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外运黄埔仓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00074706470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上运输辅助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海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080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港前路</w:t>
      </w:r>
      <w:r>
        <w:rPr/>
        <w:t>713</w:t>
      </w:r>
      <w:r>
        <w:rPr/>
        <w:t>号大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40299e-0634-40ca-9494-abc127b5aa0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79ac74-7f53-427b-aa05-48346773dc4d/5560cfc5-8932-49c0-ae85-a56b692626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011592-3c17-4061-b15d-f0700520c2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40299e-0634-40ca-9494-abc127b5aa0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DUOnMUAUVQAUAAAAACAAAEAAAoAAAAAAUAAAAABRBQR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ABBREABFBAAAEFQEUEFQEVKVFBBUAAQUEAAAABBUAAAAAEFBBQQUEAAAAAAAAAAA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VFBUUAAcigAAAAAAAAAAAKICiAoEAAKgKIoAAAAAAAACoCiAogKIoACiKCoCq1RRFBU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qioCiCqICiAqtUUQhREHCAqACpXiyudWNpuDCu1Xz2S2Y4gfnW6C3HV2lkqKW3VITTOe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vP5RTbo0GkzY1RzZJ6qN1rZgS9LaOXs9PYrmrXQomRZZmmw/kcuOwfwds6CvkLFuu0Ho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0lSFCZIAmYwHNFESRxElmUpLoS1mP1pYyJNeWsh+xImPH0VIr3EYWZMiodRDyCHTwYDT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lJWvnKjNi6c0/rbVcZY7OauPudQ5Ofta6pnTW1qstkK7plMXXo6BGr1Rg8Gj1GK5aYrg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GjgQUEFBBSkHEaahQCqKAACiKAAAABAAAAAWAAAAAKCKAAAAAAAqKAACggoIiggAAAAA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AAgoIiggqABQAIKCCoCKCAAAAAAAiggoIKCAAAAAAAAAAIoIKCAAAAoAAAAqKAAAAqKC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AAAAAAAAAAABUBRCFEBQAAAAFQFEBRAUQBUBRFAAAAVAVWqKIoKgKqAoiiiAohIoiq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iKBXrRorjwLuVsd0X68ANcCqNRHDBSNkctuLJyzpqXK0juMrj1N+pQmEbKIos1Vy/aMd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WLObudBIYtibONSxyeYegZ/BWpejzs1g+m5URRRI5Wqx7YyyRESpEhIjFBrlGEkhXW3I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spkza0lZUmrOmTJerqktKsm2cxXOnr4KGtVoIssDIiaWO0VzStnPP6y0nHWewnORudO+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ZWyF71GK8GOcDVctjFcqsVyogqjRwULDFllFWxBQBQQVRBQQUEFWGjgaqggoIKCCggBp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gKAAAAABAAAFAKIKgAAAAAAAKCCgigCooAABKIpYgAIoIAAAAIgqAiggAAAiggqCCgg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oCKCCoAAAAAAAAAACKCCoAoICiCggqAAAAAAAAAAoAAAAAoigqAoAORQAAQFAAAAAAAE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FAAAIFQFQBRAUQFEBRAURQABUKUCAAFRQAFAAAUQFVAUQFG1YuGVVl6CLnWy7cFAlswN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HOiCVK2Wbicnnnd0eEadVm5IS050InvfVePRFpG7aTn7HRWzmrnRz2YFrQoFixg0Ds63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vZzmiACIqLdjcmaOK5GMNRw0FRXRHBchpy25igupLGTNqTVkTasqZUutKZMtqqTS5dM6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sa6lKs0sJWkkUs2zKj6PQrj5+zmOQtdXJXPS77DHvvtpXklWo1kCNz1piuUYrlhiuWmj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UVEFAFABVQUSqj2yzilgKCCgAKCoAoCKIiqQgKIKCCoCKDRQ0lRbQAFQFAAAFQFE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QAAAAAAUAAAAAAUAAAAEAAAEVAAABAAQAEUEFBAAAEFBBQQVARQQCkFQAARQQV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QQUEAAAAUQVAVAUAAAABUUABQAVFAFEUAAAAAAAEAAEFEUQAUQFEBRAUQFVqiiEK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CosAAACggoAFeCL65EEuzXzCW5XiZDs+3SasMiWLT6z6nWtVk048GhXVpw9Ne2z+bcm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pYnKC7Fuuem6awczb6Oezn7OvnDoqOSdxFwVKXuqXMSpq0YVVHIg5GoPRqD2sQekYSNQ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nXJSk7SmrLk1pjJl150xavWUCtLYqFmbGqHUV+TQ6KtiRrp04GFlsFghNG0YLustnHWu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jGs6QVJZ1sidIDFe4iV6jGzsKlqvbGjwarhGqpSDiGiloKCKAAogoIKAKqIKAjiGjkqC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UEFFQUAFEFBBREFBBQAIQVBBUAA0VQtUQFAFEBQAABUUAAAAAABQAABFBAABRFAAAABU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AEUEFQABBQQAAAABFEQVAABFBBQQAABBQQUGiggqAipQACKCCggqACiCoAAC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AKAAACgCiKAAAACCoAAgAAAAAAAAAAAAAAAKgKqAoEAAAUoigEEWCjDLqx48U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krxjSRImEhFCWTBzl6ujyeedvm8mp0FOhYQRXKqSTJVZq2zAn6OzXNWuksJztrdqlaxR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tQ5cXZzq6IxyorUchFJBMPWNCUjbEhGorXKMJnlZ1uYoO0pqy5NWUy5dOdMmXXkMmaWqW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41p1dLnmrq5LYy+jLBXbq3TnH9dcONt9fLZy1/fUyrF4sryyKMHqMV6jFeoxXiMV6jBw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RaVurbEVREUUaqggoNFFAAFBFCgCAAFFAFQABFBtDRzVvilgqKoiiIACooAAAAAAABAi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oKAAAAoigACooAAAAAACiKAAACCgigAAAAAAAIoAigqEKIUqKgAQIoIqpQAIoAioAAAA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oIAIKCCoAAgoIigiOQQUEFBEcCAABSKoIAAAAAiggoIKCCggAAAAAKIoCKAACgAACoo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ioAAAAAAAAAAAAAgoigAAAoIKV6+WiuGLswZay3IYUzVViD0jQkSJhYbTzY2ncnRt7j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IPrTINJZlppp2zm5t+9ZzNzorpzdvoYjNtV6Cb83FZ9d9Q5V2bs0K0IqoCjUpwwhyMSn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HFSZLBGW5Sk7SljKk1ZjLk1ZrMqbVcZsr65blxKJ1lXkheiqYsZo1KwWGOuGem7dOUm7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Tmo+uzhs90qCSRUYr1GK5RivUYrgaPBqqo1VAHAiqIgoIKo1VAFBEei0LlS4AqAAAoIK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KCCggoAAKigAIKgudoZxoAqIoKCliAACiCoACgCACqAgipAigAGgBaAAAAAACgAq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oALKACCoACIKgACopSCoAAACCgAAAIKCCggAIoiCoAAgoIKgACCoCKCC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AKIKCI4GiggoIKCAogqABQAAAAAKgCggoAAAACgoQAUAQAAipQiggAAAAAAAAAAigjYY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olvxVUiWJrJXpFErL2XcLLYqheOfzzro+HpHaZ3POL9JoRyEiRrZsmY7ct1zs/SWDnbX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ZscVnHc1eHVemqYk5LC8AAJIwnRqZs7Y4SQiSyRB4xJ3lZbshnv05jJl1pqyX7M5zF7R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Ni0zqK3KrG/Vx2rfqwKTMWyUm7V2zl5exs1x9zq5jm72y6s2xdclWSWiWnYVDU65eAlru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HiNVQRVBFcCI5Ro4EHIIOBFVRqiiCggoAqo0cgCgiOQo3Kd1RFBBQAAAAAFAQVAFBBQQ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QVBM/RzjQBURRRFAQVBFChFBFBQAQUAAABFQgFC+KUgAAAACooAAqAoAAAAAAKg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KAKIsCoKoiogqAAAAAAAqCogAAIKICiAogKICgUACCoACIKgAAAAAIoIAAAgoIKCKAAC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oAAAAig0cDRyCKAgoIKCKACoKAIoACgAAAAAACKgACCpQKCCwxKVIpdFuVFLqRUUlswx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Cw2OuW2YmcvUx8TSjtszl31t18mYfG91IstiKSa9xOfm6O1XNWulkMG1aopesc3nnbU+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xVckNRzaRHBA99YsK0HIgArhhLJFZLzzOk0pjMm07BlTakplTaq2Z0r6pdmwaR11bj0O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QtDrS0G7t85WXsLByFzqprOcu7CpnWLT6ryPyq03c3Q1O3i8+qad3Q5ZdTaz6i6jFVdE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vqGln+fdxHoIKog5BFUEUUBREFRRRUQUEVRUFERQAFBFAAEFaUrlS2oOQQUEFBBUFRQ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BQABUUEVBM7SzTRAQUBQBABBQQUpAVUFQAURRBUAAIUQNACgAQUEUAAAAABQAAA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BFBABFAAAUJQFEUERQEFQAAAAAAFABBUQAAAQUEFQFQFEUAQVAAAQVKFRUEUEFBBQQFE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QUEFBBQQAABBQQUEFBBQQUEFBBQQUEFBBUBQAAAAAAVg5K0MaC49eXZq5sUttci/LK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0lkTOza6BeOond5vFqdDRzXI+CRVQksFNNa1WC7prScfo7mwctb2M8WzjZ6djX4WE7HP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VRAcMIeRoSIwHIqjSaSqtfWhiB2lLWZJqymVNrSyZM2rHVN6Vi9PgVDqq/LEvQVMdC9W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b0V+uRn7Kwcfc6qZOdOirVHPZCF8ioxXrTFepGsijB6GHxnX8h2gQQdJeMmHLcixbmbN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W9HB6nV8v0hrZWxXe5+hR82rYpQKCCgAogoAAAAKACiKCCKACgAIKgAA1yFK3UuKqKgA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AoIqKICgAAgKAKACKgZ+hSLaxSiqioACAAAAFAKIjkVEGj2oDlUEFSAUNACkFBAABR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BUUAAAgABFShUUAJVAAAAEAARQQVAAABQAABBUQAAFEFBBQQUEFQ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EQAAAAAAEUABUFEQAAAAAAQUAAABBQQAABFAEUAjgi2ZsMuxDkLLfhqkr40aSNY0ekbV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lSO/g4FtddQxAvUgGOklSuaVow5OktnL2eosHMXNnPotY1Q6uHjKx12fiNizFFEPci0C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I3DkV0MWWQrF+Qzn6kxky60tZUuvMZEuw2TPr3MZd2blKSdjU5Vp0VPHW23FXmhzbd0y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ynORu9NImFb01spzWHED5VI1kjrD56gvedF0XEd5xso8hquBquAFUQcDUfAYfmnpeRpz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F1m5Blmk1aQ3Gz1XYvoHB9zw0G7hdAdvRvUeGrooNVQQVAFAAAAAABQBRBREVFAFEFQA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ynbVwKIKCAogqAAAAAogACgiKAKDVUAUEAEq2q4lmraFBEUBQEFAEFQAUQVKjVQUAVUA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AgAEAAAABRFoAAAAAABUUAAAFAEUIAFAAFBBQRQAAAABUABBUAAAARRUFBBQQUREUE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BAAAAAAAAAABQQVAAAFEFQEUAAAARQQUpBQQURBUAAAAAEEry2DPrxtN5iOXoYcp8tyB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SVGU0vNwKC9bHw1KO2zOcdWjnoiVm3HFBNKUoWdvROYs9TYrmLm9TILOfnnUrwlNO5oc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ATvrzSulgdECRrY5qhDJHOMSxKU00rBjybkxhzbUhjTbEtmTLrQS1Zoaqa03L0V7KpyL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rwTDYtG1WI7o9k4u32U5yVzqHWYtnUSKclgqJZFsjV6jFe4jc9RvL9X5luatnnGdZ6Ld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3ruR9GT0Lz3Uy78VeOmj0GqqiKoIKDea6bkbOXSrB6JomMyNqCnp5tKDoZcuVTrw57ot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+I7ZOj5zpK7OjoUPPq8AIqKIKCCgigAAAAKAAAoIoqIAAAgoCKCNchRt1biio4QAFQAU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FRVAAFEAFRQAARyCV7EBHap2xRQAAFQBQQARQBFQQAUABQQUAAvrkawoFIBAAAAgoAF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KAAoAAKKigCogqAAoAAoACAAIoIKCCggKIKCAACiAAioKAAqAAAACgiKCCggoIKCC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iiIoIKCCggoIKCCoIKgCwkqU4I1ExYF2q+aS3IICFI2kkTGStGMLMuLUOobx1Ku4ze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3PRhasGYu9cOZsdTZrlrfSVShPBlydBU5amvewcVZN/OqFNRUAEAABAURQRXxGliUoJp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l2JznL2jo1iz61SI5qNGzoncZTXtanJsjoqeUyrkcM8MTQuGAnXXK4u32Vg5G70z7MSx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0bPB0dz0PP4d+p1FHGXcspXsS+gyNk8+kHLSDgRygI5TE4PTzfRlYDqcuh0Ek4aqebep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7/b+U6/HXoCQz8qCgI5BBQi5/pGHmT/SfKdNN2Wds36bF3liujHjkrV9B4PvfNvB4jteK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jsaF6jw1eBRAUEUBFAAAFEAAVAFAAFAQRQQVAAAVARUKNyndUVAFAQUABBFQAF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KVpQvZ2iOABUUAAAEFQAURFQRr1AFEFQAAAON2uQu8unok3Dbm87o12soK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KICiAoAqoACiCoAAoAAAAAAAAAAAAAAAAACIoCooIoIAAAoAIoIKCCggoIKCKAg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kcPKdU1l5pJehr4qmjBUbErY2yzNjQlaxhYZl550Rx1Gu5zuMebtGiDqs8dRWLM5STa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5S31Ma41somxPyOadzS5BDoM6gCgCggwckMekRZRgOQcMWWQrLenM1+rMZE2xMY82xNZ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6h0Rx1devqczGbNTNYWWOt1QTaunLTdnZOMuddKcxf3HWZk91xWkmUjc9yMhtZdc9nVj0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3aGbQCHeY4ZL/HWLrW6+xeoaid3I2TzbarikHAiqBh6/mu5XFr95Z9LxrXm1tLxVqzqq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eV9GVVDeZux4iDnr2ApXPPpRUoFQAUb5J6z5N1i1La9c47fQtTz68pu+q1l4JEX1c93u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vjOy43tF6nlesjrKN+jw1eUBAUEUEFBBQAAAAABQAABRAEEUVBRERyAioUbtG8qioAAAA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AACoAAAACgAAAgBlaeZpqoKiKigAAAAAACKgACgCAACCiBwEau4dK91kNdJucBq6nfLy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BUAVAAAAAAAAAAAVFAABQRQAUAAAAFQAAABUUAAAUAQAAAAAAAAAAAAFEFQAAAE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uKkBpLi1o362IsunXptJY2RyzQthIL+XdLaZtE305SlXb0eJWOmo45VumPGliymau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HJW+rhjEfLnG9LymcegUuItG/QzoyasoORqDhiD0a0kRoOQcMSeQrLemMxu20z5tawY8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oST5NI6qPi4TravNIbNGkpO19sz27985Kbs7Fcdb6p5z825CQ2LT7MuvyDO2e02PLO/xd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jqdYvCbsu6qrCKqjcbbwq4rP0HenFG50vNZM6HG6HN5dHRdY9c+HLWXF26TZxt3F7aRs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yplYovqwzRy/SOOtDg+68tpyLX652fRMPoPLvI5/p7J5YdFzPfLOizvQ+WpJ2vycoCCg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l/aLsY6dc9vn8wuLrZ0Say4DTpO143s/J05Xkes5Lvk63kuqjrqNynw1fVFAAFAEUBFB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FQFBAVFEFBEVEEVFoXqN4cIoAAAAAKgAAAAAAAACKigCiCgIqCChlaWbpKqoIACgAA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KAgKgAgg4QPMbMcXHppJQtSy17AV93JqWdt0fl2vvPeGbqajQLAAABBQQAVFKQCAAUAU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UBVRQAUAABAFEFQAAAAAAABQAAAABBQQAAAAAVJQr1jRXDoR1Nbn5JdWvSCWJqR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K3NoHQLyNQ7ehxUddPmZgSQPSiWe0mcm9dOWn620cjc6qIxriUTYs8dnHeUuKU6ShkhL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ZNNVIty0o5XKySxpLIVluzGa/VnMibYmMefYmTImt1SabJpnUUOYqr11bmw18+tII25c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jtrFnG3erec/d1goy2SoVmUhWZSF7cqtZnNUNTvcji4NwVTtmDQrrI0SutooRRq7/F97x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oHO9Jy9cjYry+jFzNE019OWvw1zNS3H3xpXMFOWuhwmP6R3Q890+L1z0XhoUARUMLhOx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pOg6+vc8+uV5CzW9OW7GN6Hyujw1Ctqdd1vlHo2LPgdQzFxthXwii0KAgoIitM/zX0bz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kXQaXHfET+h1Y5YyE6Z9B6TyyTN0aKL2ydhx3d8rvU7lThq6qLQAKAAACggKIKCCgigI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AqAKgAitSjdpXVcIoCgIoAAgoAAgAKiiCoAACoCoCiAo1QQDL0szTUVFQUQUEAQAQHI0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o9IkiZIW1OVyXjGtdx6VGaMRWt1I7NF1K3CVL4M2ubduem3PNOj1OoQXWUAAARQAAAKB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AABQAARHIIKACgAAAAAoAACKgAAACgAAAAogqKkoV65fXGgjfr4Aa8Gektmu1pJHHWl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ROpTiqVd9n8TIdHSyUS5UJCIt2jLTfvVys3YWjj7XXVIxbLcs6qxw2dZ6Hn8Q86WhkkT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wejAejQUVxGTyFUvyGRPpWTHk2pjGn2VMyaWAsT41M6mvybTpa3PpWtTrzw1uhdOeOxu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9PdtVj2dFxSldnppO52Culz+Fl656ahkGpYpyR139+ho+baK5bGq4l5zkup4jvm8ZEOp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Vwz29UY1haUlWzS3+O9G56ZfkXAUWhUUXkuu47U5iOSTvmI1MvTtMunPxuG12V2zpqoZ7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OTHqS07nm0oFJHI0hz9UPOOx0phcDoPLtytHKzvnpOsjv+Tp5fX9D889GFu0V6T1aTiu0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FAEFQGuQxfMvWeF05vtouoiy+R8RxWkMObSYcZzvY+c9ZqwUNwq+qZ+zypUt1YuKLQ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AAAAAIKCKAgqAACKhQu0rorkUAARUFAAABAUQAAAAAAQFRAUaCjUFVgZ2plaUrxCxR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AhYKyE7YxXoiCo4I3NeNURVRQBSThSGTl0erXD2OUqQ6UVjLNGI00gnirLIlaPS+faGp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0DUURRABRFoRUACBUUABQABQAAUEAEFBFAAAFBFRQAAAAAEUEUlCKsXjJrxv1+ezl6Wv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bZZSOAttxaB1KcTSrvMzj3m3nVQir3SoJp9CTId0Vw5Wbr7RyNzoaVkFvPpR08vB017u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aLE9BoqDHthLCxOHDVgR7iIsSlNdGcyn7ExjTbMpkTa8JUmZWNNcKidPByrzoK2KF+Bt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+1tVw13sJTmL+8hmWbTkgfKtROe4jJoQztnj6qUIm+jCPKGl+nT0+djr6scuPY7ZuXNy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m8+2qqoiqFbk+1I5K3t8BtQFZ6uYVYc3RMhkbZXsai+j+eej8N2FVedQUBRQ4nt+E3MH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+14pFv49umWa2zGdW3cLRHtp1PVs+hefa7scnM5UWka5BHtcCx8FUvPovqxHo5zY6fMz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tawO9D88vc9emKx/n0AtAACoCKELJwhe9QUAAGskQo43SIZl2d5HI4Ia9iAtqKAACggK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KCCoAqAAAAAAAIACKhQu07krlCwAAQFEBUAVBoqtBw1BVYD0a0eRNJkgInKqLabWCdkR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RGOAVUcIACiANUcitHDmUx+fTNo5mnL2ZwNE9MPJyNOXNn57vvqyk0kEg8AIpnGYt+tZ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LLW0Ia1nY9D5hZ3n0k57odRUVLBQoRUAUgBRFAAUAABQAAAQVAAAAUQBUdKhHVLxk143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yLleJFlSJpMyOrFmhSwzr3cLWPQs/i57N+nmoTQunIE0LhhL1FuuTn6+wcnd2KkjX5eY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lzompnxlNcITS1Hy2qr4pVIlseiAg95ClqQopqIZ8+xKY8u1IY89yFFmo1jdOXhXpa+A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xaMlOm0K4uXubBwev0dwwLmmqU5bCkTpHEbpKNctjOX04PQvO+85a0B5zrR6jFcola5U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3fU/MusbDJs7nRadiTz682z563qxr35aHHWPoZ+z0nbPVeFRVUQVAU5AqYQerBUtsqpf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SVrXbk/o/nfo3m3OBigoCoC8B33n25j6OfD6M3qw1KuhUtYsfQc/rHScN1fOZtZUXrn0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6hadvNcACKgioEPlvqfnPSUUp1u2dKrHuc7gx+g7PPXmWz6DNl5rnelefbmPu9H0uatu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RQAAQUAGjkQFEUERYEVBXNdQjmkEM0RbUUAAAAABFAAEVBQARUAAAAEBUEFEBRAEGlO5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REFQjJCFpOV2raKjYtsgUkRgKiOGKKqOY6RjkBFRREUGuao3M0cyXYljrWXFwKh1DuIp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qWf51IdrT5cN2nnITVZAa4JQChAAQHPjTFmsU1NOXKkNJ2Yw1W5MZr2cW8W87VQ5q3dr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9p8M1sOvp6boeVdRrPWEUuoAAACggCiKAACiKAAAKItaLBnVo2285WXoauRFGhXpTSyu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JTOoOJpnd5vHvs6ChnNJa88pTNa0c3P02gcja6+U5e7dp1ct8xQk7qpwhXW0cFS/SQlU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RFVgPFcrCeWKRpTGOm7IYdjalMaXZDMmkrpYmx6Z1GdgNNyDDdbo122SBuroHMO7S0cN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amRavPStU1fNNzr9XzKzptdJwts7SeOxyrFe4YrymK5YbwO5yfaEVObpm1p5hXpy8T2X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hK1qrVpHLGFw2xj+nNXo8RNZ6XofON3lrCRzO2fQORlzedNfHTpPRNLy/wBM825lR0Ii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TlKdPSqaCfP1GQ7dvjrlndW0zJA7Yveief8AoXn29QxQAAA849H816SjVs7nSc1Q3us5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CAnSSdn5v6l5+nAO63kemVY6tZqekZOz5ukjmvRBQaOQi5nqYzzjpOgeUrE7iJ8jiNZG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4Y5QUAUAEEBY1JEEETlOer0ul5jS3PVNTzn0bneKzKdvtKehp86elXeG7fjZBArNc2LS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gKICoAqCCiAogKNBUEHDAURo9ImxYSu1bLazBlvM0R7WtHIgIOBByKgACoNUUBVGOWIc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47lPO6h6fB5XGek0+EcdbV5wNbJSstpoJIsayyDHKqoCgAqKIAAAAACAAABbbej5az2a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GjcKF6GOXRZnyRZbGErVUpx6TNKd2nWs2Cjcyq2Hx1vbXAaGnodjjej3m+C2IoogACth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R0lbEJdKtVSHrELIxlEuMwc86qHj6Z3Nbi5K6OnmKj45Zyoa105x/W3DjrPZRHPXpKZq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KMNmnnoPjVLHDUHI0HDCHoxVUV5EWZSiurMY8m1OYNjX0jAm1qZHNVqG1JytU6ytzSG9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os3dA5B/c2a4a12lY53cfrmfPaEhdKpE97hnK9dxe5j3KV3o71/P0ebpvOr9HrKGzUTU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ee+h+bQ4dCCpBnWPPtyKGTD7yb1HM6Lz3jcbueJ7xqtXpNza4jN432Vc3S4aK1qrVrO0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1ZoadypgzcxNqMZtCPU1FyJc3SVruk0e/wCH7ry7kc1ciGVhn+d+qQV55qdTzW3OsfX9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5Lo1XB0mv33Ddz5ej1RcgAQUDzD0/wAt6SDquV7Hbolezz3g8X0jynvmanf9AxrE7F8n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b1PRvFlV0Ci0ACKA1HgxwACjkEFYIVLtK7CqjqQUEFQUECnbzzzL0/zH1LpLSBzvHZXo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1Pokmc3i8q7zgu/7Nrhe68yyX0nhu6gTnreV4QltK1bHDQcMB6MIeMB4wHETSYroWSoi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c1rxgoKggrVShBsVtHM0bXIoiNKRfMGjHVrwtOvRjymnHrGd5u6u5p8kHQUswJYHAKgO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0aDlYQkYpIIg5WKSOidLKrVVwigAAAAAgAACKgChtPsx8N1YrsRRz9SHcz336tiSQPq5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pbDmOiRWOHV7C1jprUdSezmOjQaLLFp15NTa6fjru511XnhNevnpFiqkArKNiW6YNKur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Djfo5qosdiwUDbv1y03YXI4uXr84rXK9E6CfiqR3NTkw38/PEGOShWCvfAFmbPJbELVR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x+vOYkm9OuDPuoZM89dLFjGqHUwcixeor88w1aEclRF/QOfOxunC2e6mOMv9QqYtrReU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cl0+Yh6TsuTF0pdfzqnQ9J5b6Tx1cHLgg5RvAeh+Z9JV0c7T6SiuO013U7u5mUtC9m4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FS5yqikJVh4XcWssPpjFmRHRMgLpDPZSs1uw5a4/qM7uuerc7H4JWtVShwPqPmvWQRyw9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Hy0nf+dy2bK4hG7b5iIuRB1nRdly3U+Tb1DJGvQaqpUHF9pwvSZVC9p9ZPqdFJ5t8tSj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npu24rtfJ0couSCqIBTfJfWcs8p9Gn1VsKokHKda2Wnfc9GueU0cDFcgDVHDVFEUFEBC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3sb/K/Rcr+He8wq9S3NjTL7nyj0CNtWuwUQFRqjkEEz7+aeb+q+Ver9JItCfnbFG9nHmX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45Iud8o18S11S52/12RpCc75z0O/IV0RsXSFtk6V0LKVyWZsThyNUGvBFARApVEhqiUo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oHQHJUju084oHqWb5sldbBy4blCmCKhTyNUcNQeNB4wHo0HDQcNIcNSnjCHjBXDUHjAc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EPGA90ak74ZJZFa5QAAARQEVAAEAAA6xs7PPurHdhrNJXakbJyXPp7EWpmSvr2Ty05jR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kSLYtmWu7NZgWLtrUp6MKVYSo0uNzKB0DeToncZ3GCdFmUASteeUpNXUOYm7G2cVd6em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wtdO1pcwGtnQlROcCq1o9YSJmsS16I8YliWKS6UxlP2ZzDm3JkwptWusE0FY3JOVpnXV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HMtXDIb1F6uLn7iwnD3uxkOXvaTVgbqYNmtJgU9Tr4+Ih07W95d3+bpjlwa9VKnn3oHl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1jayULNSeGWudfumbQ9C41mHp6xy8dGLt8vpy617PpymakOW9WdS3Ljq9kYc70OT54Lsv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2M3gfTOV6OA1NCbeaPP9DLtS1u8Z59ef1rFf1Yf6N5/6Pw0j3Lzoqg2rPETZWxRPNGKv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m9yvLx9rpY15te6/KszhY+87jocvU8mnAZCKCMkgo879J8t2h3uR6zpO7cjuF5bifU/O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3XZLgqotAAADWyIRueAAV3xzSyK2ulpcrSHNXja7E869DFztLkaub3C92SK1YcgDeI7b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I8z6jokzeRxNWn1z6C8q8r5l1vFejdZrlbmeWuwRuEm47zP0gnRFEx9jPPM4ep0+jz/0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pJwHeKkszImWSPgZLbSopMyNB7AKWplbBEAIKgACKKIiwky5VI6JOSondr5tRX1LO83V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LKaWa7UqRIkJEhQnIEsmSFB5C4lI1JCNR4wHK0HDQcMB4xRw1BysBw1Bw0HowHDUleMB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Gg4YEixKTz0rMWVRZpQAAAAEAABAAAO4its8/SkyxClCWy3SsthkVo7ztMyDpLupwljv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2zVdUrWVC1Xyc46JeIqHYUefcaVNLCVnad+ucf2F84m32FSMnRr0U6CDkqJ18PLONihA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OfZMkaWSIxZVR0qQJdmMx2xMuFPt2znp+hYmRPPXWzPi0Tq63JB0tfDeaFNbFU02r8co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O4nHaW/IZLuaxtz0l2F0eLEsqkbpFGZurmVxsM1Lvnv+K7HznnddMWztar6ethx3pRq4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WJjxV++ZloVtNeNkmosWHbxbEE96Mbc7a9xskyPlStaI88o9jx3ozn9hzfU5cvm6Te0e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tYfU871io7z6Rr2jVHkfnXpnlfWR6uTv9Jq8V6H55k6Otn7nUekeYt569RPPe6522MfF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PHC5N6b0Zjk9C4XnYvS+T7LFckrcvN6G7zPqxaizusxe0uxTcaoEALTa1qoWsjYavL7N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0IJHuEUbSqxYci51XzF2JXpmcRqelt5fWiLY8s9SrkslMjpPV+bGc7S7viO3I/Iu65zS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HH9jxebD3HFdrCuYsOAIvN/SeQ0n6vyp1TdTxPp8ZnBescuU8G9o1j+mZupi5/BelAvn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FJiuyLbariZIkJWICIqCo5BWvYAKIBCDmgVKJb1uEVe3XzjPs9QoeaPO8pcgh0VPJRbE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kKE6QNJ0gaWG1wnbGD0YUrVcMHVywPVI1lUovao5WqOVqjhoOGg4aDhoORoPRoOGEPai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qqiArXOGlhSullCuthSFzmDkaGg5FzoUIEUoRUAAEVAAAA9EhuHDpl5/SP1MS5ps1mrY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eM2kbreZoWdlS48OjqYqlmCe6ZKdPo1xU/d50Y+lHUOhn4qmna0uZStvOqoDmIPSNpIk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SqmlYjEl3bC4M2/Oc/Y04COanXNuTlaqddBzCLuV81w+K5esxE63QOFn7yuctf6W0YFz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pXkKzUTho5cb0Z6/seL63hrgczRoejPa7ufqefTVcsIrlI2TKeW4/W0ek65/EN1O0r8s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4ulh6A5r+WitaI8tzPYPMuspzurdc3haWlh2FrRYHSx6FPHL5tjkWAA5XmN7n/Rk3ebj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zTusrP04pog7Xiu953ZcjuGkFBqhSeVel+b9ZH1XL6e56B5hsZnO1+g5tdyaJa/WXfSO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p3KlsWGaI4bS6UGkqkMj1Ea9pi8l6IyOb6CdwjxbAEFAhKtqrVtUarinQNs5ffLC8Fjb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Uw4ec1N3Uw8uvWPM/RvNM2n6h5v2Wpl8tNZ06i/Vl5XjvT/NPTK822cDs9OI3YcHU6ft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1em6zndjX4uPYeC7Lleesi7Quaml1vO9FzrxqI6NzTnG9G1VsVWRcbSaW46zSaVqD2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UQVrmjkr0jVXn6i9U7iaZ6DU8/SO1qcsG9UykLVVrSRYGDFgZZYbA2pSuJOkCE6RCva1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OUYsi1GkzistlSutkSutlStU1qS3EtjNZ1l1cyITTlYo8Yo4aDhoOGg4QFQfDFkcsBYQ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HMQkWIJlgEmYwHIKIotNVREVVVsiSxZUXGwAAKQVIAKEVAAEAPTStTjSZz9A7CLhqadf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lFdzQOTsdtOnG6G1VHaGBnHY1eScb9DNhJoBo4jZU7YAmSN8Ik0xSXSsmK/fsHOz9K0w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gdXX5Vp0kGA8v1XW7c1nS3zjJO8nOEvdnKnLX91TMdpxDZZnkKyhx2Tfye+YfS+N7vlq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g8G8z1Pnm5VyNc756NvPZOLsZ99NzsNvzb0Xz7kVTIUDnsatU7SbPtY2poJcaGPq4+oy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U9Ac6PRYBQz/AD3t+K75z47kPSXWPyLNN2DuyroZnQ4vYPR/n0goJmSeeblio7O9Ekny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NG9k07UngiH0Pz70TjrQcjuVBSmihm+e+o+adJXSnD2zomY/N0IW6GWUzqugxZNdkuK5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1yQwclKIg4RYEG0qtByooNXLTTTymzt6ctO1iuq2axa47sa9eSv7nmO+Y/Q7Rw15Tv8A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8o9Z464fNu43XNx5IeieU+seR5vTYffea6mlLuc0vXMlg53nPSfOfRTzDueZ7Eh8s9kq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R7SNtTY2iyHT1WlhK7iVrAVGqNUWARQApoEMaqLZStSs2G8/UjrU4qqvf1vP0O1qcsh0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JVgYWUqoWkqIWm1mllKraspWalltZhZZXjqwyKQcg4idHbSAsPqqtpyVVtuKjralVbTk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IXKiuWGNLqZzF0m5rTQpRPXoy0XEEkslnCMljztquVWrIpCthBj0aSLEEqwkTtiKc0EQ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XA1XLTFcDSQGq5wxZFSMlUiWQiCzXuzTkDOgAAKQVIEUoRUBFBAB0d6+mE7rdI4e32FM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uRROlq4zavVoULBVbFplZtWCs+JYZJSoulaMSToLNc3b6FpkWpKsX7HOUTrq3KNOlqY0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r2F6OGs9zKclp9BLWTZ0HlCaypj4VjneudTtPLu9zrYfgVZOqXk+slWC1DEyZWDp2jOA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vuUEyfUtUpfSbdG/59CimTxOlg98UNOnp6Vq0Wno5a0Rd6PnlxfSlhn8+kVUODxfVeF6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1vn3Rc4Y+rl9BqV5YUr0uTnej82xVIEVDmeV6HnvRnEt22bk8Vd9PkTML/Y+e+n8NbTkd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q+bbnOaG32i1uC9Q8r3Id3C6azDo1rWlx1CjZt+i8b2vn3ccjoEUhBQZXtNOUk6Nxk27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EcNFGqVrdWsajayFh3FdoGbx2HuerWvK/TcsHAdBtn93U6HCdzVlTk+s5GueznbffGlv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E9fFtioc5zu3k9Z38FjN5Xy70XzyDvn0/V8j9a464Dbpb2pFxPqGLLteS+tNyTie2ZBn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Vo1WeJZHogI5FFRUHMc0BUEUUCGlWkuFVl6ZeNrHdx+eRHd1ePQ6WthNNLKdVL61kLSV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GlttRKttqtS22o0uNqJVptZxKkYPYKNSREaICMlKhSZCW0t1Ka3XJiaNXQWJwxJJKcZp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fZTfEsUky0zUtmAvU3F4uTurBwVjupTibfXEc5yXqPmtnTJKnTix6urgILEHPqKFKosA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GD1GDwYSBGSKRrIEavUYSKRrIpGsikSzBE6USNz1GOcpHHPQWW3HJjYBKIqUAACAAIAA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KaOcQjHRtSZsTSZsajkdKVk0bJjv6G0c3Y6WIyLMlQ0bPNZ52NblEOip5tmoItrQOUk7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cpo7b0zJdAKuTocruJ2PnHoUttliPKZzwbTv8LptU8lvbKLBQs1kwll3GZt3JvpPO9Ty0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r2D6MzNXejPwOgzdSrq+gc1z1lV5LO895Yjl8+0ytbkqwGZuh6cJKyrpndDRu5Z+vj9x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dJg73DThSF829J8s6SrpY/RdJmtXP6S+7DbhvwOw5eg9N4jt+GpHNdCBVOW5PpMn0Zj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7Q53klmg740uw8zt8deprXsctAoMZMhXlepV8k9izK8u9QbomZYvujn29ApRsxWwVAUE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PVrol53RL7vP/QChd8m9Pqbj6+Vpf6vJ56z0fzf0jzA79LWbi8r3nE+i6nkXbZ/OadZ0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bY2h0vXPGeuZ2ry05UIi8n9X8x6TreNrWtJ/T/M+4xdSvPXwuDUOdz+vaTxxsjG0LCE76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ioAoiCqgNcgLFLEsi1qZqnP1Tq14iseg1vPYzuqvIB0lbDQ0qddCV1dCwlZCylVCylVt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aW2Vm1O6lIWGxISI1EVFBquaKIUoigoo1JVSEndEC2Fqus4RLIg1JEIkkSNO/Fe1iuWV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683J2FqXiJe7njhbHbynG2+qDn7OwtZ01xyVnzuIVmUhdKtRLMpCTEQ+ZepeYV0o46cWu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qiqsgquGq5aYr1ViudJGrxWK8RhIpGr3LGShGsoRrI5IllUhdKqQulWoyVSIlIjSWO2r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oBQiggAIoIAIACCiACtSZmFL85jy7tw5yfpkMO1ZrFu5zmcddV5Np0lGhbqpFvaZyEnd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OaGqpTmsOIG2mDXSqRukcRvXINaDiIus6Lm3u3mldSpbPWraWHoUsc3HRwXfFePbPU8Z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mb23Bd1i9G/G0+WrCixVtVlPO8vTq+rHbxYMPOsqWm9J1POwOiDb5/rs3ppGycNNgsNj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5g5/RXrOrxOx4/Npd/wAJ6FkU9x/LUco6kCiV+Cmqdsr1HOR6Zs8skXLeYWWImw1n+r8L6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ovNfTOa3OVx4ut3Od77VuctJI4jIzN63XjPpGpOEqOgABUBQBrXgxzmilC1UhynSkNvz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3PVWNp4vMVMbpOks9P5j3uXnWhW2ui1rxx8ryvWcDP1ieo+aemZeW+leZ+rrR886PEk9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Suaz+eOg1LGrLxGljw6lf1TJ2sXyCD0uzqeZesI7FmZC2J0rtHzVULUTKxfglaI1yQKA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tSkaxz1NetOIpnodXzxDt6vJh0FXHQv5wwnWo4sFdpZSshYSuyrJVQspUaltKiFptZam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OBFatKCgoqV3ssrCTOIFmcldZwiWVSNZFInSKRLKpESqRK9YYPBg9KaqgiKDEckbt6te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QeC9Fx2asyxCsykL3gwetRucDVcDVcCDlGqqgjkBFQPMPUPMTpRx04NcqrwNa/Ux1Y5y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ayKRLKEbnrDCRSJ0qkLpFIlkUjWQGK9ajdIqRrIqRrIEZKEaytWLEfXml1KV7OxFTNAK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QVARUAA6K/h56dbX5JToqebZIYNrQTlZO3uHB3+1eczdsN0s289TSXHiN4z9YiWUiNzl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FcQ1VUbyfXcHuZuevT7cpJ6hZ53zPV7l0vNaGg5HOCDH2OI0oZmkz0YbKx9RpmRRo7PI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nKwUb2PXJsfyvox0FlQrZN7pM3ltP0TlcXk/RMPrYtuRcUji4nRMyTnu+WelY3c8dZfG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/Aei4rpGSc6KA3h+3zrPM6cvoW2Fg+tY8vnDe/LPPU9OvS+VXPTn5Ye850CqEbZQoT2A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urbBIaBqiUi4cU3buIG8JHf1c+oXdziu1FilXLyXteJ0e0zuv5C1pN6Tx+xxvAyQaHXP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XN3rKm/ga3O8X0/Pz7nd4dqjytfocro6869N47sTzjK9aoV5l32xWzdHI0DM4vob6220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SNXoKjVRRABEcgrXsCCPNXok52mnWrw1JfRqnnQdxV5FDpKmMheqRITECFhsDSwldCwl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aqFpKiE5FHVlIwcgI0e0QRRUFpFFEbIqREykKzOIFnCFZliJZVqJZVM65FZI3TBEShGr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CCggqAKgIoIKgACIoNRyR0l2rd6cmjizmfR/OvSefZrhZUFKQUEHAgoIooiqCKqjVUAU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3mZ0oq9eDXCrw9W/U59GOc4a9zyN0ikayKRrIpGsipE56jUkUic9RiyBGSKRq9RivVI3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lnCjimkEvTU7gzsRWikcRZKcRoGa8vmdSN9mDGb0eC5NhmQ+tUpkvSXOzcnP6Gq4py2X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tUL9hKnmznj2LcMvYgplfmO8rVl63nvTxtDlhquCtZr2aQcQgoN847jiOuaHecF6VLac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YAUE4D0CpXkM+ynXMC7PPblLWSden3vP/QOOpWSV8H5eyleR7PevqDzvveF6Zz++4X0E0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BHNM/g/SOf3POdp3fqt1H4cbz3S8P2z03dcl1/PSyMkyQVSNsoVJJlGU79MmSRYYshTV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aK4O+DOElruMjX81jsHcX0OpHs4GUuXZ6O9Zj69N2bzctFnSdvy3oPmub6Lz3W8HGx1f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XDoz94/B6zCO95Ds+E5Wnb76WuE0NDcOJ6HRfm8Z0N5DlLm60dNVWJ0haSsYgkUsQlm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HQEpmUzoG8vUO0Xz+oej0/PFO2qcoHQVchC3VahIjGj3QNLBXCdIG1OV2pYSs0tJVQst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BEFSgVRByjVepDHcjRFmUhJ1SAnQiWVVhJ1ICdYgWdagWYI1eDVUEUAAAUG0r1Evg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CKCCoAAICiAiIpHU3K1vpyaOSzm/SPOvRefYBZUFKQUEVQRVAFUQUAUEFURHINRVDz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OvBFHLx9LSoc+jHq8HjxqyCNV4NVyjVeqRkqDFeDVctMJAYriGq6ElKMK6i4kMu3Ty0J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n1gjzq2uddIYFarknqor3LTrETIbEjhUdAI5UEswSmiUyX25HzWRrIqMV5DKTptCxMkL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W5nF/I0G1PJHLHO8Z6l5Jp6VZ5nSjVOcoHV2eT6gkEdCChzvKbPO+jNv0Pju15aeouCI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oHFbPG9ZSho+iWYmHsZXSdJn9jzvO5nY+Z9fL3UEsXK2XI4ajkMDkug5DvmT0jz30nFl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9COOeuJYVw0cRFVuhDI9aY5qwokdSLlaJIvKdGT1ODzdPVncv0+TszT5Qkdiu0u1ruHZ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GLUTj9itH1nq/knqXlvLV1+5yfXPW8f3XNYvZcBr41dLBr4GKvb5O/Cea+lQHnWd3W1T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ilZdGt+rVmCaMJGoo0UBr2gqKNc1w0ZTLzcamdIvHVTuoPP6p6JX4CQ7KnzCG5VzUJ4m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TJChOldEsFZtWUqoWkqrZYbCLIxAQbIjRQQVUQctMWQISdxXLKlZ1gIFnCJZQYSKRkqx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0cCCggoIoAAAACgAAAAAAAAEcgVLdDQEAAAAAAAAEUEAAAQVAABFFRFQRFJOutQWOnJB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Q+fZFFlQUpFFEUURVBFUAUEFBBQQVBoIO8z9N8zOmFOvBHtcctn6FHl1Hi0rx6I5XWMc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goIqqNVVRq1sia16GasssYsoqCgoNRwNV/ZGV3fVeYTXnlWeva+aB8R2Y3pXS44rtnCF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gnSBpZnooXCAX3izDOiCiJVs0SzdlqFS5ZUzbEtis2xUqmq3ns+Xva3n8LfWR87tTcGJc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gxm5HQ8r0zY9C4vub553NdgIuJXI5Grl+nHe9Bn6Pm25QgjkrjbMctJRvwR59zXQwdc2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M7qa7Nt6xx1552l4Gw2IIsPRREchDynYMMXZc8RzVBWqKhESVpsY3kh4o7l3A9nY+nwx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oy8ap2Ojzm9eOV7Ti73Q3bo1Ml6KTipen67kexyOG7nzQy5/Q+A6zuOH9G5XDqvPKOmv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Soeq5GkHEelpit809UoIttEl5nQ1WFhsCk7YkHowBFARzQRQYySAkfSqG0c1TOzTgqZ6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8SkdXV55K1qVVB6xITEASpEhMkLSdsLbLCVkLSVQspAlkzYwe0UQVBBVGjymLIqRJYUr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2G2CEmEidIgxXKrCQGDwaPBqqCKAAKoiogoIoFW2yInFBFAAAAAAAAGqKIKoCAAAAAAB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oIAAAAAACKgAQCKIKlAEqIoIionZWILHTkgqWc96J556Hz7iiwgpSCgAsChQqKAoICgg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zX0vzU6YDrwHNQ5indpc+rntkRZEeiPFpHCoKACgiiiKVlnxacedKCtCj4ar3QxZtFch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N2DnejRRPA/ZvB5atkVa1ltamMLqKLCsMTnorVcMiLA2MYEiTjYmyDQI9+kr8pb0FIdO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3icnbl3s6HZlws/Z32+NubNxcundgm2dDBec+C7zgejnWJnV4F5WNfmJ2cPlt/n++Ov6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pTges4brnO2ea9LrXmZLy0CkNq2qhacjhscoRR2QTJ2GmBszPGPAVog2NlocIAmFyGnp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E7Bp6vFbhgdB592G5f4Lr+MruOfh04bQo9SGh5/32bw/onA9NZym7nbBJbxsU0J9rk43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26m9uZvFYm5e1Lu/Xk52TgO3SH8v0rVsS57hLFcJUiQejAZDNEXGuQEAci1C0uNTOkTkKa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p9HzhTuqfItOkp5CFuq1BXMjJ0hQmSFCdIEssJWQspVQtMgRJ0hUejSgVAAAVRGSoITK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pXWwpXdMERKiMcqiKooAIqggqlS0tUsqAgoIoAAAKIKAAIoAAAqACiKIEE4C1bYgAAo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b2ry6OrWK9ZgqdeQKlAAAAAFW0DX07qoCIogKIogqAAAgAAACI5oqCQKCoiuOynhm6cU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vQuXYcjlaoUCggpAqKCotAACoAoCKg0UE829K82OjVF68BUccxSvUufR8jJUc5HWDkUF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XOUw2uztFV0qP0O7Xznp/UJ44ze1AHNKURQApVa6OF8o6vlM6mjkiK8CW9R0isySnLXq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j6wKKSNfXHK1w8YR7Bu8z0jriw9lw+e23I1zOBt6meseXfszVLR5zpjjuu5rUa18rIh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S2mOeh6TT1njoV5Dpy2I2duxp6sc2KqhEOHvLXE9lMojxIUQG17EBZFiiQzVrRObvVsB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ty+fdDubeDb5iF7bM2l2K1nBw4Hveer9JoX8u3mtS7y9dVhb/EJa6DKtbOizu5w8+63j+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SjE7av1Mvj1r095Q0o0w5a5ttq9Wgil0K0DC0tGwD0BsjXCNcg4EGSU6hrJz9I6w4mlH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0eLQ7CnzIbVKk0kSMJSEJUhQmIEJyu2ywVmlpKyFhIAmbGljmPjHoKIOVGEjiFZXFcsq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V3ThCsyEayBGyxCSClIOBqiiCgigIoAKgKAAAoACgihVtNiJ0UhFCgAAAAAAAAUAAAAA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EUAAAAAABz4iV7BRBSkAQAEUARQRFQq2UgW0IAikiKiio6SIS0q01u3Fxzprxxj+7tHn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et2Dyu96MHDW+uWThmWavXioFmB6H576Dy7vEUAKAAUAAAFAFAAAAAERUDzf0fzk6IRe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a3Pq+WOW5c4cgooKKDkUEXEWxhC52KdRLh+idZdlYqoIBQAAAKgKBYQT8lm+RtYTToHs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gpLSwOWHKkIiDxz45SxISSjhkOJQ69247Pt38ipl3lts59GulwZr9yzJ3tZjhbHoEdnI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bb7mpbo3kXl9jyKuv4WHqK53sui083P0o7AOVYaog12XkV1iVOIO+OGn1N7R8z3SpLFH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Z211nGlOSr0m23550OSdFTflZVk6HnOk7WBeT5WXvfNvVC1j65i+cO6qpuVdHalxryfR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zLONeiWxNnTjLUISMY4ViqNFAaqjRa5OyhSNtvOVDrLHnlQ9MpedOO5q8eh01PEaaNSB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Cw2BCdIESdsLanK4TJC0nbGI9qKAFIOckZI4hWZSAsqVltKVlsLUEN2rEiyhGrgaqgig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AAAACotQSugqYRwgoIKCKEAFAEBOiwqx6ALQIsAFLG9SGaJSRFBBUBQAAABBQAAAAFEF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NCQUVBREUVUFQAAVoKish4jxpM8rJbkKBuXjlH9pbl4JnpNk8xf6rerya76g1PP7vZC8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LFVoKgCiAogKAKrVFVrl4yvPBviAWYXoPnvoXLuqoooFAKAJACCqhSgAACooKgIioJ516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vByscczXswc+j5GvuXOa4VUUVW0jRp41SanhCbVV9Giv6QE0rVyS3P5T2i9IAyAUKig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y5tckqxIx0qRrSRJFZQqRQ9zJyOJyCtcg63VvDntfmqNkFEDrKlTT6XM7zH2pnbusdmZ9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V4qssg6u6Qbn3wRWeVJBVj9D0TedLnSPVJIbEFmgCEilYeU9AUuk3MjayoxLDH9cvW3L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debenecYvo3l/qnFCr0kVeb9pr6EcFJ2iDOZ6WGXSoOWGW66EzYQlRqCtcAigrXxisq0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4SoejReZxnodTiUOsrc0G3TzmlhKzS4UkLkdVLLLIUJSFhOVlJyuhYbCEiRiORFEHLUa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ZUrRaFYatlSBZwic8RopQqCqICiEKAAAI4irYdXJxj6RQgAAAAAAAUoQAFBFAACCV0JM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Cgmzjy5uyUJOe7OTaq6kIp0wAAAKigkM4MfBMKAAAAAAAKAoqCiIKCCgCoqKEFa68gV8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2d04N3odk81d6jbPKLnqannN3tw5Oz0QY1q8tkU7UR6ICoFAEAFKIQogAFAEAAACiAoi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4yGWHfEVCzC9B8/9B5d1ABUKUQhQQEUgVClVFoBBVaoIrQADzv0Pzw3BE6cHOjUwIJoM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4UEbVKmNDVJUHA2S16dLmegCABaqtzJeY7Lzf0tt6qXkIqCgAAAixzPjHoPm0sdhxTmr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pjluwys+EWRoMeyYksskhyiSrLGo4jD2t0q6yzE3oqus5brzL1IqpPJNmFueiwmnqvBn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e1B0TpMkeLCQzVqnkYsORqDua6JlcDl9Zt6crb6tuXF3OkhMno6pm4/QQKTsjQlSNpIw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UjeOfqHVHFVD0Bvm1U9Kp8Ap2dTlizerZKRarsQmWBtWGQNLJVaWkqKWEroWEgQmSEJE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kYSKRE7ipK6wVS4JUW0pWWyEBYCFZkI1ekrVEsEUhIZ0pjmsJRUoAABAAAFFRYAWEFKA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OILAgEoAAKiKIKAACgAAIKAAVEskZIRyUAAKCAsIKABQAAoAoIoCKoJXtCtIpkQUhCR6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o5xOvuLwknodg82X1G0eT2vV1rzW53qHH2+lDCs6glS2JT2ooCAoCAgAAAAIoAAAAAAA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KICgAAAAAACgACooOa44qJ8fTkoiJi+hee+gcu70VAFKQCAQFRUhQKFatKAIIDkEBFQP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wU3z31wkKGVLFjoKAiqQiq4YWOnjk+o77eXPviiCoIHJu17zgZy+v2HZ8d1/T5M4GuAA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UeV5UhNIx1cSJJLEeVwctsK76gkogxWg6xDbJHNWVyIhMkaEpCR72BrKNehSxOmiqSTm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Xq9PyGgejcRB0ccl1fVapR0HthywRloz3FyCuxdFlJyWGxA8YsrmiAigyNuebi89VOrb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6x6PT4Nx2FXmW2btXJQuVo2kxXaWUroWG12pZSqFptZCwlYLDYFWVI0qRGqgjlGEjis91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sKq2QrrYWK7pnVC6UiFZRYyQKdt0CyqyeGiooACKI1FaDVSxABBUEFQEUsryviJCGag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dY0W+Y1z6bOTrLANQVCBQEgnWkWCVXCpAAgAoAAACogoACiClABGkrB5FLQCwg4GqqjS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6t5ecTsLpwjvRbR5mvqdw8jtetqeYXPQUOLvdKGPY0Cop2iOagKiFoCAAgICiAoIiiAo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KgAAAAAAqKAAAAAAAAAAAAogKAAAACgACgADmuXhWDd8VREMvv+A77n2eIsAiUoiigo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vRLyMB2pxSnarxSHZVOatRdp27Vc3ielefG45y9fOg5ThKmhT5d2O2enXgbPrW9HlfTd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CKgFejw2Pdf56fH5/YdqQzxv9lxXZ9vhWlQ351VAAAQQd5X6j4DFF7FlSjZSxGtbaqK5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2BXCNcD2TPKpcCkl9xnl9TPL4e+iCORoORkZLFHFCY2yi0bMwSSQhNGxURqqNHMIbGbG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w1VPRKnniV3NTkg6OritNGnC0kdWaWVpMS/HTaXEpBbSoFlKqVYSAJmxg5FcMSVSEnQg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FtKVVtBXLARLKDFeDSRxTnmhHEcw0UhFBRUBytUVAlAQURQVBUhsA10LSwgCogiIqCIq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IAiAUkFhKa5iEqKAAg9iy3ZM5c6v0WlgAgAKgAqKpFKEUrGEyKiCgALagogK6GLK4gLFl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29xfPX+lWjyt/rls8cs+xrL5dd9DE4m31QuBa1FK1kRHIgCCA1W0IFgICoAAUAAIACA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IAAICiAoAAIAAAAAAAAAAKgKgAqAoAAAAAAAAoACCiKAACiigCijVVY8trbibxiN3UTA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1r1qOeh7GauIO3Q4pO3DjLnThh2tIILCCOaKIKCCoIioJ516J54dCKdeAI4vdItzj6FR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iWTmMnF4/ZVrqfL6lZy39+Qssdj0aPZ8B33o+FdA6eIVFAEAA5nxnuuCzWvp3aZVWMH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r4WBwRrIETm2SFWzDH2bMUHX2RVfMisHB7W2B1jmCCCgwpQmsvP0zrjh6Z6LT87cna1e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taESw2u2rS0mF9lJhfZSaXW00LbayFhK7h7UARVGD1I5JLCVFuLFRba1UdZCBZwic8Gj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EqNcAAAABAqKKqKOVHACC1rCEMzYFsJFIiiCuVjhVaSuSaaWmtqEjEWlEUEFKyztFSB5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ACKggCIKlCKUIoRPdGSEcgKiiiEqoEgIg4RQFBBwqF3qTijvMuXkLG1YTnW9asuDrbe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97Zt24tu8iMkQFEARQQUEUQVFQEVAAAAEAEVARUEa5KaKgIqACWAACKAFCKgAgAAioA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CKAAIAAAAAAAAAAAAACooigAAAAAAIKCqAACiCgKAKKAEK5rl4SORvTgxHFmP33Bd7y7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UCgIpABQCiCgiOBrXtGee+h+enQoHXgKir2d2le490FQVAFEBUMCdNDgY4OH6Brnpx98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i50tS1V16L3e+fegd/i3xF6/OVFQVBADBjx7Ft0lmH1x8TyywrWxC2ZxA6RSq+xGQpMp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qrVXQnMl9qqPdNcM80CPR6XDP1OqpYQmhUjQlImk61WpcZUYXG1Eq42oklptcJmtURHu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IltOKhbCo60FZ1hSs6dSBZyIVkUq2HQEqwyDhAUQHIgKAAIAACA1kpTHsYTDHgCQqoDl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CACDYplIpEiWdYpFVUJH26STWkZxLIxDUcICiAqIBFIhBOQVOQyoqACKDRURARFRVGo8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olxYrK+qWGz04mStqVHM1ObW18bU2za0MkZmzWjl6X0DzS1XcctzqZmjm03c0t2qSy2K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W6Whx/ZR0IGwKgAAAAAACAAioAAIAACAAioIjkGipSIoIBQioIoIAUgAIq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CiKAAAAAgAIoKAAqAogAKAKIAAAKAACgAqLAqKCooqCgqKvCOQ6cEFZWR3nB95y7Ios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BCiLSiFAEAFI1Wwnn3f8AdAip14DmqvZ3qF7j3AAEQVIOOx6epx+fzvD9OaJDf2F6PN1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ufg42SzU9n2WIj70b6J5V6p3+NoKHX5gIqiCh516N5NHEs7bRl891eppxHoZFc3W4FU6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WtYkY4HssE0zX5rmqhR0W0DUGuKtPWaUyQJiqu82iBUlaKNSVxAWVSqlxpAt1So60pVd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kBiuUZHOhE90Y5YnjhAVEBUQHCAoiDxqiscg1ysHkSkitUFRIciLSGpaxrBXWo1WVDWVE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JlikFVCHK1RRAVEBUEAQHDVVo4HLE4eBKoNVyI1XjVhyC0iDJHpGEiJOQs0YIiFrJPHC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VbJmWpM2hebo1kTVJrEWOM26VV8R3ZaFsEbZkva/PXFQ0MvEvLkuy1Iqz1H0LFT2KdWO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e/K9Nn2eZVgZtr7WAm513SYXW6qClIqAqAAqAACKgAAAIACKgACACCoCAIjkGipSCgiK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FIKIgqAAAAAAAAAAAAAAiooigAAAAAAKICiCgAoAAAAAAAoAAKBABCgCqigKi8MIvX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D7zl3cBAAAKIqAoigqLSKKAFIBAilNa5g3gPQPPo6FA68RzVOw0M7Q491QQWm3gce5aa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cg2/nnpU5MPh8DpNjh5unbuuNLLeXFNm9/op6n5r3/b5PQNxsvr8rrKXnlCX0bI88zDs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aGkiIkdeylI6uxLNvO0Cvj+u8LjXOqrN5WdkZYK7iVGPBkzyqlhkQt01Ms1gSV0mspIg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qLSDlI3uBzYmk4xQEBRCFEIVBBVaU+JwRkjRSIqQAAWEAoAAEFABFBg8AjQlEWEVAkIl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wgIyUpkjWRKRSCjVAEFQeMLEcrCVFiW0kQKW4ovbDVpK1mI4kgJoyKy1FWCdzIC1PGgs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UXaVZUZfmwiWtoC8/u4/SRTImpJ1vLSSrXcLXkpvssTZF1NDOmCrqUZJY4tKEiWJqatS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s+eSKdiZIfn35DEmIOrWnzLHNPJVt5TJB0FdJ1fAz9NduzD0NS8AAAAAAAAgAAAioCK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qAioCKgIpSIqAiggFCKgAAAIKCCoIKWIKSoKlgAAAAAAAAAAAAAAAAAAKAKAAAKSoCiC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EoKACoKjlGvYcOB286I5pkd3wndcu7hFhQKAIAAVFBUUFDQQARUAARrmjfP+/wDP5egQ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HN0uPcyouF5/RfC1PP8AolVizTkEV01J88NinFb155ZWu16BFSVtirj3nv0ob3b4/NZv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eoWTxje2+KmrFWuWTkdnXKk3Wlsxbdq2lOW5LcUm6VSa6qnJW8vp4zL9E4DtmWeOSx6s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m6KDZMvSHADCdusMe1B7o3D3MVHuYtPVjqcrHAxWitepG5YyQjdDgIdq44bVanLnVeOe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aOURzWjxr6QEBUAAAAARAEVo4gVABVGj4YeTxK0sNiNz80vSVQuQWako6Sqjo41HNaFo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cVJKt28yWL0ELUlr2JlqjYaRj0olgkR0sCK9XuiMRxPPFASlgiNY0LaV54sWMq3D6s26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k2jBqRjw1VHVmXagnrlnQ51azLBXu1E2Iq0WVlsEZPNX27cLVoIOV0EkklaRbM1CWJcvo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c5+1hsVI58FqMm6NnvfKO4O6IJ96AEAARUAAAFABAAARABAARUBFQABBUEBRGuSkFQQU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BQQCkFQAARQQUEAACwAAAAAAAAAAFAABUVQCAClAgAAAAIAKUCAUAFAFBUUGPjOJBe3B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d1y7qBDhFoAgAFBaAAAoABFBABGvaR+f+g+ey9CCdeCqinW0cjnvJ9x0aN8/31Vo08ag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86ayyVXK1c7VAKMOZT35us3PMJdefv8Amstdcab76Z+hWsrJn3RWGX+nw4H219HxKzp6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VXFrGxn1q830V/kNTj03+B6bnNxzldYiOcOFBFUAUIqGrWLBlhusnbrNdJUIklQjHoKs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J9g0RHq1yqIQ5ikNHIKMQkai2q1REBBREHCKAKNbNXh6wCzgsKQxrZSo1bi0rEW3BK6W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S3nJW1JZaG3VbTxkNS1Y31rcL0fFyWps6fUZYjuEb2RSwzVLFWqr4kUS7EiRuxUp7EcmZ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bFIrhFrvqy6u2FRI6mdFITrBDFogmI7FfQI4XxyPhs1bdFJm4lato5GreuUGGhSZFVt1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IyGUb8OkFmEqy1ViqXaBLGwp9mhITxyITEMkldz4bZbFO9BVnpQ9gmpPHLbipbLmLUtP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tu+R9lq9crV6VRFQQAAABQEAAAEQAQVAAEFQQVARQQVBEcgiOSkFQEUEBRAAFQABBUAC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UEFQAAAAUEFBBQAABRFAAAAFEUAAAgUAABQBUUFRQBQUAilhOLBOvAY9lmR3fC91y7uA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ABwhSiLQICoAIqAioM899B8/l6AU68CqlDy/dWNGeb9A4jFka1wr0RCNa+uSW4Le/DMo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HGWr1Xp4JEkdy+/DIr9cAa9zYsaXFmGivT42vBlQ9fBq18uXOr8dd8SpUiq4yhDWlBD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tZFsy56xfXPZWmZiGqY7TaXCQ0zMDtGaDLnOboNM9L6mamkGWzUYZRoxlJ00FgsD0sOj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5uWM3m07aea4Be6yYwH92w5FOty83n5NFemef0G20wtGktaEWf1MvPZPTYhSRxqMkYFxy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BZYbLy0ozRs4qF9ldtk6stREssBp91wrpalDbw9SOWRlzCxyEczdkfV2MCarzVnWSIaU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lsqyMh0txU30j4ipY5a5NGIPkY4jjsOKw9llhiErZkVLD6Glk6nO4Y1sitniWS/l6ZLk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Uscqk1OxASWqCiyVrZn3mxFutYbI5IbBSjdJq2pdwMCGSrE9rKlNPF2cmprNF0abKj8I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E7aqrPK5ox0OlEm5z0+b6Tvebdlu7CouohG8UQVRAVAAAABBUAAQVAAEFBEUEAEAEFQQ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gAQAABBUAAABBQQAAAAoAAAAAVFEVFAAAAVAAURRBQAAhQAAFBRFFAHCCkCgFexXrjEU6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3XC91y7qogAQKFCooACgABQACAKgAitGcD33BS71NtHj9lYx3n+9EkyLGSIiAoscokda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vJzhZtBQZFJXXOp6WH0+VpNpOnqsQxG/BPHFBryy12QWaPQZ3QpQx92nc8tHapqSLGhE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grF2sNSwpXNeSMVN1y4Lt1DFXYYZjtCMqFoO5bdLKK3HRQdeCotxxRW+8zX6AUqe7kHI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hjpn0datz1q04289RtvyVTxtOhZ1/I7kNuHQ6rmLmRaydMC2Y0oU9quY/XYXR1nVdyvL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H1malSZbOdQU9OCWrBbr2Mj1ETJXRSyjIx44Rg5zCXSmyZ10c1YbKenRbc2NTLmWtsyV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0ApyxpJbiqEWXV0Jqd+hTpIGVM14PVZYpyOeMbGVNEiErZHFRzmWPRskKrBb0UEcTOhc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uxJ6NqC2tG00llqzpLJnSGhAkssUkC1adWdmS1pEUbXkpzoJLLkUNe2VkLkfLDfiqwcr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RilMWdSJqwLdry9GYNnf52FnpWsr9i9i1tMk5+u76DyefLtui8n3V9EIl6WQAAAAAAA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BQQARFBBUEFBEURBUBFBBUAAEVAABFBAKAAAEFBBQQFEAAUAAAKAAAgAoAhQAAAAUAFA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gVFAFErWqtcajm9fORyMtye64XuuXZwigIQogKBSiKKICiAqKlAAAgIsMpyD6Pm/QKxy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EaOBgsaOhkVWoS7+fLKx6A0V4gRxSNmpcXcS44mTV6Tt8zK6P0J2/nc5k9z5AcE+Gauk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q5VnL1NXHCGV4V5GjB7xk5OMgukU2yvKc+mGWTBCaki5K6gZrtAKBeD0Z0zkgLClcsuK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AshDy/YcMlXfx+yTdgpVufXJtM2eeobMNTNlruuVmTSR6l3OWTOoOc7LkN871aWrvLW6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Rc91VQ5u3llJdulLHS04E5+w3RxrKj0MuQqjt5WlLDU1G9WsiWarU6Mlh0TkaZI2MfGp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F/p+NvTXe+YadCq/W0rlmLNXalCLaoyQyRuSetK8tYt+aMw1srVR0a1GtqAiFKR8teSd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xS26pcms2VzrJ3LdxcieeCx17MeXnZttKENyvqjLKJQnhlqxYqEs/U8hoD6EiRHDLrxiv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qQOtUlfLHNYuhnWomhr2cmxyzLHIjcyF1jOp89a8VY547bELULjqtiLyL0C806rd1JX2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qdHl6XIdLq9t5T6TLokKaTgoggKMcKCAAAAIoIKgIoIiggAIoIiggqAiggqIACCoAAg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AAAAAAAAAAAAAAAAKAAAAAoCiKKIsCoooAqoqighUt1LePQO3mRj41ye64XueXZwEKI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ACtKcNUAKAilORbT836FUReX1VVFURyKgjUekcaSsheOVWJJYr2OngeNGXDQerHStBJu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dvc5a1nv+Wq/PvrfjqkM8dXuo5fXzSLtXXPm+F2nJUrXVxqijxXk88ckrgSJMzVaRT42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g2klzGmoVVLJTD2Fz1RivUYr1GLIoyRXKEpJBwHZ8trKdvx/ocsFPRZz3zNjXTGsi5NT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gyev6zk7+Ld56p4+9BrEOfNk6xt4tnIrYrvgresR7GriLW2M2Kk9LNOlepRh6lZOWqOU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epE6SFVqSO1IkciNguQWpZpaUrYpyWBz4C9BEjNmsQVZt051lpW5JbOpjR5kpUsazUkp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VrT0ta1AqwKlRvbNTIXIE1e2RrG6EkFQhlr0io6pSTWzqtTbOQ6FOrJrxVbsV5q9iq7B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eMjfFZIlpIrWa81OWSfNfLWXC5FSsmLZ2JqqUNuOWto15JMKLbpdJDLSbVpK0pqLA/B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8syLRraJNVfV21ja/M6sPK2tnVa27XN6/NO2u5dVObm6TY2+MuZds/iL/S9F1vlesdJB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07VAoAARQAAAQAEUEFQQUERQQAEUEAEFQEUEFRAAABBQQAEUBFARSkFBAAAAAAAAAAAB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VFFAgVFFVFUVFFEUKdylXIoqdvM1kka5HdcL3XLsoEKCUoiwoAAAAAFCoCiQqvINq+b9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I05ERRrlSNJBIxYqlZBAzZbTk1y2HjL43jXsqrAeRuVRUm2RvibzK9mnrfvFzKv9vy/k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rPkuHPDdemb3kXq+ZzfD+gedbyJJXAQHzNQetYLKV1LKVwkjAciAIoIoCtUGEge8K8hq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CqOVXtkOfw9PP6ci9KmN9Fb82dnfoZzHRoR2FyoxaUedcvuyJbgbNTA5bu8zBSZ0s/Rg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KhqanZ59WxrWfOrY6DPqmsuy+joS5XM72JlG6pY3mKxtU82pDYzLm5VfHTbVeWnRJYKV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S0Z0bCNSUrhZdRct+bHmXShjJJI6yWWXMYTslqpJo59uGOvZZSkt6OrislQqNsuEkvWF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pIVrLbILMUgzbxNnOrmY+gQtRm82p6djNddp1osy03VZkrXMiKtKlGxZSmOgUe2VSR1K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K61Kr+nz+vxuMIvdLIyONDFvVszNbJH2li3TsQT1pJbz81ctK3jXMlJoIymXKXVPsYWjl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FZtmz07RZq3Y8IbdWHazLBBJYaLbXnkmqapckLPp/kXZS9kBqgAKigAAAIAAAioAAIqA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CKCCoCKAAIKCCggCCKCCggqABSAAAAAAAAAAKgKAAAoigqKCosCigqKoAKqAtG7Rrk2u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X3PC93y7qISAAKigqAoAAUqAAVpXceV/P+iagnL6TkqVNTSTJhudp+EJtx5Quk2m2y3X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g/qKOo4kbkFB41yrDXscOasc0yGWu6VKN7P119jZnYPX8155MTb5ROoaOWVp1vSPP28v6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HzbvPOWBqu1GE0JPDKhGPLGEgMSQIyQViSJDVSUjSdSuWVKpbD3UkJWK8GOVRBxA5HCy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wg0OWZw7+gyed35dnE39SuW3buHZ2B5tcO7TC3ojoayS8VxnscEvmGT3PLGdYqSaj9OfR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1bp7M/TGTeuwRFibOdm5XO+ncfLgP149MfWy9VNHINeOQrXqPTlJPYZbUc9BRrofBI4p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6ciFgJVZKTx2mZV1EoB6RkarckoOizTayrGxlyEXoXn+g1nRW47l+7zrZrTfr9quFxHr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tzJqRt5zPm2aK6vP+j+X6tV/aYGpkSpFZs0abouOYwkhdWS0tJ9XqzklnjRyNV7R8rFi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ro05GSyOmrReSGl0leEdY5+tAZbxpajgnldJXlJJIIY0paiZWKdmnUGnm39NKqreTHtv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XtZYwzp+ryujn3TMEkn3YyaPQYdaXWcj0a4vdL0CoBQAAAACiAAAgAAAAAAioCKCCo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ogKIKCAogAgoIKIiKCIqABQAAAAAAAAACiKCooKiwKijhFUVFAAURQoX6FnKNVvXzkMs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y7gEgqLQAKBCiAAAEDS8alDz/opIKNXPruVUdvgjHw6wsbmzSqizQ5Ha1du0buOMFHZl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IQiuUY9FHKOVB7ZWQyRVCyOzdUM7RzZ27PjLeJ1+NMsc+/nrTv4svS9libnwPfg8P6v59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f38OWuNi6cxGhcSlcFJHxC2wFdbClYsBWWdFovs0C0rRBUaSEQfQK8/orfHpDVUEFURy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8rY+nDhpKj+HpvWMpJdeXGlOm3fPrSelw+fahfyul0q5vooOdr0FPL9Y7lubqSZWJ1rF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W2M5dWjJH15xylgTGs0eer2fo2OeuLs7mNpkN1qNzkdrwXT2c1I+feZKehVKxYqMz0Z5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G2IUhSKYrTOLVjljRHQvLBEyJIL8Q1FkIFc20jAfJCqWHunmoVoT2NZdnKG1bdHRdhx00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JbUcmnkI7Msy16kW5nV62M/OtrR2X2OU402sXvJX0dCxZLLMoYL9UqRyN2kjSYZJBORr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d8ZbUM2fD0qFSurOs0a7IC629oriLqVozNmGGoL0lCJGI2JZUgzJVir6sErTU02VrubV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myWNeIodtnLqv4P0/wAwR/QZGpHQcl0Vdce3L3Rp3gUAoAAABAUQFQAAAEFEBRFBFQAA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BAAAAAAAAAAQUEFQEVEQVARUACgAAAAAAAAAFAhQBVRRVaooCqIoABQvZtnLNjb14Swr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fZVaCqhDhFUBEUaoCVmncXFh8f0FzNiknocqLcK5ojY1SkRUaFRc6VWutvaGfpZ4D2PZ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le1zQx0JYVi3DoiuypE+ypbglbo52jTdn4XQZXX5ZWsQa+Zapy6vHp1liKT8/wC6apdf2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9vy9VyunJvOYPfvFdtyuRF2sMc6cgWRBqgK5iEqMWIJnwVYGyQwkD36hdUwV3XVm6VXM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ug53peR1mvk7HM658w6SLj3kdALMkKpPZoaEPHOI5mvXV3uManotLjdGoqvS6WpkdLz3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m9fHHdirJJVRcOnfWYRMau5U2dLAnPW0qw2YNSvNDEzPFZksrvgfrL1ZUqyjFESzWp0s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Lz8OtXsqMt1EYhJU7JbEteCxGscZHZYbBIkixRlkFVstdVSZlyLVGCUv6XLyybcCWitv5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hm6T1kzbVhR1J8NV7lZNLkuTZzdPmujzUg0KMuo6SrXjSznWazEsS6U7CTCw2WStRylEJ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17mFahrRVnJerakSWahPqZKHY5WZ6NnXnb+u4yy7QmQajoSzXZISwMmstVuryIlvU6y4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jZ6vhvR8Xnbzea3djmrGUkt/MvQ92jjy9N6JznWKKhoAgogKIAqAoigAAAIKIAC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AAAIKIoAAAAIAAiKIiKgAABQAAAAAAAAoiwoiiqgKrVFEBRFFEAzNPIrkG5MW+W5Fi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8+ihGSlSE0THhN5OahXqzjpGui4iDC4fdliQnoerDUlInD2jUQCxFVsrhFmxyOq9o0ND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hMRLNSLEiotea4sRRMHth2Nc8xnabd4+YaHq815eZx+ncPrhzXC9pyOuFe9Uu5uN3vE+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/L9NqSKT2cIfNfUcivNOu5N32PLfdt87MzSUnai26CLpMooOnqR2bJikbTclDUMtTSgqr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D6EcigKCgokFgjGk1XW0+a6nh9Y0uQ6HzpnUhz9Hn1aPmzqky21KsssdWp8ewX48lxf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rLlzHS7nBynouVyeulKbcvVV3uUwjYzcqtJt9bwvSnUZmN0GdcnX67LXmqVmPVsXKFjM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rxT9MIaucqM6DEIZX61Vc7W0ZrlUmhpZKtmLOW5LmCWeOxkjYpbMN+ssLo4rBHrZETgS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mgBVlQh0M+zF9K0cXJackkzs7WipZniiCRoMZazdJ4WNq4peyZm7kWWCzfxOkhW/VqPS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Gu5R0gbIUlqjKr3q6KMd5tK9t+WWnG6MuyWLK7Y32KwWnXaj8tfEdBbeidTJYXMsFN8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K+4lvntrMzqlIjdZtvY7nW68lCTRTKjXRp6a5Z2U6HtbfXcp6lG/MFoCAAAAAAAC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IqAAIKCCgCAAAIoIIKgIIAAAAAFAAAAAAECooKgKAKAKICgCoKGdo0Tgn2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5boIu559eOk60XmZ98MabVVKE9hSt507C4/bVR09g9HXKDgRQEEVWo9LGxzRQio5pXxP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lY5gc1RqxpY42NzXLiLfpWpeHnvQdEmvOyVC8hUVAEG+Vdr5/NJy3X8VZJFYys63uwyb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Vm9fzj6P1PN1u5zmv8n08vy/p/nP0/PoOw+x9fHmiY3liyIVLTY0mVUEa5hUkdNTnVGx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sAB9DORUFFEUBQUFR0Z+Bq5vTlD5R6LwE0zXzNnHSOZz+eqzLMRDHO2qVqGxZQdIEavj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pZnzWxruypjpdbjHJo4757M+xo1ku2sJq+jWuMvm/QvC4eX2TZaON0mZi8gyzBvF2wy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9TTo3rpBz+znS8XJv16xuiZPFTm9XL1ksU7Fjo1bZapzRrE1YrkkjcLMxrViGYiujCya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1WsEsQI9xHYdLMwpLmppOy9Fa0t+IsZl+GI4b+HWho4NqrcuToQuXoLbHS19I56vYnZZ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c+++qNe/BUWpUWLcNG3a+Gw6K9e1HbLYza6vrxrvD3WYIlRSEI1qrbgKnIAdPDYLEVSe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0wtqXgOenhSZ878yN1dpYWnLLpQ3sky9J66a/quJvtCKmgioAAAAAAAAAAAAAAAAAAA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IKgAAioKAIKgAgAAgICAAAAAAAAAAAAAACooACiKCoCiKCooAC0L1E49r2duCRSxLn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gsApQosJzPTeT59eequ5fbHKyx6tVFVFVqORUcKIoqtikYNUVVa5xe0c7Snna3o+k15f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mejcuvOqAwAAqAoAqACtDzTEzdKWzwve8jT8m7c49evwt7lvj+vb49up9DzrE1N539rg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Vd5unlU23z/6T5/W81qKzkl43KJeDPdM4rJeYU3TzWU32iWpBpBnWVhJRofQbkciKKI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dJOvDn+d6rN49uZ071GamJk56gJWlZlhtlCWVmlclaZksCbxcSlJLOiSStQSxGuBoWB9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j4qpdu40ydDnx1lt6q37dHZ89pnp0XDSyXXY3THPy9THLg6zdCoORssHaPN7eV3lOhxM6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HP1szUWWGZIJEZZNHGo6B7KfHK4SIulO/ES01uVLGj2jo3qpPWfF6xTmzJJ6U8jG1nVZ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rpPjkh+VrV6z7UmiYWzC89VzOf8ASpvznD6/zhILMjdZmoaVCLL8+2lrJngtWGRtOjsQ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2loZpr513G8vC6CluY8lld4VYpIZbrW4rN0Vyo1tOLSi2SLRXFwqpIwkFWXV2eMlNG/zM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ht5V3QXLarHwmjap6kvpuojrURUoRUAAAAAAAAAAAAAAAAABFBABFIQUEUAABFQAKAAQ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UBFEQAAAAAAAAAAAAAABUUAAAFAAFAAFRRaF6hXItkZ04MimiXP7jh+5x2FUgFQFCq/k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XPOf0o2SR2vGSjB6rA2ZlpJCTUzUYitlsXNI6HX34uP1umOnhd3/ACXW58qACAAqCCo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fm5530HL9SavHdnxOdZXbcZ6R4e6cF3vFcduZuYPr5T1NA1Dtuf6D5PoFRfH2j819Q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Qsfb8dw2MiRBTRKttCIheE9eYcNQeRITJEkPIyvoNQRVRRRFFBwkU2aYU7XdeGMyRfL6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tMzabLURUZZh1H0NfM0Ip2pQSZnTMUEyRUSw2myxuJmxTSsfI2GSJDcyNZIBHMjHEQ+x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EOWhZzJq1jp3obGZWhO1x8qeJOw40joufnkVc+zVotUmE2c11TDXI2vMiEsbSO0yGrsRY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kICxnWm2QLGWOkilVr4yS9E58QTCla5SkNBzmZk0sD83Plmg2hsVataslWeC7DHHd1KW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3LlaG0y1jnJWlbaEkYkSkbSSxWerJJahM9tgn0Majm6K0K2l0pFlmN8Y6s5yW7FCXLSz7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Sg6etT4RdSJyIOesQqtC3BFaiO5HJFiJbOUTq9nKPaguW+gaHm3da1pCpoAAio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CoAqAAAAIqAAAAqCCiFAAAAACKCACACAIAAAAAAAAAAAAAAAKgKIoKigqAoAKihn6F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HFPAZvdcN3PLu5UBUUFQKPO/ROcx6+LHpw+9GjlSKG226gbe07z51e31NebznX9FXXj5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l1XL3lDfz9HpwFRdZ0ew47sOPcBJoAAAAAAUVAUQFQA8L9W8RHbfO7B1fA+j+Uy7PZY+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flrFYnVerl55ZrUvp8PR7fnPd/H9NxWr4uznNMzg8b03zb9F4tulndL6eWAktnUol4KL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W0RWWwFcnQhNknT2pUXXIVFBUUVzHC4uzztyyKSHfOkSp5vRkxumzpiSJLWZZhStS0sv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enkWQrHJ0yxZmkTZUiGVspkxuTcdYqzRejdVyuOpyoqxvVEe9GNbEssyKSQK8YxY0mmq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Ecg6eoWY6rqdKOIp42FdZVGstQESjgjnhV0bVsmt0nS2ntqW24HEiPkatjoNzSXk+G9c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nj9lLy2N1OIzQ0dLMgjrtq7LnNNXOIy7TkaWYZqpdsUb+UlZGLmtv0tkv1pCxRWNmzWc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rmENuCzU0cLFsw2ZozmyzU2tqUSGaMp9S5MlRJ6pbsQWclZBBEtzNsVdy9Gzm5MF/Q1c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Wkey2LYJsI2qtsLowc+CaL9ulbxem9C4zZ3dkUpEVABRABBSEAAAAUQUEFQAFAEAFEUE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EAAAAAKAAAAQAAQAAARQEUEFEQUEFQAAAAAAAABUBQBQBRFAAXP0M+uXa5vXg2GeEy+4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CilAAiOSPNq/f1ef2eJ0u6nceX2rpvxKga4igIKgiKSR8z0/NNU9PL1OnAUNZvdlxfac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gKAAAAAICiKvnPmm7gVPoZtyOh4nXTGuvVV/NfRRkja5Stt6/wBHhgdIjvF1ZO2rytte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4Zvt5dFhRr7+B0GddyoVrpuQWK9c0IWgrXKTFWcei9NnrjdW/meX0uiOHJ198A9HwlVF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oOe1zkgsZZdqwQ8PRUu1tLnazZYiOByjIrcuozM0KtlXB28Pca5V3m9W0s0kjjZS2G3+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M8O1qq9skqqSunbWi3UjfT5IoasRtsJFIxARI1a+N1TvkbmFeZyVScK0kkdqOfII+OMk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5rByOCqSLUL4LI6NiHR5Ek0tKrcj02uq880830HzOVltuzUz5OvysjZTQ5bs+dJKselL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sssStbk+qLbJYy5zWtZE/NK5YSLH6TO1aV+jc2zLNq5GRHu10ptlopenrOK7tTHtaiuq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1ZHWKd5UalYkdXjs146tiK1+BkWaupBLivtUOizbz542bWHrZvLJr5nXNd0rbEt1J5Vs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iiSV7NRvdFG2+GDk29XjdHd9B6nw7oj0bI5O7L2Nlj9FRUABUUAAAAABAAAAAAAABFBA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AAAAAEUpAAABFBAAAAAAAAABBAAAAAAAAABQAVFAAFAXO0c6uYRzevBIZoTJ7nhe659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IoIqABABQoCCoigKAgIqQzm+k51c3WyNbrwcItzb7Tie25dkAzsAAQFAAAAAAEoaHDHl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oRjdnyHo3z+7lRfjewR+fqXV5jG9nLs8flF93DQz2y+zlGuvPm4enpUhyxa2Lztf0fA3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0Aos0a5Unc2nWtro+XsjpZeJz+hYpqqNJS59+A7/ABVEUURRQChlXqW+S1rVPO565S49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LqLHVdHY/Ww+g3OfY6WTLx9jF64lYSai1L0FV3SxE8rI8J0rrmQLbbpUSy2lbco5rGTs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Vb9aqtlNJMySSnTnviJFkjktxRQlxkr5G1rb4oWJplhitMjPS/lbtqo9tjrrmw6F6rFZ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VhEq2JK6zQtnqC/DYhtGwyorM9UWWKU6HBrslduc/qRGJAlm/kzlqs+oRWLFWo455ijP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NKOvFoqzWsjZDVuBFssthlLMkBlXg3sq2JlyvZbI7mZPWZbjJu1dvWqM6V8yglyhslzN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taBFzaeZYrdTnI6xNKmyL1KdVz5LBZVNXHLclCctMYwmfVnJqr2ZutPlz5SymiUFfo6t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0AEFQAAAAAABAAAAAAAAAAQAEAABBUAAAAAABAAQFpAAAAARQBFBBUAAABBUAUEAABAA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VVRUXO0c2uZRU7ecgngXJ7jiO3493Ki0oiwoigC0gCCgoAAAgAAAgg3n+gwJcfZw9zpw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Hb8uwgZ2ogAACKAgKIoqAO8X9Z8JWqWM+y6t+hLp9TxVH53fs8XmDrm5SW96+VFdezLkX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/VxfP6Hez4vKb+dgnoebw9vnr0niFd2xy6sd3yogOrzwk3TST8vpT8pFS5+wH39cqel2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l898Q3yUAVUUVUUwYmu68GTzwcO78aXO59JFLfPVFLqVCxrSLpeY2tzAZblzeYgiZ35v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RC/Qs18jUpYtSOy1mWSu1Z5K8sWql2pnbYpoqz3xzaw9FFSnoqlW6yOS1j3m0jLERHFc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89epYo3WWHxEW0qGa6KY0YWVlzLqw1fzXFQSiWMlYDo3sCNrqstjfEkT3kTJoaRiMsss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NqVXwW8xk9e2ssFqqr3FamQTSIwhQ0aTmF6lKhLVszRVztilTFhKbMjjUzZ4Y1WZGrzM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j6jbkduoempdJNcRXnqU2EdZBINsSVlwnW1LyuRVt0uke9JasNlMKtmCCrOhBFLdzkKb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a3QkqxPVjymv50i27Ec+FjtuL7O29uOTWgAAARUAAAAAAAQFEBRAAAAAEAAARUAAABBQ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BFBAKAAAAAABBUAAAAABFQBQQUEAAFBUEAFFRUdm6OdXMoqdvOkE8EuV3HDdzy7qqL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FACgCACgEFEIAQBCkwt3FjntzC3enFQNZm7jhu55dgEztUAAQUQFQAVAUFOD8u3cOiEe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33PGYkqysg0NqOSudxj5rOo4GnjXf4ObuebpzM3bO8/TA25F8XVwHDfnvSYPRfo/Dw7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WVrdnZpcfpLy618exkskuvPY7HjtDXzfRp8bX1zCUTL234W26mCtm8uLsw9j6RiSxSdvO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dnXMjGteo1mdDbrShbSIsOTP3Io7dWTlmusd+dbTp3TOa5tMBS/VvZeY0qrczxWWQluG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KlhChanYjJiCJKF+OmTx1rLELJyF0C1oVltYtaxbl5s2oO6yrM9mj4bTpIo2Vq0HQzkb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1hbVgicTxEcj3w36hiuVpW2ElkhSdVbCleyZiXSvNTmhYrVO1jCXU03UG4JZdHbabHVN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IWRJPMVJrNGGjZ9GX6+hhQGWaoJJJTY5kIGywWPnqhsrUkxbs9BMI54rlaezz9xrC2pI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dS7m3LrdaY0YkixbFO5ZrLj0ZpKckleLufflyyZ4E6ksV1Jo2hDfp2izm7NTKtHfrU11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7S9x/U4vWvY/vpAAAAAQVAAAAAAABFBAAABFBAAAEAAAAAABFBBUAFEAAVAAEUAARBU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VAAAAAAAAAAAFAAAAAUXN0s1OZRU7edIJ4Fyu34jtuXd4iiiLSqgKIsAAAAAAIKgUIAq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G9z/AEHTioGsv7rhe55dnIGdgAgAAAAAAuZp8EeZrBYqtMsY27Fel9B4ntc7lrM1eXz8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pyGj003m65+mHg7KBz0AAKI4yNLU4np+c6v7Pl4hj3/R4Qd6+pz+hHzE9Xn7opVg147a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5JcelO5/YrQHCXAXcACPG3Qw87rcWzntOI3z0W218npzKlqlnV5kEcNhmnKJfhNTm9TK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tzWYSa7LOZb0mfuZk0tyyvG29HL3pIrmJ49lHV3EkM1ckt1ZJbcVOaAe4JK6wkUb9SK5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Kucq2esyWpU24NzOCbpmF8dertQlWKSzULTVahBbRc+5UmJ6WrTiB81myu2YitYc8RYI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so+N1fJ8IzSdIrJSe5NGD5YcitggstqcrvW9HUuZV2ommnYxr2dWcG/m6l59KxMw2qT6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JEwhqWC1XHRTJV1YW5tq1RsZMrPZptSY1Oa29fjNerFPdwEjbXg1NOlNBJanoyLpSZWp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Lrj0ib0XrNRcmLGtWXRzxK+CzlCy7FGfpwXCvoQ6mLLqdRb1ZpQ3oAEFQAARQQVAAA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AAAQAAAAAAAAAAARQEAAAAAAAEQABUKAAAEFQAAAAAAAFAAAFEUABQzdLNTmWub34JD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ty7uAFVAUClAFEIUQFQKBAAAEIEVBM7QonH9FzXS9OSgaw7ueG7jl2eBnYACKCCggoIKC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HPr0WmyEd6hp5vY8PpXvF2s3Y5PietqqY1E9tPc0VRedMnk9L6nDoNDgu/8APvA5ze6P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D6zmel9GOE7rM2Pp2tg3cPz/AFWI6jvwSugtdPDPKtxIOj6GK52ZOO69ZAJLKodIoAAB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eKtZfbDLx7JFOstdLK4tSpdZLWqaddqznT1idkcMRJJZqrHealeKaIqRWkqmuxjalDP2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WJq0kqOhMrmXeiSvHNX1JWIDXwSVM2NIR63IidG2V0VtIihlraatnPt8lDI26PWUQd1N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yrDKTyNjzNCu8ytMrtiymfLqXabkIh8VCkdTkLiWem3K8mepFJE/aRWpDnRpVkquieNjx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GskElmoyu2MHXUzVZckzJYRZGxJKJEN2pMR5+xVqisjdJY9rMytrWItNgiW/m61UqQ3K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YmSv0asY5z4kJI2ljSyrWV2lapxLnaWNTWknSS2675Yxoklyi5b1Zy5W7UM3M2JHlbYo7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m1FQEUERICwFMtmHSxOqA3RFBBQQVAAEAARQQAAAEFAEAAAAAAAAAAABAAAAAABFBAU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hFBAAVFAAAWEUABaABcvUy05lHN7cEhmgMvtuI7fl3cAKAKBSiKAACKCACAAJCoAIqDa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dN05KqGsO7fiNTn16YrT46ORgKVbyxkiEbmyDUehxHl+/hUKx6PWIU1MjZi3ckb8/wBF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xBnavLXGzXtD6nns2+d635vfjMXoN/6fn47tuY6nhrnti9a49MTK6iezh9nfh9UjwX43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npE67+YMmq2aRS04bv42ht2Vqro6IQiXlavSKIoqAVMq/T3yPPO9xJrk7/UTc+vPacOL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jnD7BtsY6IY7tOV8DyUq2mS1m2lyzZrlFXFWQTI0qHTMcL6jAyCRI5ELLVaGaVEWsOR0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JUkk8vNXZfprfZXnyhp2zSrIsOk2hlT4Wmo7LGi0szvBqporo0Uery3YSPnK8NlupGjW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MTNpvpyukGRzVyeF7SJz46crClejJJ2RKqq2wRiIPRwI5JivvZcubLndTXXnOo5nojEr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8lpliEakElWIpI4swvfEUEqVI9HRSUn0ctpMrEME8FPRzSKRl+2qy3QteJVstT0Lhbng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TXLR3m6y+t2XHRmyDemJ0ZJDWK21bdO3Fh1LQyhuwyZZ3QYHUy97fnsa2oFKIADYrc9b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DObtqr1p0c/NJvXSlC9oCpSoAAAigiKgAAAAAIACoAEAAAUAAAIAAAAAAAACAKgAAAI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AAKAgqKpl6mVZzbVTt5yvPAZXb8P3HPu4CFEUURQAoABAhUEFEABAABAEq2axwn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UXWDYx9Dn06SxmSc+1mOnzLVbseR7Fq87MS878uMLsJixkcjJB6RwmnJkNXbyIy5y97G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9PG2KVBMsnZxtnZEcmZj7OPsaqIqYmVsZWlvUOFf42fRbTWHl6ivYdr4jJKctzZis1yd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z0C7xuxp0xGaXlavSKqACBlQqvXhgefddx/HtLYoLnfS6HFB368DIdVlQ3qwbu9YTNuQ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9CdxOmbSVLhGosMfmszYKDKmsvijislmpW5JUiq1alpvJ6pWJpWSSuZdjiIsBNUnqxch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kbMxI5o9EIkrRfCuC1NBy4cexBtQivw6kk1IixDGtK+BtTRPciStYSJHGEqyD2x28I4b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krNFkatMkcwaqoMsRBLJWWLjGQxbSu4ljAc+JuiS15ierIixqzQLWl0uDx6czXsRdeaW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6zEsJc2oLcWWfFqxaQWst9TrEsutzmtj2Tuhs0NmSajrzmpHbqJJpdh53oZ17jz3ntLn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V0alkDUbqTOhfEkteaRRrxjL8ssF7Nmyv38PZxrttLkNnz+zq7HKaPbltkEnbk+KXiY5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5y5kZaMe7z0k8EL07PpPPtaXswTvoAAAABABAAAAAAQAIAAAAAAAAEFQAK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AUAAAFADK1cmzm2qnbzleevWV3HDdzy7uVFgUAVFBFBAQAQURQRUAEAAAQSvYg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nKRWO1h1K7W5eusSHk+rGkosRKIxZGpGPGo1eDR4NFWVihVvcpT+n5efuY1/hm0VlzM/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5mLqZ+xq1yduWNq5ezpA2dMsq0uDvvm5DV5fYbVVt+URXFeNk1SQjlmq6K1Usnnzb66O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a16cIvbCiKAQGNPHN28/muBfzuHoc6Jss5XeTpEqyvSYjdJJCW6imm/JbZr0KVkjg2Jq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jks1q4zbjjfDWPjqOeg/S9G2zFWC4pNYZBz1JZpIOmo29IG2suzebm6HM6ppQS5qWW9J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sVEcOnq3MkGVS3SWPVha1+0g18jYrtQVWuEa8pqPkWN0kuYxs8EOkijLtSBaathtRva8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VjZBiiw2eNoj0QdLGgyeJSRw+I5knit6L533TUfG7HPEjXy2VLBYkVcyQvRV4jYbVlie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StoOmmrPZq51hPDISDW5QQidCvifUbxSSas+VrOq55I9vC1pcubuuRzckJOuBUWVykkO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XNTfz7MakLeh1mrfys/z+nr7/AbE13hxdztz6nz2fl9c79vHXnbba2hZWV0mYmrz1/N9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EXQBBRAAARUAAABAAAgAAAAAAAAEAAAAACgEAAAAAAAAAAAAAAVAFAAAVAURQABUUMjX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da0sBm9zwvc8+8itWHCKCoCoAIIAgKICiAAgoiCoAkUjDzjrOS6vfN7ol3iWBzOPrYB4/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Vri5GqkqCpKI9gACKk2sa0leb2fIj0M/R820AzKWhnaCqIsmXqZOtqjVblkbOTe0nIK0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YWpBU149eCGSeCJ7LOpUlju6USaQakSpaSrNFm1nLHQDi9PUVQ7c1VFCldzLmFHY3Xl5s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x40R2EK8ioD2NHI0sjRj6VWoPEWFVpU1vNI26+bIkkbq7E1+lJKrYWJYWjPpNJUsSzpF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tfZKyqqzxsmDVY/mdNTXKWOu/SPP06m5DJI2p2oskBLYIktVCvDNJq0XPkthlc+RYpbe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bbmZNl8VQx2o9SeSOxmw5mlLphmzDVF1iOmyQsskifZKLZorZJElSo+UgSR8QRTsp8le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CQnlozRY2cVsurgTV6nRCxz4pAhswQIx1TzULMT6GfFlsURstOaSnpagY2x7kaXCrLD0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nil3YWSLU9KZiJG9LNKg1ZbG3zcklqBWq+xA4sXKtjCfJ2MiLFmtIaEmbVl6ylkx2aNj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GtWtlt1LcRFpdhheddz8zubUzNexq9To4e3sAaogAIoAgAAACKgAQAAAAAAAAAgAAAA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AoAAAAACoCggqoC4e5g2cqsJ14TQrCU+54TusdpHROh4wHjFHDUHo0FEBU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gKNAYNXzfq+N2t89gx0udkxb/P1WVF8f1mooqOa6xWSsZaj0aaoSq1zUEEouVZuvkmvY1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zzdMtdNMMawmpplrpplz96LXtzU0iTFsTpo/h+p4fH0mUZqV5Mh0K/TwI6eOC9S9Ql89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ioebuZY6YIUeTakOgWRBr05Wr1y5UUMfYwtYm4/sPOt8+OmZez2mRtjjtjZmRG1wMjnj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rVZK7x6AMV4RkiDUUHsGMpYgVJH1VqWarIWJcx0XYYXEUb2VMsM6Qyutyz1bTMnxROEc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R0dSNlQSwzQlpletZYSG4NhuxEDJW1DPCwt3GR87YZE1LTI4ouTUHRZgS9EQsA+vYZUc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tSCGSfaC9U15c6tIujHDmWzKkPiCGxzw6NmtmdZrLDdZgexLbjK9qRHQPHNESOVwsS2Y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RAL9mnPlTeySrdWWvEtS7JFFrzcbZqTyudLYyow6uasMejX1IJYDRzmvFZNEJZbNDYJX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qJZlTC2iWMMaeOLrbEEE5aqNYlt9R5qyZFvFfNDMV5Ky1LZzpyzcoycnQdR5/wBRNdlY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AFQAAAAEVAAgAAAAABBRAAAAAAAAAAAQUpBUAAAAAAAAAAFEBQAAAAAIAWgAXneixE8x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TV15rfod7nryJ1xHIO69DkDsA447EOOXsA447BTj164OQXrkOSOtU5FetQ5NOsaco3rE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zqvtO3irLPT595ygvm+lcSeDHUApyI1HtRBwlWy42qtzORO1zsKxdct0hs9fIl3Iv8Nz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X9LpnthmrgWK10yli3DWrauZh387n9qLP6LD6/EgAub9OukRet+Teqyzujfx0ZOliacW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1sJtvndSt8xTT1BUNnK1SPI0KfTk/wAx9P8AFoi0JLHPtnXqt/FrsmVa7Z0SuyeEs5+t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SNcajZ4NKKrb85mOicSSRxw+F63NdXINcjbXPasOsVnosYynC7+HPy6MsZ6XqRK2BKdJ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1pZYdA9WWiaEJqw2pegqtbWNFmrrE1eeurJXNSxfoTc1B1uWypU061sLZq1mjJnWM1lp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WizH2XCipftUpuaTQozy1Kt+PanRv5vSXFrXKrvjkQZKgyOWMWauhGkrdVHOcMVVkY5X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5OyNAdFJT5on5TsWKHMuQ1DHKlSyQpGlBDPlBDekILNV0QttvtpwSpY0lnKKvj0c17gI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SrTIjItVy3VZWiysT5rdW5PSbI9iTVGkyxNYzLMNtuXNrwvfqMY5CUrzra18Sfm9I3+Q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BBQQAAAAgABAAAAAEAAoABUAAAAAAAAAAAAAAAAVAFQhRFAAFQFVAdjbOPqcs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rmN3XC91z7uBYBQQUAAQUBFBBUBFAEUQUGooNZIw8+6TnOk3zVzXbw/P0KGesUrJPJ9S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JF59OM1IajxFY+dkVZqgV0NyssL5rYswu9XyW3aujw6V0sJzZenn6NIqpm0ZWpqWxDJ3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rtLH0rmF2fA7+TlQzRaxVetqqHpvn3c41qyRv5bjyditZ5qlyH0ZgswTyLs1rGUpCHri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CideFLyX0TgcdLF6O1z60b0VnFqMt1Bsb0qJsolrPuVKgz71fchSZLIrcViGzMkKFqrJ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IxzBRVtY5UhHtcLIPkr9Fk2+dvR0JM2QiTUgXQmTKrWoNmo1NER7SSemq2Y2vGNsIK6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mSFSxD4gZZiHT03kk1d8ateB3IVpc/pJY4W7tySlaiw1uni88utBqUbM0BYpOvyRvfLm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/Q6VlmvNqFyN8UpHRJNJSFtQSVyVkbrBWOVzmyIr4TJ6RyiT1njmPjEJHU1yOgbPNEFa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OzpKkfHNFmfOmyuwxvyRWtqq+1FSOsNlqRyLuJBahpJRxGRsskhkRblW0SV5HNVs0scR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kjcWInLlHfiUe2Wmsr4LZHNp4Y2aZhqa1XpsXqJlTWkAoAAAAAAgAAAAAQAAoAAAQA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AAAAAAAAAAAAAAAAAAAFRRFCAAABRFHY+xj6nMCp287ILNcxO84PvOfdQWAAFRRBUAAA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RREVBrXNPPum5rpt8xQ3h9K9Vx1ruI56HWqVrGmqxOXaZEZLKsMhC5izstirt3GMxHTa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1/Jn0cmTjvRTPORbmYmrsJmrlbqNqam4Z6Zunxm/z171NrB6XPq2+N6jienzMGvPoXOO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/R87uSNfjbEe2uAZMnozQ67ltyS+tebNlIA7GHePRjBftuOKt2Ku+PL4Mzcdbb5KfPdp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FM2qhNaszlc8yK8idMtFksrvc4iJXRDPGosatIx7aYIQ9zXggggij1huxXuz08piN1lm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7NaljdFQ1SkRYqkdFPLM5jZLSxSRWc1lsyK6yrYjaTI10Plz1qzfyp1SxTbGnXgdIg2z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R9Dm8xerVM5uwZztG3akGpdkz7MW45I8lVkls2Jt1BGtj6I0VbI1kklhitRkKo3R96jY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EkyRFKtiG1btSBZbRWksww2vDHtcmzpjVriYLQ2WFFWzaRFe6IjEHLJJDZLEWDLObJbL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XJpaoJbdVdXRRZnhdDoSQWK1AI+OySVZ4Br3JSy1nw9VI0okpyw2ILOjHR2Y0VqSclnr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k3XXSph7dKAIqLCAAAAACoKgAAAAIqABQAAAIqAAAAqAAAAAAAAAAAAAAAAAAAAAKB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yLOaRW9/OlexAYndcL3PPu8CFAFAEFQABAARUAABAUQBFQRj2HAdNzPT75jkXeH1bWtj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vXNYzpZu2Ecs8ViiWkqLNW17eW8uEj9AE4U7pW+Esdohhw6VHr5JrlSzx3KipytdskFX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bUVDBeP6/k76cbpOa3L3z8tXdPm4jrmZqbvZcRteXr2PJ5ehx30b4168xzVrzprm+jE2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zImrZzhqezAdsJXsUbKchF14eU6ORrcfRZpadXnq2yxHixMmYsUVlllLVzNTUx3ZstZbl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0cgPiliWaC2sTZ2xXZaaUodJhUdZFpMvQpUmjdYyVXrYSo6QcyyRX68UluqRW3W1XI6JY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ZXkvtlhjmaOR7pIUsNWoOjp6MksmGWszPdPFaxCSq86PtHD4ozwOqWWJJLWnQnXUqVCW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yIg0ItKWgzt8WXLlztO5zobFDRzmPsCOcRyTFZSMljcU2eBpaSMh7oJSaCxNm509dukk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UkfFZNzKBLssULEiw2l0ubm5l+va3JbFe5xrKWnHFd0UlMelmqMl+nZnwTz9FS++DKEn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WHCV7d4xp7GfUjVSyd9Vy2mRKOGTld8kkNV8MSxucsdiEsns5t7CSO/TwvFPXlkCPtrR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Jj0FMzTgAAAAAAAAAAAEFQAKBCACgAAAAAAAAAAAAAAAAAAAAAAAAAAUCAAAAVCnZGvj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dK9isYfd8J3XPu9UdCgAACKCA0UaoAAIACCggIqCMew4Lp+Y6jeEcjt83dDz+7jXS1rCc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qzXI+dZ4JC84W2WzXqTkOniFEFAEBDBxN7mt50JmUue9ZKTuVsVpoCy1pKUNPM0uFlMq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1qGOenF6rn9Ht8ynS2M2uwW3bxpuFta+bivgk5pFCOJxugw/Ti7JnvjVo12F4lNT2NFT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i7fLa58Zt597j6bMDX87ajVco454bWRyMI7M1LpnmGyRdMCuasiCpGtutDL+dbJbDJJU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rxYxyQxj2FZsyags0UMg0IUa18STMlaLG11sSyBAy/WIblW2aWtmd5i8szsOrXwmn7Ny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TkI+mxDPq3KOo58TtXSbWvYRwzJM1U0q1tCR7dVo6IHMWmzwuFa1DZmrma4hWZhinZVll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tS/UCvWmbVa5nz10VCpq4tPN06upUayTQer5l8FmKGK1lSyM0M2y1ExatCaz0maW70Zx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ZsFZnCzZO7i7hLUl6NGxnWeaq9iaalrGvcrZytSSMixbn3cdl6lZWLFXUuyV5S7lvzqt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hG2YgWENqGKzxtCWXpeueNsrYM93QYOlSS8q1ku0sljkjp0sVhp0Vp+NVEuwzNqCOTMZ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TpRvStr2ITpt/HvF1c3RhRAUQFEBQQUAQVAAAEAAAKAAAAAAAAAAAAAAEFQ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QHZGvkJziOT0edle1XjA7nhu55d5HMcOEBRAUEEaAo1RUAAARUAEBAEY5pwnU8t1O8KK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XUIHLvy2H0OBj1ZSquPQjkRLDqj+nn9LaR6810RQVAEVDG5jq+V6Y0mur8umoIvClC/R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lbaqoYHP7+PevLsKD3TuiTt8qSSKydRRzW51cvUqRvT17HIqhGJznU4fVRJV1IH2p4oG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kaNLfJ3Begea1UktN5dqds0OesePcFxZLOp054kXRZ5Bk9DzstC7Dtamu7cbZjP2XGLX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mPH0CLgs6GExTpYU5Oz0yrysPYBxh2CnGx90icHB6JJm+X5/vNI8Ol9TzjztndZhys9m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kSWBx0foXD7k1f7Pletl894rpea1EZItza6zjOvzrzBkyajJrs5ls0o4oLOJcjqR4m17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1iuLVutSi6dtNuVnxYkrJiOvQRLqVVZmV8/aq7tGw000Jsi/C1UWqLkNOj1OZtYu5j6G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MaFZ8OxWjPe127pxQxZXXqmFNyM1JJ2vyrR24dWEtVLL9rLsZac+VY5KT9CvpS0rcuHM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RtVfhjbzupHHSJKyr0Przpoxi17ElatRyMlHOSOGvidVgLeUo69xtWWhb65obUd3cz8L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TlbairrwS4ufn3anUtqnbWw18HO2pqDota2P0nPWbN0mfegV39+bI5iul2svWK06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gAAAAAAAAAAUAAigCKCKCAAAAAogAAKgKIoCKAIKAAgKIDsjXx059rm+jzlazVjB7j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VRwAKgKglIoQgAAACAIAgAggMc04bpua6TeJFRd8118jXzrqAOPfC5vquVx6sxRefpbE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Hq1PA0defaEW4AAEDP5HoOf6Y0sbar89jtJOGqVbWoUxmmkubS3snR5ptyzqu3Vt4eGw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vf49SWViLYq68tdjiylv8/r4tpWLytLG2srpInTaGmc7TsRkm0Wda1U65qQub04u8q9G4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+1DTp2eWmstwmXZTM7c9mCtfltct0NLOq2tQ6HWb9qpY3lZacyPY1hYiRSw1jxBsgxZY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CyQvI5cRa2L9DalvVbcedU3zqQuVBtW+05XL72FPNcX2d58/H0BjnKaG3z6z7+L1B57V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dhyPSr5o9q2WHt00v6TMlc6GetEGpb9AvXhLnpnDt8FU6Tm3Cdsdgv581hKdaWGnywMj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rWWooG6uhFFYkrWq8xI6gUojKnEvS1opWyTW81MrcRBZLbS1lSiWeq9qnZEdO7CKo6vt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cMexYytJ5qdurL2S81uqQ5X5c2xDYNDO1a0sadJpTV7XKpBZz10JJipcbcxdSvVmr6kt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IzZLdS6NfPJiuS1e5yOxj1+sktshw6zirdXSJjn1Mr3w0pvNGoWM2tow5B0ubXvYUXTR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r9VwXRcu/R8/py578nf6LL78en0s2714yo1wAqIKo1QEFQAAAEBRBUAAAAABUAAAAAAB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AAAAAoAAAAAAAAAAAFx9jHTAa5PR50q2a0YHc8N3PL0Pc1yKrVFAoBAEIAQVCMeNUUQ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nEdFz3Q7xMIu+a6uVpZ11ionHvT4Hd8rdLfS8v1WO1cdHbHXmmT0LQsJrzICogKIi84Y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pZpZ1uIiearSuU7bqK2Ux9jI012quTa9mM4irsZk+xoFebv8casbNfB3MzU37rWoyxWs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pz4vSbDMk02q9OcUUT0kRemctYpu3DE5TZw+PV+hXXn0fagkxpkbp7KMWvL154j9w6Yx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6BOvLnzok3jFNklyYNxZcpuoGezTQoS22RWdZa1WsKyHLG+asMq2JZZaWhDOn5QxvrIe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NfN12UrQ91RpYcjYkIpRY5IxUfXqavalMvM35zz+l6Wleb2e8hy8nxPZ60vknolHvtzx/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LGfrV3eq+W6xep5bo2fKcDbw5t0jHucPSc30SZkU4sMOzVjNWwyyN85FOLQrUyV8sDYr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F0rPnidpeWm3DSq1bAlivUq9PmS1oQ1ZsH07Lak0c2OLtSWOq0dlmzrFLWyibZbi5jL1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pvsYVXOeTXIYOdv5U2zq4U+lXB9OTLtMKrfusTL0sveEikualJL1G1y2Kkj45JKrTzMJ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K/NRu5MnYsMTdNCOjcR+hFLhNAtfNlgKm1iK1Yiil+MjY1mktivZzacjLFstqGTgl1Mut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cejo2Vp+fWMv2O2shdRluet5IqLYgLmvzVzfHfRU35AAAAAAAAAAAAAAAAAABAAB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EKURQAAAAAAFx9jGswUVO/mbWs15ef7jhu55eiRzHIqooAAioAAjXIK1QBAAS1UCQQBr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3mcF3yNHOv5vXIpx9HL+R+x+QWSddx/YzpXhlTPpZIsmN+ptczr4FQQUQF8w9H8XWXsuE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S20tHm6VK2pR0lS0mVTO3KGiSvsZUm3g5znOv5y++bTwNe8GSRP6eXLlmtaiV7VJNBit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mbVbpM+vfk0zprURAAnpUb6vXFSZr+vDhm7cUtOW1LvEUzMjWegZztWupTAtpqjF3geS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jdIggFI5lqKxO8rOneV3z1pZFxs7G+sk89yMdPScfg4+fXscWFudxsl6WznptKOKb44Z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zxM0vf2PNppfXbHjt6PT2+f3I7o5W2vQpRso+eFC3SVCxVIhtZzwumjWBwHrHjlnK6OZ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N0Mmzwq59dszkkCxpJ0XPdGYjUgL6UrWZHHLEiWqtkjq60ubQpW6eyWUemjnWIMI7EUu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18jVSxAmk7ZXZlRLbraLm2ais12RYSy7IbAJdjrRElulDbpMo3EvJBc5qlmkzRL+XdqxD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o6Va1LtYb48rWVux5Zy34t2KLJTpmV1a8lnI3MlY2jtREjKvo2/zsd2hr8pczXSc7nRX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BLRQ1IrkUFisxUgvw6VkuQWSaWJs4ucX6GiW0rrdZRuyzLHNxSFGTTWazS9GaOhoxz1W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mm+umyNZ5zI18XPTMlc/Pp3kU6eFAAAAAAAAAAAAAAAAARUBRAAAAAAAAEFQAAACgAAA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tjHswUVvfzFWzVl5/ueE7vl3kVrhwigqAqAAA0C1AAAAEACBqpTUc2TjtvG195toi75F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j6Mbxz2vxWq/XcV1metixBbz3gmj0Jesm45eni7sVAFU5HyfocGaseh+eeh7wivoHQFF/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mgUmy36TK1X7OJOai5LiKBly9eV0ci9z+hfrX4PR8h6KaylZ75p6Oj5tN8M2at/Dt6mZ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iMUTuqdyh35o1+R048loVqTW3kS17EeWuXW3JXvdvO2SteWZ+a+50jMvay9UTWQklSCQ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YHn9DG/SszzuPPTtc7DkxuarI7GxFWEFLaw2YutvQ5YWvRvanfbfku/cdi56M51DpnnE4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vW655TF61RXzZe5orgw6FULOWxenvcjHm95c88WX1A8ysS+iLwzz0DW8y3zrvn72jwbU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0eOuNl3c3WCSvZZiZpVli6TN0jKgZ0S89a7OljtxCPg35pLubJGxNlWuQzduDTNe6Ha1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mmZzwqW4t1Xyx5j0ICK1WZu2GRothsb0a2xXLmliT4LVmdpVfalKM6NSYgYad3Cs5bqU6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ixWmw42ajVJ7te5ktiJmbZoQzRlt7Tku0iu7ODDWuZSMu0LLJHPFfQauE00beavqZTLd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29i6VIyVa9unlS5FOxWh0061O9EiSUC3LRnJY0dLTux3KpXIlxbEcdiNbXytnvaNpJ8e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WOguYz9+bZzYK6zzQT57bjebyOnl71vE7psgrmgoIKgAAAAAAAAIqKCAKgAAKgAAAIKg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ACoC4+xjWYIqd/M2rbqy853fCd3y7vc1wqooKgAAAgiKloCCoAAACA1zREVsnJ6e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yW1UtS9qKnD0V/DvdvDKyex47rs97E8C8/TY28rV6ePnbUFZy9Sm8snt9C4DGzFgqlPN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M+ara1NUVPH1WlcqaWXMfCQzMKOlk6oohGRsYm1tyWX2/A8/q9ClC/6PmoJBvhHbgt41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YjLmSIkSFDVzrMBAIHdZujld+Njj+v8AO7nnmic+yRSoQNslVUtNkqrYRZWxJU1rPU2T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1Od01XdYcV7aJFmsrS+jZoYsiCNkcRuVCC7Q21fR1MaFfJMViZo3suOhs9Vj876u530rz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AkI3iSsQjZNJZQrbipwmf6aleTVfXUXyKn6xUPL9zras15/QvT53Xs3acu/h9lx3l6V6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LpQ1JDV0cvVir6dzHaz0a2Dna15eW8Z6n5g1KMbeMtirDFqanAXFpLpIsdhI0fAXn55l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5I9Z7aqToRMt1actlJFdFNFkrOxJM6zW3XxiaSzMlzI223kT1bGnDThyQrz7WadyaGCL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R5naaTB9H5BTmXXNZz79rUtyKG1m2RV9XImZrFR0aWhSucmdOxtPgjtlRi1+iwkFiksQ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a+Jmtgh0aVtrdVkmkazMqdZ7XO1XQsi8qWcXO2c807KXF6Tq5rR2Lc9PPr2HIZ7IsmdH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3ZzZpksdnUzkt0u3lXQY/PRidTLM8k7pObz13bNazvyAFyAAAAAIAqAAAKgKgACC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CoC42zjWYTXN7+ZKtqrLzvd8J3fLvIqOBUUAAABApEVFABAAAgQKRFQRBJOVvVL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nrzS90InD0P8O9w8Wrnuv5Drsd7LJIcenoZI5Ovi5bO0shz30rN57z8LXwtxNrE7YzO+8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E7U2Ez3+Treqxtq3LnOL5moRa3O6FaS5SZR7XM6OmtyGxFntzGlk2Xu1KF+j3+RoS0jN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5HRmtLJjsIwsV2biumMksh1ObTqejjteV9v51KDjG2DkGitBBBEEFQjJHV1J1gmG3GA+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iupNLWnLhRWW6VHlpsWhFOSypmdZl9AQYPSVo5x26xcRNpqYxqNXKqdJFZjaUijtXEaa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U8yQ9Vi8xcnrDvNpj0KThLdz2TufsJtrXQsDHDEesUub69teaVfRsnOuTy+o57l1wZYZ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Ipv6NaU9IbJpZ78l0vKdveHN+Peq+VZ7MclrXCglqvUlezXBScUZLI5XRxA99alaS6sb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17uEdOSPcfPApefmPjXdi2cybLczelUXS1eyXYmvXijkkieWwTPhsfYrPia9UfhOx8uT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ZtNdzxiRzWHdzb3THS7XD9FjeA2GvuSVLtNma9U0OZZ8vR5xYnwDYq0/VpRV6dkTxeiS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ctWRbOVTUpOzb1awmZkz6ExjWS7WbPZjK08c8VNGlPCzQrlDap193p9HjYNa9mwcPoHp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w+hdhZ7dDmKc/QRSNqmPg68JtGrfmN+anJrhPzvQ85ntr2IZryBC5UQFEBUAUQFEUAQV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oAhcbZxdTDaqd/MlS3Ul53veD7zl3kVFBQAFEAEAERSkFQQCUApABE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ifc6IL05JLE6O9FOHpPIPX/Ka4zqOY6PPTQY5mfR0UkFjfm5vL1MeYtOidjVLJ0Km5rx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dHVRGr0zriHi6kE8NJPWsiKhGJt4m3sgqYY21gb+yIGLz3PdpyD6Flaj+nn04bFbfllK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jDh6PmmtmrYRxZLXeIODomD/AE+bL8v9B4LHRiPTO40eg1rmiNVogqDYZWrGkqDNLPsD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Eie2hFSFtQvK6gIoF/by95YrD54j16elGa2SWIq9xhQSzVI0mioR8A4cRCyxGVFslVS4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surD25ZYjdYjOd7bjdur+DUyF9EPPpD1OfyrPT3LL8r2s27gXc0rwPbrMCyJord/Nl3WS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+8nqn1ouZY5jib+beUk1eW84Xx2KrsVB2jnaBQR0RO6sAASRveRunEga5yxOY8VJIhVV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c5CJFs1z47XOY5LETHwSEmQjJpI7jVhj6sxYR0mVRtqrpBYihrr6kudnUEleS5m1cGzN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1XsWRAu6OZZ4nyZGlIynLl9bvo2r0mdr6/PJDV1ai27lPYkrPtZ0UyNktqxCuUqVGBaV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nJViF0kMu1rcQ09GlBs5PQ9empJNVz7tm1zjunDtc6o+8uKtOndyxNFlYko38dLtawyK9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CahXTvgl6eZwDIAAAKgAqCgAAIAAAIAAAAAAAAAAAAAAAAAAALi7OLZhoqejzJTt1Jef7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NUcAAKIAIAIACACKCAWoigiKgjHtOdVYrjWVq9OQ5qx3ysdw9K+Y+necV5/0GBtLsxSx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efm8XZxGLT4pueocfYw9TV1MLqSxu4W/ZRilOuXSTy+TrUbdjKczLNQK9kZGvm3tJn0o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gx0yvxUTV5W1u8xz+rtMp2uvzeiztSS456TpIG8SrNHOt1zbN89Kw17ERKG1PDP6vNxX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I2aijmipjHNGorRUAikiklVHJKqK4akyEMN9pnJcjsgQLLUFqkKAAB0GxnaystwWIs3K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iSMrtvRFJtiMqulUrq9FjbMwZRv85WhNzhZ08vJdIaJzFo6FcbYJpLmhGfY1LmscZb3F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PH79eLep+gdd8XW08bn5JKfQ6fftxOZ0CenriJ0Nq+bJikj3ztdlyvoHzvPzt+xD5VXn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7z4x9Dz59ORnu5rr5NgqxyuqC7VsxBDbq2IObaOa8ZIxJHujWhWgqvfEKLqrktcIKi2o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2eTCvHdkMu1DYsY6NYbcp6QTZtjBIJWak+rnLlLE8WsyWSrNJ9C3ViHM24rVPnYbMNnp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rBpoXHVualr5GlVDLtydrq5Hf8XrmknZ88nMSGjjcPdcb0+8Y1Dcw1y3SQZ1YdQYX30b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kSKiOqpJqY1qtGpLocq/N06GkvT5us62sfYxt9tdk7+Hsiq6dezILC753Zs11xrZFoz0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L0ljL1MqdNOxCzpw2FE35lEBQAABQAAEUEAAAQAAAAAAAAAAAAAAAAAAAFwt3n9TFSE7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77z/AL/l3lVjh40HCKCCCiAIIKgABaIqAACKg1HNTAqXs253FYvTk5WEd/JWl4emXzvv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16eeC1z9elco3t+bnMPoMeYY5K+NN53ew9zc6bm+nROj5/ciBsE/bNyxUtePqrVWKN2j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yNbZUQwxtjJ0tJgMWKloZW2xy3Tmd+eSXKT6e1p83c6+C9Uv3bjn26VCdptDP0bwekMr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k9Xm80gR3D0RxyQKyJYxEjissNry1I0jhJmumgcyHPR8qOc6VsUsJBDNW1lANZuVLFcAA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kuclhkqvdCTvyWG1Ur1S3a4Es9Ef5w+PQn+fSndR8zKby2pFocT6D54jFkNIumxN+OeV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JZ0mys2I5sa4TodmP899XkqPW897PZes9BgePx4kdaj7/N3CXbvz+3mer0XE/T+l2ljO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3fpe25tV0+d8pcbdzevCfUoz+ey+Wem896+vnTdvQ+t35M6rIvHGNSt05Z+hEa5QQ3K1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0AfIxZUI1cylRHr2Pb1e44+757ze04vp5Qcl5iumIpLNKNTOGJNPStyOhtzLnufETPmZ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+S1IytmjmMsnv513NgztfP2TUrOjSyNWphFYbT0k0W6WVLKv17ekyaVwqbuN0WtYWtgd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xxNWlek46n1OVnpq7K1d86FXc51cexQl56ny3ttLlRDWTOmwtMjaWKTn2tdO0WfPuZt6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xHQavTed+h8JrtFqw9hnpy83SUWeRe1/P2ac+ZpdvDaS+5nMZrIuRldZjpg3s3bz6Lkb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AAqKAAogKAAgAAAAiggqAAAAAACCiAoigAAAAAAHOdJy+pgpEdfPLCRLjd/5/wB/z7Sq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QQVEUUaCiKAiiCpaASCBaiKkmNi7vPanQKxenF6NI1Zs+XzfUtYWnknFPisa8vSzRT8v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PmsDcwrzcimNx5Wtl6mv0XP9JIuzh7JWlu1e0p2J7nl6US8sZE7NOs9NAjnLa7GmM7Tb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VuTc/Qx9OhKS4tziepzL1wby0M/R6rV5K91+fcydjJataWbpOaMfHeDh4mpmanN+nz8ki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SLcsE3PbHK4WKV0VIb9aqj3WKjzZ4LJpoppXvR6w154Er1bFfeB7bFjYZIwADVyuhNTV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gLPWuRnttVSXJ0Mw50Q3lUEERQ6N+lUXsYLj8MXgu24ymtlZWpNoYhXex0t7u+W6uzRS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0z0ptj817eXwGS/Z+te6XQyPk/IwJs4+nx3Ltu38v0+c6jdX6n0NyHj7Ph8lSZnUevto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/WNxanXHQ3OD6KW9z+3z175+hh9Z6vTTwdnDYRvTZWs8+P6D0a41egzOuMZvTxa4cuy3L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GNniuWopdGtl9NN+k4+9mY6Z/mHrXlV5oji4S3U1Jd3NY/LGZ0PM6y+ZqWROntxVdHp5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IlrM0SeSpXjQostgao1WokkxResW7cSbSkMu1s5tDZxdOOW1OryNXL05qWVK2km3Ga2V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NORZrNxrqMzO0dToaWvZ6c+JxOn52bx47FbOhzJVjcjxqq6VZoWxO6NZb0L3LBY26cV9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dZ0HDbOJnvf67jd2TVo2qbPLOa7h9Hc1s3S7fOFC5AAx9fHnTD6jmOox6LSB08YAIKCA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AAAAAAAioAAIoIoAgogAoiDZMvVEFBFAAUTkuu5zU88Z1EfXlzbelqy8f1mJ6Fjpy51S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dC0xH6zDPddaQSKwlkosNV+Gw6FeaQ6Y5hDqDl1OlbzjTT5aTMs64w3b57hhNBktnh3l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b+TXmsq63Na3bFrD2ceFUXnuPH28Kzd6XmOmSvo5z5b9jn9/viW9mafk6gGWdo0L+iIqZ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UVMM6RGbaKBgZGvjabSoYpibePubfIdc3PTzq/rcs+j1NTPu9PPo6WLra8ssEkDlXJw3O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8OPQj59sLN0KJ02hZklz6m3DHNw70GdZDb4tFddiYUO4zTInkIV9aOWSBpVaJU3hbtK4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mesLr5K+daFdz4o2qslW6OnRijja3NWVEVNwQQJ4NWOrpXI17Fl+DLjOX3MWmxTwnccZ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UdlzPY2NkSfNTO2uF8/p6GtxTvm/W2K1DX79r1S/b8Hk4p+1v/U8/M0u/pfM9Pn/AE9K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t90nRY3W+Hwa2FrSfL+PiN3m9cc/pSWNqle1Tno4fscTd9Hqf556BgMzv1KnPhyvS8j1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u+dlL2bjz4K2Xe7GdDcz+3Aah0ykjVtOt5Dqc9fVeP8AQeRzqh5t1HK3CtJLyZNG+S0k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rEdS2a9mFnp2MJbLZedoWJaGlW09d2jcmpiSxpM6Ulhk3lyZ1/WIqckOnQd1xHpHfngc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5hfH02qDo10rmLbwkpWsTav6J570HZ2nPbdLXLm6ve8Fi35KOxL3MmF0HfjzOH1vNY3y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Qx62yBl+8uHZuSS07b7CwF2qvZch0/L2X6uhVrVlqXPd4oXwSJM9iktqC3nVFA8f0eh0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UQQxdnEnXJ6jmOpx3mA6eMAAAQVAFARUBUWAAAWhFQABFQBAFAgAoAAAKNzEqPfxNZLL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qAHP9Dz2s4bJGduDKtypLznoXnvofPsoKAKIjgaOQAURFBEeg1VBo5Bo4Go4GNlYUuQ7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cI0lQwpom+b03Kz4+e4xGVLLDMU9Cpa785sfcxIEU57Zl62XZpdNzXT2NrXaEtTocboO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dcs025ZFk0rc2PUbHOaEexpkprmWHX6HJ0E2kyxaXT4dWHaDIqUNijU70WHZ9tGuCu7+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1npIK8+/BZGjG9wfacb35QwW4cdOVca50iujJat3KlZdr3s2tU0ueNFsk9Z1fRy4jl0U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2G3VsAUTQpXCiKUgoXelwt+NWtZjxqK9naxmsvU6vwOUw+S6blbJRzdRrXNF6Dn+si3e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w8tpi6EUrzteG7TiYkI5ZfRehzNWx00M2a3wj3vzR14Gz2rJ35CfpLGenN2enxmtbneh8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wVjHo7WDCnnXTKcV7driYc/DPc83mS51sT5S9PJt2OW0fN7NyvnScOOfoVdrpu1x1mhp0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v0NPvqLCuR6zeytLDvKCe2/tjnszQoe7nHI6Hp51VqDtqtsTXrVPmOc5e3IrVXdPDdji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VrsNkRUhcigV3S3n1bGViZdbn6Mej2refq4qztL2z0VHXevl0s9bXiloXKtzV0GwaRPc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3z4eP0PMFeaNvi72YVSLDCrizVpqvRHLCmpfu4qnVRc+sb5ZpzO7f4zS3Ox59BOdoXKm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sytv1L1R6VZtmnHlqakUMzXT8jotllp262pZmpSdediWJ9WpK63N23lO1iR7H8vR1KZl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MPbws9c7qeW6rPaQU6eRFBUFhJCtYHVLeGlszYtOjkzLuU4hCoQZs6wy0qC6iZGvzVOk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sZuioYAFIAGHuc7UutgW7Kbp61zY6DA3s7VWkO53oed1nHjkZ24JUuVF5r0Lzz0Pl2cr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FEUBAUAAARUAAEVBEcwqcj1/IWdI5ruvAAMSpai8vqljkixuNr0Fs15SOXB6Hvzv4HRc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l6mWaPT8t1Go/M1cyV+3kavbnDuYOr5utlK7sK2jmXqciLm5enRt6SohkYu1habzVMkx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iheprPNVsooiLj7WLs6ZnI+gGe/A3psTXr2zOLx7PntnK9Py67J4s75DpuW7eW3Kj7Ic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Tl2ue18hdO3kWkSndWpWxuSllXqFUKWrGZy6Sy1o9anrNAtR2Qk6m1dJprWkq2sXNuUk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oTGBgbmbrMbJGUxj2B2fGdzLk+l+Y+tkmfpc5m+dPV2ozUy+oSvzunSxY7tPfruUjqbz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XjbOZ8n6bUlr8fRV0mJqw4vS5OuEuZbj10oN1L7WRJekSKvo0kzcbrs7WeXi7Guzkcz2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WY7cbL1Ycu/ZzNbZNmRJr2eYVOgv8+ya6iLmWYne0eSfjPSz8s/S9z+tjejg4SXpwiSV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bOVW6SHeOX899g8a47ndXdjUxYbM1rRAXWtbEhBGTvqSGqlJmHS38rS4/X7bN1cH41r3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yXv8NF773j+riVduXcwKnTxXlyFT1Llt+Xn9Hrm/Q+VzOB3mHnryz9qpy3WmRk5XYqES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eHZRHo7Yyrkr9bn0iXSpaMluj2XHbmfFo5Syj0zYJU14m2dzkNzWkrhPHJNZn0+hccrD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ajnMbq3ErzLZVrrCWHRsqj5eWqGtbPzn0HWas1xqEM32/OYG/wA+60uq5Xq89HgdPKAK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lNtIFXUYONRbtF+boaGXY+V1mhjf8Tq29AvSTpRh+3x1MGxN9DFCK9LZR181JenMGOOj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DoOflytZZGJYrJYEuXaS47330CddLNli3wpxyM7+JtW3Ul5n0Hz70Hl2cqKKIoKigio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IDXNK/G9lxtnSPa7rwADIrXYvL6o4pW89wEsdI5gZ25Qv9uelz3Q88itc3nszNLNW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9S5BNN0Kc/bnc087R83WNsqc2Tfp6e7VLaZZ0V+vopdMKeJ02FtcNAyoZHS4+k6aiZZl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ZkLrJHN6EGvpQfZZm5N+E0zzXHSvTnZ38sNexnLyvofD9y09yjMWFtR5tBmmq4L4+QXv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tA7B/JbVlSu9iQF2lnc4hm28vSzOmEYq2I4sm/NWfLb0aDs19aW5UFirqnPR62ec7RsU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knVc7uLH7D5r6bLBx3bedyc84dqV+54T0GXgHixH13K9cdVk9DJqcdZ6ifecXOut8P0V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uzK7yetl9eepckys9bro4JNKpKLZp2Ip1dIkU5Pq6dbM5zo8Xe7cMWxfq8/QLNUxmnYr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WoM/rMy4yqm9LvPOYfTWtY42r3NHWOTt9TTuMKr0VXTMfdS5pRXYLnuOv4iD1+fuGc5S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+HXEfPBy62J8x+cXVp2JFcywsSTC1SwiNfCsdDuZO75fs6+Zeyvnb1rubZzy57reS7Lv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73z7GRcWWpNHpo47H9M25R/3/AMupO35X0o8fVX5/uxbLdruxa12TfPAq9fS3x5aLrXb58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w18ffGeSq5z0tvlZcvQMKC72xUxLq51UY9c1dfNvHX8zPm7bBlyWacTXWRSxWZXTVXE1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WbcttN8SdMWLeZZkuXqV38l9GZIz5HpmnpzdZFqZtf146bnZIv0eKnWct1Go4il35QaK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dXe5/s+Na0Lq7EmHU6XnvLqvJGfmvVBIh7MXJaj/ABbmqrnzVqMqfr/Fclhl3WDlalid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cdk27nSxrVcYlOHr59WOrYl0XWdzl25tnWk3yUPVctvETXs7eNKd2nLzPoHAd/y7uUUR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FQABBUARrmkHG9lxtnSua/rwQUMmN8Pl9UaOZjbWPjFc2zCOlg789fnOi5we9r+e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+O67WbkEsUOkp3OudLRxZ+G9FM9cVmjkz26LaKZWqiVNNtaC5XcHTydToCNcV2PsZemq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Ty9SgElydbH2dREUwqMmq7uiIZmGip6ucWRsYAdTj7TUiKjOXBDpZ1dbJEnHYV7MutXT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3nU6PH1M3KaJYRjsaaktqVmTrY+8RzxzWtv1NMtZexUzdfYWOOc3MLqayatyMnwOp545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GNe009GGSXqOzwtyWTzD07ypGOnaR9dzXSHKuWIh7PkO8raVJoSxBJLydGWTh9HQpRrN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0OnK5HVo8+m4/jdbXLQv5NjHdXsjnSeTMjcuhpwZcydBzexvlHLl289rFWxUxLMleYyr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r4xNNWtW5T4r2lOlebYZWxjpbckczWkWXanVtQ9Lt6lC39L5nbeea2NeT9apuZ15VRsU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R+vLi2megXOXfy7K9b8i6cFisqVZZlLUlKtn0a8nN23XoXdBlY1fZxyc9db0PnFPO+32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81cvSXaxZe2jsOOt/U/NVt7Ms/O+kslC58/3523RdcJC6tvOpm6eJedixXnmaKwS707jO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v9HjrSxynSV4X2VGI61ZpZDQr67umMKPcijFToG53gGzFWY6/GRTwok1qhpq2cll6DO6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cU0M/Zwff43k/wAd9f1Ol5e/1Z9JseXyavrEnit/lPVkytT3dC/Qk9vndfyJuvjkdUaa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1ntdvxtOPn6ex0+Kt682/hZPCfJ9fo6+Zy+bfp1nyU5b9bZ5lqcs9pUx9bzbhu16/wCg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jcdA26no14mFfC3XKWajLW1Wpz5647mbHt8fO3ZornWtVtHwfRGyzzpLh9Vym+LWPTt5G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QPP+/wCXd7muBQBFBBUAAAAAEAAAEVARUEa5pFxfacVZ072SdeAKhi0rlPzep5Ec9qjJ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nqd+e1z3QYCPY5nLZG+JavWcj1W86TJIIqamRtdcz62VrcNtRTlc+9Us6SNUyZk6+Vto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j6WW6K5ZVTezNGO0ZIyDXQ5623XrNbqLlzlo1tMo1kjKqbuTUxcIwlxGdruZEUa7+nQ0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em5/TzrTjzp687gnbrO69lnLAi26HflpTNXh2zbN7QTBXfmOaXqozmk6YOZToIjH0JGF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3c4xepy9s5a/ndBWfh6+EmAyZ+pCObTUR507NTNzfQdqJM2l5n6FyRlpItza14WW47uh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mw1FzZKcmSeMRuTcS1XskjmrHY8t1mEtmpJmS9LewpJq91vB+utcnV7nCzvmJ7+Kuhnc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dHbu42fO+vr80s11i8ssdDa5t830eVHYlfKxc2k2zX2r2mTMxVdCvMso7ETMDdSvmYZb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y57d59fR4+os5HY6x5zn+g+fc9O1cvTNaxk9LjXTtoWOHtq8L2vC9fJJFabZXgvR2Un2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/HegeYHKSSPlr5Ouyyxn6dYf6Xwnrx5PDDWUisVWZacit9Tc1GNcRewNKbtJzEy9mc13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vJyrm+r5yvJPO21W1unFmhJY6Zs5O3QMapZlx0rX2a1zscv2fFbzFqZWxNbOVvcfLsWO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l3G4k0bmTq85rOhNmTW9lQyLms5lquno5XKcsHl78LIzo+Hox9Whdtly9TKlfz3VY+sa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USZ+n6vNJXF6eZrHUtFjrt2lSAWJlu1z7t0cDoLzk8y9C5LnmtoVcvl6dhEo53Pn2Ltn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UX8L2fnSEbff5bMcaqIx1I6FtkqxBPt4fXZ3xezk6/p89XPtVU0NTEXzd+wOTszp03Oy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lC/ny8133A9/y7yK1woACoCKgAAAAAgqAAAICANRWkfFdrxVnTyMf14CKhg17FXz+lVY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rMWc/Uyu/PbwNjIRZYk5bWFIFg6jmui3nZjkamLuYWj1mrs4dnhvRXOOdmkoOrRKLYv5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upizZldQZbstHPdXq9PTuQCLGLs4O7o5BMMvQoXtnipmmLtYeptAYcLHI30dG1bVc6m7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pmWeIdnXbc/WcUImz2WLTehWrYsZVzJS6Pmpdm5DbQfA8lfJGNB4IIJS0cSWCa/RWSaa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aeYVsPWwLGgllZj2aR7ONsx1mTs40vqeFe4HGu6f5Gleus81lTrr3FOOyOTDqL3FzHfv4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GPOo5a286CI5XXs7pDVgSni36mxyPDr0d7m/T97nvMn6+dlG5Vircc5fGs30zz29pM69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OpdFzbZTLk3pUvDR9TzZTsdjzunOLFX1dKOjVNh9CvjWs7m2ZvVv5mVemk4yZevo4u8n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dzvRfN1F5B6v5d6uLN3B670806PI6TNsT7j87845nueKua7rcCV4LUFVJFlpNTNmPaPL/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kVg9xTq12U0+/wDOPS48eLMFMsxOLk1W7HUwbPNnKCQkV2vaD1XiuzPGZLVZEQRmTYze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s9zQyumdfD6vl5c1yy52zcw9zfPoPPfRPPEb0uDvZ3scV1WGtd6Eurna+NEcjX6bPOdP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XWx7ORc2IXP6ZrWKGvvPKdJFtcO2W7XSXMq7VjO8PkvQeVl1tvkrEa3RZOtc5S3KTDK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10V8UlqRbGlzvIvrZfTHYZeZDL01WV3m9DoFVa10VM/nOqyN87m3Qf15KRP6+Z6NAFaC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nTcr1menCzw2ff4Mu/E6avpDJ4vS+NXajb1C7rMzXN3hM3SzZec77gu95d5FFAUBFQEV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GqgIII1zSPjO04uuoci9fOIqGDQu53D0SPc7l0iWFZZ5q9gtUZYuvPWydOhqV5YpOO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+Y6XedwR9mBbq2emdvXydPh0lRTirRz1dW4BmGRr4+rsohmmDvYmmrHaSKVbVirBumvW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9MU2jLm5rklU11SMbL63C0Q3DLhU1k7XHr69RKG5ElkuVtZUYNossz5u1zgzRhu03bx9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6vJkQ07NaVJpoVJHR2CCVzitMx4YO1irr0bsebDpZl4rw6NEvQxyrkch1/C6zu3GXrIr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EdLqJb3Ldjx0vCq1dau3oevk5c6ozOTOqq1ymrQjro/Sad3Nk8t9P8ms5p1hmsyRT7Sw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dpfbvCff/Efk99br+J7f257iLPuejki1rcJHaaZ/l3sHls9fO1bWdvzMeyRmay2Eit3e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rcRr8/1nVcJuc5DNDLkm9Z+Bqa5uoXM7ecqxBe5atLPTlj67mvUZaHMdlxrpk1LELXc9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x3PB+zizseS7TeX9fyfbS64PIOY6qE8jqW83K7XrppJYisGtLsUYdnXVMXI7viaWSC1Sa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qyxL5zS9V8wsgaq1cuWujiPnesoS8LV6/kLCeXWMv0tmkeOV/RfO0rzSWmZesv5zXFam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XPTcJ2vExWsxK0/s+K6652vMvRPO0lv0Lk6asgnm7YrnL6OO1gdFzA+yztTPx+2lXzve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to0NfF3zi1snbrIi08npwfVlq3C2ayZ1o1Z7nLvWg14M719LmpNW3cxtPOa27SvTfN0N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NDN0ufPgMfWye+FRzrNzV5+35PZbkxEuugpVbeDLWdS3z1o7HPd/P1WpyvXM1aW3hyxk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S4jtDOyTreN1tawmRp6/JW1s/RizG13k9DnIwW/Q0dZkRU65TL1MuOf7zg+8495Va4VU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BFBAAEBRAQEFarRGuQZxfacXXUORevnEA56jp1uHoe5yceuerVqW7RvRqc90XPdcatSx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tKlqlLm9PzXSdM7k0E7OI9q9JsaVOxx3cdAzlqzQfVrWSmkXsa1SraM5kupjspadK7Dk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YGySjVzcXbxNnRUaZVEfHpeQTBMTbw9toQw4gE79o7mZra5TS1JNc7HMbHNRflryl/j+l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ixNUrrZgisrWuUpjQs8cax0XQcP2Et59JkaDIX2OkR5BiauWupaoamdZTxqamdchK8kL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9Z6iZkxLZisWT1LdUw/RuA9IzqLl+pqx5TQ73kNak9X8d9tKL7S4zTr69RfNO35b07SN8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mWpjV9i1vK2rGrmr5l6hxM1z8t2jXuXjXsHkHxO3aXZuS9mOz7Hj+u9/Ku+qGm1FGeY+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9r8i15M29DcI7B2K0+vgzY82vdvyOmhzdjF6zZyGHbnOtd0vTavCX+ermfYrejjPt4m1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jd7531PLpWgit8e3KNhnmvU7eU/xzlOR6zI9nKj1nJ9TZY7/AM99IltujkGxWGHk3Oen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vQ5HqMuHU6SPN5W8dG3Z8Z9z8s1z5bSp61W/T8Lp4ar4Ik8x9Q52vLJi7OnZbs7XOhcr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PIty53XE+uiIqEHiXuHkdmX23H+r5a3n/bed25V7M2LN9kcbO/w3SZpmJpwt0+z4vt7z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LPFnrr49mtz6Za78Wsv5PZxrFqo3c7eKCxjUOnNPjfLybMNLjdNnXONt59/pjUzrHKc9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nVrqL0GZ0Hn9cLobHTnTjdD7fNPoZWx5esiVGY3pVqEc76VzOudODdHO0Oc4HH18npFE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62283W59eszMO/WjT38rWeo4ns+H6cNLUxtLr218+5T5coaN7P1N6tp8tHecztcrZd6i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u507Nl9CVJ5a0qt1MfY3iVFTplMvTy5cHuuF7rj2lc1woIAACAogCCACCogKggqCCo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OnVF68AAxKlqp5/RZjdHy60XC2S3a9vNny9PJ7c9FGy6mZPBPx22nfgmsbpeZ6brz2bN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wdDUsctXRDkXN0c7V0RDMXL0823UQTJcjVy9NCSraI45w5rQr7WrmM1iTnNBmrWU3WJc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jHzuqxaYbhHCJcj6dKOjHo65tytGFnn6nUcqWbcF2ynUsY0uhXju1X1s5+el6Js0MsNk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0tiC7Ee1i7/TEsBF1xA2DRzYLtOWamo62WOv5uqZNXSzEx891nU15obRLPHYsfQu0Ct6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pVM05vrIjxn2Lier1d9hFiSQuaZuzQvSpLGWZ/I9HyVnRVLyajt/n985vmtjkZvrm+fb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3mvT8h1OTefaSxx+3i7Ovz1oLE6xPN+24Oer0/Mzr98vHZnVRGfqSPqTJwcjUvS0M2xq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Veny63L0bOTJRub9qaD1eeWPRgyqSOvGZFO6zWWax8/2cKbdBn0LiPRvHoZJSl3i5t87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xnXTvpW7BlSrC+X9C1eT0yxZ1fZc/uC8v0OZm5HZ8F6E2zn9aC8/Pesfpli5TlJmwuqZ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XtL02Y6We57K+V7/AD31/mutpxn9Fiv6Y6zGbxldHkUtzh0xvRuU6TecPkOk5HpnPLlm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qnWs0ZUlzr+s0u24ns9c04zpqdNzrA1qUp8zNfdtczqVGVo+mZ9HIu6m3rYK899Bo1M3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SrLIUJbyHn8ORfx79HO0KmONG66Uj7rzj1TecN+lRTD087p+/no1Ogw8oJ4LVV5HVljs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zvL087rGOkjTuef6Hz/lrqcfSg5emC+2xLchOS1Kujkdb34VNjM2fRwmhmi8/ShTu1bO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uR67kl6jK1c2J5obJj3a8ppwykZ8N1ulParW983tc3rzTK1cqXB7vhO6495XNcigAAIK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QRFQEARFQGuaICCcZ2XG11CovXzgBg0r+Tx9GkxkXDrGhJZZt1J82fK28btie3XsazmT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svo+X6frjalR1zW2sLYxqGO4/NY+5Hiw07+dpqPpplezHUq325rI1c6vTrWvctcXcTFd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3is/Cjo52hqOR6YseTsYu20KYJi7eJpsDiOb5r0TlvD6MN6r9nx2u18/0/n9+yfWd+a+l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7XO/qvlXb+I7rjvIcbpfzn0aXE+i+eehnWadf7HO1coWnORsLZyu3c3SzU1qUvTEiQu1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TZ4l0qSzSUrVVbbWNt4CcZ0PM9dvM9irMty3TuIlCTKXoez53cxogt0ctKu9FblbHN2V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fKYvYX+M7fzdc2j1OT5d4BTX63l270ul8P3c025zX1PNsZGrf83WHpPNMvnz9TxMGnb6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48ub9nx3tbl9yXVdlwUc7BXnp135Fe+brqOLoWbHK2K5WkSKquHrZHXCy17PTDr+N0Pl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8lmzjdc6tDp+R560OZ6Phvbx2FwZ/dw1SOrl0fQ4aeP01sqWuvZ+bdx58zNDG/eL+3i2M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J66CGjnct9Dh6mHKypq8t25y6+Ta1nsNDz/AGbezg5abO6/a+a9BdbDefu3n0Zy9yTf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qaL+LoNM6vl9l008zo/L9cZ+x8+9C8vavR1cvJuZAnr47/JXsOztbC3PH3m3OawOuOm4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/Jrm/Q+D9K47x6fQU6x5qOvrOdvOfqUq+sqZcmg5cnC7R5ytPt1s8td6ZAebzdzGZjNr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3Y2pKtzYrMr1fwrvIT0cz07tuevEqxvz41fDWWj6v5f6Rr1XHOffnYi71Yr4O86zld+0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fzbs3l211W135+bMJu0inZ6B5OtDyT2Tx3PPrJKOh27DXcvUtZE7+fd9Axup/PfWnifU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fbo0yZPZ823Bzl1rXqogQqyXdfgGp1S4nQZuNjdpknKM6N6c/a28jeEQTryTJ1crOsT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DpvPey+fuPQ5POnno83mjj0+by21XpC8vY3joUwHy7aZV/nuZFTj0RFQRFQRFQbx3Y8d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GFibuJy76kFqLz9qViGYlsV7cSZ+rk9ubr+dpamUqHLcbmWs3nun5zou2NqSJ6V+j5vp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0hU5kzdLO1b6i5iZerl6ukguYyKeO3O1+f3hyNJMTSobG7Rh0jLBmlt7Z5rJll5nT4lSL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Now2yRrVT8j9bj8/uOG/T/Ncqp9Dz7PScF0/xPdrKjvh+0wN49XLhGamf+p+WzpuYl5b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nqyqc8X2OEWjVLmEU1jdsbtSSikKFiWnKPt5Ovm6GdJGppZzh0SVi7jvrWcp0lWTU05K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p0IpI9DvYtznvRowtjbXIU1eH6nidSpamu89b3I9TF8D38PpZMn6P53fvwNn8x9HjqvccR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87fw95+I7rO8vXmuc3Od/SfNewNTdwOj53lqx2PF9drW7XwWzOztV9k5txiz0Zti9st8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8np9rms8GztOMs2p89sxDHnV9zdqwXdTM6Ovc476rE6niPmerqOQ7vieme34ToKBLkaTP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OvszWJuBmldTlGemcwYPJe0Za+Il13TnXuUrkX/TPNvUPD6OY1cLrFxLuD1+bwNKy72+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lWt0nK7c7dVqcHtXFzkupx5rJtWnXkxspLFbaEmbf4x19Oi5/qbyteQer+M6zs+ieS+r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pzbN6L1cfPanodPUq9RzVzlvYw1talKPYTWcPmPREs8z7m7Wlv160stDQcu8yQudDnsW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JVY8c1VEUcNHitv1JYsQyVwSZ9cnR7FkvJ9Rg7EeYS2X+jFbp+f6zF5+3v4fL0dPp8ht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NpbKaWyylDqLLlu0kjLkjfh5f1fIdX2kvWZt78p9Cpw+/wAB9bjb2Ocz/q+aXVzKrPTb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6ayfjOtfmtjmPpemtpee9X+n+V6gc/1bnxkFuPSrFeRKCaEhj1dhk02K9LZmO0GmYumi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rd8jJ1cqa5LOvZ2qCt49XCKIqAIi0qtcafR8T0Xs8euufb785n57TsJcDe+d7URU57RF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5CulVDr53AGLg9Bgcu+uyNvn7VpnMqe5Umy2cHVyuuH38jX3nIexeW2qxc3O2sLV656d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mNQN0qkPbpnPWbW2s6nyOZEtGapWm/KWNQyEqp0PJa9apjtyfs8xoVqpQkyhsVZtLjXLg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FXFbl6ubpcARFid+U+rWoa0nfPM5Hecn9nxZ00En0/N2Fjjeu/N/SnVrvneiPj+0q/Q8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OsU7VbNoxXI5aElezvT4WrcbXVcHfkWSNSw+tYJFVSGG/pS5snRpjXNN6aBOZ15pKido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l1+hoxzpbgLU9SWanWFhfWu6JOf1MzUdVuUDrX4W9+X+ngc76D5n9nx6facBtanU5Wo3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fovB02tm6P5n6fJc96X5f9759S1W2vXxi57RzaubVfomubf0lxnsV5Hhnb2WfxWSdunj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PPR/PN+TqmQaV58nxfUUJu3zNg15Odl2YqqSiWT7vO9bm9Tztuf53quYlq6ZVih0tnK6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oSWXNXjuma6F2ayZ1+f16a9BRt5E1xzNZ+sY+b0fN2We547seO45djB49G6V3JijT3sH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snqGLu8/I7dnf5jbzi9kX6dMVzbgRUFbHVLXNaSuud0mYjfbcNfvPPh7NlSJ0xD3xKTJ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rqUVRFc8jWUIllUhWw4qlkKy2ArlgIEsoQLKpEsqkRMpC6ZRrJ6ktuo+KNJH1xXimHW1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o1e5raPOQ5Us01LJEy50qU1NbstSNLKsZqTNicPfCFZIo+Vh57pvMtvSNilofj/Zx/Ce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257/AAcRodjXjnvQef634f1b4sP5zx4Lcnhf1vu7HlLlf6XyNv2bwj2SXl5qdplUVLR8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JG6xRER6CCSxLvKow3yfk6eNNcvm6+Vak1FnHtrsy3GlJCtklWFhI6sLb2MLc9Pludvx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XPphdvwPfaw1A4d0QQGq0Tket5KujVDr53q1TIw93F497jJG8O00bEsZZbZzYq/QYvTE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5kvHcQ+fOuYvwSdcdorX3NfdxNjGrdO5UzdRA5Uz79DTQFMxKV6na+avYREcsc/0HPdD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7e7ViuGc5EWnButbqGWXndNjaKa65uPU6KlWWa5uch0/HXvL16OetN+c9768yxxUHW8n+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3z3L+W6T839F7opPD2ocj3uP9jyctXvx/b8VanoxmcW69Rwzw067SkNOTKdGtZzVNCxV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V6tBUzdOCvRsdLzcm511nz/QrtW8JcjrYOXr2dTJxT5eybzZHSQ5s8tx2YFt+XsalWB3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8tFi9xl2L3y/X547rec+z4t9cvoPL2pc56BnxyvU85N2x1/k/f+b4s3S8z0vr4cascvbP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6NrF0DS4XrZfRnzRdXH5/RsdHzPRZ9XqfD9pym/nTdRyHY3PlmpSlx3gi0F34cduzl1m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6HDfZ7C8/wCL0P0rfNamvWv5upPjy0PVxsZ1jN6SlJDI6dTPzLXPrIYJs27Tz20rI69m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F806Hl06q5z0eNXtjhdSy9Xy5t5t1pJ7M2p0Uhx7urF5PW13LmyaCyUFviVZZlWBZ1IG2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OKy2FK5bdVJbiFRbQVnyhGr1sYPBrxQe1w5zGkyVwtLVcWSs4sEKkixvFQUR7FFc1Rys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E0LzXZIo4bXGxWoDKZcg06rk7EOWw+B658tp+sQVr+JLZs5duW4+vdsgbOFWK8hlRbBG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5chn/ABXr4vk+k5j9ZqosNn2fP6S7zEmd910nP7v5L6b8XSxuHPkcHpdH9h5+c2XwdvLd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l2c3j7HRQGSzSDkqunLx6RsyNXPXSgx2a9Gvb5Hqr4Yp+Y3u/CwkR15S8X1/DTbqVunq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w2ctIoU6ejRtjek8N28zT9Pltd15zc68/QM3T8y497foPnXobKIJ5/QNVBEEE5LrOTro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mbg72Hy73BzfP2SvNEWbVWxG5ha2X0xT1MzV65yQOO2yQyZ1SGy9M9VYq2tYrX8/Szq3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Tlc2vtUKVLqxSi0Yap3cy2WVohl9DzGvWguamVbb5vU1b6UG5lumUtN5as2D8rUy9NVV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NOjm0e3tjU2OT0/neneWKx8T2Q5e4azwy9Tzf6LwVZFb3x09nmOk+F7nOtnzfTylDR5L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HPRSu4fFLOZabFYqNsNK6X3GQzXhqhZeQRDVaPClBsOsxdG4worYWXPZfalJ115Rm6B3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LluZZnbGPd74f1/HdF4fRY4z0fB4dOY7Tj2evj6LUh0/j+vi29lyH1fLc3+WuYu7yfTZ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V8k3R4Wnx1zMjNfvnrHUa+N6S4mQno8/nlzWez4516dMPpuU3uX1fQI+Zs78DPQfGelJ+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yl51Kd6HUpOelyWKqnp3NYk3n79Nr8XOzNcoLuSX8h+8664zzQjS+ZibCmND0McYd21E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k1d6qTMfTlJIYW5YoLdKqFgIFnCu6dSusyEZKpCTiQkykKzBGr0GNlUiSVBqgPWIJpKj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KxFERwkZIDR6kRM4iVziJ70pAAUQeMcOVqjhqEj4J5WUbleWgSZZ1lnFom7Tp7JIx8ZU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wU7+TqiT1QOT6PlTcgcLe1MnZZhZZWqaXWRVLTTzTnOq5Tc9fsNtfh/bxHP9pm/rN8Hob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S9jV83u0b9eX8jmXi9/k/f7eeqMsfpvjsu1HWXe9876+XsJ1OekUFOa6TIrBnig56rQd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l9/Wx7XKZ+R1EEke+SjT1+Z3F9jkzWDVs1dgccuiI5CZ9VB7FQRRBdTK0+/B1mrN6/L6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+8/onnPoudIgnm9AggMc0Tk+r5M6EjXrwerAqY2xgcu2g0OHYrWIS1Zo3YvZ+vkdMVdf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juR8Tcazls1emeqv5+h0517laXG9iiQZdE0OOinbq2WHxSyjXoZWnl6tI1ySYO/h7mqN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dmRUzG421lbtuDTTLKyupydHprmWRHtpXJDjo0MXtsH53oyZKM/1fJf2OXd5uvZuydP4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Iet5373iiZBL6OfVXuG1/j+yXmh/v4MjtyejlmM1a5npeYV5kcMeIWn1pFsy00i82qDo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EsusqF5xQdpRFA0Iwuy5fKsQi6RxAWSUZs6p73NpXRv50xfVdbx7ovk+3s+aq5/fnc1O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YOWrMVVPTy0L2NUzYJW3OmOj4vrOV5VeozvQ+l56xsMzcrM6HIilHfbWbX2Caw9C1oN1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hTKZeTKm2+tmWa4YrdwTK0pX5r0audKx7UIJ3amel01Ky2n1SfZQistCxLQC/UjaI5CU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jhaSsYpXksyLVmkQR7YUuupNrRmx2G9JzqnQrzslm+/EWtpMNhvOwVNwxlNWXGE2THea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FtILhXdZMhIMcqgKlOdEsSKxw5qIOREHNatKIoOaCgACgrXj5oJ5Y6tpktLH1c06GRjx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n0op2WLXK893zXbk7/T1yDmpVc9WVLCS6dCxc2FgCwRKSUrOEclrebN092ucrp/ivbi+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Y8WxW+l8qb0LhPSfk/Stssu/N+Lm+Y3uS/R/Szd6Gf6/yOsteX0bPX7PjFg9ebOvPVVk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bOp1sXuuF08Xn60r3tLtz186STnzrLdy+3GcqJ053M+SquTnbWNvKIqc+gjlsajpJdh1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xbWnNrGEdFL25dH5b2Dc65T0XAtRqJnry63kpuLLYgdyvT84awideLhoQc30fO8+tuSF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uUrkauNq0N5zN3B3evPNRzeXR6PXnY8/SyOk6jUx9rpzjmglxrYytOhm2FvSc9ZsGzGZ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OaFbVqs8iihvc7PptGKuZdflVdXpkw3Rt5KVjoChLmWcjVzbdR0b8gFOVIjsmtecu8Xo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tBC3Uv7PK1+O+4Xz6Xjv0XnuZTedpcNvp5b8GRPm2GpGsyxLZM6ALLoNEptncld8gLPC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NmzY2vYMkrVq0q9EstxJKVGX3VmmgpeytlnG5hcb1kCWUloZu+2zBTejMJd6TGsTQtnP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3WZjdMrOluhU5TtOZ1nP9BzW5nDq7X9OOi1Vi5dJFiZNSRKREywFNL4VZ5HrFHZclRtw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JUj0nmKuwpkS6TzLXTDPdeCmtt9UkuIlZbLSBZlK63EKzbLii64hQW3AMc1pIQvEEYRs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WUYTEqpZjK6WWlJbYVi2FVtxxSW6WUnWlSoltSk64FV1lSB08y1XWm2RyCkklZLLS1VL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+lOQsNY4FcDGvkqAshXWdCJ6oCooqohKkISWK9iWGFGyszbNc356FgnZJXHRyRlqcrjI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y0zDlqaBoPiRdF0TrmYjdY8jCVYlM/hPS+Xzqj1PPdP+b+nmc713MevMWZpM+78uHucf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zPB5ef4fueS/Ueioib/q+fiO6KlneTJf9XubN5EQY4I2TvKSXEKHlHsflDtXVUBzkGj2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Qv8AN7WN38zQMVFFpqjoYBQ+MFEURyBLLWSNCfHU3ZucDp5eUDsJOLI7mbgg79eBlrt0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W26vPmsdJYxYrVC3LoZ0lXUTdw97rjIVWct2Ejbz1Jiaed0z0m7z3Q7wyvYq510NRsWW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oUb+ffHIhJjbOPr6KIuGTrZejuvFMyOnoZVuqrVydz+7h7bEVlcqGfv5urQnvW0yH6gv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fHeRLpyamW7VdjVB2i7jvINVLMutp1O/OqtySyhD0FLnvAitHbGfcfMVG33WUteJUpSX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89c9dJSmXGFRNBFordiSuttpA22tU5bDyB73ECWnZrnxrhKtUSzE0VRkUWCBpOQJFhIEl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TJE6WtznWR9c8pV7ROueDm64Oe66OaaQcmdIKggqjGyqRSTqVnvVIEsFQJLDEqRiStbH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z63281JZ0LOemNpMeQ0GxwFxc+wWkRRVjUmImpO2FpafRQvpRuD3wITtqoWW1wlWGQc0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qoqitVo90ao9EBUEHDFRXCAoU1VcMHoI9Hg+N9g5JAbHKNSVoyeNlOarYnlpsLr6UlWS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JCVyykCTOISwhWbcQgekebRyOhzlq05Jo27ta9VdZ64NWQmrz0xr61whloWyGvbzzmdq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GeC1StkLlqSQj0ElXkeo5Xn2f1PI9J8H36HnHpPD88cSS7v6PxdXp09D8r66+Nvc306Z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9nBympc9TWsT+f05fonFdd05aa0V6cbyUnF5aLi6UlLjqjjy2tYruoqOVAaAiiuZIjsb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GmqpSKjojBaQVAVFBUEUAAAVFAAAUASUVAW9RvQj2WJqFmoq5+gOirLDXjoMvSyxvQ4W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psVpnPcGfr5PTO50GBt7wrJGZ1rxBk6zLa53PTQRcS2zSrOi11jlLxs6Zc08WVDTyU06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Rt6UyCNfEdn6nUrlTYt/Onr1JeztKEFM3nQO0rvry41YlW55usbnxcdpFHV74khH9ucL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dvHtZqVUkX1co3SNEVXE4PSIspUD3oKsjyFznjXxBI6JsPXPrG2mPNWiVHFpImE416iC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SCxErAa5Ya5yw1kgscgoxrwRzQaj2I1XRU4AmayQV0SyyxkZIwaKg1Z4VUZIiELJ22Qy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SvI54orYdG9KEcwI3pSvjbZO2N9jYrsRDBeQps0wz0tqUZLMYDkLDaaFwhQnXPtE760c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IkiEJKLG2YIlkEY6USB0gRPlCuszysTuqCRxSIr5Eje5WqqWOY9B0b0BpIIMkERxQkjR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pGSCRQqSJTXSOhBFpZYZSeGaPNpQ28pcy7BGdVZz7hYgkhJoGShQs2CtangKs9edadK5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K8pNNFOSMspZWWd5TS2kYWNfpcfVZ6Pm+w+L605PsuV8U527X0v0TYsC/lvBBx3Wc99T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k+JhTTy510WjBd8ntp9HgbnXlcIF6cJmxISrC6pEgeTLXkPN4JY3UVEHI5ATauJzFO/R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zsUl5dY3SRgsajBFpUEBWuAAFFRAUAABRAAABUAv0LuarmOmnIGeqoOsSK/ZZs5PRUpK2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MSNHt57dk6+VvO9rZGvrM0FiGW5M6DLYsZV7nZ0a6XM0c7QpwhmYu3i7WqCpmUUkg1dI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VUIXB3cLTegnMqdPZirAuu09XMbqmXMmmdZlSK7y9lUbz2sbY95RrpumKU9h5FOLw6Oi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1cJFG6gMQe6JyyrHIloCxsM8K3o3IPkryDXRuJYJGENO5Uhk0b7HPY4cjlEnhsNWnBEAq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KE8tiNr5R7IC06mpbjiUka1RyCkcM8WosbkR0kEqzLHKNURWyNACKFGiyq1BjlCNr0sZ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x7RjhwjnMHsEFY9gMc+xj2LSkzbHIhArmjFehXHuK0kikb3TEaEhA2RSB8jyFbEELXmV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15nN03LkGzIZF17ER0yLEs8SNeNHDEHuhCYY4a9HIMlZQydgg5Rr41EcoMmRw1RtSEbx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YqDhGpMFeZor1Bo6SHQPbNRYuhRMjTr7JYtUbUTNYtOr20HFZxo0q9opWak606WnkGbP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oLVW7FkcqMJEGDkrjq7qvn9dj0Dge5/OeqXkOv8AP+esnep7H0e+o6I+R8TA5DpOT/Sf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G1ZcO/nXZTxx+T3R9VyHY9eL3vTpxYkikSvQYyRxA6ZTzej1fKascdlCvI6ibuJRnuc+0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ztwdYr2cdbitWwikQxHIuarVaDpHEJM4gsIQqoCjI6sFRxZKwioIKAJPBFLcsY9+Xffc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ZsuZNYJKqw1NJkS01im6EdityOxtChpua+Nt7xNXnry35I5MV9pmjhRL6LhXItestuuk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JoRZUINDC06ZcuHLbya9bTpTJMtbCnzdOpMefLRbXdLQ1sjYsQUypkp0cmBy6KsLNy5J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JRiNFaTqttr20rwyQ9MqipTR85UW4pXerrEUhJRUJXNcK4QUHDGThTqabZc6S41Ksr2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5bdcaVmytRkrQbFIEU6yytdNJLEszogjtxTVRLDJpEcZsKyFlFllN84pXpZDahskkkat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NaD43jRklEayDGPfcwvRCNzmCCAitcPjcosarTUkRGx2WkUiyWRpK0ex7REfGK1qjnRx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jhqig8SOxERyK8jlRsSrG4kSF5OxFFkiB7owkB1RveEL7DSBLUZXVyEaTsRjngwe+mOR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FURBRR0lVnvCtZc0iSwpE2UIlsoRjbBTkmcQNlUaATQthzqnS28CW/eNKyODTxIsysjq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TOjUgkWJYKks5g2r9M2mzVUTTz9BLQxR7UUSN9ReXq2ofL9CfouJvfH9/XcrqZ3n5M3cb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fP4cXH6DH/T+vCxPRbH0fjeY6+5Bz6b0NiHy+uv3XD9714Rq86cURQYPQYrgQUPJYpot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mGhViRblBzbik6SL0eaWxStY6aI1tijmGGC5qMeweIoAAoiKioOkiCdISWVYkJSJCZIg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Sx3mjyNZfSeCymRodv5ns2d4ZuvLGPEjjsItSG82Mbne4rS421TtxZimhsnnYuNXdLnt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1sjYtBFzMfRpW92wKYhg7+BpuoGS59/Ot0wIXB3cjS82SeKEGspy182Nst2kuWObRqcA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oZ+W2Nsv57oJLX78nka7ysbo6JK7bLxRkqxPnom3NhSS60mU40ErWhsjnxGsyU1yENer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MuJCpIkLiSSKwLLDMOikjGslYRueA5qiqj4SUeIqulgHtmmAmdAiyooxHMYm8SOhEldT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lRsgRI9pESiQkriss4V3SJYx4lNUcjmOKputyWZppQxGOZY1qNqSWNlkz6TC+1ikjbER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olxxRWy2GtsQj45kGI9gK4BFiJWgIssVNSRwxquHoijLFdw5GhKwUVWoPGKKoCuilRgo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2K4VYwSRYyRrZKcrAetR5ciilgbKymCPFAJY0UJa7iRacxLJUcOrXos2ph6elK+9Qr1P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QXaiEta/WKscsC2KlrPLj5mFSvfql+NlmyG9TuJO1UhUVBM/RzmudtVdD5XtlzunPh9M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PauVefkfxXX836OuZPYrfQ+tzWZ3knr8nBdFpV+nPXr2afTxT9nynVdvMoJvmIedV6Mvm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07qV6XyKOWF1UUVqKCgA1WklDQo9/KlmvayskqaQjizEAxpGuaKqLIAtIoAAAAAAAAIA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srWg+zUtWM2sbYh23joegHGddEwqCNkRYmzNiBlhpHWtRxK+F+Ld0Kmpi04dJI5643X1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2jTNsazYoZ27zmp0cmImG9l1q+r0i5C5a2Uyjpv2MG9loLVmyydfJ19BRcVRTWeNZI7e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8zTSjM9ug4zW6SGcluCysk7tKqWQqlpxXe95G5AlajgkY8kmrOLM2e2NtMR5rQ58sSsi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xbdiglmtLlXpVp26oxrHD54JSIe0WaOSLstSYtPrvGU5q2OirGmdyOjUWGauzG1kXTna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9YqPnSdIkllbGlj2I1HKxQBREVoCFiCgjHoNVURVjdY9WsLC1ULLqD7L656mgmetll8U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LYdVCd9KQvQ1pknYxRrldUblIYj1ERFEdDIPic+pKzkBH1yZWISPhUmbC4kYiEj2PGIP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ERJEaU9GykM0akkT2k0bmCIpTHq8EaACDmueCOUhWyFZbYVkvBSdacV2Wwq19OtLWYkM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rlG1HASaWK03lwbhahlCnJLTWro1bBHDXeaqFKyr0mDvo6N6Q1VaLj62DnrlXslfm/U7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JPmWPP5JaqLy88SyR3kiIWujVl3Vx9nI+j3fT0Mz7edvar6Hp8lVbLbnN8o9c801MtLt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xeHewZvmMMsOezwVUQQGuQVowsUblXv5kt1bWZZUXUY4KxGubioioCoqgAAIoigAAigi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UsL1kltFrWm8en6R55cM27bLKa26wkjHHTa/A7EdKI4RHOIWytWFJUiFJWy3NnmtHndV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p6rgXEqVb2bu7IGIYm3jauyimYmfpZtukikiU7la2GVl2s+LWDl9BuzWYaa5ZJrFnGtH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ciKNiN9TpWdEiNkRGyNpGtfYiWAqxXGFJLtbQHyEBKgjkeIKo1RRiPQagEaToQMsA17H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SNJlF5IkL4kcxyxsmgHWadwtWIXxYYjytAMz0kEbjb3QSI2GWK5ousG+bCwsRzPmaifK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O22uywwbKioiK0cQy2I6FqTrXdT3Qg6ORERUaOaiDkRBWqWNarAbLPUdyFLJYkaNascI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tOUmhfJEJKwexIy2VJC5LnyF5c4NoyJS8yAGpLSqvdzYtOohzr0lmJjS2yvOPI65eWnK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HOZINQEVUlqFZEGtnQgnkUhSyFaWZpDKrqcjXCujkEFBHtjJSFxIiOBWISPhcJXjgztc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tnU7CDL282OWWqUK+xZOXl3aBnCuV1qKYrUdCmLr42mklfRzadsUbSSkTCdIVJuU6Lm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Ndle5ifHqg16ev081d6Znl9ujYwdDh10Jc53n1qLkR8dadfO1fV52Z91vv8AH1zpG+jx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ks8flu5dXoL3Xxz3pFK4eQxvjnZHMVVQQUEEY6VGw6Gd38xbpXM22Iuo0cJhskjzRrmq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KoIgAAAgEqWK85cAxpjmrOrqdpbNvLrpcas1MuZG3IEjBbbPWcWsd27L1RrXgxJEIUl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ZC2amvi1W7Ri4NLq8TSV+qzChS1sLTpFxGRvZlanXUpiPzNiHLZbfvYOnFtYZczI1snW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VTppXRrLI1jCVawllK7lma1o6JWWNdGlW21VLC1nFl1ZCdYkHvZMiQ2JDPj3ojFbtLWC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GPdUCWwrPlQjlHjkEkQG2qjQkGqPdChO2NYdYglFViyrIlY0Ic92daRRnJHshizGj0JF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GSMY2Jn1Y1vFF6XFooX2U2F+Ou4mbGtiRSFRykZPPn2SSUZJLERjiCCp5qKFyOAJkilp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NtxkU23kKK2wqLdUqTTkQpMg1k6ldbSS1m2XlJ9pCBzwRr3y1m3I6hJWorVWoJJVp7HS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uFRiaDsxxZYkljUlkI3pJTBkhFK2YiV0Y9UeMkRRyAMekdWYo5gJUER7yKRwAjxrkIRr4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f3M5jSxOnLt+X9Brd/J5vR67B1K+rjpL0WlxbDv5vOY5fXGeS6svbwcxZl3rOFHGvucZ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6Kw1LlyNB8dfl1tzRP4evjMbo8bv58yOwvTjVe+Al08ZJetOTWXtr3nhXpD/NEX0HT5rpf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5dMySTv448fb5G1HQ8tcz5G3zx1OlyktdbNyT6VqorZ6tctQtjiQglz0XVyp7y6rinnf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ceussVVXDimgyVqoqKKAEgCWv08uctRsmStHpSGMl2koIQAIk8Ey3QOemIDqCJRmaeZca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71JasQWnRWBRu3jtO9TkeqJQUaKpEkrSNsqSxNlQl1MRMOixZq+LuCLzGNs42rsopmGd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a4MG/X1tM5mosnOXXaWrnJpmWWahZy0Vmva1HtUZLGRvHCsljBwo2KeAQa2pSNCdYZRW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mR00VsSCeittqV0mloTDYEhH17Fap2taSSxTFWzLbM6PoqdlNYIi6U7srEssI3q8JGJE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TkHNRFHo0kIlRsdhokjXEUohFK5FUGQ9GorZUlKy2IBsrUHvFGoiI90TC1HEpVnHU2K0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RzRLZKsTiRGyCPc6o2yNWJHLETJIwVFSREQmIUiVsSEhEq2FhUsvquiZYgma1w58LC6U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0DG2TticSNFUewh6xqI5iEhE6yR8LkkZI2mvY8mfXdVh1ZxeZTEuvoTWzrA0uELEsLVm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xsSkTS0+mpahYq8SWKnL1wX8fvevCdkmf041miSVs7ZhObh3Za5hm685x/Zw1yUnQhzx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fN69KrJnnorKtHt5dFkVsoM1s2awrGTFx9uYsb+3jw3NOvKsjHZssMrbI0ckqvH0jm78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su1WTfLr+d6NO3l8nj9S4G3NlyJXXsMvP13Hu4MXYTAyu94irefvWLnjanZ55ykHV1V5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hdzbedsY/fwR3Kdzj7bT4nbjxgY0U0GQjkVFa4VAQAV2xjXS82jEaLcxCas9ogECKCTw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FbeogoZ+hn3MHQc/0ExvUNmqZ9mA3L1Ka1mUFQtJGKdbf4LoTbVUAAajwibMyI2yIsau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1cnF6BKa5XKRGWbOLbt0FzUiPV5/WstOikwy9PM09VUFzEFDm4iLpqwVwfRtxEazOIkl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pVGD5YEJlgYWomSDXKpJKWSvWv2U5qXUdVCfQghiysKte1EQtmcVC64pTzyEV1ky3IlZ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UeTwWqwD5SAtzLlyaDSk58ESMWFXIyVBsrBo5RpLOtVbLkpl6EjcriJZGiSPcVkkKYSB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arLqlF1pCs20xIXSIQyOBH11JUrhMMKciOJHslEkRaRoI1rwrExERJGMc+IkVI4nZFGt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VIFRCZ8LyViMFEUeRBMkQSvrLVogdZMyFVkbGsOY5ZEFQVoUKkg1JIrBHKsRKiI9XjBz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TS1nVZK7yaxWeX1ovq4+CUfJEVKjJRjpXpm8f6CjXIdBUdUWbYg1zewaJDJXVbtDQSKR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hFRsZpS2KGnx9VOtHpzXeoN6eSVrFFoX6k1wbnQY9cmHLR6+SFr4unOsipkr2JQirLMo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Mdeqvc1r+b2OKz7z6dXyd/I3z/wBFyl8prNuz0FpHa8unrcjMeleVelcZrnq2+S27rrbX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7OjSa5+XrqvH6efh7GV6/hxXaFzl6Lb2v3GDkMeGWLIRUVrmuABAAWzW2ijJcYRyxxxF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limW61zeemII6qxyUUL1NmtuYewx00sWVntDew7/AF4XpIyNPNffjNVUoRwaPUcLYO0S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JJGkaSNlYj0GMlDYsc9c4tVGSYuZp4+va5WkmJqUdbVow6pJz1mezq0DWXLEN0Tlo2u1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ROehGyVSu20hSdOpWSdKhJnETLIVS60qTuQlkjsjJkmIHJGSpIRESR2VYbEcREjlhJlp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D6dmktZXSIyQlhtd1K29azJU0ZM8W8V0p0UkGT2MjW/DXclta0tOiELbI4yaJ7BrZZCJ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Gj541Gzxwl1tdxKRtFRzh5C5HNZUq8zLQ1lpWhrnOiKKwhVWw0hV4RqNJyEqVqRkyRoP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rD3RArVBYpUIyZitV6w1yISI1QRrCVY1HrFMJGqA5rx4q6kblSBj1ljQekb3g0HAjm0D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Qkka8Y2RlOIoid1dR5beueXUKUj5CJZnkU7pRsjVsbLGpZkoyLoy59ks8r0/NazDDPFr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lg0srWARafFLENVGiZ+lzcb1Wvlc/TL12b1rD0a3XKV9ZpbIVXE470jm8d+exex4zfJI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FZJHmuVHVYUNSLewdfHTejt53n9jd7EXXL0kE6eblcPsPPart2LCcQzsMwoaVTotcoOr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5CevXkL120GU0o6/P3TUH43L6A2Gf1/noLdK7y62Jq8mpIMQyYJ4EVAGPY9RUEAFLEF0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uMeK/QACBFQJI3mg1zeeokVHUa5aZUt1Ga2xj67HTYG7j491NVXt8/Tmqzyvc1TSos0j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vNod6nN9IIKCI4GNkaMR7YajkGjkU0c5Isa+FLzuwuOuS63P6q3SGTMqPRmrcVFxHDQ5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RucCCsiRrQUYCtEojVo5qy0xJiIklKiWWWQuQ2ivajasscsI5zAWtPAQNSMlIbIiyxFh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eK7niticRpLIVpZ4wmgsRO589VnWXxUr3oM6rJMc+ldJkqGO1Fc1bKP1iOGyWSka1Ix7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W66qgkr1ruVSOOeAe0dUavcleC6tCxWorI+wlYtNWuXFKck7kpk8pVexwIwJGpGNjnQY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HdYlZtlqtZPGMcoK+MiyufLFiKNFlIQnlilghlaNVUFs1Gj2LGTlUq6tdbJY44YnWAlk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YsOUbZM2OnVx1VpcWgJoMgmpGThAXFKrNVTLmvPM+SaEWJXjLTZS1YzrVWZI3EgxKkcx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lmVUbIzWYmOiQRWrldBzHRDxyUrHRCDXDeX6nMjo+14jrM2eq55Ug1JDDi6JxycPZovG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t/idjI3s3msx7BWqma5zXWWhW6RxSRR1+YuJx9Ojdwup3x9Dho5sQ28qvZo83XmxalXR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ls5UnVXHK5mpFvzY9qhn593QJkdLO9qYpcPr1MtY9cyaGx6vhUrde7y6Okc9GxzouPDY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x4AWAAACCitR4McJCgAioD2ONJjm89RsVroohaVLlNmtq5Wox0urj9Pnfnoq9eV2zWtS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oLxRLVUUAbdqIdrPw3UGgOaDVBGvaNa9BgqQI5BEchY08RMWxaobGbTj1TDGbrVNVhqG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/WqrrKlNbDIhJnECytGK4IkkKhSw4qLO5ICdywSSsCSvWNNMuxVh0ZForETkCjaN6Oqz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th6wzOkJJ67x1ZIxqxg+9QkGCoLPXtFiZrxHRR1Yr1nctyMr1Jq+/NjrSjoM1jSKMyTR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G4e6vGXjArWdOzk57NJ1OWp1bciFthIEkiJGpLQRtssJWVJ0rPLLasRoQRttsPoTk4Ri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UJLCQItp9RlTlVyWIRBUV4xtpTPNNpQmsMhUHEUF5q0idSpJK6ICcKxZCq6cKyStGpKw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OVw1FZCtcoikpGj3WRLK+mxWZSk+1DYySJSSF6CQyoE1eQu2861Vt0LiR6KKqAroVLKx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KkdFIGRp5lU45I9YjjlhGRuYZOpm2V2xyoyGaIihmqCRsevRdLyGhm7keVKt9uZMl+vH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gN3xT0nzus5iR9MxNc3IRSUcySrSOj1GRvYIDod1vJdnjXRT0V8/WtFZz+mK1V9D085I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8fa1qYke/nSz0LU6UNi3d4/cjydBuPc7nb2HrKpLsM4sr2+n41S9ny81+XOkL61XlGpZ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6gAAiKAACgIAEAIAAOa40GuZz1G17HQFRSraq3NXTzNK46bpebZjtjK9vXhauUr0Kj0I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tFUvURRFFSW1n1Xd7hr14dUjJLhABqOQa2Ro1HpDUcggKIAXtDAfi7edNDi6Yi8yiByq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1LjSxoNzyr8NBC8/OnL7qaw+KRKila4HOjFYqEEkk5HO6SGqgOWNCRIgEjjLKVAtJXcP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1KKF2MqE8hXnVo18ANelkkjlWqz7KRXmamdxqtbNtJRmqdKCJeIn2RtllszYtlTMNJTO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SIJEbHFkptLMcRT43MBFBzJHWRrJHUzqq2W466lhaak8tANCTPStSLOlLLa8khFosWnNM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pJrSUmyTld07COWGRSRykLVEiinmKTLkpQWw0aDBWKxXMfMQpaiRHxMttEAMincVW6Uk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sZkR7LTKNaMzJXiRqCqiSDXpMiKrSvMqCrI0fKx1rpGojlimGulaJIxpaZGFUnlKiXao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XqCwWRNezUZBYjSvHJCZm3j9LKyzUs2QQ2IRkUrCiWqq696texqBJIoGvBoqDUeoiPaT8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BYr9MRtUlQCDrOf9PzfMEbL1zA1zRrkCTquW6rGttHw4rM2zW9nGq22763h5/P6+l4vR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nw6ObfGzrsPS5/V1o6zOH0qzLXNb3StOuWSTJDrHPXGP7/JoAnMqoU50YOjexACmvY8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RUAhBUAAHNDRareeo0GOiiFrq1iBmppZt9z6vH187HvhY9vbw2NPM3Zms2RZazJY6kbI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yA0s2Jb+frY+hBU0551wup52pvw903I2dcGgCIqDUeg1FBoqQAUgKNe1IuuoXcV5cOd4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SyIIPBivCMkCMkBkjGksbHD0HUxsoRSOWJmxITJE8V0bCRrWj4EhJJYLVNlahOlchkdp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JWo0RIYSwVLgTDhXtcPcxJSqyvNWJKiS2kqvSVsS1KjHI1sjhFHgKCKqjByWSRI6EWJC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Qc4BqW22VnTuK6WEIElWoXWIxCWQgdIWROVIJIAcohMkUdWpcyctpWeW4qsxr16FhLD4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7kRySETrDCjOREazyrnV9mvWU7RUpttSmcWohgso2eNxKkMY9Ioi1JFIWIkUkCYgR7Uj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yG4FRLylBLqLWnHiy1JS2kLEmdG8cxqivikEVjhkVyEiV7iN0wKjAkzb2ZqKrXaiQq1G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uvzrGsRrqEE0BDHJAipIhqXKNjG5IJJ4qvlaMHoI9ZSCKZpHWtyV5JW2sfrmIEgAjS9V8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2boZ3fEDFbY5r44n6jlejl6CN7c3PetL6/jXMz7Hm66OjSt5Mq58vn1rVXt58egq1E5fb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rnS7blrnYTpc2lV9PzNOrDNfLRA59QFEFAa5qIKDHsfQCogoIAAIqoEAICoAAAIaTJW8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2rXmhuat2lbY63SzOhxvi2aOd15z9Dz3QSV5obEtCOaIlejyqTQiqhU17LkE0HUM+i9e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km8bUXL6fO7ZeQ6nXmmR7REUEa5BqOQajkAQAAEVBBSKaVncOkpGpIRuHCKNe5xGjkGt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BY0aCscSPa8GSBG+RgPjCSStLEywqSpDGW0qSijY6nKqFpKqE0MkhWlkBjJgjHykciyC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ktMzuB7khqpGSEK2SkMKWoqz6tJXcPkQJGukWImcVZZUkgkRBRYiVsKWSI1Vc+JyEdyK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JC6V1Vm250oG1GZa6FQV7YxzGqEitWNthhDoU2or2OqxGx4jxqWUjaStbGTWqD1sPqQpf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crNdRHJMRusqV32Gld6hGr3FRLDiBJWkcUiDXV0LkmaGjHC5Fa5BwspDJI4he96wpYjh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D5FCGeERHsGSwvsexFLpXWLr8tppOzYTXlx7JPDPGRZWvlaioR6iOYtPpXM+SbqeZ6XO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LI6k0KPlgsF+dq425r3xErXD0UElquJY0JRJ5MXiuN7rhe+IUU1EAi16F556lLyWB3PD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SuhOo5Xus285783jaNtNZku0unmjmNjnShbIrnZloXJwkhjdx+2tGarerFYtzdu1JueM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0fq+Vno05eh6xqSIwHtQQApj2PgAsAIABAAAUAEAFQARUNUDnva1uOpnVZWQyr1ay2q1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bZm6eXvlNv8AP7cLLE+WGCxXJZY5SGCxEKy1XEAp2lluHW5c+dtCahZ5/S0szUos4yy1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6C8tscDEcDUUGo5Bg5AQAAACMsanDossD1mSJCR0KlplWKy0yCIuJUjLcVaVB8a0rURX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4NcAjlBXRkSNa0lWJRVR5GrmD3NQlbApOsDiQaDnMeNkjiLaV5h4RkiNIRkpLAllFgSc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DFV9NVHCKkqMc9BrZioWTrEDp2EMr32QOJKZE+Ic9iJcq2J9M2fSmMiXTeZk73EjG2CJ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aqLHHOwz00VKUN5pQkllKiXYSnarPLFdQe2tGbsOU9LxDMStjuGPY0JFzptVplmk8qBH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I+qwukAI5QRzWE0DgZO5CukjSOOwpUdZYkYwLS1VW2kCFtKU0StYiWGCjZFCNs0dr2A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rLZEz33QqNtNWEe0RkypBVv1NSKKxBqMcLTaVymXegxNvFTI1MwSKaDUgqW66SW69ovv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coJLHNEK2G41NGO57hG1NzB4ftuK9PKNAsQCLnpvnffyy+beieelaOZvTMD2uiLtOO3c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Ra2JrNzo+duy6/L9PnYUcXq+b6Zg2860zFXux49NUiM+9r2PlnghlssyZ+o82jRu5vby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TS+2KY9msiOSmPjkAAVBRAQAAAEVFgRUAAAQ0xi42lbY3E5SvtQVjXLyQSTwQyO5UnrR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XG26BZXV5IieSOQhRHE0UrCuqOpABdPLUklsVZ01YqN3n9KjWtVd+BGPNcdDpuFtJ2jK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Gteg0VARQQUjOaJw6OVzQajxiTxFZlltQtsqViZCu5zhgrKWeNkPie+oLkEg4AesISEU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RuVBsrXEUjHjYZ2jVe0hWd1VpHviNLANI3jiKAupUsj43JCujcqjSFFjqRjlEHKRpJLZ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lisDFewSKy4rTTvspLqrWdLeUqPsuIlllRhLCI0CRsTwZIwbDIgj0ARQie54x8aj2ytI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y12rJDXjSRkLVrpflKE8rSSevCbAy4JPEhI2N4j61Oy7JlOtnpXZYrzSuRivQJoGlqGu9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B75BVSMjjvRlawRDnRNFgkcQPkaMdJIQsnbJEr3AMCVY3WrJCEyIhIjWioiijUHNlQib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5uosIu4wewiiliNK9Wuc9Mo6mfZCyVms0IZHE0lO3bqLHJz1XllIp24kFimXOnrEmbMy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vzz0/wA23KYgj2gbXe+eehSpx/XYRyb45emazZoIsK2GPSWVosas8R1PPWXLGZq2blPZ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/DTmX1L+ehUvLedXM1jPfBNbOx668sEk6T62d0e/n6HKaWZ34UGqnL0gqU58ToUQsAKY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VAAAAABAUQCBALasMau7GBfq5z+1RiwXo4o1tiG2HSbqLzDNfJ1mS5TuJYWQiOKwwkeT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lWaOYrjnkQFGhnqWUmbNpSexRUW80Y8F6HnGnet5zogRW0qAIjkhBQQCKEkKcOkMVtw5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vYo9SQjSVxXbcQrPnUrpcaVnzhEswROcgrVjLCxNJWsaTsa4cgo6ORpG54KrUHLGo9Gp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tapI1FHiNGk09UqenKc9radSxr455Y22a5arFpKUmjOZkGpAMj0nmWy9GU5bNuqk0ikU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WvISxrGCTpET3tFajB0criuWHFZ8yDXIpE2eIgWRgiwqriCCrbKegVEvTRhR70JjGrbM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KyKsWGRXCJ8MiTxWJ1hmHU6YlkRVcCwhPEjaRkgRJbcU3zkV47CWxE0QkFmYqWldIMVp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GW31VSZBla8+TOW6pSS/XWJXQVYI3CqjByxvHiSAqRjyF4ORoKjxj2vRubfp6VlVd5jR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J+e4oLCFGOaDeaUbmo61BPbq2K83PSWIlgjsxFZJkqOVqDqNyVKUszCn551XnuiiLYKg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sldk0eeM6rjuknrWksrzxPjq7mVo40lSdpyujb5+zpmZWpMXdrmVs6LOxbE6Nu87JrjtJ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d8GHZqTpL0vOT68b4YpOqognH1K0LRUBVaqCKlNex4AACAoCCoAAigCAAAihE6tdnRq5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C6nxsfEe/haC2MrWyt4ddpXS6NdmjXNJrFecoyRyEiOaV5WvI7MFgpss1xAAu0itDOtz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DL1Np2k3F9JV9HINFQVAgFDOYN8/R0LWDmPcREr6ic5xE6UGOao5GqKRKTJGhKRqSIgO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NUGlOWw2IpkkIUbII4QEUEbIg1yKKK0a8sVCWFK770iUm3mlZl2uJZiu1Uq6kZmXXoSw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dPMUpLNgzha5tmU5LViqy3RkpSlmOCRKrLLxsVppTlfEMdJJEL4Y1tLXQturKkhXS2wy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KkliJVEeWHUoY0oIbZVXRakDGwWpBOkMzb9Yqw2USnHfaQzwqWlqNL0lWQkI7KkckNTT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QITrVQuQRuHvbLEisEmWs8mZG8aQhJJXeKrVJWDiB8zBscikLZwjfDIPRsK2YG2CESuS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MlIZUeEUqkUtcJ3U3pIqMCCWLUgjDcQdGRxWBNOZrOe1iWIbXtVt5oR2YUmmRV1JqS51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G2XX05SOFtJNeSlOTx1kOY5br+T3KqSNGua4s+u+Ver5tN74sofKfT/MNxtlG6lqKvZr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2rqV1z8/UZXKb12NKEU9Fm3n2VunSQUCe5hSJ0seRsOBXstZpk0GuUU0U290kVOfraKi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0vC7UByz2SWIC0iooCAAAAIBAKgAACVYVr8anlr24rkqDWWIK2MaxvHJ29KnOyxtdrDr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Na17R9itZKw5pKK0iex42zVtkNW3VGBYquAFiuGnmT3TKFQAAAGK5hv7nCap0rEkpoAo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0hkmSmuaDlY4SViAiIDho5SUYj0I5XPGkikSrOleSSMHMWhEbKPiURz2itewdGyyNSe3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0g1s9elmmlSqiWkFV60p2zjGrYSrbVpK2tISjUFUrFl9RxYWFSZWNHkSBBM0kYFqysQi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qW0SN0UZbWkFtaEK6kdYLDK6o6au8ZHaeVUtvM9uihTddesaSrJXtRMttNosLqUQtVlr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6lSSzIRgyIK1qSs6S+SZy3KBE9K62nVLRYmrS04RhYGPJRrR6SPICzHCtGI4RhKsASLGp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y6uRZKclSvqPi8lRiWkgUlI2KxJ5KqPSUjWZYRWyIyC7GuZYsuKjbMNOilYQttIVpZI0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SgrDcViNRzXhrV7Bz22PUYY9exR3ms9ilkRTp7GNFm2cuwDZalUt5t6Ws67KgJVQuJEF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RzdRoOiT07y/0zNkWu6XO4HrOY1InubZYSC4bXTct1WKxssktWrfjKOL0+cZVO7TspTx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zXlTUikzzXkwb989+s5uuEc0M2954ic/Y5EcgvUujk5rdC3Yo1USN7JABKFQFAEAAQF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5rsas3sl8Ps0VLdaNKqy3q5rtzrcsMjm7jtHO0Wb6OTJqOFZZqXCGOeAmY4IZYpCO5Tu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N04zWW4dIlRQkiDWy3aZkEkYIqCooNa9Cz0vHSncNytemDiM+B0nn6QkgRhNUKSKQttI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qxBykggqWILOMjkjJYllVWPmiraGD41mIG2Jqzn67Cq0eK21HS24HpLC9hIyZiNbbiIU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h5DLIpCSoRuc0UapHHOpRlkYDJ2kSzKRq5REc8hSy+qkk7AVAc0aCOaNejByMcNhsC5h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utQjWOQfAtM2EznF19N5K0aRvaxbELZSsXmFQkmIksuSrNLHCOjaMhsLUMdtVzluOKiv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uOVsc7yOVChtsIZmVi4V3j2ANUWRqSSEKWEIUnaMRXETnx2ukhB4gK4VGVrDVieOHI18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JnkUyMWZ9YqVWgqsaOVHjVcEckDEVjWDldR1FbJDuNrzzI2S1Wl1rD2+Pu2Kpn9sSUrk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FmloliWmzFs1HINmZHT60jR80CkzWPGySMKXnvpvmlkTXs1BFBPS/NfR80kmWXA5LsON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DZ6nmui5aV0TZbMufXl0oKjko1btfUzoruHY0FJY+8sR5/D3cBxb+mqkBrY2/Ks0UnSZ7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XXbNHYjk+e6nlqaBUb2SQIqUAoCAIqAoAIogAAAgFh7H40tmrYgdcpkdx0pWLSlOprxj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dA00czMRr2rBoZ+iRwWa6udHOVntULNeyMq26xBo5+jFaaOWs0eyhFQHsDXzWahkE8Ii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zjIdyckRuk0XHojkeQyNAIlHMVQjmlKrrMhRS4pXLUpRfabTVWQprccQTMUjklQrxW5y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ivJJdMp+k6yJpEVbjrJVmnkK8WgFWedqRSNjJVgeK+NhO2IHOaD2JEPSJ9I2UIVmUarn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5GrSxuaOQYSpViL8NOQmWMJY5Hld04RuARyOGuRpK2JhMkaD2qgivaQx3Qpw6bVpNvBW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olaumoytYBZEiqrG0Dmkzo1I0EGVbbyqllbaS6Tygl2OGV71YhVQSaOUjJpSq+ZBqhI4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KdqQEi2qjRHxK1YphCRteUck7ytFaqDiSKRr1sEDlUWN6EA5qxClJNXkLM9SSSy6sLbS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dJEZZl3MStdpbxJbguCZmnlmlHZtculGxVissVYsPpm3HRfGtNlWDRWF0skD0FY9o1sz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CJJwi879H89soNc3URUUl9Q839GzSNVl53kum5vWXNdHo17HG703MdbztZiTy1VngzYo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052DXpWVdilIbr8qxLoTUFNEzZDSwbTLnJtalLtwxkEx2UUOz28TcOe5XquVEAqORj4E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VAFEUQUAQBFQsPY/GhyXYqaN0IHgNcikYxwla3U3FvUbyaTYXxI0bDL2ffCCaBWXqGgV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Xs1yDRz9ErTw2TMR7SNJoqQAFQNahDqGUWqoioCiANcEZIR1sVxnHpWWdpHFYUqvehCs6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TylZ+glUVuSlO5M1KRYaq171MilVSFuihmuuolC45hDbo2iaNAmhJkqUt6FYkSuXpKUy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x7SOR7hiuQjgshXJ2kb3vI3IwldApM2Fw4RwqxBIiR0r2tJI2uIx4RrM4gmAVzIiytZw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QYySISNFJ1oSk5GgskCkzEQc1wPcRjkY4lYgK2NpCkkWo+CYWEnWB8Sw5IAklpuNGKGc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krkiRzFsEsIWJazy1BEE0IhI1WDmIpMxjxzIwlWNRzGNHvrPJ2NcPe1o1xKRWoHEzIHC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icEYrLXPa2JowRVYiyTVpasRpYzatlreepI41zalien2xq161/0cqN+TNTPqVbqzTx6X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Xyt5uULukcvP0GKaFmlezWq5YYKynwDR8rWEiMeOREG8T3HMVzLJot5aCxqd/wAL3GLEk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HeYo1SgEOg6jmuj47nroZsa2IgpWVKKXoTOjvBiR7NKqLbBqRTsZZfny5TWhjji3Vczr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atdBypHT8+x1IgEckckIBQAAAIqAoACCoAAAihNJHJir0fNdBK+RlwpQq0jeKNY+MILF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Xo7Ncx7RlupZJIZIyO/n6JWjkjLL45Ar2axBpZ2gQWa9kzWvaKqTFJL1KkABUDSipaBn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KR3tdHctwq2vLKQ2CKZXDLMDaszZOiOinkqOZgkiDhEVSKR0gQzhWe4BquIYrrpYCSJH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o5WyjkR6QLPENc2UVzXCPiaTpEpIkQOajhB6kTlCUaorSMc6JCeAUakjQcwpUdIQSuaM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kIidg1zWjmtcCowkmroWkgYWGVoiyVWVNGq2NnjllRliGEfI6mOIoWGaYJ6rRY0URlht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WNWCyDFkYIOGtRiSqV4birSmmaOSupagjUV8MgyC8wrzscNVFGMtvK8rEJmlcsOqSDkH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QvfGTNieMRyEEjJB5G0crXgqth6K5IZI3EKvRXOSIRHSyj3z89RsnMWrO5FhSvDvMiyU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L1x61h8mw6iLitKOtiYSvdELLp85rXOvIxtkVeakQjTOnV2SD5YglY4EcjB1eZSCRUJMn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LRwbPZcr1OLGj3y83znWclvMbXNpQDp97N0+G5Ja7Jp0NiMgmfWI2TojCWAhrWZtSpFb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JPAEkTiVYndeeOgY0AUAEjmPhAKjkjkgQWkAAaDhqgqAqAAAAAATSRyYqdNzPWy14dWM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8mrGVItCUx7Whnai3Kdq5vPZNnUatkILVa4JFYrkehQvlZkkZO9qj69iAr6GdpENqtYM1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bcBVSzXpAABS7JnXCmmpmDVRQEI7B9xeXSs2xVRHxSrWTTlsypLkhnusykNhLRVLz6zr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MNY9xCsyRASpLCStzWsmhGyObqORy3MTbK1BIPhFGDlaEbJkIXPaAArmKOVIydIHD2Io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IoK9SNzkFRFEbI4rrZjqu+WElbE8cxVIHuYNR8Q5z2CxuWhsUg6NzQZNPFN9l5G9sZPJ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XdWhBG6HNcoRTxA+JwMsPK0s4Quc2Bjo6VgKjUaj41Qc9gsiNUjkIyQYBJC4bGSkaXHG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cxSZa7idkaliNIhJ6cg4iCYapKxAVpGTtQHkbgSR5CJFEgOSEc4hcjVmZYt89VHWYMaZ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3HwVHbkq0jWdJY33OZyE0O5VZLUssJTRW36Do9DdjWpdNaDi5x2jg1KOjsb0fLaEdsud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kyV3hZY8BjB6EY6jlYhC2WPpkia2Ol6nk+wxVY2kufyPZ8lqMbIupXkRsvoFqWHhtskq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WzZTWSAhdK/cgR8djYZHlaKzAQRSqQMlaRyMf15YoGNgi0IpD3xyUgqEUsUsIBQitJJI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97HlgjnKhVAUARQJZYpOdX0nzW6venM146lnModFn2oTLjt1ysyzW3ksV7GpesV7ONQy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QWKwy7SukMckZOrQsQWICnfoXxlqtYMxVBJYpSWvYrgj1KSW6tIACoFu3k2CFutmDAI7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mNKiaC1kyaMxkP1IyGWKNbZVQtK6RIxzVZNCo5jGEiNfINegKxRytkpjZ0GOc8jbOkRR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EOiHDkQGrKESTNI1c0HMQVHAjXqROncRkqEaPjCRiD1iUkWupK1qBGMpZEgJ2SSEBGwn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lKrpHCOgWySGw6Wk6ywZXRBCGapEJ0SCaoWkkjlSZHDEnkKcllSGZiEkKgNGirG4dC8I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hFsrUCdGPGLOhErwjCqXYqylqOOUY4aPRrxSQhiOQK4tlZ9hCJ08q0Hz1olbXlpyIpIQ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osgK2OFSOcgfoO56rTuOXSFZFIFdXSWhUTthZIk6YmilKZMy0leu/NrmYL2VqLWfFUdi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K7rYtaOdhl4HVZVmPKi2WIrdEv8AV8R2mbfWjXXSZBbGyRSDBFGrNAqwVucivJPnsxyT1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F1PGdXmttumxqpwHU4PTFGtfq7kNyrs5vbMWbj0jfXmhzRokUlHUEmduPahZHFI4jju1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QqR2Iys2zH1586imNColOaqD5I5IEVKjkilhBUoY5okkUlFisEktZUuMroRq1ZXq1RQS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HLYex4CRmlRGj1agk9WzqLNBPqXr9HQxaU8UxWt1boVrNUbdo3iKGaEsNfGXIZ4Cjeo3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JJHIT1bNYejkFjkcZxbqUqI4EAm0ciRHGmL2bop+enKgDmhKsSDkQGtlQRqsI2PaNc2S1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nFtSWInPEa9CnK0BYK5dSjEaKULQ90VYnWGQmdC8lie6ImyqRDmjmNUB7xjxRqvaORiE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tNKpGSOiNsyJCSFNVYiR8EZaiq1TQprJTUG2TPrxxbdVkV7nthkiFOSsxLscDlFfIVCa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RGTWStPMSxg0dGqjHI4ckYAyAnimlKzpkEaRCNkkK0ixDSeUqunBkhGOayIkjbIpG5pI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5xIjYyaWKIsQqhEkyjHOaSNSMjHIjHIDUiVUHOGEzBkkbC0rLOVdt+POq1nKfLsvw7mL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+fd1K7bkHXmlcfqTIjgdXzbLMMUtMfGCxy1yKC9IUH2yK62gjcNp1GdpUbfDj2dhRTlmd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qTSItkpuLaVnEtZ+aarebj1N7LrEldklOIa09e19mnPFj0vz7q86vVlzsaxM6w/pzzLF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bNuVLLuW4nvcPqJXEsNn65ihsxWQw2Ko9zXBBeiBrVGsehAlmIq19On058wipnaK4Go9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aGZRARGuSmPjlpqioiooqKFdzHyvVFBUIlmilxSN/QLkG5UM9t6IiRrgajSWStZ1Fmim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K3WslW1Wsj6V6iJcqWyOCeAtRvjLsMsRRt1LBOK0ZBPCNlhlLFWzXJEQCSOUSGYM0t1a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/8QANhAAAQMDAwIFAwMEAgMBAQEAAQACAwQREgUTIRAxFCAiMjMjNEEVMEAGJDVCUGAl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2gAIAQEAAQUC/wD1tzmtTqmMI1RTp5CiSVdO+7aVdZLJXV1dX6XsH11PGnatGE/VKgp1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X62JQichTkptKm0ibShCmC2AtkIQqrfHG+XUqUF2qlHU6xyfPUP/AHLq6ur+TjpZYrbW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SnjxjgjvEIkIkIltJxiYjWUzU7UQjqE6dV1LkXlxv0yWayQJWDyhTvTaUlNogm0QTaNq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Fq22rALFYqsHqI5t/wDuDpo2o1QXiZCi97lYdOfIfugVdXV1dPniYnanA1P1SQp9ZVPR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0sUIyUICm0ybTJtOhAmwoQoRJ+3GJNRpGJ+rhSanVOT5p5EW8fjzXV1dXV1dXXPk5WJW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IRIRrbW2hGhGtqyqjCIoqqlbE7UI07UJSjVTuTi5y46ZBZrIrIrF5QgkKbSOKbRBMowm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RBYhW8llZWVlZVg5/H/7WXNajURhGqKdNKURdAAeUq6uiVdf/S94an10LS/UgjXzuTnz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dXQQYShCSm06bTJtOmwBNgQhQhTgxgfX0bE/V2J+q1LlJUVEixHlf7Gn09bq6urq658n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hGhGhGttCNCNCNCJFrWo1FO1OrowjXSJ1RO5G5UlgyJ3pzC3FkVmUGvKEEhTaVybRptE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AIRNWAVv36kJnx//ALO6aNqdVBGokKc57lYftEpzw1SahTsUmqtTtRqHI1FQXOaScEGo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TaZNp0IE2BCFCFYNapKukjT9WiCfq1QVJV1MiazM4MYvpJzLec9oz6bq6v0srdOVigx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CNCNba20Ik4xRo1dOEa9OrZynSyOVh0uswskXo8pkZcG0z02kKZRNTaVCmQgCEQCDAr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/wBic9rUamJGqKM0pR56lyB85NlJVwRqTVYQn6pM5PqKmRFl0GBWHSQ2A5FkGFCElNp0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hQiW3YPqKaJP1SAJ+qylPrKp6d6j28h9LbNafQUPb+el1frH1sVisFtoRoRoRoRoRoRo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GI1kLUa9ydVzlOcXLhEovCzRJWSDHOQp3lNo3IUTUykAT6X6dLANsRBBgCt/LqPZT/D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MDU6tajVylZPebBDjyX5cfJdPmjjT9Tp2p+qlPrap6dm9BgC46X6WKEZQgJU1PZjKb0t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UIk+SCNP1Knan6q9Prql6cS9Wt+yLOBjKxxD5L+WyssSoGXIjQjQjW2ttCNCNCNCNbdk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O1CROqp3J3q6XWYCzRcVyUIXlNpXptEmULQmUqFOhCFgFirKUfTpR9G382o+GD4//wBZ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peU58jlYKp+c97q/AV1dXT1dEgJ9dTsT9VYn6jUOT5Z5FgFbpfrgUISUKdNpk2nQgTYV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ONP1ClYnasn6hUuT5JHqwH7/AD1ssVtraQjQjW2qViEaEaEaESwxTpoGI10QTq+ROqZ3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yKyQaShA8ptK5NokyjATaZCnCEQWAVlZWVlbq/2U3xfzZ/gp+3/6oeEZowjUozSFG58j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PIKBV0XJ9VCxP1OJO1KZyfUVD0WZLEBcK/UNJQiJQpym06bTpsCEIQiTYk7ajUmoUrE/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SVE8oxQCH7F1dXV+tlZWWK20I0I0I0I0I0I0IkIkILqmiDU6anYnV0QTq+ROqZ3I8rsi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g5ybTvKbSOTaFqZSWTaZCAIRgLEK37j/AG03s/myfFT/AP6iXsajUMRqHJ0khVvJdZK6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ZJGNL9QhanamU6sqXo5PQY0dLq6N00OKEbimwFNp02nTadCBCFCJENYn1tKxP1RgT9Sq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X8M7eW6urq/ksrLFbaEaEaEa21toRoRIRIRLABGopmJ2oxBP1KUqSrqHpnJHCyW4FkVc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U2kJTaJqZSptMEIQhGFirK38B3am9n809qb/APTOyMsYRqAjNIUSSrDqSrq6urono+Vj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RPr6lyLpCSxYpo62QjKELkKdNpk2nTYEIUIlgAn1VNGn6nEE/U5in1NQ9Wv+z2erq6v5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GhGttbaEaEaESESLA0OqaZidqEYTtRmKfUzvR5XZZhZkolyb3Ebym0r02jumULU2lTac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b+GVTdv51N7v/wBHc5rUZ2I1DkZJCrdbq/QlX6XRIClrYI07U2KTUKhydJO9bYWIVh0/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Qpym0ybTpsCECEK2rJ81PEnanThP1SQqSsqZEfUu37d1dSJvUBYoMQjQjQjQjQjQjQjQ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TTMTtQjCdqExT6id/S4W4FndEuQuUIHlNo3ptCCo6FoUdN/eCnCEIQYFb+bTfz4eJP8A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apMq5JWkucrDy3V1dX6STRxqTUqdqfqTyn1VS9EZINA6X6hhKEJQp0ylVNTjEUybAmQr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6Vqfqzk/UKp6c57y2MBXjVmkdj5bq6ur9bKyspR6GMQjQiQjQjQjQjQjQjQiRa1iNTTt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p88z1boXALNFxQDnJtO8ptI5NokyiaE2lQgAQjCDUAox/d2/4Cn7/wA5v3H/AOfGSMIz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I8ocKk+3v1ur9HOAUldTsT9Van6hUOT5JpFgFYK6v0DSUIihAU2nTaZNgQgQiWAa2GSG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q6dqVU9PklerDyM7vKEiBuZFdXV1fyWVliVtoRIRLbVRH6GR8CNCNCNCNFrWp1TTtTq9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erK6LgslcqzihA8plI5No7qOjATaVCnAQiCxVlZWQasekX3H/AQe7+d/9H/5xZFzQjMx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Lq6urouRdxCbQNPF1JUwxp+pwhP1OUp9TUyIsusQuFfpZbZQgJTadNp02nQgTYUIk4xR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yk1GqenySyINFy1W/YyXoW40K5JXKsrLFCNCNCNCNCNCNbaESESq4PpuYyMOqaZqdXsC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irrIBZLIqzihA8ptK5No7plIAm0ybThCIIMCsrIBYp1mh9bSsUmrQhP1aYqSsqpFp8r2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Q+/+dJ8//wCaGwRljCM6MzyiSet1dXV1dXV0SpKiJik1GHE6lZrq6penmR6DAu3XkoNK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2nTYE2FCFEMYn1lMxO1NqfqFQVJNM9WHleu/mv5LKyDSgxCNCJCNCNCNCNCNCNCJYtan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J2pzFVNRPKG2Kusws1kVi8oQPKbSuTaNNpAm0yFOEIggwLFYqysnPYxP1ClYn6swJ+qV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58lIcapqi+4/4CH5f50/y/n/APLzLGEZwjO9F7j1ur9LolXV1dPmjYpNSp2p+qFOraly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igbhWKEZQgKbTJtOmwJsCbCtsNT6qljT9TiCfqcxT6moeiL/ALbeD5bLFYLbW0h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iGtTqqnYnagxOr5in1Ez13VwEXhZI3KjYXJtM4ptGm0YTKRNpk2nAQiCxCt0srJxaxrt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pVTk+aaRYjz8ddN+7aovn/4CL5v51V7v/wAqsnSxtTquMJ9c8O3ZXeS6v0urq6unPa0S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O1GocnSTyLbCsPJYoROKlgODaVNpU2nTadNgW1ZPmpok/VKdqfqshT6ypejdyt++8euy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GhGhGhGttCNCJHBidVU7U6vCdXTFOmlf0ujIFmsiUGPKFM4plIU2iCbScUdMNsQBbYWK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sfLZGRjUamMI1SNTKV9WRRQyNeDfppf3YUPzf8Az5/51V3Hb/wDJSWtRnjRqUZpSjyuA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XV1dXUlXDGn6pEnalM5PqKl6LMjiArDrYoRkpsBQpk2mTadNpwpofVs2T5II0/UaZqfq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nPWIH7d/JZWWBQjQjTo/rCNCNCNCNCJCJbSc6JiNZAE6vTqyYp0kjlwrovCuVcrB5Qpn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KWyFOEIWoRhBiPtpR9H9zWr+GRmjCNUxGqcjNKVhJIo6CZyi0eZybpMUaw06NUslLLNq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sKH5f+Ab9x/OqVH8f8K3/wCHmWMI1ARnkKLnFWHW6uiVdSfcZ83T542J+pQNT9TcU6rq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Cv07oRkpsDk2mTaZNp02BCBbKfJBEn6jTtT9Vcpayoe50skqxH79lZYlbaEaESEaEaEa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1ZPlp40a+nCdqLk6sqHJznuVgFcLcCyKuShG9ybTOKbSOTaIJlKhThCIIMCDVZW6VGpR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c1m0o+h+5rsbpNPFNM5RabO9R6K8gUFJCg/T4ka9jU7UKgp80sixCsoeKjVf8d00f7kK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86o7QfD/APjdkXsajUMRqHIySHzXV1dX6PkYxSahTtM2o3d4+coySyLALjpfpgShC5Np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OmwIQpxhjT9QpWF+qp1dVyJ+89WA8ntPlur+SyssShGhEhEhGhEhGhGhEhEhEnOiYnV1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sqHpxLlcBbgC3CVd65KEL3JtI8plGU2hamUoCFOEIgEGBWVlZWVvJILxgW6UjsKim+3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6tTWOpuT66qcnOc9WHmL2BQOZNUaqMdO6aN8wUHy/wDAf/R/On9lP8X/AOLWRIajPEEa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dX63V+jnBqkrqeNP1VifqNQ5PmqJFt3Ragvy1BpKELihTFNpU2mQp0IEIURGxOr6Rifq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00isOkXd7vVZe7yO5APnDHFNhKESEaEaEaESEaESESESc+GNOrqdqdqSdX1BT5HvXCL2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lNp3lNpJE2iumULQm0wCEAQjCxVlZW8+pVksNU3U6kJurPVHUtqoitSj26zpp0gkpP29e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0YRqmhGqcVuzOQileo9PmctP0ssn1j/H9NF+UKD5P+A/+n+dP8VP7P8A8SJARnjCNUnV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6ur+eSphjT9UgCdqkpT6qpenNyWIHXlWK2nJtMSo6a8rKZMp0IEIUWtYn1lLGn6rGE/U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w84NicXoRuCc8NV+tk4fUsgwoREoQIQhCNCNCNbSESES206WBidXQBO1Ap1ZO5Oc5y4C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uQp3FNpHLwfFJRjbbToQBCMIMVlirK37c0m9UJ7sW6GxyHbWYrxdNOqfDTCxH7X9QOxY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hX1XptHM9R6TO5fpUbEIdPjXiKZi8e+2nVj3zgLWvsOmifIoPk/4A/c/zp/hp+3/AOGn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nkKLnOXHS6JTvjugUOr5GMT9Rp2p+qFPrql6c571g0LhX6WKEbihA5NpU2lTaZeHQhUQ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UiCfqkxT6qokRF/3rdAEGFCNCJOj+s2JCJCJCJCJCJYBqdUU7E7UYQnajInVc7k4ly4C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5CneU2kcm0QTKJoTaZCnCEQTm2ZTt+hinywxp+pUrU7VgnanUuT6id6p5/DTMdmz9nVp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T0sQjjU8Ykjc0sd006u2UOR+wStXpnVVOzSJCvB0URD6Ni8bZOrKgpz5Hqw8mmfeBa39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/wDwB+4/nSfFTd/4De3njrgT3H/bzLGEaliNS5GSQ9bq6v1uin9i6wfWQRp2qxp2o1Dk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fqGEoQuTaZNpU2mTadCBbYan1NNGn6nEFJqcxUlVUPVskBZD92yxWBQjW0hChEhEhEhE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YnVVKxO1OMJ2pTFPqqh6PKuAjIFkVkVg4ptM8plI5NoQmUYCbTJsAQiCDVinFrE+vpWJ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prqotc+R6sPLTjKZvt/YC1GfxNWpXWbpFLi0DoVq8OMnWirpKVQTR1DPPZWWC/28nZZt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c+16aJ71Te7/AIB/3H84+2m938iN4c2mqnRqKVkrf+0uexqNTGjVFOmkKPPS6urq/S/V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UmqBP1CocjPUOT2lxDLIdcSUIXFNpim0ibTJtOmwLasnzU8adqVO1P1aRPrap6ddyAHX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2WKwKEaESESESESESESESEKO0xOraZidqdk7UJxK+qmeiQjIFkV61yUIXFNpXJtGU2hC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tQYFZWVulRJs079TqCn1NRIrc9KbPZ6GeII1QRqnqP41RfO3t+xq9TsQDgKiiNRUQx4t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dE/rFI+F9HqbZT+wfaOk820vEyFZyuQp5XqKjljd00j7gdtd+26aJ3/FN3/4CT5v59N8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0HlksFag4Ef9ic9jU6qiCdWFNrpZJXOc4i3S6v5L9C4BSVtOxP1RidqNQ5PmqHrC6sB5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cUykTaVNp02BCBOfDGnahTNT9Ucn11S5Pc56sB+2Dz0srLAoRoRIRIRIRIRIRIRIRJzo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RTq6cp8sj1wi8LcJRuUGhNgcU2lkTaK6ZQtTaVCnCEQQaFZWVutvJqvGndNxl0ezWYaU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FJSNQ8KxXv0oPnHbzyyMhinldUTKT1HTaYRs1SrdSMbrEqGstVHVMqmlaxBx5LufLC52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1R0vi6iLSomplDG1Np2hanHjQDstG+YLXft+midvxS9/+Al+X+fB8/wDJIBWLmKml3JWS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zm/9bc5rUamII1SNRKU5xK4V0Sqc/wBzfm6v1Jsn1lOxP1KNP1GYp9RUPRbkuAr9cCUI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bSo0wz8OE2BO2o06vpGJ+qhP1GpcnyySLEftX8llisfWGIRIRIRIRIRIRIRIQpz4Y0a+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qHJ73vXCLws1kUA5ybA8ptI8ptCmUTVS0w2xAEIgpKimid+oUoTNQp3OsrKysrK3n1j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R8QRVYzb07z6aPrj9jVKvxMqc7EaXSl8kTbDVZd2vRNhou46qatQF26jR4O6SOsNKoyEA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Vpk0UErtYpmp+syKTU6t6klll66L8q174umh+09qXv8A8BN8p/ns+5/kA9Xsa9NkljdF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nnjqW/8AVSQ1GoiCNUjUSlOc5y46XV1dXRKvzTe78vq4GJ2pwhO1KVyfVVL0fUeArq/Q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SU2jTaVNpgmwIQqSSCIP1Klan6r65NTqXKSeeVRsBcbBEJwt57+WywKEaESESES2vrCN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gjTq+BqdqTk+tqHJz3PXAW4FkrlBr3JtM8ptE5NoQmUYCbThCJoWIVlZUo/t7IBSP3Zl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SGzU+spo0/VoQn6rIU+vqnrTqt07PLrf2SY0Ok1khsahbnLrHppk9wY3xTUapy3ZXddL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WJhqJqSLBk8ggpxfo+73abTiGIKsUrbqtoiicVp9PvSRMxb+xV/at9v7Gie9a98fTRO3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/wA//wCr+QCmvHkey5jldCnYKl1I2Y5sjf8ApxICNREEasI1MpTnvcrDpdXV1dXV+hUl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6k5eJqEQXoNaPIGkoQOTaUptGm0qbTIQBCFPkgjT9SpWp+rlP1GqcnySSLEde3RpsSM0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ksrIMKEaESESbEhEhEhEhEtpF8Ec5roGp2oOT6yocnuLldoW4FkVcoRvcm0rymUZTaEJ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oQYFZWVlZWVk/wBlM3+3stTnbFSjoY2l29NYi/l0Zpy8uu/bKm5n1GTdrFpjM5td46VI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OhhRmoWNHZaSPWPNqld4ZnSVy0qlwY0LXpvSnGw0inye50dPFXahJVGlrPENKc1VdA2V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vNqJvZPlYwmpYjVLfkKpy8y9NC5dUVcFOK6qdVzdNF9h9tL/AMDUe4ofzpOKn+Q5hHQE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sSjqgXQ1GEsdYL/9I7J08TU6rYnVb14maWWw6XV1dXRKv0JAT6ynYnanEnalK5Oqahyc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ZMYS4QOTaVybRplKm0wQgCEKfJTxJ2pUzU/VXJ+oVLk973qw/Z9qv0zeiSelliUI0IkI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kIltgJ01OxOroQnag9OrKhye4uTi0ISLNXc5CCRybRvKZQlMoGplIAhTBCFoQjCxQavS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WP1OnapdUc4GvqsXySPVh5S4NRnjCNSF4h5V5nrRWOZF5de+NQvwm6aRHaLXz9dFG7lb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1Oall3NLnYjTKczSRNsOwqZvEVKY0zTRWpKWpqJKqRMc5j6KpFTCrID9rU/8f08M+oqY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6ZCFqlKI6K8rkIJXmJjomAAeTSR/bu9tN/wNR3/n1Hz/AJ/g3WYWSyWRXKuiwEEWVkH2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tfGqeYFUlZJCqepiqB/0HsnTRNRqmI1T06WV3UlFypj6gVdX6Oe1qfX07E7U2p2ozlOq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S/QMcUIHFNpSm0abSKnphutgC2QE+aniTtTpmp2ruT9Qqnp73yKw/etxGPTittCJCJC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YNanVFMxO1CMJ2oSlPqp3IlZNCzReUA9yFPIU2jcoKHIMoWhCmCEACEQQYsVZPdHGn6h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VQ5OnneicFRTGen8ut/b+Z1VzvylYTSKPT5nJulPUOn0xezTImplLG1NaG+bX+jfVUdN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Uer6kNc2eSRxF26ACPMVZT0zJRU6bKJKOnETGha3UbdOnuxbpFPZjhm2pgdTydKOodTT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/wAdvsRqVoXqiAWKsntuPCRpsDGrWIQw9HzMaqSN9VNAzBj/AG03/A1H/AVfyft3CzCz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uo8t0Y1iVyE2RA36yw5ATzMDS2RtLqLmBpa9v/Ndk6eJqNW1GqenTSOXfpdXV1dEpzkD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Rpmp+qhO1GocnTTvWDVwFdXXKEbihTvQpSm0aZSBNpk2nWyAJJ6eJP1Omahqr2mSvqnp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t1fy2VlgUI0IkYrMji9IiQiQhQhRDGI1NO1Ormp1bKU+aVy4WTVmsyg2RybSyOTKJybQ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hC1BgCpm/RsrKyfLFGn6jStTtWCGq5AN8ruVRNtF5dfOMBqWp1S8rOZ6p4yxqqMiKeCJ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OnmcrXXZUT9ym8+vfKqQX1DUodqqWnS7VXrRvXqsuZPwoKWOSUBo6RTmmfSztqYfNZFq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qmoUEfiKmCOzcVXRwmI2DumkVWDv2iqlm7ANHIUekNCpoGwsHksrLXuKDdlctuWRUul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J/tpu3/AVP8AwFZ3HbrkFmFmsiruXKsuOo84RQ8vdOaixctTZED1dDyyYtUEjmSQahdX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1bGEayQozSuXfpfpfpfrJLGxP1Gman6qn11Q5OlncmsCbbpdWJQicU2ncm0ibSJtKE2n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dJGnarC1P1aUp9dVPTi56xA63t5r+WyssEIkIkIkIkIkIkIVNCREXRRo1cATq9OrJynS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WTihHK5NpHlMoUyhCbSWTacBNiaFiFZWVlZHhtOPoajWOpC/UapyfJJIsR1f9yaiII1Y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kUfMtOPp+WaNssTdGYDJpkQbXRxUVN+wFSi0fn14/wB0tNbes11n9ussTqDs6xUcQkra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RGoo5Kl+mw7EA/Z1au8Q5PJxoKiOla/WZipK2qkVrnr+dOqN+Aft2VlbzzxiWNunxBMp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+2m9v/AVPb+ZkFmEZFN9VR1GTyT5B5fx1/J/YsUD5ey4Kc1OYrlpbJfqQHKz4lDUB5pql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N/wAc6SNqNVGjVuTp5SnElC3ivJfpynzRsT9Rp2p+qp1fVOTnzPWDVwrq6sStpxUdO4ub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TJtOnGGJO1Ckanas1P1KqKfVTyIi5/Zvih5LLEoMQiQiQiQiQiQiQiW2AnSwMRroAjqT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75FcNWYW4gJHIU8pTaJxTaBMoWhNpAm07QnNjjDdtyxVlZW803ETBaPXPukCD0qJzG/dm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6fBDM2KlaqGnpZo9YjbExUvzxezzzlrFW1LquoTiADPEEaoI1TluTOVOHCNM99P7PPrn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eBTqc2jf7lpQvUayzCs6TzYGjonzOpKRsQA/Yc4MbXai+qb0PQdC5rU6oYFDKJB0oKsQ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JJ7Kf2/8BVdh2/h3Czas1msnK587eKmyPUftWR9KkrKVidqtGE7WY07WZSnarWOTquqe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t1ZOanMshJZNddWVk+MOW9IxRvEgp6+yaQW/8O6RjUaqNGrKM8pRN1wFdXV0Smn62SDk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E/VCnV1S5OfI9YtXCurqzihE4ptMSm0ibRoU1kIFDEE6eliTtTpgn6s5O1CqcnySvWI6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HDDrdXV/K72tYbCNCJCJCJCJCJCJCFHbYjU07Ua9qNdKU6omcjyuAi4LJBsjkKaUo0bk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MEIWhBgVlZWQC1WXdqbIVUtM+GQTR+eo+Fa5RvnaKKoeo4jA1QQCoqYaKJobC0LUTfUF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haeLzt7eYLVasVEnSq5ggoMmClo2LKlYvF2T3ukeofki9nn1r/IKiqRTOqJn1Eqn5dL8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cpOgawvpI4zEB+y7kFuDujrBGdgXiHFWmkUenyvUOjkqagdBM54aHSvkNBpxc6HgfyZfZ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s3t+5kFmFmsyi5y5VlZHyDz/AP0eeyfNEwP1KjYnaxTBO1pP1epcnahWOTppnosBQaB5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v1B6Fqc1WLTu4psrXdXxAqOo22RVEsZpNRbL/wAE57Go1UQRq0aiUp7nFBXV1dXV+skr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UDd1bUOT5JZE1gXCv0xcUIXFNpSU2jTaSybSptOtkNTp6aNO1OmapdUeU+uqnI3KAH7G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9bLFYFCNCJCFSxWZsoRIRLbARlgYjWRBGucnVc5TnucuFkFmruKEcpQpZCmaemUATKMB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MGdlZWVlZWVulbP4en6OFxpxa+m89R7SisWtDn7j3mzdHjTR0nOVQe2jM+nq5vqC0sXk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VutkOlMPrR+3z6vzqSY7IokNFAx1RWSfKqCpbTChrt59REaefpBPJA6HWAoKmKf9grUW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ZXqOkkkMOlOKi0uNqjpY2oMAQCwyq36ZJ4uk0xkaayyt/EsfNL8dP7f+Aq/Yz2+XILML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+yf2Cj2UnE9rKWspYk7VqNqfrcadrMydqda5Oq6p6dd6DG/v36AkJr0HK6uslmFkt7FM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XI8Fs8ic6QprnrB7k1ssSZPuCmqpIFTVcc/8skNTqqEJ1apKyaxe5y4Curq6ur9XzRxh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1dVOT3zSLaasR0/IaU2F5TaUlMo02kTaVNpkY2MDqykjT9VhCdqsxTqypenXcgAPNfz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SESESESESESES27KomgYnV4RrZSnTSuRWQCL1mrSFCnlcm0LimUATKEJtKE2BoTYwnVV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WOKOSvldLSTtqY3fP5LeSvqPEzqN4katPqPDy9/PL7+msS7dEprlUdZHTRv1iUqkrY6m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o652VctOqIoFTV0NQ/y6jqOY6QSbsile2MGqajVFbkzlsVEiY3Bio/nZ28+pf5FU8bjK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oIG0VKOgQOL9Sp/E0/V78G6Nu+KF0PMVrVGaqKn0klQ6fExMia1BqsrK3Rn3WPNv4B4U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pL8T6rPuSVtU9briqeuqIDTTtni6y/HT+z/AICrPoY4YZrIq7lze3l/HQ/sHrZWTpYm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KUJ2tNTtYmTtTrCn1NQ+R5fIQ0D+MY7IcK/RrrLJbi3UZCrpkb3plKbNZiLeqWnugwgM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qSMPBMrFFJkKOucxMkbI3+GeE6eJqNW1OqpU6SRy4V1kr3Kv1kmiYnahTtTtUKdXVTk98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5Qa4oQPKFIUKNR0gyFMmU6IiiTq+jYnaq1P1OpKdU1D1a6t5b9Lq6v1b2ssUIyhEhChC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IU7bYjVU7Ua4J1dMU6eZyPKNrXsgXFNimcm0chTNPTdPamUYCbTNCETQhGjYLFWVkeGs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tMqmMq+9R59XqcQqySzdPp5MelFXGnUMrJm+V3z9NVm3qzq726d9PThwHcptfUMbck9I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1rVUDqaZVEu4YYTBGqtuaioqVjR4CNeLjajXTq5JVB9w3t56//ILR4w5DSHtlo9PbGtUq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7nLTC40eoUOZPBTGOqJqOnEbR5yiFirK3S3kZ9x+2TZX6FalXTw1ElZVPTruO9G06KTJ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KxSaFDjJE+B+jS4yDrN8dP7P5Nwsws1mVkVz0qvgZ8R7jv8A7Hv5Pz5rKxTnsan11IxO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/Wpk7VKxwdV1TkS5ywarDys5d/ILQU4EIK6JV02CV6ZRtTYo2K6uFkjz0e3MYEItsmyW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VbWnclyhrgWwSbkP7lk6WNqdVsTqt6dNK5HnpdXRcskXdN6Jrn6lThP1Mp9dUuT3SSIN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CncU2jKbRptIm0qbTJ2zEpK+kYnapZz9QqnIyyvWI/Yur+WyxW2VtqOH0iJCFCJCJCJb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hCNcU6rmKc9zlwsgi8K7ihFK5NpHlNoE6gCbSNCEDEGBWVlZW6au52/YLR6uXcHSpONKO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eGkYZBFAyJ+lVjpJvNXVQpYiSTK8RspInTzUUG0zUqUwydGksdFqk7FBqcMsnX/6VX1H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hDs/2t9OjeTv0oReob26lVcHiIdUp56c6bQevWGCORfnzacP7gecKr5rFow9OKPpGqwu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5Kl9Fpgao2hqcFWUTZlU00sK02lDGgftW/Yi+b9qpcWwAl6ph9BFalpslVUy6LtRd1Q0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vzaMP7Mha6LVWnsElX1m+On+P+FdZtWazWTlc+X8dan4o/iK/J7ny2K7KSogjT9Uo2p2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Yq3J9fWOTpJHrEK37j+0f8grFWTo7orhphewjJGZgRnWV0D0ugepanMXtTJUOjmApofA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nMFQyQedxa1Oq4Grx4cHVMzkSXIWHS/kKkqIWKTUoAn6k4p1XUvTs3oNAVwFkuShG8oU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tIm0yFOAnS00afqdKxP1cp+pVT1eaZbDU5uPTt+1ZWWBW2hEhChChChEpIvQKewdtMTq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1fMU6oncCsmhbgW4gJChBK5NoXFM08JlCE2kATadqLWRg1dK1MninqLKysrdLddUN66T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rEE7VZSpqyomb5CQ1aS0moHlqZ2U0U0rppSQA4uqJtLosGGWGIS6jR2fhudYwaiakuIR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+KqFNzDpWmsmYE721ALdINW1GpeVeoem0dRImsMTVpovKPM+MPFNGAtdP94pJGMJqWLx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JOul/OPOO8/NStI+MdKuET075iBSUL5nUdG2JoCA6EJ0YKY238OL5f2q37RnaD4ellV/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l+XR/sieNQqPE1eiMyqFX6iKeWhqfExz/FB8Xmv5sgsws1mVd3S3l/Hk/HWf44viVinF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Xo2p2txJ2tzFO1Wscn1dS9H1INA/iPTfb5R/Caz6fQ8Jzbpt12PfoCmuugUCr9R04KfH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yUO6uaHBpfEo5GGOGudGoZmStPCdPE1GranVMhTpJHIgJ7rKD4L9L9JJ4o0/UoAnam9P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tXHTkoRPKbSuK8Gm0SbSptKtpjU6ppI07U4Wp2qSlPrap6cS9WHka6y5uCVJYG/S/kxK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KESESbCtoNRlp2I1sATtRKkrJ3h8sjl6VmFuK7ihDK5No3lM09MoGptGAhTtCETQsEA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ULT9RZVLWeKVOa/xA1QNbHqzd1pyHlrTlWzfHTi2mKyuLqep25PEyuW1VSKLTJ3rR6V0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6iZ9RKpYxKo2CNOc5ysOs8209j2vFSVpVLZrR1i+TVw91F0f7dNGFKz2ye2ka3w0lFp0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xqodRzqZjlOtKHqHnp/ZrR/8ipIDPUw6QAI9MiajJRQPqdRY6MdNJ+YfsVxfT1e7KVo9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16hgbGAFbyWVv3N6IJpDutfqDKU1NdNImS5HT60wvB/arvs2KL4utd9o1Uv26Kk+Wm1K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FGHTPoKcU8C1oSCt0Rkjaap+Gm+Hy3WQWayKu5crFW6DyHynt5bJzmNT62lYqvU4DH+t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PqKh6IurD+W7v5r/AMKyPQhP9LWtsHMBRZbyNfZB10CgfMQHJ0Vk+MhMkITXB3Rscjl4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bGT0urouTnKZ12ukZGH6jTtR1Qp1bUvTnPerNCuroZFCF5TaVxTKNMo02lCbTJwijD62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qlQ5Pqqh6Iv+9ZYlNjJIhQhQhQhQhQhQgR2o0aqnajqDUa+Yp1RM9OIKyas1kSgyRyNO/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JlC0IUrQhA0LAKysrKysnujYnV1M1VszZ6g9o27Su556WUnM9H8XktZPOUswLmwGN8Eh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enMBToQ6UOIBuVpM8gqaUfR61lWylbNK+eRQv3R0MsYRqYwoZN1qkj3ar9LikiZp80dX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3K1RngZSpfbF6dOb7ZSiPIwkVnTSR6B56b4NWN9SWnNvUgKy1qPCs6Svwbod8R5yqqmZO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6yeyIfSt/BnlZBFV10tQt6JQyuhdST78VbP4amJKoNH3BLo9MWkFrtLk3KXyX8uoH+xj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NMeHtVf9m3tTfAnKRlR4llBWvUOiuJpqWKnb0LAelV8NObQ5hZK5XKsrD9z8nyWT3san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CfrSfrFS5O1CrcnyyvVh0d2Hb+cPdfzj+DZWRHSo9vSydHdEFqy5B6NeUDdA+a6Eb7+A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WrJZLJXV1dF1lJW07FJqbE/UJ3J8s0gxahZZL1FCJ7k2lcU2jTKNNpAm0ydsxJ1fSMT9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PPIsAree6v5bFYFCNCFCFCFCFRQ8CBbYajPTMRroQnag9PrKhyc9zl6Qsws1aQoQSuTa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JtGAhTtCnjaIQywsg1PfHGm1NO+S3lqzjSYjqbAOnhCicHtXiZnnaqHqlhMU1DVQyN66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s4Dqh80rl362XfppDb1EHEPWthFTE4FrqibdNOzbhUkbpqmPSJXCLRGqppxSzKmGVZEP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ABLUaZlRSXunC6L3uCn+Q1ES8S1eIeVnO5UscrXdNLb9EeZ3tg+HUDfUFpI+sOmvM/ty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+oloodtg/YsreSX44/j/AGa2rZSspdR35h5tdmymp6XxczaGBkVXQ1LJ9Hhmhj16RUEe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Fy2VfqePLqrwyh7J8gK3I1pAf4ZVLNyGLQ3XibgzoIwDZcLNoW4sys3K5UhO84dPx+7Z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MT9Xpgna0navUlPr6tydJI5WHS/S6ur9Xdh2/nN/YBQ/gW6kKQXlsrIo9Hx8YuTHXF+g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0ylmKFGhTxNXpar5VF1kskXK6kqoY07Uok7UpSnVNQ9FoK9IV1yUI3lCmcVFR8MogmUiF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ClYn6qn6jVOT5JHrEfs38lliUGFCJCFCFCFCFCFbKJiYjVQBOruPHTWdPK9HFZNWa9ZQ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NPTdPCbRAIUzQhE0IMVlUTR07aaoiqWu9LZ6+AtdqbinV1S5PkkesQqtUDiYvJWxvlpJ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+lUwyRR0gCiAaxAAdaQ2rWct6a88NY2ZjnKrqHxPp9x86nqGxOgfuxqKKWpfHEYWLSPi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qI9N04l1aMataZGHVEbOJp4IBUS79QqAXq2e3yP4bB8KrjjQjsri6IvVSaO2R8ekRhM0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rq/EBPVE3GPzTfEzhmpPMFf4grQiXEdKmJs9P+jzNdBpIBgpmRgD96f4h7VNNHC2Grhm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TSVUrakIrX/bpA/uh5Sq85V+hxA9LdNdb69JIFYqmdsEF1pkeFJUSbUUGqOkmC1mYxUt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Sti8RTM0KO8ek0rEyjgagLDpdqzCzWRVz1PY9D0f9wfMfI6SNqfqFIxO1enCdrKdq9SU+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1YdL9Lq6urq6urq6urq6unFDt/Nuh2/YYf4BRCKKbzKWqyssVbo9icNwsoatyj0uRM06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6JRcnFRfJJKxifqFOE7UynVdS9Ou9WaFkrlCN5TaZ5TaJMoQmUi8MApWsjb4+ljY7V0/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00LDy3V+l1frZYFCIoQoQoQoQoQpsKMbWp09OxOrogjXPTqqcpxyXAWYWRKwkcmU0jky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JtI0INgvgArKysrKystQndTwm7nU7jFXVbv7BBHhGeJqNZGt7emoR6Os8mzA/VZlPNJO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jVxBGsXiZXLSmyGVnt6VEbJoanS2UnR0e7V1sQi05SQ7lR6U7tGMOj/ZpLf7Xy2TWC9W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1puVEAOj3hjNFN3AceSb4oxZi1U201Vjc5YqR9O0vaFSlslXGPRZELUY9qu6U53qqAej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I6lR6bCFFC1nkIVkB+44hrf1GlyHbU66WOZuoVOcLxJHr/xaN9yFLIIo53uIN2Gik3aZa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lai3Gv0F3pc4NbUVcs8mi3NLqsG9Sxvsf1efGsq3zHTaZ1XM0WFc0yUunwVRqgteqB4v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k1ZrMrJy58v5HU9T0d9welk6SNidqFI1O1emCfrSfq1S5Or6tyc97lYdL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uSrFWXHS5R/nnz4lYOWCPH8AhWRRHDIv7ZWXZBrnIU8kgbQplLA1CzUXK6ugVfpJPExS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+WZ5xHUNcU2neU2iKjok2jTaVFkUadW0bE/VWqTU6kqSeeVFgKAsr9LrIFNupfbkr9bL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CEKEPrECECJhYjV07U6vCdWzlPmmevSsws16yhDK5NopHJmnplAAm0bQm07VBG3HBWQ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M0qaR0PW3XUmZ0am9Mjo3VNBLLUxzAVUiZplRIo9EkKi0ONR6bDEmsDR11Q2oCnSxtRq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Ine1tJIUKNqFNGFRiDxLKSNqZEB5dbNqZUovWaxxT9XkNaamIdJfZpjbU/mb3cbvd20g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EbV9SpkkiELQ97VRVs7KhvIHSp+EdNbNtOM0YVIWzVc1NHU0n6NK00WmbMjRx012wrXT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SFqb281R8assVbyWVvPNVwROGpUxeCtSqDTUr6ypkWjOe4aobafF8g9uq818Ydhok/H9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NjDpsO/W61Ft1uhyfTWvfLonz+UrW4CoJnxOqqySYU0clXJTxCKIhVulRzu/RZVT6LGx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ZEqakp55WlrW5rJy56W6/n8+QdAj1sjYKSqp2J2pUwUuqfXk1apcn19W9OkkcrDp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krq65VirLhcdLlcpvL8VisVij/P23FbTltrFi9AWYW4sj1Hu/fsiE5ocjeSOJsjg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cbU99mwm0Qcrq/QvDA+tgCdqCfWTuT3lyu0IuVyhG9ybSvKZRKOjCZSBGOKNOrKSNO1V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E8ixH7F1frgShGUIihChAhChChCmwrba1GanYnV0ITtQfd1ZO5OcXK4CzCu4oRyuTaSQ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MoQE2laEIWhBoVlZWVuHAOe+R0DNJ1J8yar5Gr5dp7LDzObkzIMZLUGR2lEmF5pt/wAZ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qtQU+sqXo+paNUyNI61ELJ4qjR6hsgpAvDRBNYwII9LdKQXq4vZ5ddPKoXNbJq8jZem/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pqWLFS+2hFm+YmzW+1/bRx9NzQ5lbokzJ4dGeo20VI2WQyyrTgXVLOw6VHs/KeAWyaIw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RareTU6NtbAzRyFTadHGmMDf2Jv2OU5zWoFVtbHSJ+sFHVKlUepbjlX817HXbRv3KfXJ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+nrHGnU/NQO2pG9fp1OJtNhe6CbW5BIND+VahN4isikkhTpM36XLt1a1t+VXR1TqV79V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ceQi4n0imkdDpFM0xRNjHQrJqL2kQXjizcvV0CPkPYftdk+ogYjqFM1P1VidqkqdX1Tk6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DpKbOvxdXV1dXV1dXV1dXV1yrO6cL09LlcqysrLFYrFWTB9bFYqysne7+NYrBywWLVZi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z+zH8n8DC62mJrWNWSyV1kqh30uwdUwxp2oRp9fKU+aR69KzWTigx7k2me5MoSUygCZR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C92pxhO1Kocn1E71YeS6urq6v5MVgUyI2EKEKEKEKEK2bJz4GJ1ZTtR1BGunKdNM5Gyy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ltE8pmnJlAEyiaFsxRo1FK1QTQztsrKysrK3Wuft0YVY7KTSaewm9FKOz+aqgH0/MFqm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m5WI8h4Tp4wNJam9uslmxN7PexiNVCOlW90cf93IqdrmRLTW3lZ28utuvWHtJ6IKQWpz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nejHPmqzjSfgqlrXUzH6pUuUlTUSIi6At0mfi3SIvSOs3uR6WVv2C1Afsycu6PqIWJ+p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SieKp1Gp3payRyM0S077TXvuYqeeqqJtLkpoR7ovZVG9WYtum0SS9PVSOmkni2JNF+31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it+90cf2mswbdQXErQvfqU2xRYueItCZY6NTtYJ2MfDKHxa1T1EtQ3Ta16boshWn6bHS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Nyyd5KdfgeQr8dD5XTwsTtQpgnapGn6pInV9U5OnnciLqwHS6urrJZLJZKQ8A8XV1dX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3K5VlZWWKsrKysrKyssVisUwf3GKxWKDVJ8n72JW29bZWDVaNehZLMrIq6v8As288Pb9+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NYpNQp2p+pOKkqqh6eXOQsFkVZxTYHuTaJyZQqOiCbSBOEESdXUrU7VCn6hVOT3OkWIH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+TEoRlCIoQIQIQLZ4ZB6SxjQaimajXMRr5E6pnciSVcBbgV3FCOUptJI5M09M04JtC0J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gWKxVlqlnVchxi0thErL42VvNrL0Ti2nY500FbTwMn1OCppkwF0+m1McrfLWaiYJ36jV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7kZomqOZkjlV1D2StbVTJmk1D1FojlRULacDyagcaBVFOJnimib0/PQ9tJHI8tXWxUyq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CGDiDrUTCI09Ruyp3zUo9Xm1H7DzGRgTqlgVOx1RLRxYMHV/zdbfw3/Mv6idi1kjHOlJ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wxQPN3afplH4SMaaHM7a597R1TqR9XVz1S0mlfPVNFlJzLVwgaJFO6JmnRb1bqn+R0X7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FWfeaT9nqEHiKXcN9BzvrcE1THpWnyxyDpNQQPUTAwWXCyas1mVk5c9fz+fLT9vMeA6o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1SNO1SRO1CpKdUTuR5Vh0urq6yWSurrJXV1kslksk7kWcFZcIlt1yuVZWVlisVi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rFXYFuRozhUpzqsVZWTWqX5fOGuK23LBYtXoVwtwrNyv8AxbdLJ3AjFmfwJKmGNP1K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M9WbfILlCN7k2ke5R0PEdCEyjRjijTqukYnakE+vqHJ8kkia0ZehEELJXV1dXV+uJQjK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TYEKdERRp1VTNR1BqfWzODpZHLhZhZkoNlchTzFMoHFM04JlAAm0rQhC0IMAVlZWVkBe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Wf7fSG3YBxbz1Mu/UdAqH1ToCwjkME8bs2eSsOVWgqKATyu0Qhvhm0rnuEbKWIyOcLjS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bUSfLG1Nmje9VdQ6KTOqeB7X+zSG+keSvLhRdJ6kMVPTSVElsVWcU9DC7JVMe7O6Onih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EAiriNI81MYXiluzOQjqXpumzvTNHeVHozQqejZEgEOhR+5H7l/JX1XhYausc59PO+Iw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JG2RatEyOgo25VVk9wZGPYZ4VSncnb21k/8AkIKSoq5qjT30kWlvLKzoyLc01vt0GK0e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tfa91NpDZXVarNKM1fSw7ELuzYWoCy4vm1bizKycuVYdD5gvz5qb2vqIWI6hTBO1Nidq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id6PKsB0urq6yWSyWSuslkrq6yWSyWSyWSyWSLkzlWVlZOH1cVisVisVisVisVisVisV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eRmcjI9XJ6XWS5Wnfd2VlZAKZp3rFWVgrNXCyWRWR/lW6WVuvuf/AAHOc5ekLJAOKFPI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HQgLwwYJJ6aIO1FgDtRnKfPLIrBXV1dXV1mtxF1z0xKEZTYblsCFOmwIQIQcEwMTqyna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5XuWTVuK7ihHK5NpJCodOuI9PYE2jYEKdoQiaEGqvlMMXiahUusHeYWvFlZWVlZRdbIu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bjaaR9M19bVOTi56gkkjrYJNyPrqcu1SAJ9dzC4viqHYQac20bji38EXGjz3b5NV0ybOG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incIqQkuNc/mJhZTqCTZqGOyb5dcPoTqXOSCBkTkRz0l9ulNtGPI9ucdw1ks7pVQ0DpH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n2yNEdAh6q0dNN+rWU3tHmKkYHtk0qnLmaZA1MpImoRtCxWKsreVv3HmfXUrDFNHMFqN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5SVOS0lxfRjrrrCqZ0cUsjy5za8UjaKo8TCh9x0137PTBesVQbU9vpU9PSwQCrpA4Far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m/8AjqKVgq/w1k5fB6YZ9Ie+op4xFFUafBUSwRNiaQvSFuNRN6jdKycVz0HcdR1CKHms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qdqcATtUTtSnKfWVLk0+sWCurq6uslksldZK6yWSyWSyWSyWSyWSyWSurFWPlgFxisVi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KxWCs0LNi3WLeW85GV6yPlDStpxQpnlCjcm0KbQJtAqBtq23UBT/cfw7dLeS3ksrK3n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PKZQqOhTKJOFPCn6hSsTtVepK6qkTvWuFdXWSuslkrq5XKxW2UIUIE2BNp02nTaeydJT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F6dWVDk92SyAW4vW5CGVybQvKZpqZpzQm0jQhCwLEAMHpsrKysrLUZM6qukwh0+H1Mq6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M5VDqrpXhHtB8eoVjqZz9QqnJ8sz1gPILHpS+qrpRaPrqE2/U1JcW0dKN9ag/iJuENUb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Znjdk3rZan9/P8WjM41epD+jIHGU1D9lEXGkzZxeXW3f3HQua1GpiUcgkX4lNW1Mjq5F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TJWTafpyiiDQ44RM9s3JrY5DRGpeVQte+odUNanySTLR6Yxqm+EfsEKysrK37EXzTVtP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XYpo9TndMO2o1xqDAZpkyUwvgfnHqxvqOm6bDVptDprCxjWDrrFZdMka9aS6mgqZpMna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TXz9LSfu1qJxoM2AbsV4iZHxezUtOnmrNNpnU0MjQ9jNNpmOHawWbVmFuFZOVyirBQ/J5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J0sbE6upmp2pwhO1Qp2o1BTqypcnPc5WHS6urrJSd8lkrq6uslkslkslkslksldXXKs5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WTlyrKysrKypW+jFYrFS2FVuRBb7F4hGd6Mr0TfyclYuQieUKZ5TaNybQptAm0ITaRoQ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WKsgFQ/fdQqj7n9q3nt5LKyt5bKysreayebmIWZ/ANXRxB2qNCfqVU5STSyIAdbq6usl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lCFNgQgTYE2nXh7Bz6eNOrqdqdqLk6tqHJ7sjnZZEoRyuTaOVyZp7kzTQm0LAhTMCETV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zw1MbmyNspB6bKyspqqGFztSjT9Rm8ziGDTm3dELNk4jYLM1Y3rSQ0OqYQo6lkkirJJP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ldR9NOF3xcM6alPswJoRH1Ez+4rXd634aGnypQqiVsY0ifODqO9S7OqqT6GlzKUJ3YdZ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NQ03Hk1+CoChErkQChQgz/opbE2wZ0pqySBUtVDUjykINQCqGl9PJK+KSF7pJ6Vo230c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PhnfBp8UakaGQsFm/vPqoGEKaRkMdRqsrlHqFRehrW1Kg71ZvV6W3Gl1o20+kF6uty8G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hfplHXPhj22V5yrzNEo3te+P2dJHYRm7o6Ogp26a4APpYhLWWsFF8vTW4JZ4tHp52TJ4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UcDCGgLNoWbVuIvcsj+welP7vz5PynzRMTq+mCOqQhO1RydqNQU6rqHJznOVgrq6uslk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0Smu4yWSyWSyWSurqxWJVlYL0rhZK58llZWVlZWVlbrRN+nisVitSGNQLomy5QY5CB6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hTaBNoQm0jUKdoQiagwKysrKyssVZWWKA5ovv+oVR9z+zb9i3SysrKysrKyt1srdLdLd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bKQ0vcUVdXV1fpYlCMoRFCBRwcNp02nWxZOfTxp1dAE7UXp9ZUOTnZLJoWTihHK5No5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0ObSMahCxBoVlZYqyxWoD+zVR91Qi8bi1quHHrVHOrt0llZC018aNe9CaqkQpKyVR6PM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n9qrHZVmocxUGmbqqNPio4QoG51lHH9PVTevlNo9Kam9dUp5BLXzWZC/ci/2q5MIdJiR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pkUlTBC6ok0+m2mDr2XdVakZahJDQ+qjRqpHIQ1E6hoauCCKKSd+m+GjkHHkqKiKnFZX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bu1ElCXiCr01kj5oZacqeTBujwu3m3/YKqKWKYx0sbEBZW6WVlUez9g8NOo0oTtWgCpt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aKlqqjxYXdtELU2rVG9VUFA7UJKvTIKejpn7dTS+yQ3dQi1Nrp/s9NF60hV2mSNeRKx0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N6jSqOmbRioo2Eduj1PDJTIzNIipKqpRoK9UG+IVB1JCzatxZlZHpYdT5T56dPnhYX6h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R6dqFSU6qqHJ13KwV1dXWSyV1dXV1dXWSyWSyWSyWSuskTz6li5YqwXC4V1ket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zWVlZUQ+jZW6amL1EdD6WUCbRAJtK1CBoQjagwLFWVlZYqysrK37A70f+Q6hVP3P8G3S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LKyt0sreSRwY29zAOf4N1dXVysSgwoRFCBNp02BNp02mUhgiBrqZodqT0+tqHJzslcL1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OUemkpmnAJlIwIQsCxCsmj12VlZWVulk+WNirKuB9O7IptO1pycrALSHOZIw3b01Ggq4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oqnb9QyGNgqpTE/TZRUQhgVur+ZAr5Gs5dp7edcd0ovQ9uqQxslk3pqg/T0lvpHX86lp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0d5nb9RQQiOAdnjOp08enUKWOrhpaEQIDyanUCCmHZ7cxRmCopZqF4njpYQo3U8SNdKn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qpC7a6SDJjmua8kNEtU5ypKF8zqOhbEGjpXxh8NVpYtHDJJUUNPtsH7NlZW8s3uT3BoF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narUPBrqlxo9SfnUuxpZHFkUdDXyDT9OqIajWjahpXNZVy6rTiNo9LDt05N2adCIqbWH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A9lP8GvyBaMMqvXi4DTagQVGo6jHLDA3eqWCwMjbmWJNykUPx9ceNiO/pCzajKAS4pt2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285TqiBidqNKE7VI07VJE7UKkp8870eHAAK6urrJXV1dXV1dXV1kslkslkslkrq69SsVZ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5LKysrKysrKysrK3msrK3novg614/uwFZWWKsrK3Syt+8O9H/keoVT9x5bea3ksrdbKy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srI2AlfuOTRi3+DhdCIoQFNp02nTadNp07ZjRrKZqdqKfX1BT5HPWQC5KbFK9MonlM05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CCMINAVlZWVlZWTPNqcz4WPdI9Y9LIkBOqYWqSrYWaW0EM7dLLVpQyOrk2odNhycqgZ1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pWqOVkjR0HM9S7ClHAfHlI2sqGJ8kkrj5Kr26Y2yHkq5GwwzSOmlq5MGaXBk6duzpii5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8lZVMpWSvfNJuM3E4KyA8kxxj0qG6YLDoVq1I+RobJUSUWmKGFrAB1n5cU6FjiB+4SABV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1ht9wbJr6l8sXqZrkyB9MLs49SONBJFvuqtMpKKlYcqnUTjpf5dqdURpNTJUM18/QfLa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benb7ISDFrdUJHabHvVEAtBUwmnnZqs7IZZ3Sy6PS7ENZAKiGWgrIzDp1XO6goGUrU/T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DWMGbVuLMrJy5Vur/kcvz+V+PJ+CjwnVELE7UaUJ2qxp2qyFO1CpKdUTuR5XAV1dXV1d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rJZLJZLJZK6urFWVlwuFdXPWysrKyn9tlZWVlZWVvLZWVlb9+i+361v3dv4470n+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1srK3ksrdbKyt5LKysrKysreayt0PpE0u4VC25/hMp0ymRbFGjVUrU7UU6tqHJ8j3q4Cy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OTNOKZpwCFIxobTiwiAWKsrKysreaP2eXVnXqp5mQNOoLxFTIW01ZMmaPO5R6IFHpUDF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td4d5Jc6eDekh+i1WVlUfDo3paOkfyaq61AuyMsQQ5FRIYovFzvLBU5uewKSRsr6BqHV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Ur3BjGNdUTafT2GsG1EqMXngFmfnyavHhV1Uu2yipXSvno5Y2GdgPiI14lqNU9Z1L0Ka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CkMDep6OgYXBqt5Hcz/sSSxxpj2vFbVClZR1/iZOkoyiZ21mW1HfKOplx0bT2btaOBqE5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n5UetG1A5zWkPEq0Gmj3tbNqHZfU1DdBjVHSMpW6+fVojAanWONOpRer/Gpw+GqPGHCK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oG8NrqGOrTtDGdJp0FOuyLgsmrMLMrJy5Q6fnzn5j5DwJKiBidqNKE7VY07VZE7Uakp1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V1dXV1dXV1dXV1ksk5ZLJZLJZK65VnKysF6Vwrq58llZWVlZWVlZW6VHSysVZYrFYhW/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8/jjvSf5PyVXy+ayt0t5beS3kt5LdLdbKye4ME0plKHKaMW/ul7VvRo1EYXiWrfTq6oKf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gyRybSSuTNOcUzTmgto2BNgYEGBEBofWRBA1sw8HWuX6dVIUlcGuqKynUNfC9CxFvNLw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srW7kunUMYTYWBBoCt0k4YwWZ11E3r1ZBfg18aNY9Z1Mq0yNzWjpB7dadaFRQPnfFojn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Na0Ri1XokLpINGY18MQjHSeaOBlZVPqnKaQ1EmmUijbYa4ePxpjbqP2/nqVWU/iIHU8p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oUzJIP0qnxGl06ZRQtQhaFiFZW81vMPuFLLHCBX0xcOVXT+Gp36nUFM1KoaaWZs8WqEO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5aKLz9An+luq1Gb2xmOGSbKm0KAtWsTbVGB9aqnNTLoj+NeP0KOlZVVur00UEWj/AH2v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r6grRZny0+vsky0JjwK2AVNNQ6ZLDUIgFGkgJaI41VHOLNZuRuVyrLi/46/hDqPJ2Tqm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fq0adq0idqNU5OqJ3I+pcK6urq6urq6urq6urrJXWSyWSyV1dWKsQ6wXC4V1kfJ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62VlisVYKpb6GHJn8yj+261f3v8cKl/ynUd6n5bdQFbzW6262VulvNbzy1LWp73PPSF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zxo1DAvFNXiStxy3HJ8rrgmyKbwEEAm0srlHp7iY9OaE2kjCETAg1WVkGqwANS6V8NCJ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blJCZmMmkp3qp0+KVET0UtHWsqPNJ38pOIbyGerUKAfT8k3t8mtMqKeYvq3ptBVyqKjd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2qUcadI2ohDUE/hsQtHqdI6qZJBX5aXSTMB+nTt9tQMpaAcBWVvJWQCohILXVExlOnUR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b1Uns0tvob2Hmkia9BtulR2KsrKyt+3U18MElJXsqJNUqH08OlVMstRqNX4WOedxlxmj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7+3pKFtdX1LY4ZdAv4ardlNprcaXWz/d6IPR0Hesb9Ut3ajV2bdSW3FE2y1ifOrpKGrq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PK0Vn9QktGheuXVqd1RSaXTVUVVqNGysiGhwqPRqZiggjgBLVm0IyrcKycuUQoQNgeY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EXNanVlM1HU6YJ2rNTtUmKdX1Tk+eZytdcBHlNcrq6urq6urq6urq6yWSyWSyWSuuVbpx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bKysrKysrKysrKysrKyssVZWVv2Cqf0v/AJlH9r1qfvj/ABwqT/KdQqoevzWVlbrb9q37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5HyeQmy8Q9GZ6a5zhIVwi669q7oJvLlI5NF13RNvI3uOAGhNHNlZWVlZWU8zIAyllqiX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ZJkTNyqbZndPY2RlGXNT3YqanFRFUxvhl0+r32eTvN5dQdhRKhGU9OLR+R3MnkrJRDTC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SCWqrnWhp/t1RSbFSx1wp/Yii26a2y1J2NAm+qtohaLynpqmn+MZQae+8EIjaOmsUlQ5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rEP2ZOZPPNNFCopGStrqrwrKCv8AFPC1KoMtVpEhbUrVZbVMT9qfXXXWgtvLqM+5V6NS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i0uKic/XT6t5kaja+sfQwCnhdy2lH0NUlElbojbUvXUrM1DRo92o/qFrgtMaZ6um+N2l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5WNkjptMp6d5AIbtsRkas1m5ZOXJRHU+QqP4R2PlfLGxOr6VqdqtOE7V07VJynV1U5Ol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V1dXV1dXR5WSurq6uslkslkrq6sVZWXC46XPSysrKysrKyYPrWVlZW8llZWVlb+BUel3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/wDIHv8AxgqX/K9Qqser+DbzvkY1GqajUlGeRFzj5tP02SsY7sETkfaxWyVgxvdMbfozs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Vx0HUEhbj1ayjHosrKyt0qJ9s0tJtmV7i6ONsbHfUkUPt7ql+2VW/CZrMXLV4rx0z9ip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y6y76chxi0tnEY9PkHzeTUqjfnrZttmmUpkfJ8uonmmpsqUKQenTZtyJS9/JrLv7ZUnq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GRNtHbqUYgSG2/a7rvU9dRqTTQ6dXyVE2tyvjWiSPc7WTeu0IWp9dP1dDbzWzeHpeX1d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6qqott9RPvs/p8fQdyww72mGOWI6A3jWj/e6LRRSCKJrAq+Hws7tSmEVPE+tkgj2o+tbQ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2uV2tELsYc1m5XcuVYdB5fyij5JPSzxEDI3alStTtXiT9WenalUlOrKlyc5zlZq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slkslkiVkrq/S3ThcK6uellZWVlirKysrdLeRnzWVlZW/kPbk2md6P5dJ9t1m/yJ7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9Qqz39R/CkmYxPqiU57nftaTpr6+TXHMotIcnFRe6U8d1m0AkkrJ1rOVnLBYLbWAWIXp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xS8MAsPJUzGNUcIp3zPwbFHtte7BsbcWyGzGCzVBIMMHvVTGDSROziUke7DMqGobtv1C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pUYabqQmQPl1R+dbWOtHpjPQPLH366pU7TJHthjjY6ompRFRwjlTN3K7Th6a+LYqqiYz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8zeTXnhidVRrS7OMft88/wAY/bke2Nnj6XJzg2NmrZTyytghrtSe9QyZLTKx8jumuu9W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ZUVOgt+lqjr1eksxpdZdeu0Jv9vrk2U1A4UzmnEh/wDbs9UmsxWi7N0RuNJX05pqiLU5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Fbak1tszazSI3R0vSWJkrTpFJkyNkYyajIFmsyi5yuSouYEe6HQdR5XuDU+spmp+qUwT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ahVuTqidyIurBqurq6urq/kurq6urrJZLJZLJXXqVirLhcIH1dLKysrKysrKysrKyt5b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rsm/y3fTn/l0v2vWT/Jnv/Gb3pf8r5Kz5P4cszI1JO9/7dlpeiPnUbGxM/quoyqndBwr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rIlZ8ZlONkCUXdOfJ3QbcScu8lTMII6On2g9jZGxCXLesjPG6TfYpHlw+q5bIKpRaKyk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KlfqoTtQq3IsuhHc+ElaHwujZWn6enN4h9g6lwY0uL3VP1Kmgah5CofZ0rKjw0JJc6eQ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QuAKF27W0YtFqNFHXQ0+kyQyxRhjUz5fJI0PY7RqcOpqKOIAfsSd/JJPFGfH0t2ODgVX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afWuqH6460F9xgnvolE3Ov1ua8+jUQqZqjwktNpVExjx01p96yEz1Cdk1mjNxpau7n0V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mWgoaqaR74dJrJW1LdmQPy0egeyWsq4fEUk1NWtVDGYYZomSsfodMZIdKpYy0NYMmrML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j26lfiP4F+fI6WNifqNI1HVYAnaunarUFOr6pydLI5WHS6urq6ur9Oyurq6urq6urrJX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HS656WVlZWUY9dlZWVlZW89lb9z45P5czcmQOyi/lUv23V3+UPf+MFTf5bqFV+/+C5wY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VlZWVFpVVVKg0inpOhNhqU2/V/mwAxKHpT3ZEJoxB46FewAJ5QF1dE9AEW+i3OIQ5m6k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6l26QXLTwJaunZK/VYAnatKV4uqxeZHoBisENOqMGkXrI6SGn2nUdHv18ZranxUtaVpr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CmJxFAC+elZhGPJIbMYLN6S2czWKWeAabSZGeI/p7qljFJLJULS6I3YLBWVukPmsrefN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gnqppWwxVOqyXh1GcKjnFTFqMv14oat8VDPsVOsTYU1PTeMq9QpooNN0821DXXfWp4/7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VdqJvVUkX/iG3x0Btox01N+VVpUQZBWHJ9CMYNVpHRSurLs0+hmqZquDcoqLSpmzgcVm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sEUTXl7VUDdGayciT046DylFHrZTHCLxNPHE7U6Vqdq8d3avInanVFPq6lycXOVh1urq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6urrJXWSyVyuevHS6uetlZWWKxVlirKysrKHy2Vv4jhcRH90kD99n05/5VN9t1P+U/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UKr938CeYRCR7pHeSyAVrJrckyhqnqPRK15h/p5UunUlL5NXk2tNk9rBYHpI+/RjbdHl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gLrsD0CPDV36R93ubG1+oU7U7Uio5J66fGwcWsTa2mbI/VY1LqM8gfU1LwQCY4nOUNFP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I6kOmAOq9QDJNNC04WodWptt+rcTx6pGW007KhlViKirN5tPZZDyVk3iKmvfZmlQJvbyS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SqyjhqTFQQxlrAEPI42EItF5gQVUzx07KWsiqXdhLqNQ52mVDqiDWTaisMaifPRdLblX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b4p2o6e6+lU8lJT/ACSPtHpjbmfVzeq0Jl49dktBpA3K3Wn3rYIL6G33/wBPjnVIjHWU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I6OzGl6VenVRqadpZHLorDUxtxaU6KMyZsCL7rcKzcrnpb6/56nsPNZOexifXUrU/VqY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p2o1Tk6ed6PKsAr9Lq6urq6urq6urq6yWSyWSyV1yrKy4XCb1srKysrKysrKysrKyt57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acm/tRRbiY0MXPR8TXKxB/aqG3ax2bP5NP8Abdf/AOr/ACKf/L+Ss9/Qfu1NRtruetkx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VB/T8LVFp1FChZqv5/6rnxgdy9FPd0jbZFFE3LQicifSO5aLJ679G8px54V1dPkFPTOy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oXxQQyyQyyT1EiwahBJhS08lS5unQvUVNau06aGd/wCpPFdpRf4Sm0yXd1SpFRNTUj46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1GR1PPG5lTAyRn6oBpr1LXRRQ2s1v1KmhCHXUd001wBHeoqaCLFg8hTuZfPZW80zhiBY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OmfQV7zNrJ/tNH+81x3Oht9Wry7dNTP3BoJ+lrruaYHZE16DQW3kn+oa/KHTJ+YQ4s0i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1pTN+s1uMiTT6xtIyvq3zTaJS7EOrPtW0LP7SopauCXRoHwQTxMmjrdIja2PRKaMxxtj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yciShyv9vIekf3HkPCfUwMTtTpAn6xCnay5O1WpKdXVTk573qzfJdXV/Jkrq6urrJZLJZ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4689LKysrKIeiyxVlirK38L4T/KH05P2oXjG6yCunvDUTd37cPok/i262Kg+36j/ACv5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We9BD9yqn2x5KSjnq3Un9PsaoIYqdt/2gv6iqN7UmclE2CjYj0kcgEfUuyPKY2yc63Tu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tSdlUaXCGQ6nJK6q3y6llooKeHToaaaGoiNLPqDpZRqUmxHp7bV2sm9bo426VnteTT6N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fG173S1dBUU1HDvwNqaqtlqRmWq7QmiR4yNpK2MKgs6ajFox1eeK3T46llHpj4SwWA8h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kDI9SgfJqNUaVul1hrFqupKB243SqozxKpl2KecOqJ4aGkp6ajoW+K1wrQG3OtO/vNBZ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YbHBoTvq64/+8ZBjozeFoDbQVEZini1WNkD/AFSagC3SfERlRU9TVqgpG00UjA9k+itc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Pjjcc2BOewpswvuOTxmj0PlKC/PWyc9jE+tpWpup0zJH6w1O1eZO1KrcnVNQ5HlWA6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ZLJEq5XK568eaysrKyssVZWVlbpD8P8c8hp2z/ACXtDmxOJ/bBIW49FxP70/CB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2WDltOWyVttTYLptDM5N0upKZo9Qm6KU+PZf1b/lfz/Hh/wAx1Cq7ZIfuVNRh5KeCSeTT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f3J5RDTzuLnN4CkUbL9Xusgu6CcbljU91vIByBdYBADo1txVc1ul1AfDUQMnY+JzJtZI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0viWZj9c1SCXxdMwUETcqmpElHDSN2xLU6g6aKOR8TnvyLXBMgqJEzTaly/SmsZpdDHP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V3vUkklQaaidIqPTmsDG4jqUQgPPBz0c5rVJW00aqKuKBp1QKlro53KeofUTaLK6Sn1x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u0Np8HgHiSWjqY6Khjpgtadal0hodqFVDJFVaIL1Otn+90EBtLqdRuSQv8JpQ3pZ5KGo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tJethh3NOnE0J0lhZTVlIyqY7RZb0mjQwutYNjijWbAt0LcKzcsnI+SL5f2DwnzwsR1G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u5O1SpKfWVTk573qw63V1dXV1dXV1dXV1dZK6yWSuVz5nE5qysrLFYqysrKysrK37NsF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kH+TILIG4/kkXUHSyt5MChG9bTlspsTbspHuTNMqCm6TUpujvTdHjTdKpQm0NI1Niiar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P8t/Ii/zHUKp+RBD9k8Coqr9QtM0iWtVJSw0kf739TT7dA83e92IZ7ccndHGy7lAJ7rp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sB3aEO3Q89GNxF7Gje+Wlt4jWNTgkkrdSbHs0uoiOF5L5BqNS1skhkdm1MZI8soKtyGl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kpmKpP0xwFq1Q10lfq+MctS+RQUpeaTTUIWsAH7L3NYmOa9TajTRSSSsigq9WeXw18sK1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ggqq1mpXiNHSv8LSOz1HVZdqjpHZyaCef6gk+ttllJK8upqOaGjpDHT6mar6Q09xNOtU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5q6tM7tAb9PVqZ0wkMzDp+mzTy6lSmoh0zTjSp7Q+Om0+CmkkhjkOTGqo9bM7LcKLnK5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SBW5c5rU6spmJ2qUoTtXYnatKU7UapydUTuR5XpV1kslkrq6v1v0urq6yWSyV1z148t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cYqysrKyt/BPpQ5H8d7Q8Mdf+U30P/ev+1YrbcvDv3HxlobG0htNkmafM5M0qpQ0iZN0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OpAm01OxD0rI/u1P3PWP/LfyIv8AM9Qqn5UP2ZalkallfKeujaNmOwRNhu3IN/3P6ln3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NkTcn0taE8prbpzroDEE3Q6DtH5G9NvTo14mijU2pTvDJpI2OcCm8qKmqZQzS5ipNMjj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Ysxub0Smmjc0PY7pB9SRVtSKaCorXEsifI6j00uUFKyMNC/9vlq6xlOm6o7KeUNoqOWY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V+3WuO7UapNi3RqQY6qAybS/t9WdlUaZHhBqkjPFMe2Zn9OU0eOrv8RVRARx6KbV2rnd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rqZ8lFHVinNMyStngZtx9KrTKepczRaRiijZECQi5q3Atzncci9yN1FzN5h5nTRNTq+k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UdUqEayqTpXvVguAslkslksldX63V1dXV1ksldc9PyuPJZWVlisVZYrFYqysrdScZ/45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1tSIxSBE2P7L25Jjsh/Ic3JsZuP27q69KCxchE9bTltIQXTKGRybpdQUzSKhN0dybpEK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WKzVcq/8QKf7jrD/AJb8/wAeP/M9Qqj5Qh5jwn1TGqSeSTy6HpPk1R0jKOWvke7QhJ4b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C95UY5HdEpxyI9IV7dO6a3FONyAndAm8N6FDjoZWtD62ELx7b6fSQzRspoGIFUP2qqpG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xsxTPXM6KNyna+8bwppGwx6tXOqpqSnLjR0bWBrbdWe/ySP246hslQ+p0qdlPUtfBpWk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mP26qjblXaobzUmMdJVSb01GMInHcnpRhBMN+TUWNhGky+HosDV1P6PDFBpW74+bTqrx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W0zG4tnpoXqjayODcat1bhWblcrv5z2g9/Wyc9jU6upWo6pTBO1dqdqspR1GrKdU1Dke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lkiVdX6XV1dXV1kslkrq/nsrK31sVisVisVirKyt5L+ci45iQ5H8YtLS0hw/Zis2Lo4B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pu0hzf5EgxI5HXILIIXKwkWy9bRQhum0T3Jml1BTdJqE3SHJukRJumUoTaKlamxxNV7K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g/y38hn+a6hVHyhDq5wanVTAnVUhTiXeWy0XR/L+JmQbtP8Ab/tf1FNt0Exu5WsPwnuu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6a3FPddDnp+QmDn89ByekelTkx6MUzR4gtMOzV9IHbT8HPVSA2mPd5sxosyV2LWNwZNI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G2HVtTfUvpacuNDS4ADyQ+zyFubaiikgLKqSCTWpclpPopKdmepTNxqdHGVXq1OY55q0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RpMNPDN43G8UOlTCqraKKripaNtNFBRU1O7NqLxfcRkcmveZOVbn9txDU+qp2J+o0oTd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qdUU6rqXIuc5Wb0urrJZLJZLJXV1dXV1dZK6yV1z+xZWWKxWKssVZWUY9dv4uJYWuDh/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7DHliE63mrfapHl/7bhiRyP4oWDltPTIC0bSiopnMZpUzkzSZ03SJENIYm6XShNoaRqb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MPN83Wn/wAv/Ib/AJryVHyBGZjU6pTpXuVvNZQQvmk0rR2U3mr62Oii0+N8s8Xxfshf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bboVI5MbdE5E8JyaMkBYSO6dh2CamCw6jtfpig1WWoB0UkbmyRucSXDw9Yp25Qxuzil9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TIY3F9ZVxUjNS1GSrkpafI0NJigEOshsxgs3ya1dUtQaWlpAauu1vKOSihe/SdJp5hWa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SSnDwHNp6Gm8UMWjcCzWblm5EnzFQ/L5LJ3CdUwMR1KkCdq0Cdq5TtVqSnV1U5OllerA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1ksldXV1dXV1dXV/P/urLFYrFYrFYrFYqyt57FpaQ7+M5ly11z/Gc3ljsv5Hxn93Erbc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7kzTJym6RUJukSJukNTdKpwm6fSBNpqdqFmq/wDyEvzdaX/Lj+R//b8lbO7eJJVvPZWW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4KNnl1DUWUzZZHSP0j7CH4f2XODGahLvTNCPR7kxuSeboekEpjLocCR3QDhHoB5Pz5nt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oAbPEJoaSYyBRPbA4yZPkdK9Oqo2JkeK1HW44hNPLUvpKQvdSUYjAHll80jGyMfocD30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WbQjMt52V3dOP2rI8J9RA1R6hSML9WpwjrCdqtQU7UKtydPO5EXXAV1dXV1dXWSyWSy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6v8AsWVlisVisUG/XxWKsrdbKysrK37Lm5LKx/iuaHDItP8AGe26a7L+QPR5LFbblghC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qgpujTJujOTdIYm6XTBNoKRqbBA1DhZFX/5iT5etH/lx/IqZHR6t4iscv75y2Kty8DI5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aXGk0SqmVFpVNSeev1G6lfdRMLnaX9vT/D+z/UU+zp0ndFPdZNGReU1vD3ZFreU91ujQ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g4Wzatxq3W+WohbPGyao0409bTzqpphMofEPjYxrFYqapghVdrUWFXqM9U6OF0jqPTSV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0/8AddZtW4Fms3LI+ZnM/ksjwnVMDA7UaRqOrQhO1Yp2p1JTq6qcnSyuWIXHS6urq6u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XWSuslkrrnq7gW62VlZYrFYrFYrFWVutl7JFZWVv4J5VixNcHD9loLltSIgt/Z7rmNDk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/hYlbbltlCK6ZRyOQ0uocm6NOU3RXKLRomIaXShNoaRqbFE1Xsrn/oTz9TrRf5b+DZWK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apQtTtapAn6/GqOR0+ooK3Su+96BWUUT5TT6HVyqn0CnYoIIYB5p5mQMq659SZHcD1kf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4f2Av6mqNyv7uT+By4u9Ia1PfkgLJie6w/ICJt0PZdhkVc/uOaCKihY9ObV0wOtTsTtc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SZ6iopXqn0oqno44gG26EgIyNRlCdPZF7lk7px+zZPexiFfSskOqwBO1Yo6pUFOrqsp8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0uslkslkslksldXV1krq6urq/7FlZYrFPHGKssVZWVuvKsrKyt5tvFNeCf4jm3Odv2Q4Y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sd+wWlpa4OH8VzQ4Ncb+fErbctsoRXTaOVybpVQU3RZ03RHpujMCbpNME3TqNqbTwNQs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/Wh/y37FkS1qdV0zU7U6II6zSBO12Jfrcrl+oalIstZevCas9fpFU9DQWJmh0rU3SqIJ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ov8AL+SvH98qfTauoVP/AE65U+kUUKaA0fsVtaymE8z53yOsCd10QTW5O0h3ppvh/Yc4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ew5Mq+MBE5IdPaCbldh3QHJ5LVgXIQlbK2mrCNWiX0VnCtyLz2RanwMeqqihEIoIAG08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O6W6u5PksuydPAxHUaQI6rEnaq9HUqop1VUvTruWLVwr2V1dFyyWSyWSyWSyWSyWSurq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srLFYrFYrFYrFYq3WTuP4bgHD1xprg8fwzyLFiaQ4eZri1NnK8QEagJzi537Lm3LXXP8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xGwiuhRyuTdIqbN0WdN0RyborENIpQm6dSNTaeBqFgr/APVJ6rbn8XIVuVjljXFUMzWa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EEdbpkdcYv1qZy8dqUivrEi8Jqr1+kVLkNBam6JThN0qjCbQ0rU2GJq7K/7MX+Y8kWjQ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f9uu1LFEkk8NkJcrIhALS7b1L8X7H9Rz7Gmu9pNkz2n0oruhyj6QE52R7IcBxuUOgWbr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vDuWwV4deHC8OzylwC3WreC3iVm5d/2bJ5DU6qp2yO1GlanaqxO1SUp2oVTk6edyPKsO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ZIuWSyWayWSyV1crnyWVlZWVlinCzYm/SxWKssVb9wxrO38RzA45ln8VzbrKx/iOaHD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bK202mkcm6bUFM0epKbokyboZTdFiTdIpQm6dSBNp4GoWCv/ANcCI9XWCm8TXs0WlCbp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scbVdXP8Nv8Am/JRfa/tSyNiZXV76joFI65P0mx076cMCPC0knxVJ7P2P6qqM6t5XuJN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CbklD0poTzcgK6fwUGXbZBzoy2UOTVkFuMW7Gt6Nb7FuLccsnLv1Kb262R4T6qnYnalT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FOrqpyfLK9YhcdMldZLJZLJZLJZLJZLJZLJXXPUd7KysrLFYrFYrFYrFWVh0lF42kW/h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wxTZLn+Jy1Agj+IA5isVY9IKSeZN0ercm6HUFR6OSotDZi3RqYJumUbU2kpmoNa3/tm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855KL7X9mrqo6ZtVUvqX9JDxw0ULcA4l7lMVQ+ispe3nJDW1s+9O4qNqf36MbZPNh+BZX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oLN65Ks4rArArBbJWwVsFeH8xCmqYGNOo0jU7VoU7VpE7UKpydPM9EAoWCyWSy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yWSuufJZWVlZYrFYqFtxgsVirK37ZAK9QQcHfwjYjFzU14J88cDHDwsK8MEYpG/sOAcP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3kO/bsVYrEqy4VNTuqHR6DNZ2hhjTQxRPmp4snwww1FRPRuiDnuVJLJT1xqRJVzyua6d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/wC1nyaZ/lv5B/zvkoftf2K7UBEpxLlZcL8d0yAyPc7NyKAu+A/+Qpf2Nem2NNk6Ndwe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kTonMWCwCxaEA0qzVk1ZLNN6WUgsojn0fCCvXEmTtK79H19I1O1enCfq5TtTqnJ9VUvR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rJXWSyWSyWSyV1crnpZf7WVlirLFYrFYqyxWKxWKxTHbbL/wXNDl6wmuDv4TgHCzmprg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fajK1SOyf+w9gccnMX4/hd0A4KxVirdP9btuxuT5WNazRo4KsVunw5PgY6cUmWjwvdkI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OzZUzt8PXQMKnwjpiQVHTtkkDZ4U2V0yiq5PEwVUslVWVDhUzVwiZBXtqf8At+l/5b+Q7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8xNg926JJKaja97nuQUUIbC5kcQnuh0co1SPA1Cl93n/AKqmvN3OLQmwzTOj0ipeodHj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0BlXDKH6XSVDZ9HniAFynu6jlzB1dyOY3NIcOj4QVZ8RFQh0v0urrJZLJZLNZLJZK56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wTW/VxWKsrKysrfs4WWRCBv/Bc0OXqamuDv4Tmhy9TU1wd/Dwsg/n9qxWJVkcWq7MW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0scxxjY66/1Nlm7CnZBGg/1yyXZpjooGV1RK9VVR9OGoc1nuW6A6irpI2ahXNfM+SUh8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VyInctc9q2QYqR5ZHqtLEZYHSZUsPq/7aVpX+V/kP/zvkoftfLPMyBk+oyyGSqme3rSM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9tr2VMBgenIcCm5qKX5PNw1ahTT11bDo8bVs0dKnajEn10hTppZFdrEalgTpy5CZ0Zi1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goxx5HtyDXGNwPS6uixiyV1kslksldcrlW6HgWWKxWKwWKsrK3lsWkOH8EtC9QQIP7PK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NQeD/CLQVctV7/wL9CLhrXBWKsuyJasmLIBRPDzPKwTN3C3F+5Oxuce0Y5o/pUO82Sol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5y1TuyR9ZqqeOKna+yHDRDZumbXhHpps2M7kG4pXXT3uTXJvLY82NLsnvGEErhJOx4uG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UHnTGl8kzJahOpo6ikpY3Nj/AO0nt1PbSv8AKfyJP875KD7XyVM7KeOondUSEq3UC5b9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oponKWNsscsZhkVQ7GKl70vydDwn1UDE+uKn1BzRNqtOn6vIU6tmlQfGF4pq3nlPeSt1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bsNPsVTquiqIWdHdMsTurdW6VulbrkXZK7mrNyyKurq/SyxWKxWKxWKxWKc3myxVlZW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lkQgb/wCAV6gg7zNOLmzByyT42PT4S0eYgOVnNQcD/Ctzl5rq65VirHpkxbkaEjChIEH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eORjddFrrPhLVJFZCIhEEExYpl4muICLchDSiQ1Y2Zop2iT0lz9xZK222cv8ADzPZsfhj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banKanaQA5zGvLw4kPa6QXhvtqJ4za8EuP1nSORIz3LPz5a7mW5iBcX3fKYy6N0lZNON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j7R266V/lP5En+d8lB9r1qqllMyomfPIslyVZWVM3l5upn7j2cBRzSxqoqd+NVp4jidt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M9bJaXUqcGTVlLWzTJzjd6si2yxCbHIUYgjsNXisU6SR6we5CALT2YahLbHUKDbQ5d3L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tuWy5bBWwnxECJgedgLZatlqDUGrFBqxVlx5S0FeoIPB/gFjSvWEHg/wDyrEK/mBIW49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IQcP3r+Qt6EYrgAkW3uHSOuXSIhGwDSn8prfUMYzUFpLMgmTOvVSZFri1XOTY5Ajk18T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pjSq5ceXhjsGurSIZN2skMcZlkYGiOzg6YsY7Pwpme9ko20xxY/K8bnIkEMHoj9wu5j8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6zmPaGFl3EROxieDTzgtPNwrNAHLcrNAaHycs2i06a6Zo6A3/7Q72Dt0K0n/J/yJeNd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trGUzZZHSyK3S/Wlfkat9kwWQ8rTAxr9UpWI6pI5TVddKtoOOMUb445ntLvVFHpEctTG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bsXirIySPWEhTYrhsQQYhGsVHdtUTnTh1o6+nfTP/ANWjjqO/klbi6N+43rdZFZFX/ZPq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AL10bOViFn/BssrfwSLqxCzHk56hhRiIQF01l3WTcS2QC0TiSyQFPeAty7c+GOF347ZI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+1Ri6fZyAOUllAPUQGmHEqMYLcbiyS4bH62x5CsPiU67TExr2xsydTljZnSOeCTg27FI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5nhpmLcGglvOTY8qmWIRSR2BltuRyli3HEb4IHpOBa7EYvZgzIkdk+Bspd6STY3D2xnI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syvT4tpH6i11PS6vxV1+2ykIc3/s7/YO3Q9tJ/yf8io/zvk077ZV9aKcPcXOV+ll2V1K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t3EeVxsI2h009PCAzQt0N/puqLqf+mqVijo6CnrZ9booVW6/DITVG5leVg9xEITY0I0I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acwK1qmn5g/9OpjLSgLuHkHlcARzE9pyH8EgFcq/mbYOZtuRijKdTpzSzzYhXIQIP8DF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6YEtLMWPcGLMIucs3rcenOcWX4ZcRtkc0b3qZKEHYiR1mlzcQQpHehs0l3Xc2OMuBY9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ub2X5aOEHAJz1dfIJ4y5M9MjzzGWgv8AU6MXN5IXsl9WJkkeRaUtAq5aZ7GS8up5WvLH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g118bBhs6sY+VjHMcXZZA3UcsbQ4ncHpa7lrWXdszNpuNx72vUshK5DMuW2ydZiDbyVb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CmhuLJHtqGNspRKqcu3W2exlW17dLeSz/s8nxjt0PbSv8n/Iqv8AOeTTfttRrxCiSTfy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NCCHkqHWbSC7qnvHq9JA2o/qZT65WTJzpJXRQPlcynG7gyOactemxoMCaEGm+2mDhuIT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e4yx1VnNIdDVH/xTOB1tz5ntyDHbbulv3T5cVdwQIPlbK9q8Q9Plc4ecgFeoLIfwCy6D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wLD0XFmWvKMWse7HIKnc+OSWoe2p+SFr7AujdFYbWKZdfjEqPkXYWm2McTpRY27JwsLY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xA+kHPurcC46gEoq5XC9qFkGppjAyDHvDJGvaHxFpaGNN3+57Xua05LPEPa0Kgc4VFfo+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zpKyIxznvtnAKMFykxyY4h8MmCv6JPU69nDuewHKYbmSvnNKPpsa45SOar2T33LSFJyo5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X2AInlp43ruEly92KY4iMttFG4tWky7NPC7OH/s0vxjt0d20r/J/yKv/ADh79TXGKnV+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CHlqK5uRrHlAyvUNNJO+KnZvOiYJGEwubllicnR4OkDEwXLWhNIvc3qH7TGudJTtnfZ0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jyBbKAq6Yfpw8je3nmZkGyuYOlutul+l/KfOQCrEK/8AAsrq462KsenCuxAtVgrdALNao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TiU2DZDgyQxNY4uUUEMcNPAXumqWwyspw6lqWxB2dmua6eNjbK3oa0PfIRGy6yRa2+QR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kz6bZb223BwaQGSBXIQK56C5R9CuixqLeh7NAWITmiw9KLvSBdRx8PcYw2Q4bt23smxZ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ya8BZYMq6qWeMYiP052DC3EGRwcnAYRjadVO4tZOBUDmNUThZ/pIBtc2DsU3hH0OjfxN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jyQQSwscmR8yZF7r5uf6SOQbgD1tLsagFsOEoULnwyboYqeRUVRvxOe1o/7LL8Q7dD20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5s9ZZLdD1yWRVyrq6lNmNTfMfa6NUuLFG/bf6i4MOb2YOBxk/wBncp7cHTBsYNQInb7E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XLJc9DirYrIFCbBGR0jx1P7To+bK3W3Wyt0urq/Q/tWXIQIP7HKsVZAKRu2tyMLeavEJ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X4V1F7l6lZ6DSnFtmyYNc66ddoaRenaccGiSeOSFmi+EvOylZVV2pfTDvT3dkQ1r7F8h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wJvYElNeAi2x23bQgJX/ALWO5yGLmWebPLsbk8OJWHoF2p3CBuwcjKxuroOQJWPoF+kg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xGLml8OR4vC4BvtM2QbZR2esE9hAZcOJMjvU159K3LngoxEprrRvsAnAgyR4Qg2QLQHC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e4yBntwcV6rO5VyTdRdpIPSwlOXdN7NEbk1uKItHucueieWmxglcxUl/Ek+r/sk3w/jo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ah/muksiJ6X8llZWC4u83LQm+YmzcVTBtmODH3ORu50rTGLt3HvjB3AjI4pzgS6pJRk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dkm8LNbgTpbLN7kUOGJlr7jVvNW+FvLxC33LekW9It2VZyK7lz04VkWrFYrFYqyt1t1u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BTToUUxUtJJFG2K62gj79QaIS2RzS2ojs6GOUQwYyan9x5Gvc1RuzNyVbgrEJpsmSLxY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0HJi97jiC9rbMLmKknwniGnamp6bGpu5obi5HCwurXVuY25vgqCqxm0897WTi1dg22y/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3CE2TEsfdXKwTr2A4C7AlAoi6LfSB0aUBddgUw4r0uR4dkAJpbvDlNYjN14+7O8jW+Ia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E5hDS54DfXCW8udiJmtewiz3NLoo3Fro3Oc64eCoHlqk9TZ2OgcbtUNNLJH4PNssQike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uT0hhfdcWhDcXNDzUBmLgWs7HjJrObXfuF0fqydZqFnOFrxmMqkeWz0NQ57e/wD2So+Dq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5Gpf5hSyK/m7C/TJyF13LR53L/amAKLQ2R0kbZHylx9xkwc7snSBOlAUAMxZBYPiFp4g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TwibBWKsreS6urq5XKsVi5bbltPWy9bDl4crw7lii1FqxWKwW2ttbaMS2lslGFyc1w6A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VOIoagl2l1DFDp1PIm6VTheApWp1FARUtkhbQVkMEV8jZalxDT8xlqEYNVqI3KrHnAKx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2VM89PLD5aYcxi6sircHsEfdYFdkD6SbgOTZAiGlAZPs1BoC3pWiJ+IPKdHZrvcrZyQ07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cM23u4eqxvI5r00okOMkhUZuJOUXOaBcoiwJNvTa/wBMkXFkHWTAHtty7sAURboOyYiU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OwOWKJCHujHAdmA8ZYCYOZclrwj3Dw5Ojc9waAAbFzcmxiyDnlM9SMQAjug0rs5yy5v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xLUqyCpMmWL7Z3CF1X1G+8gBMCc4tWZTfUpLF7rtTRgQ9wIfjJexjD3uLOWgqP1GNjnS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t0dRudS4Zf8AYKn7fq726R/kf45Wp/5iWRE+e3kPYJqt5ipo00BWavar9CUXBOCJatMZ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3VDVLwu6PoHtHc+1d03hd0xt1tcfl0JCjcAmtYViFZWVulwsmLcjW9Gt+NYrFYLFYLFY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EGBbYVWMKXBMhyftsjElIy5kqo5aaVjnlSwxzLZljRqME0tcKhu5UVAb4NschpN6aFVU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qVt608ufECnsIQbuPjH1JYGSob8KkbTSqSikagBk9uJhH9vGE4Jw9RCeLKyLCHFt0Ag3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I1wPWeMZG7TT1LmiOmMoqtMfGmHF1PP9GpjikAHM7bEvFg1O5RLcWuL0Wetzwi8BjjcN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3V8RHa7hdwN1cIkr8tT22VupDimvt03nhZhznPG5fJryoScppFErRkytII9acfVndrXg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G2lTyL2uwkpgQaA53cyX6X9XuLGcwyhqfi1PcXEd/amg2N0A4rHiS71tkp/pIbmrlzb8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30thGTnsxVKHF/xyGbMU9PuU1M59MmalcU9WJ6Sasa9RStf/ANgqft+rvbpH+R/jvcGi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Er0XcmpvmK/IVTRXN1GHSGm0KukUH9NNUGi0MS/qRzIaOU8xsstN76zd0dFC/KblVjbI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eeoTX2W8nnJNkc0OcXIXB3HrJ69ZWDltvWy5bLlsFbBWyVZWVlisVirKyxWKwWCDVqvE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3cRFXE4yG0MUbJT4YxrekjUUkcoT6aImmEvjq2obLSgcWVbEw1GE0a32qhHqaPSQn9q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dPjuDT4OeSQaNsqwdHHE12CLeSn8vaLL2p2CcQE0ZuZ7suVz1a8hOlQer8uuEyM2p5Q2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87qaR72ua/jd8RPZty36zg6NPOTvabElo5w9Lmli/IPPdABBENsBdODWK7mo3ci30Dvy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QGod8yi4Fhd6u4YCWtyvDZzDHZR8xyNL4nRuar8MJagxpa44SOcHEN9L2tKOd/xniC5C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WIWY54CtZE2Q5UkEsVN70x6unS2kaXB0kbrj0pxunNN3ZJozke2kk0+jp6GohZK2nfTk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SGrnikZUSVrswyc5yRNfciJxVHUPhkhdlFIcWf8AXar7bq726R/kf40jwxtVUGY/tZdT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pbLQZsS3t0/qKo3K6/LX86W+8ruY8OJFXi7MVYLBcLjpflousAsAsGqRllTlpWIRaCnw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v89lZWVlZYqysgFisVZALUzesstIdFHUqZrXskgwjhkmjEU8UvSWnilO3PGn1LWrSW5S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SMTnbkqm9kVN/a5SxpkjZBJ208epjbRObw+mZO/YnhTKhhdZTQMen3DGD6bhZYghzOBG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6lJZpyKvxkEDye1uMrIFOKumHl4u5qZGGuYX50GoiBslPRVbK2GGOpgqMJ4odM1Bz45K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wOOLnBybYEO5dk8s7CMrBydwQSu6vc/jsjy26FlcAG1mq3FiSBZQDJ1U3CQ92RlxhZmB7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kRyOZHvNzmb9OZpMgugx9uUO7AmWTb4xB0k0Rkjo6iFsD7hAhNBJbG9rsXINN8VyF/s/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ed0UhjERDU0J1yI2m1gpG4jL1F6YC4Bjwjw2CeSFOe0lrWuUIORdhJVwFraKeSAuvvQN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zW7zqh1HIWPl1FtJNRV9pI3iRn/W6v7bq/2aP/kP4sj2xsqZzO79i/W6ugEe485Q6O7S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iqZNmnqXl5xCeLDSvnkroIg6tklX9wVWfGTdRtUjuoFg3s0eQDiVmDoZMx0IBToEJXsT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WVlZWVlZWVlMc6kBaTG3wvhGsU01TFGZo5ZIRaOaGKVbM0a8SWJrmyCo+PTaNpgrM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dhGI2ultIxSyXGJFGpImPT8mqmmjjjjLXsm4bRTRziyqo92ED0zcRzj6mHBHMkmK3PW3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5bIDf0rlZNsOy79LW6f7BozuEEzlNPqaUWtTXseo20rmV+jsYi6VjHSsT7Pnne6aeZrW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rNfy1SmzfSuT04Lb2TuV+MPQFHwi1YkEhDhEi5JYS9sxjY4tYLGL5Yg5znUtg6JwYIi5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6OR2Za5Mfw70OxNmni4Kebo9oqhtp3XHpkdIBHKMWtlGcbabcGL2ockwPyapLBCGUt9c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sfQHAqOwTI7l905hKOQeAMon4KWQuJcm8hkZcW3AyJMhaKcyM/Rn7jajZzijhbDG+8kd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E1Kx1A+lPhZIhFJSStdT5jOOQP6jnoCD/wBVq/ter/Zo33/8SR7Y2VM7p3fsX6FXQLlk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9UZ+tB8S/qefboTy/wDLxkYIXSKiNCJWxts4ca8PoRsUj0Aiuyemode/RwyDmmN0bw8d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2ITNI3WLdHSysrK3kt0srJ5wZGPSAqNpbS8qYEtqWMlmFNJGDUPjUUscwUlNE91SKiNl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Tc1sgq4dmGE2IIcqk8VEDYyyv4ZVMcpHZNo2/wBuaGJ746iVizo6lbczBLU+vGwnTBnM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cWoSOYndmcl3ByRcXdCOgkITSHIt6gp9iFfh2SDk13D/AFLbbl/pHqNRCNzJEAvLrHBk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nPY2JrcxmcgWvBFm9jfJDgHvdNIUzvUweku47Ls2ThX4yVrJvC00bhu8twKyWRAF3B7t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wunel7jyCu47qwRdwrctAx9JTOZXYuPtULzaXkdzCHPLMlES6Z0Tg2WZ3hZXEtjNnZiO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5q5TnHEm52zcx2dYZNFiwI4tdeNxYGMaxwErqmVzICYZIp5IjHPzBa9g+eGcxTu1GfKe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zOY7xby6nmPgKWtc6J7jt6bViU6jWrTJpJ/+q1n2vV/s0X7/APhyvbGyondO7y3V1frZ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uWi37VynL8w8OpDemX9UVGdeXWEXbsK923CtIqvEQHtrTb0r32TWpxXZDgjv7RurdW6t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8uXIWblcrnycK37g6aiS2iAQbdWsEQixpRauQpIIpDhURrxQYprSuaBhRN3QXVESdLBU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5zY6jUpnPZp7CyQN35524qOUxqAteKUB7tiOZvgpYUK5zC2SOUVPBpm+upnwZnkIycsW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lhJTozfb4a3m6xRTRjFkcBZyLUemXLWhWN0ztZMdiuEeQz5X+ppxswNXoKbkEJFkbMep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ow5z5W4P/HKaPWWDb5UfpVxkLK4QPqLeQLGNubqimjDA10NR7U51gOTtoNyJDsp2h8UD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9xxeDI18ZyCuoGlszo/Ur8BjnNhNkxjrzfTmD+Q8oQuLqgkOaLtbHecSENzgvU+upexo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uTQCL4uqOXuD3sDSGStD21DxtUMAnkysZCS2O6Y4EgvY0hrWWY1pkumu4pnZNcRuVLm3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YJWsY+YPjpK51MnTSFlNWyOZni+mlD5YNuH/AKrW/a9ZPZov3/8AClkbEyomdO/9q6yR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m9cnlv5XJyby8e7TDeglftx1spln9x7CmAfUSybsqo6g01RA9srNZH9kxt0828jQpDz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u4si4xtg1xhVPUQ1APSyIRaixG4Tadj62fxMFPQPiihPaoqKZ8lRKxpZLnH6zPJ64wfo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UsEfhYnSMYyoZk3kNsVNQQvEzaqEQVMVqh7VYCEF9i8ghyZazTto+tntTShFwWlGMpo5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8nORACcVIrsxa+4tcg2LrXaI0dtOcxN4Wdy7gjs7hlxlttTXWimDduUMLGp11+H3JN1e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iwc3hr8cWtaiLqyJ5j5Lso1RwsK12N0dRK5qcCS0kJ8pMbXnJkjt4OyHos/2xvaRewEm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sFqJu6RxdEWZtbECfYrsCjmINdIXKUPiTccGuumsLo2vkIJDlkGrJrn3a2K2cR4N+bJp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li5khKB5Y4Nby8R/RRx2QbNa5zU10a9DlLzJkb8J7m5seQybERZOeoXHF2by8OQddr05+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d57LJla5opnF9P8A9Trftesns0X7/wDgzythZPK6Z/UlZhZrIrJZhbrVuALcui6yL0XI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E9OVZW8xRKZ729/6efnp39Rz7OnSFRMspHWUJLKdVNLJBEtCq8X6m3KjvZvkB4/dt/B1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rp6Jqk0+xjra+lVPrcD1FIyZvSyshG1slY4y07WgQ10YjDxcPjc9xjixe/blmc27SWpu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jpZ5ZDTM9TGDccIiwsncxjJYXtn5FS7JVLDGLkNNTHEreLPgn7dTEWAhwNi5OAXYzm7G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26DExmJk90dwi5d0eF+fwDZxJugOBjiW3a7IBhsWni6BDWs9UrW+pjrJ1NnHMJGhu25k+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J8SunSvtS0T3UTo8YWvN7MxZTSSU8DJHzR2CkBKxe5TQyU4abJ80c6qZHkSAhjnZLLgc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DBxDLk5chwLH5Ndl6o7vkltkWq/03Ps0O4kICcVA26yDm4bkstPzHnfPAyxPiVLG6VSBp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b9UuPLRd3pzysXE3u7HLm6ysoJbEu9UXyTgudI2ya66aeIs8sTne5Juz3OjJLhCLbW26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nF0bQRixjuCS/CMYx01SWvaJXyHRp7f9Urvtesnx6J99/AnmbCyaR0r1kEXEB0zE6cI1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br1uuW4m+pG7UXFE9aODFW89upTkezPkX9LPvH/VVTuVAbyj63VY24aWPdqJ42VEEsbo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dO6MbdFtuhP7dkFiVg5YOW29bLlsu/cCnOdUE+olgfDqyjmpZzJTKo09j07TpGOj1Gtp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hI3pZFqkpmvFVQyhT5skqKuILJrw8zACpyjY9wQa4oYyQ1Th4aWlY6Z0MzJG1DWoN4fS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CI5nJkb5Gvp/qOdOFBVeHGcUrX0spbOZIpARkGvMkoLCrBRu9DTzmLzWQNkXcB6bZEoX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6S5NX4cbtYAnd/amAAukxBlxHqeGhRVM9MYX4SUEJlozDIJZYpYmQVL44dNfTVVTJGHV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VlJNGKZ9XE7acS5UzD4iYB4fA+FQU6ldHLpcMG5SEel8L43xtL0w4DFrozi4scbMewB7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NcrnA2cgBawKluG02T3Rhr3MJa70gZgoPsnPsnuszMuLo3ShjIY5YmCQyzF7g8sGTg6M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MKeZ8RyTDw42QQNgZLqF12vapBYC+UbPSGYKpDdvJwUbhhibtJcDI1xlLApHOc6WKRsM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ACn+kOkN2YbNSX6XT09DUPGkUz4o/wDqdd9p1k9mifffvzSthZPMZH3JT3BidM5HqfND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K3LGZvHA8g8xTyremP5V/TtSyCermNROpPbTx/UqZNyo0VnrZ7dZpdyNafUmlqNUpxFK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+2sWK0S+krwrKJZxrcYt0LeK3nrclRBQkkJ+ssZVtyLZetk/uXxazsFVPHi7q4UNZLCo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SmVRQscnUUsDo9Uq4VBqtLKhyERdYqaFk7arQYHqo0qrgQdichIo6al2YqGWne+LxELq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yxTJ0YcfCMaZH1ETDI2R7xZuoRxRuErlJtzvp6kFzo/EKOmlin35ozWHdnDeaQZTVHM9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3kiuQ30kXDG5ktxIsC0NsHAIlX6RhW4JyQ4B4AZ6QTja5vZ+bkXusDcM4cyV0RdIzGBni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qC1V7zK6JzXp52Vpz83DBgqqOm1Cn1ijngoI2vqKWVjo5Hjbpxwnvzip34JsFJqVKYyy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bfjoX4nLjI3Bc1RoR2JPJJKITexCeMU1+K3OC9bhjTptx5c1OlRfkrkFqL3J7QVD7i6P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4tlZtBUMpnM2hRRFm4bIFSMwla4BegqSzTkLn2NBCc3dfUcuFsbWDZPVIconsQuGWLw3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6XHMjTTY90Qs7LTYHyS1niHyj3xyPyfUO1F+lWji/wCqV/2vWT2aJ97+9NK2FlRM6Z7y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YhQQHR0bZFDCyLyWVutuhTj0fy93sh+VR8tCj9TyoHYxqhj2qSPstSpvDzrTpG1FPJEY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I2OW02+1GtuJYxL6KyiW5Gt5i32rfCM91+d8rect5y3Xrdf+2FXnGism93OzkD3ISoOV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6q0iN9POpaW6moGOQpqmlMWszxKl1OkqOtkQp6WGcnSWNkwcxeHiKj8Sx0MjH6kO0sUc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TnB7JGNmmMD41PZ7XaaHKCOLL9PdE10ctO0yvM1K10Tc7y2VFiHuacg1Xs5xa4XxF+Gv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gkNTrlRp/ZEFAlPc4tZwpL5Ect9vF3NycQAE88MNlw47RKDWubRSvgqHlsTmgPOJkkpH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/p4CngeGtHiY45agvfBO2FlZsDN0baancxxcxxa0SEDxElPLV1EUlTUTwyUunRtIpKfd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5TX8+qcSRJsTbNpyVYDoOSWi2264dZYPcCHZOVg4Hg3KYbJouWG6fyuEx5jdJK6Z0tK+G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xm9UQ7EscbCrRmStp6iljhdgZZ96aRnojbdwjLXB7ms3tx0li144icWmIWdMMU95uHFB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C/In6ixfJU0Da2Snm0yCNH6chOS0qqdCa2afbgYwNLi9sG64UcW0z/qlf9p1k9mh/efu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mklnDU5xefI79iDzj9hxR6M5kk9sHzHgxd38OjGLHuyNT6KWnj3Z8VEg25racVMLmlrm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ndNanFd/LYrFy23rakW1Itl62HrYctlPFnMawtwiWMKtAjXVMCp66lqFb9gLVT9JVD9q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5depCQWzUFfNGo9UY5M2KgS0l1UacxxY2sozDrrmqmr6WqR6WTmpzbKI4HTo+XUjQr1M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JSx5RbwcKqMuKkgjcayjlcn1D92tlnLso3GjdOyhEQAZ6UwNa25s9yvZvKDWsXuBu1Ny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DSvw5ZFXCugbIdj6VdDkBd0QmtJQQ4LHegbTGe13qLaaWagqpave1OunkqaWggqi1mtN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krnOpaySctpIvBwSObG5+RD0B9BwUe7DE5wc+R2SjDJIw9zFkdyWE1FU9uEnCgGA9wGL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FqZJiinSjE8oR2XIaTx+QiEzkh4Cc0vBxa13BHfi5cdoHihljgbUmWoqtOd4idmT36h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HTKhlMXEhzXFiLuTI4QwuaGN9JmBY/8ABaWJri1XBgPpQuE+ZyLQItIaw1upxClfQRQS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dhUkZjeIgxuoS5zPp6YyQUYL9OgkiH/VdR+zur9H+zQvuv3KiZkDKid0rpZi/oP3YP2i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VTqRU/yT2zlhlp6f3OlPphZuTVkm5U6LHeZR90AtapeFp1V4afUafw0zXBZxLcYg6z95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SLdlWcqvIvqrGVbb1tPWy5bDk5uKbFk3YWwFdVFHTVC8BNCvE1UKgraac+bUzeoWrvwo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nIRugChkDDqU8Sh1SJ6ZszKaia9T6YoZq6jVNroVPV09SD3WKLOMnhB4U7Y5W6fHUFTT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IA5pp8S6uMUrKsPjrSTLJ6p5WtayLc28SHZOKdeNOfZWBW7HbdsXPVsS43TDkKiMsft3L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8AqwVvU1l02M3F0/kdleyJ6WuW+63INkDgblvSMuBqmBzIGNkLZniWCvdE+pfHeNssLa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6nppI6Cgc0h7jiYxFsEOZI8bQe6SKVitgQsyU0uuHEAXkcxjA8YljYluepxuZWljymhW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XG9wE9vDkRwCWph5IGbI8xUwYgAq9kDyASg1MOKMzWRaLM6OnfHVQxVD3TKZ7pjLGxsQ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B2DXBOzYQMzE3Jnudp9NHJHUztiTAuAnRYljAgfUz6unNq6emGguxppq+Gn1GskY6YSE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l35N2IzVjqUFsH/VdT+yv0unn0aB9z+3UztgZVVF3SSGR3S/S6urq6v54f2i7kdC5PPp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lHVzKLQ5bbIoIv6kn+iHHKQ5OpBtsWmx7dGovd0LQRXUxpZ1p7mVtLtYnbasAttqPpcG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YPjLZwrgq6uFkFm1bjVuNUjmOTHGM7zVvDyz08NQBQPhXiKuFQV9NMbdao5Va1xywRYgL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9vSy23Lactlya2yZXVMaj1KJwDYZxPpzSp9NcDHVV9KoNbYoKiGo6d05zVUTiSY1f0G1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yaJTVHErGwvpGMfLI8iZ5DpTdO5dGOS3BEXRu5XLC7kjlt/TPhIrWNO0PmnBjmqWbb6R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oM4cF+G+5r1+HZXINrFAFOBBF7L/AGdygU7u04oggxcNltcOc1hcgbDag24QYHsOKeA5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M0cdkwRsfLExoiYLnBYNRGKblcXIDmhrytz0xuLlvDBo5jkTi0tjYXoxOBFwWPAPcSj1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kG44Mam5E3DFNC7apmFyLQ44BrpfZdNsBfiDIF9NHXVOtUDaOS/JlfK5zbCFzdx+Ydk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6bDROZaNs7LySVDGNbGMg1nocXBSRvEVObu0SeIU/wDUpZPHTwzKvE75HcPaOKZ227UK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OZSf9W1Y40Brol49q8cvFly/p/7i3QvaEZ4QjW0wR1GjCOq0gR1mlR1unR1yNRas6U1d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ysrKyt5QofNdXV1l1c5XCzDjBp9bOodAUOk0USjYyMIgOWsyb7f6i4JHoY1VRxpYWbs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mo03iaYiyjeY5K3+5pt0oSFbrkXkrItW45ZlZFX6XV+nKsVi5YPWDkeFtu/YmhinaKHaQ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jvcVqL2PrixWKIQR5WKxTXlqbNEt+JeLYjVo1Ui35VvlBzXLhZYmHUahqj1KF6DIZxPp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dfXUyp9bgcsYKuLU2RNeHRtUk5J01v8AbuapwpolTkGRzi4PeGphhUEDiA0KSMqPFic2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Y4G22E0ZqHbjGJvJLknPCjkbk8/UvvRWbe3GCaMU16zKLhcYuTm2TuU1OTeF3a0hsd79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JTe7XveDG5ovkwCxa/dHAQP0nl2GEj4TdrGnea0Oic9uUvY5XPGTG+ocO2y8yxFpEYJL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uxaRwL4o9kHWRJKaUMmosxeCU5C9j9IQ+uTkPrHOcCm8RgBcZOFhhx2bTVUkUr9Q3ZA7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u2M2P+v5TGOcW45RuypYTaRrA6nrKR9M2B7bOlaZNn0wU4cJGm9HWGldV7U8zaqR0NQ1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ogYrrmQ6XSR1ccUYiZ/1bUfsREwLAKylH0tPppqiT9HqCv0RDQ4UNFpUNIpAhpdGENPp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QpXRwR1la6WTpZW6WQ/bCi7+W/B6Htm1pijnqFBoUz1Do1HGo2Mjb5XuDI6OXfZ/Uguw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aPHlP0FmmfVKeJVGq1Ei0t58EJAVrdJg9aXV+HmrqQU8+2FthbbVgLNADsWrFqsFwnD0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vIU9qDy39upZE+BtNiBJURmZ+9O1zmKEulAHJCsrdCE7gAWhHlsmuIQkWYJu5NJvDqFR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KcTac0qShfEnSPW4qbh0dYYoWzSSPjmYRHEKmB1C9iNNNAwOIUbcxR7sT68tZDUPaUX2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MGMr4i9r4A6eFge/T4HTOdBVQ1Mj99kcRczZObfUZIBk218uQbF55Ju2NCykPqy4yIWa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/wCtMdZNDMTyibNZGcCEGkEO4c423/U52aFruddEMmijYx7ZpFUyl0sLiDVtaSXWc8og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WtYsk7vLxLGAE/g3ctwiMKK2To8nuMoXpKtYltyHeoHmT1J1rNaNsRuVrMx5Ejgo4rtl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WWSCBF5QU0HGOpfGDy1vHTlU1NlS6fPRNpKxsZrHXwh2G0NM8Pn1GolnnipJpY41J6HR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ZuJldGoruUMzmDmV0jbEBU7fXokFmf9Xr/sz3RUns/p/5/wBnVK01MvQfuHyNKi83ZNO4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MagoKSD9r+oJ9jTdF+PXead7rKi9PTTI8KSqqW0zKaTdgs+pqrUFOquqNQ3SPsrJzQ+O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uou3kcLhjreR3b8oxhBzmoPaVk1ZtWbUcf2682pQpnbcDfaqcYxRjoelkVIn8RYr1Lgq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CVB1+gNjFqM7FHXQSmsdGap7C82TXWTZ453sk3TTSGGPdjKbyZqOORxpHxqCmAk23sEw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W3aXiJz6Mskc6NsiNPIBA5jUXtcx1PGBvSLdwbAXB0EW66tomtZZXVuHgIJ1wsvUbXI9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36WWVk5BxtI0hsZRHpxQYFj6hkBHk0Pfmmts3H6T5HOk9QbG6VjHtkdK6NocHANsXFxc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mxfKd2nbNMzJzHMYy1mpxzZl6mkPc8tu+KzomFcoNyJBVPEZI3YiTgKZjTHC8BTHEN5L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Sg0lM4LwM+6byZbYBR+lEJ7y1oJUTsE3ajL5pHm92aVXiGn0+p2qusiooYZNTDDmXJzk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a4OYTdgYZlVtZC6ybGxy0uh3pYm7cX/V6/7Q9X+zQPuP2NcqtqD989B1i6uc1qjbLMYd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Go2MiF/3P6pnyqNA5drv+Pa3I1J26ONuclsRrPwad9k6POuvQ0ykfUVworUsfTU6bxEC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tPuFbjlk9XkVnFeq+L1i9FjlitpbRW0jEiwtTQ0rbC22/t6ieVrD8NOt09tPGPSinDoU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srkLurLkK/kDyEJU19+lntMVQ9r2SRXeJDI+KyBLCzVpmCPUGTIQttgVjIvWnPsq4b0W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bsUlI9z9x0sdqOaZeNZG3fYpIoZDaZobFBLM+gZFPJCYqqpnfSNqKsy07rhjDeSxCcU2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5QXNwrWOSmHT890VdNqLgizSfT0Dcj8RN2NdkECqcuI9DZHNzcxuThEWipj9OTrOdmvq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SsjlpUxrY26RETXa89mT43Yj4H4AWaS0pxBWWCaOJIwwNtlIGq7sMnKGS778bbTDUZOj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zNanm6jdi4jJklgWkuIf6t305lwA6fh3ZlysTYoHihraemaK6KqqdMlgfHJVOxfnGsds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LmF2QAZItNnFM+unFVVSw4L2HR2sEH/WK/7Tq/2aD9x+xWz+Jqun4/buj17pij4UbJJV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KWBCzR+9ew1Oc1FX/T/3Otty04DmvflUaPHlUfjUamOogpqh0ck9IDNu0cCFRVVj6dhh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qVaVVbMlTTmml8kjUx2XR/tHu8rowVZ7Fuj9urOVWtV23NNFcOhkaZezR6D0xVkWpovPU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RJfpbpdXv05V+tOBfgPyRICaVkWkvLyaiyjZHPHJTBqZ4qnUWryNVNqFNMbno8ZMMbKS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z1lFTCpqP0t8c0exvah8FNA18gmqYi2oiMWWDZMpKlshY9m3OJ9tkr/UhdO4RK7Na7h3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4x5smDchXdDo3lt01NcmOajZrInepkbrXDT6cPp5w/TOEbkZQ5kZAcXWU8QxAyFgxfiM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Q9ztIpWSVUX6aau1a9t2zbbnDw5zkBa9rPQ2MMLm4sY8NMhDhlitxU5LkeFJGMGblmF6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2CLb9G2ubpsia0lzGZLZLi6NzFtJqc7KQcK9l/rHYp3uuE5tlBWSxxHWah7N1kxraaKn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z8SGjORplWBDqg2e02cRJnGxz26a0Mpf+sah9qer/ZoX3PnnNoGt4t0K/NvIel0FbofJ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K0uhhFQLNH8HWqjw+nEr+nT/AH2sf4ylPqWlx4UrvZEP7ZsBl0+hpvFHTHQxzwz7FVDD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NFPG6GVUrvH0fle2xa7IP7N7+fAH9snORVYD5TTMT2yxiX5GD049Oyv0pheWbmdO9rgp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C7q3XurKJqDrK5CHBa0Ini9wCVkgSDuPwZVQuLqeKZs+nqPxNMhqMrnGu22ENc2SKR1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atbKG1dJKzVJoI1AJakbjqhsTg2OWIQwy1DrOcJFT2EmpRtiqCgiQAHrc5PqIuF3V1co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Hwx21JUMsR1Hpc4IIclrTuHt3V09Mcmh0qY5Nkxe27203tZ8rsQxgYmOcJmyEiKTbe1aV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Z5mVzbinqDUBzjLi6OROc953OTJZSTNL8eciE1t3eh7Xh4QvbIkNIV8osNxscrom1Qbe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SiiLx/hhATbYmEmaVuLpfSALohOACjjbtONlkuCAECQXkYMYTHk8qxsx1k8h6OLh6mqm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tqkqCZmW2/8ArGofanq/2aF9153tzY0WVuh7WQNvIR5LolMje9T0s0EdNRxvjjp4Y+un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vJ7naD6a/V/8TJ9Ogjbm9oxa/wCOlF6TR+aSlhqXLwtPCvGxRLS5Jah3k1am3YvxTymC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FpLgULXuFkFk1bjVuMW6xbrVut/amdhEwWaE/mSykFzjlIGohEIjoeG0Y9B5kspPbjlP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ugDh2QeVmCu6t0ATQ7IsxQN0X2WSvdX5Ja5NPqxF/wARyOaYtRlaZKkuc43TnXTXFqin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ah7300cQp52uY5jWltHV08UeoOiqE53qkkk2XNuMxCqOpmjVbJ4iqcC1BycLDgBMJa82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Kw5xYiwl7nDMjJsV3M6fhdm2TCQhICnAl7fcCne2lIag47uzuk08eMTWinbvRvdK97Xy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xvDUQCqZ0e8KOjqopodQoYRMqoO8RUOGUsrnhhIT3Bwbe7RzM67ebNlKj4TY3SyC7U6M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zICGtdVMIDY2Gp+mi4ZMORaLLH1PHLX85tLYpMVM76b2jIC7hci9jxbAFPieDzYHpcWs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Ai5wY83gj4UmHiRCRO2J+9pDIRKa+Hfa8O/6xqH2nWT2aH93+xqkW1X+QtVrLJErlcpj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HRmqGnhgbdf1B9pRfa9aD7k/wb2Gqz+IrBYLRj/5bUhlp2oG9RpMedSiMmz08cNFoZ9G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y6iyCN9JBsU3kC1Ol8POtLnF6mGSCez1g9YOW2VtFFlk2MFbK2lshbQW0FthbYWDf2q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rKQ+qEKyKKPSXhkIxph2srjcpflpOFBwwcU3/pI+m4ehrU92MjZGOVkPSRcqydZqaFay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ByGN3HofU17bOZgY4abcDojYNRkdtMiyBGKYSE0+uo2SqmUlsb7rbBF8etyncgJwTLqx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U1zcmjIObYbebXPfjCbPqBZ6v0AuwHheGmCa1wbgibB3JGTETaOKSyNRtOe4hoygILHq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8SsZgvc222oTtIao+E1DqarLsc+5aLsdjk+EWaAC94LJC18bjZmbS5xsGueVdoVi0zyN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UuGzM4Ezkh1/TdZJsgtuWRJcTZDhMBDg4ufLd5iJTeWsa4pt8n94uE97ndLKTk26fmzX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pSBIi7Ex1F4/B7cdNfxlLBJC3/q+o/a9CpPj0P7v9jW4Nyn8lujKaaVR6TUuUeitUemU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/ZUH2nWh+5/g65Psac/1Fq0U/wDlKtwZTklx0qPCl6VIvTaGeVXMjjnaSxz6ud6pY9qn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Sx/ZSuNVp4l8r030Hziilt+zqB9QU3sX5l7RjhFFHpUcJ7htgelP4LLiFjv7btTP9NJP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2j6snL0CQhM5ZZM/JaLWK7LMq6AF2lqe5pTb3yJXBTii703CyC/HqRMRa2IZOcGom6jc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7Jw4Qdd1yEWOWCxKd2RN1/oibgWvYINjMbZiw3Ep9cTMs1kE9pkip9LqJlDo7WqrjjY1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vziVBFuxVkD6cOOTeyc/cR3EcWG+QxcxSu+hGnNbuzt25XzcxnJjHAoqnlLWTVRkaRfo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Tjknts1li6SE2acg5vp7gOIML3FxabbroTj6XuzaHCxHrq7b47tsrKRpumWV0As/XcKd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nFvpMmKAIEkWC/Dn8ZDaQUY5fyM8VZG975PLrHLiJwtntN02ITT/AI/6vqH2vWX49C+6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tSrXMVBUyqLSAoqSniV/2df+y0/7XrR/cfwf6rnu9zlb06Y62p/1BJgGtLnAYt6ScxaI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oNOsi1rkIoh5HuawS6lTxqXVpnJ7nPeqX06S5gKxfGmyg9Xd2i4acD5IKZ0ogpWU7fGsZ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3WX2sb6LdCEVZTNL56yl2GK11P8Ab+2jfxSYjw87cFUtO5UDOrl+rWD3/noxhej3dZNJ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To7BobgW8PaWpl2houSbEuJRCPpXBWQV+CLocLI3a8L/AGBsbtvkFb0O5fi5zM7JpBRu0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CbK3RruZXEANaryMTpmlARENIvQQx1EG/UQqeaAhlt+du0KNzWqVr70Uv09RcZQxlzSU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u0OsNyya4uTi7IDIva4tFPkzakKiFgWFkbTZH1DunOUV7YrPIWF8sU62dOHEOug67ZAA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v+q2RMPokZ9MROWy4qoiDpsLIh9j2Y3J0TLF8XDUGOCdT5ud9J0zzI9vdmQEZapIY3Qx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6Y4nnyYK4yij3Hu29tjS4G7HgDEMKg+THmKIPnmkwj06Zr2f9X1D7brL8ehfdfs11I2q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HF+7r32Gm/a9aT5z/AC1ifermDJ8r+dP9FXrU+/qGlR51PU+3TqN1M8RsEje3SWoiiU+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c4vPWClklVRI13V7AV6o02UIm7me11imuxVwmXkdR0CknjpzU1OTjK79q+T0/wCQhScM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oUAqVmVbqvyK9jN8FR6WVXCmbzMN7VYjvarRPzq6Voc+nhGzOGSJzHDo1+LWtbayYBZY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L5NWYQcSew3E1oRcuArJpsXi6bfBjE62RBajliDdNsuATyPajyHRhC1g4ljnektzN8Vf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QBR5RcLwuiFPN9UvsyKxVHVPiZRTumn1KSjkoqSJ01RWbbVpE0NPW6xVR1RpSQ0yufE3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bbJ5VrdA2xjPou1rBZ4Nw4Tlg3OCyys6ROhFwGvjlh22e0xFNaC3hYKSzk6J4ELwxSzN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YGujLnta90l1lkY32Vy1Odi3L6LZbEiykawqS9sRZrXBzHMvUxZBrrvDfRJcufDirYmP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Y+sMdQgfW4+pXv0jtgOXPAtG1sjtynqQVa6zJTW5KAOaA4KlrvDzTyMMNBqoqJE6VjWy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P+paj9t1l+PQvuf5Gvf4/TPtetN8/wDA1GXYoZbuc30hreaM/VcS52lRYU3mknjhEuqh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CVFQVEi2aWFeMZEJqqaY5OV3K7161Z6xK9TU2xW0Vtm1JRunMFLHTRVVbcSTE/tyuxiZw1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5mJ8srFcPfZELBWcF+T20puUmoc1aqzjBUj69YL1k3rrY/VW6af7ug9KpfTBQ2aHPbjc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9uyL1lwBeONtjwVe4N1ZYAElBNIK7nsn2KHYFdy0hqdMg9zwR6CFYJ5WSur2JVuL+rML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ruuuLutaQcW5Pp6FpQbFtZRCN9ibWTfQYpDetncX6XJt1r86lxYQXLxULXvD9yol/udx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44XlRxvIsVAnMBYxvrdbJQtyTnHCGSxZJmwObdzGvZJEGsczB22HimazEljIBTxAS1Pq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t5xd4R0lMW3Js0vJC3EH+n0OkddpYAFYyB7i1OykDXlr3OKhdd+9Z0uRP1IXP3MY/Unm7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F7w5QULqgSUvhy8WcwelqGSgcE5tnH1CejZ4LJ+yOEApLOTbAC1w/wBUYaRMMyMnFla+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KXJjcW/9S1D7brL8ehfcj+OVrv8Aj9L+260/zfwP6qqMYXGytxI9SjZoWML5GtDG9LKW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Wsnl8jGueWUEthFSRrxJanuMhYzMxaXUSqDR4mDV4mQ1flKMd0HOYqSkMic9lMKqpLi9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NqcdIx0f7ooY3F0Fl9dqE7VwQRzJxHpDf7Wcl1TyqoZCL6upUP1dToBuVTA5sUF200bg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I8XIFi/NxLRf1AHlYMK/1Jsi91zZxtwGm+XS3D7oKxt2Q5H4C7nE2ceMgi314FOssAsU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0t9IAxaFdBxzJ9MEL6h+LWmmkjZNUtBcy9vSUY07IK6vznxuFC7nRegbrg1gs5zMS30q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2vIDbqlqnQRPvJIGtuxgyl27XQkQ3JJHRuxw9NjYBMdxjiTZgkcCnvbe9geGRvxT3BOl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vSQ5gkBe5zSSonOjPLjAxuU7WkMma0F2LmvsDcEuzR71L85cgRkA4Obm17mruuU2Nyn7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Kmje9klRM+H0LFfgOfC8vLnRy+gm7h9Qnbv+WjIuxs30mB2bMRi9mKc2SOGqtujIuhe6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MW/9S1H7brN8Whfc/wAjW/8AHaV9t1h+b98LX6jer2NuZXqih3p6p5mn0iHOUqWsp4lN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CjgklTaA3p9PgBZTRMZqI/u2guMOmzyKDS4WJzoqdg1WjLxyNfH9z5gqOj9U07YRPPz0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miDH9ivPIVrjw7mq9QxPna8RCxIRC/D4oysJApnnGiqoBH/7FVOtU0HpNF6I6QYxSuAg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GhlO1jw0u+obkhydYq1kQiOHNDXOvkGINLS5C97BWTrK9nWCacG4Fwdk118xj6r36Fdi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LgoC6ALixnJcMiQ2K5BBRUIjEe1mo92F0j8wWDKYkvvdF3Ivj+eFdOWGKDOS0GDHFW9W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S8YPdYuPIuopDi/uWkLcN2PcpXtAYHKmad2aR5kcLqMAOlaHmHlShrYo+E8XM3pdl6BZ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7pvpL2uctohMIanh7IWxZMfEEA1qjddOP0o2kLgp4xfR0xMFRBJTSghyIaprB6j7h3r3O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VyB7kOA7hPIKjGKdGHCduDnWB9DqRwIPsIIKLA1fkggxENkluZcXJnaN1jkHs3my0Um9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FT1D46alFP8A9U1H7brN8Whfc/xyta/x2kfb9Yvk/frZhT0kvqkvYIDZozazKyWCGaSS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NpomoOjYmPfIqPTwW7RjkyJaaGJ8j5qelbLrUYU+qVU6joaqdT6VI2H+n6pf1GE03HW4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RUBjZZb9AFBA+aSj0iONe0fs1RvVJ8rIlG+KQFTcwMha4FkjUXuahNE48IBTC7tSaDRv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ubE5lILt06Pijqj9KodaCv8AStQH9z2qLIkhB3qa4gsGSwJQZ63e/o4cW9WVjdxF7l3J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CZI5S23GMdjku7CbIXIMbw5wKFy10eAsmvzcRjLcIxXnfw7AOIxCs0p7bCN2yGzYtlcw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krBOIsxWLliLgAoWQKeXK5JtiSeLkprixOLnLIlEocqMhkZKAa5mDbRsD2S+iJ1ppnCx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0ue5jHjCXExZZFxsJRJhExpdI19PJM28YuVtrsub3LW5BYvxpXBzYIQZJWvAuSnN4ZIT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pRTS1wq6sytqWO4LuHkuLe4d0CjThlGLPTuEx3IvedpkT4SE30uivuP9T6baeyWNkTtu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SWOfCAmSuZJw9WblLcIPsRi5zrsaJgGupZaZ+g4GloKR8P8A1XUftus3xaF9z/I1j/HaR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v/wBU1OLS9SGwHqfX3dVFFNa5x8FJbCljQqcE+d71uuUUVTKaWgmD42bbZq6lhU+tJ9ZV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0qFqjjjj60HFZrjS6mMdkGXG0toKKldM+lpWQKpnAbLJl0AUEQc7T62OAsnilci39lxy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FLTOjbKZ2uZUMDbhwsnNDh4dqxmamzWq6+ojnQHI7znKInbpJXYwOdjDW/UNWNyqmAlr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bp0XBDU4bazzTXFAm/46Se0C7he7VjzYIMDU08lxKbyT6kRYOfiXMJbjZROLFJ6h6ds9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+w9zcruthbFbrg48nDI2cwDsY8lGLEkBC7k4WLDZrrFDvb1Dno1zhJ6XNiYZZCTZw57K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ygprXuEXqjfjuGMYzCSBlyZahsgY+ORsboiHxPDE6+DXXLz6BkjNihKMGcqV7nwSOYWk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5yEnpkkyTX4uil5zbt1AjDII8mcsTryShzTHpTg2s1Ctcyorap9ZM7IssAU04FwIV1Fi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3iz9tzWh3pj5aPdKAHOco3ZpwL1mMYnXUoCyR5f6nDEgMdi55WfLXG5cZFlkJYt2OKhm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f8Aqmo/b9Zvj0L7n+Rq3+O0f4erfd+P3QtZn363und2ovhqVjShR0ELaWaaXOwJsFHC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ip4RPXxMT9UkWdXVmHSZHKLTaaNMAYPJ+YBjq2pfYo+hyp4XzyxxCBtTMGtlfkggE3kj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MDiFHq1G9Mc2QeV5xYz2ouqGE1jAnvZIJ+agowRFbcjVnK1eIiuGhaa29fqdjW7ZKduR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RFpZG/3FhUatSEy1lK8ufTGMPbIwUznBZLd4PKcXJoMYHByd07qXhY2TbJzSmdnWyJxM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wV0C0ue4AO+pLI3NCCQIkOjEXCEtnn6hLvWA0MdKC0PIY7kPLWrOyyTn3aHFB/JKZ6j+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Nvhyb6WR4YA2MNsi672OaEG7r/U1Rtzc+2O16MSETzdAkNcfQ+S7o5nASHJDFqJupRZr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esIOxD/d2EfeUvwvmnt4PKC4sQbnobWYVEU7lOkO3YOhYbSSk30yg8dJNQS0yEjZ62m0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VnqxNrv7NUZ9cZwXOc7d1oDimuABKij3E1rreFuJfS6NyDlJ6nMupQSwE4hEOaZbbYY5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HRd5Cc45slBUR04om+KIY1n/AFXUft+s3x6F9z/I1T/H6P8AD1b3/H7upzeHoJCm+wC/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p9PLJUR6Y4plHTxKbU6WFTazK5Wqqsw6USoaGni/al9GtagP7JEXVPC+WZkbaKKeQRRy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rJvaiipdiOqhKinjlV1I1kok0ijJFJXwrxdXCo9Uo3ltnBVhtTIdZKWGSZsLw7OoavFx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CO2mMmu6TdeHBVwJpKmJ+6+V36i5wlr2O+vSN25aVpjjp/TS0w/tahrWKa9ze6ZivSne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nA8D0vTW3RdimNQFzgmts4xBydZrQ2z5WnbJ55Xrt9RU3Jqpcl7X7qc0FroXBw28XxsuX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jJ3auV36cdMuOC26HJHtDkbXDC4/l4zBanx4r8xEguvEY3YrunONnhEKP0uyFrueDHHI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1oep6glz2uJiF1YsQwyfCTJcEnIHvFFZql9DWOsXNumCxACLDYXanjFXQF1dRxudFeyl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kag+i/Ua+Xw+jUbKiJ25pdTPK+eSSJmFfDLTTgi5PMTck+5A9TmOLZA0PfM0GSZoAjyz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s1RCYnscQiGlznEJ10LJ/KFnRl2UWVmx3LpWEEcGLlS/LDaN8hMS06d2012Q/wCqaj9v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5GpfY6P8XUIez93+qp7NPJf2XuNrCBu5KyPGOtr4aZTavO5CGrqzDpSipYIk5D9g+kTa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1P06rWeqnHZjS90ETNPp5HbTJnqyvZElf6fhnpBeSqChu2nj2GeWRjJQ7SqW/h6+JVtV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8ZDsuarztRlbeEeoo8p9LA4mGVqzmYvExuWmEMoYQnMaUYGKz8gAJIqcMlcwiFrHRU7X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8QVUgfNUxtjosi5NuBy4WTgCMAsbpjiVy4Q2uXWIPqF91sxycLvccBnxJyBkn3DWRAsj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2LBC6OQBTZItIQcUCbveUC0ukcAyRR5Jp9Rc1rWm6D3ky4gAoRXVQwRt6SxgGEWab3Fy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4Grc9T3ZJos/0p54sLXQIXZ7+XdldC6YHXOTVmSHKBxDpSLiUYRDB1a/N8ZJEfqq6qGE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sHqqyVZyHtafS25IPpvxliH2Vvp2UUpiJOSbjt8K/pcbKOYNfa5hlAirtSnfSaLDFPXy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FS3fZW0slO+BymxLRezTdrX2c13LsSNzku3I4vQ+SRpjzujiHsxeibOL3ZQ99o5FxaoH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sY5zXpgBMcMbmtjcA1jopY2vZT6PTufIwOb/ANV1L4Os3xaH91/I1D7LRvj8jPj/AHAt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7+4tFkVTcT19R4anpKUzingiib1d2Hk1Kd8FN4qJka1WeWBop6qpM2mvhptNN6DWxard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TMdJuPnkuU42QBuV3bTtMijkxGlzhgZPHL+1WOvUSRseqOCGCQOBRU3wMiY4bLwsp2rx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T9Osp4odNAeVlIB4iNMF0RxjzYhPAIkDSx8IeymbjK+0s1VFtJ1wsmKMtXKyLZAGOTmP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TwQQOAvxexvk6U+qUF5LcC2RFyje4EelN4V+G8Ei8lbFzFiCXWRsV2JN1HYtbcp5u+3p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y31NfdNFxO1wdE2w9KaTchEYt+mwus97j0PCaoh6Qx7UOS5/qKCja0q1yuU1XRPIIJ4C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azpB6XF1zUVNVLLNBO5MWXLpbp9y6z16guQsmubt5qU4gOsmSAutziEGrbtH7U08qQcl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ytJaZpMmb48TqTopZi4uV+WgPfY3vywFxHDm3tKXPjbjjMfU4yOdcg9ziAblry03Di1M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SXYvYNyIAXDC5U/00+XKSgxmkjhzjjhbH/1bUvg6y/Fof3X8it+00b2eSP4/3K+bYo5D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YDpRNElXr8hJpvsme3q7tPUtp3dH+KqFWOvpUlE6nmd31v4b8V4vQ6Sb0GvD1UxypdHp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gTjkXGw7rsiwtdb0HYkfR0tPPBqU7YpKQunmDmu/Zecp0wWabdHx3aGWXPQm4MESweFN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q1k/lopoynRTNWTgA9pVgU5qdG0jaKMbmipeDO8Ns4NQge4bJa6KJ76qYRubwyZ0YLHQ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eSF2VyE1+KGDjJwg8lGwUEWadF6sMk9rmprnIO5gu84bKrXlwur9R3D8W5WQksA5yvxl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uxzARcHOfjuSBB2IaeB2LmpoIBcmNyXYmS63kTchWV0LLgrO64CceLo+nqF+fy8oPbtu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ZKrp3DAbXN/S4lsRbiN1vCliRaQgEck0OLcS1C2LcQpmABrLPc1yunGwurpr8kGJtscU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YVgrYkNuwN2zg0EMMk7rFcxOecnBNXpNOvxYJuAAbkxzSFATtlzXNZyJABGCqCzJqc3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s3xaH90P5FX9tovt8kPw3CyasmrNqzas2rNqzatwLMLNZr+pqn6XcyposOtAbVutxFUX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eFO/bh8fPPNrh+vTTCenHekkjjiG5Uw0T3VVae+si9FGbwzi9PohvRa6PpaaM6KZ4hic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gXs1Q3ic2S4tkBlbT2CWqihp77bQfOTYM9q8bBkw5K/GSDlwS7vjzYo8JozqtQO7qe21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DaiMLJrgiAVtNRa+73PCbKxRWMl8iWNchG0J5LA99hFMWT+JkLOOmZXdcBPtdrmhEsKu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aEx7VkWODwXPdg9znKY8MDnljjDMXEieV226kka8cFWQ79j0YVj6AFcsYLOTi0J8lwHY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brAuc0Yk2c48JrvqOV1dXWRPQK67r83V1dWJTLhOkJA5X5vdE8xxue+EOZLL7wnuDxc2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7NNve4wa5tpANsZBZMUoDVbFNJykaMJW4LtBEMnzuNw8lyaxrnGE70lm9G3CN0xAZIXCk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TSWwyhy4ByyN3YSFxkQPPBRcXK93JpsWEFMLmolybGCsCHul+rwE30N01zjLFfb8pIC3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CevYIvESxu/6XqXwdZvi0P7v+RU/b6N28kWGBLVcLNq3Go1EUJurlEm0ZOFyruRLraxO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1Zys5YlafTzvlryyrhpQIqavNqCCerbDpLJHQ1ET3U8VFUFjaKeXUqGkrKepbTyKfRap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jRZN6moJIhUUDJ4mUsTGTsiY6GhpqcTUdNM1kccLZpN2aSS5CuE4BByFroAoSC0UkkSp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TZGu89UbU4Q7zU0j5dmaIsrK1jY9XsotSpXmCQSF+OV1yjYr8/7cDo9Ds6CMnac1XlCN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5WBDY/q83L7K78RIXuGBXsDbONwu6D7EvNne51l3Nul1G0uODiWxDImNpdHG5jKWMGYOcQ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1wXiMFrDtGSXJOa3I9W9j2/ITWXZtqRN7n3G97InhnKticrrJFBpTxZ1042dfny36G1yV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k8K60zb38nSN4PSngidQyNxk/wBmOwQc0OxORcVuFrs7tJCug3JPDg6wXNxIMHu9CCBO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29M1FowDXY/iy4Q5FimsJTg1hP8Ad1U2mzXJlc6XcZK96jcA2rsSmmxxCvy4uV7IcrDF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KLx7bmuhizcNMjZS0lLHSt81RJsxXmfEKoNirpy+aWaVoo4nSPiPp/6VqXw9Zvi0P7v+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d9IueryIF+7UzmCKpeaiRlNUtDGyAHO0WWHqVnoh2P6JRyH9A05foWnKTRtPawaPp6/S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oY49GY3wosFdZFUDyVcq56U/33Wo4r+uocBSlV02DJHWaVKDb1OLcSgxqc2wBLU2V2Ak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qIpk/clc0Na3zVh9KmkEMMeoQFNdSyrwwU1CHGSgsnUr4y2rrYVFrDwotUpXBsrJEU4Y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o5OgiedghfWCdL9L8Sdnvc0ZZHKwzui5pWYyI9LBmpPcDkJWgJyLkSm+p0MWLy/JDMtf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fIsSBjhJdcoE2a1jlJFw+BrIHXtx1BsbcgJseIc/FxGSI4JsuEHINRGC/wBbq6/GQQN0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I6W6DlHyO4WJtiVjdOaWoK1ye8fDqHZjh1BwbTrT2h4rhHtHoH2bHdzZ8MuEDdc4AnJh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uUIxi+7U9tnRPs6SMLaxUIJTc2KTO7pfW3lxfZSOBR5OICIt0btEvixbRQTzoS6m1tdv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J2ql0phE9OWkgo2QJCHqHY2QCIcE02bAQABk17bHkGhkG9HMHnzE2Dqk7fJla/07he+F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6hjHy6pG4U9Ruf8ASdT+HrN8Wh/d/wAif4dG7+SOZjY/FQrxsK8bCH1ZlqpRGQnalA0f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NRia06nEv1SNO1WPGPV2Y/q7V+rhO1YOH6uv1gqPVnvey5bpfxdaEWm6t41LrWcT9dRH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8pe5OdiAintILcrgtKlbw1rmjL0jIqlADt9u9RyNkUs0MTvNVczLXX46bkVuFR1L4yzV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VLInU8MyloBeajcxGB14qirhQ1WoTdShKhqIpSbpvfsjZdlyrq4V7KSUFrnIvKL/AF3Q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Yxe9WEQIyTEPU59g4AF5jQb6nZY482fGh6j6cWuxjZwr5It+m1qcQAx3pBGLTuGWIlNi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c2UYbZzuSS9w9RBsZB6kG26N7fj8hpTLElqMbgSLIx/UGIRIcbhXTjwh2srcWsm+pXV8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sCg5BxUsr5D3VxjLwxd0OE2mY91VpbonPxYh23HXmb6Wx4qpY+NxiIUpLXQNHh48lUXD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ML3etsuRc5ror3Icssl/qLhFxur4ppBeHi+i1m7VySYurKhkdPI+arko2sY2WR5LnXJP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7ArLghA8tco724wguxMc/CKoKZKHeV7tts5eaukqo5aeOiFHHWOidVSTTMhP00XscyOT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5v8ApGpfD1m+PQ/u/wCRN8Wj+/ySi78FisAsAtsLALbC2wsAsQsAsQsQrBWVutM272+7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VZBZtWbU4j9Q3GrNZquN3EuV5FeRVxl8Nd5ZqE+7ITclcuLmlpD1uMxYWuLRIwCROPrB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Y3zPZT2jmmjpT5pDedf1I/nyh7ghK4JlXK0N1FybWwuV6d4lpLqSiKNOQWOmjUeo1DE3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d2/j81cibI15ebl8lnXyAYXm2C9KuXLN125hZJzhcv4jbdcLZBILmCTcIEeKkDVuWdG7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LYu18WuPqeQGrsR2hsFmMt25DuJbyJkIant4PC/OSPCDkegPQoHku6Ncsl+RYhri0mUp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CHqJbZWV1kgV36353OSmHldk+wTW+lwVihyrG7gVZUMJmlfQ3ZqZ+lO5r3M4MnDIDd9J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RuLk9zMmOsgfW+ISF8eMAJs2RzSPUDdqzxhXZMbYNBcntsQG4OFincK6o5dmoq6kzzTS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p+hLnIegQ6ZL2plsuGrBr0WuYLODbte5thHBWuDY3smaHEKKoTJGuBIAWo/LQROkex9E1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8qmtwh09pLnVZbHVUsm2S/E6O0vqP+j6n8PWX49D+7/kSfHpPy+ST3fwqMWbTG76ZgMm2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8/W3/kb9dR9x61bc6fVKrDrI5jiMmLdQexTEXjfippLRtxWLblhvZzTG5oZFVPZG2RyY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fky1TNZDylcqyxXZMe9q8XKm1TEXwvb4QODqU3NOVtvjc2qqWKPUyp5IpBc443RcEOxk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FEg4ZSh7msic4e1cl0DC4PcwG/JkFmvs43cXl2d3WIanhz0+F8aLX53LHhxtnYrkoEAN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cHCMvanXIeWxoji/Qm6urG3U9LdAFbiMCyyIBITZBeQklWQuuzliuyKtxboT0bIuxuj3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gWs3npfIEBaFDVfp084iYXPkfLwrEOsU8JkpehaxcMDiTG9rWmZtyeXsfJTSRGJfho9U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gEnuxnpuVNcG6CdYoILuhYJ1+lrLT6PxpLXsU7bIdBwPwfa0gMeH4xcuq42bcDimsxNI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FWOCjlZI9soTKtkkbZ2uM8UUxbGyBahPFE3MOa3AuqKnJXfLGKcRsE7GMjlaTA/ai05w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esvx6H91/If7dK+fySe7yj91hxpqX5Kb5usX3fV/33XU/j66lV+Gj/KllAVIA5kzHXET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J979iOEHWWeLRYh4sWHNOcG+ac4wt7N71b92tOSsrDoAVchBwQVliUGqyxC9CL4wt1qb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L0YWuT6VOp3BHJgIsS65Y4uTmgCEWDmmRFqbx0iu4vY8iJjmHJrWZWR5IfZ0lioYS8Pa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JxLyRZ97NJV7tf3C7GzcBYl+JY30tLvQ552y82AKndd6b3CHCHpa43QQ935R4RaQozZW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wT6bouQsuESsck4gG4tcrI9MSW8hORHFl+EDdd1yFkELYuCZysRZ7OIauuomajVS1DnF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tc9+fRryE52Sb3s55gICLcUHgqdgdE3FsDyZFjeJ+AZLi9xQV7NLrJ/LrIIWRQHTlzqz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b2ir3sMLm1Krn0u6G3TQrcHhd2tb6GWAxtJVPUHaAtcnDEUjlO6GSWWmdG8lygqHBMxY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CN9XI6KNhNRm0EPe1ZWNO9gefW2TmJzRCYZXhmn5tb/0bVfgurolSezQ/uf5BWnfd9L9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E3JxN1S/NT/P1bxW9Z+K7pcLUbGnbIzDdjVTVRwwve57+wkmyX+1ObPqJMkJHqWUyr8s9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5N0LhWtJlY5qGQ7XlrPjT37cTPaetkWhNv04Wb1vSXfI8LN3nyQem1Lwm1RVTI14uE4B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3oHOMWKLUxzmJnLZZLrIOdK4q6/Bc1XxcXykD0BshBguFliCLjjbY0YSRWaiU1RBzHSt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QWqSMlDhEG57DpkUCXD0rFWC/LW3TWmzmkte0NN1T5lOblJjdh64lEOKDbIuKeeALi3Q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2wHBRbwwFysLn0u3GoHNUmpGIxSRvH+zRcB9mFtw329Bx0DhfOxzsRJuJrlV8I42D7RS2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pZDZ7mFNiBVhtOBWzMub8LxTrC1r9G1k4aGctbi8OhfHKMXuum2Aj9TrOvGXp7kz0tY6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8uzJU1u4+reCGuGeQeZJS2MHhk7mK7d2ZhMhPIsYWXJoqemmXqgVeyklpaZ4jVJO0s/6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J7NC+5/k0H3v7QRVvKfLSH6kTrik+42nR1FqtY1S26lGOTxBp5l4aVeFcqmHbk8GxeEj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igp4pIRTwhVsolnUpzTmqyDSsFZMpKtgNHVFwoamzaOrCmpKpsTT6bkoS2N0G5GOkkaI6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yrWn7elcJr3BP7Dk28pCjHrm725xVir2V/N+Wn1W4de/tLTdE4ue/hvKvc5hqZlt3Jbf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cS/Eo8EOQN0GDOP6beCj2ZISHPJWXpLvQWFqBa1OcS/N+bDxjeR0QxZkpBgvy6zh+AnA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HugIbFi1oEdi1idiHOfijcDNMN09r7ZF5EAapmNQiaHWyJOD3G6ycDxZtk/lfkIcLgkI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2lFBFy5UWN2WufbJayEhu0hXTHkJ8mTXnJwXfpCW5PZdsRe1QqSUtkfbasUTime4978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lpc57lKnTkm+ReYyGOLC71OHfo0FEIXDcle6IsQLtgJDqd5x9V4b2uMAGEyBgc5zi9j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Cp+UR6jkpsgG3DnSBpKz4DriEhqjbE8bEc0VdG2A0EbXxf8ARtZ+2V1dSH0aB9x/JgeI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vHRLx0ap5RM3yhH9oj00/MtEH7tE4mt/+jrJxWddQ8lV9tQ/a6rPtU5FhO70sdZXa9YI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F3nkFFFVvFGzsLuAYVgtPOMrqgh4dIR5ZDedf1Q+1Ioxd8/yR+SyPSNSfIgevCxCsVy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5MHCz5bMQpO8J4u1Ok4vweU4kFNNySrJrTIbBqa3nJXKdwm2UlmtzIR5IJLBG4tLOW2t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Nc6z2uKxbg1xs883xB7BwvHJit1Ebgikexr5LiKQsLcSiyO4YCtoJgjjLvW3aX5uV2ee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t4e0uPdAEK6FyW2Rb5Dwscm9RymtLi/gtNiSu6seg7XsgV6HROjxY4Frmo90zEOz9D+F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t7icLEkq6BQPGFltnDB6b7nL8qZ4kk7LlHpbljSQ5oYnNXYrcvG02LxdzXXVnACWyJcV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mWDCLGPKzXWLHC4d9WTlMDSb2PpMcEro1IWhQyJrHmSmjeoqKeF0DNqL/o2vNzoPCSrw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Rs0+r8JL+tBfrK/WSv1d6/VpF+qyr9VnX6nUr9Sql+o1i8fXLx1evGaivFakvE6ot7VF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qyvqy/8ALK2rLHVVhqyMWqqkbnVbEa8PEtiJbESDQ3zXCyCyCuFcK4VwrhXCuESu8NM6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uf8Addario66j8P46VP22m/a6g7drZTYTizC1MaFmEwsImIJPZnMQ66s7GgI5Y8hDF8c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Khgc2ZmPlbz0/qeS9aqRt5ZOXsFmeUqIeh/uRdZ2aBHm4WIWKsehV7dT2FgDwmmy5JuM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IsWElqkNnApjecggeHOu0cgN4tz2To3XY7gQEsqA5rsUHWXDk1ObdBrURZzrWDXIMjsG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rlpBv0u5zWcvmiyUlmqPJ7i8tQc0BvrUoax+BcnXAczFrqcsjpheeenJT8mFgRNiLLi9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ZU+AMsrQnuBX4/PTcJae/V/KC4RbyO34V+E02MRBDHm2QKHpUr3Nb7gw+gsa9zgQGsc5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1OIcsIiXx4xIq91ZP9J/IsT2bZAgMcOUO8Yc1Ou144a1wemX2TLdZXLeXNFk7gngB9hc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IFozwnOKaLpvpUPyyNcEyWyoK97AHBw/6NrHwWVlZTD6OggeI81yrn+FTf5PrZT8PIN2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LELEIhWWKxVgFYuWJWJQCsiPo03E7XYsb95NKG1+/EvEQrxMKq5mPd4qJeKjRq4wqmoZ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0LxZT6l7o6SodFGTk6TmSSN07XCyFk0C7zyTx/rCQYBZHFXWsm9H+Xd2OINi2mpvSS4Ge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TBZo76rHNLqDo5GqiFlZD2HpZY9Hdmj6fR3uejx0a19rPWSDuvARJKHkyPS6vwG+l1r9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LguIOZuzIp11nZE3V7AtetsWcOYw4h0as9qkJPSyDuciS03TncWuMbkuLBAdxPDcHH1N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LdZEreyG4WqQ3TTi0YlzMXvnkZFLmMmvATbKxLpLvWI323BfGDJshoqML9iDw70H8hyt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YbfQdGhDpdXFj3urmwR7IdBYAcIP9WBsXKR+aumPUb/W8scG+kcuAdZXyeAXOewsIT7X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iV/qRwB6b/THCeVYqyYBZnY8IOBQEYMkrnzOe4KGd+bpQX39LpFdxIZyG+vbAdSjjsWH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KHfcLHiQpwJmonxl8FZi9rg4f9F1b4bdZvi0H7j+TD/lfJVe61ziVG7OIRrBXADcS3EI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ZXUXErkz7isaHVOzEFsxLZiVWA1uDFi3pW/bU5/t7lXPSidjQD4aJjZK+qZHHDVGOdkj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pxKo3XpPzZFat9gBzILPZZFznKJ1i1m44m3lq/hCBxQnlybU1AjMhfTDva3U3R6P5T+I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e93dNTALSC80cebjG8E5DoFZHv0v1Bsne66Zy5rWwmBl5pIBlselzC1F11ZSNwAIXJJs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SGhNxQKe/wBR9S5BN0G3R4AcUC96N2rhqf6jDcPaQDHG5PpgB4ewZHjH/wColygHqddQ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u0mxCLnFXV/VEVnZ+Zcg+4MgTbuM2I6N7zfUkCNtsnoY7NsrkEg3DVbkBcBdih3tza3l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YeTwmHlzMiwAoMRbwW2dGULFzD6pGSSvOKElkyO52g1lwVwmrEJ8ePQdmj6hV/Sb3Yy5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uLLmzX2UnIubX4mOSa45DvhdYkNabtEnqdJeVjy+NWyX1GAcEu5coYy+SPvsvE1NFJH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D1m+LQ/uf5Mf+Y8lV7m+5/vDbos+ngsVj9PBCPhjbtaOtvR2R6D3P90fyVn3HWu+Jvt6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Cccab/XRWXMkYeyfKE3VkW+qXEKy0z/H9LKpi3ad8e1LUj1hvDITkyMIsLUAfLVn1rUp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9tI3GljF3lOV07npZW+rU+xS+2P3tF3d3Dl3qQLghKAv/AGQGyLkURyr9Sh1a6xHqJjKx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++YLvQcgXMCDDHI8Ap4seV+XnnpZYItWTmrMkscAZXDNpyQN1JcvabJpRACJCdw6nLRK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NsvS4kAu4J3EXAAlRzFqDvVjuNZTepw5/BUBAa65OXLbktCY0OUGLZqgBsjsbIH04qQY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ug0OR9Kuirq6CsbWAR5bldSIDi1jI25tz+EHct7jt+eWBxucrJrrEuBAxxceQDiw8tfZ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bB2d+gaSi2xPA5cJX3c3kOuHvbdx7OQ5Tz0ytGTZNcieDa57HsVDyLcON1chXQZctyTX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Ac5AtLpi2eod2aHBuD3NpaOWoia1pf8A9G1X4us3xaH92P5I/wAx1Cqe7Pc+2bbXPEd1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6g/TJ8jvezvW/L1rPhi+LpMLw0JvTdAqzgu76IP7NawxXVnsT+BGhZaUb0PX8TkySzxm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9iv9o5I5VY9ag3qAv6hkxoFU+6s98PcohOaVZDpCLzVfuAU/CDk0tBaBeMWeCgejR6QP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/kHKsvxwuEHcXuojztm7kXbhJaEHWe0m4Yxim4dJ7RfH2nD0kEK5Vyg8rNXBTmi4bw4H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dpCNyuFP74zZzTzMIzLg4SFhbKy2LhI8EFhPRpsYo3uUsM0bvWntL3CLOTw3ABa3Ll3q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i4uT4hiBcph5n4LniWWXhy/LTZMlc3yk3QuEXcXV+mVkXct7uVwgV3BjsADjcAlzHIDI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biU3o13A5QKbIQs3JvCfZBoKCABU7BiPa3hWsSfS0/RDgE7ugrG4bZ+F3YhNPAfZkklz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RdXLkPY30JjuH8pnLOOmIeaxjXjA5OjyYx5xpKl8Z0uoEM3Fv+jar8XWf4tE+8H8go/5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28jGkJx+men/AKrokqMoHrSlpjHbpQ/dO949upR5uD6lwvVL+5Uwn24vEmPGrW3VJ0NR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l4eReFeq1u2Xd9H9OnVE223VS9srl4YyAt5hpX1D6qjnpVop/tuoup5Ljc2y1yhedn1O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fp2C29RYhU1jE7UIdyOqgev6gkymiGUltzVKkh1TEPSVfobLFPVKfVI7OUBVXu/0/0A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kv8AQJnvPLbcfhBfgcdAUfILLKz3EFtsVDJwRZHhFPa4nhy4WSycu6t0/DRd1rItUfqB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90FkFd1+EwgJuAcwZVLT/dVLnvmjkJZulXusbhgbGqgPgjbO/cpiySqkbJstfZrOWwvs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Lm/pdNmmgORuFZ7kIeZhFI9Rlz3SDCR5BIKDi1zmlqa3LyC152Bk346nq1pK2CrIGyur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zDXNfZZKN5aTEDK6mC7IcgLgBnfNZXN0ByE22LHtYRWDYqJTUTB1wXHMhA4Oc2w5v1a5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fQRxHZRvyM1sGkXe0tIsrgJ3twxA4LLOheAIe64tl6VDk2KaNpdz4ekkLHn/AKMFqvxd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QU//ADPUKo7Q2y3ud5M9QEovk1SYMW8xeIat9i3mreW4Flc9YH7Ut7p3x13sZ8fSbmKm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VPuZO1KS3Sn1Ur1O7xDn8OZdidUOkgoqujigmwqIdIbgSOre9TxUz/HTgXixc7BOYb28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Mir42R18N89PH9z3LPZZHyP7UcbdqwyU3Mv+p9juIRxH+P8AUJ44xVlZEGxR6Be5EHoV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9oOPr9wa4BW4xJaLhXus1hcu9IFrON0Eeg7jgg8uebtKabl3dZccEWXDURdfnLkSOaon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1ZJhR9rSSo8Q2ScmlMTo5ZZYyaXKWklg2nySvCe5NKJV+guUA0AucgHI5BRP9XdU5wc9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91yCfUsbq1+gQBccSj05CCshZcglz7XXDnM28C4MD5Yw0uJ6gq91/sD6XOY9rfdivzC2x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Nm3aJGNs67m7D3LBwa5pau6DOHMsrN2ri4ac+SiVEW2kLQgWqyc/0h6vziAUW+rnB/I7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+WJfwnH1Bt0xpY6F/wBZkrmmJwMGn1uwyPV+P1dqi1ON7mkPb/0ILVPjPWf4NG+9H8gqf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iqVXUEMFO8YnhRmzpG5BpupkWrFYpmlUuH6VSr9LpV+l0i/S6RfpdKv0ulX6XSqoibDN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ej/ZS/F1ouJeurfcSe1pd4CItZI6IuM4anqWFzI6SBslM/ajWlyB891+Da4717S3UJOY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w+kWsamvc7yVBtCBw0eqZ+7U03phoPTRhO4XKc1WsiEQpfaz0QNHHYHu7gv4MhNj7b8f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Fgi0otKxJWBxDeLG7hyrcJhLE2QFO5JbboxMkLWvnc5rTZMPDjZOdfrdXRKCb3ti1jcg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bvPdB1i+xTLYOYWOcFh6R2sekZufSG5oGyDyVyVYvQyEOnPiZJX1VLUsyh26indCz8kW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Q51y76bmfSc6znPITT0v1IFuQro9OU16yV043QcbFO4NuBcsuSuQmuTCLyWTGF5sejWo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cmLwW92cvbZYsLXxciMBkfKcwWY5ScxugAphNZr5HuZa4ZwXBojkJcYGm7QXNjJx9LyY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DZZgrgL/AGYQgQUSETY5gK9k02cCE3vYF+WKcSrocvD8XNduObDK1Ms4XYYe6aEDZQ+5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cvx/0HVfjPWo+HRvvf5NVxrPk0n3KeMTRytbubTfCMKIUvZWRTfj8+ofPVG8tY4NpKdw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21O5rW7sa34l4mFQysZP4qJeKiXioVqcjZHyeySUsoG3c6jgjaHxue+dvqioTVso2+Bq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0NU1fhdlq5wrrpuaHiA7drLSOkMUUseHWqPCnftU0Ys1/p0lww05gu497Kyt1eMnVXop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HqPJ7vm98nuf7nCxwco75eb8dSh3JTRwux3HLN6biWGNoRPJQJWZy/I5T+6YC4sgyQYX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DZBwu85B11ksbjpZpTB9R4LTgEb4hAlOPDGi7rKdmIKHtBCbJZMc10cgFmRvykj2VUiU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REPNCCyo2307NRdDI9zwRLRyxRzMLAe4Vr9HMLELJkuIdy7obI9Lq/F1GXB25mzaaxli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50BxRvK7BQDJsjGsT7NFP6CyQPTtyM+9R+o4vyBOw19juFrswjJZrSmJ853XT2MhMsjI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axoYGXcx4wIDC1ZWIeb5elinjbg3u4WLuXgIcnunC6/LbFOCa31OYU7Jqu1ye3048fhR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Q0tawWj7dIkR63D1w1EtO6hrBVD/AJ8LVfZ1qPh0b74fyCq7/L+TSvf0rojHUgX0+3Rz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+pd5Plm5ooKaOSLwkKFLCvDxAQMZI3w8K8PAtiFRBvjtuNbUa241rDWhikYX6dQtu6WU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2Tw7X4ungJZIHJwDZG9daj/ugwgDIISORmcmnKS/kqOZlrbsNK/FUMaWr4EA9Z7kIruj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abshimEhzD6ovd3m9zj6pH8yN+SIceUp3u62WIyx5t0cOERiMjjygiboBdl/rY9YWhwv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quvJptdG2ZrmmxW3ZHEJx4A9Bk9PZcpvZkLHi5uxuSJyTu/Kd0/JKPZtlYrGycMVHe8M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5ySkWkaofc11i76r6WrMr6rchmnpX0zJJHOpHOvHM9peFTxsldFS/wDiaanMj6/w+6PS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gG7XN+lw4tG4fCxuU5MUDpYhRltugKJxT33dFYmONMdjGC3J7Mo3dr3MfaHLLHFj3Evb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9sQe5r1hZMg3C9m2C6RX5Pu+m1kLrvlO22Z9zGn+/lqiddz24ADnLnL0wG6kY3F7bgUr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iGHMvifC9ruQRlhx7U43Ljx+XOVOx0ksuGZALGBRyWEPqkcfTHI+3YfmFSe3/WRaSGxn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X2dZ/h0b70fyCtR/yw8ml/L01wemL7PqCrJ3DRjhCSfPqfsl+V3NFRfb9aXyDjUuus/A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PmEYcmtax1dG10McpLZ7xplb6U09AtUF3SnF1nAelYraxdZ/kcbyr+oZC1jbvUkjnVU7w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9D2R7/nTWZTa4fWQsUBw1llGxNjTqd0aax7Sw+oSC0Y9Hby/n8lYnoVyDe6I9JCfG1WA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k5XXcCwFshI0NLRdwaAKIbta80cckwiaaaJrKXVKh9DF+oUMqw0eZfom8TouoQmdj4lZ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uxW7kT3zs62IvyQLq3Qr8A2RcSj2acSxzXCTEruhHdE8XAWfJcssjuEp798CYtponlkl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QSMw980O0Gt9CDSU5vDU49CekUebmxMamYsMwyiZYmSJrnRx/UdTxOU0WDQLpnBa/iD1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SbrVy5NCDlM/OMnJkTiwh5vG71OfGnRhyZTukUdOzYzY2IkWkxLRyo8S4SxtjcSWEqPl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4ujv6S30sPpjBAY7NljjXPj/AExreHsLpafZdSyZ5thLW29JjGd7phKkIu2Q2a8bkDyA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zluWbQ7Fp5gacm+0MChbxJ8ZPp7v0oAqtnbTMpKmOYf89qns61HwaL96P2T/AANU/wAn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/gpeYvx1aU5q+nhTdvNqY+hL8rftKA/R6w8S9X/5DrqgvTs7T8Rtd6Te+TF3Uj3SR6e6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bBumoFXWo/FYpzCFHCS50TgWMJW15I+y1856jT0+5NQ05mqcXJsEhY6CRp/uGoyTgZSW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iZXPbLPiFR07ZqlumUyGm0pd+mQbn6ZSJ+nwuij02KztNiv+l0y/TYbO09rpDp0S/TWL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09rGfpQBOkp2mOD/ANJfl+jS3/SZQjpUyGm1QX6fV2mhqY0XWWTiR6QeU5D3BcXwujkr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alTuFy3Mjhv9TP8ArKywbeGaoiVNPUVOgOdcWC/A7WcsTexXqybL9MkOdE6UHwsOGv0c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46DuQtqN8eG20NaWXUMqJyTmeqSN8rrEIOKaDaKSIun2GunduJ8TskLrUMBJpAZFBrE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nZc/7RhxJa5C7kRY2u0RXZAXbeXqYQCexks1psgVM5xZtOYixwUZ9URwc54JZPzLGydx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d3w5TfSU3hZOK5kUZ9Qd6ppBI57DazFWCJtUz0IEg2jxF3GTiQn1XyQGLncPLru/HpKb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lgGbVYo4jt+GaKIYuYX5PglwRyeyLOIvAIYwuLYo96ohp2AnhhsXS5PybtR3Dny3k3eW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xuVP7XC4cPQ1aR8UjRJHTxNp4f8AntU9vWo+HRfvB/IK1b/I+TTfn6awP7Si9w9vS/K/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1H7ab5IeaaikkiZ4iRCaQnOZNc8P3J1uzrdnUjpfEZ1SzqlnVKpM742qVmZbHwGIMF0wX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IKskMbPz0rPiXpKyCyV0Hu6zG0LeAO9W8S6hTFzHacduJsfAZ6bBWUwuA7EPNm1RIpqeF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tJBfLG0NDGDINAe4ZNAsrJ8YcBlvHLOS4aSLlp3eExxLgxtm8vy+pI0ODm5iQPLLJg9L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8kvp4ZE/TaOaRmhMdE/QXKbR61ifBJGrgq3ThcK7UCF/TrBuQ1MxniYiv6gdlqfW+MU3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9Rqo2fqVYV+oVaNdUlGrqEJ6h6MkjTm4qiylnqZZ6KnnqJKp4asfQ1gkdhZNUyjIxc9q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uKBT/jgtg76iDLscTGmOAUTDOpWGKVsssHQXWVohEyN1fFTsNZZ9a5gc6SKzhGSGn6bQ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lJG/HC4iAwLLuPDbLb9EfJeYgcuI25uxIcPaSMWrIWD7qKUtTXNL+6dHCW1DYAmG5bLa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N2mhdG1pkhFRGGQU7GPRBbG93pTmuJsrLu08jsgCm+gtAszglseFQwo0gdMY8aiszZBU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vs7nE/Jj2xHB6E2YBs1rcWTIi44PCPBaAS0IBrn0oiwlZDInUKMnhoxIx4f7QONMH9v/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j4dG+8/k6x9+PJpv3HTVh/Y0H3HQ9L2TZGJtXNjpkrpWeavkymm99L8enH6fWP7nrV8T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SDia3UrLFeIYY+UFO3cMLsoVcqqGUWDU2FpIgYmwRhBrAuOtT7VlgGK+GmxDa0sC5dGx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MVRG4umhykeJzTG80XrkfGAzQ2/2748032tIe0JrA0gvQPpZyUxpaiBccKN2TLhfnMMb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g2ggYI4ZXYqibyW8cWjYGNYWOUcYaC0KPdCmpopRUaNSuYdCY5kugVoU2nVkS7dP6fba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hZqDzV1VPJL4VsrTwVJxTf1OdnSO5Y3JYhwYy7qJn1dS8LFE5kLk9ghVzfYZCoqh1Opp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o3erkFwE1OxSt5xN8VFKYjusej2jQcnS2W5wCMZMSPyyRzXySuc18okX57ID0m6ilwLb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7cl+Q7FhLr8BF11Ey4IwTJLF0oKmcC6I3TogWxHlzQgSEXhcXabKBrnpzbTiC6nb6x6J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sGtchy61w/0CWTl9wIZztT1j6ulq3CQwv8PLUubI4kFWzRuCQvyUDzf1R8t7thvl7TUx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eaWVgyOp1PiptP8AD0unP5UpykY26ysN43L43RwksfuQ2lpsRtWUDhnBM1iksS1pv2LU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yU43ZKyo0phTn1NKoJ45Rpv23/QNU9vWo+HRvvP5BWtfeN7ddO+56V7cqKLvpfznhDun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rQRMgj8pIa2Gcy1M/uolp/u6/wD1da9HrU/b1AxdJ8Z5QRVlUus15VMzbpwqf1Ci+0X5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ERhCpRnffePWf5VqEhioHyvcqjilnu2JuIJkDlgUWp7ck+EZxQMBa1rpYxhQNvaTltAz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OYLIi8lhu4q3pbwroB2Q6PaHtLQXDjpFE2FNaM+Cqv1so4wmiwgjyp+I2HsGtsGNDXFr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KstphTy8FmbXvjbIJtJoJBFQNp4KrS6mSXTqOWKbc2475Ip2oeIT6R2IGT/6xIdUIEhR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aKNsdjPLmTyIQWLT9Oio2boctaoGsbqjt6m4Q90h4o5tqV8W1PN8l3BZ36NITSSSXBW6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BxdXRv0DiA2c4BuSibkZWGMtcUH8F1yyPJbNwDziwpwAUciBGEjYxHI1rXd01bn1ImsD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2/SEiw9BcWl2/ZOmuoyXl73J93tNJK9zojEQLJhQdaZ8bp5Pa40phi0p1M2oq9tssrmtV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wLXuzi5CLkDw11lGW2YA0tDAX+2pc1zTVPqG1Dmlbu0d26D7FwGRDcmxEGCNxc5wYxkd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iUuFr4vZy305Btw5tmt4QTBzBNuK4yDiEHgqbT6d7qJwbFk0uuOtlZW/5rVO3Wo+HRfvB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t66f910/qIuFNUlaX91/p2X4PqLR6/x5ten2qLTpS/UqhUXvoSN/qfuuupfEOW26Si8N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7e/QlVXxwR7s55MhtHSXCouI79K77ZtigAuLgXTSbdX8zrWbmldTT41Lcq2uN56fu7lY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A9ZBsbnA0QWBX1w4S1DGitq14uos3UKgp1ZOW/qBybXPK/VGAsrmX/VI2St1NjpTqkDF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NLNTpjI6vpw2PUaZzDVQPaKiDFs0aLoytxrFMA9A4RcSsxDXPvgS4JzQ5MfmJMXg8qUE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rmh2RKY12Lm87P1pKOkepNFo3J+im40yup3m7azVdPqdWqpNB1BiqKWenUV9p+jVsUUk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ByhvLLosQlqtdfbTtP0eOCqnaH083+Gsh3l+Qpw3aTEF59IbGSMenK5TUWu6BC+PBTWO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CE7pGmYtRemSWLmAgMxfI6Nxys5j+Wi59jnXK9rhyA9t5WXEzBGSV+WyG1yo3cPDHPxy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2wxl0x2DpJC8tdio5LPqGNkTGuFRuNce0m+6Vrcn1VVFEyKlrKIRVDo31bmm8jMXNHF7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+7kK1mt4MQuHMKfk0xvkcnmEKSQloIAc+Ozh6s3OQDHSk5DM7bmuenXKddo9QW46/Dug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sUxy7IXs2okhNLVMAaQ5oKyToWlWC9K4XHTJZlbj1BLImSB//Lan261Hw6L97/J1352e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iF6Go76d953jTuejff8Ajzf1BUZ1Gj/eVPah+aFoM+zGtiNeHiTo2MlMEa2GLw7FXQNb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rw0SNLDamgZPTRqjIbUFjEQEA0jUrYUUW3Ep1EqfiX8YgGoH0bNCMScwoZprSfIznprh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k1CR95Yy6xc9bgQa5y8PKU2kcvDtC2IsSxqFgrLbCwRYFi1bbSsGrFGJqDQjECttoW1d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tsBGnY9CijC8KCG6XChpsabpNFdlBAE/T4mPZWUUBm1pto9XCi1SJxbWQkRTbsYcrtJc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ub8Bt0LBbLUCCfw2MAKwCsnt5xcWOoadyNMYQdKd4rxAvXaiKWn1iupqlq03ip0NmGla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pfA6nXSbNDWks09BdxZU1zFlx/wCp7OTZHkC6eEGWaLh2Nzb1Oc0oGyhOU2Ra52GcbQVj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Fyum3sXnoHFDsJHBZhzBkRhYuuxB3PrIZE6V1i8YEIAqI4MYGEOAYxrLRgcsY4Oid6zJ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8LzuEZJ3pTXPs27qd9CI5ZxExEsDpJbMgmwe6R7qZ+BfGHORe5rqJrJ56ota0e68ZQV0x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ZE5yGZDHAskewJ7+RKNwvucHBWVniMREwwsKLCULbNyU2T1jEwH1RQNa0uY4M7uDbkEB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kDk11yWhbRTJHxuirVHKyTpT0754/AyLwUqNJKF4SVeEmXhZk9joyXFkNJKJX/8AK6p2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/J175Yvj60X3PTXh/wCNqAtP+7afpLFWTW+o9vLUSbMGpPzm082rqn20fzx8VnWb5etd9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FWx7NYTin9+6FlLEJndPdOzuzis6YZqeldGgx1sURy5nOA6PNmRizFqIfNqEFNNu0VI+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YLNVyFmVysSsVZehXV3L1rBWA6YlYlYL0hHhcr1LC6wAVltrBYhBqs60tXSxKTW6Vqfr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3PaVvkJsrSN2NNcwiwWTmmOrqWJuq1ATNUYv1OIoVeUzXXQNm7gycA8XCahYEFxaTdNG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udjPJttM93F93Nbm6o0ykqm/1TFFT1KoT9XQ5A/S9Tq66lqtLilDdcm3pa+XxFU2MlOH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ccS6S6bLd3CwBJuFkLMdxI6yB5L236RcKO2Ews7JDlOPk/IksSciXeS6Cyc5bpTHC4l5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Rc68OAY96zCuS1zTv7l3WjCFpJMeZTGZAcSwkNPrcw8iUxIvkY1u4DGNydsBqpWwNpk9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mWwcS6RpNxeaNWsu4JABUZFpG5uBVLk6UH69XAoNsvdEA0gBxbdRAkyCRqZGXhrowwy5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xR7n1GA8sOId8jXOeretydZ7QwA4BCyyBRdzDAZBJSkJsEmMfiI1FUzQs8dOvHTJtaSo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SaagH1v+V1Tt1qPh0b7/APkFa974fh60f3PTWRfTJ1TcVANg1W9CjHPj6ZRVMMz/ACa9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ran3Unzj77rUd+tZ9tS/bdAtO+TWo7xs5FL64D3dMwP6dhD2abF5ArA5pKafXUgmGAk9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clmEDIVjKnWYJp5JU2GVqfLWg088jXmonc8WPQHrYqwWTQsivV0xTmtcwlzzigFYIL1F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Vqk1lyfqVW5PLpFKLNi9zOQ/vHI1j46COoa7TZGoaduqSilYjHPZu4w7zgd8X3WIviuM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aj1SqCZqzsotTpbNq4pWBwkdkbh2I3WoPDlcZZEvJRbkmJrueLRubf8Aqd+5rChk25aC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e2v1eKJs8joWhjbGOzXkrJMHrpeKio+cq6N2ouRNy3u8cNhLpJIReqDWuHKwGX5HJlYR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kDsW8vmYzI+4BWKY1qdwbkqSMYIFpHKuvS9swiaHyOKZG57ow9X5fJcAkLIpjA5BrAi1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cg82AKy57NA3EReUujT6nNjX8BxCdO5klOYRLqTWNVwjIbRvdaMkTSTtE3cX5HPQJlr4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ldFI4NdGJgInyK6Za4Li5sxLXueHVM+8sgh64o7MUjWvkjbtrhjIzw2TbRJyPLgy4Pvv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KJsbNJilkY1lULxPuvwXWPuZ+T8lEcWdNQQ+zoPl/wCV1PyVHw6R9/8Ayde7wfD1pPuO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bPj4XZN5jTB/bFwcNE+/69lqtTvVKpvuan3w+h0m63UMqhXmV5lLms5luTrdmU8krooJ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chVFU0m1JLUiSNvpdG7CcXQiY2XpMeALNb3qhZ2NnSMaU1t3B77nu2LIGGwsCrHpUd1I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WahbarCJIqiJ1myNpaEPAoYGrwcDUIJV4RpW0wCzQrlc9LXXpCD1YlBisrBdldPkjYpd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VJqtU5SSyyrH1IG/WVQBBnpeFG3ckp3vp3UOosnDo2PR4XhIXqagiTtLsZNJD1Jpz2F2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FmvcAZ7Bk6zamvY4cBMqZ2KPU6wNbq7kzVoLN1KncWyAgvITXsUZDlHlfgiI2fqMu9Xd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huYiXhB1iHp3vfdQfJB89Q9viw1r3Ma4HMsbfoU1hcwFXGT4WFBnpum3KyCc/wBTSATJ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hNdZr+TCA8zn0353ii5pZ+Pcsbkgg3JUbuN+w3MFz1sm5NTr5F10ySyis8NjY0PtG2B7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lwk3OXuGJcbxi5sWoSXLC8SOkZuSkPif7jw5rS5NuGPAuOGlrmgOLRn6WY4s9SYAImWk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76tuMtc7gkhNbuJrjDJ4i5c9paXtsOzS5qE2RnxYopw2PFkoipi2Vwe+T1LHbAcQnBt8f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uxgBBZ9TSWNkm2GSV1PE2KosLcFEKLh4b6qd3Bfg2OdrjqB9X/xaf8h6W/5PU/JUfDpH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P8PWm+fpUi9NL7T3b2CYbAep1QBGJzar05zRVwsG1yFWPdHSP1KqcpTk660dg35RlKx1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1ns6TfDpp/tblXVyqY2r7rWIsZR62U7zLEenZA5yIEA1/qpy2xxuL4SXCJULgswnNGXb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PQt1iMCo1i6/V4SpdVGMdbREePo2Cm1Kme3xlModRglfvtRq4tzxDkZ+BHIrOCwBTWcm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P1WkYpNaaU/U53qSpnkTQHKX3dgEAfM/l0HtAsJfbTN6WVFqboTFMyZpaWlsgcsS1XDk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fwkanooXr9Msn6PwdNUmmSMXhXleGlYQ59mVHO8LtkZIsAmvkamVtSnaxg6DXIGiDWaa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JTWFyp4HOkYcdImzs4PILS0CJCKx9O4GjKE/Xm5lo9MbttgpQqjTmVDXO9ZQQeQQ+7uS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210l3K6Dy1ZE9AbOc7jumsu0xmx4Y4ix7dQSE1xBLndPU0vjew/kNBTeC4xucW8ns9xKC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Eli4skldi9sv1ogSCDdNHpYHyTRRmVOo6kKWOVkJeA2NrGwUNExTHer5Wikoi57paiMN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abOaG2ij5AxqMcy4yRi0khu5Q4X3/okJ+KsdqVrVGHRPfNdO9UdmPjP03OdzlxSYB7i6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kuO2xyDcUwWIJI9AWJCNiA5zVQOfBJTzMNRHzUHoVZN5MbBtyPdt0z2sUpBLiPB6e4N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JvBhne0jkWVv+P1PyVHw6T/kR/J1746b4OtP8/R3LJQioTePpRR5y13y1TL1WyXKkqaql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lWWud/bIgukJbS0c/Ecfy1X3h79Kr44/j6O9mmfb9Y/8mqmLfgZdron7czu6qDZkQ9Kn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KuVUCzgpEEGhSNV+nd6/qd/0rdCFYLhcKyxRagFGyFNkkTt16vV4x1lfCH6jUAOq53IV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v0ssUxg6O+RNvbHk9Tx0KjYFY51TgGQD6X+ysFA+WnNFqjJi9t015YuHjKytzki3FZBy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hYwxPRpGBeChkU+mRvD9JIT9Kdd1FKjBPCgZQ1zdySoppYFo8ebNRn8TWqKLJY4DSWEh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cdpxa1xKc66iH1AA0Uw/uNJp2zVFBSbquFX0QeNXjZmmtaQWtJ9rXz5Na9PlC4evRayH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dwkIDXlyebq9zZOQV+gsuzixrlAHMk/2c/OSd0YRJJu7FZcNIKxDkLBNso7B8T4XRuki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4cC2zoBxcgxyENiqXtMVQQxkbKinrqN8tJT+91U+FRNdG97jJJTlhqJWCoqw1wbYPaOU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milZCdhOl3C2TguyTfSmu5L1Ix9om5yvbDi1kU0Ba6zYYgXYxua/FNmiUlKNwMNiMCbN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Ja9yMgTLODrW5DHv5o3ATQSxCqmp2TGgmIi31vBbwW8FutUByjm7OZw8FrpARFE0vZO0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U3lxFjysis3qnJMX/Gan5Kj4dK/yQ/k698NN8HWH5etVxIVS/bWRWlgObqPyaqbVjJnN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nOfNIQ7cutKgzkrpQ+STljRxWkCqPWp+OL4uumfF17ar01eDCVtnsheXsU3qlCup/Wai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FTNDnYm7gULEMcnjp2EftX9Quz1Gzl6lkVmswrtKs1YBYrEqx62QLwo6meNFelelcKy9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cslcdLcqwCNl2YeRE0mZ/CrCMWNdt2VlboWh7aCvqaNfqtEWYoG6xQfcA2Ti0gHFEBy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Wa9B5asQUbFOatlmLqKJxfp7ChQbQdQuZC+F0Di0BROZtuEhmhwjEXErwcw2yALh2cZC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Xpdo8F6bVZhBRV9dJDV6XVPq6fWYPo3RTVfhOFm+RgWNgVc26kFqbbIhpTI7tPKDORAXL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ew+okHF/IdM4JzrrIoJkTniGLIubtnAFNiyje3A7rQ18mQTGXEDFi1A8/wC0bU1zWPkq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iC1ajBHTwzCwjjkfE6jfsx6Zimlv6SYpHKakNNEw+lvMj3HdjunPcDUv3DDNsosycxha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yj9aewOPLJA5jWnORbIsxoiGbWvls5EnNhc0h5TnXLowQYwBFCZG4sldI3EgXTA3ARus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WRzk+nQGD9OwadRmgh29sOWpRtiqlQvs+b2lT95vhpZBE2vIfUC4bF8be8R+mpY2yNe0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qeSo+HS/8l/J137ek+36x/J0C1EWqnKi5pUVo3fUvk1YXq7JhGMt8pzzNzK1hzczwdLA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HUWNdUNoowPCsXhmp8Ia1kOTfDleGcvDOVGx7jszraqVt1ie2YVhbWLGsUkVVIxzTDLl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iu6esExpaJ0rKUVbwjLk9sjSioxyOE5wIeCXTcQhDvXudLqH1Fd6yWYWTV6ViFirFepe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ADuA3WITwwKzFi1WKyesnKLl1mLBqwVnNV5EXvsZAUZ2qK7pYo8nSWKrWIUjyvCzLw86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6Lp08PeYIzkC4qmlkpkNUqFHq8rKoaxTOT9WpgGVMEiL2hsc7XMb6ly1d0HqyzuhwrAo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6ZszJtHglT9HqmimiMMlDd1VJZsVzfIYhzWtjF3P9yoxaI/DpbLVetxb7nnbm0fEU2sD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gR7on0dLIAFmCbYjFoRHJ4RRRJQKkLU1+JBsuzs1+WNLlG4Bz5ck94a+NzMsG5z4nyQO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9/qz9L7kKwsxo3DdjonOWLXOcE2JxA9jXXTC17xLTwpri6PUpS6aXF76eV0TqapypIjt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Dvmmc6STlA87Ys+fFt8kzCQFuLi1wDJHkeoMnLNguJcSCj62yytkb7yw7j28pzS+WBvq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dXw8Q0skikpXMZGGPTaRxke+VssDWtMsTyRGWo+gDd2My5pcBGHPcWVIa+OqkioaOr25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0rI31ErNuZrsXPN4yp/dP8H/AM7CGxb4TKotLHRyqP2dKz7in+H/AIzU/JU/Dpf+SH8n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z39AtXFq5y04/wBq5FaN79S+TU/ulf0yOxMzM1a8tDDlVapMXSQNF4Renf6hXd/x0m+O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1qeNQPXVoM2QuUJwI+fFOJa2jGNPLJmGOk29p5U0Ja1psj2ITXXWQWTlU0IYNipanePj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1mFdqxasAsViV6l6kXHpcq6jbm96CCm7q6uFdBy/19K4XHQXUQ4eMm7eSjpm5QD0uCcA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zf6WtBTWlrkCcuM05t07hF1phURrfjQkiV4CrROENTUxCLUaukDf6ga4x6o8zs1ClKj1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OdmuWq4cbq1k4skU0CldWRiCo0+WTVIttMIyNiCeGGwX4ph9Kfij0x395qPK1CNsdTQQ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WL73e76lS7KThEDbQVja9k0XWA2wxEizjchZInyM91QLAnoHEK6uszlkScnI9/IF2Yy1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vS3uRzHZqBBUL8VK/wCm+P0eoDu6kqnwwUshp6iokEiawmR5LEwODBmdPiid4dwsnEu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Z7muDQLNVsA9pCgBz3HRKyY0PJYQo8QpTC+kubmLalwEpqsXKJzM5Z5qiQbm3O7cYZBG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krSJNu88+6t1ro8CBjkZLNUQunPDle6fG9sjGzWY8Z01VK6Gn4nlbHOfCR7s2mp+7TmK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ZneF0WYFO8kUagFPGUH9Kr7iH4f+M1PyVPw6X/kh/J1v7Sh+16t9346a6Lag9aVzCemj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7hXG262VYo+U1+xRRxOco2emm5oj3rfY32dJPjp/j6BUP3XWv4q3d+ld9pWQGBw+o1shL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YJmOPC4xcLOZyHhRdldVHMtlqTtrThmFdyzWYWTV6Vi1YhYqzl616vLTts0nm/Sbv/r1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0hqaCWBpwDbxMa4AMCIuLOsb5HhNOTTe6cQBx0BBXDgYmEinjQpol4WJeEjRomrwQXgi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SpW/TprmtbRQ5apVT0EbNeqQ869HgdbBczUaNy8dSukDsTU1lKyTUdRbLLK6MSnb23Ky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5RcMrD/YaZUWhmhbMX6Qx5ydS0Wty4UYQ7vJ3O7jijboLkxvcGl1yChInSkt6dm+YknyW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RtZzJbyBbpLVyrekcjsh6HEAINu0Dlnpdd7Gtnfk5xI5CjksNMjjkbqIENQy8hPMTJC0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cxEGQEO7E9oX4I2TLBjdrNm2JHsY5FzoFTMEseoGMRtsrDEuDh3MLImKL6ipGlkb4oiD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I2AFwY175nNUoOUMeLZW3TbRxiRsqzUz2l5aChhgZCsWuD48JZGmR1PQWQp2Mjjl2ZY5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bVqLQ+ixKuYmGo3R67gLsrXTxyMo3icIcKc3nj+L/AIzU+pVR8Olf5Ifyda+z0/7Xr+R2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76KeSvxon3Or99U96bfE3Ke0lQCyqPqGBmPSjH9nJzJXH+3ZVR4eJYvEMTp4yIpWMb4i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TSxtrPEQrdjKyatT+U9+lUL0ohbU6eWugldyoy0snaE+MFPpeTE9ijleE+bIO5UHsevz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4ig9SyW4FkFwrBYrFWK9S9ScSgFisViUJLMugUDYO7nyRi75vf5KYfTATejUe0nqPQjo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x68W7ApxA6YG1hcchAdG2UzvTBT1Tp44NYY2rNdMTDLd8c7k3xDRnUJ4dlSRbr20jmh1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AcNzJNyVFiyGK21H7a24o9FnjLaOv2E+vpWCpqTUislfVzfhvfccSFbLq0lpZPI1t+PK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RVugTuyyRN+sMhjRkF8yh3LbeVvJCsrWTeVbiVpai912Pc4uD3LtC5rMrcvHINjpk7Wv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9msG4rWnc4xieScRwytZRXFywXxFiA1QWY9wcFFe78ZoiLSyOycym3KV7XRTTaez9Ja1r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0QEtQKaWiq30jomVEQp2B+Dn5B7I3J7XlHvw5zWOeMbOcXOLHOBwDpG4rEFror0z2PeA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KF20YZJWrJtv9THk5j5YnxVrHKpdjSBS22o6bImJ7EyoQIcro+5w5e1ZOiLnEyM4bf8A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+LSv8j/IK1n7HTftfI329P6jH97J30X53dzytF+61j3an7Uz2m1r2LH/VohuSs+YH00PN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gbVgsWp7W40wBbg1bMRXhoU1jPHGkgXgqdeAp1WU0dO06fEv0+Nfp7FJQtbHTQSPgq6F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ym8ccmbLc2UjGOD8cr805uiAiLI8IDhnPT+oXneLlksgvSrNWIWKsvUvUvUnX8pVgsVi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73eSlaiRkGZNUY5ndi3EBbYLyQERcOxja4dLJ7Rig23TgoNA6TStjeJ4yhKFukKGTcah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KeOoTJqoO1hzWVOl6aWvq4gyosvqBUdJLUSuyY8zlAbhlpnSB1M7aNNIFCI2OAaZ6obd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dHppWu0OMMbTSCJ9NgKuPVJA6lLFFYOk5R4QHNA0vaTc9ONo+zyDoOyyOIRQ7+UdbdAr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vA9znC1yshbhyGWTmukcPcMSWOtEGEOdHi2JpllZG0zUjb1z3tkrpoHh3qjfFE0xjmKn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8HtawLuCw5RxNJmsGYBrmtdhP6JPxjUMc9s043KvUXTUoppr8vbJhRHmR8VQnwySuqZJ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NPUmJskrnHxEgD5CAwzNWModLNciQhrbOilxLc8nRyvkGNhvOLWs/tfReCFxkpoosXQs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C2GKWExx3ei96ZWNCZUENmljmRaWllVZMka910fdIE/iUEsMcjXH/i9V73V+k3x6T/kf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9r5Gezp/Uv3cnfSX4Vd8nM76TxV6v7q8XhLU02BPpkOQLrHTV/8AS326bzTzO/u5v8fT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29e2qddV+Ecs6SC8enG9EtVo1DIvhNHLZu/G1Pq3FPlc5Ymyg+QLgo2VkwWatXflqWQWQ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ysV6l6lcoe7yjv36FORxx6QcM8tL0N7WVI20k2VpBw1pxLRd5DUQi1OjDmusCW36OaHF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Wm9V0A9Tvp6Y2SVCoqGoVsqj+tFGw5BqiCczMSGnoyK6nIjmZItXINcqGDw9PWi1SxuK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GFl79MiqqkdCx0UTwYGZxNykqZHRHTqoT01LXTyTTVAbLC5kscbw9mpxPfVScK3H4gk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YwxvmfMzbeh1PHkPa9ujXFq3PUpNOq44fO26HLWLM2D2l1uWqyxK/IHpzstxodG5yPue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98m5JlYvjunTEGLhSvc5RRkviHp/1awsIs2O0LXvZFZjQ1FUNLJO7UztSxgSFsRynBaa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bVvfVVukxto3awJJK/JGIKniEjZi+CWAfSMjHS1cYbViJxUrduS6AyL4XtUl78kmMkNi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8tNo5cGwO5+nhBKJIXxxhxE0ip6KqepaKra3I5Ag9ZvYph6WRNLbAM6HlFiZM5qa9r3O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bvdXV1L8ek/5H+QVq/2Gl/b+SH43DgBf1NHYyd6E41JUfK0v7zWPdV/blcIp9lI36mn9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1f3Mn+OpftutL26u/wAl11X7aHmDoe2l/a9NRozC6KQENdtksUdHxssAm9llD704Jo9AJ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+EbIhEIq6urq56Epnlsv9ev5f17QeRgu4C0F3BRzOeDUAHxIjPjLjxC3nLeRmfkyvaE2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MqwyxRYrNu1hxxWPMvql6N9+pDCltw1O9kDMXxjh1w2K2NmlVVU+rFc2ODTNKdFFUVbx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rL6lUyB8noEWmZR0NK10OlrTYmzVTtOgKrKfxLauiNPFGA6WpgbHX1Dtp9O5ztHoKdhr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KPiieCU6mejG9NBKeMy1P6CQNikPKIt+5oNMp6GeNuoQiGq6HqxrSsFC1ob2dmUHAN3HO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RZkg6ytk8w/QPB9yZ6QzbkEjiXRvc0TOFoGSPhrInRNvYjtA/aJqLl7CwPkdhLIZIXCR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YWOoNQ8M6vZnVXIVOHeI1n5/6bhLn/1NVtJ0ekkpRDZkGrRMqDqDGw1PvUMLJY2yvjp9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tqeJCAGyCE9Py3AoD1xtBQbuvydGny3lsox6iwh8UmCZbB3enDMqieKCSnqWy9JWkzRN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xXp1N7aGFj4/DR7IpI7eDjXg2LwYXglW05gjjqXtUVny4qMXd/xes9+l1J7NI/yP8nVP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POG+KqV4uqWsTSyxP70nzhRe/TfvNY71v2QPA5ai1Hmeh4dJ738jSu1Z91Mx36fB4oRg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N0jVuSrdevEEJ896vxzF4+FePgVbUxTwQVcLIPGQLxcC8XTrTHsEeTVk1XaRX02xNFIH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GuBZMPSoDeUIq+LiXAqR+3CwDEhFP4WLyjHKiyRepXIQerhOXbqOpHq6fgo9+kvlpRd4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PN8cLRtMjZ4mphYBJFaOnLsB2XZB7wt+VCrlUVRKW+Jex0IcWuaAJBjGOyKpG5z618+K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nEMbiGgYuYzbxaVLDHMjptO5QRRfqfBFRQwRwzNNmt+oZ4aWMyNDNSkb4JrnA0bpP05k8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MVHQianMTnVVWyqDwak0OlY773BlJV/UfRv+hSU7dx2OUVFO9NpHuqXtxeyHNzogVspr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oF1jxbyNFzTf2MQna539SU+1J1Ca1zi6lqGp7Cx2ZC5PRhAdu/SEhs9sjnxNOf8ApFjI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b6gXBM7PaVk5sYc6zG4nIFVgLmxAOlc0tcbOTowUz2wwB8YBu8kCBtO81crXOY0SJoeXM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zVTeu0upGnaLodIamolqjDHAYo6uuqIGnUoYNiqp/CxQmOrk1OpidFS7EtNOHwzVBcZB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xcuO4cW+8NLmotQ4TCDJ+WvFsyFSubu6o4ioo4PBsTvfT9+lb9opfbC2oxEFUhwPJqgv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08jFGwtP/F62bOurq6kPo0b7/wDk6l9jpPxeRhGNwuFqn20ipIpS+xWD7ac4+O1lVv2I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7mj+V3tutK98wDKhrtylo/g60ny9Zz/fGys1YtWpNaKamijNNsRLw8K8LAqOnilPg4F4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421eoUDqcxS3bDPsBpLCHByKpff+U8cu7rVnY6arIhP9w6F9g11+mDE6GNGJgWDVtr05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d1aLum+TyUQ5/wB5/RT0w+mPVPV8NjFo6YXfUczVDsYpTjp481NH9GRt5mizQMxqRxoQ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1Q3r0Fp7M9Qh9TgOHByLSRrBtQUEJp6PSd58lXqMraoPdujxca1V+FPILqhH95XU1RPU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IWzVJp49mopmywVcPh54a2aKOK7mvr6cVL5mMEVRFOd+Bf7VJbDC3UKYrVZopY46r+wp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pfDqCmjmgrYmwzU9LuNmaGyyxFjCAtr0lqsrdLny6ZHnXakzHRqfcE39Wt4srdB3jvuO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psRLj6DGOXDho55aQ9HKzZntDJOS6zmxNkLva22Jc1rfS6STF7tt2cgdBFgWMjO8PDuI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kjEYdI9gLJHgMka5zqoRZMbE9k5jfCHMZM6KWUxVbCHwNlbAOzWyV1VQVH06rbkfBPg2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FSW1BpaUBa1A10OltYyaqDop3Oyeeh6BfhN7uARQdxdpY5hILXJoUn0lBZz6qCPZpopH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37RSdqXlnm1P2Km9n/CBwJ/Y/qJm8z9PXgXrwk6dDUMbSulbU+K1ALx9WF+qTBfq5X6w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dfq9Mv1WlX6nSr9SpV+oUq8bTLxdOt+FbjFk39gqv+z0g+jyVNt+mADg42M8gbum8LyU1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4mlqJZzV/ZLsAUX2Xaem+e92R/JSSmKWrqN+an+2ovh60/3PWs4qT36agL0dF9p1oeJu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n2UMyje6BZMqIjcOpUAuCp37aADumvOtDYKycnEAscHBWagAOgR7ydmgElTGz7oIdh0c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8knyeSjb6WDJ9cmemKlF31XL3+mGjHp91XWrUTjR+ZrMQ0Z6hxcNWuG1L0cv6dZeWodnV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ICaW3AHPOWvOtFptU6ZSXbCorCVtXBK7V4ZplJvU8lO7mCvhmkfUwxvr5BLW6I1CsqLt1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9Pp0weuSoov1Gv8ADNqqCV0NNG1z56h0fjGYtpqanjzfjJqLqeLabjWxanIJKsU8cbQw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AyJ8MOdd3nLDE5jHNI9T2DN7bK3Q+TQWZVOpWOoaW2WU/wBWj6VrIdkOVSYGWJn12MvU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vKfVHiQGtkZ+A0ZGmc9YmM45nFzGkkpnszMQzeJC76hs5U0MVo4/7h0wfOwHakgfFE74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pjFyFUUW2Kjw7nafUOjdt04dqUm/V5eIVRM95lZcTythgWgaeJ45RSSQ5QyVkssMkYqL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mxy01XHUCRjZG1UM1XUTtwdUY7vQXBsh0AQXN2+oJhs6JjiquidDGWBjXxskkMZjf+pO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Q4Wglaxza2F5aQ4Vv2ikVJw3zal7VT+z/gz2jLxJ+xq3y2VlZVHxaP8Afjy2CwatqNbE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wlOvBUxR0+lK/TKRHSqVfpNMv0mBfpTF+lr9OlXgaleErAvD6gjFqaq4dR2aOHdb4SVe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1Rh9o/ZYJ9rHGyb7nqe4rnOwdIb6evwEWhPFpIPlby3tUOdgIT6qP4tON4esX3fWu+V3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AGfWk4rutePqHpX6eJk174njkteJhA6xvx+JXXdHGC1a0Nyq2WrZCqfpouJVNTlsO25O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OC3E5zSmBuWbbvhfIdmUKzm9Aj2d0k79KYeaIYqjF5Ko3nm9MNGPTJ6qqrNoqYWiphee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LTjKf80Hr1B3Enq3NeP1LKyf20QbdEOwHTRfRTU7MGOyQCNwp446mR74qaGgrRUu1iFs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FRSw1Wp080tXsF9TM0RyaMMq3UDnXKL+20Vo4TSWnTHzyzNvc/qHjNU3XTUNOYKaKC+p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MYzAbrqyH6Bxihc1zUIHN0uNvNt+vMX1I6fYjrQZK6QtikON32zF3J7Vkr9W8I8r+nvm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r9Q/q6REcAoXTVZQzOZGxznuFRKUWeo2a78wqP0j3PeeGusLsLZGWcGPxf7OzvaO6e27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2YiCN++2+010okLzcaK3KrNBaTCrC1Fw3oDeR02CdLvVLnHdjDs5g4svKVWHGFadUeAZU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aWlkqZHfSkgflBTU8rhDE2OPm8jS2uhe6SGVparXQbd1uV/qG+kBC6wuYI/W5rTOyMbj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MFyWCKrc4FNe0JpBkNsWhqba4JaXVEjo07lU7m7LPZ5dS6QfH/wdQ6waMHxm7UeAxwc3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xaR98P5NR9tpHsAVullJxUM7FO7K/N05VY/ureqX/Hq11aywVQLPi+WPs7vJ7AzI6W0h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vCleGchEd7ZlW3Oi2rCqxNYurVnWLeqlNLUOhpJnxweMcvHL9QYoamMVfjoF42BeMgVX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iIVvxKtjp6llnRIObKMzGYn5MunfL2QVccq3pXfKwXkxt0spG3G2pIrN27rYQgAT2Mas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0RXqanTXO4FmxHk9GnCDyQjKVvaiR9dXXGzIBjFT+qorF7YKLtL6qquN6ry6Y29WeB/T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WXZV/Ryj+l/T4bw/hfjT220dqxGTUFVVU0NXJuSOp3mCeqmNTUUdeKeAarCmalTE0h3Z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n0cDi6ma/U9blGXSmgfO+Us0+jpn3gEke4Wte/bjxgpooqmWHch1L45nYrSWDdqJfqNe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J3taBxVQtMkvh3RxMa6wd/5B7nblU7FtJ7nNdJDL6U/zaE7F7AfGU0uNV/UUxkrC1y/A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bowHZFvqD7ZWUNsg4YkemNi7uvZSx5NDXiR8VyMpZRBNMXiSB7XuEbXZSRxsw1Qsio6Z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Ma8iy0MgVu60CmZjNqhYa0vu4FtxjtyPF4pHoPtLUOfCJHuch7qANe+STIsmiq6qndVt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qhYAzS6+OaA8KotG6onAfI0g9k3oOVFE1zGQvKMZZTgWlxO6wfXH3Mn3HeorpHSNPzRe2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5nuKuExMGR8P6VznHTx3iN4vLqXdQ/H/AME65FRITJlm+mOSlnxnrn4xULy5nk1T5utT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j4NH9g8k/wB1HMy4cCHdvx+V3FX83+8n2A6G6DnWql/7Iuyf2i92n/Lpfbr/APb11P4B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8FyrlXX/APYxasGLbjVYxgibDCWeHhRpYF4SBUkMUirNNfEoZ7KK7FFO15eECCAnHIqL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6z83A6TGwhbeYhYhPNjHctLA5FidwXsusfSWpgu49/JUDGLyUQ/uHcRUPw0nqmrvk9tP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pp6QWgHzynKQdvJpTeal2NPoETsWOzVlXPzrug5k1b6OjB1lmvxTsxpmD0hAItLVqUhl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m1kwQrnIVzUysjc5kzIdLD4CgWhNlnCjfJHUvLnyKy0yqZBT1E76mXR5so66QVFTWujl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qpG1NJPKaKsfJGyszbptITvVNVsam5zWQ0lQYZp49yvvkNOZ/exuc4D36b6pfXu1xftU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ZpPd0KBCK0hwbW6ZUCWn1d8ThO/xNUWc4Bq7LJEgpr7KRF9gx1wfc4NtSvAZxaWQFoFm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MzuLmsfZzJJHHT6RszdXo9qMluLWwyRtdMq18krwy4gmbDBfJ5dZaWOI4i+nbUSMdqhL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EuOCFrqZt4/kM5ykUb3RudUyyOgqHlrtSnljgkidqOpUsrKyjpmvm0GKIOqKtzNTM+ba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ot64GB0pHqsoQb5yB3in4yTbj84CmxxmQxO3HNNw3+91PsfuIfbIf74SEoTOY5ryHB4e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2KDun/uAtPBxH5dR947w/H+zUTbIFShVNIa8Ob+1U1D45TUylCskUdZcse1/nvZbgMh+6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5Zd1lA/1eTVPlPWq+DSPv/wCTP8Oj+zyVH3OCbw117Xda5vymqtI8Qz5JPsl2TncNcLVn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Emn/AHGm8SdT9511AfQZ8fT8aT8fWTjVutb9vB8HWi+ZVdFDUqennpC2VsjY3yMAqICp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ZJzNpLPrgJrbyqrPqpQQrdKh/wBWD4lJwwcqyIVR6YWNsncM6gXNWfreTT2XfL2i9Gn6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afTx9NvrrdQPpb6aO9mgXVreXTvt9TP0dFjIp3C4A2mXyd0pm51P9TO6WQFyW/3DWuDh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tuErw0RR09jkdMiCi02K88QDXUgjn11l6SSCRnTEhUbZJJ3b4nc2vjW9OEKs5eKam1cY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azpcEypwpJ6zfrNTq2Tt03HxlO6C1fVmpdTtzqKiVkK0xv8AZUjs66FoEVM17abS4zlF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RNxgi5i7l/utYHrR0zqmQ6PVtMkZK1KtZhcIcIOJJPBPNwg5REEPZYhoDXNMSN3sxwLe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v2uKqAxIsjUFMwP1G9JU1GUum+Ek2mQOacXMe2oka8i42zjCcXD26Oxz2UtY6jgq3mpl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8yKO4aR6ifUSZB/oe6v0vyy+Lcr0+FWmTOpXCrIqKNtUZKeIUqq6imzqHR7sI9RAvIfq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AwSN2PUacracFeRqFVIEKppRnikbtsc7AhWLakIpjntLHFzumRQeF+D83jYHS000Tx5d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K82U0u11q5MwD9UfFfmM+m/UyNTXtd5azmpZjst7QjmkFneayka19RGImiWodG0Myhp7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qfzdar4NH+//AJM3xaN7fJUi9SwEj8c4clvKCf7Kl5fOPcfsR0sEACqzg/6RodiPQ9UH3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IlvxLdjT3N8Rm1XHSu+3j+LoFpPkquNSPfpWfbU32/Wl+766jRRsLhLTkVFxqBtSopw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dHKO8tTTkMWbUXC0xxUcrelV8UDbHpW/H/pN7OtMLzzfL5NOb9Ob3VfopKIYwt+pV17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lrTlLVemmmNqWPv5aJuNJXeqo02FsdNd27qT9ujaOOmiszrv6idlqDRdEcUbNysb6qzV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gj9YmYnPJomshXpRa1BzQgwiJxeVtWrqoU888mnviOM6wo1T/psUrW6Y1/i6Vj4/DEV9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+l1jXSUk7GaY0tUnM2RvuyBCplTaqUnxRXiAvExoTtYjM15bO9rbKoqJJU+pBo21JjpW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w07muZ4hjpqi3igeV366JxNU0DIqSeldTwVElZBBJtlre2Scr9YCAZCCbhiLbjcxXMha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Tlr3x4721HnqETRS0EsMas3PWo3bjw99FPA+nNLHvTzNxl2YrzUoa51PwaNyFO8JhMai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uIc+6DShwXPUZDJXYvVjYK5Y3pdMPNCAZqaYxTVroqipgNlFUTQCLcq1qODHtikcMrAu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UkW9FDBtNYwNJYttGJOgCfTeo0y2CqSF5db0RRue2RhYgX5Mvn0BILPUdsKS4Qao4hix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UPmb7o/j8tY3NOgIWDk7NiyIWZWa3nJtTIB4qRNkfaSbIN4X+0coT52NQqYU6eLEnNZ+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Xkv1mdad5zmtksnoOc1bsrI21M2Pipl4uVeNeqqUyv61fwaP9/8AyZfj0ft5Ki3iIuy/1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tpGoc0o6YcBpIrBZN+KH2t7SBd6ei+6H3pWLVg1VQAcYYl4eJbESmhjENPE18GwFsFCJ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hYVKtVKrbM2cy1d9+pXiJlU1EhgpqrGDxrV46JeOgUVTG2p8dTrxtOvFwKvljkjbPA6F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FP8AaFSMwpQOj/bALJ/IDPSOBcF0kbLi5fOLtjCLvWwkir4kPxOWIW21bTVTRhsj2h0m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G4x2ym1J3I9NNQcy1hvUTnCk08eg/UrdSPFV8VreQ9G+mN3qrdoOpw2y151qHo7t/TbL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f7aGzLUqUOkGvG8OnAufWU7fD1lhTtamMZkY2uecY23kkab50vqr56dj1E6siHimPcJR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zwWNc1sDXukpGBopo5DLQsB2AFCPrspmyLw8JXgqdxOnU6bp9OFLpsZMmnzBPgkYpCSw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nnaD4liFRIhUvXiV4hq3o05wxCCsrdNEbdldI2RmtP26GrfUl2svk/TVZW52rIWs62Nk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/SPk83z9WkcyxxulLsWrVGRAULad1NI7KkxiqopHvbFWzNmdT/2lLqUeM+nsc5uoxPEt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bTRCapZHKWupXp1BGn0MRdJp2CNK9q2Jk5jmpspaRwro95F3QTschYCKSzcrdIjHHJQR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zs4FZAZocJ4yNBTvnd+kUoEEkuJmeFuoTNW7GVwrAgxoxqIWa/tGwEW47CHt1pWtICD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83ExBZIHda/7hnuZ8flnY55kEscWZXuPSyt0h9Kdys2oG6DlgHLItWAymbiqZjXJzW+I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ltnua5rA6Wwlmu4zYNMri2afKSedsbpnXc7J2RvL7igEz29IvfVOym61nwaP9+P5Mns0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mI9+ga207EBcxcwDpk5NcQqw3Uf29P7QpO1KMoKU/wBw77zrWeSb4qP7brTf5HrqKd36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rlXKunt/v7BYNW1GqqKPYgp4Hw+Ep1Vm89ke8ntjVrIdHdg51t568QppXOQacs1dCXJBw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o3mkT+4QHCi7Dt1HKZwKFpkqKphfU1TcKbTWcPYZK7U+IKRtoKJuc9fzNVd0eh6MF5Hu4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csvqf1C7rJ2/p1uELjm4e1aFw+hbaDVo5JKmivG6ZxnWryYOhnLyx7y6aobEc3SSFzs2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5ypRC6CZ76VokqRi0OdZgxYwmNU6gAADnbb37gpAXSjGN0jMHwXAynWbtuKPdUTCxxZI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PpVctb6XEt42XARxkEg9KYXdUdIvd/q+/TRC2KJ+yqourYScq3+opGfpdrIdA/j0qOzn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GgrbAWKA5bkCeVpXDaB5jqYy10uqbe9Qwu8LbB8Mm5FG9sT6yds8sFYJ3VlZHPTw7kVJ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lmq6aTZpYmuiMsgHjruZWZimi+lqeGxDBJuTMxlfHhBHBviooWMXgWyA0idSuKiZPTyy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LJpawx6g9hp6rxLq98TJDVt8DdPtiChZypN9afBUQKL2O+T8kJwTFdyE8oXiCpKuUp17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G2SyHSDFNTBxfoCuHA+h0EuYVf8AcR+9vs8p4E827AoaWJ0IPFLDvLwQXglUQGFsfeRr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FSC4DsTK85NnLFuXc6bNkcganOBeZrta6wyG4+QOhc/CGN93VDw5ju3+wUhVvTsypkch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/v1rPg0f74fyX+3RkPJUfOVfyWCtxPxF+Kf4R2WQTXAKr5MX29N7Gm5m9unn1Q8VE3FU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nx0P2/WL/KddT+LrJ8WnfD1l+861HwUnwqT1SpxVWbU+nsynQ6TGzGE3fPi/PJanZlKE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6Fwqp0KupVPvPffJx91vptV1dH0059t0DdXsoLOlJxgpa2FjRV0pL6iNyFZTsDzTwySO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hbUsyfUn6x6X60wvNKv6fjyqgnNatbdlWLlS9qP6Oh426Baa3HS4cVmNziNNHq1AF9S1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xqBoa57nbepSGOg06PKL0CPOS8UYe1m7uS1DlGA9SG67J/w0xILZAVI4OWmfIYAXVIbg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txCSGxtlLYncwMDiQWRKVmEkYye5rVtMXhOJaf14i7qNPhDS6JhRpmlCnsnQOs6CRbbw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pZKJ27JeqcZ9PNK0iaLZc8guTXFqzdcy8RcushwrK1llk4mxHeh+305jXVFK6Lw+obO7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6eJ+MrXyU9rKkq2ugqpWSy6fUOjk1Cp3jASyi35rUsWYjqorQ1EDXRSsNJp8d6fU/hhF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ZpjJQjJ1fws7Ng4lqD9PZFmML1LFZT0ZZ1uuU3vTTx05dJp05qGRtJpZHLFwRCbHdzDL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FqM77iocmTh6eeGAk25R7M7kcYhBnDaRrhsiKl6xmwYh26tKlQOJDnRmUGV7RaXgMa4O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BQD6K0/2Iqtu+VvYgOQjjCY0MQKJsGmyqHmNm42SNRtFmRtcTEM3xYB0FmWTjj0lKprk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FS1CeMuEjHiKaJwgLWiWXBu4LVZDqV/frWfDo/3w/kv9uj+7yVXz90OyPYoK3prRaFva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CjbdVTLNh+Cl+NnvkVCbVB9NTWB4rj4sIPqVuTqZz3tEz7eIK8SEalhFJO2OHxUS8VCv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5Gs2q4WpfAPb0d7KD29ajip6zfFRn6KHQ968/R0lv1R0KrZMG0I56ay5NUTVG25rX51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xwB793JreST0qOIJOOg6UY9dVfw8cmyaKNkkhATwDPEwPiqoYhHQtCfRwARRATSuvL1K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TjLB8m21yr/XqBYCmxNvJE21V9LQgrc29VE21BEGNDbuH1FypXONRgC7G1NuXWX0XPa0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LejepDEW0wsg1saHrleCWlmKcMYmutTwbQAwxlYGw6YzMGI7MkZjWZFKJXlk/thkR2qh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ZY5T4lkPpZmNudzXOZmI5nuYYReW0xmk9chkjUsjWKGMPds/WLSS8et32OhsZJqNVptP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Sxv6U7T4xFWH1hyyVwsTb1WbRhrHUzQPDm2dwRxZEZPxKFS6GDxbl44WbWROUdfFGTUN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ql7apryKj9QhKrHxSSQeCaq6KBrJrNoVT+mko4hNNTacxipuJqYh9Pqnuhz2qIf3Di4N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dKQi9UfpnJU9yKtjs6ptmSCytYnhApnu0zcvUxSOqWRwoBt4RLI2J8jSaxu5JLkngWwKL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QkeEZmlNkaDm0i6Z3dTuKq4sY+sPEEfCe3l89NEjqlC1frFAmapQuW/BKpPY7lNeCP8A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Wo9G8mOKbVtYRVwKtc11KEwgNVB8KmP08oWMNbRtPj6RNqqZyGD1tIxlPdzI1rwxn1Wx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n3cX5LfuXkkn1LLjJRyujTZGvU2AWoqlENM6ogxVL7LFNCawYi15XfQd361nw6N98P5L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vvteUw3andAQreiu5Y1UBum9li5APKmyDY+IqP4me8qL01VTxVVnFae/Ss+Jh+n0PbTr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C06MEQrvCQBGjhK8FEqimZDGKee2xUrbrFatUG/b+8WVUt2pU73l5rHg+OsvHtRrGObT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ZFambN01mLOtadyWjYWRp/bVHXrB3hHpYcVygomqoNqMdx7Q1YlNYbthVV3f3YEelKPS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8UhsxvJYLMrjxQD6lSbRRHFnkKaqBvorPi0RuEIlG488A5SlwTZCDJ6266cY7hZJ3aNu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ZYtunOa6a/Nk+WJjRVU+IniIaRLWkIhVVTHTplc15a+TEPuGlxTruWbmNkc56sh6aaoN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QvMly1zVeRVDvq05LS+PFtyE2OJzfa1/pMcjSCGYSWzkl23Sy5tphyzcaozZ7ZWGSZ0R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Tk9rfUwRS0tIww1VfTzVFYaWoCc1zKGue0UlX8y/ELNyQRApsXB9LoBdai6Fmnssih3t0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zDHkNIpXy0FdCGapN66kJpKNVMHwVEmLquyhqWvG5zcKOZrHF9HaCWCNkbYWKCZsVNUv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NfuulpqFzcqmQSuc71Q/HWd3kB1HlsyYb81xFUD6o4RZmn+hzAXGBhzq27KyIUbxdnhA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KLEWJkYcjAjCUYStlGMhYLBCMo0URa2BuLIWtP41X4gQiLdInN/T6nU9pS1lRUJtK5yN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xT2GM02ozxuoa8Ts2wh898UR6sOLHAdpfl/1J5BU8zp5zHWMFNPHLEHODdRDt+XvEDI3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VVXCo9bqWpmtseo5Ipxy12bgi5xTJXRnxDnSPlCLlkr2RN1dXTTZd2V6ptplNqTGGClF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VtSKKme9SU8bYD5K34tH++H8l3bSfm8lbffb7Y7htzblFN73CrPa3lab7h03EyQNNTK1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++Vf/TW/LX/cO79Kr4o/i60HbrNxqX56aj9rF8PWh9/XUO4Jtcq6PagHGDFvNW8xZsVa3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hue8oiDHkFKp3ZzqHltSPo48bSg99f7NpxIp5UI5LWkV3K6JYTaErbiXh40yFokaGlN5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V8R07boqtN5aEemudaGb00W2Vbq5NNlSC1NUct0twNMqsCOJnAV7OoLy1euHKs2pHLae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dMvj+JpG08Mh+k8WaR9IgCifxp8gw03RWYQ1UkhVX4iF0Ii3Xy0m3HqsDGu1CMOjonua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NliKHKtIRWhwpqXIR3kXZxlfdsj7uPrNRiYpgXPf6xFA5Twl7ntDH7LlNGbMbeWb1Spl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tL+GRzR/V2LN9gw4aFZOjD443Oe5r3NTppXqSrmkiqPcitOHqc9rFp/16skGQvs7VI2x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unuVYf7h3phVFyNGYWadqPP9Qt56Pdi3uhZsk/NRTU24qTTonUAe27zdHl0x+tmDG10q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TuoYxWPv4lwQ1Bsbm1sCFe0qGqYxOkzTphaIlkcz2uqal96WT1vHBwuNkOELAFSEAaub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VFFnI1mIqnPFUJpbUUjpnRiyFawoVMKEkTliCHsW3ztKKBt/EYrxTE2oi3G1jStSfnGo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2mmyChtHC2rcFHOJE6ZrA6uYvTMwjF9H3iJdFGTviTJ2YcjkFuR3YYy6axm/F092McrP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qwIaz8VUYlWsROhfTMDYbMWAWIT2Cz2XUl41FUbaoK8VcX5uVe6vYK/QXuR0Ha6gp84N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U4Y/DU/DcyHRVsqbPIWeImsZpHM8lb8Wjfej+Se2lfOPJqN96L2fgI9igU0qrA2786f8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OIKX2UfYd3qT5Kg50+ouAkPfpVfDB8HWj9/Wr4rvz01Af2dPzTdaT7jrqHtb7OtAeUel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jhkHd3t/tI4f7qqkEcYtaypvjnidI3YkAfcKkHpqzlWRXDIxww8Nv07rFqwBTYLg00a8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6inZTGniEZYY64/SoIsnlimbeqpoiyHUu2om1O0+oo9HKJm5I1uMb+ayJmETi7LVz/ZU7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Iz+7r/XWg+iVlxSRf3lHy/EAp7g0atK1ulTd5/c/46k2hnOENQPoNds6dNT3OpTG0EL5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rTtOfLXxiyxGVaA6R9LBfV9LYWQi76Uuc+tlkjLqurYx1ZVtljq6oyePqQ0ahPtHUMXD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RSuTZArkr6izcgS12KIUxDk7Dw7LBpbHtu4nicXEtvTFnTJP+yYQI1pkLJ549Pp45JNE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nVe7Q47VbHCJRv3Xa4cKJkr7NdIU58jXb0lt1z3mou50wsZGKEgKl9NPUvB1UOiteJP2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7mJpNNlErgUOMttqdBjmukY8yDIKLvoPt/q0/RYLyyn6jjdRsLlHD9Wi0yCakb6XyuDn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lfsha0Q9LWoNVNHZV8bXzmIulfTyhNhmvpbTnZVTmeKGNtLbz2jDTZwVgtOaPF1TnCo8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1Dp097XytbdBiZThyqIgyn6NdiqwiZtYwtIpzsPjmyp4iVVU9iM1TRqtitUadTl4j7Oq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hLWOu17dniXhu6WnxAW4s2FtNI19PVUAfNveLnIhLc7n+oPVE6NhieYGvp/UJgo/DWYx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n6c4CrvcZIdLo9D1F025VKP7XVjerighy1OGNlPT+0q6YS1NneEKx4aDcda34dG+9H8k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F5ox6W9k7tyhdN7VPwXsaVpcLWX52wttt6mINhouW0ftHud7ZPkDv7fUWhyZSnDw71sy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3/cLOoC3Z1DI9knjCvGhePiVTUsln8fTrxtOvF06qp4X01J9p0CpT/eddQ+GP4utB8i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wdJH4RteMfF4DxoIqZZalhgeEWEGOd0bYK0QvbXRuQnLm0+TZr5zRjiMEMKCv6gg0NBu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jJT0pL62SWdgZPLhHVPc+WsMSlmsI6vOJ9bGVqnD+AiQsXbRR76Q29VZQjPUSU6twBkY5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uEB8NUZUpX9kjHQuVqOB9AbRerJ3ZuAP9USAadJ6p5eZJGeiv+fUeJp2/wB3WEMpqk+q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azLFDJm9rMU3sXIcvMQIewES0xoqyn9tabw1Pd3q1Oh9tW4GlqG2i4OrQfHsjwVLSue11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0+nqKx9dTVtLGKqpA8bMo6xxf4+VqGotKNYNvxrEKuNeKiXiIlvxLfiRfGRL9l+Pzore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BO91ICKaFt49FZ/c/p8lxR1IWvCSNsLPpzNBkLLnGwh+5Z7H+xgG9YCOl4mneDUD2E+q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2kiY1la9lMxg9De7e+5IHMdLuvMkkugteJ/6odeRpax73NJ2olC1rWxENlhIFAyGWxYW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MiZAxpyzLE+baVPK2eIXEeoNyqttYnbjBWk8tVTzOtI9k3FLFcRkusJH4aZzUzuBnJYU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bC0NfDsyysYwMrH5HYenNMcgcTI1zQ2WmdJUxXs6JRtDnTAB5gaU6wZqTFo4IprowMMz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yibaWS4aH7U/iLxo/E1sbnT0wYGyMyyjMbS3a1X1U4iaQaYKGKylhBPhkyHEVkWUenR/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1CPQpqwVgFbmkH9tqn3MUUMMVTTSQiDge5dkEbhZKL4+tb8Wi/eD+Vpn3g8moi80XDUO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kc3Z7Kh+SXiVcoB6qctujP1aRD3ydpO49tZzTs5j6TfFTfD1peK2566mBk6GG5ghXhoF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TweAC8E4Lwsy2pBVbFYtutWNcqnxIjY+rw3qsLxE4XjHhQz7L/Ht6HpOy6pKQti6ak/D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rmhkYumNJQhGFBAzwkb4XnRxk6QNjbThN7NWTlLcdLIEHo7Kzj63Dio9LKFigGVdqPx0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jzK700unD0O9VVqByq+6xcpHkgseEWlaTl4orTi81EkhCqZZHRzVMzRFqFQwt1KcgalK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9WK/V1+qxlN1iNqZrkCY992hpH9U2zj+47l4vNUfUrqr11scX/k9Qq2RP0moe7Uv6jpn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3aDTxRuYFZOsmC0fT+oKfco4/ZX/ABSevU4nXmYbUVQbUR+7gN6mGO1DT0+86hjDKeRl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RU512ozHh57fUxc1z019hJF6P/hl+Q+yJvp2rTgXWGTjTFqqW/Sq2bcy0Nv0nG61R/8A4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MtEZ60Fr8DpDICyNjQwPcGrAuQbaVw9IZdzmKjy8Vp84fLK76Kd7R8jBeH/2UTMpKOS1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I4t9Q8vYfXSv9ekcu/qF/wD5Eep3cfiMcxshcqv06XsnCVtg3kchNbkdXcwUDHZOJwpq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8UTXR1R/u7BPsU7FUTL0rAi9+W49UMwiooJxWwzwvpySLenHSeah1jJbgs9OnNtTfiHl8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bs2gFp68/wB9c7kEshn1cubM3UAF+otR1OFeNpJUxtM5T0TXN1P0p5xZDXzsUFVSzpjW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HWL9t4qsd/ofipGMdE5rXs1S1NXCf0eJbaqmY5ofcZctrWACoimDJLLdunOumizIW4uM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jpdB3LnG4PNN9tq33clOxsddA2KnZ7GlGyCCICg+LrXfDon3Q/lab98PJqgBkibd5hat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sVPFlFa5oj9So+5WSMllPLkKfiSk9w7v7S+4eyo5pIfg6Seyk+DrFxqHXVfi6y8x6V9r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1pj/AG/S5VP/AJFb7SvSV6VL6aeCeYltQ4J1UVXzPlgATWpgWouzqmtUbVMbRxF7X+Hy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PCE1NIKHcJ/qa0WaSGLEAtaXDgJx4qe9N6YNPF5a03ld6KbTxxUeqsrjjS04wpqbmeV2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YWXbG1CFqjFpJ3Ys0Iclxcq7hO9b2gBU2TlisFgtuyLFPZjKHYZp/wDT9H4hzicQv6ik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SG7qqj9VZp9LvVk1RhL3Oln/AMhqUTZaRuUZ1WNjG0mtsbGLWjOYk5a5ixWKkjuK2Dw9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V0P2r/TQVI9d8tVpwdhmQptFbeL2xWayl0xjTBDthah80cr42trXB9Edyu1mCKNkfq0y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h8PPw1rfRoNJvP1X2VXz6lzWhaXGTTBrnjX3Y0BcBEOTBcwLRRaPsAiATrNMH0uDEwfU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hEY9rHgCla3arYjDVO+H/dvAjAcqWEWpqfa1LViGU00Tdu30W81DO9PCXRmjcyH+nb4a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RyPxwA3cbWawcdNJc1qHBvkqMZ1P9SjbooPllH9vp4tSUDbUMTmiOo5qW3yYHbDstvRh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oQA/S/6eu1+rnKrcOC3jSGXkDSURZoifIKOB8dNPptRGouH0PuzJXpyh+WuN6z804vPU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hEsRchTEj02ZUSNDW71ZOz1xMvKCIkJYbekvbBJKs7Hd5rz/AHXT8UXwrV2Bmo/jhOAI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8DXGOFkZfi5OFlJ6IqWHGJtRE1bsZpomiWtNEFJSGOLF3XHh7C0htug91NzT6v8AdUlM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McYhOCYeE7gQfF1r/i0P7ofytP8Avx5NXVI0FD0uf2txZBqb7WM/suVSe+r+7XFxZVfw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U49TPZUvw02nkZ4fNquEe1F8PXtqHXVftm/H0PbSfh6z8ah1rftaT7brH/kV4pq8VGq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Y3PpGM1LUXPjq9RlWpyyvlATQoW3kcc5mBMThlKy7paio3FTSS7lXMJo4W2TB62loIXN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HtDmyKbmq9lDpwtE/wBVdXG0FI20MPrrNRPEvopqf006pm2gCCCAR4dXSf2+jQtELgQt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6UL1TYGOXhgvCi3hOKmk+nW0wp2U7JKoxRMjb3TMita+rqhjtFBIS2jJdLp1BhI2EBs/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n+PgVGnwuqtS/qZkbaDTpDJpcBcWMj2i/LI9OFrZ/wDNd9WpeIe1BU/E/nVqU3lhYXUu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aXIzw1UGsSshoNMoYnjUKGjpo3NsgVcJr8SyqZ4l7jTyklzQLmNu7UVOWDS11IGmRaZF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BtVVnNf+NNbans8L+o3WpmcoM5acgtIbakIuh0di9kjhG8PxdM/1A2pybE2kk2BHHMz1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X+oWvRR9rh9aNl1QU7BDFEw1epRGeM0bGMlYYpYvkj98MLs62nL4tPjLG1UBlH9RNs5g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NcaKPcqY2yx6nQsFACEOVTxbsjdNZFV/1c76UIfu5uazxOFHRjHTx2kvlHcSh7hFe7aH7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J/8Aif6fHo1JuVZJGccONI4Ed8YgXOjbCFGE0rVDCTQpl8ecqJwE9U7Kqb3oxlNX0Rhb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cy+22YMpZgmRPUTQHVI+vTNvVVTi2p3ZWpxfk6V0L4ZM3tzyq2OfOqfh8/yUJOK1VgZq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gKQPe50Vk2K6DHsde6ncHOfUyFO8LJTbq02VgrW11OVVyt/T/EC260kPaVSRGZTUjnk0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jbhUYZt+iizdMfa5CaU4G/qCBsovj61/xaH9yP5VD/kvJqXD4rElHkcY4hAWTPa02ovx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CjEFUQtEdN89L7wiqj3R+3vpdNFGYNiJGmiXhWKniDx4dbMi2505kgqcqsIy1IXi5wqu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MajEv1CBeOgWnysatxiyHSr4qz36VP21H9v17aj1k4ZHlbUXHYjMUNPFJTMMhMkwCCHE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VVVrneH+mZ6yxkfxU7rYkyup142Mh1bdRvyHUPum4yE55FwcWHKauNqembjFTeqqrzw3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rzaKc4aUgLIIBAIJ/eqBJpGPbTveM9QgdMRG5qCpXYTujARYE1gKcLPkjOWsOLqrR6UU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e/cnP29LGXKnphTOw+rfZoh2l7Qmz5Huwm+5/ptuVZ/VMgK/p6aVunX9LOZCXZo9JPq/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W+nT5RamnANXSh0up08b2U9DTukMsAfS1Ec1IdOq5M9Xlj3v1CobIdVqHEuyddX4oYI5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WMZWeKejNItKp3VbWae16k05gVGM5W0tY1s1TNPJVM3danOVUqb0xly/qR15GsuADePh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8N7/ANRQbVW3l0vLnNvG5zcNIpzUy6g4GpMRMc1QY6XS4i2CqgE8LmGKo/8AS1pkmpaU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gndv6jjEdc3hN9mlQm9W27aZ4crAH+p23orcNGK0Om24UU9uTC2yatBhzqH8D+pXCWWm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BoJianIelzez/bSi1M82iNynbcS1F4dSf080ml1W4rjwCTbT3ltKHmxkc1ROiC0uojMs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aSzWtFuxonDxLgTJ+dK5qdV5j1rB1U5gan943kEvmeY4+aYfUmu6aisKqs5qy5zmxHJV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3ufG0vU1Ex0jI9prog6hoh6Vq/8Akvx+QvDg6YxwzcI00QqQtUs2KpY7mQDfaXfo3Kpb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0HSbGfVWNZqEV9yridRxR178quqlgkmqd6pc5zH008WzPYy1HwQn6V1chHlByt6C5Q/F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H8n80f8Ak/JqfDmH6i/JxQQCby13FGCqfl+ofeIAp2dpd3bpvuofk/1KqfcHtY2nqXyR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9ZOK7pcrVLmkpz/bHlYMWzCVRwRynwNOvBQrwMalgEUvhF4aReHqVJFVCOAVBi/vlnWBb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GO61LSY424mdu4YogGMpYmOLWYMiDVkc6n0UVrqD4wqJ91LMZZWv5TzeV7BK3B7HZSSq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2p0ocPERoYyp9w38O9Kpvkr+Xn0w0AVR6qmoONPRC0DfXXaiedTs2gp25Td03uEE1SO9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Leap2EVFSPZRVUDoJWHFAgwvCNoyFMDlJE+fVj3c+yDjlUuwgibFHBJSl7KSne2KDTPV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DaJ1EVU0NRGyL5AQYqj7j+moz4PW5jUy6KAdEPamJcyN4c7v0b3036uu1NIyWLUKZ9JT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dFNsxx+mOmjLTqTzuQ1Mao9P3n1c8sMuayBXpWIWJXqVPUTRJhsrQJhgaoKynu6voS2S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8evlqpQX1zHX1MuGTHNMjJ43DfYDqlUPGTYiGO73ucAgbqC7Y/J/UkWVF2jnNnSN2Xtj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30NmOo5Ht1LTzBSUkLhC9a7HashjdIY2N3KCHLoUOTda3SeLoorzpg3KimiEcTr5QxGN4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UIzULN6oa0MbbnsMgTWx7daG86TBsUtU/Fmvm2owcvke0VFdURnR6iR8UNJVPmErfqSN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pwfBIfpzai4T6bJlDqIE9LRxN8NPE1tWKD0vorDcMMboiEHXUUYeNAIp6kRTujjikxcH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c7ABpis3baRo/wA+tS7NPRkvpHsUjS1NHIUQsmQOind76cN3p/uS4iKIgKo5nfIY4J5s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0MDSyOWojbR0lrBat/k/x+QqX/Havf8AXJpHsd4lGWV6p4lELKqZjO+WM6UqX5RSVQp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M2rEfqMNt7WT/aC61D/GRcSa04mj03E1OpRtikfSsOl0mbjK6SJ75LFsgsHNV0e8Pw9d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KpP8p5NW7NyyPcd3EAgtTPaPjcP7dihPOpfeIPABlaFJKxzKfipj4nPtPZzQ90VI1qcz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l6z/AHR66l9nSfa9aD7jrW/L1k5j077foFUf5Ak9ZeU++7TPxgn1F0rn00j0yG6a5zXN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UhexjnOwhfYboMXdbbULBBXKbYdOV6k0GzioG4RJ8rWulvt0bbyyequqzjT0bbQM9Vbq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5dW8z62fr0A+sE1BDv8A6y/HRNzriQ1shsqketgGGpUu/A4EGhcJqLsnJvZ3JgjLZU7h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mqfS2PfDauQueHSqOIbet3dVPn8PPBVtUlNSyva9m3WUM+X9MNxoZaKorK+gpdjS5HFk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E9CcV/TnNe0hzdRpYquKuoJGahFR1O+3Tg1PZFSQw1VFI2SojqdQrKlrDUSOoGFrChE0r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1lTSUlNB+oVDzNKXuguC6oLVuOQnaR4lidKwISxkOfC9aYL1MTmtj2/pPgLZdJg2qTXb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WnljgAPU+F7CxArJH1Kq26qHUInb+y4zyDKbRabgdpH4xVMj5Rq9TK+gtinqopBOjSWf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Gp3ZnAQU8IbqOm08QjaQW8FHpKfTVUj4ZtHpXB9VViKcKtrYqani1OBzdXhdUV+l0TvG9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8naoLtDGPxMrrBr5mRyXlcRv1ErWK7dh3ZnEVQfpiifKtMO2yON0cVT9JtN9WtjrqmYvq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YusqVjHkU7Qaaa9NFUCmginbPHfiLlOch7nQF4pqNsC/qKXJ+nfaPF0/NqDXFNapjiyR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6rhUVNGFMCasD6MBjD6cf28bI46dkZjVdCx5pr7Y76r/AJL8fkKl+y1lwbq0jBIH09iy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EZgi4R703yGsd4Gs/wADo61X/I033Ot/bt76r9hD8uscUumeqq1b5T/gtL+fVvva7/FU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zKhgE8kELpZoOIeuofFoX3A/lU3+W8mscRxPzcm8uLlkEzsPjd8LBcRe7U/u0E4AyOYL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HvdJGGPmD3UtSGM8VEvExLfiULmifNiuOlV8x79NR+yoTej60f3vWv8AI726Z8XWs4qi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3TbD7xQVOTKKSKPU2y+G8JUJsM5ZTxvezUGOK23oRlYtxIamYsW4ELHyf69G9/x/srp7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9VXqJ+mwYxUIvJWczzcQUAtTfJW6m7Kv08egJqCapeIn+zRW5zus935m4MLRi71S6vRF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91M8Rsc27HKDq12S1vJ9H/bluk+EfNG8sjp4rVTiWqd25rOr2OpDJqp31AYHPY0VpjWlR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bSNhe53rgtIXsyarqtkcyHSTsnxDmyT1DIIvFeITaqR8MEzJaipgfUt1LTIoWapiarSY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CNy2LkhzXNmkamzhxjYSn3w5VGdt1YTI92Ih0na8RqEm9U5BsFHjepLXVOne/ZyoozhQn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RLuSgL/WnvuMsUBnJHPi2PMtapT9bUXkGaUwV2qsBN3RvY260w5U2VmTfayMyi1H3yFO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Kthzc70RZtxL7oHgFXVQ0TV7ahjaGkAbBq9Q6m07TaurqquEeI0xjRLpPiWsoaara8zw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pfXTM/8AB1jgJHfS1l77KGDB1RIamokb6Ke7jN8jGhlXCLRgkz1RZnIbBx5yCrJPpvdt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26s6x094NdTT1FHpVWU53pD3IPN4ZjGzffeicx81GLPpX2ibK7KnfdNhN+zsrJ7vTVyb8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Qahwqh16hpspog5Ws6l5r3m7f9Q0yao7Odzo5hC4Ojp3vz0indeCaplYafGw76l/kWjI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dXqBU6hC7KncXFzemYa2rqTUOUWnymGON8T3Sf2Fb/hNHWqf5GmH9zrnFM3vqv2EHza1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Lpj/AIPSuKzVvvNR/wAZp/2Oie7SvuNO++j9nXUPi0L7gfyoP8t5NYF4YWOa/wBSjcc8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gHsh9+pfcLG6cxGN9r/3B+Ye13b/AOqKlhLLAKittFrUYoytmJMja+bwsK8JGvCNU8O2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rgql9Y6CnqJ4ovGSLxy/UI1TysbWCqgW/Ct2JVrmuY0gjoe2mezrqHynvXUeSPKssQqe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Vm5ZuVWDhLXzOHiqlMrKlU9e/KSGnkaKKkT6Gic3U4Iqeqa8IPaU1zjI73LPlh9V1GwS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Mrs1H6Y6DlVfqnlNotPH0n+qvrnY00QwpqL1VMrspaQWpwgmpim7Snj+nm2i9yc5sKfcv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VHFJTzyas4ST18z2/qMt/HSZU1VUSOf45GWvjXj6pr5amaabfcVRUsgYKOUyyzy0L26l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zT1FLo7GKGnpIVUGlkipaRjiYH08ekttVTy+g5uMcrYC12Zc5cLUZ9vTqV+9T7uUxDJF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6pESldJJHFUU4ink08uefD6PA/bTy1wHoAfGqQQTVFXRwU89DQ0s8ddTxU01JTw1EtVR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m1OnbTU7Xlic7Nbj0HliJyNJ9jortyTVXf3zgtKeIKOSLFuLSzgKl7xWDIpo9wzsvDUO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580c9dvzVkL21mpForIvkNOC2hkjhpzICSTt05zh1l7fHiS8Qma6b0zOs298Wl1mVEpc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b7GKsrI6WDTovFyHCOmjrot7+qJgKP8Ap4garp/0qvTPfGbNjnEDJKmWRQ1m0tSl3q7S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IE7nENTpGmaJv0eTAC6N4F1leV18GseHOMjKgbksT6eQrMqS70WEtjbgmuIbqbXTqEVE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uXFMagE0C1fdhp6R1TDRBwFBEHxwUgL2tZEHOs2MKQcatJtUP4bSmFjozYhYlY2DvmhI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bHLuSiIkBVNEZ5Ym1FOQ8SwQufJTMDZImMYWz2bVm4kb3rua6lF55HjdhbDMZ6V0elOC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NjFRO6crRr+Ngja8nFzZKZr4Kb+0pxUQJ7KGUxUlE107G7mwpYzIyOlpWGvpxUtoaFtP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sOnUrGeGkpoJDqMMUjKRhjpNE92k/c6f9/H7euofFoX3E87IAdSlv+oyoam9DUyhqQQ1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AoTxFZtWQ/fh/wAx5NZ+3owS6yZ0am9m9nfAPij9+o/KsnBOkN94p4tIfff0H2u+6g+H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8613brN8OlO/s7lX6NaDqJp4EaWBGip1PTRxNFFE4eBYvCOC8PMqRkxdhWhf3yyrVVumK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tyPSjn2neTUKXi3pb2CoanFA9NVBGpTR4yX5gsHErLi7FHZAKNuAy6MvifVUzHGChGNM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wxgpvVVV5uJ34RU5wpEBiAgUO0aqj6pzaLSW4U8Lw9OWN5Tdc7cQwi1r6VAOzcSZ6EGh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9GtRgziJyaTdunuDqZaxDuU8bruopGtfU6zDCqjVKqZGeYuhe5uk0tfNG2j1Bk7YMTPUP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4y00ma3C2oMu7LrT42xUzsWeJOV3yoSlkMZcFVVVk+Vhe2GJ68LlJWtMkzmEHFbhQWht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u9Grt9FI7CqrG50tE/Cp/qNxwwsi2RTuJhhkofD7hIIMOm6XVmmfM589ZC6Rrp5J20eb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oaMnapFi7S33h1NmNTQvzpq6LCornZwElz4ji4yuJeSVSyWYat12zSxsDJ8oDLg9kjZK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WxvfMQX7jGttLLA1eIgapKvIuvK/ERyU9XAHU21UN1mofPPpjtuuqvo6pKNnVtUBjqSF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zTGqOAgR7sdAZJXkvmLoXYq7b6jJ9GI4zeHbZzI3ANCmmezUqPmHFYLFYrBWXPkLGFGl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2BSUTXp25SVEUu3MyMP1BlgD753J1VtuOoUjRq1VFUP0qi3X6y0+DZXut42JeMYtyWpf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C3vey4IfGVkslksytxyk5qGHk2aWNa18fuquaui+XadNW0EEdLFqlzQNDnHT35sc0p7m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SN24I2bcYVZUFgcHARzuMgenS2jfXtfOzVW2/VYSnajTOY6rp3ObOxQPG/qBb4Kkq4m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CaL0xCJqiZHlHTwtkIAd11H4tEcGy1tQS8ucVkVk5br1vPW+9eIcvErxIUNSLwzZrJZr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J+1H/mfJrH2tI1fhDsDYDsz24Xgb8LPk1H3LIBOILuFMEV/o34Zfnp/iVF36/wD2da/2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/bdRxqnWu+GH4ug70fFV11Ielp9KIBFVTGB3WhqMD5Kula0FlugVHUZBar6tQqOS7hNK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qFJKIInkpzwEbXa4OaCoOZ642gjGEVKcqitPpPpbQj6c3qrKx1oqg4aS02dFO2V3ZBBA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LxEHtDnPsInNEh7DprDhLWScPjhLpWHEanBtTRmyo5THNfkHmvgNNUNVDPtVCkGcdVDs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Miqw7ekx974uo5HtjnrGmnjeWwmZxko5WKWpO82pwGZqatshjlllfI8wuEZc8Rwz5B01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bKWQsmwRtI5kG+2aFFljoNvFVrc6XTTaorWZ0qacmubtvrYHahXVdHGxQEhTd20jZUzS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Flu7QqhO0iqa8adW+GqdMq6dvRvpIOQoW51tRHu0mnvxn1RoNLpb7O1Jl4Z5CReyumOT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Bqs8Yh1CCcujheIXF2h1Jk3cSREZGEukeXMLkxrWJh9LclRVoEzgC8QQqM4KukE1XpLG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8bauCYCoprhZRKrnEsi0FwlT2vqGOvMzbRjesZkXTtUjZbqiq/7IzQtlDcmjTWB8VOYl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WgrhXBQIV1x04XC4XC46RCwv6v8A293viBM9G1zqmiAp9Pe6lfVN3I2ctsEAAtEiyn1S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+njptSgkQljkAPpY76ckYW2sFisU6FpO20INAR7xe+Y3n0FseFE18khsFVhz2mkoaZVTo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shLIyOnmB0uoJjippzSxZTfm+Dd4NbRPdFLPMHRiije00Km5qdmMg08S8NGvDMv4QLw+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lzcs64DxNe0eIqghWzhDUpQmu3G9dQ+Oi4MhvIj+zTSpr8m5K6ugbGJ+4z9hv+Z8msfa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KCZ2hblTs7NcBJqHtQAKkYAthql9n/rj5ZF8c/ytllaCZ3KAyskM8gXiSvFNW83fFTEt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HH8XXRfZ1f8A5LrXfbwfD0Cg/wAh11D4o/j6TuiZFuRyS9LqhmDo+vcVUJidbhMfiqGo3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G/kf6QyuueUO39MVGE2qwCl1DJB1w13q4aKR9o5msmbfJkLGQp7Y3ue5jgx8TGZUzZJX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EUdMWOO+oTM05koPRhqVBHJvwP8Apse275fVGW3Ejs3SkMa+6c/cqX2DqH5/zPD4iAXa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EqqpxPEWHLsqSXegI51GHciy4kp3xEcI9te4qGC4AsMjFpUjso6aUFadTeJM2l3bPRVc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5pZHy0EAjErYxT5VMepsZA6ko6avdSCPxEEp3J82UV/oiRB+RbKC36Thp423EXEMm3Xd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K5mNWZTHpsLXy0v/ALne5rHBDcVFO+JsE7DNeVq1asc18kzrGETVTqd7Hsit0j9lG8xV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P6ZY2XgncBIyWKTcibidpmTmscGMAW01Rtzc+OMMip2yM0MYPhI/RpOXWarNWLVg1cBX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mdr8s7AlroZ9+CQcSvYR6HI7RRpqRyfp1MUygEUm1JkIHBRtLB05XKc0ORpoV4aFCIN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W/msrINusvqjuw3e1FOapGXiw9Gny3aW4Sqyia6OA0EJbJQ4yQU+K05uLuxviGuuiPPJ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Lt4SLMylau7+3bSTvUtLLEDG7M0s4RBChlkhNHUTT0cbBHHZai9oj1OmqJKKN7mPp6+CS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vzTvkHX/AGTPfVfBH8fkPQdutf7KPpf9ocFr7JhMjzT1DUcwtyy0+bKX9jtrSPXV/s8Q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s2pqCieBHH7f96zmnViU8PWUoVQ6zI35Mh9kPtqPcz4v/XB92r9JQPE7Ua2I14aJVEDI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rYqQsK0Kg8Q05VqM9UF4qdPqD4oajToVtOV4mFVckb6enezZuOllF/ketf8ADB8PSqp2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iqpcUOUEODBMJo7q/R7Q9tRGYZBiUWtu1zo1uHbtzayD+A24LSWcA00hiqP6kLXVA5A7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I4bTb0g0uNfpUSdpkQX6ewAUTWvDZGo3tafbymjZuzLdcVIWIBxfjcjhrDYFybwr+m6a9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dcxwcHJpWr09yJGsTJcHxSZszK1SLKJvalqhTKhqXVLFqNPsy1x9ap2Z1Otuz1Y96dpJ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bclLLBS0TNUpJHUWpMqXVVFFViqjEMsb7rayVY3bq9GcPBa2A6j0onxvoGoOgfMtRqBK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XMNllxTfBC7KKqjb4iH49QZjNQNaXamz00UkV6wspaVkRdH4V6jmE00d2IOfGItu1E/+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o8i3UjCXP2F4eNcKnBdLprlqTOdPfcagy0tG/KCsGNRdZhbjVusUkrNtUEotmAtMN3Rm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C3GrcYt2JTPZsjgLTq7ASOam6Z6f0wqlZLBA2KwbExqGIXdZLv0ur+SyxVlZWWKxWC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SysrKysrdWJ3yPNhT/KndCi31C7JK/jUMlRMLn00LI2SjBNGbmMVOLOepUzufddXV+uS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irK2CkWjj+0WqSujhkmkevy8lxZI9qbWzKM09Q6njG4gVLLvV0bXTO1iennhgikkOnCS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+T8pnuqfhZ7PN+D1r/ZRpxsmygITRISQOV6Yr6CZA16NM4JzHNV1dXX/AK6L7vas71LW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sO/zXk1b7KMhNJs4lZSOZJT2jAKAKBdlFcENKq/s0HYpzwVutU5s6l5VPyyL3Vai+Jvsi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1rPgp/g66Z9z11D7lzWlOhiKNPAp6aEQ09NDLCKGAI0LF4Iraf4zw9StqsCtWqo8VtRy1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1cGy9Nco5cXNId5KiFs0Zbgj7mgLC6xTxYFqI+g48xi5PpYKmaoCaLA8AILG7g1Ulg5v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Y3OTaYgNpG7hp2KWjEofTuCqaU5CneCAWua6479MiECrqYhkFOSGXL3SHNUVQC63BsWz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RtGThPP0qqDYlY5u5Qyxytd2miFRDVhwqVpDctVq35VQWntaZvQgGKnibJLqlHvxXujc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DuOHC1JuNfobvo6qMqCjftVWr0YdWeDlKNCvAFGglCdSyMHSKmd+n0Tp1WU0uFFKSqym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p91pkl02slmfVyWK+pGB2o3ZNkdYRMDYKDlajJhLQzF9LM7GoA6Tu24VQForXReHqMI5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EUbzTTamA5lwsmrNqyaqpw8PfgGxhqMmab72n+ysrLBqwasAnQByNC0r9MYv08rwD14J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QHT8dLdR5bK3kurq/ksrKyssVisVZWVlZW6hO+R9Qy9KfrI+5gRUg9bm86uAypY5r30U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6jFhLJtpkpBMzHKpdaVrgxm5nGeVbpfpdE+t6klawCbfk063g/y4ROazdC1p8rq/TBUR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9HUql0uajqqJvoUjhGzIxUMcj4nzVpmkNVM5QVc7CxwjoaMWpuv5TbKcfSb7fIfLdV72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6jktiajHZFzgsj1b2HxUP3h3w6R+2zUpdyipD/dnv55P815NV+xjIaUQgcU57nBp4Hak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5T86emqRFoVWOKYc0vtZ8tX7af4W+1v3nWo+T89Ksf29L9t0C0/it66j8h79Jx9Ch+Dqe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9tFMY3Me2RnWSNsjZYzFJbiyppzC8c+SrpxMCLGThrXucfop/qWDU1GHFNJBkcobBiFk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1UnoZcY85BEtUlVZ0WoPYo9Vc4eIlkWcqynWUqfk5NiY1YtXpRwRsURxmhIqp/0IxZsj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FKapbPAHBV7I6iBsps+TmmqI5QXwiSpj32lzg6CV0L46l0zXBzGTSGecLQfvHG6C0XB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9QthLmSBo1KkEUoPSM+ppxN/VrAtqGiFSASxg2VfimlOnjajUheKKqZnSDp/T02UUsZi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ZfSVGYqoeKWfBajE1yAXKrDaNMcWHMY2a+DTnequs+bTnhsdYf7jMIzNAkkdM5A2NPNF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ITNikML52tqImP4IajGwp1OCjSXUlA4t8DKF4ecLanBpnTMazetaRfXV5kC7pZWVlYrE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FWPk468eW658l+t1dX811dZK/QodAh2d7qng0vyepXN2lxBNg8rhVm2DC4TuHCq6jxlR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VcS9MH1JjlV1Ts3y+mOI5txKxKs5WciJkY5buEtryKTS4ZzRtMdGqurmp6OTUq16BEjae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U1fqGlVKZG0Mb2WquPh9blxRMlUodHq5EKHTKYbeivElBUB8MxYPHBeIpygYyQzIy5RR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FDKXx1clRG+nE7mVUxpxTVTZ3PeAjVQBX8msOvV0ZJKcLjsXEuMQ5aj3mHUdG/DSODKr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m/2NN9y7v55v815NU+xi56u7NCb2YbChIvNxVZJ/+KWOSc3EbZVX8dN8VImj61X8cTGO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R1YVqlXqApdwrfC32LfjU8jHQ0r27Fx1o/8AJddV8kvxUPxdX/fdaz7ag5plSybZa4Ed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crlUlTtprg4dayk3CY1tIxLZK23J0Ll9ZiJkchEsEGuC9WLXuTpsTFKx6aywPAhH9u9M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GMUpxjbkFLxF4YBMp1MDG4vcr3IKx4PZic4BbzVvtU0242IkQ5WmqqfxVO+JsajLQ6hi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PKnNdGmSmJ7Kvfa2V5ino49rDF1I90R1CrZ+j3QK0/6emdNPhJptsrEhUQGbrYQBr4a6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7Qetmus/udFdaqjFhUC1R7wuVdV0xjErutBP4ermLXxxvLXRvbPE6J0L6abMVMJiMuW0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m8xhBXChqhE2nmzkpH7dRX7YdPVCKl3jXp1O5GCdeFq2Ise1ZtVHiaM1AbTxaoyJVdbu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u1L/AKlwHoXQCxW0FthYBYhYhYrFWCsrfsWVullirdLdLBYhYhYtVgsVisCsSsSsel1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W87uGPKqviojcC1guWmV+UUgWKnFhpDJ3jUqgtZpsGEbnFszii0PTmRSBkbIjn9ekF3z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grK3XW6yWkc7UKSpNPbwn4rcPBGSkAJaTnA9CliemUE+5C29STxe5qjnWVWxLUUba1tN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X/8AoqlaZPHUUujl3hyUWRuRpaYo6fRlMhippa1Sx7kVNJty1c5ie+dpjp580MqeouHv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1fpqf3tF36OaCg2xZ36S+0hAXNlYJnwKj+7rGNNOPbD8zu/nqP8AMeTUvsYOD0PYJp4b7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I/4lcp5cRu2VWfRTfb0i/wDZVfFTe0+5/Ep79Kv4mn036SAbdFFHJCaWBeEiC8MFtOGo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96FXmo2hO+3igF42FOq6dzKKaOOMTRFBzekwtW9ar7bTft8GLFigmgYxgZI3batpqMQV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ZbZrcRH9MwFsrNtba2bqtiEb7LELFWWIRYi3pYLBiwYsWpzGrYgK8M1bcgUc8zGmqnKM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6dDIxOE6bKLvqGXdUZLxCdICXPus01y3LJs4aDVqOUSOZTMenUDWMJxQJ2j2pSCyugEr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Nqo52WyM7N2OWB0bngNMMzwo3Fwq6Z1QxzXRyam69Qm8Kt/t9BTRctxjjyRlsoawQ1DJ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lG+AQX3SVpkxfT600GGhf/eDhauAypc5xeHFpcH55ztUskhe5+SBshJZB4cqJzp6cVJh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klHJWWaNXaYYagOfiy+3GtuHEw05Hg6VyOn0xQoIWF1DE9fp8KGnxhCnxWL1Z69S9SwJ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CxKwWCxWKxWKt0srdLK3WyssFirLFYqyt1t5bOWBRDV6Fdi9K4XKI81unPmv5b+T8P7W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YBQHE5s0zMcHpgVQPRG9tPQMaXKAWYSPE+hzY0TZSWTjzTcBvqVP3ssUWrHya1PC+vfC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8k9N+h11qinkppKvSqqnTmlp0PLfouWOKb6Q2S0UVdPG2SaSVQQvld4aMIQQLQ2gU8ce2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xq1xxcyX4aJ+cNdHjK47gDRtwi0mox8UEuLp49yNnDOuqtLauh7+VrkXBO5PkZ8Cpvua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3fz1X+X8lf8AZwezp+GpnZrjalGU0v3WKH+HTSnctFrVnvpT9Oj7f71Pwwdne6T3Hv0q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n+zrLxqnXU+aKL4blXKPKo42F7qWnKNDTo0MSq6bZJo3rw9SFt1oUja0sgmmjZZWQFlD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1qIGyBwxJVkwlhp5twdNe4j3XrObAVDl4mNb8a3Yyg5pWQTsbmULdcg96vIiCVtLaeti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csHBAErBqxasYwrsCzRJWUgWciaJJHClbAhNEF4+YL9SqivG1CqpnTEEZB6DxehOYxCq6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6N9JWb7bEqVjHNrIzBLTzsAjrZLNrWkVMLJAXXJeVRxGoqf6hmEmoKgaBL4mO7qhpL5Q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3DV5MP1VVGrxSwRSta7fjKodRp4W12s0skDa+JrqjX2BT1L6hWVkWosYnQsKMIQhCMCFO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2FR0LCvBRheGjCMIQhdctkX1EDKo3TIb6DZljLfCZPbOwkzhGZ4XiCvErxS8WvFLxYXi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xQa8rbWAWCxVlbpZW/YsrKyt1uFdZK6ur+W/ksOnPl4/aur+eTpOMo9ILnJ8RKdSXUVH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X1F3MqXbj2NsGcN34oattyuxTimnKS+NOztD7rKysrKysrBVOl+MkqKWenNB9oW8PDt2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ja3N81e1oNPgxuEd1qEmFJqT9qiAat6y3ZZA2mmchR1K0Dchn6cL0qwVY0PmqfVJSBwq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etXKsHxOaYjBJvRHv11GMSR0PEn5H7cfwKLiV/LG9m+8/sVn+W8lZ9rT3wv0PYJpTHG1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50dAArZYthqqW8U3so1/tMMo481uuBe9pR79Kr4Ifi6BUPfrU8V3WvH9nB8HWi+brqHb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BiCCrIXTH4mGZr/JVQbzX3auWoXtvbb6aoErVq8cb4tmkCtSWLqRF8C3GIuBXHS7Veyb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KvEvW+FvtRmTnFyt0cFby8dLKmgdO51Tj0LiFvLeK3iny+sOBc53AfdNqHwyU8+Yf2kp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TxmNUdW9ahM1sc9dDPTyyFx33uUdQ+N0+pyPpl6VorRSUnuIVOwNiZDG5CkjRo0WBbLU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YEIGFNpWqPTGWkpI2GCjBMkDGhzOcVZbQK2AtoIxBbYTYmqOJgRXZZdDdFHr36ABcppc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ikY1YNWMae+NiE7FuLeW8UZnLdkRkkKMYQaAuyzctx6Er1vOW6UJAs2rcjW5Gtxi3WLN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VirJuRVisSsevC462VlZWVvJx57LEK3k5V/JkrhN5P5Kdwn8t0oY13d2KITRZM98gup3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s1OldVPZT11KW6jqMSi1thLZoZ2U/Kk7/iIIdgVdX61k4p6bx9BOWSOLKU2hyCk9Vamg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veiFZaj6pNYhfK+kpn1EkdHQxmkikjYf1EoeNCYNQKLyt1by3yvEqWqa2Gnh29Pp/meP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WuVKG7FVBuqmgMLj361nto28fnzQ0GcR01HTpFPTSQt8BMm00rYtmVNY8Ovdn5Hf8ee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7aHLEOcgbq4Q7CyZdUh+o++6oP8OuV9VZSKb2U/akR9zu1F3VS1u2KNmPhStiUJ8dTaEz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vFOCpqhjZPGQrxMK34VWPaZ+tb9pTfbdAqP5+upewdut04WaaNQSFF7ieUDZUlTmjZWVl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nJN0A22WBZX4QSiWqc2gkXgF4BqNC1eBevCSLZcFisVivShiuFwsgs2rJX6FWVrrZevD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47NlsLbshzol1kxF7UXPVpkWSqoYVm5bj02chGa6iq3sdDqwDZNRY5VWobkZc7Fj5blj5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hyjTnF0e24hUlM6om12dg6aXBv1V4luRoytTn8YKxRag0hSNMiZFio2ouevyH2ReSuVY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2wtsLaCDFgsVhdYIRraWCsg1YhYqyxRarLG3QsCMLSthbRW2Vi5YrEqy7dGhxWD1irRh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uPWb0SV36hZEr0IhqusitxyErlvOW+5bzlvOW85brluuW45ZlZlZlZFZFC69S9XS6yCu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r+e/lZw4Iq1w4Fpo/TqabckhDhMPLirZlrfRj6not+qh2kjjeq2mgjFFymtyL22Ufsae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X0oJj4YPcpPTqNTUPhqBXVAaajJUzKeaWlA3rtXBTnCSvFZEQ2ZuLdY2W1FZUVDlwo+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NOnUyloJL7dcxrd6AnVnY04c4QyRtHiaYkT05QkgXoKdHJljMvqhZyKbKQQsdGj7vLGB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lCspiqmSOWMVdOhPAUHxlBYLbRhahJIFvPW+VvrfC3Wrcasgq1jjX+Sp+3hDgPVe5Bum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mo/NL/iley3WFCRqfy2mPFP7T3d7aM8Kp+KP4+j/AGUnwq6um/5MxxlGmgKNFTqrpYoR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FqQpYa3CGStEfiaoLxjwhXtUM7I5BWQIVEJQc0rUeY2cs6k8u1eN4ZqcYikquW1EjkJZ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j1fBp1iOzdYCfq8DBUalvO8fZeOavHhblzuvaN2Rb0i3pFuvW65ZrJE9LrJZFNJ6DFNZ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ZrXZgLxBC8TIt2VOfItx/ThBVHo0bIIvGWYW4Fm1OLSnsF8Go2WLUI2lClKZRi3h7KSP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ltBbQQiC2lUuyniYXOjjGlUpJc4LTo3UcXiAt9q3Qi+6JRRCxWKATeESbc+Q2V0LhElF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Llc39as9WerFAKyssSsSrLFFvJaFhdcXLbdLrgnhFwWacSUXPRD0WoMQarBAIRkpzAFi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3SysVbnErFW6X6WKsVyh0AQasUMQsmrJXV1x0F1ZyxWLVYLFWXK5V1dZBXV1yrdOOl0U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mCKX71p4aibp5UYR5QaLOOLb+onl4uWjj8ErVeIKVuMTDZHuOI2e1cq5WSzWXE9BRzrV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KMjmpjuqnSXVNU3QWBsuiVLTplFLT1FO20BUr9uEu2tO4WJ6WWKxUbbu0/igVlgFii1Y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c9QOgJWbghK9CeReIet3cB93W/Qd+oOPWwQWbghPMEKuoCFfUIalKhqRQ1JqGoQlCspl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IVisSrKynB2Y8bbjiVf0hBMNhHO2NrXZH/al/wAah3sEI2qQ4spVAeEVpx+mp/jh+Hof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r11P4OsgvHp5/s7q5V1Db9SMUZRpoSvB06q6aKKOGhDovBvC8PUBCOrTm2d619S3rTHTKP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UhkcmZtN5F9RHeVpVaVBsijDwn3c7ArbKwK2ytlNjsmRMI9KxXHTlcoOKHKHDLhcIlF6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l9Ry2JCtiVeGkXh5FSvtG+nqIV9VYPW09bL1sOK8IvCLYQissSrFc9B0v0sOl1IbRUVB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RMyGls0up4fqOc+/qVii1BiLLrArFYcbawAW2sVi0LEFYcFiwW3dYoRrBYLALALFqxas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YhYLG6xKIK5XJIFwfSuSsXrFYLBOjctlxW2sbDsu6IRARYFZY3QYFthWWKbwiATgixYL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KxVgsW3xCAusVgsFisVaw/AvblXR4VysiuVz0usrLIlByuUHFZLJZNQsVZWVlYI2WIWC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MX4lkDS2Vr1I3E0LSZQHJt0zsXBxjTfka5qkdyCmch3f1YvvYrUX5VTEwXTnhzpTZrD6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rq7VqJDquCxjisYaoZQ1ood4S6I1rG6eTG14ZkslqDrw6hDLJTPpKhiIIVFTxvikpwjF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9Oel1dXXpKsAX0VU+pLS13UdTx1j7u9/W3QeX8eflc9b+S5CE0gQqp1vyrflUskl2StV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cFp4b61B2/NJzQ9Ntys9SZYUw+vD3R92nsDxskKV5wpnN2OtH8fWT/J9dT+1Z8fQ+3TP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6j9rSfbdan5ywXczgRhbYW21CJqEK8OvCFeFCMXBhBWzZCNyxT4+Cy6MRsyPnbW2UWvCZ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lYvW0tooROW2VtOTYzfFYrBYLbCwC22rbYtqNbUS2Y0ImraW29FjyI2zRLxMy32rKnKv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r0KWVeDlXgpl4CdeAmXgJ1+nTr9OmX6fMv0+dfp8y8C8Lw8LVUzUUDKnU5qlR1wap6Wa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IUEVWHcgBfjpYqy5VigLdeyvbpyEOrgQI2l62XWMZauCRZcI2WbVuMW6EZAszfNyzcsi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t563HrdW9ZCoet4reWbCrsWTFdiNlwiDbsgFjZcdLdbK9utwrpvPSysFbi10AuUSemSv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BRtfhBO4dbnDkiyIKxJOCO3bebbuCje46W6+pcrnpdXC4XHSyanKWEuTgWlsxtpfrqxh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AEz3W+oG4gq/pjVkOE9yKqv8pGpXueaanxdKcns9vS3kuFM7OSl5dRW8HJiWaw0uptmT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UuHSdwfV1T4ZKnxE8aNVM5Up5PKLEI+aI2o8lks1msuvCsgqz77zjpH7ne/yt7+Qdv4I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FYPaWHFNqo2p76aRRBzRD7oPZ/tQ/ajpuIShpc7MU/3cHR3fT/kapVBSwvg8JEvCtXhy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8SEZahqklPi/1CJCupyhVQKvlifSwEGHrpf2/U/5XrqH2lH9t1qvn5ThdBqwW2ttYlch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AKvihyo6ZzjVU+2DkrvVirhWarBbYW3ztrbutsoNVlig1YrFYrFYIgLDnHpcLhAoFZLM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ReskHq4KLWlYtWIVgsWLFq22osbbBq2mX22LBqxCACciA5bbQXcLuQ25w9Nrdeel1dXQ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bcseMAnNY0enH0p2KyCdU2G8Cd9STS2JmcHUpevAyX2K1COvYQ+vA3am+5MsnW3Y1vxB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6l6utx0/Jsg0BNc0Aua5fi5CPcLlfnnryijyuLLsT37oNRCHTnoVdfghe3pZY8EEI9kE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cFziLB4ueVcootAQxKdC0LABYc2fe84QkqL7zgd7jxcKbUQlNcHKysrKysrLEL8yhMdx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U7mR5IcMTuSPcz3vdw5fgNsHBzZGBzg8YqRwyr2AS3xZR8pnpZewiPpVlewzWTysQp3N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dNGVJitUu2i8TOtIL5pqIBws4LhRn6kzJA5A2VA877OVii1U9/DLsrq5VysisysytxCT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YomyYW5O9/lHfyDt/BHfpC/BbwW40r0KzVOxpjphZU3vh9tuaD4R7Sgmj1SAWh+8g92V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Unak+160nfrV/wCQcGlGCFyNHTFVlHBHTw0EU0P6aAvAyBeGqgqXxTBv1S8VKvHWRqGm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QniKq3sdS6fzTda3idWQamsQaAuESEZGhPeSvUrFWTWoNWPFYrKwVlisekdk7vZBtlyr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enCFkV6ldB3T83Xdfjlfm65690OF3H4suAbAqyCssUQvxZduh5QX5/K4tfp3Fun4VwEX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16cXlepyxeEWrEAkBNA6myPeyAFuMfzyFbpxfFW9Q7m9h6kY2FeHicvDRXMBKxrFlWBN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FREt2nJaWK7blr0ciuQu/QptrsBJssSEFgsQrdCr8/gIL889L8c9B1srFNaUAbht0bAB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wXBWsP8AX84hNFynPQddBPBTjwe7X3XJWYQxcgxjm7UaMbwhuhZThGaVeJIXiW9Hmydc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p2O9K/H5wUYuZ3BoamMJLk73DgPJDvzWnmY+imiwDiXrBRnFG6xJWPp5Cu5BVh9b1SCC1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YxzfC6RI2GnjpqeBmEKnNoKx2zpzJpGDxLlugqkINVEPVZPHFM7+3zWSuFwuFcdOUEFP9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J0HzSfJ5R36lD2/wfz0HlJ4g91L8sBTvSdN5DfZ3QjBQjucC1Q/eR8SjkSKJxZKJAVIqb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fvPz0rvs6H7PrQ8PVyrlV33jmtK2IUaWAqeigEVLSMlj8EV4eYLaq1UNnD/UmJhCBajY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BV0HhZrNOkKk72XHSyIQsrIBWHkCAT0OzO7+E9vpa30+rKSSQPbLNbckTZFkECFfp26X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LhW5sgFayFgfyuAfzZYoBcL8m17hZNAbdy9XTArG6ICxF0eViSOUOFchBFFd1aysbELu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69h3R46BElGyHCuUckDYgrEohAG5sjZdunZcLGMo08SNJCV4fENZO0EVKLqxqEzyjUiw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zOmD1jYu7gLFyHc2VvTe6c2xx5d7bBYrFFegO/8AYDcXJV8hiAuQDfLIW9RTiC0G4/AO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qA5AuOUOEW3Nhb/U3Cu1cZi6bbHFWcgr2RsEHG591/TjfoeUU8uyms9af8UR9YKvdHhz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dx7gAhyn8L/a2QdYFxVTy+LmZhJQBcbYqHpbpZWQsVMb1Du9LWOmgp/t1UfdR6sycuDD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4sbptnabC8GhcFDSuikaPWpO1PxT8dD05XNrnq3vN9x5aCnZIzVaWCKiiG66VuMlP8kn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i1wV+ncdCm9vIRY/vjyNBchSTuEVBMFDTvY51JI0VbZWDTqhrSI5NvkL1hbhadzJWxrh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6zljiKaphEYljKyB6Q/dda75utb9np32fWk+566jxP8AnpL8Wn/B1qxeTFBpWBWJVii7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mi6DCgxY8P4TpAr3Q6XssmrMLMrMppJerIouITO0b7uldww+mI+qQ8n2M5bxd1gWu8vK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UWhWRV1ks7q91dZXWQamPa/pa67dDdc25Vyr4o3VyFd9rkohwIb0t6eLZXX+w9JunFdl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j2RFg0BWCI4ACwFw2NhcciOF3XYPFlcLG/QkoXRbzgrAKwXCxQCsi2yPItyI7gA2vZdx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gj2TrJ8UTgKWAp0N3uhmCtVBA1V92oCkrWxptfTptXTFFzVuMA7oXRPLSSjwfwbIj0/l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q7GwTuGo26e1ekjizeE63TkmwKtZnKHqae4Fg4L09DwcU25bgv8AXE3FirIXa1t73sib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1RprMqZgs/uv9nWK27BxK9kYuhKHB5u5/ui9k/qT2lpqb7tKOe6aMGyEvVP0PbyH5Xqh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b6lplLjPQDOo6VbtzUa+qkFbT6rURF+rQzk1VCopKSR8aKceaazqbAIRhYrFYBYcY3W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qwxyhEOCug4dKWpmphXVc0yBIO7kocMZPmjQ62RY1N7dHJvt8glcBuLJivGvpLGNYBbZ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6hBkL9Pq2weGYoo4Qs1kVdXV1dSRRyKKoUtVIJg4LjN/tm+5/wDoZ3d2Z8yPengilh8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ZGXT7E4WFWETWBVss2XjOBWxIVcCqJ4n02mPb4e46WVPxXddU93V/s04/S6zi7ul0XIu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QvUruV3LJyeTeWyC4RsUcVx07LumCz8gsgro8ph4HBebr/VnCPd3IsnD1Oarcq6v1xTQ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QQKf09SarBelHFFkTlstWLgvWFk9c2uQsm2dZY2RC5cXByOQQ6DIrFAWXPQBxCNuhHTm1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dPcgOR3HHSyscsDieRZcBWuSbK6JXIP+oCF7WT+l/TjweD+bIsubc8FBCyDW5WANvUWu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C/L7r1KxV0SXItD1tsjbZO4VwVZODVti4b6QCgsnphaV2Hc8Ii6sAHD0W9TgMvx7iOEL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n2o9u7y5tz7u6/1/2vwbpy7K4twQ2yLeQCv9TyD0l7zH0wMJhgtTwt9QaVGboe57/SHt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FcIo+9nsk9DWkuVUbKm+KH0o8oqBW80fIq/ho7imMnIN1n/fvGxDp7bQdKJ25P4lj09s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Y8alqcUVSj+2Vijdc9CuUD11q0x8PIFhUBXqAs5VJOGvL5JFFGQnRdKF31ZfliQ8hTe3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o19NYxrFq21tPWD0eFcfsuuOlFNPFMdc1LHx81S4VAu2+DBkMVisViixGNFhRianxNuW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vt/0b835/wBqH4erOK/rq3siP0kWMKdTwubp1NDPEdOgR05eBnCYyrhqtytC8RUBeNc1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EKyAoVEKMsRbpvs6ydwXMRe4rNbi3EHK6yV1dF1lkrrIq64R6FqxVigwrEoNKxQHRpKu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i9izasgrhZK/SzVCMUSUclgVirdHArlZIHphdYrAKyd5HcLurJ7fVi9DMK77CU3a64Cx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1zY8K9lcLlN7XJVubG2JQCtYdi03PIV+Wiy5TTZd0O3Cv0s5z1ygPUAuQeVf1Zck36O7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Q4ud6VnZcIkWy5vweegsrIK7XLhG2Ata9lfJM73KHBQ7fhw5tZYC9rq10WiwHpsijZCw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oBZNdz+PaW2WPqdco+5yscni7ewcOPcTjja59pAGIQNhyu6c3gNuOUX2dkLk89P9Xnmf4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To1L6GR8MA9Jd63EksfZxN03gKQeqP2y+tMb9Oub6KX4ogpHoKHjzSm0TPa82IkfcS5A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jLMDCVUDGCCDCL//AD89qnR62BPikYmxPc3SW/3CKcmDGNWQC7EqysrKyCnJ8QCg8oTP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REQ7eGxTuVZCxkdF80vzRd03gX6jt0f2/Y7IPeFuvWayavQvpqzFiFiVg9Oa8otWnuwq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o1CinLagNj0+sdE6GVsw6W62RCMYKlhNpu8abfAfGfks4Jpu6h9vX/8AoddU+KDmHrpH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tY9jGtdEaeEo0kCOn07jS0zZl4NwXh5wtqpRFctwrMom6srBcLhAhbzgt45CcLdYUJWk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KAJWJKAQardB3yCyRIQKtwQg3oBcAKxRaVtlbJWy5GJy23ralCEclsCFZduhRxXFhbo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Q1WCAyWJRYUWHpayAVup4N0HLK6LhYEWur3JWSur3TlzfugQj3DrIqNgLWg3e0tHZN79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y2/SwKC5K5KPpDQVl6HcjlPXCdyrLkLsXgFdjn6SgSrWXchhvZ18FYKwv+LcLgIHkWX+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WSyV7IGyuiiihZDnpy0E8W4C4C/2/wBuLWNrrsSCu5PcdzyHcq2Q9S4uSGK7XE2WPCxR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hbZtG3pYItsMS1XKcSWyusWuyL2RxipeCXMAa1tmkYNqHZSH2B9kWep9O62DgWAlw7NT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ZKeEPZRuLI75NxXCg7E9LjoVVG1N2aLZz3caSXnIhTnEUTcnjBYtWpzMa6ExuRGmROhk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kqoxQ7ZmKcgMnO7+e3QKb5/PZEBzYWBlVN80XuBQ9qd3Q6u7fwj1hOMu8FLI1GZ7+kPy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2VEeSysrIhSwslBgwdGv9T77rH1U9SyJ4qYit+NbjE8/3nXUvtqb7frpfbr//AEuupi8M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5Sh1yYi5iuLcL0q4XHRzVyFuyFbqM3OYzbIMhIro43sxFrSsQEGtWItZA9MbLAlbaxKL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y+svqr6qBlQdIsisgrousjIbbpW4slmsxbJqFlwgvUrrIK7QrtXp6duhRbdbK2QttbS2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sFiVa6ssVig2xtzihcL1WDyGlwWLSmsbd/pG8JFcIStvlFdguAxyIe0jILOyzs8nIN7N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agEMrua5bea2EGckLELANXc/i7rA5NJaEBwAULMQHA5TBcj2gC3N+3RvCC5JdwvwAF+O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dYOPOV0HYt4c5y4t2Yjwrm1sk03XCI4N1kCTkvah6iCiCFfJv+tkQEQF6l675PuOxNxm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2ubglA2EnJeyyczdY+Fz5OHTDlF5nez1zcXDQnn6kbm2e0XPCf2BIUntzCc2yjyCmN04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UPs8hCrOKVyoWNfK+ijINBI10iqGfS04evLlr1PIZZ7uaaiOGubJp07SYZGkU8rlpkW1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J8nPS/Vveb7j9mP5JR9aMerEpt8cvM7t/DPfpdFNX4h+UdKSuMaaQ9vlt0srL8O9yHen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40aONPiwm8NKFs1QVqwKoNTtMrnwsGptTdQjKFfTqgljY4PYelk/jUuup/bQfD0CpPm6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RINiW2xS7YXHUFFFWJVlZYoJqyeg94AlcmzNQe0gOB8nCBRfYB91mi43JTTZB/p3JEZJ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C2wVj04XC9K9K4XCu1cLhDpYogqyxCxQFut+lisXKzkcl9RNL0LLjyFG6uVmVmVmVmVm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NVwsgs2rNqzC3UZePoluNOVtQp8AKFNKEBUMJdOg+QLdxLJYSmvp3O2wnMDUzh2DbBga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22VnXsrWasUeD3XIRv0J44xdy0k3AurWF03hD22TuTb1P9zkUfUbucscFZOK/wBbEEcr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iXWFyj2DgOn+x5bwnIXDu6zFw5ZWaTzmb35uL8XZZjXYuQRPoyujbphcdjZepXJTI7qd7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3Xu+m57nPU30IKZmEZPrYU4erAhCz2OuFa5eLKP1xub6KZ4dHKbueLAi9U9yjjJU0llB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ctN93SnbdWRY25AuWi36W5fprwnUjmoOcFulSTXFL85R76e3Kr/PRxxYauR7vHShQ6pI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TVMVSB3k+cdCT54/fN88Xuumn091igPI7t+P4R7+QIdoh9UdaeofA6GZsw/Zc2/Wj+Tr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J16XhYNW1HeCmjlqv0yNfpwC8HME+OpjnyrQt+pC8a9qqqxs0MFdEIxWQFCoiKEjCqb7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ssViFisUWC1uhRVrohc9Pz5uFiCg0BC4Wb0JLITNQmiK9JXCuFdOKKv05QyQQCAHR3Yu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1iDcBNvdpWQuCFwpMQOCuEbK4Vx0JRIVx0PRoN29D5SSsnK5WSyV0SslmFkFcdSuF6V6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MV2IGNZNC3GrcasmJ/rTGhqw5cwp2TB6iOE5xR4RuTgbORd6clfnNc3PqUnyeoEXcfx+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Xu5TC8p1gP8AVxTeEB6ScWtHqd6TxbErsu64v+B7r8nlFtyeE1zmoHEvHqHCa66K/wBm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7/YBCwHFyLu4T+EGI8Li2PPNsrI8oXvwhmsS5FjkWSW23I5RhrGyJzGsVJKBI9pe9v0A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QbIEmRhaV7Szl0kfrcxM9D3YFRelzGYGZ9w7iWGOymlT+T2RHUdK73Slaa8BNIKk4ZEP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0unBpT441i0VD+xWlsdc7qzlW4VVzDwYl4Llk5MzyyIVPUPimUvz9e6/Hkj98/zw9+Fb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8fwiBZMF3ugCZSSzPm02rgjtY03DwzIdWOLDS1rXq3lPS3koz9brX8O61QvS6b9r1g41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W80tMxhp9iIrwkCNBAVHTN8V4NwWzMFhVL++VgFYoc9MAVg1WTmXW0FgtttzFdGIoh4W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s1Gy7ohAC/Ud1x0ssebkLcchKjIt1AkrklrCFhdYhYJmXRzUWhABDFBrOvpXCaVdBAq4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nC4R7vc1XCCfa7DyL3aslcq6v05VlZYrFYhYrFYrFWVirFWKsrdcSiFboAbdLoWXpQsh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LeCMizW6tz0tk4NismhZhNBCddx9IRIXc2uAnDkYrJAi7L3aeLXHZdldOBsCnJruHe53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TYhHtckdh+Rcm9llckBW4F73uD7iMSPaDY8LgloGTuEQATyfSFwuyAJOD77bkIyUYm3x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4va5T2NUgYqawrI2uK/O21Op7rw5RbIxBxL90rfsopShUNc3cDk8J3vcCHXEkcjS0bjm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lU+aqdeaV3NHINtoyBUVR6N4J1RGEHtci26t5D3lUf3EieVQNwpOl1W80ctMLiJuO28m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dKw1IUnzd+g58l+sR9VR80Xush2V1wj36O7fj+EQsHJjHZrS600FTU6zLJSzvzlj0OtY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iLeSlrTGmlr29T5bIXBjqlvRoOaVqHYduk3waX9v1bxq3Wr79akXp6T7fq3/ACfkc4uR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VgAg2xAeRnZF6yKzKzIQlKLg5Bsa2gttbJTonhe1CxRHWxVv2eUSVc9LAK7lkb7jkJEJ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Hpx0ITm3TWWDPcO4BXPR6I8lk4Iot5OITC0lNasHKxtZAq/Qycl9lmg66yWRWSuj17Ln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9OOhPS6ur9AxibYIlErFYsWLEG87ZWLVmwLeat56J5u5Zuu2WQISOvvOtvOKEvAe1Ztt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JOyai+RrnvlCGoetlQyQXQ5WLWgFt/SnN55TWXQdcBO46MxJtkS26AshyOAHNGIBtdFd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VytsLFYhABd0AOn+1ih3/PdWV79DwiV3WNiblPRciEx2dcwi7vUBexLrsdZPfZNc5z5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oXXEcrVlIBG7Nr3kjKzouZZXME5bsPqG4mk+QFX8lub+ioNm6e5zKOENLpCDGx1fAYNQ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hnIxzMQlnaPGuav1BiFZGV4mFSTxEU/KkKcLlgxj61MZmhqXGB4mahijJYNe8GjfJUT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3zfNF7kO1lZWTvd0PYe3+FD5Aj2LXX/VZ5GVEznJzuQRInNLT1p53wOhmZOOtvNZFoKZ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eKOmkMezVBFtcE51djQTmJnjmLx0S8bCt2N+pda/iPrN8NH9v1P+S8gRWLi4IJ+SAcrB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6V6U4BHsHIuWaMjgt1YwuJxsWINenehXBVuPJa5tbpYqysVz1t14Vmokrccmusri+caB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i9hCa5ZJpFr2T5rnO5RWPVwRasLIBW5Asg4rMrO/lxCwuSwLFYKxVn9Mlki5Zi24srru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LhABAKxXqRV05d1mQjI4rusQsSsVgsEWrBYFFr161YoNVlZcoPCDlzbcKEiqI90SQVBL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VEeT6uKMys32thaFgStsXMT0xjghkFdwWZCyscgTwTa7v/Xfj0udiVI2ysLtjYiz6hVl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K7Lm3S6/PZE9OVaw6DpcqeowO6xwkexae5v6qchNFq00Sj1WkkUb4pUY1yFEGkNYx4dC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yrfNxKxXavSg/wCtK3Ks5xfwqRn03RtW21YLF4VpE8vbGB6a91hTVM1M79ae8u1GjnTH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lD4dpCZqY6rI3KsHLNGOBGngT4YwKdoZBL3p25VJQ6l7Qnm7dVijjeGm1BROq3x6LAxQ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9fx5GRvem004M/yxe66B46v9/Q9h7f4UHfzFMlBd0Y8PEkZjPVpLHUtW2VEftEIi7aaVu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6LWowxFVUEfjTpsa8BIF4eqCqm1QiE9YvFTBeOsnajGRS1ULIhUwlCSMoWKf/AJP9i6zW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yag5pRMRRbGg2NehYhYItCaGrEEbLQhEtooMe1EFOpmvWwWIxzg/VCzshKwoc9eVd6u9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bohWVlkg7jjpfpcLhDJqa+6zfbfIXiV4xlmyB5xNrELgC7Vdl/TfgouWQV1yuURcjhXC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LhBwXCvxZWCJ6Gye1yLbrbKEXDWrbQiK2ltIsWBW2UMSQy6IaEcAs1kVkgehRF1gsSsS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QJCzV7rnob+TusQvxdcdCrLFWXKBcu6MbHBjQxZuWVluoSBbjnFjm2OBI5PpC9Nrtxah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PsmzWLVe6bcLuAQAPUv9UFdG4IuuAcwr3XJWPUdunC/HCNgMs3X4m4EzyyQ0bZaOVjmF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qhTNcrAI9flYWf1JGm/1FSlfrdC5sRgnY4FicQ4myDnNW6CpnXYzF75pLBziTALQIqyK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0thbVBYBqPSy4teyh1KshQ1qQrxunyJk2mFNfTBbt1d1uZHy8lUDf7gytTZckMitTq46J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e1ahWOqIb4qhq5oYP1OqQ1adDWHpzWOdg1Oa1oDYrODL2R6FQVb6aJmqRzQTfJH77IA2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h7fK0ZEUbrGjkXhpUYZAi1w/Yh7+eT3U02Y6RSDGWPDydlSVuKFiP245nMUcjXoLT/f1q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uuVco8ihhifD4SnRo4SvAxJ9PjOKaULbqQv7sLcqlkslkslki5XWSyWSyXKN1yrOWJWI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DbCyBd0ubNuVir26mNhWzEjE1Yvas3tG41XWV1cK7VdqBHTILJpVgsWLFq4VgsVZX6Xc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U+KOVCCNhs9yeH2s/ENJA4TQ1BsaswDJqa4q6sSttba5BtfpirLlc9LOJwJWD16wi4hZ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7ubKm3abrIrI23HBOmTpVukrNyuVd3QIAINRarIrjpkVm9bhQkWbVmxZNV2rILMLJqya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prFqxCwWKxCMYRYFgFYKysFisViUGuWDltlYOW25bT1hMEd4oGULN6DngXbZqyWRKuAr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b3HBLQLEcLlF3N3LELEDoO2Ktx1tza3WT4WSWa2RqrZsQLvQ9ImjbIKihspInsRCwW2t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Y62sYBqU4Q1EFeOhRr4goq7flj5EvCkdxbHpiULqSaxwlrqgxMY78an7JI3QtsrJ3b9n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hY6oc1uLeV6l/UsRdS6zVGp0OhY+sVbpVRAwwuCEmIEizV+rhcYYrlZWWSBuLpntazbl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6yfJ0PYe3y9lvyoVciFa5CuXjmKplZIfND7vMVJ72myp3bkXSKXFSRWHkpql0JhlZM39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xP1rfuj36V/2cfLOgVB7es/3flPJVwrpyCFlwFdXWSyWYWYWYWYWQQPVz+A4q6bcqxVi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3CFyS2yt6nA5Y2QcL5WMjmuH01jkAJdwtssbrFqETltOW0ttWYFeNNdGgRe6vwCirnoV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X4CMTXIRhWRC9Ni/nJuOTQrrhFDti5Fsl7PW2bYdA43DuTjdpTssr2LplaEubIGoyvKy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eAty6yWYCzas2q6uiVcIuCzai8LIK6yaso16FeJfTX0VeNXjX00MF6EGtWEa22Laatlq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VslGJbK2VsrbK2nLacsCsCsSrOWL1jIjur6iLpFm9brluuW69bpWdluLfKFQUJ2rfYUJ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LccXtZE8N5RK7rhBDt67NyCzQcAsroOKurqq+BtnCLltTjsadThzLKU2R5WNw6njcpKVo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Fx04Vl+NP7x2UjntVJM+SsdyTiE97rzxue1tomVDJJg6XFE2GoSBw1lu3V9Hm6YiLo+S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jYoXJ60t2FYtYqaima7VatO1OoLYNTMLKR0T3R1r2tn3ozC/OnnoqOZv6RA5N0mczTaX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lCc1wR63sQbiPkgZNqPlj96b26yfJ1b7fK22Qlp1/blbcBXhoyjRBTQuhPmh93nm96oP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SmMvjDm+SOR0TqWqbMCLfuAkEVJt42JCtp1VzRyy/npW/aU/wdB3o/f1q/n8hCAFyFY9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qxCAHSyNlx5AEOmSyQcVfow8PPGYuJ2KWdqZO5Gd5aJHrI3LrrBiu1elehNdZZ8wyG23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mWzME3xTHMfJYhq2gsGoNauCttpRFhcrsvzyECVdZdOPPwgOtgsBYoXCJKaXW9IBlQe8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wvWuVYKytxwhZADp+L9fz07q1k0dLLusVtrbTmWWCwQag1WVgiAsQrKyACsgrhXV1dXV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VkQsul7LJyyK5XqXqV3rN63XrdkW89br1vFbzl4h6FQ5bzlvFby33LfW8t1pWbFuBZRu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utvuMW4AhLGSC0qyt05VjZoXbp+eVygVUxOhkj+F7S+dsIp6cFVEgyQKJTigLl8SNMm0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EV4aJeEjXhIbeEaxQvGNLLkpD6YnYzTSFiNQ8mNszg0EEBagS2KrcwMeSWadH4jUtadl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jroseVUzkyBOVPcakrp9NTyLVKSCJ4DE17Y1DO9ohnbZsbYmQRXUwxZRVJmTJWyDYupK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ydQtcpqKZiKg7M4e1hMc/wArPegeOsny9Cm+3y2uRRvI8HIEYJQsZAs5Ai9z/PD8nQ9/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ap8jp2ANPSN5Y5zBKPIODS1nHf8AdjkfGmTRyLVo2Mj8JAvDNC2ZFLFO6KlfU7G7OF4l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E2VtREUHsKCrvk8tlwrpxR5PS/SyFk4q4HS/Rousm5XTvI0L3J7CE6nmcjFJfwj2hlK5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MDkY/ThZFgVmhWYvSrBMCxuoWhh8QwI1N06zj6QsmrIJ1nLFgQK5K2yUWkIyNBGJVhdW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2V1knKxKwKLSrIDriSg2yxKxQbziblvCxPTlWKxcsCrIqyxX4XK7oFEtuSOnZd12Xclc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VdZIlXV1wFdfhEKziLOVlYqyHf8AIQ6EhZBZBXHThXCurhelXCus1ksyi8q/OSur9OOl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lkrrIrIrMrMrMrNZ3V1wsQmDFZuWZW6FkFcIWXCt0BBbPAyoZVUEtKzR2QufL8kr+Grs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x5GKsj04CyssrmenDI6QWjigDIKmXER3fIQuR0AX5rm5U2pi0FxsaC8RatXEur0Uep6j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/R3LqRuVZNK1iYH25x1HJsMUbZFOA0wyZMHYVsjI6ScASnepaeTZmCjmLVFXJ76WYTUb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aylZUtjikYjwqeXBVHEkfvTRx1k+Xq32+UcHxMqFXIhWuQrQvFxlVD43+eH5On5R6ze5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Ohl6scWuIE4PB8lLVOjUb2yt/dkGbIpGuHT8aab0Susiomj9TMEJTqSnK8BCqqm24xDU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xVQiOlisSi3jBYrAItQHNlipHNahysVx0Ku9fUVndOELIKNTHlrrMidd9Q/lnbuSfSAi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uJWhV41k2wcV+BZCykdYO72F/SgnjDp6Ufazse9ysM0YRfZITg8AlGQAtLHnE2LbH0g4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qyu1cK1zZfkIXtcBF6zGW8FndGSxur85LurXVrotscFjzirv6EcWVjblcqxRVl3VkOt1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hZBWJPYcg3RKuVzflZFXKyV+v5XPTjpx1t5B0/PWyt5LLhcKwKwshdFoXC46cdLolByy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gVmhKhMUJMulxa4XCCxVljdYCzdMjZPM+0jul1fklOUXy9PyrokK6kvacHCEf2VM/wBE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GQV1dXV1VfbaiXPiij3KSRjo09xe9Hseh7XRQQ66R7KM2mM4CbM1UrjJUMYGBe5ajD4i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6hGhaw+HF7mOSCbB2mTNkp9ap9uWknNmFboTqiwfNJImsKxjQF3lycbp1tyo+Ro9Ycm+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8o7jwwBbTORp4SjRtRoipYHReeL5PPP7lp/td7Wznw6hl6gkHioBBafJDM6J0E7Zh+9H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+y6t/wAh1r/toPh6XV1dZK6c7pdXRcu6wCMTFi1pLkSrlZdfzyrrFywKsQmgBcXz4YiT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BOtjk5XJ6hBBN9zEU/kYrBYJrbKU5O/IIyBu5t7lZssZWBOmjWbCC66abOdIE3FH29le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ZXV+bnIhxf8A6grgL0lAI+lA26ENVky13LJgG822WTjmCLLsSR09Vzcrt0/NkS0J3fuh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fnFXt14KwasRdCysEQE3kEKysrFYuWLliUB146W68LJXCuh0s5erpdZeSxVlZWKssem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ZYLDjbCEYuY2hAC5HJVirLhcK6F0y17YpoCfK27bY5q90CgrKTlyt1/L1F8p7g9T1cqz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ZwgTXLRYcYOFdqBarBWVlUw4Oliex0JsPwnDqeyKCHQrSHhroPVXVBK/10YY1gPK1isn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XM8rsHdKbvCwulgkdTz1bG1VM9pY6KYkXTRc2t0kdxD6W39MsoaI3ndqvkZ7zZM4HWb5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jgaaUIskasnhb0gT5Hv88fydD5Zu607v/qPd0jNx0vYhwnDmlp8jSWqlqw798XBiqFprS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rWcwQfD1srKysFiFYLFWVuvdYLC6LQi0KwXHWyshdXQAUQFz75B6IwQsTm/2xji3qen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hWQ7tNk48Oc7Jxde6IJVnKQxhGWmat9oTHySIxyraeVtcmmhK2WBOY5OyK7IWXbp6rFy5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5jXdysuD0sb8g3Ic5xWZKJsiSvcuLkNQaCrNARuDuMCFRGjVRleIumZvPrDR7cQrBWC/K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dbF6u5Auu5wCyV0e5KurrKyyWQsXC+TVuNWbbZIEdL9SvT0uiVkr9ByvUu5t5Oy79eER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ddAq6yWSBV1zfsrq6LkXrNCayEzcmuY9YMTmtsYiiyyCxcULLELbuhThGHJbACEdhtlY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+f8AB8jkPnPQdbrueE+Z881LUeHhcZJ30mmkLcatwWzCNl2V1kE+0jHU0jp4od134Tup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QHVkLmtqqg3TvbptSRqp7rU5wylpqWN76GgM7ItOaZHaMCa3TJqSJkYaNIuKjVaZypX7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gaJGWt1AM05Z6p3WTrlfms+VnuTO3S5Uvy9We3y/nxcgArXIVy8Wwrdgcqnbt5o/k6Hv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e8JzSyXpGmc+Rj2zCRhjd5OypastTSHt/eaSw+IkC8VKvHNW/GasVEJQew9Kv7el+Dry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AuV2Q7KwXAWVlkUeQByevPRrebKEWQ9Uk3DIhwDdzzih2RPJPPJVrI9li5Ymya5i3giZ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565WDbbcYQACxCZwuSsSsFgtsAFqsrWN1YLFcprSF6rDJEvDty5zIXF+M7XTSHLFY3dt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zW8cNQPrxcrutkUH3N2p/qjMfDGx2dE1YPAwkQDkQViVYrlYm3Cbbo5yBXCsiiOE3Gx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RYsFgrBAtVwgbkOTSh3si7pz0Csixq+mjZdk1fiR1iFcLJZK6ujIFmslkslkruXK56Dvd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LdWSyV8jZcrbWKEdlgrOu2Qrect16DimlAFC6bdc9LKwVrAOC3GhB7Sqn50fLNLaY9yg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3GSP+nPeiLp1PG5Oo2FGhcvByLw84RjlRu1ZLNGTgdk5HyhBFHpCPDUGRvLOXLSR/wCT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f7ic7UsupVCx4myWLyhmBTx/2k1VviohfC525UqqgdG2GURLxQXiAt3Ixx7bR6RNJZXL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rJoNuU66JKk+Tqz2/s2Vv2GfJ0Plm6af8jfbW04mHSPtB8jfJHIHtljMZ8llT1Do3QzN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OVsiqmN8WaSnv4OFeDapKZzY4d7DOcLxEgXivJdXV+hNlcHpx1IXCtdWKCPlCsjwyLhP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yJPR5AG9Dd0sQQnamy5LJgG9GEJo1upj5Mg4I8qbuHWWXRvkYAU1qsEArJwI6fkrjqbdb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rDgR4rlB/O5yHC5ddBzEff6Qg4BrqgBGYOWbShiCQ16waCY2rbAVg1vKu5F6D2hNcr3Q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Xd4+SgHIlXCIPRzcVZYFCMr1BcoC6cCCSSL8kiz+QCEeGteLOenPcEJH23HIOevUVjY4o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wUb9OUL9HBWITeF3WK7Jpt0NrFwVxe4CLrp3CzV+oWKACIusAFZBl0Iwtu6MadGVg9ES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Wppcm9Lrv0yFtwLJi9KqPkPtTup7VQuInZQfjo4IlBFS8rQeH7llvFbrluFbjVmxelcK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7wbSnCz0UfIEEEUelZVB7S4lMWjj++cQp3ta+asigdSy7jw87mYPS3SkeY1DhvywNq5W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lg4FqigllVBSbSdjeolxB9Re63Sr+RvusmD026FS/L1Z7f4TPf0d38k3TT/lHsHLR0iU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LTRYeUhRyFhp6oSfwSbuY8PHSX4aL4uvPWysrLFYNWIWIVgrBWVlYqysUAUVysUGLbQY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Qk7zQQXuRa5WCFgpQ1y8PGsA1EFWKxKwWCxQbwyNoWDU4CxVubrKyabQlxKsViVGLJvP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lyufKSbBzycSsViUG2RZdWsrdLBPcwB87EJG23WISMcub+nLcTXhAhXNwnOIQPBK4IvZ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cSHOW6UJOC4uW44ISoube6a5pWUdmtCLULBGwXfqVgsVYKzVjziOmIIEQK2ltuWCxsvy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zQslyViUWoX6corlELFAEdOFcWuLXR4X4v0tdCNYrbCwCDGq3ICxVnL6iDXle1CZyErk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3K4Qt1564hYBYK3FQPqFFfg9Cqj26eb0i7ohHuexfZOkurLSHtYrNetpYFXLVmsQ9OjI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ZCvam1oVV92ndj5h28rVpDCZsEFqdE2qbA2lpoJduRRQ5CWOJrsYlHRvnTGmJdlRV+1E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jeKjZEZqlm2JnSHEQNldk5zkxhcnjF1X72+8ph4usldT/N1Z7f4Tfd0Plm6af87fZCbt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/wCfJDLZTQ4+UNyXLDS1llwR+/2LJ0DdP9lD7OuTkHBegrELBW8nCurhXCugVcIWK4Qs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vcbV0KWO5ghtGxkYsFyisVirItVirLFABWCCt0BWSLroq6/IC/CyK7pvDQrrcYEamEB9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zU87srkRVOW3PZtO6+wbtgTQArrhXWdluBZreT6l6MspV3lMgkK8M9CkQgYFjir4rJEA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BFlcovsA+yyuM3WzKOS9XRtkWlepc9cSvSFYFdldZFXV1chA5DnoWoMasAsHFbbkGBe1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wsXLArHjFWt0DWrbbYxAoxALAqysV+BZZNRaj3PayI4AVkGr8XQbdFvIC5WKwAVi0AAn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pC6BsmuCCyCB6ArJZJsiyarouQe1BwKDlk5epHcU/wAxRXKd0PCqe2ln0tQHBRAXJDmp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R63n23FuR2bMEZo7bzEZWlYMJNOCSyaBakCNQRR8tk32o+XR/bms3J7rKYysc+pdb1OI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o+jUchqDf0t90h5DHPbS04p2hjpE6ksWYxqqksnOuooi4sZZVdtys9yDyhJZbgWauFL8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0Plm6af9zFyKOq8PM/5FEm+8fP8Al3u8kMuCli46xe8i4cwtVPVOjUUjZWn+AxxYROHN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sSehkYFuxJyLmBbrE0xOWMSJiavExreCEj3IONslmFdiLnLEoAoMQYrK3muOl1dXWSy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7lBdk6+N+jpGMIke5MMpTqZjj4WBeGjQiIRARZGgA1ZFZlZFXPTJOkejuOEjHlrYXleH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kQo2oU8SDbIdz3ugQFdquAiVuWWZRJQuinWaig4dNsrGy/IAv2XCzTnuJbPZbl1kr3XC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6FqY1WBJa4IOamsRDVjiLJ7gOlgsSCfcGlOuETZbnAJTQjcHlG69S9TVldchBWJTQFtN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5YOCLCjawaixWKA6Wur2QuVchbhRLkOgDVYLF2XqXqQQIKsxDBYoAW9HW5AAVk5l06Mo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xbJivErdJTHzKUlzyro8oopxU3K05jRQBfh3T8ORaU3vTey3Q2XfpyrKyxCF04kptRK0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5OtU22I+zvKPbpIvHfFZXBMcilOSwRUskmRaVZafzFIMS02J5VLCGxbTbyS7YfJkZXCG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XYSuymrO/lyKvc9Wdv4Q7nuneS6m7LT/ALqn7y8Su9yiVrOP3P8As/3oiw6xSYGWIOHS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5jqeoEo/ZP7DHljvEleKC8XEgLopyJamsxLro5W4TmBzttNjcCMCttiEYWNlYIoXRKPS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dX6FWXK56WcsSiCmscrKyIRCxXHTlFXVymEq/Ukq6N+kkoYd9epzTDIUYU1pCJAQIcrL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islcrJXRdwi7ra6wKLSrLgIOARIv3RdwHALJXTislcrIoSIO4LlmcrucixwTbqwTmoEB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wUWi0nDrFwyAT3ErN4Qc5X5txhycysELWaWvJu1ElWuHNKKyXKysszYq5RXqWT75IuXd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GxVo1txrYC2UWOanZlBOsvxfnG6DSECVZYgIvasiESsygboYuWIKxcvqJourI90CVyFul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GXs1WWJWBVk/uEUVZFG6lVG8t08dm9ij0uncJvej9ou1P5WNlwreTnrZa6zKk/Du/kpG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LF3Kd0KCatG+FOzvK53S112RDXJ9G1ykp5Y1pwxNXZziFRx3f7EzcRi54CneZpGhNCA4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fnHfqzt/C/J6O8s3ZUP3ECqxaod3UaI4k+4eLPf70/47fT6xSGMyMEgTPfE7CSXHN4aa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aruu/wDCjqC1CRjh61i5baEaxWKsrBWCssVirKyFwsisgs41ZpWBuQsViLhAr8o9bKyK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noOOp3UBNf1r1LlBWaUQFwiiFZBWVullwsVI0OQFlki5ZovV+pVuo72VlyuULq5svxdZ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0JHQkK46WXBXKurrG6t6sVirdCgOLkqzwLlepbi3QjK2zS2wkC5W+Shk52AKc4pokKO4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5MDnnbcsSi3gXtZ9zfH1Ii6LXBOc5Xcg967gtWCDCsD0aCViWlxV+DIIw2W4jmZK0OsS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uS5pKMIKMLQsFgsEW8lrbWaViE4OvYhBzUIwS30oOuuy9XU2HQL84p3C9RVkFZDhBwV0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oBP7PQaWR/7N7JwR6HlDvSfGiCuQh0uVdcBCycLr8Kri3aQex3fyaf8Aeye+Rm3UFHun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oyNRN3fh8gjHjC4w1GZa5TSlpjcc38oqlDWUzZN2QzJ0pKqJrrEWjiAQspDw/kue0uqv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5Zuyo/uKfvLTipieC1yjX/rm+eQfUk7/iT4v/AJvJG8sc9rZm+0/hGxpU5ocCDGaaqLE1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bqfKXdA7jp6lfnjrfqT0uiU484gprQECi9XJRuhkuel1frkAisOXROJ2SE3BXb0urq6K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vdWPTuh5AFwE2xCuOnKurocq4CuCiCvUuVyr8clWuttNYrG/pQcFygnG6ATSiLkvQIKs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Fh0F1iiLoXabOQjNyxwQBvzZsZKYcF4ljU2parsIDU1jF3RMjS1yHItw9i2yjk1Bz8XS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W01bQttK7h0DSuV6umN1JT5p9MXshgija5rVkhyrFfjINW4iVe3QrlC98l7kYrrw4W2A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ErNXaV2BKDrC3Kc5wTQ9yvwLuJHLbdAF2KCmNkxHyTdoG5VBspfkHIKcTc9Lpo5p/iHC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hWQCAungjqFXxbFUR5aI2qZp/XqP3pR6f6hN92lEhp5TrYYqoqGxqQvlcyPJ0EKyIE8o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HkU7JNuMzEqSWzcuRLYunes3uXsDnueifTVe3zfnqz+M/wAsvZUvzwkBU/t1H7xRpvxV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/wCBv28PyDyMcWGzZ2jKNzSHJmLqeJuT5YzG7DJj2YqCcxugmbKD/BuOtubdblXKF+tk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dZcXKu5AuQN1ZpQu1ZOCDnOXCs5dlcIW6WVkWoNt07q6ur9TmvWvUgD0uVdcJuPQFXv1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rFYKw6ZK90e97oust5t8rq6PXhcrlWNkG3VgFcBFy5WSD0bLhFC/RqN0ASnYdfyORiiC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MQdYbnGSYX3xODbFYm4epMUy5AL2lktO43Zci59LQ2QE7jgjLijUucBK9CQLcanODk5v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AI3Jwcg3jHkiyaGlEBZlWRDUAAjdcrIhZhbjQmy3ReSuT1xKxKs5YFBqxWPNrLABFG5X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ndZuXqWZC3HvWYtkLtxKKxumsZiWNQY0JzrE3KHCl5c1HoF3Uiox/cOOKqE1FHlPuj3b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TnG7XOQcrri35RV+gF1/UDAEfLTfO0DPV2p3bo3oFpIBMpwihicVqL3iviYoWjKjjyjq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CMpZTZRnOJVHqk9Ti44pxv0He11tYNecyBiIOX1Xt8356s/jaVBFM7wNCp6XTmOljoAW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JpQiY0Pc3Y005UmpfdqPvH8NT7n95EO3/oZ8EXyFFtmdWktPpqGkFhjku1PkLxSkAOUj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B6P8ML889bK3Wyt1DVbp6V/tZWCt1uU7lYtCxCFwsgs2oOui5eorByDSnN4ARyC9Ss8r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xWIQaEBxZWXHW/OSyWSJV1dZ2WfIzQzKtIgHAh8ivziVisQsR0vZGRizCyRJ62WKxK2n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bsuyF1dpRxs0JsLijE1qIKcxqEMgOLlZytyRkg1rF9NZF6vdEAD1FEEK10WYIG7M32zN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onZGBMieE/dsGtTYbrCyx4AW4L7z1mg5Nsr2QsivzyRYLhWWAKxATrFYhOCIcrFYleoI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v5BFuVzZoKuB0csiepCDLrCytdY82IR7KxtYoNQDVj09JOCICaHNTZnBNmhUr4iC30uT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vR/ccWqDlEOx7px6DjpG7GP3EL8JvC7oq1kOF7gGFCMLhf1F8Z8tP8rwL1kW5SnkHq/u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BVZ94zljfjomBsleHyz13L4GYulPFEbxDuZA6RS9Qo+FPNk3AJ3ZoxbWNLR5vz1b/Gu8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FrMcnRFRn0v5fBP4abUbeIUfeL46lOUiCHwR/DH739z8HkBITSJw9pYWPv0pLESCz5fd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uCLfwbq6NldNKJRcj0yaslm65c5ZIPWRvcrNwQJTboBdlmrkooXXKAQVgg1qsEWuVzfK6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XdWC48lueelwuESFl5sVZYq1lbpwhZWCurrLrdZq7iiy5xVlZYtVo1jGgBfErIoOeshZ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FeHQhaEAEGWRiutpEEJgBRCaHI7auAnBhG25BmKsQ2xjX5zai664uTkWv4cWFOs4siD0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TowFAQnSPJcTjaS4ictp12glEKzWpjmp7oyXR3FpGHbuMSFuRtO6EHouV+UFirJzSg11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kRbpZZLsclurO6zsg5XVwgVZOC5V04LBWRAVkQ5AErArFNaQjkViU49CEGhENVggnII9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mt7Ho5fliCA9GPHYXWSuuSsinHhoyTWNALAFknG41z7c+WjF6px9fCCtdHp3atFkGw5w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i7MFzRvVZYKVuUkMJfBM1UhIkBDlNGo3LP1Ho3u59l3O4Qm+tzhg6vduHp3RYQiFZDv1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ohb8lpMSQ6xjaHR08bSizdETW3nFnj2qP3RfHUdj7ZOwTfhi+Me6X3/+jzMeJWyxmMxy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6dlTVJjUcrZBb90+W6v0J6Xsi5XK5XrPQhCO6IsgDf8ANl+Olh0v0563QPWy7I8rBqxX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V7u68K6yRcUDdWWKKAWKxVlZEdcVx04XCICt09KCxWKDAiOgCLFisiEWuKbwTZHFc3sF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EQg1y2wVtADaDnbVltvBBNvx+bWV0HXV1yiChksQRtNatvJbbgmMyRgajFztyggygNdy8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z1Z5IZOR5QHPYgRFCPkR2RDGprLFzLowsW2Ag4NQldfN5Tp2tcZmvW0CmtajEFtcbJTg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Haysttq2+bBYLaCLVboOl1zYdLBC97lBWC4RuvUrFWN7eQhDpdELFWcuelrq3Uq3Qr8UI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ndPywJqDbs7E3K4HSyxQYjwgV+LcOIYi661of2rvLpQvXflOGL07ow2LxY6K7+7cI0Mc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Jiyac45C/byg+jDWPyNI36TmEJr1JGHBzSxX6NNhflflgxbF2qfi6MNi2QIn0YgogB3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UUbJptilaG0LplDTxuJgiCZEM6Xbap3xXgDqgTtII9ij9zXWa83iJ9Lz6AmfHEvzN8jf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CQTRGMwy4pxu6fv5IpS11PUCQfuAKywWKsgFZE9OVisFZWRBAa0L0oqxQYAiSjkgEwWD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6WVubc2548pBVigCFyUWNQatuVAPA7Jr2FW63WSyKzKPPmuiB0HC4XpXKF13XORY0lrQ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mPfa6Y/l8vDb27oAlbV0IWLZiQGADigCuAiAUGgK6yXCyV1cIeRya3jpjfoG3GLAi1Oj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wTrI3W4FUT3dtzPDYsULXEpCEou6Nz0xwjO6xeorG528Tm++5dZFbgan1kKO89MhNhG1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uE8rJbgB3Lq91i5NyCF1YpzkDdWR7AjoWBFtk1t1gUBIiVwVyFd6GSyV+nPQK67rhGyC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iFZdiTfyP7AKjVuT2f7/AMm4T0OSmqP4iFchCRqfNimuYU+TFFkjy1nGIXpaiAizktWq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/f8AFytTZhUohHo8XZSSbNS+dt2yc17jUUYNkOQ1+LYNOqZqeSJ0axDmzU5ZKxu22E5x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szMCien4gF3xt3JNXj+lUfB5WuIX56t938MdrqneWPjq4yKitbg03WnU3i5YnU2MdK6p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mES01rNTPd+LXg/DvjATPZT+5S/LH9u1fj/TyxS3E0WCiepvLZNcQqaquu/7eSus7Iuc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NW5Gg9iLh0KKujyu6anC7rKy/APHTkr8W546hpVisSrIBX4V1z0srdfUhx0LQRtxtQRz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PUu3W6/PJWD0eEArHpZoV00NKI5sUMkXEi1i0PKLS1NGRMJTYWlCFl9hqbGGq46WVgrB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6WokkBq4VwiU7lANt3R6WWKuAsgsgUCLOVxYvYVkWuL7qQgk3Azctwle5YMTELXcLpsR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5axr22zaXFhKtisjdz7J84sN948OwKP0Br33yK4KyC3HK5tkE4q4XCsttAWXqCDiSTwm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VisXLlZWWQ6AIjoQFysVguQmu6gfscodLArgJxVuOU/yFP8Aae9GPQ+xXZsvdOThyBZB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QnRi+AIEcYTkC9Oc9CTkEXc9WLk6RrFVs2p/Jpn33HTVm5U5QTu6jKIs6P1wlq21UR7U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sGGGjqKR8L9NEj6ime1SwyBNifChwLXWBani4MTCJojH1pVQNZbUKh8jp/t1yrfsN938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UzL1GzE6rwa1U88Low2LdglfAZX7qpDA1XuNRFpEz3fiP4Xr/ANTu8KgH1FL74vib3/A9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TQ4q/HmvZUtVgmuDx+yGKwAfLwwVLk1uKNgO6fiFnEhtI4K7VdWXbp3QHCc1BixKxWCx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LpzluEB1ye46OVug6gIrhXCyCy6cK4XCN0y5TmC+ABxKeCxvjYwn6ixRetmDF6QiU1zQ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mQlyMFlixRxohxXZOMaa55aJHBMcbGVoW61WQarFcdS4IvRLk29rdLrlWXIXKxVgsVZG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K/GSvfpdqDmPd6inckNb0s5bCEHO1GEJHBeooFtjcE8rKy3VuWG8Qo5HyrBxa1rArORF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auyPKuVyRjZYoMPTdXJVwEQtspjXNTE7hFcXOKug4km9xYrAIMWIsY3FNbIEcs81mr9Py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56iyKv0cet+knv691J7SqX4OyLipe34ciUeUE1RfH+E0LBPjt0sScWKzScAUWXIyCsMf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X5NLs2rD2FCxEkYkjkYWPaiEUCpBcUDsqLpPGJWOu008qu0jCyhr5oEzVGSOgmbUx1oU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xTm8PBu7IJ1ldUnspZ4/BVMm7NJ9r5z1b7/4Y9qaLmklMEjLXmjCgvAci5ZpxVlS/b13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wvQ+J6g98HzJ/eD4h3TfapPa4WPkhlxU0X7HZQVDozFM2QfsXIR5XPQuxTnZK5XKdGLM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Fun5suwsn9vx5icSUD0JAX4AXPS6Asrq/S/SwKsFZGw89ulkLJwAbZqGZTWlHbQsCGvI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djhDHm32JpZi+VlmOkci1xJdgsWPL2sYQ/Jehoxudq62AC2NytJbsBM0q/QR2IFkev5u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IHpdcBErJEhXsrcm6e6ZqaZHIMaGMyRi4wAToQEMAhsFPp3EvhcASQoiXqRj2ovKjfi4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kLI2hHJWcQ3gZhZhZLcWSyHS11brwFde5xHRwuhEmtCc5DlXXqKwssOcWI4pqNkWrFYr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tsCMQuWKzli7o0goPFrodD04sex6juexcpfd0KCerc0/ELrlAKb2DtIeHK6AuuyZbaCA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9C0q9lZz0BYGxQ4X9QzlkPl0hzfGFrHEwxAhuK1WmyZdA3RCxUZWn/AroqeIStcCx8Uy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0kkDoXeOLo22L2uLU2zlynDjupGhGEKnGLFIfS/7Tzfnq33/AMMdkwXcwWDpHPV+Gm6u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2VgbTShirgLId/wDWL4pE343qn+WD5j3eqft+f9me38n2OR7+SGXBTRZN85UchaaepEn7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5bFWVkFZWR48gsi7i581j0uiuEenKb2R5VupVug68BBclYFYoMJTW2QxRwQHD3WUdnqw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17wA/wBN4VtwkGjCa54RdKs5Qt9oDHvcuGlliHEJtPEiCE1vHoC9Cc0p7pWLeKFnCSFr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85ggFWVrrG3W6PS7USiVkrkq11tFbJTGli5RyQunl5IilTYG3aY8pGR3tCQxzb1Qa9BrU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WLG4Y1oBahdq9dw4hfUTnBq3VkgndgmuF8r9A8BGS6DxYPTVZelWC7LldkQEVki5WubB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Vbr+LKwRYLYrhFEBDhEItumxgLCywdfEq1k42Q5P5KHQuarhS9bIohEcxfErp6/Dk7v3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1BGZi32Jpld0snSEK9lkU2RHtliv6g9T7cdbKAHdkHIR4UvMNl2QkVgU9tlpsbXwmJiM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0RcHROYZRkntsMipagrdMpuCXCAp5cFFOH9CgRZzGocBP7P+18+n0cldU/oFKFqNG+hq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cEzPZi5xQKKOS8PG9k1O+MsAcrWbmXRoIdofjf2Z7Hdqf5ouKiTh71T90fdGv9v/AFnt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SMPaRbzkJrrGmqkLEeX0q4RddBWVisVbqESrq6ui4W6XPlsrKx6crEq3RvJDWq7UbIuF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S9kL9Np2NkA5CRwHreBGmtIRa0rBqdGhkEQ64JHSyLbjbKdEEKcXawNQT2ZtbAxYYq8qF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YXOAgcDuFg8bEmyNcroP5yKLQSGhXciVyUWIMWKdG1FgCGYG5IFuBZtWauSihdYoMudu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ri3KRbsltyYrCcnEBRhtgLIkBSsbIMQ1Z4oTlydyi5oWeS2pHIxY9Bdc9GPstwuXqIyA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k4gq5TeQQsbIORKxWBQjC4agenpCy5JKuU/kWV1+Qj25XdBq7rknFYoBEL8ju6RGVMkN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9wvY5NB4QsrFBdkLlObzuOWTwozwVbhTdQj0ICZxGUQUejk5NFzYLsmtlxfJLGHVZcnO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AgBZ9Q1ifV5mAvKeVeyLwFq3qid5AVRnGodI3J7WFGMqpzjpwePSUYyuUztpDucQU6MX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MLSp6aUqMMu0MUUTELyKZhjWSChnc1NeHjo/sndn/aefRag07qe0sdZUSP04e/8Aht9q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oSVBUbTg5sgdAzKZrWpvQJqi9j1H7Xe2D5hxNP8AK/tTfIj7o/cv/V+JfcVOzbl8kUhj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mKHCp6gsTJA8W8h9ILiVZAfs9/IAj0AVvL+Fxa10WrAK9k7ktsvSuUGHFCNywQCEbnLa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ykcm3C3mpvrMdk9pQc1NxRNkXPTS4kdMFZZBZdOLrgI42FgLnoU5wat+NNOQcy5FmpxR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KryhbhW61NcD5OblcIvFi5biAYseNu78JkXc3cTd6iEydG8jB6sALRlGIlNYAOyuiWoS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u1xU0zGNa66b9VeHYCibIm6cLotK2CUY7J2KsSQ16yKDmoYOWLbcJuKPZvku5WJWJQFk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V+Byvz0yW4EXX6AppXKurri8h4MZKwcgx6+orG4CNghyCwEmKNYlp5aHXBAu48LkJ/K7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zyp+/QlW6OZbpzduSew3Tjw5N4TUSqb4DiFNUMCABKxU0oYJDUThlC0INc1ZOCEgKLrK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sRIfmbZrNatOW0PRry1BwcrOWkn6+JscujjwLIt5q4vqxTPTmZnG4hjLk60QmcHyJlxGG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dONwej/tbq/l/LHuje6pieqmXcTfk/ht7Kl+4qhg/hNDHOlZtvdyZMlTzOjMdRdVDLqM8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af7Y/kPy1HzO9tN9wE73Re/8N+FSdz2quZCLHyRyFjiGzNcC0+fsopnMME4k8jj0v5Ar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2ysVZWVguF6egaixWXNvx0F16kI8QGhWF39y4phGIuViAh2AxDmEmJmKye1bkyZLdO7Ax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BZc8LPkG6CeQAJWoG62wVg3o6R92lyysrhXFyVkUb9LhZFetBq7LILgr/XpZGyLGFGBq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4W/Gsr9PwAh0CFl/tmEZFdy9XkunPstwo5dD6V+XbYdcOWCDWhFuSaywxKwcUQ1i3IVv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Ps4G9zknHoxhKMeBHdzF6E2wVyh2QA6dketirq/JJQssldqyPQdO6y6XVl+S4q5WQW5ZX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g9XXdZJqIyRYvWEHcONyQb8rFwaGFELlXVwrgrsan39Csuh7iBxTYZbiMhVF9oqQopqv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c4vVlhdSGwY1zlbFWVkWkgsAQCHpRVWL0vlbwTkrlGy1d14bdLKyY/jTvubL1BWa5OaQ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6lyyDvTSAGKulzk6REBzmMtMbvDyBDLdE9X/AGiv1pmR5SUMbzW0vhj1Hyfw2+1N5d2X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RbEZe2EAtka1ztvLpEoke0af7W8Pk4lqvmPsp/uE7vH8n4b8f4f3U/R7S3yseWO9M7HN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qbrv0LArNXCsu/S1ullZdgAirLlXcuVYoMKtbrxa5V7K6HboxgIJDE3lEEIvcu6EXO0h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GJF3MtYXBRAXZHtyhcAjjBbSa1eq+TlyiLrFW6WVldOctxqGL1toiyDrLK65KxWCxsvy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y4CyCv5bIoxNcvCRrwjgmxStN3BbrQg5rleyubpoO8bBF4W4FlxuBF91YoW6OcGreuh4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iVg+4jcsOnJT4WuPhormJidGxYMCxZYCw9RTo3EiBrU6I3DnhZSFYvuxpCsnXCbcrFNA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zdfhNuUQsSsFYAHtcKxQCxVgrXOI6OsiSECVbrY+Q3WTlchByEgW8hO5ZXV1ddkCUXFZ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kINDn1DrvRR6MbxYukaHoPNi7meQGIlSBFA834iHDcbCydIES8rMJpaU+RjCXSvTAWgl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MfmaTtCXnPjVbOpUB5NO4qi5yuVulMkK3QsogZyx8fcP7YC75XMb0bG9wLSFmbdBwvx0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7BZaxfyD5P4bOyb7mn04OKMfETQ47bU6IIMN3XRiKmpzEOkXeLuo072qb5ar5f8ASD50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J3UvtU32/la4tIxnbIwsP7DXKmqcU14cFnl1/IcrXQYViu3Q8IG56E2V1dFyyV0And+V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rp4YEwWTn5K77NaUyKMqTGFGpKYJHo06LWNQe1BzgnOCBY4jGwve7UXXX1kGzE2IV5Uw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v0Jss0SVYqwRaxNsF3QjWCA4t0xKt1ur362Vkel0Suet0L2DVwiVdGBjl4dgW04JzZ08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VcKyAV09+Aa5xW04oRNaTki26MPLWgLsgUSrovasgs1dG6xQarWRJtuNRJWadisQg1wT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2GSLgswu6/F1dXRHDGq1lwrc9ChyiOvZX6AXTgAEWrkLldll0IVlY36cdLBYotssCsXK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6gnXRXdM4cSehRUbLmUYsidjMLNVwVKbnEh8rE0hyfGF2Q5J4Bdi1xyNwFkrOIIAWLSh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Eg6EAqOwceHHythG301bik6FXQWnfcDlxY5WcrpzwESXC1hILElPTjkUBkY2Qth2rh1K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mxlN012VZDjH+GjJzvtPJSn1BptrfbqPk/hs7Id2nFZenkljceluhXKcOOkSh6R+93tPa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L5n8Peme894/YpO6d8P5l+28wOJa4TNkjLP2QU2QgYqywuTGrctARsr2V0VdFBqtZHo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SDU4WRQjcUIrI2DWyc53Tzc8JoyWy0K2KvkgOXSGJBNyLgXXAJW268bQ1gcXOMRsIgFt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npjyuepICur9DishcvC3LrI3u8rlfi7lyvyrdTZX6XWQWQV1e6KyCLkTdEoArFdkHLnp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irFEBYRlbAK2ypIZ3Jm8xOnIIqYSbg9LhZdLLFAor0g3as2lA8q6LigU5gsWgI8ohZWLb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83WJaiU1/DRkccUeF3WK4UYT12BVrqyx4MblZBYlYotIFishfkLuGgrAqxcnXaskHq91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4IRdZDlXIVzYPTSEAvxe6xRaiUUCouXSsF3cBWuW8KXln+zpFeRyax4V7CIZRzQtsXdIg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QiABYiHpgcFmg5pT3tCAdIsQsShmDO3CbyRi73CysbBa0/6I6Ho1aafr91ZOcWDKRyDA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VZSyGQ9KWINQKyug5B7lmt0ECcKWDEp32o6/mDl7XG2t+zqPl/hs9vRxTQXqOIhHuelu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B9f4j+R3sPaX31Hce0d5vmeh3f8AJF2PaRBf/OpPtUfMDYxvEoljLD+z6kb3N1kUel+g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wvQVgttCJYLbcVsEIiMIMBQc5pfI4kMQiZYxpkVztMti0Jshu8kqSN7iyB1xE1SNTBZX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7A8taAnclC3S6JR9S7K6zKJWV1ZWXARIWRRyuBxayssVgsenCHksjZXCuiV3R9xum36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LZFEq65Vrqy9KC4Qsrjrwrg9DytqMnbFwypDnOkjHi4kyoichz1fGHFosnAX46EXVlay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BcBHlWXCIIRVli5BhAwugyyNmq90QgE7uSh3WdgZOL3RX5yF3WCKF1krlNL7WIWSf7W3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27ngEdiLq4V0QCcrK6Z2vZZLIrJyzRlX1ChksTfaubNanx5KcEdGqNt1VcNUTW47rWh1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90K6DrISIFC9ruTgSuV6lkQg9q46ELBqsuVyiea77zyUYvVSXJysrha37l+D0C037lxs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waiQU1oAejncqaNri6FwQa5qEibIs7oOWbVYu6OKbyrNIqGgQeSiOaDbLW/Z1Hy/w2dl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kI6H29IVTm0oUfyfj8P7z+0e1T/K9fh/yQ9ipOg+2TvtUVa7T5opBIJosf2ST5LdAER1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GlNY0Ihyysi4PQhQFk7u1jCXtOO29WLSS225kiZUQ1qEgs2HNbLmhrX5+pXbb1rG4OK2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HNeE0OCJRja5zGiNd+gtZX5Vuju3Ks9WK7K4QCsrBDhX6XXdW6XV+gv0uLK1zZYlYlBt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1PQogBNKyuj0Fsigsgi657myCIucQuFcrlEqRjXoU8QWIYM51JUYKOrjertPW6Drkd+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AIWRIHU3TUC5BxRIV+OyyX4urp3Kw4tyuyurouRJuGrssiri55V7NMgVwUcbB1m5ouHQ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qWXWAC4va6d3V1dABCMuGFl+QCg0BF4TjI5RzbROEgdAF4XkRgCvcMx2afSsGlbTbPFk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uauUxyZkWrldhwrdHuuhGUQ5EuvkUHhZhGQLUR/eW8mmfelyc8A4XWse6yd5NNF5hFY8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d1i1oddys5dw5jWpyLLrBOFkFymlB6jkxTpHP6XVT8PkimdEodSC1SeOeLqPk/hx9k33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K6Cysj6h0iUPy/7M957hPPEvx/g9p/kcvxJ74e6l7Jn2q/8AmRX4IufNFLkporfsbZRj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1oJPADgrOedpywcgx6DXK6bg5CNisEGtKDOcU5oKAjKOCCla4lrLDG5DcQQsWpxYej9x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brau4RsHR3pUhcU3LIvKFrX6c9AFtoMAR62V138llZdldyuV3VleyyV+lul+tugtbrkA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LJZFZK/S6fawGSIcgg7oCESLg5EcoNFy1NAvcIytAD8l3QRLQiVcrnpiSrAIcotJWLL7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XXiIwWzxuXKsetlwEDdAo3RKy5D1ms1kguL/AIyFyVzbI9L3V049LnrymrIIHktLliL+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yaenCvybXLlboeVZWNk02RKur8clYpuVgEXNXqRVukkbpHNhlYmSOWbVUVBA5Mw5UTQ5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cnVoCFU4PFZdNm3FPTXa9haqbNfkFFWCxCe3INyaruReVmCsh0Nlg0rWGWkPfrpH3y9J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aWzOUjAMcbtPqPuc+xDckQb2F3GywBJCxUnfElbVlirIEoE32pFyEHFT/B5m+T/2fw2d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U8im+k5k7drJiY1pNkQSAOOkKi+U+9vud7gn+13wfg9pve5fh/uh9yk9qi+2X/p/P4/1/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E0VvPJUgLekKzW8g4E8Lm7fSruK4as2FDBPaAvWEwvRsEHcON0E9FpemMxTRdbVldoTZ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6ELSiMU1ixWKtZPkALZgFlc3VgBZBiwug0XsrK3k46XXPTFWQAXFlZYgK/N0VkFdWurL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2V+mKJCLldys4rDqboGwyQ5XC5XFuE8gjMLJqMlzclclMY6xXpWRQzQyCDSn2am5EMjs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t1ZW9PDBcrkrmwBRWS7p7GlbYCIlCMk7UKhq3I3K91YL2rK6PQ5LG6HHRpuS7pwhdXVw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/QBOcQbrlXRNk6TFZK5RPIaVhzwroLEJwC4CvdBW4uSnduLOAIczmyC7j1Jwssl/rirh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QrYmJs8colc0NkkuQsxmHFiuSLKy3xkxjStpiwxDs7vxCy5uuE6QJuZXPS/qPPQgI2TI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lSHv10ht6vAr1IOK1fkHy6XcJg59TlayMhJ2VtnLDhy7Lko2s8EoNCwCxRasVZWXZZIO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/Z/Dj7L871MxwrwFNXSOEhTXIIGy3yjM5bh6w94/kd7x7n+8J3xn7cdj2mTuwT+8PvT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2jv8Aj/X8n4C2580MtlNF5m05W2QjC4ItVk1riMw1B7ijI5CNzlgbxvxB9RCIQCxyWDQm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GwKsF+VwrtXCvYuevEJj81in9mjpYLEKyOSBKumlXV1krq658lj0srLt0JQfkLq/XhZK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ARt04CyWS9SDQsVxa67olXKHdWF7hZLccFkXJ3KIusSsVZvTGQpjJFiL8XAReGrcNiS5B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lB9kx3PBVmoYhcIIhY2WKCug6w7o9lwhirrErsncjbFtvgCRF5atwFNxsnNVubprbLEI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5Vig1WAQARCa0IrILi2YV7rgp6FnLGxvdFHpdHtZWC4tze9ldBnTJDJy4V2K6urqwTpG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vwFUTxwsqXummbJNSSN1KpKkrpreLmK037q65Vyi4gcqneVmAnVUAW5G9SmyxCsbvjcS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QsQi26tiruWayanNbLGEUOmjH65JCyTS1a0QadHoEVpvpgc8X3U7N5P02kkr2ol0qyjX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tgItKN0VdcJxsgOrvt1+fI3yf7+a/wC7H0/2/TwHbATqa68KUaIo09l4cIQNvsLZFukS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yI/F/wDO3o/2O9oTu0Pyfl/sVN7FEh3PYdl/6R3IuPNDLipYgQfITUMTaqy3dwyNsBws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hB8iLnJocU2IhBYnoLoLELFFAHoboArFW5Ngu6srFXWPXlcWCsUB5OEWqysVbpceXK3S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R62Vlwr2QciVcrErEXw6XCunBWKNrNPBKyKLj07rEgYq9kejnIO4ERK2wEG2VnIJwanE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0IvF+yLWuQX5PAR5RJQaSsevKPSyK7K6yQaSi3FBXQKCusllzZElHlYhEOXrTSQtxqyC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aERwBdAWTlkUeQgi26xXZX4BILU4K1lZAI2Cv0DrorlBzb3XqedoprAnhwQzDSPU3MIy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gxrdCzVZWbIlL5HYpwso3hjpJLruqad0Tmva5oPS6LgEyR7jOHqmc2OokuybT5jhuNIy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cIhxAkOeQWQ6OKy6eIga8tuu3Q99FH1vyiAVqwHhgu6PWkiwpSA1NYXF0YCLHEOa9i5J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PfDJY2RusuhCKIui0L8np/6PMPIff5RYLlelWjKqKR0cO25YPC7ednT8meJZhXW4i9Fy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1jR7v+T8ye9D4v8A52dD8TvaneyP3n3O9qpukPvHRqCHs/KkF1+fLDLgZYw8EWPQzhbs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ZAhMg4SKwYCM3YC20y4ia0viD3BoVh0KsrolyBKJQPQduh6colW6cqyxWIXAW4AgchZH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dLLlFZIG6PeyI6W6WKsuFdco3QWKDUGoo2WXDnIKyCyKurnpa/TizUSi89De34GKs0IH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g4kkEl3oTXYhpJV2odjYC9zwi4ZX5DS5baDQFx046njoeUeOmKu1Xur9HdrcYhW6fklc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i7qyLGowgnAr1glxai8BNc0okokdHAtFz17ocIr1ICz+6x4QCusrDJXBQR46NFg5qay5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ksEGNClmY1ZSyoQtapCmQOcmMawObdVUhNUHWTys0TdHsgobmFrQArutXyu8NTlTO3XY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oHNkjEfO3yA9ZkIytRkC5kDYwxEL8loW2iHKodDvOO3KZmku5C/OkfcujCIITnkurWf2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0R3V+bWL34Dlx5u1thJgA7hjI0eju3Syc1NyKN0UVZf+nzDyf7+XsTsXAiW3dSzzy0Zh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zqxxYRWuwM714l6FRI52QKentsHBY9WJ3uk+RSe5M+EfAzuj8J9qPxt9zve7sqT3KH5D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p7bu80UhYXNEjXNx6eHsQ3FWJTo0Ibo07ithrTtlDMIyAqMcY2XboVz0PIa2ysijbpfk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28l13XAV+MlddkOxKvdWVugLlyrIrFWsrrJWKsVwuOhF1x0v0FldZhZrJGyu1cFWKyXdW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HFEWCxVgEF3RATmoNcrFHht7LNXYrxrL1O7HMq2K9TkcAm2IJVyiLprFggFcLurcq6un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uega0rELgLhZLurdBZcFWC7IkLJHlBtuo7dLhBAcPiYmwRlNDysXqzwuxGCJarolcXce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QC5wWATldFyGTk0DpYoCyDr9LKaZrTbNBkbE6YAfUegxrU1ytdTemOSS8hkuiwOTmsC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UcAYhYri/wCCqhubXRuYcyu6212NNKY5w4ZZNMTXYpzrrlcFbTFtqzwsitwXzCnqGwxu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wEsDnNcMS25Ok/OZWhOcZEyKMOrx/YW4LmonpSNzqexPZtgnOKZFZSJrbKWTFXsQLnJq7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i1FhQaVchcOTgsUWFWtF1HVvk/38hV7npC8NcHBbjgRUSBSS5tuh5WdWnhXRUJtLJNdX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O6e6Yn+53vKf3Ki+JvwM7r/5z2X/AKh3f73dgqT5lD8jvcm9x2b0/J7f7ObfzxvLC4Nl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suVyrFbYWBWACcFstRbI1ZStQnaEwtciel1clxJKN+vcWCNlZWWB8lx5LhcI264qyxKI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2VyuVYqxVlirIdOF3R63Vwrq/QBFWQFyY2FbDU2Pg2aDK0Iy8epWJQFlwuF2QPOQCMhK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ldO5Tk9iDRYAoBPJTGjI2WRXdY3DWrAKyurqzijx0PCKsgvUsV2Tir9Mlksyrk9AGokB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c5eq97Kw6BX5uhyh0LkH8OJTSiQVdBcIvsjYjELDizguUSmuCuEXLkrurctfZZrNF6bE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Qji1g+VjFK6WdMixDihG56EYai1xQjcg1qlna0zNfMJtON3Us7UWTLF14qQuUcAaNtYoN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z2kKblu3dAOvZ2MjHBUzMiDksQnOUYdZhIWXObetk44iolABkMpaQwj24i28EWGwcQqB+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k6zG19SQzFthE16MZHTSB/egFGyvdxKFyi03/ElgmMsibIFXFjbLFyMklnGyyBXCKNk5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MPJ/v5j3810PKzq3yD3dPyvz0Yne4+493dz3g+NnxDum/b/hf+pSe4oKk+4PeL3y+9N7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9fyE5lx5o3lha9rgGhYrHrYdT1uhyMWowtK2y1bj1uhNIcrLG6tZDqFZDpZWVlZXV0XD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hugsgFfycK4Q56gdLK3JKJRkVyVkgSu6LViuyvfpfpYI2C3LovKPLgFkwOBc4i64WazK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sEOEXLJGxdcrlBqwQiKfymxNam8NLzexKEZsY1isk9xQDliEOOhV0XIlWcUFcomyL1yu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sEGrHob9L2F+jWhEs6X6BCyyCHKzVk5i21ijYIAEWCKHqTrLkh3IcUOzjza6xusChkBm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ZMljjImDwHhXV1fo+doTtx6DAFtce47VliVyVibPqmMO86QDEdcQ1GRtzGZC2najGb4y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usE6RCMvUlP6ZYDG7dABlC3Eya4hk+l6nprLIXR7hFEMUz2wiOaHE7blPHGWFrQpWuaw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tILZEX2kBLmuvewaqmRktW1heeVmMXtszT6HYcSFfMgoNzQCcci65LYwxHArgdD1cbAt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23uQjwibw+YeQ+7zHzHsh5WdQfVdXX4FrodD26sT/cO56P8AdTdmewdymfB+EPYpO57j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7z/Km9x2j+Q9vz/qvyE9twfPG1zFdXv1ur+S11YBXRcsyibrIBcJ0DS8RuCMszE2siKbI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k6SydKszZ0jrBshQbYYp02Dt1xF8VflBW6WR8vC7eTJXJ8mAQAVvJZYrsrrJZXRPDpLA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LDBou4rAoB6xcjAUO5aLlwaLlclYId8VZG9x0LlwXYZLaJTWhvTJZFc9Svw4r8K6Y0N6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o7EcIALjoGjpeyyCc4JpyRYrWVl+cVtoNsu6x55yIXYAm4Ju5xTSrjqSVfke56AOKczk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bJzigOWsJTadq2WhPaWqRjpCTitwlNk4MvL6trFdzxFhZ7wt2yLi4g2VygSnVLYi909Q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rC6xT4nEsja0lljx0CPbhYtC20IcEOFe5LLp9HE5HTo1+mtUdHFGbLgIreasys3LIJzg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ws0XJzrIzG8nWLvBSlxgm9EbnNVbLk+dzmzQRvwd7aaIONYb1FE4mjIyJHEUQevwXZEv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q1026eEzEr82ZjinZBZOCzFyU646dlP7R0H7B93kPQ/sDys6tiZZ8AajG1bQAMLr8gm6B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aj3/ABJ7qXsz2/kqP4fwEz4wno9/zTfPJ8gVR8yCCZ8h6f6/j8jpI3z/AP/EADQRAAED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AEFAQAAAAEAAhEDEBIgITEEEzBAQSIyUAVRYBQjM0JhcRVDUmJwJP/aAAgBAwEBPwH8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P51CjsoUdzKn87hR157yVP55ChR8TKn8+hQo+In8/hQo7GFHbT/8AhQo+Im8qfzuFCj4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oUKFHwsqVOc2hYVFih+ZQoUfDT1ZWJYlNyh+WwoUfDT0JsUDnhQoUBSLFD8ohQo+Gm+JY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c0qcgRQ+Qj5SFHxc5IsOkRYZSgoyFD4I9eFHxsKPiJQOcI3iwzBHJCGU2nIUPgj2MfER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ZBkxImUMhQFigiegUFhULCpsPgj2UKPgIUfEypylRYLRYkDkKFvGQZihY9UhYfmI7qPj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UbBGwGYqVN2/gsKOyhQo+JGYoXKGWbYlJsMhyBG05SoWFRaJW34LFo6sKPhpzHoFSgbE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DIUFCNgiEBP4nCjNCj4mekc5QULDYZDaFGYoWIQEdmLi5/JptOQ5R0YuUEUFKnMULE96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VPwkqeiDnhDIULjOAozlAWiVHbDNHzk/EwoyT0CvGQZCgjnCi5QHZiw6EKOznqSp76VK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hc5BkOUZDaVPZzkKCNhcKLx8HPcj40qVOeLDIcgubHIMhtCwqOpOSNcnmxRyx38qVOeF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tOQ5AblDOcgyQjaFHbC/mw+FlSpyQoUKMx7Yd4cs2hRkixQzBRc3hRkJQRCiEO93+MNh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YZZtKFzYoZpU5YW3aC5vraPkDvYbdTx2oQ7oodEZIQUKMgRQyQoUKB2sZYUfLnew26nj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mKGSLx2hyx+Amw26njsIUKO+OY5BkKHamx+Cn4g2G3U8dWFGYdmGkoUnFciPcUaLW7pu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h4/DTYbdTx1AMkKLjqBpchTH3XLMwFyHeUaTW7lOaxuu6PoEwmOOOAVUfLpCrjFATHnz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g6gXKHYi4zEWj54dsbDbqeOmB2sejRUy1wj7KXFkrHjj/ECBT/0qoMLAxVQXQowkwd09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hHiCjVe7yo6s2GYWAvHaTnlT8tChRbS0qUbDbqeOiAgO2DwBACayJKxNESdkKjGmWhc6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jkjPKmxzi0WjsZUqc891HeQoUX0UqVKnoG3jqeM8LDlI7MvcfPRHS3vChR2U/EBSjHa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28dTxkhYVGYAuMBVW4Dh+ChQo7uc0fGQoUKLypU90beOrhUdGjRdVMNVLh209AuIEVD8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wAlYURHbwoUZJU/Bm3jNChQoudrjPwvBOranZYG0xgpoBcWIrH4KVPx0lT1IUKFChR8g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nN46AErhPp39qqqOwCAhrogF9QEVvnoUdzHzZ63jPTpuqHC1cHwTKQxHUomFUqScRVJv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/PBT1oUKFGQ5Dln5Y28dTxmocK+v7VQ+muHvOiAjQL6hX15bU2rhdLkxwcJFvqY9Y+Oh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4y8JwZrmTsqdMMEC1V/LaXJjTVdJR4EHyqFGpQdG4QX1PUi0KMsoFR8LPYSp7KfwE28d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9Ttk1gaIF+NPpwhUmYRF69I1WwDCr8M6jq64aSnCN1iWJEqU3ex7WR2MKFH5AbeOp4vw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NjI92JyFzxzBoFWFXigIancA5jMRXDcDTLQ46pvDMaPS1fV24X3LSsBQbFj3cKFCwrCo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n/8AcqIDJWdDUELVPaV9M/mlaLiQOUVQqxQGq/XUm+46rjq44h2mywBR20LAVgXLWBFv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lcB9Oj9yogIy8QdYQyMd+lrS4J/1Y7MCq8XUq7lSpR7YWGQbI54Q6J+OlD5MdQCdAuC4D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q+9C4VWi2qIcq/BOpNLpU5D2hTbC5Q2TuieoR+PDpgEmAuB4Hlet+/QfupUqULVdWEdy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U5N8w7E/CTafjR0g0uMBcFwIpDG7fOSnPAROQGzk8Q45D2jt0zJiUyUVOQbo3Nozz1gM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DotaXGAuC4IURidvbmNC57VzguaEaq5qdVOYILyq7cNQiwTGYh2pTRoozTeELhQsNoR7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Og1pcYC4PgxRGJ26NWNkXE72F37qbwotF/K+o0w18/ewVMYWqs2NezPUDlNx2sXjNKJn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LwreHGJ26Licgu/e8ZC63lTqvqFVj4ANmCTCdsplOGEwj9+xdsm79cXPUjvT04yT8hhK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CFw3DN4cf+2YXedVKlB6xrFBRci8N3R4tgR44+AjxFR51NgqA1lO2s8YhY9g9MU9aVKm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A2nJwdDljEd7T0Km+Q12N8p/Gf8AiE6u93nI1FBUxhbqnvgJxKYJaFWZGq37B+6Yh2U9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+MvB0uY/Xx0IUWqQN0/iGNTuLcdk57nb9FokwqpAbCLsQCnwqLpEJwxCE4FphH79d26a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wT0Qj+CfT/NoUWCw2dUYz3FVPqVJu2qqfU3n2iFzC/V3UoCTKrLDsbURpNqzMQlDrHu5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58ZeCqYKmvlQoQT6tNu5T+PpDbVP+pO/qE/iKlT3GzrM26ZVEQ1OEhNbiZC20VN4OgvW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ldsm72GU9/CIyRnns4+XGanx7MAx7p/1I/0CfxNR+5zO3szbpgYjFimsdhhNYGrQI1mhO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6GmanSdU2VLh2s1Xpy1FT3UKLlBH4QI9GFHcz8aOs7ezNunw41mxIG6NdoTq7jspJWFa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kAGCEdVIyv3VIKLStERY9E92OlPRjsh8YOs7ezNumyqGCE6u4rUqFotVhWiwn7ZeH4aN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qnE/+K5rvvlO6YNEBk82NiO1nvx86bDrO3szbpwtFqsK0QY8oUPugxo2tGhtC4bh49RR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+gEMnlG0XOSVPx8fNmw6z97M6cKPshScUKI8oNA2yBwK+9uG4f8As5OMaKtWjQJzp3zu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FFoUfDBHpkodgPizYdZ+9mdNjZMIACxMWNWQYVNxO6LMbtU1oY7RH3FcPRxFe0KtWjQI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pUrxmPw4R/BzYdZ+9qfTYQCnVQ1B8iVMjVMqCNVM6KlUjdc1odKNUYpQOJ0qlTwBcTWw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pWJYsjvhwiOoBlhQiM4zj4Y7WHWfvanvZrZKd/igqFCgrCVhKIjpcNS8lVamEJ78ZnpO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JFjaOmCi5Sic4Qw1AnUiNs4+EO3YP3twYl65bVgCwBQEGhYQgFChVjL+jQpl7l7BAXFV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DqTnn4II9kRnkhNrlSHoshT8Qduwfvbgv5MoyVHYWz0QC4wFSpCi1V+Kn0t6E3dsgp6Z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noyp+JKjruErCVwgiplGSq7ED0eCpf3K4utJwi4UKM79k3f4yM0fhRWJB2WcsqbuKlcO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8rEpKxFF5Gy5j/snVHlAGD0AF/FTTvvcdF6p9pHcT+IHaw6z7UfehvCc7AYCxlYysZCa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xmpCXALjDFNTpcdF26Zt8HHwcdkPhDtYdZ9qHvC4guxelNkxNmpw0Q2VTZBEwEUNs3DD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R0dENvwafljtYdZ9qRh0rFi1TSnSmOKxFc8rnEocRCPESihm4X+QLj/F6Rgqo4OuULTY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giOnH4IdrDrPszezdlCDYR2ylDbNwv8AKFxw0Fxki8WfsmjWwyHtQoUKMh6k9Oe2OYKF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sze1L22IRccrk3bNRMPC40emeo9U97RYmFiRzSptKlSpU2hRlFj0Ao6gKJ7wolDLN2iU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rVLM3tR9tnO8JwlFsZHJuYGCuIGKlkKGd+6poXKARR6gzx0mhrRicg9lTSIThBj4E5za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sIKdS+yj4B21h1n2ZvZtTDomPhqCcFORybnoHHSThBjILHKd0za5KNVn3X6liPEjwEe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5XPP2XP/AMXPXOXOXOC5oXMCDwhr1IFwJKqH1ICSqvuPfRc9oKham1wd0NdlzW+VzGfd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3btrDrVLN3u1NThpkCemZ+Cfu1cWzC+bHoG2N/gIvf8AdAPd5XJJ8o0HBYSoWinNCFIl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iYWJYlKm09JpgqqyHSmtw+sre3j4cjrUtUCCUWC1H3hP2Pdu2sOtUs3e9LVEQqj4bkCe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xbMbJF/Gd21vVsg14WsaI41+4uU8o0i3dYbim4+EKBQoDyhTaM0LCoUWkqSsSxLEsSlT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7fIxhdoE7hajBMWi8dIWlT047ajTlsrkhGmnUiFSEOTvaUGI0z3J2sOs+w3vQ3RCq7xl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YSuIp8t0dF6Zv0ICwjqwiM0KLSViKDr1BAGQ7LFymQNymVCwyFXADtLwovHSjohEWhEd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XBNqlyBkoNTpARl2qadCud/iY5r/AAnb9s7aw6z7De9DdEqrvlcm9ChU5bpXFUuayQgo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0wd1ChYVhWFQcrXpzpGQqv7rVvH/AB1BkHSaibAo9oCqR9JTDCbUCY4FO9qxEbI4tzah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HWftYXpGCt1V3ylN6PC1dMBXFUcDsQsKY3WJB2R26Zt8DhWBctcmURGmQrlmswFu4TKJ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9Gey8WCOca2np04nVOaPC5UKNVhwCVzPBTSDYsDlTYWlO37Z21h1n7WF2ppVXe5QsOiD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qrTNMwUHkLmA7prAniDkbt0oUdrg/wBQa5zRoqDWVDgLVxFJlEAjdVH4nShTo4Jduj9N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A5H6fVCNFzPeE04dWp7nVPcU5sdSO2AsCp1s5A9GEw4SnVMR0QAKLQixctclqLXNQMpi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WftYXZui2FV3QsbjfpU6hYZCIbXYjQjdEtGypOxBVvdmjontQucPSANAqdVjnmoPsuaK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dU3muwxoiKk77IPdTpzVVZ0xem1hnGn8FTAmYX6Kfa5O4OoEaDx4RaRkm+I8OAAqoAdp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Sj1KLcSqOLNkKzjoinEzuuY77rmu+6xFxUlg1Rqads7ZQh1nbXYxpaE9jcOiZvaruhYr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TWbIVSlBVDyFX91xvnjKe14YYqrQnktc5rtymUm02aBVqmPxCY3G6Asb2loI2VWoeTi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rGhtXUpxUqVSDSPUquFrGhUgcadVxEkJ7y1gWPFATi0+E9rQjekJeE44myqnjIejF5zi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arG7lVajXHQpm6fsnb3pe4Kvt252WIrF1nDRQsKbkchY9enUNMyE1za4RYaRVb3Tdm+e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DMLn+lDg/QddVFWnRAG6xVmvxlqoViKjqkIcUObzHBVHc4tYPOtuLc0+gbpzTKwoBMGi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HYSVMquIhN3JRT26pzI1vQ94VFmMlqq6GLz0CMrgE3TMECiim9AJ2yhGzC8ahUOIdVOF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9V9uzGR21h1nbXbtkcht2TXFpkKnxAf6Xqrw8j0ogjezMg7kZKdMv2Qo1G7FA12/2TuIr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AaBf9Sn3MTfqTJktQ+pUymV+Hxl8pjqIeX4lRax1ZwT+HGANaE2kQWiFWgP2VKjDDiX9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DdU/dVhAF2uwkFRTYeaCnGTPQo0uYYX6IHQOR4B7d1zMRwD2lGm4bjI/3aqluc+liEBl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WEJzZEINc1cH7ijej71xG3RAlER0xZ21h1nbXZtkcm7ZAvPXp13MU06wX6MfdM2yDPCw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7iqPtlDVOVU+lMENRDfssDFymlchhX6cHYplKSVyXjyv3hs5c3iB5X6ysNCv1rvIR4wH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SnMommfKrHaLvChNCjMF9PaIc4qjrUCqmXkBcNTJP/CLyKeu6ODl4yFyaLqeMhfpqTgS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nAncNUb4RY4dAZYUWnK7ZcGSZTaf3T6P2REKh71xFxaJUFBqFNNwjQJwDt06lChYUGLA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sHlctqrtgaWHWdtdm2QpuyFwjv2PNf8AdDaxsLTlHXOUidEGQqbfQg1ORbJ1Xus1ASNV9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ypkWKH+oAEp1NqNELkA7Fcn/AFGiVynLCVVfDoWON0KgQcjrm4QAUHEqiP3VVxBxxKoZ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gJ1KKWgTQW0dNJRY5lM4iidd1wejXFAkU0ZaAE4eqEabT4XJav0/+p9MsyDLF5viTtRo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insxhUqRaZXEZAmolU5JRQDvKhBs6J5LTCEnVaoIuCD5cnI1ANFjBTXELmFVHSyw6x2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e0dvkbCOQKcg7FmgCkL0prvWWow3Vc1pKiUZhQo3VL2olDdHdEaJuqO6d9lsELErwqjT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0Qm7WhGiQ2clPialMQ0ocfVCPHOduEzjGjQtTuLpVPcEeKpObhkhN4ilAGJV61OoyAUy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WGQi04AITwSQUWnGhsV4UepVR6MkZACoN4UI2AkgIvA0WN32Qc7yuaBoU0LivCm2JB6b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Uz0tlNJK1RfG6DgdlXMOXMQqo1FKlYpRbNQpjYqJikKofRYdZ212bZHJqGR3ZctBidvm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LlIVXN0X6ly/UFGvIhMqta2Cue1c9iFRixtPlArWztbC9fZFmJcoqIvBhOABWmaFGTGV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3X6p6/Uf4v1A+y/UMVSpIgWlN3s5U05N2vpcqVQjGj7tECUSU/aU06KuQVCwrBKDNVVk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d0wuaMJQdCxLFKd6ToqvqaHZmDVf3KH8imEHjyqjhGlh1jtdm2Ryahkduh2RRzQOoehC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ycM3FUAVWMZjNJWN33XNehXcucVziucU5+OAmpm6q7oWxu+6OuU9QiwChEQg2LOVNHXR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glc3DqhxK548ovBGibVjROIO127W5zm6BGpqsYKgLRQntlVDrGZm6PvJVMeu5sN+sdr0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OQ27HVEnypU9vCOU5G7p/tC31ycH/InmXHMN9VhH3s3I0f2Tdk0p+6HcPQdNjom6po1C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v+LUbc4ORKbCFijZpkXc+CiZULCFCizXQiw48SpsLXE3Nhv1jtentkcmoZHIdk/PCi0K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QFgwkaINIOqqe1E6ZOF0xH/Mzo8KUCigtIWqBC/qgdEHADVO3Q6H9MzxEdJyaLPTZTHQ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cheFTZiCdSLU2mXLCGrCqacmx5TcJMNVUFpIQ2Rsx0LEsU7J7YCKoVm05xLc5IUIhRZ1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kcmoXKIQ7HEE4yoWEra4ZIlYSMrusdegHlqa/GiAUWo/5ej/ABvOWUXBaKjU5WoVWu+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Cd7RmqeLBsos0vgEJwi7Wyi2LOvKkorCmjXK+ly2hQgFUEQUDKaE4aJuynCqrYbiQ2uF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puqGGp7S0wULm3nI+w6x2vT2yOTUO24ij/YWoVMJ1QhOYHCE9hYYKlU8DwqoDNQgGPVQ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zgWqkA7QqpQgSLU6DXNlVWYHQm4MGy5gGiDmyne3I0ftHKUExoJhCmBUwlPYBUhVKbWv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ghFNbKeIuBpKLRhxBOYIkJ1wNE+IAytbiVQTansnbXbsn3pp2aFChDfJwzQagxLjazSQ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dOKTTklbp+qKaJcuWTLvCIhN2TnQplD/APLR/wDYplE13QFV4MNb6DJCm5ySn2Ce6NAs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ev3EXOHhc5c8JtQOyna9PI5NQyjsd1XpYDpbh6v9TarSFQJzcJhU6mAqs/E0JiM9iUwS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CUx2ISqzMJXCv/qq9PE2Rc7pu12UMexTqL2NTKePZBkuwp7SwwbwqZh0qro8OXEDUFVT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CKBhH1Xo6iEzYtTPU3Dka5sQQnAf1T9slJmKU5pabMKKhQg6AiZu0wiZ7AJ1Zzm4Tmmw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fS1gTXwpXCUuZUXE1OY+VQijRdVK5jg7FlCO932Cb7zmrNgyEAStQqbsQnIdr09sjk25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Kr0cOoQMKjVxi1eljEiwtiU5oUdEqVTfiC4hkOlUX4TCqQ8QgSwqkZaq9PA5N3RQOlqd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oK9REFcF7ynemuuLHqnIBKd62aI+tiZ6mYUdLEIIpt2aao+l2JThdKfvfcWdkpvwp72u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cRq5ceIeB/loVAcnhy/7oL6geWxtEZgjvd9mpnvObiNlQ9qfsuH9uTxentkchl8IdjRq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VSngKa7CZCp1Q+3EUf7Doi89FjMQVOpgKd6wnMLU18p9OdQqdQsXE1MUBNsCnFNdhMhU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Yqrif5FxOrAblUjDkf2nf4neg4hsnf8AmxOdiMoZ6Z8KY0KB8ZZ+AJuQgMw3VX3r6j/I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xpw4aY8LgmY6oXGVMdUmwUKFCAlUqfM9KfwjQ3RNYCqghQmJvuObiNlSfh0VV+EQuH2y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vhDsqdcjQoOlPbiT2FiBhUq06FbqqId2EZOHPqhVqXkJjyxSHhVKeHVMqxoVUaHahFDa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oCicNWQuJcHukIvJaG5XOxCEHGIQJHzQ3Vb3lfUN2n/LcAzHVC4h+OoXLg/2qT6qNhka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9TENk8YTKra62ah7zm4j2pu6rrh9sni9PI5DIUNkOxrUfLbU6mFNcHbJwxDVPpltqdfw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wm1gd1VwFNcWo1CbSRYoBRaEAtAgEd8oUqelKnoQo79tWBCx0zu1GPGYbquIeuO1pU3C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cT+1wzWffPKbBGILnFOdOicJCwFBpQ95zOaHaFcgKpTxqnTwZ2ZHIXKKG3Zc8o6qE1xb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bhaI6qLuQ0sPwlgkriBNNjk/1cL/AMWrDl0G0/uqLMbwF9TfNXD9kGyuWi2MtJwG+SFC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bOQuUU3bsioWFYVARQUdjPSKhQh+E0h5VTXhwqIxUHtXDU+ZUDVxr5qx9l9PbNTF9lWq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TMMpM1D2MKLOQuUU3bsw1QiYW6woABOOn5O3QKppQC4LUuH+L6ezCXVD4T3YnEqj+1wr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zC+LVPKH8h7AXKK5ZjFc2HZAWJsAhCcQj2sWhQo/D+L0YwL6cJef+FWb+n4ctCC448ug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VKxKC5EIfyI9cKckpjgNwpRsOy0yz282GQ3hQoUfgoVNmN2FcbQxN08L6cw4ivqhhwauG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tOhtT3tVzwsKGiLV/wBxHt5sO0Cwp3dDrwoUfPN3UkahDiqh0JQ4gUPSFxVbnPxLgaja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DiE/6Ux3sKqfT20WYpk2q75hlf8AyI9yPkG3OQfMjr0hLlRpNqekr9G1rvcqlB+I6J1N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5jjuUU4ybHIMr/5OxIUfMC5ySpU9zChQoUd0GlEFT1aCdWcx0tX66m/1PGqHGPCZ9SGx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AcJUX6Kgdiq/DspD0lFHXpv/AJEexhEfMYliU/OgKpeVKlSpz0xDVV3zYiqUxqqm2fEV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HYWygZd2bvnpUqVKn5UFVD0aeye0RdupWyqHXM0SUFV2tEp1AtE3OWq3HTIXD75B13WP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TjPRZsnnS7d05PzUvdZ+1gYT64LMMa2JhNfiyAShwmm6wcuuW9m5BCkXtJH5seizQJ7p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NTMOUp50tF6u0JssKa+b8LSk4iqrobon/wAk3jrCzkFwx9Luwn4QWhHJHzZ65zl4CJm29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UwweFSFqdEvKaA0QFU1Cf7x2Is5BSRqPlApUonMTkhR3U90e3butEU54CFeSq0YNE5xB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NXIQiUBK4huGt2Is6zaZeDHRp0eY2U5hbv0Z+BHRj5k9nGQWqPhF/wB1TrNR9QVRuq+n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Wpy2yqz8bwexFnW4P3FP9x6HCn0lVAHgSqtE0/iR+BHs2nNUBcYCbRHlGg1BuEQiJVLR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NR8J3uHYixsHFpkJxkz0KFXlpxkAhGD6Sq1HBqNvy4dMNTshzkW8wmDS5Ban0mvR/kHZ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0adUsTHNfqENXkKqIcQPiJUqfwyLEo9OpXboENU4SqPE4fS9B+LVArFK4h4a1VKQYGOH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i4j+QodGnULDIVJ4fqFxHvP5SepKlYuoUaQKbiYnahB33VJ+HZCtKa5cS7E+FilwHatc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6bHlhkKo/GZ/KT3ZEbLH91unM+y2TXrEqj/XKbuD2oE//CznLZQ0sWynNhYiE7Upvjta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KegOi+n5CKbuO1BhVHYjP5wFCd2BuOk9kFAbdsfzSE4RkntB0nNlOpxr2x/MoUWcMg7Q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j8KhRclEz2puOnU27Y/CYliRM/hGFRFy5T2561Tbtj+VwsKi5d2hEZAoTutU26U9Q/lI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PaTlajcDqVNu2Pbf/8QANhEAAgIABQMDBAIBAwQBBQAAAAECEQMQEiExBCAwE0BBIjJQ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QjNDcYEVJFKRscH/2gAIAQIBAT8B/vle/or+82WX5q7LL9xRRX96sssv2F+5ooor+92W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/WWX31+Bor+/Wai/YWX7aiv7/AGajUX+Gors0scGv71ZqNRf4aiisqFCR6R6aNCznx/dr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RrR6h6hbZhmJ9v8AcbNRZf4au2METVPvUZHps9I9OJSRJ7GFwYnH9ss1Gov8bBWxwiMg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k1o1o9Q1tlSY74ZhcGLx+Pv8xZZqL/DUUaWLDZ6RoRKKruhGkYksoOspw/XdCOoWGjSs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fj7E/wAnZZf4pCillLnLUyF/JicdsI2xuj7maHlCV5YkV24RJ0jUxPfKf3GHwYvH5CxM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WESjWWhji1nHklwYfA3cstSFKzF47Er2IrSjElZhreyTpDOCMycr7cIkrVCw0aVlL7jD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X+Fssv8AFVZ6bFhZUjZGtE5XnHklwJUiP3DPSIxUTF47MNpE5VlBUjEl8EMP5ZOOnvwi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U0atxKjF/KJl+/ssv8PRpZ6QoIaVdkGkjWhEm/gqTPTZKOnsh9xPgTsSqY3WW7ZiK13Q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r2GrGqddylQ5N9kJUh4g9/yV52WX7iyyy/xMd2UjgczU2Rk2yfHbCNvLUjWhOzF57MP7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jE4Iu0N0SnfbGLkRjpJRTFBItITsxV8/0KsrEy/Y2WX+JUaRiKu7D3ZicZLgjvIxOOxK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HLE57MP7hpPk4Iu2YitGHtsxqyUGu3DdMc0PFHNssjPSSk3+forKy8rLL8lll/hYxs9M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chqxxa7cNUhxT5JwS4HwQg07JRskqecKSNVuhmqRUmIxOezC5MR0SxLMNUrym99iE7Jy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2xlJIVS2GqdfkLLyvtvNMsvtssv8FXbDknwKDIRrkoolznGNjdF2YbfzlOKWcI6nlB2T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fOadGH92WpHqLKfPZhcmLlCe1E53nd+wxckzFynwjD5J/d7qvcIvvsrJZX+FjGx4f6Ix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5JGsTspkk0s4x1HG2VrJzpk5XnhyofBhfJKOpnpIlhr4FwS57MP7jE4yhBc5S57Locm/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SJqt13YueLlqi1ua6W2V+xor8DfbRpK/BJGhnpko1nATsd5aSUNslyIb+DZZKVsxOM4S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wYnPYskSnpY8RkdTY+3DdMxJJrKM9KHNvxpWNUJWySp54atk3uOTYtoZYnGbVZvEG79n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9iGtiDo9QeIN3moxRaytjscrzw+B/cVnicdmFyYnBhvYcqNDluNVmuSbVCnQ3eUHsTn8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dJGKoSqRPkjsrJ7pMhyT+7ODpjjuTa4RGdbFpcDdlidF/mqYomkr8FWXx26r2PSPSQoR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Jk+OzD+00b2NZKNGL2YRNN8Cw5Hpfs4RJ2/PRVCgyUaFFVbKjJbGHyYn7IH/ACMTkltF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HY1KSIumNx7L/sEVsS57ILco9NFElWcYodIjO2MkmuzCNsk7MTjOEdRsiMrY5DImLz2Y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jm35NDzToUrjY3Y1sNUL7dx/bsYZDdbif1C+4m7ZKVqhSosv8+/wMY7DiaWNVkotnpZa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5zV54b3J8GGvk3saseeH9pSLynK84SocrMIlyOaHNEpW/K1Qo/scaNkhu8o8j23RJJLN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W1GqlQnRftqzr+kRjZJZxVs0I4NaPUG7yjtE17kiL3J8DI8l5J2ybocts8PkfJY5o12h5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sRlXInZiJdqdDd+CsmqJKhKt2bNbGHyLknyfTMkqL0obvLDoX0k3bzvavbUUV7BfhH7pH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TohxYiaKz+BQd2NWKCRiZ4d2SdGGYnZCNIlGzQaEcEnbyg6JYg3km0N34KaOCMLy2RJK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imzEMQXBhijT3L+qx6bslLUeoOV+3oor2yyf4J+woorwQ5JOhyLzireepE3eS5G6Iysm6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n2jdmHwT5zTpkpCxGeozWzU/FpYlewlvRLnJq2iS1Et2RVH/ACNW9D+4aYuRv6icrZrH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1k/ynIn34ZPntRJEeCiSrPUzCMTsjLSSleUZpIfPk07WLccaZW5qd7HMjghyQ5Jc5XUR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t7L3sst/m1k+fe37dZLJJsarOC2J89sI/I2cIjL9k3fZh8E+fKojVCNO4l9QvuHuytqI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NoXJJ7kZUav1/RVxk+fc37Vd9il+i2YXJLLk4Q+1yISHLyJWNNCiNUzZDW5JWV9QlqY+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nG4mKbLFKvcV+TXGT59xftbytFlljFwLKzC4seWGvkm/jypWNUVuNbko0jDKpMrYkmiX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KjV9VmpLfK/zjyXtFk+feV7F5/IuRZUyihJIcvFTErK3ocNxR3JPKt6Pk/5C5sk00XSJ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OeV/0OvLZfZRRQsnz79+eijSUVmkbI57Ky0bWaRVwRfwRe5LZEEP7xO9zngk7y1Is1F/k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RRXgWXz7S/cfSN3k+e3ke23d8WhcH+C/qOBCZq2NRqL/ADMlZpIp+zvs3KKK9kvZ2X3P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v9d+o1Gpl/02y+yiivdLz2X4bochce1TP/BRRsi/wdl+yk6NYnftrLLL7KKK/BL2L75S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6jpQlXsLL/IIr208SuBbjeUOPYX+Osv3Nlmosv8ALr2D7W6JYl8ZWooW+7yw+O1eG/yF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k27LRqNRqHIlbLYmciv8svYPslLSNSm7k8pyFPe2J3lh9tl/iNQpe31llmrK/Ayiis6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wecp0N3k3RGOtj6dEISgxGGX30NEZX+Frx2ajUORZYu58llsuhO+99jRwWJ08nEoSLo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3eclsRjpWcRST47EaSs3xlF37XcXmvOyzfu2K81CXZx212UUQeTibp/l17Gc648Ohkai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2ahuxojx7q87NRZZY+5LueSlQt/C+xblZ142LKxsuzSKXx+UXsMXF+F2xXa+ChFbm5BU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RrR6iPUHOhTbL7Fm+yvG8+SvePcqs6zoT/Jrz4mLey7o9vKNAo0UV47LL8ks48k2Q57r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eOs6FnXksvsYkUaqFL8ivNiYl7LvXHanQpX2rwXnZfheUnluQJckPA814l3cCd+Jsuxl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yZFDL3Fzkvzk53t5l2aq8leFEsmnnDKLL7FnyVXc/HXgXZVlZrO8rP8ABpHMTFb5LRWd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wojlui7E8l+XniXx30V4FkyK2Fs67aKK8qJPOhwOFkkRkWJj4Fk2RWV5LtrsrtfhsYuM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VJOzVZNCGRjk8qJREIkhLJ8CaKKzS/LzxL2yUTSaDQaSvFHJmP1KwZJM+5EXftJc5WXn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ysmKRY/8nHAvNXhl+xTdERO8q8Gk05J+BoiMrcssr8ivFOdiiJVk/NDPq5+piM6DqdX+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LyrNoWcsrstjLL9lecsqOC6JSlZGVjLF4I+Gsq3yoorKy/y0nqEux+KuyOWLP08NyIby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RYsdRHbby3lWUSXGVFd1mxXZIXYnlRWd+N5UWXldo1ZtEdhlHBY+5eK67FyWc5r8ZZfc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1FZUaWaTQUWS/R/IzqKgQ+5ZdJiejKnwSVrYi7zrOiiu+xEhrK867ryoo0lFDI5X7Rl/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k98lLsvO/DV5WSvNSoQ/xtd8mV5KNJp7lwfJ1LeNjVE6fp3OTt1RhxjeyMd6cWR0XUep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fniMfsqEnms7yXlvJllkdyhoSPmi87ye5WSKvw3RyUXlRQxfjV3S8iiJeB8HwTnog5s6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9HEk2+RRf3f/ALOtw9M9X7MPEeHJSRhzjix1Ii6+l+dDe433UV4r7Gs2RyXledZJjY8k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SLyZqFLtrKr/ADE/CoNiwxqvE+B8H8hOoqB0P2y/9CxHc43VG0m63v8A/B1sm56X8ZdB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GyLvzsfuUsl7DfKs0xeHSUVm0LYvw7if7L/JzVrsSZpZoKyWUufE+BHWYmvFf+DCm4yS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hJyeu/8A0dX07h9cnu8+ix/Whvyh/S/Bq7Y8kuMnmso+/sXYyu15IYlmh9i7GJDRdF5V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6OUufEyc9EHIbIvcxOow44rlVmLjzxJWz68R/sw/4/FlzsYf8ZBfduYeFDD+1E3q2Xc3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J5xGQ7JMVrtr2r7X20NM3IyGWX2vJ9qZyNC8Fb5XRf5qPGUufEz+RxKgofvKMXN1Ew+g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HH7txRjFbHqr4NU2NL/kyLXC7ZTzrtjwYnbEZDjsZXehvussUiLvzPuvJIoorOy82ciy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NEfzkcp8+JbuzG6OeNiam9jD/j8KPO4lGC/Rr/Rch0uR4y4if7kv8F4SdSluQVSrslL9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cfZxHJcZrw32t7l3nX6EWX5H3rNZ0ONcEZfsu80uy9xZWcn+Mr7Uy/xa9hHKfPiTo1P4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if8A2oam+dieN08OXZP+RfGGqMTqcTE+5iG/92OVkpZIXgbH2S4F4aybyT7OByfAsrKy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Ysq8D7mjSNl2X2VleV1yc75sssYxP9/i17COU+fEzV+h3zJ0T6vBh/kxP5Cb+zYniSxP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pIb3wnlKWS8CJPYY+yXOVmo1IsfgrOhoqyMvjvZF/BfZQ9vDR8FCK7Vm0IrcYnksnlps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fxa9hHKfiZjYjw8PUic5Se+UYue0csPolCUXJ2dXgww6cHyRx/8AT4MXFbsxcaWP0+qf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yir8MSfGVGg0sS3Hz3R3Y9i7H3t0bm+UluQdLfvSK7aNHZXcxdjE8k7KKExPueUex5PJ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YRyn4mY8Jyw6IdDKcb+R9O4Yul7mmMZKUVwY/STjP6eCtH1R3bOs6b1KcR9NOWEofKI9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8H/bjB/BJ5WJ5KXdEnnRWVGk09kCXgcv0XZuLKSKE78NeR5SEV4aEWLJlilkue1jJC7H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fwi9hHLE8SJc5S5ylk8nwPZZLJMooT7VwT57bzrKjSLOs2JliWTyWVFsUi8ku+3klXbW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7Kyj2uIoFC7bGSQ9UGRxk+cntktxoapEJfH4Rewjliv6TUzUzUyyyy84cE+cpc5SyfGS4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W+TWWrvr2HyaSsmiMu1lCXdZeVCVF+TkrOihoewpWWJ2PJdljv4FLsbFwWLfknhb7Cbg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vkkiPH4Nc+wjljfb4Y7vKf3ZSylk+Chv4FD9lPUbjLzorNcjNPlZXZWVZSdlFMWd9jLS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Trk1l3mu9lZLtZQlTyrN2c9tDWbIjFE3JRNIoCKGN2iPH4NF+dFmL9vhiqym9yxs1MbN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crG6NYnvlt2xGPvrw12N5Vkuyu10yjSijg/yIYi0PuvvvseSLzsTL7H2MXZQ45UNEkR2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oxFaNBXYkaUKKWeItyhoplOjSytjlifxkomJlHko012xJDfcuyvBKVGtGpPyyT+DUhSR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JpGbibI+Os320XleVl33pdl9tDQvwa9hHKfGWmzSaTTlWV5Yj3LY+MvjJcEORr5ysm7y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9iyXknuaSjULx0OKNNEUUNDtGsuzgvKPZXbWTEXmhUyhjRvlZfmWd/hV7COU+DAr5MSr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s0lbGkrYpfs+CGbkkty01a7LLLLLyY+xZLxs5zoXlasSrNocLFCtyrNOcX2X3WKxui7E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Oy+1i7Eh5NOxMW/4Nc+wjlPjJiGkUjSjSjSaBGLl8ZLjL4MPPqMBYy0s6fpngJq9s6z0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rKrEis7NXdZfibE7KF5eBSs1bjZGY2MTZuM5OBvs1UJ34GMsSsSr8GufYRynkyy8l2Ix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bGGPuUts7yiS4LH2LzX3MorsWTyTL8FHHau1uiy6HNIW4yjDeTW+UkRdF5IZFdr2ZHfK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hTX4Nc+wjlPjKWddsTF4yXGUckYfOdZPJZWXlEkWWahKxpC76KKKzryPt09rKORClvXb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sTLGhxrgUmxzYsWxorJd7LMNVlWcmyPA8miQmhfglzk/NHKfGU8ku6JicFoRZEsTI7Sz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5xJPKPkfjvu5K7tIkVnXZpT3EhtFjLEhochbjWSTGtxM2GLJcCGxZMbFyWkamam+zjgr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CM3EWKvku/wC5yfmjlLjJqxq2PuiYnGSyjzkuSWzzWUso8dqJckskmLDn+j0Jn+mI9Ok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9JHpI9FHpI9I9IeGaBxH43/guXYu68rExsYpMvLSVRVjiU8mrFsWSLEx5f5OSO2XGS7b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llZQx5KEZIlgtcG8RJsplM3E/drnJ+aOUuOx90DE4yiWRe4xMmQe2SyeUe6o/JogfTH4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v32PESHjDxWa3lpNJRRRRXiTL7Wsma0tiIxcjLoTvKy8qL+Cv2UVZVZUNdjFIUryYs3s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Wxu8k8poTOR7G4kR4GkaazlwL3a5yfmjlLjORYlv2Mwye6NIkaRLccWaWSi2QdOhZMo0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yQnuJo+g9SKFiJlllmtDxUesxzZfbZZZZedIoo0mk0lZLL57WasmhxIvLSaDSItHyV2N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3KGaRRF2yd7FDjZusmNZV+hqjduynk2PKPBKdM9RmsUrJce8XOT8yylxnLKPbAnlHkYi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/DEl4NTNTL8l99ll5bDWTZ083Ocn2Ie7KI5VZRWdFFFll2XlRHLYvLTldF5UJi2RfY2J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0blFjkisrRGVjihxSNCGXkhmkaoXtlzk/NHKXGcxEc1lHkkUhVY0ikSW5p/ySRpIS0sf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l984alSIQcZdi5FlHxaThiWWk0kVWTiJdjzYh9kiREogqyoaykmJtMeJKxyZdlnOUdym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SkbfGUhe2jzk/NHJ8ZyyiPJcHBHklkh85T5ylwsmtiErVeCPBLn3ll9ll5SxVHZikpb5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eVZ33U++81kuexPKS+BxpkVlITHE/wAZUUMptCSyZHZjkJl5Ld0aR3kpDdi9tHnJ+aOT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zY2JVZ9JKj6R1RS/ZSo4E78D7n2WX2vxLOisvU/wdT1WI01hL/2dL1csSXptbnV9V6EL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j6hYS/wDAsRnrpOma0dZizTisNi6jqt1+hfyOLBXKJ0vV/wCovaux+Wy3myuyxfvJFmvJ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WxdEWNDNPyNIo2QqZJHBsirFEtikxSLNTNmVWSl7aPOT8yyebLIcjyiMWTylzlLJ8ZfG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7X20UVmu6TpWYnVx1JVSRh4uHOTxYix442LeJ/6MPDRjY09T+nZswsSWPhtrYlHH1fdw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5PUU6VkZfTNoklNpUdNiei5tjx1FXIWMpPY1otC761EeO2s+c6yboi9hiyuxbFizTvsk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yeW43Qt+TShZ0cFJmn20S/Os29xMeUOR5R7GyyTLQ2jY2o+k2o2Ekz7ROx9kuO6y+1dr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OUJLkw8KOHHYeJ6uNFSjRCDJY+NHEScODFxH6OoXR46+pSMXGhCKjjGBhwxpStbC6WLh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h4cKqZj6IQjBmAn6o8fW5aSeK4YaZDG1VR/qP8GsvN8C2I5PJPJsZtk82cZaCjYe+SeU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iz05EsKX6FCSGR7HwR59vErzovKTLziSyj2S5yllLL/jkuMo5ccCd9ku+s6K7n2LwPJ5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7n/xy0PU7kVjYeAlHeRq6pYmuUDqsd4GGnRDr4+prkjEl6rjBfO+XVyX2L7mYTeFaqz1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LZi3R1Un6ijH4Ojm4OVmHiOdtnVfTSujCk22yP1NGqtiG+cuC6F3MYxOznskhGHKSWxi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OUNFIRLvrKPJec9PDMXBUN12S4I8+3jk/Ms589kSWUc/gm6ZqY2ahvY1f4L2LX6E0bCo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5z7H7FeJ5OVGtDlEi4scVI9CJ6NOzQxdMozeJW5HptOI8QeDHRpJ9OtCikRwppxVGPtN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1F1DUdQ9T3EtEJGFF6icvqZDjPkp8eBoboWNGzUiqRaEznLCbWHsdR9qyYhdnyXRd91Z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sbTOo47JcEe1IoaylOMPuZGSlusolDXYs3lHnJ+ZZz57IkhkecmfBiLcoeT4yXGUckPK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sffZqL8j7UQVySHCCdUY/IluYnBgfcSkObR6m1ixUeqLGslPSj1Ea4H0mlMeFFjwk9z/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LtEunTZhqlWeE2iMrJ799GLsjAbeItzV/vWYkqiPEaw7fJ61YesWN9GswupU1ZGH+TEb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NOS7EUPNLtjz2Lk6uUcNamdX/JfGEzpP5KtsUhNTVxJcEe7YZ1P8ho+nC3Zjy6nEevEO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pOujj/S9nlqG+9sshzk/Ms8TnsiSGR5yYuDE5yb2LZexZFlkWWJr9DqzYlRsbUbD7HlR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sQpaXY8WzFFBE+TAVJs+4+RfaJD4sgtzqHvRdxESsi38kcRtms9ShYlixEzWjUizCw9U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wpLYa+DSV29RVOzBj/uklL1NzrGrUTHglBVuPCrC+lEE1hbKmYOHKCqRp/wfyT0w22MK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qS10LEYsY9QUlLgaOCO6HkkLsrJM2NBVcn8n1b6jF0rhD3MOVbM6XqX0+JXwPETRDv6z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0O7MTrbj9LIzrcUm5pw5MCXqYakbG2VFCFhyascGh5Q5yfmWeJ93ZAkMXOTImItzSNbG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znLnKWXx5aK8r8DW4onpmmo0LD/RLAfJKJTNGxCG5jq5D43Ir6iS3GttyKtjW+5LikLa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vT02YG3LMSTvYn92VixU3VG2bimemj0okunjJ2yfSLE5J9M2tKZHp5JJNmhtoxMVSW0j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tCVGJcmmJP1SP2s+Ef8AM6csZEvK8rLzssjyJmLKotmF/HYuLu9hfxOD/wApM/8AjOnX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YcjBf0JS5RhcFFGg0ZaTqMNdVPQ/gn/F4V8sl/FwXEh/xmL/AMXZLp8TA+5Ufxs3LCzo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GPKHOT8yzxOeyBIYucmRMXnJ8ZfBZFs1MjJ2ajUSZqG0Wv0bUfSWX3LkdeB+Fl9y7eDW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dEoWz0hYR6I4MUWhpiGhcET/AM5Q5Iz0jx4/InYxikkLfvTL7KKRpR6aPSR6KPS+SGHo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Ky3zjyNM6pS9OiP2oaQkiPNCj9TZDY1Cdmo1CFIlhpy1/Jps0o0UaVNbnTYSwcSUI8FF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yiiHOT8yzxeeyBIYuc4GIiitjSVsaWRTNLEnY8p85PjJcZrOs78qyrsorKiihdknpjqM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GPY+CPY2R3Ze59P6NEGSw0jSjQjShKsutk7R0f8A0x5Uu5edIWaJCH3RIyZro9Ox4R6T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4nQ98nyJFZ2QZhr57XlH7EjFd4eayfmWeJ2QJDEfOUODFy+MlxlHktikxydmtjkay9i1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7sp5Lzrs+M32NkeyXFH8VL6ZIeIozWH++xi47YL6Wyl8ZNbmJH5zeeOlKe6MBVAfbXsVl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AB3R5MHkxeS0PLEyeC0KL4zvcZHjKS+rJkY7ESV/BFvsUbFNKGlPcxppwrOPOT8yzxez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DY+CkI0iizSzSyS3yll8ZRzXYs7LNi0X4F2PJMed5RdDeWpItM/iH9UxQlLqr+F2MXbh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G3wxrY0ys0koSJKnliYOJKVxZhpxjQ/O+9ZIedFCh9WosSNJLbKyEtI5amYkqFiahz0m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5NMw+UYv3sjxk1ZpZprkhK2RNNo4FwITtCkX89kcn5lni9mGSGLJClSMR3kuMo5R5GWN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tjV/gTLX6yRqS5FNGzzb7od67Hm+MmLJPNqyUdO50+DHBblD5MKU3iyYm/nvpfAlbFGU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wYKL2HyWXtliO5ZLnJl9zF4JyUBYm9ZvEd0QlqV54k9JGVl/Ha0KRrMRpqy+yQhkVliP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qekxfvYuMlyW1lCNslOMN5GE00P5PgXAuBfafB8nxlHnJ+ZZ4nZAkPtdGwqKQkihRHFm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yjl/Hdbq/wBqeXX9M8WFx5La2MHGlhSUkYGNDGjqiONnVYnUYE6s/jupxMWbU3nQ0RVZ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cHWYs8FaonT/AMjrlpmUdT1+Nh4jijpMf18NS+TGxeojiVhqz/RdTi74syHRzhCUcOR0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zsfbAfBizcYtk8ecum9RPcwcWU8DVe50/U4mLgy33Oh6hvBTnuxYyPVTzWTJSSkokcV+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BkHa3zfgRjK5V+0YbuX/AJKyltJmCqVZ4phlb322aix3W3byPDYsN58iyk6R07aY+S9j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oeo/1EHIktyMbKo/kuq3pHSdZj4ctMGYGNKX3ooooSKyZRDnJ8EIXu+DXD9GqH6P9srD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yf6Vk8GUO1Z4nZAkPsZLjKOUeclyS5ykzUy3RrYpbGoiyxOnaOh6mWND6sv5LpP+7DLp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PEWJHUjqunWPCmfx+BLCxZKXsHnEx5aMNyR0nUPCxdT+ScVONMx8D0Z6To+oWND/ACfy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p9Kel8MS3vLA+y/2SWdll0WJ56jGWqDR0i1YUsM/j5fS4M6SDw8SUH8mHDRHSst87z6q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QxvoxFiLu+e5GKvkiWakShbtEY6crJLURjp7qK8M336UhlH8nPVjV+j+IhpwbJRTy6jE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/jcDW7fyafjuvbOOT4JfYu7p53sOSRaZix0y7FnidmGSH2MZa/QqNhUUhIlG2aRpmlnx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umQ6nEw46IvY6DrfV+ifI1Z1vSejK1xl0HV+jLTLgW414GzUzUy8q7kVezOpwfRnpP47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3TetG1ydPqwZqRJRxob8HVw0YrSVHQdR60N+TEemLZhqoJDyZeUj4I5Xk5JcmH/s4zT+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Y14eMsT4Fvuu9GKtS0kVrhofJWuGj5Rh/b5HvlRXtVIbvJLvidZK8aR/HxrByaP5TG0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Bhad13MWccnwT+xdtnT8sx+SH3I6j7uxZ4nZhkh9jHxkslyMRPnJ8Fst0amRkzUKRZ1nR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dMhJwepHSdSseN/JiYaxI6ZHU9FLBd/Az+O6zT/tzOSu95UV2VnWWLjLDkkzqenjjxIJ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JwYuFpdrgwOp0/TI6jp4Yys/j+n9K2zqPsrLEw9T5MPDcXzlQyQuBc9mPDXCkR/+pw6f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fKIb/wC1imFDRHT4MVfI439S5JR/5LkSysv8CltmpUN320Lg6r/qyOif+3k5VufyGL6k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Q0YaRsPY1GoslPS0O4zNTuzExHF/4MOVqyxkvsXd0/JiQvcwo6tzqOexZ4nZhkh5fGTy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iSNI1saWVsURyXOfU9Cp/VHkxMJwdNGDiPBlqidP1EcZbDipKmdZ0Oj6o8C24Ollqwk34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y/QniN7rLroXh2dJ1O2iZjYEcZFTwJHT9QsXZ8mP0ureJ02JLD+iYif1TUf/AHmsmNHw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JtEsOLkpfI1GXPZZZfbZf4S/EzqH/uyP493h5dVLThsxPqk2dBhav/eb7JxuJF6omkw3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kx/Yu7p/uJcHTnUc9izxezDJDy+Mpc5rkeUucp5fGS4LZGTNTNWXR9ZtpxMsfpo4qMXB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G7iYHUxxdvkas6n+P31QOmg8PD0vy3l9z37ZRtUzF6KS+06aONF0+DEwlNUyHTRj8mxo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3N/JJ52WWai87LHuaTSJeCiisrLLZvlZf4dDOpwX6sj+Play/k8XTCjUfx2FX/r/APve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4ojhU9RHZmosf2LuhNxdnrsw8TQYuJr7FnPNmGSzXAiWWpikNlodH0jSZpX7NOxoYkym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ttizEwo4n3D6LDMLp4Ybtdt+WLptPtbHbFZbLNyLrdjvF/8ZN/0lukdftKz+JnfOX8n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kmdGvo1fsbo9Q134/wDtrxUUVnZyNFDRAlnHgRLJ5S5ylk+MvjKJZGTscmaskah4iHNi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V17BpPk9NGh/s0z/AGVP9lT/AGVP9lYn7KxCpmmf7I4aXO5qNQ3flpFFFfmZs/k47Wfx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QcjHnczpuWzDWiKiT3WUPH/2/O8ryaIks4iJZNstkmahtH0m1FL9mnY0MUWjSxLclzkh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pnA8SiTcjDhvf41dlll9lFfj3uz+Ukkmj+Of+5Z106hQ3e5/HYepoofAzD8SH/0/O+2J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LJ5f8clxlEtikxydmosk2bkYfs2RKQ2yMWJe0sstFosvJfgLz2/E/J/JtuZ/Hx+5nWYu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XX6WUntlh+Cs/wDtkfO0V2s0kcpZNstkmah1RsbUVH9iS/ZpZGLRpYkS5z+rJlGk0lC9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yyy/wCiylSs6jC9Rajp1obX7OqxNKUTAbxMRROie8sp8ZYfj/7YvYUV3VlLJopksnxk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TJSZrNecjXRF33V7R+eyyyy+yvzD4OulpwnRHqsRCxYYb3MTEWJKzpJYcG3JkMeH/CRH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YnxlDjJFFd6/6YvcvJtmpjZqL2LiKqKiJI0kYuxxZRLOy8tvJRRXllmvzr88uDq8PXCj/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OM3aR6U4covJHRXryjxkvDH/AKYvYWJl+GUSh8ZfGSyWS5GzUyUmajV/jKy/eNfgbLLL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p8sxYaktxYM4bLg9GJPor4ZLoJEuhXzE/wBFH/J02AoOxLyR/wCmLzPsXjdo1F7FoVFL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PKXbXkssvzbGk0lfhrLL9qyCzpGk0mg0Mp90nbIcZvsxOSPOSzooo0lDRE/4MXmfYvI4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iJN2amORqNX4eiiivxNl+SPZZZZZZPki+yiPdJ0soc56s128Mf2MXmfayL8mhCW5sIaN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+8r8ZeVl9q8MhLN5R7sTgZHnNR37az1kXeGxeZ9rE/NKH6yeUmamXsajUv176l7GivyC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znxlFZ2WIbXZN/AkR+x5WavI+xD9g42ODNLJLL4/ANlliZZZZZfuaK/ALwvuXYs1Gyq7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RzlH7H7NDF7FwslaNTL2LLXsrLLL8FEhI0lFduk0mxZZft6KKKK9yvFfasnkuyeyPqYo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WyqeTJS7IfY/ZoYvC34nAql7+x5UUs7LLL8F+9ooor2K8L7lk8nKn2Sy6fA1Cw64Mfps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mTdliyjHUyC+l+2XHgkITvxOCK/sEex9r8U1b7GJGC4wjbMTrJN/QR63ERiYjxHbyYln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7VCH3tXmn/al2MXY+3gc/wBEN1mxZvK8k1mxZboji/BDdP2NGnsQ/A1Y9sl+Lrx1+TXY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lEjmyOb7MPDabbzcexRMB7SWTL8yLLyZHgfh5HsL8XRXZRRWVflV2MXfRpYoZLNi70+x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0eB+KrF+I27q/NrsYvGs3kvJQkQ+fbL+6rsYu2u5FZPJeaHz7Vkf6FX5NewWbyWb8cPn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bX41Zvg1tkE/Gs3ks3nfemQ9sh/02vBZfvbSIO+zSvIs3kuxus134T39g+5f1Hb8C5JD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Fm8lnLx4XPsH3If4Sy/f14rL/AWOReSh+yKr2byWb7ku3C59g+5D9xXio0GgSr+kPENT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ljyj2X4sLn2D7o/2tuj1Bu8krIw/YvaLNsbIZPsQu/C+72D7l+Ir+gtqJrTHGxxNAsMS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llZZNus0hLwYX3ewfcsn7T//xABLEAABAwIDBQQIBAMGBQUAAAcBAAIRAyEQEjEiQVFh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EyMwQlJyoTNAYrGCksEUNFBg0eEkQ3Oi8AVTY3DxFbI1gyXC4v/aAAgBAQAGPwL/AO29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Z5rvR0W04nrgfp91craqtnktinUd4QthrGfdbXpD/Cy2iSefa0WmGi0Wi0Wi0WiZnqNH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eyofzlWe2mP0NXtK9R3V35nTsTzQ7Gi26jB4qznO+lq2KJ8StkMb4Sr13+C2iT29DhdX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w0WmP8H9f/vK7x4LZaSrQ1bTz23fT2tt4C2cz+gXs6QH1FXqZfpC23Od1Kt2tPczUe1v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K9l6O4/WYWzkp9AtuvUPipQ/NaY6YXsiHVGTyX4knkFsUXnrZbLKbfuvxSOi2nOPU9nT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uK7o9+Poch/92bTgFaXdAtlnmu9HRbRJ6+7PRXMK7x4LYY4/ZbOVv3W3Ud29Pc7bmt6l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2VBx+qy2BTp9BK269Q+MdsfmtpzR1K/EnoFs03nrZbNNjfur1XeFltEnqUcNVZaLcrB3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uXFd0flWeITOn/3Pdd8eC2WE9bK2Vq2nu95cwvxATyuvZ03HrZbOVv3X4z7raJd1Pa09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k8G3Xs6T39bL2bKbPutqu/wsuPMraK3K353bqMHirFzugWxR/mK2S1nQLaqPPj2bAq5A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mV8I8Fdzl3fP83T+pM6f/ce04BWl3RbLAOq70dFe/u7rbqtHitgPf4LYptb1W1VP8Nlt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dMduqzwXs2Pf9l7OkxvW6vWI+my2iXdexChvRXuVogj7nT3t1tVWLZa93gtik0dSvxI+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q2NgtI6rvDwVmuP2WgHVXd5BXBPUqzQnI9fzw+oIf/b20QFeoFsMJ62VsrQtp7j7zbeB1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o/zFd4M6BbdR7up7emIt2tuoweK2c7+gXs6IH1FfiZfpC23Od1Pu7QtshW9wfdbVuqvU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stmmxv3V6hH02W0SevYsCrwPFbz0C7n8xWrR0CuXld3tu6Lx/PFHqf8A7au8KwcVstaF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fc7RA6q9QE8rr2dJzutlstYz7rbqu/bt6Y6dgdUF7R7W9SrOzn9IXsqP8xXeaz6Qtuo9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7N4HVXqN8Fsse77LYYxvW6vVPhZXv17Gi7zVo8+C7nmVr5BXk+Ks0e8d0/Pv6J/X/wC1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Z5rUDotpxPa9H8UeztVGrYDn+C2KbW9VerH02W0S7qVb3mmG29repVnF/wBIXsqB/iK1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8tPz7pgBbVUTyutim932Wyxjfur1T4WVyT17Gi1C7rz9lo0fdXe7wXdnqrNA/Inoj+ef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tOCtJWy0BXefD3dLoUczgPFd7N0WxT813g3otuo4+K099tOA6lfiZvpuvZ0XHrZbIYw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8/tQOqvVB6XWxTeetlsMY37rarGOVle/Y0Wvku68/ZaNH3V3H9l3Z6rT8sU788UfpH/2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HxW4LacT7vbeB1VnZui9nS/mXeDegWd1R89VPa0x07N7K9VvhdbFN7vsthjGfdbVZ3hZ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B4r8UHpdbFNx62Wwxjfutqq7wsr3642BV4HUqzp6Bd13jZfCFcuK7oWn5w/n/wCH/wCy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gdVd3kr391cwr1Wythj3/ZbLWs+626zvBXv2StPcXW3VZ5rYa9/hC9nSa3rdXqx9NltEu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aIHUr8Sel1sU3O62Ww1jfutqq7wsr3w1VgStw6lak9Au4f4itWjoFtF7vFWYER/gLvz8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1notin5qQAwTC2nE+723tHitkl/QL2dL+Yrv5R+lbbnO6lWHuXW39n2lVg8VsZn9AvZU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pC23vd1Kuv8AZW/N7bmjqu/P03WxScetlshjfutqq7wsr42BXBbz0C7nmVuHQLazHxVm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P+Lv/r6673krNJVoCu49hvj27kBfiA9F7Ok53WysGsW1Vf7i/aJUvqNF+Ks4v+kL2dD+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0qvd49ocFohGqHvx1Q7O04Dqu/PS62KTj1stkMatqo7sWXBf6BaeZX+gV8xVm+7PX/AX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7grSVZoC73kr37Z6KmMLrbqNC2A569nSa3qr1COilxJ6ntaY6Y6Ybb2jxVnF3QL2VH+Y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VHu6lRHu/wDdQPyDeq2nNHUrvz9IWxTcetlshjfutqo7saLcFafALTzK/wBleSu6Pc7T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ldezp1H9bL2dOmzrdbVYj6bJslzs1rnB3+Au/P8A8Tf/AK1uQFrPRWb5rUDorkn3V1tV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Tomw3lWLWdAtuo8+PvNMNtwHVd/N9K9nSJ6rZyM6LbqvPan8xtEBXqA9LrYpud9lsMY3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f64a47/Jf6lf6BXkrT3O29jepX4mb6QvZ0XH6jC2W02fdbVd/hZXv17NIwTfdg7x/wAB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Kwuu95KzSVbKFdx93tvaPFWdn6L2dH+YrvBvQLbe4+PYt7nRbUBbVVvgvZ03u+y2GMZ9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e/X3eX8ltOAXfnotim49VshjVtVXeFlfGwK3LZzHDVaStPc5nuDW8SrOc/6Wr2dD+Zys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fFadvUYswd4/4C78/wDw/wD1ZtPC2WucmgU27VhdGX+Svf3W04BXqg9F7Om49bLYDWfd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WnZutuqzzWw17/BbFJret1eqR9Ihbbi7r+Qb73bc0eK72boFsUj4lWyt6BbVR3YsCty+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Baea0R6+96uHbu9qtJ8FZnmVaB0C1cUHFthi3A+P+An8/wDwlD/6m2nAK0u6LZZ5rvR0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1Pbutqq1bDXO8FsMa3qtqqR0W0Seva0x0xpD9WG3UYPFbOZ/QL2dED6iu+G/SFtvc7qfy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KsS7oFsUvMrVregW1UcfHsWBW5fF+y0HirnyC081oMdFoivH3rBuLldd8KwcVZoHVanw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va1GDqVd+c/pEoUmUnCd5RczQGcRgf8AAT+fb4pvT/6huu95LZaSrQFtOPuGchjtvaPF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+YrvhvQLbe53U+9utuoweK2cz+gXs6IH1FB2eCOCl9V7vFafmWjlhdbVVq2Q93gtikB1K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3uPj2NFqFo79loPG61PhZd3zWnuIoj1rvstp8N+VtlUonqh1964MBLpmy7hWkKX2XtazP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vZeij+IrZLGfS1bdV58cacW2lVxPTA/5AZ1TP/p27grSVstAXeV7+623ALvz0UspnSLq2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rT3G3UaPFWJf9IXs6P8AMVYho5Be0c53itOxyP5jbe0eK7xf0CzUWACI2lerHSy2nE9T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8l3XfstGj7q7j4WXdnr2NPcuB4KOGDT4Jvj7zNWflaiGMqP8IXs6DG9br8XL9Ihbb3O6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ME3OqeN2L+mB/wAgDqh/9MbRA6rWei2Wea1A6LaJPutogK9QeF17Om5y2WtZ91tVXeFl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DTDbc0dSu/mP6QvZUCfqWzlZ0C9pWefFaYE8ERMLZetqxHZg6/ktqo0eKtmd0C2KXmVZw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44wGlXIHitS7oF+H5latb0C2nPK7nvhTouAAbeyuKZ8FtUGnoVmAynQjB3B18WRu195S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krNcVstaFqfBaEruwm1HnRP8MX9MHf5AKPX/AOk7kBaz0WyzzWoHQKc7vNX91t1GhbAe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Sr1I6BbZLuvuDyC07G0QFeoCeV17Oi53Wy2Qxn3W3Wd4WV7+41gr4fNayey3s6du62qj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OpXfjoFtPcfHGwK3Bak9Au75lbh0CvmKDov+TqVfmNumEpzzo7BtQatx2u4dUCND7uhO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aB4L4iu4r2XtqzR4q78/0hez9Hcetl7OlTZ91lrGZFoC0R6jF/TB3+Aj8+5P+r/6OvZd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BXcez49rae0eKs4v+lezo/zFd5rRyC9pUe7xWnZ0x07FeSABAW1VbPJezpvd9lsMY37r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6+/07Lenb2iB1V6jfC62GPd9lsU2t63V6kdFtFx6nDVWC3L4j0C7vmV3o6BXzHqVZo7Du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VnOd0C2KJ/iKtkZ0C2qz/OE2pcoO4+6IHfqbIxDBogAMHMO9FrtRj6ur+Hx4KRce5gIN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WBPK62KT3/Zey9Hpt63XfDfpC26j3ePZZh/EMamDv8BH59/RP8PzIDmOjjwUgyP84XeF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fdeKvZbVQeF17Om532WwGM+626zv2V79nTHTsXgLaqt8Lr2dN7vsthjG/dbVV3hZXv8A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Ur8SfpuvZ0nHrZbDWN+62qrvCy2iT1ONmrcvi8lp5la+QV5PVd0drbc1vUr8TN9IXs6T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zt3LKKmUD5Qtuo93U9pvVD3RI7jNluHMrM7U9gVRobHsZTt0uHBZqTpHu3dT2bqMwnHw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/AW/nz0R6D8zmYZCi5HDepaR/mq7wrSVssA6rvR0VyT7racB1X4k9F7Om49bLZDWq9Zy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C626rPNbIe/wXs6LR9RV6sfSFtuLup7XL8rtvaPFWJd0C9nR8yi8ZBaNFt1XK98LNW4L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APurk+C0nqtMdOy+pE5RotgMZ4Stus7por4+kOnYJg496egVmHxVg0JpOpGDfderb+LU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lzHb0WO7Gak7KUGVhlfx3H3JxbsySrQPBauXdJQe4QBiemDPqxfg7/AW/4Afp/M5qZyu5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25d7bG9q9p/MFI37/APMe08BWl3QLZp+adT2W5d4W04nx91tEBfiA9FsU3u62Wy1jVtVX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R2NMNMNuqweK2cz+gXs6IH1Fd8N+kLbe53U+8jf7/be0eKsXO6BbFL+YqxDegW3UcfHG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0CtT/mK1A6BbRcV3B76t4fvjAcCcZ+Z4wf0Qc97WDmtqrm6LZoud1XDAe5dUqGGtTqr9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VIUwM7jv4Lao0ytv0d3gUSwERuODaje9OXstbT1lNza+4d0QwDdwC0XdXdCqnli7phT+r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/gHn+auvZnwWXR/A71sRzY5bYc2L5f8ARBzTIP8AlzacArEnotlnmVqB0W05x8exXPMd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DHuWwxrfutqqfCy2r9e1p2KYjfj7R7W9SrOz/SF7Kh/MVYtZ0C26j3eP5FvT3W3UYPFb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fxFWcG9Att7j442BW4K0noF3PMrUDoFeSu6ETxccNEWvqAOG5d4no1Bu0J4j3r+o/fAA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t/UPcD3OSn+Cz/uPHH1rsH/LT2MJKL5IZhTH61nYOuMDVZn+5qfSUMHGsYEL2bKj/CF7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s+lq9rVe/qcXYUvqxqYO/wABb/gH8R/OXQz5qjB5hD1bp39P9EXMlzBq2VNI33t3j/K2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T81aB4Lac4+5rH9WG1Vathr3+C2KbW9bq9WPpstpxd1PZ07Gi0WmG3VYPFbOZ/0hNcyh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le0rPwgNCu2Oi5fkvDs7VVq2Q53gtikPErv5fpC23uPU42BW4K2Y9Au75lXPkFeSrNGO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Z04RvKZ6y5W0QOpW1Wb4XWwyo/7L2dJjet1+JH0hZHd5u/j2hzeMGg8VQpD6sGjmvRh+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1ys0BanwHuz6NRN/jcP2xDR3UFUqH4RKk678AxqAwp/VhmpeSus7tNyj3NX6Sh7l2FL6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/gH8X57MLO4rbEjWUKno5LJuLqK4zD5hqs1M5m/5PuQF3p6LZYfFWytW093u9qqzzWzmd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YqZZ4Bbb3O6ns6dnTHbqsHitnM/oF7Oh/MV3wwfpC9pUe7qVpjyxlpvwVw5XtJ/I3T89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BbFJo6r8TL9IW25x6nHRahaOK0Hiru8grieqsBjp23dFT6YODXj1jtkXxkyVAquA5Lak9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H/yYM6hP4N2BhK9GHXCEHVHQvaVmI5GuceQ90KdL8Z41+UY5RqVLtd+FOgN+0cfWO36I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adEbt5VOnU/EadeOPAoD3Vb6TjDnXVsxWyzzKtbwW2SRGNSF7SoJ+UXKzRlY3utxcinf4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+AexdbhuW03I/gdCiWTTJ4aLJ6QPVv47j/km9ld48FstcVstaFUY5+y2NPdXICvVb4X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m1vVXqx9K23Od1K07EDHRadjbqsHitnM/oF7OiP4iu+GfSFt1Hu6n3XLHvFXPvNqyvUb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tim0dV+JHRbTiepVsNFb7LunxK+EfdXLv2Xd81p2okT281V2Vq2c7+gRFOiBO8lBoqBo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p7VyAu9PQKzSrALUrb1Pa9HH6/6YNdwupOuAPG6oD9JxuSeye21zO8xQ8KV6x2mElPq8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plnKNFnqno3cMA5moWb4t497X+nE5eCutorRPdRG0261ctCVkOyeSt2Jwd/gLf8AAB4f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K9sL9i62TmbwTgdeBUM26Z+ErYMP+U/5CvZXePBbLXFbLWhXefBXv2K5/V/Ts7TgPFfi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lstY37rarO8LLaJPUq3Y0wvhon+GF7Lbqs81sh7+gXs6AH1FfiBv0hbdRzup/NbRA6r8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62Wyxjfur1XeFltGepwst3mt/gF3fMrUeARLpN4XdGOnYl72t6ld8u+kL2dFx+orZyM6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BuN6Y93e39ql9f8ATt7DRHEqxjoF8RVmL2jg3qU1vrmlx3Bd1Wardr0YfVgxuJYdQqf/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3Cy0w1RPinhxn3EOaE0Nuz9kAMPVNO3V/bHOdSsvwrKe7uOIcNN4Qc3Q+8r9FvKs1OeR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zUyoN9jjxPJCe4gAinf4C3/AB095rhYLTDU+6utlaYX7GzqorDMOICzMdpwQZ6SMzdzws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8LZa4qzWhXefBXv7nM97Wy4m5XfzfSF7OiT1MLZDGfdbVZ/hZXv17Ona0V7LbrMHitnO/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B3uK/Ey/SF7So93UrT8meib2dp7R4rvZugWxT81bI3wW1Ud5q+NlocNfJXErugY6IdT2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eXfSF7Og4/UVUp1wGlzdgt49qFHaouIOUPueCs1xWy0BfF4Il3eOGRgN9VNaTyC9n6P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gW1Vcr3Ui0JhMkxv9x6OP0uwpI8H7WDOBsujBgxoQwqPqmGgSjkEDAVAYj7ptRm/3Tnv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2/QcBgG7t6AwIrua0cyiGnM3ccfUvOydPeVKfzCFqtoysrbDtl28EKy3lbQxKP+Aj/AGd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3LVan8nfGyv2MzNh3JZa4j9S9m4tPFAekNDf1blw/wAV23hbLXOWyxrfur1D4K9/c7b2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ezok9SrZW+C2qj1p27rRaLRaLaIHVXrA9Lr2dOo77LYpMb1uvxY+kQttzndStMYP5Ura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2KQ8StQ3oFtPcfHDXCy0KutStFphotOyUzoqYYwOLp1Xfa36Wrbqvd4rTGnK709Fss81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Z17bqbxLXCDgwRq4IkNHrHWaPyVIcGf1wB5Kk/g6MA7gnnkMGSqreDuxxPBSVl916qkf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rsc954L2dJjet1tV3RwFlJuefYsr98a/lS1wkLuhWaOwUf8AAQh+c1w0Q3Qm08sHiVr+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uvZnZ4FQ6zvlK9mZb8hVdxfle42ZyUGx/wAO2nhWzOWzTA6ld+Oi2nE+KfbRvuNuo1vU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0T/EVbIwcgtus8+Pa0Rw0w0w26jG9SrPLugXsqDj1MLZaxnhK2q7+kwr36+6js6e6vbq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u8FsUQOpXeDegXtHud1KjCwVgfJf7q5+y3ru4gvIaOa2HNPQrT3LuiaOSpDgz+uFjOGV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ueCQiDVPHKBou49yzMAneOCoBgiScGoe4pueYaDJKNQ2bo0cBhJsF3p6KzSrNarZvAI5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3/p/1w8FSp7y+cCvAYTyQd87ccre9xUuQtf3Jc7QXWSmPV0fu7t7TgFaXI7iMWie9Y/m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arVaFaLcte0EOpQ9/tEDqVt+kUx/ErVHP+lpWxQrO6wF7P0dg+p0qxpN6MW16TU8LLaq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IFe0BdzCzAyBv4IMr7VP51LDnb/AIRtPAVszugWzTjqV3o6BbTifHtVT0x26jW9SrEv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5irOazoF7Sq8+PudFpg4m11tVmLYD3+EL2dFo+orvhv0he0qvd49iDZfMuI/JaYbT2jxX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KsGNV6h8FeT1x0WmNwtMdOzkHdp28cGOY4kTcEoOAifcOwbV9Hn1osROoV2nxRY7vTfC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9UYPdxVEcGzh4e59XT/CZv8AmOJCDqlRrBzW1UzdAtig53Wy2KNNv3WZ+uA6oe4PJgwc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Tf8AbBjOJThwtgeizjWnfFpeLIGiQW+6ITmfKYxuYVrrZaP3W9aLaXs7wJKklQ2wQdUU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6e91GGi0GGp98Pq9zL6rG/xL8dp6XWw2q/8AhWz6MfFy2WUWfdfjx9LVt16p/iV79TKsB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da3xluy7iFkqgtfuduKBovy/sgKw9XUO8aFc/8AAdp7R4q0u6BbNPzK70dArucfH3O0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BHJT14lWyt6BbdR58e3fs3stqsz91sNe/wWxQA6ld/L9IW0XHxVvcbQlfGoA9117FyB1V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32WzTaOpXfjoFtOcfHsWaVoruV5K7q0xpj9XuS/4zZvXsNLfcNHFwxLjoLpzz8RlErNx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mnfpaBgfcGh6ObfG4ft7tvVD3FToP2wePlMYS6wQcBYKp9Rwe4jM7cE+l6Tf1mkaBPpH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vT8Wo+qdJG73Ly9w2jK2bq1ui0K2le5Vm4vn5U9sHJNkMwv+cKP+AhDp2tcNFoMNT+V/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IpjxVnuf9LVsej1XdbLZ9Hpjq5d+mzo1bXpNTwstt73dXLuj397HDVcCr9rvKN6tdEAL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2Vcr2ZPRBpEVOB3os4HuPUd1/wAp/N7RAXezdFs0z4lWytvwW09x8Vp7jbqNHirOL+gXs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OgW3WefFX7Gi0x0w0W2QOqvVafpuvZ0qjvstimxvW6vWI+my2nOd1Pat+T2iB1Q2s30r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4K9RyvfrjorNOFytCtMdF+ID0Eq+cDiQs73DL+6DmbLB8PHqs4ty4Kn4+5kfhts3CW6T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KQ/Vjk+KocuAAQHq3OIC2KTG9TKL6erRtDgp43wHRVz+qMCap38EWskEfNv7Ro+jHZ+J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gWwlys1xVmhWJ8Fo49UGHUYM6oe4r9R+2HpDxoFrJ4BAD/8AE6q/Ronqr64tcNxlNqs/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bt/uW5O+0rbWi07T+in8jey269MeKy03z4YObTDGtBjRbXpDh0svx3/zrvl7eDkHs7D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i0WgWq1/LbVWmP4leuzwuresd0atj0d/iYWzRpjqV3qbejVLqzpK9o97+pVh+WtordvV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cB0UAuPVSparjHTHamoPuuI+4UVCXM47wszTmbxH5S9l356LZY49VbK1bT3dhvXs7dRo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s6P8xXeazoF7Sq8+K07GmF8NN2O29repXfzfSF7Og4/UYWyKbPCVtV3+Fle/X8rp2Np7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YpE9StkMatqq/wAFe+FrqwWiuVeV3VoMNForlo7DjyQXUpnTAsDrOX8PuP7PT7x754cs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wxyv2qf7KaTg7tU/E4kDuU9kf17BXpLxrBxhjg3wRJMk3JxpwYQ7BDhIRaRDD3cMlPu/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ivbVmyrNe/wXsvRh/EVs5GdGolxknBnufSPqwrg6Ewi03bNigjRaMtKmfM4y6wUU7KmH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HFQbHCwkIW/JP95cx2PV0coETpK2vSHeFltku6lEAE+CHsyAN+FT6ynVajiBOgWw5wcj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PYK8fzWuGhWi1WpwKb0/JbT2DqVtekM8Lqxe7o1bFB56mFsUKY6mV36bejVf0ip4WW09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ireWNl3Y5le0fPRbLBjbHVX7WYGDxX/EM2hG2zQ9V62mYm4gr2g9p+nQpj3NyFw99tVG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K7z4K9/cbVRgjmrFz/pC9nR/mK7wb0C9pVefHs6Y6LTHbqMb1Ks/P9IlE0qOvzFWLWdG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8k3tbUBXqN8LrZD3LZpgdSu/l6BbT3Hx7FmlaK5V022pw0WnaYwOIGWYBw9W8zT/AGxrH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Ta2fWN/ZRnhvJBzZzDejTq3Md7t2vUd3QiXGSVmUm6CNRv4bvtjmYS08QvaBtTqmscDT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wLh33bLcCTuWyzzKBwd+r/Xs2w6DtGmTHNBkSx3xDepdqqDR8p9y3x9z6R/1Dg/rj606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AuCthOjuK0Lm8kJ/Jv8Ad1HNMEBBziSeqZ0x9Y2rlERCdU9aS5t8GHIJIkqwGFT6ih1w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nYK8fymq3rRblr7kpvT3V7LbrUx4r8XN9IWxSqu+y9n6PH1OWz6pngr+kOHSy26tR3V3v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5qXjO1ezyq670nkrCOqvjfsW8sb9j2Ltn5ToUywpua2AHaFAcdW7ls2Pyn3G04Dqu9m6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36QttxPU+42qrB4rZzP6BezpD+IrvBvQLbe4+PYstOxphdbdZg8VsZ39AvZ+j/zFWc1n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rEStPypQW29jfFd4u+kLYpE9StkMb4K9ZyvfrjYKzcLkrRaYy6GjiV+ID9IlMbTdcbjb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o/QarYpPd9ls0mN63Ra+psncBHZuQETu7Wd/gOKNSp3j9lJ0C2fBAwtuqwfxIguL+Qaj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HJNB3DF/0hSbBZh+GLMweFmfiwgEhpBdCs0lbLQPurZvBaHxQpnVtjg7twU+PmVMcKf9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zArfYLuvPXHw9zX/AOo7A9cX03efBQ3vKSufZv8AlKnu630lNVPp2K30lBU+mNX6ym9V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anP3NGHq2087uqzZcpCPvtRhYLQLX8gU3Hac0dStqvT81Z7nfS1bFCoetlsUabepld9r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OFtFzupWn+Gjj2TlUixV74cQre4uuOPPGCrbbYiCdOiBDw7iN4KGfbZ9wpY4OCurvHhd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tW092LOd+zt1WDxWzmf0C9nRj6iu+GfSF7So93j2NFpjotMNogdVes0nldbFN7vstimx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QttzndT2eS2XSrhW/IbRAV6rfC62Wvd4LYpAdSozhv0he0qPPUrdjYLQq63rTHRaYBjG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4UGOGWr9imDi/APbaIuvwi53VZa7MgOhF1I7Vc/qhFP5/wCuOowLck85WzHgFo/9lMKT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s9TXcOGG0TA3LYstp7j49hlpB1UsKDBvQkdiqeYTvVnS7hxHYng1DDLULcpEXR9s2OAM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ejD+IoUq7WjN3SFVdxecHdfcH6ijyY3BrR0VyriUWOnM3XZRp+jU4n4nYu6e5q03Mk5i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RUao72WCoA/J3qMH8S2SD0OORoz1eHDqprVso+UWWzUM9VlqHMw+7rfQU1N6dit9JQVP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KbTzJXtakM+UWC9XREnigzfvwJYyRlR9a3KSih29VoVotVr+U2ntHir12+F1FHO93SEG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XL9IW3XqHxV5PX/GSgrrj2Lq3upV8bMKBkMI0KmrVLidbQpbIPGVck9e07otpwaAF3i7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rFrOgW3UcfHsW7Gi0w23NHim7eaPlEr2VBzvqMLZbTZ91tVn+FleT1/IH3G3UYPFd4u6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xvhK2qrv2W0ZxsFoVJ0QJWhXdGOna23tHUr8SfpCzsnLEXwmnIPFbbnOjiewwIdm9lUd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qgpVHDZcdJCylrgeQW1P8TkS5zTNrYF7r8lsw3oFckp9KfZncm9i+086NRqVTJ/bBzhp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BExEGMGNQLZZU4hA1IcNxCHYef1YFurXdzGqeFM/sggr9inAmL4zzPuGqt4D7YTyxDho9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Hf7kZ23CswK2JTen5J1SodkI53ZKXyhb/JZqZhB6fU3jTqnOO0436r1npUkncvZtyO4o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t7qv9JTU2bWW1WZ5oOaZBwrfSUFT6YvY2kZzGFuah6+pPJRTbjcYFCVvWmGv5TaqMHUq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9AvZ0PMrZZTb91+NHQLbqvPj/kCOPYsuH7KCION1b3AhpE8VtOjotC7qVstA7dzC2qo8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ssa0ea26h/ZXF+xpjpj7SowdSrOLvpC9nQP8RWz6tnQStuvUPjH5XRHmcNogeKvUB6XWy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pX4mX6Qtuo53U42Cs3DVXkru4mAgMdt7W9SgxtVuY9qsf09iTYLvjwWZumBDT5BbWbxcg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DoePhPYbkcWkviy2iXdTjTBUGoYCvfsWwqP4JnTsZLZvhPBOa+xbqsjO7+6AOuuDo4q5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AHBqHa8Tg8P+DaB4KcIc95HCbYU+C1noFZpVmBf6I1KgMAb8W9O2UzovSfrwPTGlU+V0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XIW985N6e6aXNLpMWWT1eXhftsojRozHqm0/g1KyCmIRHo7JpbkRWiTwVGnzzFMB0xrf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1Z+IQMNuoXdTKsD5IF+m4YPZ8whD1lWwTW8MZi/Y3rTDUprZ2bW/JbT2jqVes3wWyKju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LZbSb4K9YjoFt1ah/i92P8caOHa4jgtiXDhvCt5Y3w2WOPgrgN6lbdTyWk9VYAJnIE9r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BbFJrRzKvVj6Vtku6lWw0WmElaLTDbqMHitnM/oF7Oh/MVZzWfSFt1Xu8Vp+X2qjR4q0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oAZG+C2qrvOFfDRWC0V1eVpjotMJeb7gppm+9u8IudoFDczvBbFEfxFd5rfpatuq93jg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ZSALjuTmGlleNQ5bP2GGVvFbZnooGmFhGM9j0fNZslBrTJOADMum9B7x44ZcpJWaIvhA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Kx5IDs+tofiDvN+YKaguqrRut9sHOw9pUaOW9Pqm2bdh4IdkpmHpB/QcYBGFGOKL2mA68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7iODUGtp5GC/M4jl239E3oq7ajTJdmHMKzE4uEYvpP0cIUEg81tlWHv3IdMM1V4aOaIp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+UNF44ppe9zgbGTjQH6ivDt1zzhOqbx2KL+oTZwfUdo37ok6m6Z5p9Q/CJTW+rDWnnhD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ZPZqUpy5hErbquK7k9Vak3yVsdcNFuWvuB4e72qjR4q9dvgtkVHeC2PR/MrZFNq/HI+k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0/wAmv8u3O9bQPrPmaFanb9Rhe0qtb0utvO/qV7Om1vh2qh4ABbb2jxVnF30hezo/zFd8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6lWx0wutFotFLnAIQXPPIL2VD+Yrvhn0hbdR7p4laq3vR7jaLR1K/EB6LZY932Wyxo+6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TjYFaYXlaLRXUB7J6+4BpgS4xPBFzjLjvQItKqn9ONzCvUHgrBxTARF+y+pE5RMLYpsb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zeyvUarZj4LZp+ZWyB5Iue09UMXUqgljl61riRMCcAEyBcvAwzO7q2BARWxbpg7ojzMf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D1U/I4HEuKLnEXt2ndE3phX6R98GAcEH1NHWCu4KnBmChjVHHa88WgaA+4dgC9u0NCu7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0aqBUnwwdRphoEC5TS6pYbk1zdCqH1/0R6YPqO0aJT3a1Hn7qDZw1THYej+KPTt1ud1U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U8+seGE2bO5XMibIhvebtBBzdQo9XTnig70h+mjQg4iKTfvhVYzvObATc9OA3XBtM6Nb+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ucNFotVr74dR2NqowdSr12npdbIqO6BbHo5/iK2RTb4K9cjpZbdR7upWn5HQq9lqt67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Vjf8ox+8mexstJWzA6rbqfyruT1WyAOnb26rR4rYD39Atik0fUUc1Q33NsueNhhdaLTD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vpEr2VBx+owtn1bOgle0rPPKVfs7VirbSvY+8GO1UYPFWJd0C2KPmVbK3oFt1XnxV/vh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0xOmq0xqzpmTYtdNFU5jxPbfxbtYMcnMpkBx0lOpPYGvbyXxq4jqtorakqYAVuxU5kD7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Fs0/MoPMAlHotuAu+fJbyvVVKQg6OG5bLGrTs0hxfj6M3nPYlxgLUnoMCqY4u9w88XEo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5jyQVOnylbNR46OWTMXtdrmQnF2L+GYSu8m280aVRsjdyUEjqs517DJMTT/qtZ6LK0Q1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CKlZoPBBoc6/6cC9vfJhq2q7vCyfmeSAq/0po54P6BVHHuZ4RpHqF6P1Kd0wZRGrzJ6J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PEp7OF8KA5FO6dttdo0s5Z6L4K/4itI4LJTBDd7k1jdBgXsmm87wvx1mqHOVbj2RUqNl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fyVyB4rarM81Yud0CmnRsL7RWy2mzwlXrkfTZbVR56u/Kahareu6uC17R/wDcrvWq0Vm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cHEjQ2Ky5TlGi3BbRJVmhFN7O04DqV3s30hezpfzFd5regW29zvFWC0w0wutMNtzW9Su/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XH6jC2fVs8Ft1nnx/KaYbRA6q9Rvgtlr3fZbFJg63X4kdAttzj1ONmrRXw0x0WnZc7iU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XAt8XFSieJlNHuHN4iFLzC2W7KE8FVNV9MdStk5/pavZ+jn+IrYbTZ91es7wspc4nqUW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g06olpRh2dm4q7vJaSrMHaKHaoN6nB9R2gXoxpuDm5CZGBax3kgiBqVNZ0HhGNEdf27b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4SDYhH1G1SPd5KazmtCkva93Bt06o7U7uGExI0QxA4nEgiQbEL2b3ZeBUjXthhsQZB4K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1D3O04DqcG52ucXaQvZ0B/E5f8sfwoMrgAneMPSPqQcmO5KnS3MEnqi7iU881V8P3TOu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4igdHNN16K5uhlPwqO+EbLU71TyydYW3Uzu5mU3gbYMEHZai5rQ6eK2cjOjVlrVJntTl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xoA7GqIZdBsLctfyV1tVmDxXfLujVsUnnrZbFJg6mV3w3o1bdap5q9+qt+S1C1WhVmjD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y+mF3BXct67qsBhr+cutloHZdht1GrYY532Wy1rPutuq7wsuPVW7F1otFdQ54J4NuvZ0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8JW3Wf0mPyemO1Ub5q2Z3QLYo/zFWyN6BbVV/mr3wtKs1aK+GmEvc0dVZ2boJU0XNd7m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v3QKqng04NHRT7j1voslju80nRB7xcmF3nea07F7I7YlSOPZqOO5pKC23AKxLugwHq+8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d6cHHtsHBmD4+VDDY17LRzTPo/r265/QcYbTDo4lbORnRq267/CyvJ649UJ69in9X5en1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L8TN9IWxSqHrZNe0EA8VUYx4a0OIEBe09Jd/MtcxVPoqI/Qf3WSi7KALp1Z/pE5d3FN6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u3PBTwfgVR/xVHWQpfKwI9V1cFT64V/qQ6oVB3amvVNB0bonqo4d7RvVCmzV1kPWVHEo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naBTHcQqbqDMzcsK8NXtKyzzmdz7OuHdW5arU41OvvrraqsHiu+XdAtmk8/ZbFJg6mV3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ea2iT1K0/JaharetBhr7/wAey/r7/ulaK7mhd9fEV3VYDDX8k4/ldtzW9SrOLz+kL2dH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Ft1HO6lW7F8O7h7SoweK2cz+gXsqA/iK/EDPpC9pUe7qfyYUuc0dSu/PQStmm4rZYxv3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epxs0rSFcritMWwOa07EfK0J54BF46K/uKVL+IongszwRvuoh7jyCrUW5m1flOBfuBWQ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TKQOXeSrOYzo1bdaofFVqb6ns2usCdFd7VDJOGWmYjVC7r+CuAtt/krdmv8ATGALnEQF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1HfqfKEalSJPDAg6lM6dgSCZQbljCmEeTQO36R9Hbu9q2ZcgXaK+vYpfl6fjhQzTkkqG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C7jWJjHahPdzKZVrxmde7kGMNGVbRM5U/wCqe5jQ4u4oetIyj4Ros9QiGaNGFU/rd+6o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/wCY2EwfC26rcoH2Ximf9QKnh6R9aans+LVvVR6s5uCeX0y1U20NWmV6z0jXcMXH1bZO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FaLVan3T+vbutqqweK75PQLZpPK2aTR1K7zW9GrarPVyT1K0H5HRXjzXe8go2pWmGv5L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Q7L+vuLBbldwWpWi7oW5a/mh+R26rQthr3+ELYpsZ1utus7oLLiVorBaYXWi0U1Htb1Ks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o/zFWc1nQL2lRzvFQrKfyO29g8V3i7oFsUieqgBjVt1HHxxsFZuFyriV3cNFYdk8h2ax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9y+puJt07FV+Lao8UCOzWP68XZxYokPlFjbmBKLjuWd+n9VCNOpd7e3HzOGEOe2UGtJJ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HhCHRFN8+zWLCQQ3djFOCeKvN1l4WTo1XrjoMGBAUr1d5G7BgVTrH27ZB0NiofOXcV8R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4Luu8Vey2lYdlvIfkZAl7rNCHr6j3O4Dcg6m49E1434t6HCHtDhzRyNA2mhUuuDnHQBX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xPDA8mNT/VPysavWOq55MQmRvtg48yvVcWRgap1cvSMzr5k2OKYabcxa/RNc6nDRhOf8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yicLlarQrTDU/kXnmtqqweKs8u6BbNJ5+y2aTR1K7zW9Atqs/wA1ck9T+YPYHvtQu8t5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7I7L+uGoXeW9d1aDDX/AI/I+0qPd4qwwsFor4aK6/EaXcG3Xs6Lj1stkU2fdbdV58e3e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bVVvmtnM7wWxSHiVZzW/SF7So49TjYLRXV5XdGOmDchh7ivxT5I06rczZs5S3tPPPsb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iUADF5QDIPMhfi5fpC23vd1Kii8t4wgd/YIHeqbIwOSnPUoOcIJTz4J54mESd2Pqnat7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5YTcdERVnNO9Hop5pzii46lCmOpTZ0wa/doVPaoN5k4Oc5+pmykTPab07L2/MCFLjCy0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zQ6qmBvcMI4Yl25OPFx9xleJCkNhd1WYtPcu5N7cGs2eV1NJ4dh6qm1ukyVesGdBC9p6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uxRqbhIKdVfT9Y6NmUKbL1HfZeoFIucy0yg/Llw/hxYONQJmFU8GFRyTMwpNtqUAKrJ5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08/KQ5U9rfh6v1JlNHAJ7m1YYTOVBo3LPUbtLKyzcNy1TXxYBWaty735Lae0dSvxmnpd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/M5WbTb4SvxiOghEPcT1P5nRblr2D2B27kLvLeVZq3LVantaLTHRaKOvZqX+L/CCfyV1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2A6p0C9lQaPqMq9XKODRC2yXHmVb8hopNltVWeC2Wvf4Qtimwdbr8TL9IW24u6nGwxvK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o0ZZQO86yzVLDmoDnO6NWxRJ+orZbTb4L1dZg+sYzxumNYxri4TdWc1vRq261Q+PZsRg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bsherp99/wBgiKhFsGs8UxvK6qdEAd2Dag8UD2akboCKahQpmYu7DPUI1mEaQa0MOuOU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Mbub5rv+SOUGBvwtlI4tC0d4ra7XrKRL6LjP0qXhWTzwaUE0Jr6Tc+QyWrZaAnPc06G6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dwCDjxkpn5Wr4ItfVGYbkHMMgqpVAnKE0FtOCYwdBLaA3cV7D0cuas7DBCDuKq8oH2VW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nsi481DRA7B9FpxHxn+iOXci+sIn4lUqHV5lMGD+gxoD9R/ZDD0g/oKu4Lj4JobSfEoJ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ZHOzGdUWuuDYoFtISMNy1WhVgty72Nbr7/aqMHUr8UHpdbLajvCFsUPNytkb4K9Z3hZb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R+S0WoXeW9d1WA8lr23dewJXeWhVmK2ULvK5Pa07Gi0GOi07Hi7s1fq/wfl+S/Ezn9Il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Viyn9IXtKr3eK09/otFey2qrfC62Wvd4Qtik0dTK/Eyj9IUvcXHmVorBaHC8q4W7DRS6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a6KjDGu5S3tZXu2uAC2KTz1sthjG/dSdT2ZJCJ8EEU0Ij5WgKXEAc1356IMa13U4ZGOc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/edfBxQxyt777DpgTvKBw/TP2wjiUQBtZZGEG5Q7NZ36yh1VPKSJ1jtSddwVxbtf2qhD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WdH6QoIkLLmhp0ReZfG4IZdMYgPZwK9kdoat3j3NRjO85pARpvpFr22IKZmbadyEqfVh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zUYTenv4dWZPXAvqGGhexDaTOLtVIrZwoIy1OCqH9Sru/WUzon8yB91S6qsGd7KYUbk1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KZO3coNC9I+td6eia1jHa8E3F7uAlE7yFFSIcJzJzWuztBs7iqIe6Gyowq9caZoCXsOi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bgr8OeqltJgPRbgtVvVgty1WuB7dXr7jbqMHivxZ6CVssqH7LYojxcv+W3wV6zvCy2nu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c6FbvNd4LUrQruhblr753XsDp2N60WmOi3Y6e8PV3Zq/V/g0b1H5OLTzW01W95or2W1VZ+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ezpMHW6/Ej6VtOcepwsFphdCRhotO0/ww8sNpwHUpmUgg8OxWd+rGahVmuK2aYWzboF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6b4Rxwrn9UJrf1IZ0HsG0TGDyd0oJ/IAJ3RdXdg1p9Y0+bUGMNzeU12BjvOss3FFNGFR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h2JU8UxNPBwUuMBWl3RbDQ37r43J7m0c++FmqT4oUy+Kh49mar45b1kbsUuG84cXcELp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406h14Fe2bb5hphA7xQqb1f3MvYC7itloHajn7mV+LP0hbLKjvsvV+rLZ0Mqo9hhw0TM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jxlU+iLZ9nSt4ovqGKQ0Cq1KQIc0TKpOHzQuriqh4uP7pnRMHGoEzAv9FyuafgP9FFai+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gqzv1u/dMqVAzMby5ZRVpzyVseS9rTc1u46qNt3JbLSxq7jB4oN9KjON+FQ/qxucLBaB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/qW3VYPFfiZvpC2adQ/ZbNFo6lWLG9Gq9d/hZbRc7qVp+VstCtFqFr9lvWi0C1/LePYC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m/6ndmr9X+CypKzfnvaVW+crYD3+EL2dJjet1epl+my23F3VWVgVorlXlbsNFp7rbqMH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JbLsvNZiXOdzK77o6okokE9OwXeiv9Yw3jeFtZxzKDW7lDdBshABjZ6Kn6uARdNc5oa7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TKaOS0VBnU4Oc+0qGsqO8IT6hEZjMYM8T2S8MDavzBU2Zto7sIbpoE925rcGNUrLVbfc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4j7AYuo+kODJ/VCePWB7GugOJXtKk/SFsUC4/qK9m2mzwW3Vf54TuQzYuaHFpO8bk4VO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aVua0Wl8Qx1wXBT6McrvlOhTm1AQ4ag/kqY54S4gDiVkFZs4Pf8AKJWyKbPuvxz4Qmsr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GFDKJdogdhgXrK72kclHF4VN1Qw0b04ML3GLQ1AKeDUTvcmBVucBUfqlA9Tg1UaW+7ii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yRYo+uqEUiPujR9HBIdq4hMps3G6CdLhqV83goZRfHRN7EblORq1GAsbmFojB1MrXtHs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FWeXfSFsUqh+y2aTB1Mrvtb0atqvU84W0SQea0H5bQr/AHXeW9aKwAWq3/nfHsM/Mv8A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JJU7sAPy+i0W3UY3xWzmf0C9nRA+orvhv0he0qOf1KsrLRXxuu6rDtu7VMUnZS46rbqPd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3weiIY111I3u7Iot7zrnord51gs3DCOgW3UY3lK77jzDVmpvDm8segVZ3BpwzEqKbg3w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tTeQ7OZ3HzTqlTvOWUd5yz+Sq8YjAckO1LrvPdai+oZcV6vNte4de6n5uz670doNUat+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hQB2KY54SWiePvZNgsrazCeqdUd3WiUPYuy77o1fhAzKkcwmbCECdVToD63IOb1Ca7iF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LOJ9d8N1SYNZkqrzbCaeBlQPVtH0o+tIMHUKiOL/AOi9W1jnu5LM70ctp7yVTH6k4D5U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zIbd3VOqfAwKn9KfSO7TohTDGSPiKN/WVnLa7xRpu8CtljHjiof7Nq2bnjgXmk3MblQK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phqexS+rE+5utuqweKs8u+kLYpVD1stmiwdSrOa3o1bVep5wtqT1K07cHUe/0K3LVb1o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PYZ+ZqfU7sv+r/A5K/ThO4fk9FovaVGt6lWLn/SFsUf5iu+1v0tW3UeepwsFZuF5WmGi0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C+b7gtil/MthsdGq+dXgLacV3Z6rZb2DTYzNUib6BFzzLjqVmL4AsAsrIjTsFDLadcah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heyvUagQs4ErZa0dAg6pmFMaq7mhAMMo9gveYaNSp0pjuhFztAr+KmITRxeMKh5IdrP8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Zmj1nGNVtZgeYW/yVmkrZYFsjyC+JXQDt3azZRPaZ7nbqNb1KljgRyTXOaXZjFkWerLS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+oVOnvqG/REhUxvqQ1fSuSqVN9Qw3om03fKEzlZHm4BAlwadyJ9YXHjKqEkl44oDi8Kl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SrUd4rLTmOa9Hb1KqvI5KrzgfdUvqwcY9m8yFkFd+T5QVkpMIZxTmjWEByQz6jeh7V0K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aFWGGp93S69m62q1MeKs8u6NWxSqHrZbNFo6lWcxvRq2q9TzhbRLupVh76e3oVoruC1+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an3zfzw7DOv5mp9Tuy/6v8Cly4NwhR77vBd5byu65d37q2RvQL2lR58cLBWGF5WmFgtF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eS2KOQcStqu1viv70PMqWVJ/iXt6duJb/VbWweeikX7ZQHarO/VCpt5futpoJVmjsFN6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7LXFbNKOqAyE+CZmbFsSeJVFvF84WW09W0TRzQ2brQIvpSyfhGiBc4mFAxzVTHLihOzT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chwwoN6nB55gIdos0dq0805npDMrhuUkYOlolDYXcVmBWaPf9BhNV4Z1UetHkrL1gbmM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17eEQg9u9VzwMfZBejt6lPPYPI/1RcNGMyhNYeCoDdTYs7tXNzLKO9U2Ux5uG7kHlobA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vlN9YJa0aKkaTGtJdFui/hVBvFxKFRhh4W16UfAwvaPz3sVSqsYXtAIMbk9z2Fs8U6kS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XNGmF1Jps8lbKEWsvK0K0w1wHvr2W1WpjxTDnLgODVsUqh62WzRYOpXfY3o1bVep5wtq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FQbLX7LetPutAtfy0jcgfzrexT6/mav1O7L/q/wABhu0VLjjJ7GoWq7y3qzCu6FuWqs4q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x0WnYk2Cyeh0zUPzbgifS6pc8a0+C9kwN6BXKyMOd/AIiq8t+jchT9LILTZtX/XAlns6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NxUHYqDUdpo59ou4CVJ1KHIqez17L64ph1J573BaOA5BXnxR9Ydp6qdEXOEgaKW2I0Qk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aadTJUZpIsUWvaR0W21VHcGlBMaie3kPe+E8EWvsW6rJT7v7r91AwY3gxFN5uPuNoAxi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XDcAsgaWu5phpxmc6NFUFQ5kA29V2nJQ0GrV3kqfSWZAdCjTDpbGipDi/wDoiKk5QNFU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q7uLimpg4M/qnHn2K7f/AJD+6pU+clUx/wDGmUhvsn8ob9k75KQhZ/WBjV619TOJgzuU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qxMkcU90Fey/EYczeaz1mgNjcmtcS0tuCFtPqOV2l3VRTAaFrhotAtV3jhT99tOA6lbV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VsUH+JWzTpt6r8QN6NW1WqHxV79VbCD+T0W5aretFuWuB6fnHUz+db2KfX8zV+p3Zd9X5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o9jityuVJK1V1A0XPswFyU7vcHt7Wp0bxWf0s5Ke6mF6j0RrQd53NRL7nUvOqzE1A06N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owbVLaH9VIRZUEtKd6PUMvp6Hi1c+CLa3e3EfCjuqsUOs4dkch2qp4jLgXcpQ7LB49l7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vraeilugaAgOLkzph+l2J7NbnbAcj7nNTf6urHg7qhnbCgYmv6PD7XZvUZT0hMztiPd0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qzU3Bw5JpyZy7mnNNPKW88Hhrjkbsi+qLJOUjTD0p/ylMfzXo46lVDzVZ+5th4J3pFfq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O7Ki70VrmuGsqg3kSne1yk6wUGUWnJvKDQjzP9U1VXDut2UDx7HpAJjalOqbtAqNUNLm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1o3px/UU5peDSN83FBqcx4lrhBCzU2meZUO0WzlHTCzVotVqfcFU+nb23tHUr8Zp6XWyK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BOWy2m37r8aOjQtqrUP8Sv91b8roty1W9ae7qdPzjagU/nGdil9X5mr9R7J+r8zdwWy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PaqVM3q6LNXxPZk4c8OWHVW1w5dqwW73Ap0hnrO0avW1jnrnfwXq6XfOp+ULK3/9WX4W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bClVZdzTld0Klxl3HBtfe3Zd0XI27LzzjtUmcTmTjyRPEgIdk8h2crfw2WHMrI3vu+yB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LW95othKE64MHPs02/M/Au6oe4J5Jo5dnT3nQdhrmAFzjF09lQNtvCotpvc2ZJhVA5z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eN1RbwBKe7mnv36DqmNb8G0VSOD/ANdT+qycWyF6Od7WQU53VFOptMFwRZ6Q0NqcAnu4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RgcSd6hrQBywLXdx12ler9eA39OqaxjSKQ15oNHYDqzdoWlRSbAV0YhBpmVZq0C1Wvv3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mX4mb6QtinUP2WzQA6uVvVt6BXrv8LLbe93Vy0H5jVb13Qty1P5CoOOGv5ohFp1b+cZ2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3Z8fy1zdbAhbTj7qTs0Rq7/RepojLm2AOzdWlScIAw19zdwC/ERUdkU6QzV3aDgnNqXr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NmhXMuN3FErnvTigMHBsudndp1W2YHytVRgEDKmO4tBwqU/mbCbxITTUe1tt6/EzfSJX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tZTbHivV1GZXzc7u0RuYMqA4lUumbtPPPsepZ+I7XkFmOgRcfFZ6jhmizd6k6prOgweN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7rfg3l2aGazb3VpPgnRyQ9wfeZqjg1vErKKwRfuAlMZ6mA7fmRqVNAvaPLRuYxEtFRhH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Gg3q5VX13hl96BpHMxrYlZuK9JPgmqPlYEDxum0Roy56qo97PWOemHgQi/g2VQH6pXo9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P+W4y0oUw1hjeU6pVeC88E1GoKRfTcBBG5APbldjlqNDhzQLaQChoAC1W9aLctVclAm5n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9dnnKsXu6NWxReephbNKmOt1+I1v0tW3XqHxW1J6lafldCty7wWpWn3TrAR+ZBb3gpH5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7FLr+Zq/U7s+P5S9zwC4Dl7wVPSpZS+XeUGUwGtG4KnRHwCfFR2dQrYnDmtVbtXWoTBz7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lW9d+p4clD9F60RVbozMYMcVt06jfCULmG30OqtmP8ACUA2m+532XwM+62y5/VGNM7v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KptcXF4bEBq9nQP8RWyWsH6W4QBLuACk0KkdFTc4AZ9EeZhOPE9kudoBKc92rjKbTHRE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S7QIveZJ1JUN7o0VR/AYSdEX+KCDHlzSNHBRUhw+Yb1Awd2Sx4zNOoK2QQOErZHuWDn2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xgpaQRywIokMp/PvKJZ6Q8nmjTe0ZgJkKk3i9O5GE503y5UwfKE2iO6wSeqNetoq1OpV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1afpXrsY+RgXsPRXO8URUEPGoTfBV+Jcf3TSbCFVqj4jDVmfo0IvH4lRyBdXayeAT6T3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+r3KmG7k6lME6FQ+k0DSU1rtUW1GhzTuKkZg35ZUilJ5q0ALVb1oty1WvbPRM7e1UYPF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Ud4LYoeblstpj7r8YjoFtVah/iXHr+X1x0HuKn5qfgdr+cKHL83T7FLr+Zq/Uez4/kpc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tZ6tnzPQcR6yr8zsCSqtU7z2eXan4lzUDtBXWq6DsEusAj6VUFtKY/rg2kNX69FA0wL97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9Vtp0uthlV/hC9nRYPqMrK2rlHIL2lV56uVowzQwcpuhnnLvjVMNOkXvq93MdF/wtMOr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LbJroygNhMHimc79n1Y1qfsi46BOqH/wodkoYlpEgrYaXUT8QUqs1jZcW2AUEOzDdELLE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4n33ebPVOe4w0XKYymT4hGpU0VntoN8ys3rPWt5oPavSKgEnNARqPotFMDcbpkHZfaE2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G2yORgBBCEcFRZwaSvWfM8qpQ/WCnnwXpJ5lVBTiSxbVMsPAonjj6S7nCaFWd8zz+6an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AGiyZ6j27mptSs3KwaBOotdlnQoVPSHNMaRg11Vu03eFlYICzBrQ5apobxlaLctffvJt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4qzy76WrZpVD9lsUWDq5asb0ar13+FltPcerloPym/HVb1ot3v6v1fmoKyO7zfe3K0d5K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nfm6fTsUuv5mt9R7Pj+R4u4KXnt3WyC7oJWz6NV/lhXbTYP1OXt/SD0YIXsqQzfM657F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w54RhmPgpVtfdOPNZqjg0c1Yuef0hezofzFNoPLQw3dlG5ANFgttzW9Sqr31LmzYG5ez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1jAeFyhNZwHKy23T1Mr2dN5+lqmnTtxJXta1JnRM287XW0TQ6mKlt+5VDTAgbQjlhSk6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yKo02/8ALYvascHfpus1OY5qtk7ocYXQIDhbsueO6LN6IM43KaPE9oDie1IEYTVpguG9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sQg6rMEwICIp5pHFSdAiabg1u4ZUHP7yj5nAIkC4Kzb3w1dICcPgpD7o1vSbjgh/ZHUq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62VIH4nyqpPyFUQ3vaqmOFNTzKp0t7nSnO3WCqfpaAn8WjMiU9/Ep5IOSpcFGj6vNumU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TF3qsjqJM5jqgCvWMqOayZyIDAOIbIw0K0wuTgz3u09o6lXrs8LrZ9Y7o1bFB38RWzTp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atqvUP8AEr36qw/KaLULVb1oUbb/AMvmHcOoVvzWZveagR7uXGGct62GhuOkHiEQdR7u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6dil1/M1/qPZ8fyGVveUnXs5WNL3cAFttbRH6ivb1ajzwFgtj0enPEiVsgD3FKiD3jJ7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pXP3Gi0wzu8BxKzVNp50Cn1bR9TlVqViG5dI3ovpRm0uJXtK7/AwpN+t0XeqflG9RSAA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1Bwhepr91ozO5hP9V6M1gbvRBgejtJGie65LnEgIVPSC1sGTvKAYZp09/Ep2VwZWq7zu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IXPReitZb1bEHAS07l6TWf3abVPrH0/0r1PoDf4lC6uU9gtotme9HBX0CzHRSdT2mDx9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OM47zjo1QPSKhd5IUq150Ka35nhVCOioN6lOdzKyDWpbwVR27NZFvAlUGdSi75nlNo/K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/wDVMNMPy5trIp3lVCdzYVAcEPRqTgfmhF/wiyZW+EjKeScCxzuEKdahsANwQLtVXa8E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hGm2lnG53FRUEFFlRuZpU06lQSYiUM2Z55lQ0QFrhoVph3j769ltVqY/iX4k9AtinUd9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erb4K9d3gtqo89XLT8tqt+Gg9x4/mP8A4z9vzcfA73eQ25q+N/JE+8dT8R+Z0Kp9OxS6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Pv8AK3v/ALdmKFMu57ggfS6mc/K2wWWhTawch7x/ys2UT2JOMDDkFOE4XwjtCnuYPuvW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jyQwd0JvozjAzznJ0C9ZWrPcP070S6jLgY2k5s93aaeS9E9HnaqCXJnolDZES5UcvFAN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7KTvuhlMOgfdPp1CXFp38E5tT8OmZ68FU9ZeDAE2CPtC5zrlrW6I1KXo5I1h53qHhgby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spuI4wpmAtmX89yngEOxZQSWHi3etqCJ17buQ90HVTANkGbYJ0kKnlaHF3FOzMykGE9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cs2Qs4EqHnaaYnB9TgLdU2iDrtOXq6pYC4XM3Wel6X60N3KgzhJTnfqK+liB5Kp6vdsN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3mnfoYmu3shPU8U+m7UGQg31b3PA03JgO9ygAkWmOCtmPQLLTpFlPiVlGqLXCWnUL2Ve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cThL2tJ5rUYZQ0zqtAhn3XVyffbb2N6lXrt8Lpx9o7o1bFBx6lbNOmOt1+IG9Grar1PN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NPyDfzEFZHd34T+agrK7vN93YkLvFXJ98HjUfkdCtMLvVg4nkFs+jVT4L8EDqVtOpNW1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W09il1/M1/qPZ5z77Kzvft2Ayi0ufwQf6Yc5+QaLKwBrRuHvalQ/CJRcdXdi+mPPsclP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VCibPb9wstQdDvC9S7vTHVUKQ6qgXD8V/kmx3mm3RDg0ZB5IvaxzmuA0CPpHpP4hs1ql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L+zurg2g5V3XPpA6HUhOpii1rTa91NN5YeSJe9zidZK2LqWUXkHetrIzq5OfX9I2W3OV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oUCkw1PlaLrK42/9tn9VtacBphLtffPdxOG04DqVtV2JhdLs9xlVqDvErL3X8Cr6J7s7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kbyqLerlTq+Ko8qcp5b3spTc/wAJ0VKlVaWMZK9m5xHPBg4vTp5J4rU4kyHcU9w4ocqa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ePjMNRf8UZWr1Xo8dSvW+kVWubpACN9QvSA6zi7Qp9MfEEab6Dw77JsiLKH2cNHDUL+9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c1C2Wsb4LVWBXdW5aq5PYf8AT7m9lt1qY/iX4s9AtinUd9ls0B4uVvVt6BXru8LLbe93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/LS3u7wpGn5iCsj9dx4/ms7dQpGn5qEWn4Vv7VmlaK8LvLUk8ls0ap/hVvRyOquKTf4l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d56ABX9Y7q9WoN8brZpUx0b2qv1dil1/M1+p7LuvvJOiy0tOPYD3ezoceKyUGx/X34p7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dm2HLCG+5jGZgqm+p3ipYJZT1KbpDhAJKohlZh9WMuUb0GVWuLhYEJ1TRzjmUZ2HmRdZ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Z0nHoF3A36nImrXAj5RKaahqOJHGFs0GeN0KVOA6oYtuG9ADQYN9GLoZrUP9EKdL2NIW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ytEM6aBvPuttzW9Sthwd0WRzzmBjRetedlZc5pj5WBDazs5ptT0YOc2Zdl1hF7mEEbnL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1p01/aatd07m8U0N+ELIO9U2f9VWf8MwFUbzVT9FKPNU2n5EHHXLCZ62Rm0gSnP9HcWV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Lm2TZw2BLmnNC9Y1ubkg6rkaG6ALN4ptSk3NUbaOIWT1FfpFkKvpIyjgmU6byxzdOCl7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iCs1Nt0HVGNcRoSFFkWt1K0Wi3Lve8qHDac0dStquzwutkvd0atig89TC2aVMeMqz2t6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T1P5bX3g5N/Ly3TeFI0/MQVld3x9/zUfC7T8zoVoswICmyBzrZZUd0Ct6M/xC/CY3q5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pH8rVtOqnxhfhZvqK2aFMfwrZAHh76r9XYpdfzNfqey7r7v5nLa04dhtf0wbPwsP9VAs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NKQjxUlXUDs8zhAXJQ3RScJw69mcNv0h1TkP9l7L0Qu5lQxraY471kZVc1utltku+or2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y8SYXtKjG/dFxqvJ8l+Fm+oyvZ02N6BPLnARa5X4jUGB42jB6LYc09Dg6t8PdZ0wL/jP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KkyTxW0ICsMByHayxnqcOCmrTbk/SqlVh+GyZ7V5ht5KqTuIaFUbuN0yfjeXJlMaU25j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VdrbBtvsgF6THzZUF6Q+p3c2VRTc4AWT3TLp3p7Qdlgyf6oUmxGqqDiq36qmVejvG4kK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JLNQnerqZCdY1TQ1p9WDvQbjme0h3FphdwnqVDGgBarXDurctVqUfp97tVWD+JfjA/SJ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Po/8zlsspN+6MViAbw0QtqrUPV35aM2On5GXWBET+YzMuN7VI093a5XcK7h8FDtk8/dWs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/MwoPeGvu9OxaVZrsNyu8K2Y9Arej1T4L8ADqQrmk3xW16Q3watqrUPkFdr3dXK1Bnjd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V2KfX8z6R17LuvuL2WztFawOXZb6R6U3mxh/fsOfSElt1eo7wTn1c20bZvdvqO0aJTnu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dVzwge92nNau/m+kKzHHqU51TMSHRErZos8pVk3kXD74ZRd2YWHVbmfcrbe93jCnI254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/VXYEKNCq6XC4deAhTLcjgO7/ojUqGGhG9v/ACymFpfsPPh2XP8AlEpjSYzmXFNb6IWu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OcQFUduBhUj81UuQI+JpCaB8LV6T1hNzWG9c6r8yE9UyfjqZk3oqbT8b8xXo1NoA2CVW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utvKJ9HafXczqpNF7BF5CtkdSz5sy9TV0/ZBzq73AGyhZn02E9E2AGnXCwK0w73uah6D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uzwuresd0atmg89TC2aVNvUkrvtHRq2q9TzhbTiepVgPzjuQ/KQdFvNP9lI0/L5meLeK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4w4SOaBZ3Du4e6zN7w+6kfmc43aqR2rNd5Luq8BXqBauPQLZo1j4L+7x9RV/VN8VtV2jo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D3dXK1BvjdbNKmP4Vb8/V+rsU+v5mv17LuvZ2iAtmXK0NW0Se030j0sfSz/XtBjGy50m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31DHa5LMVJ7PL3lwAtpyuqtB2+4x9IpG5z5mgcCvaGB8rUQ0AAQfvgSmjkrd42CDRuUm5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H94ovrHKBod88llnThoECR0Ck69nqZ7LmkSCIRyj1lPiNypNa92Vx0Xow6uXpFbk4qm3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7ucJ9SPZVN/AoMe8Fo+EL19UW3JzWd4tICYx9Fzcm9ZeIhBxqg026Wug2qNoaOGoTqbZ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04aFWatyibRKuT7g9nacB4rar0/NWc53RqdFF5k77LZosHUqxY3o1X9If4WW0956uWn+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8WqR+XzM728cVI8vc204LQha/Zak9AhuA3e7zt8QpH5a0runCM4Vn/ZAmjWM8Av7s7+I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qzB0C2q7z0Cv6x38StRB6mVs0aY/hVrf4RU+o9in+Zr9eyeuGq2W+au7y9wGUmlzjwXrP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qX3edG8U/wBIeblN93l3U2/fCTrjAUnRcuzA/IU/SqerbFNezuuusrNd54Km++WoPVuJ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mO4iUBxMYes+EWb/AKrM/ReurDb+FvyD/VTUu7c1G9uW5CR4KXa9koDs0bkNvoqtORtf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WuyZMoMJzKY2yN9lUfWolm5Gr6M9u1chyPrYmVDhIVZ3qm2sFaMNFoMNT239O1cgdVtV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9AtinVd4Qtih5uVhSb4SvxyOghbdaof4le/5lo/Jks36hW/LZmnK5ZSIdw/L5m2f+64He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aFaK5au95BbNOq7o1f3d/iu5Sb1cr1aTeglbVc+DVtOqu8V+FPVxWzQpfyrZa0dB/iNT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XsuYIsdVtH3QdU9lS4nUrLQZHE7z2iGXf+yNSqZqH7ISLyU33Tnu0AlF/wA5JUnGMIGik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2WO7psnUKx9m7R3Dmhl0Tqbt+/gjTq29IZ3hx54Po1DEbTOiYWU3uA5Qg31Lw34riUGhr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/S3NzDTgxRQ1+b/RbUmUFfXtAcT2ix4lpU56kcJUUxCuVZWamiBdaq5K093cgdVevT/m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bVd4Qtn0c+LlsspN+6/Gjo1bVaof4le/Vaf4B0b29Pe8HcVFS3Pd+WuoqeDvy8izhoVB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7uxoV3VqPNf6CValVP8ACvwXfxOhXbTHVyvVpjo1bVd/gIVzUPUr8EHqVs0aY/hVgB4f4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5mu5gl06K1No8FrHgFtVfutqsfNFmse4hoJPAIGoPUs/VqpDc9T5ndq6LKBhu96zHTcF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3RYDtVDl7WVvZ54x7i5WuGvZyv8DwWV/tKO5Wfld8rrIPDvV1Wd2oEPXZW8271sjxw9pV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i5auPVbyVt2CsO23kJw1W9aLctVqeyOQntXIHVbVan5r8SegWzTqu8IWzQ83LZFNvhK/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/iV79Vp+Wn8jonOd3Tv/ACt1sXb8qt7rZBK/DctoEe5uuNP9lI/LcHDQqHWf+S0K0WoC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K/u7/Eq7KY6uV6lIdAjmqvP02Vw93VytQb4rZpUx/Crf5Df9R7Dfym05o8VtV6Y/iX44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K2PR3Hq5PquABdeB2anZikx7z+kKXhtIfquVNZ7qp4aBRRptZ0HbzVDAWVuzT4KPgGqz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p5OuZD3QpjSmPv2crdVJ0UDTCfc6rX3lwCtjYP2VvWFv/wAblBq1R1aF+LU+yuXu6vXA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BWHY1W9d37rctfebVRg8U6au7cJWyyq7wWxQ/mcrNpt+6/Gjo1bVaof4le/VaD88OZ/J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7ZfwP5WRZ3FRUtz3H3IydzH5TxCLTr7mafi1W/LfseCyv737+40K0WoWs9AtmnVP8K/A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VtVKY6BbVd3gFc1HeK/BnqVs0Kf8q2WgeH+TH/Uew33W05o6lbXpFL+Zfjg9BKt6138K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fon3Xs/RQP4CtMv8IC2/Scv8S9p6Z9yVt1yfBXdUK/DJ6uVvR6fiFalTH8Kr/UezUw2K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gOTAvws54vuoaABy9zHeqcFmqmT+ygLKO4NVm+FuizOVZh1mfdOe7QCVUqH4zOML9Skr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d4LvrVaFdw+52mgpxFMToF3AtGrRWaty1Wp7DRz7V1tVqY8V+JPQLZp1HfZbNBvi5W9W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ltvc7qVp+Wn8gwnug3/KQ4SFbbb9wpb+Ug6LZ2m8FLe3smFcDwWhVmk9VJ191IMO4qHWd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TgtZ6BbFOof4U0+p14uVxSb4raqsHRq2q7z0Cv6x38S/BB6rZo0x/CrAD/KtRnq3Zg4y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C7wCY+q4NGhJX95YrVHHo1WZVPhC2fR3eLl7P0UfcrYoR/8A2yt7fABbVcj+Ne09JH8x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qFdxx6uVqDPFbNKmP4Vb3Vf6j2RXrOcZ+EWXsaLG+HvCz0e5+ZEm5UrKPFCmzXeg0aD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R3qmyuuJcdVJ1wgKMefb1W9aLcty1C7y7xW/s6haqwKs3Dav7raIHUpuavTtzVnud9LV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Jg6mV3mt6NW1Xqea2iT1P50nkm/kZYcp+yioMp47vyk6O4he1FvnH5WRZ3FQ+x47j+Vg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0OGoVmvPRqtQq/svwgOrlc0gtqsPBq2qzyvjPVy/Baeq2aNMfwqwA/wAvOP6j2DS0BOqu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9XK3o9PyWzTYOjfytfr2We7LqhgLKzZp/vjZcXnRe1/EdeMJTj84R6+5bRGlMffsSe1O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gVqF3gu+F3lqfJb/ACWi3LVansDs3IHVbVZnmrF7ujVsUHHqYWxTpN63X4uX6QturUP8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Gqtu/Jcl7I/wnRQ4ZXcD+UmkcvLcsrhlfwP5S6ttN4K35XZuzhwWi3LUIerpPdPAL8KO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KcH16YI3BsoZ6zvAQrmof4l+FPUq1Cn/ACrZaB4f5oPXsH8zW69lnupedrc1ZqhtuGML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+WFmcbnCFSHJO9wXHQXVWofiM4SoV9OzJV1bta4b8dR2NR2r2RzV6fmvxc30hbFKq77L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tZ9LVt1nnxV79Vp+bJ5/kLr5grfkocJC2DI+VyjR3A+4zVC4zumF3T/OVsvePutzhy9x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bwtk/lJFncVDrH9/d6LTC5WqPqhmgSTNltOpj7qanpIHRiIr1nFsOy5YBPNNb6O+o9wg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z+rext3FknN1Cc2l6KwTem6Od0xlCpIZIGxuKY30nSNWrIHxawRZniIMptTMGl5Egnuq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ZZ7n1dHaqfss1aczuKvgTwwmpZgXBo07FPqn+4qR3n7Ixv2Nhj3dAttpb9WNzjou6tO3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u09LrZbUf4Qtj0cfxOVixnRq2q7/AAstok9T+UA9+GvbHP8AJX14r5h91by/JQ662do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MNUXAR7mdHfMF7S4+YKRp+TurXH7di5RdfKLEqN6aIN+Se+m7MwGBIiVV/tGYFkGQ6LJ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OY51hzTR6praL2l9N1Mz+6qVwSKmeCIt0VPNTmkXRkTQ5t/WFr/UmRCrwxzq2UBoLdQg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bEstdH0iXVaVYAGnzTW+uJqtd3R8McU46ZjKDmlzTrHFesoOyOdsgSs7g1tY2J4qm97h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0vaOdYHWEHekerdUB0Hwr1bG5HDaTQzUff8AzefzNXr2WduSoEhqdkj1vmi55lx445Xb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LjiePYKbPGE/3FKj8ozFHD2dN7vBbeSmOZlbdV7+ll3KYPO5Ww1zugWWqPBwlTT2P+mU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29xKkY2Vldv5p3IfkNg5VtjxCt+RuvnH3VteH5LaC+dv3Vj+Tmmcp+xUOGU+91W05F02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QhU2gM0XbbzTjmMjci9hmNWjULmpYBbcpFxMGEWZtneOKDqvpIa19MzlF28k9rCHN0BO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VXQD8GvRNrej1IqDZOVsmFWpm+ar621gSjmuwfC7SU6qHMBAz5T+yLmNDAdQEG07MHDV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pUtbJedRxQ9aXTTtf4UTrn3ptpTedls24JrdMvxRqs+aJNpRFEnOSG7I1XratcesDNpo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9XZE/EVTdIc3jvJ/p/m8/manZb2s9QwFsQxqyuqGOXYzHQYSVleJCj4dx7DfqTu3LoCq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4L2lR7+lgu7Sb9VytgPf0sFsMY3rdbdR3hZTsr4j0VmR1U58vQrKfajnZHcoGmE+45K3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/IzoeSvfore57rvJXBHUK3auFbaHNcDwP5K+vFbVxxCtp+SgiVa7eBxuV3sTOyOKy0X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wWYkRyTWl4EnWbKGu2WWzj4k715fTOrC1uvIqePxL2UZtYU1Lu7uzyWRuwSJl1rKNt7s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ZszjYOvA6oNNjoqNalVzPI26ZEOBXe3LVZy9pZv+byT2tDXek1dludod5c1O1ES31nLV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wHAIDRzTAutDLdkqW5QdbJxbB+pOqNdBiITcxRPw/qFims9az1I2h15q1z11KDX6H7KQ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blZsWsdyyOEOCLXm7dypupw57XzHEKpWqNa2XBmzvT6NANzMixt/4UzPq0Qf81Hsu/M1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AWap4Dh2bKFLjAXe+y2XtRa5FjsCmn9SPTG5AXfk8l7Ol5r2ldlMclrVrFeypNb9Rle0r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StkZV7SotlpK2acdV7Wu3oLq4dUPOy9SymKVU91w0PVZntGXflMxjGOi0WmN1ErVa++a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W0PEK35Hj2weC181qtpoUsOYcN/burGRwKjQ8D+SkWK2vP3Gi0W5d4Lvr4irN81eAtSp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FMiRx3qDbisodLRdEgyJ3K2vBfiMMcCqjb3Gkaq9lDpuN6y2csgcym2JMlPLC31eQbVc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Af8AkJpgtyjunes1MhvDis1W/MlbTQP2WWpTjNoeCbHrGtZ39i3WVl9VLv8A3MxVzC0n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c4MdtJ/qvRWilAdmETGt1sAxvClrvsu6SFD5lHOMhPBAi8jejoAuquZ3WV85YmiLBE2K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0CtuFytGjdMQh6r2bgdQnS/ZG1pe6zerFIZicu8T/ms9l35l/X+nZb2JedrcFnf5cOxr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DygKjNsfEMAEyAUC6dF7OkepXtKzaSg1TXcvZNp0+t1d1Vw5DKF3WN+q6704aoQJVmwO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ruud9RXsw1v0hbz1VzhThOJEr1tC9Pe3guWErRaLTsa4RvWuG/3m+VpmXA8/yGkHiF8y5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7q9u1Yld5a+5urGRwKjQ8/wAhphrlXeQzb1x8UDlVlsu6K7ihJtxWyYVnJsXLuCymeazN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jwWyjIzH7hTNoTZ7p3La8bblAvxQdENCLrSm1GtD9/BZ2tyVS6AWukn6gpFiom4RA7wU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ZtNuC3fxEaqn655yxZxF04MtlEcc/FCG3QBB43TqORsgmXneOCaC8lofZrTITQw3A3nU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CyAkM+XijoVy0sntpuMuHd0lHdCBZlkG0hPadfsVtO00TrAmIMrasOK+YKI6Sjm7wGbq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huJRh1tyk6IROt5K3wQg6RLUzK7Lo3SbpxqX2yHRx/zWey7p+Zd2Rjxqbgi+oZdhfDXG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69sOqGnPFy7zn/SF7JjPEytuo5o/SpqvcTzQOvVTR9GqRxaxRVc5vGVFWvXr21Y2Anf2a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L2lQdGhd0u+sqKcNH6Qv9VqhK07Ay/Kp4hDqjI2H3a4YR7mQuf5DaErYJ6FbTfJW9/db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jsmFtfkbrZ8ir2PY0w1GBndzQ56XUDLMSjds8k0yBxnciAHfXCnKLW4qzNOCy3EfCQmx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ev1LYBbxur6BWGOq5IEKR4qA1Ny71Fx0QLT4KAwExrvVyZnRSW2dzunTcEZbogTl/qgH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bfVxFoKzZYRlpzRKO1u3ppByRo5bZv8AC6Am7XNZiN9yEe9E717EvcyP+YFNllZYlaZH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yvrmViZ4INf3d5FwE6k0PtxQhoJ5rZBA4Jv3nep/otNESHjkjJkEbimt+4WaZeheUQTO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wWXnvWyrW6K5hZTtEo1G5QGahxhaT9O9Oe5p2oJa52XunWUT6OwMfUO03nxC9qb3hMy6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h3RDsO6fmXeHZGGRl6v7IucZce2Tv0CLjrNlJ1PbMgHqrMjomGnWguE7TVD/SWhvEL2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bTo0xSbv4r8TOf0LZ9Dpv51RK2QB9IjC5wsMWdT2LqnHAp7V4p3IA+7jCR+T4q9u0M2i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3mtodq1lcT0VvyFrK48lb3moRd8I1ITXHQoZmvkq7PNQ1gW4LXDiVUkBNlu5Bzms5WUR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tO8nvKPim6AZ4yE0+s6ydFDDPRADyCJOWR90XHuhZuUrQBXhG/muuFlG9XQXNfFKvrx4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D5BlEZYIW+VIMdUQ87PVbQnkV3bHgmsa6S7uhuqiTcweK8LlUf7LQyVA32jtxRnUt+6q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4e2oIm3wnmrwPBRmsm5wBaWO4ruoF1hKA0neVSeGskN9XmZ8UId7NvtvRkXGHtAc0yCN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QBvlW0eYUOMoVcpHo7HQSFb8OYuthphoM8+CAiEC/erLRDNv4I3gHim2BaPl3LirWMrb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5ZtodFnbsknyT87ratEJv9nIzDa0TiOM+CoNgv8AVnQ7+Up4yw2Zby/zQ7oh2HdPzJ8O1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JJvx7dpQHD3VyFTnO4tHwhexoj+Ir8XLyaIU948SsoWWpZC2ZqcWNyhGez/H2O+D0usx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NoVSNxCq/T72+n5XZMK48lbs2K0Ue4urGVe35DRccNVqviWYwGqRCGY5fBEtrZjmjLl3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qa8MzA7iNQqru7nMkD9kTVa3N3mVC7aI4AIOde6cDHrJsU52YW0YtkohbBKk6JwNkZkl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Gqbq4WkppRyacFN860gneheEYVrlXx5Yb4W1PitICmCuIUH7r2ZMb0XU4dl3qWnaG6NU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cVmdLmt0unC0pvtS1zDLTwTXe0dmE+KLvRadL1xZ3XblmY8NY673OOzm/wBFDosqbajr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H2Wkt38JThJKLoshMxuWvVOvKBF40WiBuGm8Qs2Q/wCqhSiJiUL2Vla3VCgPVhjZ3cUA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NuEb0QIIwHFArb801oLWQZEhNfs5nE7A+FSVohayK2zYIvM2+yOXZ3S0oRlLXbJkd1VG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NVdGVndi5THcRP8Amd3RDEp3T8z5dn1VLv8AzdvTCfc7LNniVsz4KwWWVkqGOK2O7OqO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B05J2TRHp2HP4bk6o1pnMu6PEq9T+UK8n6iuC4rSy2DbevVztudp76Nfy1wrGeqvb8ha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O+F31vWmMu81pKz0iy3AKYc10zrZatdfUIzcbuSfLGn1g7xWS+d9plUfSntLhnLKlMjQ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SbrkNxwTfVHaDYAya9U8O9D9U2o3aqPd3U8ejAuY0RJOqaJIQcG7IN3K2pUnNM+SjPkH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40cxy4q8ZkCASiHcdQn80cqjLA4LLN9VdpO9bWzPFSSiMo8UCTlarELWVvR4IXws6Fp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6IWt1Rgq56KycM0b7hEuO1y0IUDzUPE2gHghafqKE8JiV6vIPO6AKv5rf5r1rKpDt2VB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Dxfmtljb3y8EAwE/ZSO9+yuEGZddyuJG6Vu4CyC6r2gP8J0VhbUwjk0U2VgoBWW5XRXF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cMNnVBuhHDDK+xC5IDUFbuiPHihCB3rLheeCv5o7BhOaRPHgtkAA6ozCa2csGDO/opm3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dPzPl2Ib29MNF19w7onclcSFLPupGpWXQqJmCETAcpbIXEog6oQ/MCmBw7w1Wy1zvBWD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Cy7o8VcqwW4K7sP9V3lsfdZnG/vtR7m35C1lx9zphqF3gh6wkToviXcJX4asRPNarVb+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bCMElclontGR9UtGQBubwXq3+zqDZdPFbTDlmxU1HZXzdrj32xonVSwjNHq8re5zhRlB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6ylon5t6uVAdAUaJoNzxKfGQNZv4rbpEOcJ1tGF1lOihT8Kza8grzmCAkC6ibb0HT5rK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z5KbLMtfupG5GfuueBcRyWmzhwUTfWFbRHaIWZpsrk9VsvtxUtu4cFDhsjXktkiFaJCB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J1tu0KTrwWmzyUOCtIV1vnkoc8wd6m9t/PCHS4r2ZnxRaSOiGTXeELGd6cxotqmne/8A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ZabQrbsIwuL6odbgp+zfcrQtOqFpKMq6s66c+5dE6o5ltarTRTuR+ZQdEORsEJsOq2jt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cYVJpOambjLpKj/Mr+nYKf0/MjoMYb7nRWZ9l09wU/ohn0UgSOazCx5K/fJ3rK+AdUQV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K5aPutolyAjRXnHUritVvK2QFrgcBOG9aFd1WYu6FoFuWq7y75813lr+c2aTndAvw3+S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RbvJWVJjLOiXKRfqvaMyHkpEP5tQgyJTRwb2eI5qBY9riu45WYPFEvuPlBXd0XxBbOiy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8QmVKzPXNG7hzWSambvEG0qrSDXMLb7e4ItBsdd6h08kdja6q0YgNElUqVUmmwHLpqqd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4XFSY6L4h0W+Oay2NtQmgTJRzi54o/uigePFaxCIJtvX9VE80Ty4q63YTwR+yjeoxOM6H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r0VhvnRZm70Muv7oEC6jXkg8y26aXWcNDxVQAZr6K2m9QNeagn7I3us7YLdCiDEahDaI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BpHFNgQ/lwWVuqe6I3wrT0UwQ8DVf1VyCUAYE8QnTqNAjTqNyv11QDhCNWjTLwwbZ3NQ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tIyc09tSMl8r274R9Vmy/qV17Xuf0VRppmQ3M2T8O7AJzYTfl1TRTtxIQmIUATyTsui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6HxKi2bgE07uCH7ble29HZB8U31W65BRqPgyYncP8y1Pp7BT+h/Mt6DCB7iwws0q8+Kn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4tCzMPhqpDL87KajvJTk+6tAVyu6uS0xOELK1W9xp29FotMd3vtD2Nim53QKBQfPNRlA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8L+9En5Ygq5qHxX4U9SrMy82qDlczpBTaVYOpO4uFii7cTg0cTjTHFyceFsZFjyVPonG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thjju7Ljy7d1bsWV2jqpD4CDDxVgFayquqNFcOblLXnctps8FJEZlJBhaytLKBmJ5Ko4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qv8AaD6x2zlDjaN6eWAZOCGqjeg1N9YC9/Nd3wXdnkpk9FtE9IWuyCtPNaygI13q61K3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LvQt6jTmiCoxsjOWArghAxbiu9ly3WxmHGVNQH6pRbbxWo6yozgndCc6wjUJlzP7J1UW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TtraCIdbqoV2y02KaSGgIj/wK1/FAnKPFHacwjQrNUPigKgzN6wsztd0K+5bhzCvKkbk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10AG6J3o1R1L1BBPtDATqVF76c2NTc8c1TpisypRZocsQjcqyB4LM3PoAS8zhY9VlbqV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N3JTx3qDwlASANUSHStmyJnaOyix25uYQjZDL3vlheybHAKoxzwGmzk2jYMJ+VPvebg7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Pp7BT+n5ln0hQPd7kfdesb4qzz4K9+pVoC1wuVa6vAW8lGUwO7x3KN+MLKNfc7WitdR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0x7w813wu+F3lv8AL31Q8owa0auMIMYxgA5LNSLqL+NMx9lLmj0gNHw2KZLoM77Ye0YD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U/1X/EU3U+eoUtII5Kmzi5P9YAWhu9ejhtTI4N817ejmb8zEz1d2AIRg39N0488Ws4lH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H+sb8r17Vh9HqcdyzUyKrOIUPso1R5lHBnXAYXx5Lura0VsMx7GxqiOCcHw8HXMJTzTdO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fKTDl8p37k2m1gqjMXZKh/bmqraBpBzj6wzTPrG8kA4xe6b6ueLVZt0CUOCZu/dfsg6V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o3qEYQXJRAQl0HotEYGH9FbGyvhc+agmFC27kIySOCJE3+ZHM05dVZuVQ37lAvERog6D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irAg/ugJk8FmJX7whYeKF/A6J8NazKJ71k5rKgD40OjlMiNAWpygKzr8Sjmy33q2mMq6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jwRsj9SNss3LVJ0G7DdJVlebaLiu7pu4q7IcdFnLZC0jACLLajSxUnUJ2vrNy5cFHHlo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DmGCEMvVF1VxAnVMp0aQDGHq4qm4iiRJgtdtM/1TxTqbW+1ukpoqt02pBRrNFx8PBesb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Nf8AMFT6ewU/x/MS7RGo0XiJ93dc/eF9LyUEwopMLzyEqXNbSB+Yr/iPSHO5NEL8EOPF9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edwwkpyZDdN6DnWwHVc1fXDW/Z0XcXdhQrwrFd8rvFauWhXdK7q0W5ahaj31NnEzhTbJ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/wArllfNKp8tQQvSHcdlRUaHADev+HquZ+l20F7eiY+ZlwvZvDsMzZpu4tsgY9cWDon0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IxLtDyWw4VBwOqyvBY7mqz+DewOSccIJUFTQcaZ+y/4mgHj5mKfRqoPJyyPaQ5ErdhdB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AAjqjcBW1V+iiBwlblp2NYw6q41UesIHJUxV2qcweJQ/sueox1y5xCbWpCQd3BOD59ZvJ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ergAT0QyluTXMTMIta9r72I3q4ifutfFS1xRMhRhePBWCvjptFd2/ELnuRtKgfZX0Vit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CMmQuIViFAURtStkRwlTGZNbOq7tkJnohZwVSXEcuKADiAN02Qn7I4S5+pWw7ZlSY8k0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y2zdX04hajSyzG6m3ULmuBwiYlNEad6NURrezlqMJKp19nJU5q/eQUkEE3lXzXE3URebJ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ymAOAQtKuEGf0Xo0VmMq0pzWnN/smNLn/wBoc05yy+VMqBjapbrKh28KSZ3J1SvRFRro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slmd2sjestaMtnOn9gn5W+zJsHLNOb1d2jLuWzMOF4WVgvPd4rI5sVCMu0mkaQs3+Xq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uXOMBcGbh73VD3klrSeifTte4QxeAbUxlUm6lyqdhp5+70UhZXAStAtFsKHhbJ/KAfK3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ThFRoc3gVT9S9zc5nKTLVNShmb81O/2Xs3g8t+EubtfMLFezqCoPlqf6qKzXUjz081Vf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XUIPO4XtqdvmZdTMycDIkJ1RlR7DMAbl7RmYcWrZOFV3LEeskgDRexf61nyP181kqA0q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NVTBJJiZKC0nA8UStR4qTdD+qsLqNFExdf6rnhZX7H7JxnaXVcVnY40zyWSvTzA/E3VO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J/q6maiOCa91Nj2fI7REU3u9GqfC06J7H7DTYPyyDzCp0nPY5+UQ47Piua3+KgIZdN60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FvV1xwugdOC2uOilaXV9FaxV9Vx8FdXWoV4tvWt0BEYQ262QLCSFyKPEGVmj7ojYtcIv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4Joa6YtzUcEW7yrgqBhyRG5bL5aNyaxkXMCbKhsimyi92d0hzpNtFZtRr+DyDI5LQoC6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4VcFQdMOKM6qXwrENH6t6FGpUeAPh0jkmMpMDRmu6LnhdcBy3KITqhccrdJ4I5TZOBud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hC0PFOLoZDc1960RNJz2Tq5p+ygHrHBNcJvuRMwP1XWTPGbeomdqbaiyMHK0xeLqtVc4Z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90aX+yBzBxH2TDVzDLq/fdMa/NHdaSFWY/MQdBF1lqvJAOo3rMJjn/lyp07DuiqdD+WL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Wq1WmE398yeKGFSofhEokm7rrTB3RQXS7gF7Oi6Oak0D5qHNLDOhwkqBjPbkL9WN1LVD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F2FTO0EOOhCn0d76J4C7fJH1tIVB89P/AEVMMd3REGxQXtGA8969hWzD5at/uv8AiKTq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ckZuEHtc+k915YVkqu9Y5jbQImVlOw75XWTnclwtqFY+sHOxUEFp4FURxvhJF+IUfiDy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bkcD0RMTyCdls/e04FhQRUcBCAwk8dFIvCnfrou+0DgjJnrgABK0Eoq4Wo7FsAuOGwrm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uwvYNMmyUz+ysqVSRBoEwesrOzM0bxEhP9GfUJoSNg/04IN9WXUtwJv5oOoezbMxEwVf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ToJlHNq1GHk71rZRe6gDmowhTCE6qyui4brK6dvKE71uXLDQK1lHdnenG1lNwVvmLJzY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Ljw4riP2RcCLK5GyZujuGkIEGDuV+8uagom0xgJQtK4KLQmU6tFlSmD0d5oMaXeraSGN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b1l7zOJR9WMjo14rNTzZ9JN0CCJOsrQobk4ANIbv0w1k8kXCnZuspr9Dq09EYriuSMxd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wV00C36IwbqDYD7oGp+6GcGV3vNbJK23+C02YTgVqIUGByWzMRdBzxtFwIMf+WTS1jK5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6uqYkQdyDqYcdnuDvShmn1kZiOqqGLn7ckGZsvVPY/JmcbEhPZTgW7zU6r6Q31caH4iq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7NERfegWGWhqaNxEyrY2wt/lWp07DuiqeP5UufopNm7h7y2N3e+b1TcBTBvUMYQgE7Kc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XTMu4uGqtgw81JUDsBvZjCDhz7F1LSvmC4LX3zn8BKGFLpOFuKPrGyv+HrmPkqbQX/EU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k9rumEgZH/MyxRBeKreYhyZTqh1EgRtj+qqO3TryAUPaCOa9lUcATGQmQnFy2TKhN9WS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eEcwy+KkaKk12hupol1F/Fn+iqNq+0LDllu9bcCp5Feyf61vB+vmm030qjXExfRQgOK6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C74zaQrb13ei2r8AnQplWVsLK63z2NFe3TcteqnMF/VXk4RuWkwhcIMe7Oz5X3+6fnc2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JhHRTMGdy3eKOV2mqDiyLeaGyG5uS/5bG81MyP3TZnw3KbdOC3hc1BwNrraMKc4JPBd2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uOEraCkBVmTEtWUfEgZgyt07yCi6LN1vdS1ro4kpo2Z3ppYIa7ktkbPIKGn/AGV9MZJn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CYJ5QrgJosAWyhDQJ1hOIdEKd6O0VDpBHBOzXPEp1WmwZT91krDO8NAbNoA3IOgi1ldG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Kus7TMctFNw2N6MEckzNqEYg9UW5YO9O38EQfutIup3c02WxG9FouSVtUWVGN3ORpyRRj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QKjUXZiHEapuc2PFONMADmqjSWj9MLMID2nLmi0I3IZoL6JmYtcbwfiWSnmNOe6vVZtk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ZTDk5zBDou7cqRqbcmSGlOLbkBOaRlj/AMK9XT0O/envIhmg/wAq1OnYd0VTx/KFzzZS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0zxGGTdTCnei7Cn6M36n9VZQ7vixw8QoGqk9icNFotFuW7C6stVqVr2L+/qcXbOEIDhj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5m2K9nVFQcKmvmv+IY6keOo80wNIcCdyhw2U97HFnBbdMVW8Wa+SDC6/ymxXsn/zoesp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gp4YC2odymBs8VU/9kGdNVlbpwTRWpuYA3UXClhBHJVHO4oiq0O6qfRKxH6X3Cy+l0S2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XBdAShyVtdFyU8FnI1uu7AUBpKjLfcFBC1AUb1uWVWwlbQ0Vrq2Ls2incuSJ3YkcVeFE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tyMTPNXdHRWtO9HTkh/5C1BGuivG1wQyG6HFCTmCAbE6CSiwgzvV9cSQW5xuGBWizHRC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lF0xuYl5PdaiypLXaEIWPipi64KbHxTdlzWrQHoNU00ztcJW1m1+FZ7kStkR0VpUFpkb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t89EG09qVzUGEDuOigmyzNacrdyHrRztvXAIzJJWZvmmnJDG2FlNQltpbwWUuF/iQ3f1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Q1pHclOcdqloGzEclAFkY144QFzTR8SIEgalHLmgbiqZYyJQgSnBwuN6yxuRz1GsAE7S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X0Uly4dEAYynmntbodyhu110VzJVk/dGiGWT+5WyRcbSt91p9lqZG4JpNzwWv8KyuDiy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5A7qJqvBpAGY3pxFggyq463dvWWn3J73+VanTsO6Kp4/k8z9FLtNw4fkbaD3xVD6U550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ACaD3Rcp7z8Rwa8ab1mYZCf2h+S097RZzLsM7e824QHpVNzTxbdewqB3Lf2rK6aGTTOs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rEOWVzg0k71IXqqrczosVDajwPkcqrMxLTeOBQz3nWF6ypmyzlaZus1J0FvfBKO/NcwU2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WpHebZbLWls9E74Hn4XIIguyrMBkf8zU4Eis3Tmny7I/LbMrS6UYac83UNpgwF8q2jA4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yu7ZHKM3VXmU0lwVwIWzfktrRbJKIXBbMHHmgMxPgo3YBpWq1+64oQ1Zw1nlotmFGyel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ttBB4K4vyRIGxvhNcypmzatjRO2YtbDKrFZjN1BsoJsn5wSP0rJlk5u9/REG33VlYGea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57lDtdUGur+pqncRcr0Zzp0jioaZGEoy1syjaLWg6KXbHE7kW5WNfujepy9Qrd03UO0Q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vIF0+8kjLKEkSeC7whDNF1DDfhogdH/ug12vEKJRynZOic0a703Pu0gINeBfaBRIfedFs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pFoXfJcNyAJ8EQbkIOq5nWhQ5mydL3R0A4LTCFIBsn5LBvyppNxvaiWiLKXz/qnAmWxZ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t+6FDZ5qZ23FWWVvggWSHRBUPkCNy0twCHFd5bNm9FyN9VO0H8AoA2lfcU7LbMdFeQ5R9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wW1OQIZaQNojiFLeu0gNsM4aBMc7LPL/ACpU6dh3RVPH8lmf5LM7wHDsa42GO/C3aA37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A1fs4c8K1T5tjCk92jxh6h5se6qvTCT2J/Px8rQMHcgrthTSJB5KCfWN4OuortNN3K4U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hu0sjNU1lRs2uCv+HlvETZN2QC37ouyt8FQFJjmvI78pwc4yLCN6DNW6zCdkMzqCnEFz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sy2Iheto1XtETkdcFNFSkIfG00yEwAjistuh3o+qeaXLUKKtHM0/Gz/RAU3i25O5uWRo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wY2tVL5l9pTX0S8PGs3T3EhjiMuT5UDQqNd+y23AXgW1UPEICDfegBMYMHBcRwK3sV7j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TwVlwRhQFGqvjOmGiuCidOCAlaLWI4b0eagtUfCh8TutkbyNCpphg6vhbYc3wWSnmc8k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7w90y7O2HBNZa/FRed+9RYIt0X9qp1WgB0EQZaqfralMxncWZdDzQDASBcNUhwb+k70al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GUxJO5GyuPFAAeSYakDNzUtsmh17WaLZVmJL2N0cg/drjoFrKvrwWZNA3oibBABotzUP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ZXgmdyl2xuRyHkpnRBCynMuK7piFmsAEM4Kz1r7OVoW4H9KbmF9OSyyY33TzLcoMyHcV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SdTyUMm2qbGsrKxsGbJwKuid37oZHGOCdlaJK2kRuTVMFXgJwHBHYkoaNi6CEoZdd6dG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vr4oySSOSExw6pwnLG51lBeQOC2T5oO9Yc5dDhwRcHWnVTqUMpzJznGFLvug5jYza5U1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BY6K2bxhAUab208+g39OaJe85d06lZfhNo/ypU7DuiqeP5GXeAWZ/wD+Y7grunorN81o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4q60Vh2vWO13fkKzOBlCiNKf7qVOFGjyzFMZzRpEW3J1N+oQIsQqnzhsEdqPe6Fd0rul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fqwb6p5bxUVqc82rZeA7nZbiOau2FNF7m9CorD1rea25pO56LNTcHN4js8FLRn6IyMh5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NfyWy6HfqUlojiFlqARu2bhWdMJrm03HcHNQpekONJ0b1SaDr3VAbDo1Fk0zmjj/AKp4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zTcqms0E/dMDHyNYP+qBqONKte7hskcEdJcdy3hu8qG+rDYtFyfBZWy6dCNUyi7SDrxQ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UzIseLhbNl+ooNvMXw1To1W0JUPupbdXOJnd27/fC7fNbsC5xsFZpvzWWeoV2kjovVs0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ePRAGxlPDDTn/wBwtBPmmPGovdZKYNNwHtXcT/VOZAzN1HBNNVuQO0nVZGutEdE7+3QG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GP1CJtyCovYwNc+Wt9YNmoOCrsFI+h13t/DIgO6KgaLoqalvyHgmVIlpN3AWHJDKhmGm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DO2QRuQNQnJy1VVlBjJN7WNuSfVLqYps1nXCKggjmtmJ3KC0X4raYbbwFLAOEJ2sLut6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EcFz/dSSOfNWvF9VvlHuu8F3Z+yB1BCIAloEohxIJ5L1b93Bb/DC8neCtQQszVaD1Un5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d90qj3zUfciBEKo8/wBnGUZQMt3g8k2NRyVnEHkiGtJOsKRZaaI3Wdj8r1N8yMqxF1ZA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rKLOGiyGM++EA+JN+YR3qPm+ys6As/xD7rWCoLJ5oTvT7cFptDXmgIF7lGmO6dqExxYW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nipy3UOPmmtDdoXzGZ//ABWEqlJp/K6976p05alJ5ytPAJlRga5rpd06ourATNv8qP7D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szsNorZ2Ve/u+BWztK6DRvUfkKpquDWlsqpUPxGcICYziU93kqlTgIw9cwbTdemAf8Js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GELlhdwC/EC767xXxLuuX4ZX4S/CC/Dau63yWg8lKgOK1K1Pmt/mtfutfeF3ATi+/dtj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VaU82L2dQB3DRaSriCs1B7m9FFdgrN8ioc40ncHrM0yOI7GWsxrx+oL2D3UjwNwtqn6x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8Fdt+VlkrNfSf/7qbX9BrCs0fASmf2gbf6dypUW1DGt17ajm/XSv9l7N4PLeoIlqmi51E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BVHzM/0WybgRBsUAmuADJTYyva35U6o/I2OKpMqMa0DuuXpFSqzPVZEZTs3TzSDqbIsB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atunP471uwf1x0uUZyqQ6yLPiF0TCKAsoK2tVDTI54hW2lPmsot1XPeVY+aLnEqfhUyp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RlaEwszWidLq4cT5CUxgsXazonUx7Qd0tnVekU4I9YMpk3CbUe5rnOEbLYTs9MAazwTH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f6yr6n0irAloF29FTHpPo7MtMZWvaMzQP6JrXd0Xa5h0Tg5w9I9HaZDnd+n/AKrKzJlo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0ZjeQm02S4g5nbwheE5s2jcmbEx8w1QIbDhbMO81P9GnPt5Jb+6pekmp6xrqoa+bCOiq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I5rtjehmWpE88PVvBaEZtwQY8AkcFlmwwiyshLblAuOm5HXio3qWGCgYuOSMShP7rmu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hNk3anNzEGTodVT/ALO4l7m7XrDtZuAhXFwNousAohFoIIKbV9q2sNkkRBC9JzV4c67G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zGnO1l1hHKDlm064OaHioPmG9XRAChotGGaGkckZEq7mtnebKC6SBGZc01zdCtkHKea1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6poPe1IWaZaNAVJeHlZYyD90H1yMjY2XL1volSk+XaaRyVV7qL3spHJsnRTb9ltFMN4PH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cpVf0hzMjJEAncUHcbFUGOOZlMyLaBPaGs/s7fie2VkZRLGwCeZ/yq/sOVToff5nKXeH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8htBHLrxPvQOw4csOQUqtX4DK3Bg3uujhb8N2mDvQq517h4JzHmHBXKsuWFnLVf7r/db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d1WWi3YarX3lXmMuL3/M4nG2OzUMcDcKK9LxavZVBPBaAq7YWb0aq5qj0uhnHzMstmqG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kx3Peg5jjA3O/wBVD2rM2ab/AJmWXw1xz2Sn1Kjg0AQAdxROq9qy/HevZVQ8fLV/1X/E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AscHAnULbbN17Grb5X3Cj0qkW/qG0Fm9HfbknUavtKsaPToIdU/TwTm1mFlEt6yi1lR0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BNypLZ6KZTswIvhfRQoRJUysw04ok+BUngp1XNCVJ442TRuGEarZk4RdZWhc1YBarnK4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eQugjbEoCmH523zcVYgnU5kGUpfwATfWg5Jvl1VKt6OXVvVt2xFx4IB1Eh79sOLYss8h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tLnQwMZr4Kf/AFG1Ii4p6D6gp9Hd7EmQNCOSytbc36J+oqRYnetOagiQN7U2wLTuWagS1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MlsZR6sjSE9lVsky5j4gT1VbYcTksWOhzeic8NzZdx1KeRRDqm5G0EblqgR3wmwZIXPe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rEongpzXW8rZKu3zV9VaF0W/Cy1XFE0+t03gstG/Ek4B28Ilxc6eJTqdV9NrmjNEzZHa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cqeqysDuGQi4KDS2oARO2IRJfDYkADXktl7iyPuqbKjB7VuaW7hwK9Zq5hBE6eKdWfTZ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DmhCcaoc0ct6eT9kCe9wTjrvvh3olTy3Jh03Lc8aLuiFs5ha4lEsGkLaBsLoZDbUtPBZ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qGf0hobfZpnbPig6tWeMxvLrjknA6AmAtkxATm+1ipYZOKNSnRP/ALb3ONgmNdmfm0bp9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xdPxdEMjH5RbRdRqNP8AKr/DsFP6H32Zyk+XBQNoqXf4IRhyVGn822UymN5Q4BHAs37k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N9Lp/iMs8Y8u1oV3Su6tFoty3LvNXfC1lXfC/EXfWpX/ABvoTo+eicwXsqzZ+U2Puqbe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1eR0X4rlcmVxQh5jg64Xtqcc23C9i8HotAV3YU+jVXZflNwo9MofxM/0Xsawn5TY9qSvSD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B76J5aeS26TazeNOx8lDXQ75XWKOVS2aT9ZZZAwK3/aVlfNN3B9sJjK7iyy9Y1+Z7NHa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zWQ/tTKZpz8yPrKdv0pztl7Q28m4Qy6rW6FxdEk280S2MJjwWcX6oiwlWQEOg43x5KcN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0net4U4Ww1WZFBx3jirSnFpsE19MjNl3iyHpVUZPo5BD0n+xUWscYzjWVn9GewCxLcxg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j4m3Tf7GaefV7w6zUx/pINQxBEna8Vmr1AwMZl2LE8+ac41qTa2bZgl0/wCik6u3zdba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LTmndvVTY03zovagOCZlJMGMvBQ63JGmJ9W07KsC6Flz2PxHcnN3tthmzbrtW3cHmnR3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iuHXGArIF0dEL7lZW8cLIclAiNyk6BQLcVDbq+q0QaTIBth60NLvSWnYGg6/7KpWo1KZ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7uid6o/22t7Gm05PWadJXqKdQRnkPzbM8lU/tAGbymEGuq1C8WzT8PBF/q3uqEZWlObe+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Hmj8QV8p3QiC1Olf6oZmpuoCqudqCIWQRl1mENyI0PJGQRUndplVJuaWRuCqeqHrmi7n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rSz0incEuLZb/omeqfdtTuk2HROFSmXVmzD2DTghs6HRbTfJNcTvGR86L1fo1fM+II+Y7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9VkAMt3koGkfYmGy4wZXeBp2I5/5Wf4dgp/Q+9zP8BxRqPMf0Uaf4DOBRgplaozZdYBF5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PI7osE6p8owOPr2fxYXvTdZwWz+E+7VcLuFfhqQ1fhhd0BW0w/2Wv2Wrl8S+Jb1/uty3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7aiwnjEFf8H6Y9o+SrtBf8V6JmHz0DP2UU6rc3yuse2xvytwI+ZwC0I7d8LLVTN138zeD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bqaTmv6YS0L2dU5fldcKPSqJafmYvY1mu5b+xZXvhkeGk7pTvUu9WP1bQKd6+kdIzU7h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zX/D1HUuWoRpVmS4fEzROLnb7ZU1t5y7kaTBs/KV3Lz3gU+mKkNNrlbRmOCi/RWEtQkQ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JbK3KxXdgdU1rSW3lXgzopJmU+Gz/RRIPRaqxV1xxiFBV9y11thuwmVyXLDkUMsQigb5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dTn1O6Nylj3MtuKmo1uXeA3VOew0ng9xrW6f6L1tGo+W37quX5byGc+KaafpOYAQ4U2b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ZG4osHzd3VFpV6YPPfKygw7ktl7Xt4ys1RpsInvLZAnctY6obUc0TJWbiFAJP6uCLiZ4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JjmiJN1uCg2/UiDlO+VrZFQFa6PrCbcF/rhOijEoR4p0uy/1WcD2fWSoCjSEEVdGJhN9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DZ6AIMqUKdShmmah/ZPqOoOp0Z2bxBWeoS52kpmdjWljcsgaprT6z17Sc43AblPFNkzu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iyGfvRIlSSZUaosaSW81VfWfkLIs5sz4KmfTKbKtdrcraEQ1g581G5X2nHhuR2hlRvBW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v1H9oyjNtR+6/s9ejVpPzOk/L0T/AFVVkh0vD2xZOfQBMSMu5xnVPrMJ23kxwUOum0sr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5h5ysxLnb9q6a2WtZxAgW3poIi3+Vn+HYKf9J95J13BZ6pknQK/l+fAw1UNl3QLY9Hd1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IfpvKqvd6OPZ/PvVCll121JUqrWPwiBg3i6/Zg3BRb8Ju04O9Erd9olhRa4bQ1wsML3C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OEKxnHVahaha4clv7Xt6TH8yF/wfpVSmPkftNXt/RvWN+agZ+yhtTK/5X7J7FU84woM6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x5dgdjRbl3gOi7xJVqgeOD7r2zHMPHULYc1/QqwUs1Q23PbwftKPSaRYeLbhTQqtf++L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5XNbA2gd3JA03NAZqAiYIk70S5gzfMLFezqesHy1P9UW1abqZPl5qdpDaLTOrV6xvekw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ZOmq3HqFJcL74QJvKhkK5EqGoO0cjLUwUmimYveyyvugGGAvVl2feppt2dYTgTJJT3G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TuXFTCnGArrktFfCCrIKMMrtFxwytHgsm7rrgbgO3AoS45tTuWkt+Hqt0Ou+LSvWsbkG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YbCAiX7oRkZW7wgY8VmDmzyCys0dwUNcTfR1oWtyiLGyAuhlleqvxJTojjZbpOqyggnV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C3+KcYD4Qy6FQ2F0Vjrqt68eKtojfzGEZZV+8Vxw9WQ6+9qzNvFkahEMZvKMuZfmtoOQ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z1TXBxF5BVBld78pZIcLEneqXqaryHAy1+5F906SXE3JK4oZ+6ofuUkprTxU3lFOremV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knGg13qjIjiE/wBV6MHVXWp7R2OfVVvWVRUrsftE6lQbQCZWbT5ZddNMoVjlyF2WxuFt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624IAQLQ4ek0t36U4zUDsgcHsdohBfVYBmaZlOkX/ZaIaNdpmIWWiA8vgudlgyodv3pp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4Qvj8l3Hq1F6g0iBxKf9ON3NHir1af8AMr+kUv5l+O1fiz0av+Yf4VZlU+StQef4gtj0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n/spdc/nrqGguPJbNL1Y41LL/iPSHHkwQvwQ48XXUU2NaOQw2gvTKY+Bg/dei/8ATUlS5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NZxKgbu0RG227UQU17e8E30ykBmFqgW7G62TZarVa4WKvhotCtCu6u6tMN3uIrU2vHML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J2mr21AVm/NRN/JZfWZH/K/ZKc7iScHNLhLRGN1ZXAONxmCvbqtfsrZvJWYfNd1oXeHk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8V3844PCHrmOYfMKabmu6LRZmKHH1jeD17djqJ8wjkeHA32SmMo2cO8GiJVgOebetljR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1RVkNm9Nu5DfHDciGbyu88cbLMymypzKf/aIDtwyxCcZy7gOKPrIMHUIxrqQiHd2LLMd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1Q29FsmVcTHDcvVPGebwRdq235p/TdDM5xIGsKe7U3niu91IUzZExBGgC0Vhjou4Vv8A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m+H+qmIV1DlyRMThbyTmOc3hcLvzZAOPgpgO3wsk5eUpzc5TiNybVdvWcgwN82RlBrQ4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qN3LNqDdQ2JV9kj7p20D4IH+ik3ZxT3NOUcCgCI54WmEQQCT9lJ2j1TS0dSnbvBbO10w0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KQLFaYBDLqU2HbfJBk5iPhCYDAptMZBhaUJuiYlTuwvZB7XPBGkL1xosfewdM+ac5575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aJe6p8RTo0RADSSN47DSBmzWEK823J9NrA1urqh3LeBvT6X9nMukCrOjgmOkPpVBma8W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wnbLchdI2dEyXbLr5o3LPZ3ghpmIk205JpZ0I3Hmi9jWF5aHQwWEI0mlsOEWEIt9Ga8z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3OF1R/sses9X7SD8S2jKbrAsFDm7QdJWVun+V6o4rujyWgwf0UUqmQxMytr0v91teku8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RaP/AJl+FPVxX4DVahT8lalTH8KLy1vkjB/OiTovYUHOnfuU+kVQzk262mmof1lRTYGj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9Sed916IeSATWDUlOjut2QnPPwjGXkNHEqGTVdy0UMIpt/SmGZMnD17O67XrhlqXpPsV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2Icu6Fp2LK6t2o92/wBexrwG7wvY1HM5ahe0pCo3ixVKh+J0rZcUc0e607Oqv9lYEruq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7Zhp89Qppua7otFmpkjovaFznaSVqtp4BjwK2KRAd+uyPr3CmzU5dyYGbTCIEi6zPa3N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hF1t0yCrjzR9WwkrTN/EttpM6GJhNFInmOJW1oNwV2ZQd/BOb6O8eOqAqNJasjfRw/1Y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nPyxBUU6Ln5dQvX05ZbZnunkvWEZZEesp6eKhsOtxWyA1zfiKJgVGi5Ldy7kjojkcLfC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/ogMOeHVGNyutkwrhpV2x0Wy7wKk67kN2Blsyu8c3CFbDguCkFXOAdwPRfDxlaQrhera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3Bya0aDcmbEwIyohuZt5EahZg1zXkyTmnMtqZUq6Cg3B3QnQ/ZnSVnboOSYTFrwvZDwT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reCLQTtWIWUjKpgtaszmaosdYNW1YbjhZQLK9xzUttCt3kdyl5hu8lZaMNnVyhhBPVFh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v4BWKsewdVlaZ67lG5D1eVsCxy3W9cVGG0AXVDDRqf8AZU2ekmk0kl99xCreqz5HHM3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2/SnDKWkadOayAOqtZ8NTehnhoZsNaPhT6lJhcxhhxCi45nRBgIdzB3IQLKpVfULS10N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C9nYxEok6AbRRfTzNPEahCpO2RDinZX+sA3jCQ5OqG/Ax/lh/Yd0VT6fdFrfwhpz/NXU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XdbSb+pT6RVc88BYL2dFs8TdW9y+O8/ZXpo/QvQzhUrn4BbrgOLroFwJlNfEZkWPqxzcV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Taym3SAhyccHMd3XI03bt+DvRn/isuwqDr2Yd2ChhYriFwXeC1Wq192R81sKjzuacSfd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yLHkruFQfrUVWFh46hOaCHMHDenFlI5P2wZYvjch64tpsHALIyppw0WR9N4jnK1jqiZs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H7I+vbfNvXsqhj5X3CmtQzOLi6dyljW5i7vZu6EG1LnW+hRe6AWuFhoE31gDXNvIKe5r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IilVkfLVum1qtCpSMa6tCljpbxanZZBY3vDVEBwI3yqrcuWbyFYEngiHsb6vvHqn1KVg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64bowgdjRRuWz2LKMMzvJQoK3wh/VWi+gUA5p4LNN+BUu16LNN3CybHelNzzOi2s8GxK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FzqWUkzAR4LX7IWshk2sogtCyuDjKA5Tc6rbnK3gnHQ6J7/WAZOK9UWQ/SCtbJ2pQGsI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GmXSDxRIMgIh4jfdaWwIL2+aALnZgd3BDINmYUsgN6aLNqRvQjjcIw0I5LDghxVyrAM5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+SncgrWA3YTCt4oNAAbrotbrutJIg5lL3uqVW5cttnxRzvJvN0X3gckKT6ZfYkHu5fHg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1KqVqtFhz9+BqntoMjKdmozZtzG9QdAm03GQNIGi9Y3QcU27kCDaIRza8VAHeN4QpMuCN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P/kqArAgQocSG77JrIAjh/lh/h2HdFU+n3IosO3U15D8xcr2NJz/AAQ9a9tIcNVNTNVP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96yluYJXpY/+NejFX0TGfOZ8E1o3lADQKn9SpJzC4Nl2pVprv+yDKVGKYvDQhRqvb6xx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TBtRh2gm+m0AI0eFoFpjcKJOGqucdVrje2G/3dJnjhU/VDcR2wgO1orHt3xDmkyNCFmf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5jm/2Qki/wAqtprzWzffZDO1r/3TQ+Gmd6kDyWy9y+E9Ven5FXDh4LLTcOaDnbT6o72a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NOUIM9L9ZTqC7XRqmipUE5e8LpoAp5m6vaYTstQVANM+8dUHVqb2T5eaBmx3yszNh/zM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Yp/rfZuLQAHBMa+qHMcdNE8ejQ0EW4L1bshcd7P9E4OMmVferaKQ1oV1ZWQmPDsWxaUH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mgabpvGivqovdDVaQtAJUgxwVyrKQbjci0wvVukHUXW3GqdtwJtKzUs2Zo2uC0sgTPgn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CLJrM9zy1Qp+kMLQ68FNfSBrOe0g7Xd8F6upRNVkFtRsXA4qg2jDmak5donmV63Ntk93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3UTY/Zd7ZB1TZ2mlWGZW73FB41OoTHQDB0K9m2LzCqEXHKyY4ICo6/NOzZXZrORLdW6b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16oWuiH0w+0SdVr5qUCTZb11UOtKJAUCGhWxlW4SgZH9VdRwU1QS4EFjQi/0umTTFmMp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agjZ2adm3Rb/ZKr8uhcAP3TqedrQbHKUdHQpi+nJHLJYgTLFtAE8lYQd91fjopL3sY0TL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ZTswIqB2UtUBTTc4kmXT/ll3h2HKr09y+pu0HT8t7Gk5/Re2c2m3zKkt9Y7i5Q0AD35J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GmVQ+pBo32RA7rNkIv8AkUlRSzbJ1KpGdlp0T6tWq2nTcZHFeypGq7i/RCmw/wALbBMa/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g2H/AGOBpVL0qlisjrjUHsyNVfX3Vlce7d+kRhTp1TF5U0agd1W2wjmmD3AHubiVZadg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jjmgKYuhkYGxwCLadMF0ZrLbFuqmhUeG8Ny/4ijPNihtSHcH2xOWOsSmj1YqlzYJQayl6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scA+JLHd2E5z6ZptbplTX0qnrKYN2O1IRNTNRcYAY+wEcF+Lkb8Ry5rJ3rM9IMbmzc+i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HRRmhx3OW20EHim+rpxyboiX5syOb1fHMDLuiORp8cY3YG6g2QV8N+M4Eb/cHgtLqbI7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furxMr2okRusiZCL5LXa8ZXwtOoQMzPHetqGidyJd4yVluN6AeDOqIna3BN1HVMLAdjg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0TH0qYpvYbEXnqj6X6OzK8HbDO65h3clnmGvMtcQixog80WwWnUDVMbUIyEbk4U/w9JK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yLm2Uo5DMeaOVrnCN62S7jC5ozad6M+K2gLoZbcE3ZC2gI/dd8jkmkrLFwpnC4WZtjpC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S2ei2rIZTukygdyJgdEcLnXcidcICCqMpvLcwhODqlIcJEpz6zA3K6XPp28MqdlNSm8s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zDmtnNHApluhWY/stgCeSaHObJ+yiCE0082cXkHegXvzk370lGdkbi6ya0QeY/yy7qOw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6T+U2GOK23BqGces+pQ0AD8lUI1dYYP5sITDwcn1j/y2zhm3vundFX8FmY2XNd9k+XRl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pCNSmJ1gFCuacbUnd2DTfoU6m/UYepcfb0+6r69mWrn+Ve7i7C+4K2yeIX4gcJ3j3Dyj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xv2b3VijmaVsWlaq4UjyK/acP3UDwXs3ZX8Qgx2UtHJAEQN4GgUsgjkrLYqkM4E2UVGj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+Bplyqk9rtp1nhRTrtYGt2A28q5B5wszTzK+XqU4eupkDUFBno0x3u9seSrGrSdnIG02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BeqrZTwkL1tB7mxo3UJxLWzEWKh2fM7TLuTafee48NOSawOqEZdHHuqxlbWqspEXVldb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AFlcNrihK5LOND2wEW25KFsiI4LJFyomVYONkG5BnG5Q4gDmjMcCrmcuiPrDFlIiOimN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UXbvilOLcsTwR9YA6OS2PaN4aKlkLqYGyQaqJdoFU9SCHNIgfME8d0Nu0E6ck0h9+e5D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sQTvQEl2byW1ruld13ii9tSDwC2m3VroaZuK2e6LrWxRkeMJuaQ1OO5B3ddyTadcZc3d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QblueC2g5vUK1wMAY15IZfFG9lAR1cPujTeHQeUK1m7uC4dFvwLi6Knwwg0LctCPFHaR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DQtm5XtCXWjVfDHBDgpnqsgYQ4jcURlMjWycXgRzV3QI4K7sp3GFtyJvmVFtVz30md1q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HYcqvQ/v7hzPmEKOFuzf3WwxzugQfVZlaTF017i6+5bNMeOI/J06AOlyrJo4gp3JwTRv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UGjdZP6FeldB+6qhH1IeAdTov+Jr3+Vi/wCF9HaP1PuVUq1nExYdn1rBts15jBtRuoTf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IQWoWoWoXeC1Wq3ret/unu4DFx54MHNHr2iUSnHnhHGyLRpmhOje5BxOpTidwLkeQRwv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QN60jgreKCnTGYKlji1Q8Nf9kQWtbPBSW6qAv1I5XEFOzkObzRl7i0mLqtWfle12j3C7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OLe90W0J4NJ0RLqXq3ON4umupNzAbI3KGmSmU3U3NUMOYncopnM7e5ZaTgG89yc8QLAQ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VsZW9aLas5HNYcls3HFAAAulTNkQAQtLotcFBF+wMN8LuwgJvzX+6dhmvnb5LO699U8s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IhhtEXUUv2T2u2SOV1Mlx3WsVtBkyrEZf1Liw8ESRsDzCYXmD0ss20wm2tiU71dT1lED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sqg7IbYJ+dwe/e4GZTA3LDAACBEq5Hkpab62Wl1bXctrXmm04GYfEqbj3IgoyfHgoDmk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7QKzs1nROb6yH6+KaGbUC5AR6bkdzgPNGlVgshTUJcT8ITPV1zJ5yiXbR5rVRlKEExhy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7NfQogGcqltlaVBAta6hWjxR2TCm6iJRPNCy1urJ2ZwncgNCtg+SYCSd8Iu13IAz6t28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CtkhpO0OSLarTl4oOrGW7uEr1UyeSGXf/lg9R2HKr0P7+5fA2X7fu4Y0u6BD2eUfqKn0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wMG/WqfYb+SJOgVR/Ewo3qkFVb+sLKNGDKs/yYEHQqv6oRIVYKGZ/VBsmNFlrVMg/dNp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jIvqe1s/hvuMD6NV/DenUyenRalarXG+Gv5GPmMYTiTwHbKGLJtvWY8C9Of8lMuTz8rF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Qhzcmc5KaEVrHVWU4b1ZZjqt6ECVdRFsNbIK8SrIuJuiLwtjenh3eGkpxBjLcon/w4ZZt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RO1ywu8gckzJJtGqGoH1IhoyiN2qs7TVFotNyMBO5cB2CcDfDktIKl4BKMkO5OVRwtBm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8rVSN6nCYsiPFbllb5J2ydnUoy0dVuKiRhlMt3qO8TrK5rYe5s8QtmHtnaWcQnZ+9N+a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zbRVWkQeCdlymQg2IbrKmm7KTqRvTR6U31tHWY0RfSoiBckvufNO9WczdxiMDEKELxxK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TJNgohvHmnENdOgjgrHw4IABTfW10DVMB1yRqtnM6mO7mEEp8gvJGXWEGF4zutDtEJ1z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gUFclJRNgeCt/wDi1XPXBtijlt0Td3JXyqZvMCU81AMyiwngjvC/ENNbRnqpJUOnquXY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0UaQtuUGtCuZIWqIMndqg6o7YOjWkEym1DqRf9kA587/8seI7DlV6H3Lare9T/bt+zpPP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a1j/AAhdzP8AUVDAGjl2R9QTOw38lUjvOsMJVI81XLtAZRJ1N1m3vvjV+lVumBFJ+Yfs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8Uxu/U9k0zruKLXCHCxUjVCr/wA2jqtrtcvcbRpsPB7r+6pN8cDi/rGNuxqgBwxrO+Wn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rnjlYqn6nAKkN7nlxXo/MF6pDhTnzQb8rAugRwsSr3WyCtbK5W5arVXGG0FIPhhtRCvg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GvInghmJcAviB6KHG0TZQLNC4f1WzUvpEKTIXFX04K1lfZcjpm4rRbVkIuOOMY3GPeyn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f4JzYs7er7sBl1VwGN5qb1TwUsp6tiGtm+BLqRgclVzNpuqFwLQXQnU/WZjPdnZVTJuO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Tg1sEngsuvJQ02jhKDbEAaxogwGUYBDl1RcbzpdBw33Wgc0ieYWgknVRk+60Jkb0dbbk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UMCAy248U0NF9ei1ug8OzRy3LdlClneaLiboGW2RLo4rValO7pzKTd2iqMEDMMrrStmP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Qg1RvR5AKCoKEhZothz1wkGEwk7WkqNmS7xTRbu+eB806SRI2c29XstkCd6ndOq9o653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xxk7k0mOSLe8yd/FbKtcY3McE2O8EdTP2Rfmq7UZpED/ACz4jsOVXofckHQo0/g1b0wg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Xtqp6NWxSE8Tf3X8QTewz8lTojdcqAgF6OB8yNMHvOug0b0GjcIxeP0lVY1yo0+5uytQ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b5L8Jnl2Je4NHNbM1DyXs2tp/dFzyXOOpOFcn43ZRhZbVj2YOnZzdyn8x39FmOxzPfP+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TuVsGjFg437bGtQMzNsap+aqG+QQ/VUnyVHfnc53kqNtcz4VNk3bTH3usmuVoaiOYYnxo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somwWiAmA1BStCg6VtA9VLTZDNCvqnRrwW0PA4QraraGNl+67yGV0bpKMHxW0TK1wtGb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YJwtE8VteaKLjoFprjBwtphl4rfPJDeOq2mtU3EIi3KF6z0Wo+hUFi3vN8l7ahnZ89G/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s4s7N/omZtC5bVc1M9nj9rJ9JzM7XaWvPBD4B8vBCxB02BbqvVlzmsboMuqa10NbFjGq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bl3oWWLDfjI3aqbeSvqto9E1zHzx5J2yZaiSNEN4VjBQTtJK5oha2Tf6rRQJI6qLaJ+V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LGqhmW2odvRhpDVz3IlmotdbNuMrut1RW8tN9g/uswaZ4BCnF+Kc45xPBQ2HdNUdiPB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OdfjgWu2f6rMCIi6BHVT4BC/kjo1Q5ocE2bOBNgbrIyi91SRrvXq6lNg9YM2uibswfmO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LraSvV2a147x4hUxTzGp8UolrDbvcllPHcnH9ymyoKt4puZh9XMOE3VCn6PUAp5dRtLL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j+IdhyrdD7oDR7dCtvM8+S9mxrfe/xBN7DPyVWpzgYQFRcdxTyO6Fm3Mv2COSL3uGkQ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Nt4UUWk8yoDso5KXkk8+xplbvc7RMp0vwqenPn2LK9uxDsMtMFzjuCl8PcP5W/6rZ2qn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3E4RwwKj5Qh2ugVNvDCSvRwd4dU8yqDeDM3mqLPkpD73QpjcxrVk3GoGq3dNWfALM7Ta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vjerCx0IUQbbxhHFXV0ZKjVQUQN/FbytiYXxQodB8F4YZam0PurHMForY5m6fspEDcto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uHOUYg8ZW13eCkWXNcOq4qNAg3erq6/0WsLULepctEK1dgf8Ovd8FmLs3hCyReZKncne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Uybnngq9RwY6o0Q12klMZTYah+Vpgo0xSrMf8RqFes9ILgAIsJXs2ufkGobZNflrUrWL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RdsOPNRTzm25VXGdIVRzjEEQrY6AlRFzqtYM79VZwJ6o7ig3cuPipcZab5tE3K4EuEXU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kGOgGeCiTm+y2hgMxys3mVqmkHxlRMHfZMcWmHCW8wvaNIHEIlkkH5lbKS5ObotZWg6o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QVB38FBftDmrNl2+FvRqEgzyTbidBlsgHgao8NZUsf8A1WTdzWfLJ39E3nZEZXcihmA0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rqxAWyVuG5ZfSM4abhzdxTS6oSANg7wuPZN7Im8om3VNl/qwd/NHOTVrgGmKz7MJG+Vr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vly8UXMY1zjxH/kKlX9GDmv1kuCNNzDO4jAuc6GjeoAzMyzKzZco5/5T/iHYcqvQ/mT9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NV/JHDMU6oe5SEouOpusx1fft7bx0XsmeJV3wOA7FhdTkyN4vsvbV854U1/w3o7G83XK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9b1orLVb8D8NMauV9hn/c7qoZssVvdvdwCGBLhD/mBXsq+YfK9AV6Uc23RcCIPPscc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kvV/KGsTmbxDLJw3Fwasx0zz5L1p+Brqiqv+Si4+dl6U/hTyjxKqvI0ACuyystqWokOC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7vureKm+qurGSo34C9+iuyyEWJKB4I4aqy/2UfCOCDnxK0HmtorKBYLctApsVMa7gpJR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1crWykXUFb+kKLzOiaN60Q3lWwcXSahsN0Jo+MbwP3VlYgqxC2HubPBODIyxBhqY9r/V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m4O4og6qzMrh8TSvR6uaqXDvsPHimVq7m7Z2tkgN5SqjxDT+lHLCq7LnWvawTgCXf0Vr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CE5z55QoAN+KG1betVDbHerHS0m6Lg8jrvRnZnWFsl1t6l5qOJ+GIQaR4rmO8UC8bMp3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snVKub+FMHqmez0zJrXk1GR3RbzQjXggKgnjCsSGhetEv3kt0HirDKOuEJs6AXQLdNxT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BseMoOOvNS0CRuBQJ04LZkmY11W02ItHBRosx3C6y+rLX8WmbLKwSTrA0TWult96OXQb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APNS3goTmw3jCuQb6L2b/VjzQ9dTLml2UVA+yc3UjVEeWFgoIlHJdu5AKjXFZjc4s0/+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7sNVszPErmhkJzDgbJwra75CzZr70HAhmXes1hPAQnU3PO7mmsa3ZIzZmu06pjmuc+kX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/EOw5Ven9fzL+oXj2GdfyNOiN9yuaCgJlP46u07omsG8wmtG4djbqCeAXsqc/UtqoY4D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qWUm/qKuX1jysF7BjKXQXXtHF3UqKbM3QK7RTHNe0cXlZabQ0Ze05c1e4QdVab6M3n/Z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oto+Cv7yPmMYzGHQK7VsVHN+6+F45Lblh5qcQeKqnnhSZ89QBA7jVnyTHnTOah/dB7xI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SnzXpLwLZRT816RxeWt/qjxfV/YIfrqfstyB4KYws7zQzM/lXehAIqf3Udxq71lfRbpx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F8J0Chr5CAcFIddXJcd/YszxK1X3QN7q6zA7sJcJWis3qSdE+HhwGnNTUaT0TTA2hmkH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oxhfyV1FsXvPwp+SJIymQoQ3qcq709FuDUwOq1HVQ3u1Dp04LunNOpKuoY3T9XeVMubD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8xpztZdU11CYFiHLagBOY7cOCygEuO4La2ctoKnRFX0ChyaaZlN9Xu1Q2hKhviFB05qy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rihceKAyxzTd0IH90QM7mtvG4YZmkA8UTN+a3krM0OB/dOvPgiwmAjzQfmnZlRpzU7Ob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LoiyQZ5LacHI3N9YVgco0RIaA4/c4WQHFclUfTqljm3herqnPTncE1oOxrzGILTlc3eE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CDML1YEz3do2UNac3M6LmraLLpxC/qoN4sDooc3UzOqzt7+/mt+kiG7lPo9Oo1pAIzoD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3gkZ9wiydSvAda0SFf8Ayn/EOw5Ven9fzNTwR69hnX8jUM2bsqSoCGbui7uidU3buidV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ng269jTjm5bdQxw7Hs2Ocva1GN5C5VwXfUtlqPRQ0Fx5LaimOa25qHmtosptWX1vjFkC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jhLgDU4HRnVFtMy74ncUd57HsmE89y9pXh36R7mm3xwIK9lXeOTtoLaptqD9BVSzmuNoI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2ak8notqjKD8WoTaOYh4G8RKf9Rwp/oa56qVPkpFy9Jf8lGPE2XpDuDMvmqjL7TmjyQ/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fne6p/ReiN3lhe7xK9HYL7ObzwMTC1UiFdcsMoGiMNRnCbShKnsS63gronKZUGxC5haF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eGm9WywoMK7jyRc/whESs2WVJI4JuV1wpurWVgifWD1nAr/RezdCuxmaZnSVAN0A9zHQ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1wlWGAzam6si0WutZ8FKyWygyr2UMu8bllgHetlpE/qxFLKDzUCw4SpTYJtojMxNyszH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Yvx3p8vN7LvGykkmdArm0R0Ra2S/gjEAnctfumidqL2QHinAlST/ALKFrhZTqVmER1U1L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rWtdSB7hGinLYfqVmoObOuhUkrvmB5J3AiUHFkuJhE+MInI+oHjNs8FByGmdH6gIgxPF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MOI0wCF1Z2/cgCXEnigyZnQqUFdGFpHVbpW3Olo3LbLi4WCy3AIQjRGlfNMgwr68E06r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vVQSo3HfhwTtAEeKc6pNuG5ZfaP9IkZQHGyzOe0ZBxXeYGtnfwTXMFKA46EjlorEkfqv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q9P6/maqPXsM6/kKlQ8LIoqSgNH1rnph6ullaOMKajy7sTkgcXWXtaubkxexotHN9ynA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nqtzu+yu6mzkEfU03P5mwWVrsnJilzT1ejUD2vI+FOoVDbVqoHsahahQ25JsArx6wau3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HioGOWkySg70g53fKNEA0W4e6P6RGANSYPJezqNd0ODQd5lTcdFs1M3Jy26Z6tXfvzVs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cAnOaS1WyP8Asq07L8uSOCr2kuhtuCqn56jW/wBVPzVR9gqIHxFz16Mz5WFx8SqNP5KQ+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T+yqcGNy4ZuazFaTKjTBgO8pxx70IgXcocFZcMCRhNQWRm4nRSNEIHmrhTMYHfK2hdaw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StdlbOiAJUsdPUIg+S1NlxwsLLLPkr0xHFbKgLZjCygD7YcCtYWjVZHkhCFkcZaYPELM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8LVOLvJWAPMI5XD1jbgH4kJaRm1i9lakWwIO6Vnyx4rMbOc+06okmSs2Uwpa6ZMzogIIM+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LIA4ws9M3buTQ9wyg25KIMk7KLSxwv8AEmkC+G0cY46p2bYbrxld05dUWvnTXequ6+ze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GyAFbVPpgNdm3nd0XBMBu0JnsxIsDvKp+j1fSK9Nrt7aeic30ipUdcuGY6804GZiy/qi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tbsvCymNFGqhbQhZmgqmWjv896LbeCl1pTcwuAjS9I2WDRx0BR9U9tWmdL3HVQ2Mm8nc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LYp+qDG90cVLpO8garM2M3E3WWo/nPNX370CCjaZWl3XRj4uCp0xlphx23BseCGf8Mmz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JynVHM4tbMhs6f5V/iHYcq3T+v5mt0TuvYb1Q9/ToA8yuaATRzThubYYwxpd0U1MtIfqK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F7Ki1n3K2gXdSu4tmlA4uUuezRXervE8l7Gn4uUB7jyYFL4p9V7Rzqi9mxregxA6hUY+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spHb/wCZV4cgvV0bMCgY7Zhq9WKYZSO/eoY8E4b/AHNR3F2O3SbPFE0fSKjRwddAPYx0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oLZIPTDaAK2C5nQqzmP62VM1abgG3OUSqXqXhwBk4vdvqVj5BUctnPc4zyXo5dtmoC4g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4jmmsp7OVsETdQwbOyxq3bVfL4BfVVlVn/MUUN3FbVlLJDeMoGVrogZ7BUI71tA9i/kt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KXPzFFxnlC0K4KJCbO7VcED90A4kBEE80ZgShdG6Md6eKgwgLLwV9OCzE+C5YGF/RZss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ab1yQjXipH7LUh3CFAmeKMxK2tcbYCboLlGhWzvTg4OQHK6aaU2TXFzWg6DNdONOCHXQ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MbpQz7IiVCzW1RP7JgImNCsxEr2duqDHeYWwSPCFeXMneU7UHciPiCOisMZHw80LQpWY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puRpgayiQB/ryUwI/ZZ2gDqhHeGo4plQkU4Op1Ta9I520nRJMTK9dUjMR8IhNY4RvFr4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tszCaLQQW6LKx2zxcssGUJ6qDK7wbdNnRNytUKHBqico10UA6aEoyLIFrj5q37IosFir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hWueKG+E0ZBy2U/Z9s0ed16tlJgJqifmH+yqVKvHKeSBGh/yqPq7DlW6f1/M1uid17A6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C0GIc+qKVX4s2hV6z6n0iypVg1u2d909mfK0GIbZSbnCKbCV7Z+Xk1ZsunxOKjNmPJbA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L2rmsVwXn9ShgDRy7Rb+spvJ2E7sAymJK9RQ/EP4lTgvVUu6FA0xsrqwWX1Xq53oZonC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hTTc14/SZ7TjwCGGzSbUZydBXtm1KX1tTRTe10ncU7yUKzcp4tstirI/WFt0ZH6Fd2Q8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T3bwA1WeiTlIG9UmtvAnrKot+Wl90ymP+XSa1GmN2Smv0urfZRmIpkucQOCL4bmY0vle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k5zZa9VaV3b8V7O6g3P7K+MkRhferobKdlEgIN3cVrPRCCt4fvRc4kAIDZ6yrE+K4rRB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4nSyzZI4FDN3wfNTuXesv08lEyOaug4k66KLC9o3oF4kKSCAgG3AC7t1cxjqtUJ0W9aq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yMy2lfQ84RZMC9/9VcAeC0A6IyJA4LWAsjZhSw34K+NPcW8VmDo5cEDFwFBcSE/+qYC6x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wVD1wlobIjgnZXIk3UA+CtqFH2K5rXDZQkQJutLL9TVOHeAKvhyVsJzKOaADe6g5s5gg5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PMnNnYYLxqqrntb6ZRA/wCZ3mjkUKnpBcKbnAHiGqoKM1Q15yS/LbinUnP9ZABlZoOX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vhl4rNJAGgQrsbB/5jf6owCSLLaB4KNrKE48Goc9YUnLsjfvQDTm8Ec2nJS7d4rWSVAc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urb0Mt7KDvGi/qpztW15KTdQdE3LYt3hfFJ719Vlr0AKoFgN5/ojUrtzFxOzplWz/lUf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+Zr/AEp/YCHvqj98QMJ7Po+YSAVV9XTMZl7WpHIKS3xeVAdn5MCikxtP7lS71j+ui9s8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ddQPcn/qKp1xFOmJzIUaG1Xfq5erp67zxUDGFZXug9hbpedUR6xtua2DhFVjXjmFNIPo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nCq35azf6r/ifQCR81F2ZQavq3fLUGVSwhw5YO527N6YFpkWXsqp/jutuk1/NhUPmmf1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uYKWgsPJVH0XM1iHKo91nZlqqgbq4QrNtAaEWU3QM4bCcMgO3AK9afmL0XktMMdEHevS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V6Y7i1tMeJVd3EtYqYyiYWYQOS4K1+a+JaFAk+BRhQTZZVbUK+qtHQpwIhS4xPNZc0Fb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i0DpK2LoGNDdbwv9Fst3cFcCJiy9pAyG0o02S97hAsoMAhG+bwVtUbiAryCt0R4hEQbI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EYV7doRY78QZTsoUx5qbxxWyAGrWFAELa8kd60cU5rXiTwRapUTPRWwkHDLNkGthpRG0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4Kc1/KEWlwexjcrXM3rNe+Ev1KgEdSnZnZREtduKkZgNVtA8brdIOm9S5QTqFCzSgU4a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Yws400Q2p5hbxx5pgzjLEwV0Oqlu07gpDyHTFij6LmzZ7udvjgnGGOc7c46DknO9HzCx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VLveZVCn6PRZVsNsVDtuKyekNyPLZjNOJmyB+W3VW800s2XIhgPHLuThGa+o4psCxHin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VbupQqz0toozZsHerlfK4cEZJnVaqSEIB1V5J1WUHXSyym3BGNrng0vODCLSnb8j78pX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jnXA8P8AKo+rsOVbp/X8zW+kp3Zb099Tog8zhHYYw6EoUpJaNyyav+UKKQbT+5Uuzu5u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MTxPupdYc13854NTXjRwlT9JVbpgGsEkqTeodTx5Iufes/XkufYGFhJQzTyTjVEtIssr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cwpoh/o7uNJ0L2PpbKreFZv9U1vpPokb5pOzSrvyHg8QoDpB4Fezqno662mNcP0lPOhi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iwwvZekT/wBQStqlm5sKjaa7g4QnPkbyrrSVsZmHkV8LkHuaQQZXrKdyJNuKqM+L1eXx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IunV+WCmyBD3mw5JgDXZS/MrTA4qm746j7nkssardohrHJGJA5q8x8JXfauIRgKIsDdT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NVYeauJKBWVp0KMrNOvFQ37KzjbcpdJKndpEIh4JO5AluwjcOOqzQARvQEarasjeysLd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NeKB0Rc20BDPJ5K2q5otG9Ny+JwZfafzTADtSc2NpKJNgtENZKnwXJSrK58ldAiPFHd0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JQlT54aqy8N6zEmSiD+2Anu6KBoonvWutLqCLjegAICpZhNMmMoKdWp+zcDelpZU6rI9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lCPXVB0ZeEogogFG0lGEJlW/ZCQswlXUs1RzFE6wIThlE8lliPFFwT7Zm4Mg6I+jufmD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cAwXg/FyQaw+pzE+rGoJ3wmU30W0gw7ZbvOkoPa5jn2aALW3WTWVNS2RZbQnmpE5lEhQ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iU6XOluql2bLospgc4TwWynAgckN196vOXguaALfFHio3FaLK8GBwRBWxYwvWOGWFwML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tGy1Z3jW69XVaW9dUAWkir/3L1kFrJ4qHOzc/wDKrfq7DlW6fma30lO7LenvqrvAYwMa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rWcYP3WxTE8fch9IicyZ62qM5A0wp+qdlzSpLXu5uKdUe9ttwCpdITXcWp3NqC9ZU/FI/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7gRccOa3TgANURLWx8xhFrWgzxRZ6Q0Zc0tDxovZuB90B8rVtsa7qE5zGBs4n9TkZnwK2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Dx+grazM+tsLZIPTAyg5rMtWwzBS1w8ltU5+la5TzEKRjx6qzL8ig2o0iDNwqYY6zJ0V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xjXXyyuK4FFxM7rLZ0WYu6K7znO6FxZxG5HIR4oAhbPkFEFFk3QcpELmp3LZgyrN4eCn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blCm6BcbkoTBhGQtbJrtCpJ2x8OqJc/oI1V5U/fAwFBnKjPdRnpHBAuX9Vdbahl00Tdu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K7dVe6jerX6ITMrbudYWYkrVWGO0JCOypgnwVsSSJgKSpCsMbqHKy1RsoUE7kIjgtdFb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gAsjV/s+RjriN2HJQcqzP8FY7rrb81bTUrfPBNtadUGi6CEnaOqIJWyiCBKnzTW7zdRx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KkiRvEouAgbgrKi7McwcDc6L1rXU2Bzc2Rx2Q5B9EWIuVJcSVxUTcrxRIRy2RdxWZgsR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xTY111RN5R3K6bJgwtSY4rZ0USonqtvhuX9VmabcFJktnijvWzCD5Gad6O8m9kWOLWkj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LNb6ueS2BHCP8rN+rsOVbp/X8zW+kp3Zb097UfyRKnioHYptOkprPhCo9O1Ta4E5+GNQ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iDeV6OHOaS87sKJ4OQ6Kt0TeRKoH9JTDxYvXVRYd3/Vepbvu48llb3Qpw3klXUWPRW1U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qRLdtmj9CgGtD5GXLEwtghgbw3qxn3NQ84x0VigP2VvvjBupDMp4tstmr/MEGvbr8qpt0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zX6q0tP6StisHcnhbbL8l/rjdo6rZe4I7LT0snzaLKRCMuCEHK3gpbe+iAc1rgNG6SiHU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c2NVtgAfdDIYQvfitZUXUAnLyU7kQPiW5WbK4Lj4rauTpG5Eu00UestuVozjcQt/VbR2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RG0mBw2m7+WEbuwQN6KiFHFappddaBbrK7vsjcAcSmXUiZG5GTFlEujWFvlThshcCVfQ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4mFPZt9+3dXxsdNygzyK1kI1PW0mnncR0T3Zmxa7N+HNaQVGW3FAgr5eqEnxUDSJstk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gYyiYldEHEyIujAU6O3Qs02J46J3EXuVZRh0Q0VmhVNRbdvQl0TxT69MZqLTGc2RymOm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HRZf+WUGF9ozA7wrANdzThUAbFhAle0nSUTgR90S55NQGGg7gow2vsiImeKOUTHBNBVo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toCx1UjvN/7lYXjUKmatL1jO8ZauAG7/ACu36uw5Vun9fzNX6SndlnRahd4LvBd4LVa4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l3XJlESJ2sAB2aPVOqHcVSRJsApY4OHLB7wJyhMbIa0nRqpAahsptQeOHpjajw3aOqoU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QiKYwn9Spn9Kqj9JTuTlRPMhUei6WARn8R9yow0XcCPRT5K4UqGvfAus3pdV4fT0HFF1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E8MXUvWtDm2INlmBnmL9iwXHsURzQp7qbbr/AEXs6p/iutqmHD9JXtM1M/qC2SD0wuJV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Xp+S4Hmm8NUTxMq4Ww6PBbJGVWnMTqs5cC4CyvA42UxfipzR1V/thBXEzqtF/RcENFaF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ZoTj5FMNiZ2lcZfGVY64HLBIGigkYGmCTO4ItgGBMgq/YOMIvtCgKBqvaOjwUhy7oHBS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lG8KLCd6vErgt8Kb8logAuWHT3O+Ag7LMcdEW6CdBjJwa1gzOOiIfT7uuYXCOXu7lZVK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XXF0FRadyhw2ZQpkXO1dZSOgCGpjRDancgSLjerF0ndwVs0oZ5y8llYdLiV1RynaQkpo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RbUEc09BryYjVZcNCjvwPBESW9CjJmea1ChQD4rNmHq+KyvaVD3HhMKCZVrncnF2uAmy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PgVluD1QDrcQm71LIgcUG2blTzq3ogWN/wDxNOX1h1AA81ftXICiWx11wMOAI3Osicji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DrGzZb3h/kxv1dhyrdP6/man0lO7LZ1TNk+S7h8l3T5LQ+SPrCBJsu6V3Su6UNld37ru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V1bDctQtQmVg32VM7RRax4bO8ptIvaSOCfFybIUqDHAcQy6e+pnLyYuqgDHElvBehj+z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KlEillgSn06dPNS5lAkAcpVR7fVQ4zdyyUixz9xcU1j/AEmm13KURV9K9ZwsvVvqOy62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wSKhjVFtJpAP6kBVp5gOayUW5WIn/l0/uUScI1WgHijZdcBu4LLCd6v4xCDiGnNrIUMp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2L3FvecSpYXM6FQXZxzEqK1D+QwvxMh/UFskOHEGUL+eE7lcStkpzi0ZnanC2PcjpZbF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9oH0/qathwd0OF7rZ2WAS6ETqtCi9ptMQr7uSl4g6SrgndPFQZEKBfqtnRd2SuC7phHd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Ok2FlvITWOcGu4qJzc9FsMbHNXVxIRez1jSDZTaeiESXcETmyuKiHBbLp7MjDRWlDLYw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rjEBSrrcuCgzl95bHXXcoN1u8cOag2wzPMQ080RUcIZ3XFtyrOnhh60Oh2XLkAub6pzB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tT4a/K37LlzWbUxF9yGaSNyGUmyP3QE6jcjtZotK2tdyCcMvS6HLDetqS5bIapEm11Yx+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dVIJ8lYFGMNVqFaFI1G4qfVSN90ctJjQ7K3KLQmv9Hb69jnHaAytELJmncI0PRZK9nN4b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q/fxzX6YdcLlZmEzyW7xRjhqgTonZb9SsphU2SG5zBMJ9Kmbv7zuIRFMb+25+XM7cOKq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TDuJEy4FV4c31bobI/1QYHPhuk6IVDtsna4hRnzxv/yW36uw5Vuh/f8AM1PpTuy3ZJVPZ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kSi+plhMe7vHSEP+K/7VtODjxXwrctQtQjceSzvDy4/qX4R/mK/A/wC4qf7OPMr+601/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H+VekUvR2NYzLo1SWjNO9d1vlhEqpda41B17FE9ig7hUGELIzvuQY3QYWPgtkWUvPKy2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St2Za3QzSd2qpNy5Hzu+JOpkerZ83JANiO2wcTg+qRIaJW2x7PuFsVGeJhWjGRIX4pcO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sMLae9jv1NXs3sf0K0jsf6q2Fsb0xPEWWxVeORurhr+irAAg2BlBW13IgustVZbe5dbL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COSAnRRo/im3HgpQV1lGvFZiXQ3gu6F6toGXei4XEwgToNylbMDqtrzCN56KxwsdVcgQ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t8nLegOz+ooBx6QUQ3TmhELcDgVbeoc6Ef8AREbuxcrdGG5QtOzbsXEKTotFaFdaKSFu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+oGupGSc13Dg0JtGo2m6p32PG4HATQENuapfEdF63ac95N4xjKEZdv2kBTdIi+ERKBEQ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dArWjVAb1pdZiSrLLvCuIHABB9PyToi/OEGEa75TcpEc0HG8IwIUmy5LnhprjfMObSgW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rHNzNdG0YUV/Qy+nwpvAlSP8A0yuwa2G/ii6m57swlwe3LlKbVpUS4HQxMJo9IrBj4ng7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devRZogYQIUlccLowBEKCCUNY5r4czlsa8kFSDxmh1pUb+HblVe6GkbO1Pitj/h8zd87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+qFgW7wrUfWxtQ64joszajOH9U8l+Vvzbp4LYDxBuVDxkO6d/wDklv1dhyrdD+Zf0Tuy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l+L/ANqJ9Y7+VS7uDuhU7d0q+byVsy0cohy7p813Pujsf9y7nmV3W/zLut81GVq7rfuu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KqXauVQfq7FYdh3MdiiexPBwKlOe82CNR2p0HDGLFa4aaK69mDfcuC0UhZqohqpVGbLa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G5ZXva08O20cBgW76jg3HYcW9CruDh+pqh9MfwlXzM6hbDgehVloSpbIWzVd5r2rGu+x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Rp8Vphp2dcHDnOFpUyiGhDLJK9oHRpZbIyoy4g9FO5bJUrgo3haIAa8EbELMIndC/dCJ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GXTqsotzVmq5gqJELkFZXVlAI8UW55kbuKOZ7vl8UQYdC0jp2Jm/NWwgoaR0U28MJOBv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0lbIJsgDEoZBmV+9zXLDj2baq4QzK3Z0st+GYHRTVMnCDJ4JrdriZ0w1Ct91TYz1ma2e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rXWYHbinXY46WWt8AZOYb1oXxvaoe3Lps9VImOLULys532haG3mENxhbShtR3HKtuP8A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S3+LeFPZvjLwEIdzVNj9u8g5Y3J2fut+6dXe97CyzcvHgnVarszyeK9t6RX9CqcWyZ8F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/t2rQpAWi54X2vFAQYQOaLb1lG9U5ja2ghnbfgr7X7qxn9+yXwSAhVb6qal9xEL1b8xu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B4n8LgChW9GAY3KLAb007QFTUnenesDqbgJFtV7Z3rJByMmwTsuhWUP9aziNJRyG4/yQ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/f8AMv6J3Ttb+1otFoFotB7iU9vAKr1x1VVaharVNcDbKt/ktHeS7rvJUrEL8Mr8P7ru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qQDwB4r1bfw268zhJU5bI20wg3KNr8VOUnnjxVgr6IAEAHihd0DazD/RBtnZhmk9uoec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rhao5e0DXfZbTSPuoFRnmraY7D3DxW1lf1CipSI6KBUA+qysQRyxDIudE0AnxWWNmYUb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rXyQJdPNSDsrK+4N1bpJRdv+y3yhBusx0nRb9eCaBobzN0zKADxKmL6aoF+0OiAZOZHc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co1U1G3OiLSUA11yt8JsYRhuKdFgtNVMWWVtrXQe+7UyM3Z0jtXNuxcIZdUZ1RhCwELM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2WoWuGmFsJK1U4BBclmmGzvWqlWK3laYQ27/AIW/Mq130alUS6m/azL0bM2o0na2zYjq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dAWltZCbNgLKmPSCIa7MdydkktzEsnXKtqwHisvHmtJatnfxRdTF48E62mshbK2iVmiF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fsoW0dpSIjsU3kTBRDajzT6lMa8n1TdwUNMN1CtPjvTWNblLdHApr3QZ7coExfciB1u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J2d6dlB4dVvsdRqF7T2jR8Te8PBZ6Tw4cldbV+e9WKvg8MdlZlnIdHHcqdLK0UiS6cusI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VOql9QWyi1kKOt4VOkW+uqB972aoqhtu6E4sAiNVYXnhoppiGTqLXWcP/wD+v8kM+rsO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d+YnxT+aqTPmtPutFoFUC0GM9igefYc0L1NI7fxHgoGGR2bwQkyiTxWiBbF9yFlrYq4V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Q7csrdk/MNV3iOSzO7c8b4EDRjQ33ktcQoJB6hbbPJAB8O52VjjLSWrv5h+pbdL+UqRUd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dA523ElWi6EQQfBXEMhWbfTqspbDmqJuT5L5nbua2e58qm2HNRpfetnoAiAVECAtdd/B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Qt4rJOY80GtcZNlrPFaWRuQdLBN3vVxhxwC2iZlWFhvCmDMK+ivxXPqi/dwPutcbXwne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bw4I49VfcuXuYOMrLo08lr2L6clK6IH0d1Nge8nM9t28wqlStRZUddrM7tvrzWZzjKsr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aJ6ouu6NOiu0Der6hGYaNxTQGtI32VrB104NhAO3ibK6y3F0BuWUXwBK7ttyPBZeCsbY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cMJT9hxhubZIElMc5hAdpI1VMCj6t2W8nvc+2DOygDxUklpGiLeKzAWlZXEhsrMx0IPy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9qPWN+dmviFsvabTIRIOnBEvMtFyQjcFsTZNa8TvToADI8l/ZqEOp65t6aMg5803MHeeq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Jg9UL8N6a64O4K0+I7ycKeaBcI1QHZJjWLptxPX/ACOz6uwVU6H8yUfH8wP1J3RVOxU6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Yys/FdpyXEnXDK3Xin5tG8UItOE8cBGqg7sbJosRhYWQQFzbWNe088sAvSKnF5w0aVo4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3G7zWq2ZXekcHLbp/wApXDqtkgq2uGUwoVowjVy5LQYQFe8IZFYeKGaW31CLs5dOkrRW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du56p0NMO+xV5lDKDlU3lXUABw/ZeK0wF1Zc1tGylpMqd62d/wAUrfCjMtFHDFwicNnV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0VOYW3KwW6FCtjCM2VkMy0sjx3LXEncMNEL9jTDVDAK2inQ6WWzPVMpsc2qxo7lVuWEXV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QJV9d0IyhLj11U5SRxULVNB1G/jgB+6IdEcEws3FGGxP2TSZ6qXW4rMCSdIV/NDLsndv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LkpRda+NxIV4kY5WiSmek57GM7S27EYk2soBOXgjmaxzTqIhUXueOOSJy9CqjKLM7BZr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IUOdbgrDZJmwher13qyg8dZVtR90HOB8kWtE81aI5p3ztWYOvvQFKpZ5gwqZDj6ttpCH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+pAeCyXHTnCyNeJO8LZFRsN+IoSD4rdm1uE31oOQfKuQ5pmQgPm6yh/iFsudlJvwQLMo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1dgqp9J/NO6n8xHBHoqnYd07FPHUIXGqbtt0Xfai+Q7gEalQy9ykqG2HHC29Mg6Lxld22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hord1a2Vk0HMYtbtNHF2FSp8rSezxVh5HC4Vszeis4HqogLVd8+575VwChDTmC3LlyWU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uUgWXgjoVrfgi1tgbrM0eZQtcc1YeS72yVbhuW6ZQaNOe5QzTyUZjHVQt/miXKNy4BHI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cFqpR08VoMpCzWACHFboRZNypYDzuuKnjgEVxQRWkrS+BVwoAPNWwJEhS6bpzQIAuSUY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dX1VwCVp273wvhda4WIKhqupbKF3K+5GnWpn0mkRBY51kW+kCmyScuuytEQI0lRe+t8C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shGqEHyVzfVHjpl49FESN8prKehEwpbY80bz0X6hv7GWeq4KbIgAyuay+rGee9wUr8Jy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YNGOdbsAZhAEaLVXMFbXe/ZOAg3V1zQCNpHRT9lLgCWWvuQAvxQm0fdAaDmoJMa6rM2C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90zc/Xkpi++EVlzOtumy3HiVNF5Y46wnO0c7giW2BF1nJk80DBzbiuBTXDNZs1GO0J6q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jT6Xl+B2vOE3ebzIsEGxlHwk/F/kdn19gp/0n80ep/Lk8kSj0T3UDtvJnNotaa77F+Kx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4K/vDlf0h6py8uniu85auXxIuaDITXFtyu790cgikzRSVyxESrqy/AqeS/u71+CUPYfd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DRWVgSUHFltboOztE9pg4CcK/wCrZVl3ih7kYarj7qYV9nktUbq2/gtNdZWq2QUIG1vV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Hipm5WsApu3mOMBRmA6rLYlfdHCJV13Zdhe6ngtN8yupRuheF3ZtqgTsz5rj0Uu3bsIh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u4S2PmWZvkFmGZz9L7lGTwCMftop3cF1G9CYdyVrIDTjzQc6zRosnFBzx0BW03KP06uQ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RCsQuK59o4ThAv7gea6XToupCbxwneFtScNkxNk1oYxobw3qdnhbsCZlZo03IPH3WaVG5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R2LnDkro8VljDZ05lbbl7NmXxTXAontRxR388NLIFEZgOqNhOkp1S1xcaoRqUGxHFCRov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olZQVxhSHQtJG+FlG5X8Ff7KGuMK29WmeKB7xVi3gZCdYNevR2tu4HLl4tTQwOFOlYNd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rqg+Jv8Akdn19gp/0fmnF2gcV8fkvi8l8XktH+SLmg+P5ELqCjbZCeDuXiexS7FL6uw9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YSUVY2TQtrREjSQvi0XxI95G7l6Qdru4RGF1rlB1JTg0TzQOn8PafythQp/M6cBge2e1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wcXaYXlERzWVhjivmlERCgAgLgowujjlYIU7sNLIQERxVpnGHaKRlyrWy1umbr3ugGyB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rSCVLiStkDqgv9UMJ1X9UIg+C4u+wRady/VyUhS8I3//ABfMOBQJnLPFGQOu5RNgUS07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1yzbqjoYU7kXbpW7wwurQFbUI8ceJUFErXsW7AlS0K2EK/amwfO83U5to90Dei06haK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dN6LRopXCd0LWyghW3KRv7HeCnMUNkX5q9sbIkNDW8ArTOFsTEIXzeCEY5briOAVrFWs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8IRc1tjdRwQ0JjDRnC/7qJC2YurayoNwVlbsnTVS7dM3TdOa2RpxTyYlolEtjN+oSnCk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YzFOZZvMpuWoWEGAQU6avrg5154IN/yPlHeLhC/E/wC4r8X7lfifcovzTlunOLC8ERZf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81/dX+a/ur/Nf3R/mv7o7zX9zPmV/c/uV/c/3X90/df3P7Ff3T7Ff3Ufylf3dv8AKvw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Cr8Jv8AKvwmeS7jfJd1vkF8P2Wrfsu+PsvxB9l+L5EKKlzN5XcC/Davw2r8Nqhojt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harXEcExO6o8wm9exQ69hp5oY1Oi8UeDLIlNClXKgaKBqFIGFKfl4odOK03cV4cVU5kD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p22Q3gFenU4IRRcR17RPE4UqfyM/fF3uTgfc7wte3qtPFWXHADCyvZAi8rasiGGZ5I5W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GilSTdWlHNqhN06/RN38gsrreCDpCymx1XPAQRK4q2quVywsEcu0hqVt/uuaGbejDh/q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AWydN0JokyFLQoAg6Ih2WTxTW7RA04IimDlWzkA5nVZcqvrwWZ0g8ITBzTTS6KD3lwKP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AK1uqkhOLuCgC3AKw3q/YjQdm8DC6tp2BgFcBOiI4KGiL2CF/FW88BKDpjirhbKNirqL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tZB8iJiJv2JWoI5Y2wHzdjZ0KkHw4ITbiobuF0S05c7onkjwnVQN/HCysrLcgd+AMWB2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JB3KDOZPaDZwuru8lEzxTdsjPbZW3tETfitmz9b3RNRxed8nVSP8j0/r7D+idIB2PzVT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G7dhp257TOqf9SYeLUGkQBfMu+F3wu+FTLDMLvfZb/JfF5ItAcgPVv0X4VRfgVE5v9nq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qq/iVTb4rZvl3L+i2ltaLZxo93uhC7UO6tyH14wN+qhzHjMdmAr/ADLM8GJUHsvPJDCv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VNw8E93Ae8KA5IYWK7sq8jsW9xyUKdyPa48JWtlMWKzcVKkCUM2vJf6oyrK8BXaZRgKM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Qvask7irrfCEWRKkXhHOzpxW/wAVqgB3eKvYTqodUJ5QtLBSiYuuiiAFeVbXkjlLkOK1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zz6ICg6w7yzmYRhShlMhZXF3gqZu39SgmeqqHU7ghlkvlD1bnO4yMQPcT8XueeNsI7AQ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RGfLEcOeHdCOVthrKLpHjhormFdShl1wt2pmEdpTqrY3RGBlCCcycDUj5RllXcP5VAqW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h2+LKzaR8F3Wfyq5V7IB2nNQ6I4okOEaFbQIcr6BE6SrXjeArblKDmWcAmsc45Q7NKJa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ujcVkfTzkd57Apb/AJGZ9XYf0Tvo/NVfqPZap3rRZH6jRa4arvLvLVWIUdrkmdVVH6lR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7i/DC/Dam5WgXXdb5LujyWg8k5MxK9I5II59GtWazY0QcO/vVsAMOSoH9K368F8Xkt6Otn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1W3UDbqGw8C09mOJjAuOgEpzm1CMxlFxyuaE55aATa2Fu1COBwJ7Jsj1RAdCMQUZGGmEd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bmzfMNyOxaYEoEjLKucr1JMjitFYK+vBSuXBWmcbK4V4lagqSoR3DegYCuFK4FXAUWCl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nBAblDgoAkHepzNN4jgnbU8hqjm8k75syi/ipjRXU28VAjM4zK5oiS1bk6d+HVdUL3Qv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LfIIjanhiX7jgI1m6twwkkdJVsJwjtbh7qyuitUXZoCB/dHlwQIH3XLerrXTRXAPJFwE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6oLbPVMdUMN+WNVa2JmbomcIKy/NZX3IAKHYhBSrrhgCVyUJrz8Qv1QlXugRdTKuuI/Up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3JS+COa0hOyEgHWN+BwgXVng5tkyF6t+yZg3sslEO9Q3LvUf5GZ9XYcnfSfzVX6uyxBG+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VaFaFHVaHDQ4c8R1VbwVBU+x4oYv6JvY9KbzTF6RU/VlTmnei06gqVYoSbFADeFZU+S/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tONRxRYSDCb0Vrrapu6IeraRJ3q/HctHeXZpjxw9IfvywPFBZeN1SbxQ7MLVNUYhBeON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/d2Wi2UM1uiLJGT7ouBklFznsA0urHRDMIGifB29whZHR4I5tfdalSSttA7uSiRC2bhE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iuKgJrqmfIPl1Vnl0rIbxwVxZEU4tzTT8R+yjVQUQ0QrLjhOZo6o5zaNQv64aBWjN0WY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QJk8E5h9YxwF9EcpzD5p1Qyzzx1TG7J2Z0x3cgvutTy/3UHXtcMDEYWClWU2XAo4yp34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rzUHzVvupGiC2bOW1qs2UkBeK58QrXw1WvgrropCzc9VLdDdMgadmdFrjyWisRPDDKdM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UwYWV8cls2UFDK6yytBLim2yt/Unva0U2P0GgTQmvbm11RLaRbPxnivXvmWm1plesbv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w5P+k/mqn1dlmB2lrKGPjhuR9y/6QqP1JnY8Uzpi/oh17FYfqwn5nnCpU8GqMGo574HS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FHTROqneVSDBLiURwVOP/cR/6if9ad1XsqjH9D2DyEYMZ87/ANsKNIDcmN4N9y0YBaYj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+60KA3YbnHmogN8VB0CAjxQOY35LZK2oKzayrR4Yftjphpjop3In4sdYW+Steq38lOkJs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quqb6qwOqFMXuvVnWJJRsSRx0Qa1hmdAEQRtcMZTSBqYBQL6b+izOb5olgyhEZhA3reX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4rJojEkc0fZQUN3RQwhgi+9Wi33VsAtCteWnY0lWOutuyIEKyvHYnAICcN2iNsAuiMNk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srNSEhRIPTHRH9sdUALKZCBbA4hTm+ylaSSrhw4WUcVBjxXBXX0lW8lwxCA8Vl1RsuaG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vPrjCvCy8UMokRqE4GyvrgwEwXWngvWsqZTTy0b/ABO/0WRu8wFZjpGpJhR6whusSh6T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06jteqiQNVbT/I9P6uw5P6H81U+rstwcRgBvxOLuxVtGx2GrqxU/qVJwdGWfFA5GruNX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IyrvMX4jUfbBbFXIF/eF/eCv7w77rJM31RVFTBQFUHSQhlR9VVZUeBJYNVt6FZfR2OcV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H6lv8lv8lv8AJX4cFliya4a7sGjnK13yjzKJkq/o7Wniyy/4f0z0mlyzZgtmv6PWH62w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+U41BUpEn4mrYqsPiqDGmcrcyaOJUfKE/wBwSex4olOKKlaYQE0KVMqfef6LMN4upOqt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QjerYbgOahDhiT2IR0lb1OivcI2gKHaKVKlDMddwRlFQboRAUaiVOkC0LNmDiBq1Rv3p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TM75RDSE1zjfNcKi4GiHAy3I6V7WILsxtC9ex3smUtOa9cWEU3utzWVROQcQFKdaX8VM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EKxGbgobdEf1TXDQJzyDKumNabkxKdO0QdVYRhIMFbSJkW49gToiI2ezpjyXJXxmDHFW1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TxUq4vgWxHNH1Zc/w0V7I4H5kI1UjVTxwHTAA7kSZ5RwTBkaardCRovWG3JX3aLMbp11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9lvLAmd6sU4yrCSuc71uTVe4NsBgEN65Lg4punPjjl3aq2qaTIzG8oEU3OtlkCAoD9D3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iowNbVaLf5Ip9ew5P6H80/wCrshX0RW9TvUXWhQ2SZX4bl3Su4V3XLuFdwqzY7AfCpni1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dE3sVBwPY8k7oqOU5TlF07aDw06iyLqkufM3OGdjodxCy1iHZtD8pTKVOrljXMNSi3Ze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nulf7rT7rfrxQ1VQfqKb1wLZAcOKs+mfFDTzWrf5uxKvdbVJnkqradmtgKW7rqo/hdEo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1Dquq6nAopsLRakKxC0Q7E4R2OfVP46SrQOKJ3LjhK2mlcVzRMq0kcVPastytovlWt+I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quE71GuFoWZsTzTy7fpCJ8F/RaIkWVk8O2vl5JtGQQNdmEA7K74rORqNqFtT5YgQvUP9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WvrWTGZnHgjAIQK/3VlfC1lN54rS/wB1pqhe+D81xuWaQHNuFJPkgpwG0to/ZHTsEhXC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Aa0LW6+6670WZh1Qy7Tj9uxJUaDAhunBAOFm6K2ithmf3YV9EIQsVJEJxDZYs4d3tGkI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0TGxxW1htWHFa2VTK6W97ouagN+yOFwtAtLFXCsBGGi2d4Q5or6TgIW9QYKGyPNSJ0lGL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jmzAxuQc83UA34gpxy5n6XRY5rjTi7OJUPoeTl+A7+ZQ+m5nPVSwhw5f5Ep9ew5P6H80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Oae70em41OsqHtc08xGMhXTOnYbZ+nzLR/8AMtH/AMy0f/MtH/zLR/8AMu67+ZaP/mVN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pTOmLui8exX69geCf0Xo4ZbZF+Csi5onmpDRfCiSDkLAZQLnCCg6mXsIKrm+Z1yv9luX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V1KP0p0wpICuQPDsO8sAq1T5nkr0ipwCrVDqRgPdOwCaCmhBDDoPcc8L9mcJhSVunCBH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uUPclcUOYVwso7FtFzQBv0Uq+FsA0wrGZQ2bcJwKklTF0csZXGDZPNai6sxw0VOj6Mx1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naBttB38U1zgWB252uAVsMrSM5ciZ0tJR3xwUzE6Dimmm4VWnXdlK4q3aner9kcsNpWA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uGjeanSMLhceSEDwUNRkG2F8LqVacjgtDtcFdDhpCF7cETYf1RNPKWkacEzMoGvFa5Y5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zE1M1wPhHNRF/hHBAGzRdWCOZNMgblxT2bywq2qcCeqEiY3hGHbPROnvhd0qbWWgurI7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QMLKE1cGnetk3ULchfkpQc+wWZunE4GDEHzTeRk4+CcabiJustfYdx3KRp/kKn17Dk/o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K4Ap4LLg7kagEHNGEhM6dhvT3FMoDgg46Apl9y1C7w80doeaOYgLvt81+I1fiNVVxdsnR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fZNcwyE/oqZB/wCWFzKrV6gn1YsD8RRvLidU/L0TW1Krm0GNEBu8r1YYQx2ma6e7LPrF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+JfEv9lqj5rurZA81mY7KeMrbfI8Ec0EDmri/YYOJwrVPlYSro8XuVNo+IoDtsHNO6LU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UVZdLKF4JsFEu17Y7W/tAQQ7eStkyrK9sOCt98LYQEYmUNnVZd6EFcUbW3qyHJGFJlOP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0fELkpjC2FwVTCtgUOKNplMpl0AI06cEi7j/AEQaGZncN8JoqEhw0jRA1ajif1mVfchl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uPFNpsqRn5DVf8RToV2sdn1i6Ao7GXRjoDWo6yToNE11RhZmtc/0W43ieyA4iYlCUQGy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cy0TZBj3hrRy1WdwcZGzOhVlGF1ABzb8MzAZCJ36LK4zaLo3RJ3Cy7+bkMJdBkIsAHSE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Z4LmFP33JoJtwXehPBIIdrK0iEeasLJ4eNOO9S/LJ3InQ8UXkRPBWB6cUfVesy6EhQHbe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dE7KBtnxCnUKY81uO9X6gqS5bOouoXVaQra4Xw0Q8oU2zaKYCB0wHFfdTe2IFmgL9D/s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4xi7opXij6t0DhuR2Mrh5f5Bp9ew5P6H815dl+L50cZCq8nA4gHd2G9PcUiiig50yVoV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lfhr8ML8NqcyBl4LuNX4bfJfhtVPK0C+FF1sjWrO7uhZd82Qf8n3K2t6oNfYzomzexRp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wGkr/db0dVTOstWistVvUnsgcBhV/UQ3CkzkFSbwb7gKONlotVJ3Js4DqupR5lO6wunv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w0Uq/Y34xAkqWAoewPG7gF/d/+8L+7PI5Q5RUYWn9YjAXHVR8XNWa7iFdb4OOtjyQyv2u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CV+yAhDC+ARHFaY7JLTyWxHORqpfSb5rM/Zncg3KCRq4LO1uUb5wg91eCa30ol4ylo5p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I6qk6o2DU+ErI6ofpLtD0RFjFhJ3oZGxa/XAh78sAnTVesMD1jo5rdk14SgPQ7ty3nig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sdrurLLGczaU31JzPIjLunevUh7XMHxI0WNJqF05+XBbsRxTTN0U1zhsceCDQbcUcw8e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2vJHNYlRbioaNpOzag4bMuI4IbZDV8w0F0OBROURwVwR0XesLlNdMzuK7xyt+y1RceKD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KbDnB3GdVJOZx1QBur/dbPko7o6oZu9vR4K95++BLjyKOYaxBWVum6boho9oxnrDJ1Ct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EfCdUW1mljmgWOD5HRSATvU64BDcuiBc2eMo+rbATY7y5FEd0REppLYHAIumHSvVZzBU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6qEkC0Lvt81b/H6fXsOT+h/NDw7LumNLqvSe01D2h0Rv26Z5op6HXsPHY6jsM6oKM1my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5qY5oPz5SgYzP0TcxJcd6HFf7Lct2FEnmuXFS5st4rZV7KRdadh55xh6Mxu8lxQBY269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55YRaEdtqsexywqO4WVJnji/yTkSVIO5NM63CnKhKdz7YRQxKtha6BOkowCEUDhv7Gqu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VBsavEo+ua+f0iU5opSOaaBI6Jjh7YOdGWov+K/9NA50yoZ6TX9H5OU+jen0Ko5r8EPH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O02hCLjCtjpKdNrcVY+ZQBK2277FargtR5+4lE3lZWmVC2RKLc2qgbgrJp1hBDOM7t0m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epMWObS6ZUbuMiUX5coPw8MNjqgwusb5ZTqPojPVB1nPJnKE80xmpjZzxvTn7JaBvxth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JB4q2kblAQlvVH1UzwUPFl7OR91mzTOnYIP/AOLI4ghHKRm3dFtfuuaBAvhJmdybMSFz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7lmYd2kIgw081V9eRLXwNrVUw5htPdi6Mus7im2g8sNu7BzWXIWwZ5okvbbdhEwr9JRH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5oSro8EWh0EK48UxtDLTe5wYeLRzUtIfB1WWiDmKeyrSvT7p5qJc887lBwyvBF4+FOqR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VE/uswajCjkmyNkbgjlfta2RAkuPG0IsL4MbJ5rZJc4nTinAaaQVwLdo8lnHf5o32ltl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VSRwWYttxjRRSMxy/wAfpdew5VOh/NM6Dsu6Ys+pekj9CHYdKZwWm5Htjqin9EevYeOw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5Vf3QQfwW+eClyDSZhOdzQzJgpCTmvGG9b0P9FT4yrKGWafhKhzg3wQyS4b13b9meN8Gs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eqgFSAwxPFWefNaz4qxb5repdpzCByu/lVw7+RWH2TszwJMxdSOG66732TGOOzv3Lu/9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3PZxcZl3HfzotGbltr2jXF3zB6blDom8lR7TzVnVUzafEbRVqlRfiv8l+K/8AlX4z/wCV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Cj15n6V/ef8AtTWiuCDq6LBOHr2gD4iLFWr0/Ir8al91+LSPirerP8SPsbfUva0KjOoW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64XiFACafkaStRKLp1KaFQZOjc0Y6I+p9Jqs/iXpNX0urnblcBshQd2FlofJaHyRs7y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a2CQ3ipDL8UGssSY7iDalKm+LXaqY9FYyk4yXbULVvmp9Yzz7F1NMmd8rU3Vx5K9uiyt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7hlhoHJDLBVxhN0wvpuIGoaVn9HqZng6PbFlSADIbwRbG1EwL4bOqo0KENcxm2eac6du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DmDKo0Wkh5MvaDZf6hdVC2SjsxGEFTMvJ3L2lSk21tq6e4QWtG1KLoidboaK2iC5ImXd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O5BbElxTZ+FeK1guT4PddGkKXjMyNYTW2zINkNngnN54zFkBlvpeyguVm2HHeh3G8Wt0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HuDOTZUUagfRDRlIQdLUDlnnxWrpH3UJwa3zVrhWTXcEdVvXEoAGDx4qFELMZziya4HN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KlWpnl2jGgLNmN/lT65quOXS2pUHN6ydc25HOUXNglMaSYiy3Qj6vxH9Qm+rBlDOJkXL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/wARjZwEoclZhzzOZB89E53Eq3DRd2yd6s7+6U8EQ4bsD1w8ESqh5pzH91wgoU2TA4/4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h/NU+nZPTHxCqjizscsKaGwnT2/FeCqAcEQabqh4hf3eoo9SZX4P3ToZLuC/BX4K/CTH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/DC/DC9rTDWjeoVVo1LQ7HRaJvVPyjUyU5ulsG5dSew2eKufcPPJDD0l/wCuPJOexs5R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4VnM8CoJJ8VYRhHFZeCPE6LqmNe2QALKpkgNnSFcBVS2zmtsVbxRf8TrIu3kQi06FAbs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xqhDdneUS1uY8EJiUxzbjQj+uDxliNDxV2t4+KJQblOkzwVxN1lcJHCUchh25XWmqHrG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+K9tRYeOZillJgZH/LdC2qtRj50iQvZek0qnUQvwM4/QZXtKD29WlWyrQY78fSH8GZfN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ZU24OHygDsVDyTBveB9zKutAgxlQBo/SF/eHeACv6Q5fjvK/Gco9c5SX5lMx0QYXPLYm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bK0Ss9d+d8RgUGkwo88AnCSCjc8oQGiM6R8O5AghE+K2gjnHlqEIujbanig2xsr2ngrA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6xwkL1YvUqXef6LLXcM3Abl6PSo/G7M855VR7RDM25bNhzVrq0eayucdNyuJ4oeqDpPE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R8Q7TiVwQjzKtFvmVwf2w1vwC5JzZzOOh+VCdyMgEBRCKGA1spzclqQE45bb9ydA2Bxs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NVnc08A1q0wuSupRdw1KdcGdya7MMrhu3oPyOyzfNoqTwTmqHhZZ6mg3cVtS1wOhQQy95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VpULWAu6MqNwhl1VPKQDMkHei4SWL0VjYpF9OXF+kqpR9W0VM0Z2cE8Us8N9nUYd4HxJ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ds3OkhRWhvQoXNrdAtrdpHBRq7ejA2TuTmsZmzKxd4qwws0lCnfMV0stVPBAwEMz3B85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4c7oGm7+F3+qd64ObdA03Bwxd9X+QaXU9hyf9J/NUvpQ7Hhi9fwnGMdUNpv8yeXXvHbF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9E/r2Hdikew9OVI8Zb2c24I+qLXb+ivvwePlamHi1aFaIbrrvLvrVbyrDsNHE4F3ASpO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D5oCC7qs967wPVaXHBSarGneHWU+tZ4FNA0lV6nAJwRKqP8AmchmcbXQUt0wdE7RlHM3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Cbc8DLs0mVMXV0HEZZ3FT/Va/dTe53Yyg5twU88uCY1smBvTQGyXGOicTHngZ384WVgh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DBEmeK4dLJ+d9p2d9kRVo0anhCcaVFzKm6H2TTR9N13Pbqob6qp9Ll7T0ar5SrzPNaK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7g3Ne6aPQ2+sducdD0UvqtbyP+yqCv6N7QGDUY65U+h1RV4sNnBQZB4YP5r0OlzH2GBQ3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xvNxElZX0xUrHTiFtNdRPECWrvB3NfqK/wCIlz//AGwdOpQdT9Fps55D+6psfsOZ8I+J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Ekongs7e8zWN4QVlG9XRy3B3LeDM3UN7yK39CoaTzwtuUjMSgFmY4tP6Vd0ycyMsu4zq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ocADZWKkiVwspEYb1EozEcArYHUBa2UBRqtFckW3I5XuHXCJM77KyGExoibQOabSza71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Jbim7kC4EB2hTiTPI4D7oXuhlu790WtYWjuuCdta2ICjK0+qbbMiwU3SGwd+yqPqqZcM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JDIDzcTOZDNuQ56LLMo2uN+EBaqQLIoGLhCApMpj5j9PBBvpADafxQ6IVU0HMHo0cOCY6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/dODWEM+ETyTpqMdWe2XAfsmTwlHgmb832TQALb+COVuhmeSysMPnTiptKd60SDeWqRU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WsN4OgTOPw8lpD581oVBVkAN11mIaXoEx4KHAOHArN6M40nfZR6VTzM+cKA6/Arx/wAg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+ao9EOx4Y1ei8E7phzw5IDiUNl/85Qp0xDR2i46C6k61JcmJyqDseHYpnsVOiY7ipGrT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uuFQ8VT6RhovHDaICtKs2fHstHAThXc3vRAW1BVJr7tqO7oVKm+w1shf7KxWiuioWiu0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Voz+VFpAM8CqbYQyDffDQCmBqiZJzXQdNhuR27uFm8FdbJgq5k4El1tww/3UHRNJElum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ERGDmmnG1A5p3egfqK6fqTg6Rm4ICeV8I/osrRDeSlxAHNOYJtvV4A5q37q/7JthsXbB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7k8+skHRo3KKtNjx+pi/ADDxpuheroPOWZ216xr6VQ7gTYBF/pHfjVPd8olE8bq1jxTG+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mWcEH0CK9OJ2dR1VCn89QD7r0akXRDScLFbpG9Q27ivV0hm9Id9kX1DmqHUlQ3RRCbUD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NVnq5X19S87l32u/ilf2r0cZCO8B+6oV41164BFn6pKE90pzd25WUq+OaTPFa9jmjxU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xhReAAOChoMrLxQgQolW+y1Mjeg0utxRJBgL4nHmihOqzfdWpxO8KdOWAUDetpp1QIbf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nZRaDbUIHfzKjU88IWQAW3nem7RR9XtcUA/XgtyE6pptPAI5XgB+oJUOg7r2Wd2y14vk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bbS3lC9XTPdaB1V5PJTu0WyLlAAZjxQLRdXKmNlclpfAqd5QiQg2GzrKzerE2kk8F6s+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sySbu6rKc2UDitF9W4KCdN4VnSmydeF1lqOytNnJ+W50lp3K3dWnmhF+iaXGAstNoAWz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d1SCiXfurYAz1TWOsAsu9aq6zNbkd+lerJEqz2+a1HmtR/j1Lx7Dk/ofzVHom9OwMacE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c8OSb1Q7fq296pbwTB8IaQmI9FUHYZ07DeqHTF/RNfvY9RxTZ1bsnsSg3dvwKf4J7fle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fytgxg+J6/DcvRaXwtEqODVOGisXBfiFWgru2VYnWMqYwETMnDQlZmtbpG0oIpOjqv7n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6/uTvByMUPVniXr+6VS4WkFf3Wv5qDRrzyunOb6P6RJ1MIis2oBGzZWZVyRbY3rbFZvV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7Cd63NTZ8JLNU4Z9nccuqJz6cWlNJrU2uIuOCIb6RTHOVHr6Z/iTvbsM6beiG2D/ABJ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HKZXQaJnrG/qidE515dxXs3AO4puSDe6GYC11IlQ+IwhjsjuOJkjJwWwQnATsq0ShmOZ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sQva0KXK0LZ9Yw8nSneo9JDosczVnogZuLHKhU9LoVKVWm7NZtnL+0ejhnqcuVuZ0L8E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6fUKyBovpufli1k719Bw/Uf9Vs91CybTGrjCq+kxsU/Z005kgGq4MumekM9KZWDPlCqt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9MThRq/ENgrRFablphZXwmLYza+BDTACnItIWsFRgN60uv6BRmQF7JvDmphTZcEIOzpO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MuzGiys0KEZp54WWqzbuKtqsz80ckTnAvhxRjvTYLQOcRwW9d0SCu7HRDmuCmf1ETqiKQ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A3IepTWsyh0qnTqPJY52VwKcPSLUhT7xTqNUbPEU4JVR9DZpu0kQpuStorMNEeGIbhZX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/VBpI4p+WmfVOWSInerVM54KUdVTLBcd6+qzuGt4U+qGQfK1A/D8o4one3Va2JjRQ1oI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Bxg6o63TgywaNyba/HCQrWV2oQuWEI5Tl6o5ybqWkEclZbSluo7Gq1+67581+If5l+I7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h/i1Lx7Dk/ofzVHom9Ow3Fp4PwajyOEDTBvVDtuI7rNgKmeKZhB5rT7ru/ddz7puUQFo7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rU/nKBbm13ulMJaZj5iu6f5itHfzlGz/AOcqrIOcaXXRVGOEh4zDqtVvV0yOKzHvP/bB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cCd55ozxV1MNhWarqzo6rVuJPEzhRZ8rJ80xoJHQqqzMcjU6wN962WN81tUz4LR3ktlr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tCu8otILgTK/DFuKtlHRb1orfsr/AHK1HgFo49Vo1b/BXjxVj/KFdp8SrZR0C+I/ZaMH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fqXwt6BXDnq1Gk3qomfparejj+Iq/qm9GqS17z1Xs/RmDqvWVPSDSHAOhW9Mq1TwzSj6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JPzktb8KtVag8CAcGuOrUMgmTfkrHBrb7S5KGQOivgIzQDmUb8G5jmLd5Vl1wzCM0QEP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fqK9hVdB/wCXU2mlZmQ2mHzlFh4KXZqZ5iyz1GioDaAdVFL0NtKrN3g4F3yscVR/VLkx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pPo7Xl7PVhyrvO5pXotLjNTHnhWZ+nMFfVH5jZQDuUwfBblO5Tm+yC0VipG5ckdVswCo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1HNX7MibLTHXVbkBG2rmyOaQsh6o5VvVu9KMbty0Knctm4Oqy5QDnTpPJd25GuHCEbLM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70BSurBAytb7lLoIVT1dM5yNl3VX7uURwlAuOZ/RDI7PUdrAsm+uy5tYWyXXucz9fsg2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nb/VVXN2aQJIB1QAzTyVtOaFN5ytNh1TKLROQkGpxQzCyPKwRnCwHiv6cUPhc1XNoTdL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ib8UYu1Mc6zAjw0C0wzG+g10Re6qIHwygaU5uEp2Yh79LFZMwdBQF4CMzlWQd/X6VnY5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eszO6VEoraCPzKAhA0Wi0graMKWKVtjN9itl1+BwzBwXeYtWea+HzWjfNd0ea7n3W22E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4tS8ew5O6H81Q8U3p2GYu5HBifhOA6hDtPfv3IM+XXqqHDMh1QR6nsM7HimdOxVHNPG5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29WxZm7rTfHphUHzNBxyzqp7zVYiFqrKzcXHkhhWyMe4CG2Ca40yAOJVWpVezM8zYyr1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VZjVay1W9aeZW7yVyf2W5bLSu7HVd7yCvmXwq2bwC08ytQOgV8x6lfAFG0u55rvAdF8R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2epWoHQK+YqzQrmAva+kN81FKnUqHyXsqVNnW6PrKrhPy2UvpknibrZYAvaQu8FO7jhZ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8McOi2qUdCm5CW3uSoz03M46K1+hUItg23qziOYVsLDaKGaMyDLnMg0aDAuOrzGGy3MV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zLdNUC8XjgoyxG9rtF6PRotDclLzwcOLCFSj4dkoOo0s1HLGk3VT0n0v+8V7kcBuCpeg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xZ+GNlvTDnwQwaPmBCnirSroqyOG0MLI/wBMZ3oSFY2w3rXsgAbK/wBVHaOYzhf7LaiE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eSJcEIO1vBU3zFbSZu4hZWbTdUdEC8hvIBaRJWnXkpZroQtFLgHcivlACiZB5IFoGUbl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UxvKjKOXVBtAFz7zwCr/ANoqAVGRApmVUouAo914aNf/ANWb0eqHsjQm6yUnbbrXESjG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A1ho3kndheyKE4AIYFpIkaLLlykJ1RjCMve4LK6QI3CUMwmd8KBK2FbdxCzVJgb41U5H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OvFqyNc0DhvKcyzv6LM4uViRxlOyuP8AqjGkK1hF1lH4bxqpZtcYX+qub8VrJ4qLB3Fb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BV80qT9lZC7Y5qzqbm8CSsrcn7r4PJaU/JAVGeLVLTIxZ1TjwP8Ai9Lx7Dk7ofzVDxTO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TgHSDgcB1W1UjwWWm+XdOy2mN20UTxVAn5xgEfqPYb2HKn2KwTKo+Gyg6FQe+zZKiF6s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TxBC7wwCcE+e1HExibu1XdlbNP7K8BZqjwEW+iuyj5nBT/8AxFs822X94phnzQAvaem0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1PHeV8RXdHiVqPALevhWpKv9ytfILulfCF3/ACC0J6lFtmzwUuknTSFoPFa+QwsFyXtK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9IXs6EfU5fiZPpC9o97+rlay44RFllddqmgf4VZsjgvZja4KIdCsSR0V79VcHKriy7wV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b0h3ijIa/qialI33NOig52TrIWVvpDAeOiBlpy6Q7C+qgkTqjExuPFAGJOiIy2G/BzS+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+6lNbTFnXkaKr+mG4NfwRB2vR6l/91mZXpx9Sy+jEVa3LQKo0un0qp+I75Rw6rvKzncS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aB8Rw3IaHoh2A12kTog3UDgoY2PHC65ICURc8FNkQQc0WQdIjmnnK2NBZNzkMVsdv/ZW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glcsG90Whd3+ikNgRC11VpmYXDCQtVJBIQMkfpTqmYzuCJTdbqQCvaON+I3KBYG4Vpjm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wTS63JAwZ4Isv/or3WbMpaZkQvXim1wAyncm5S/1287g1XUXUAmFsaDei5wcTlyunetF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YrTRQQ1xhEPtPBbXrJbwVWkNdB/+qmHSMo3b1ZXgHgpBdbgEQWkgCNpMqZvWUmOEDcrt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5INYNo79VUZDXQbyoZZOL02HBzgnZjO9HeC2QpZstd8TU4EAOBvGiJmOq10srGyjVbMr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7rgodbk5Fu6MDyCbKEYEHGmqv+L0vHsOTujvzVDqmdOwzrjXH6cAuWDsAd+dPEbQRn5Ox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1jBjd5uVUc2CMwhqvTb5rutXdahnAC/DC/BX4KcDSIHFACnmHFfguX4Ll+E5PdlJzbk5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k125+ycDUDds78YCjCi4/OrwtI5hEEzCgEq+inOApzDC2FMeOD3cAh6uaTRovxh5Qtv0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+ZpXtyfHVEt9MAbw3qHVKjncivZ+iNeeNRy79CmODGr2lSo77ICDbi5Wyr4loPErvDwC+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+kLuuPUr4R913itFww23tb1K/EzH9IleyoH+IrZyU/pC9rVqO/iXTjhbEJyG7Azoppm3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gfUF7ZudvzLNTMK4g8VLI6LZ2HcCoc1S2/JWkKWmRyUPEruuV23WqvlVpHQr2XpL/OUJ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Zp+koZqdRiGSqL8dyGV7HdCrynEd7es3FCHRfAtyw0b16Q/i84+qrNz090atRcKjoH/x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Ha+HBADARquK2ggqH1qsHW2iE7Js2UbQKLTmbKj746i6AlRoCj3g791m5x2bYSSrGFBN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brYxlwjcrDGCtuArCevZlh8kJ3q5gcFFysp+6It1TfWQ6mfspa21rOTnViJdbZC2xblZ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GUORHw63Re05uNoTBTIgHSU7NqoIuiWNJhMaMuZzs3OAnEvkz5qN6e0t7uqsrx0T+aCd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haEWQ8N1BGqsSWbpQN5+EL4m/0QvZqld5reu9DMyUM8mfhRzNtmzQvZZ/V8ChcweahhFt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6OZY7zatoZhz3oA7PMJ2akalMDfZOLBNMaNn+iAPBS2COCBNwdyzRY/CMHGDdC4IK2fN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FlD2aBVg5ogNVdoMNFgu8FrTXeagSRZAnDMbLVM8U/qEcNR/ilLx7DkfH81R6pnTsU+u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EAN6DBucFW6pvrKnq2wZdMIGjUL27iStoKpUpm7RKAfXsdQAnFXRrOu1ui5aoO5r+Idh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K8exXGDaw0dqi1B3xCzuvYB4YC6kEGHA4XRsphGVBOOuHQYZ2xJcAoqU3tPK6b6hhABv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wZ5hDOwh3MSrZegatt/q3cIX47PNFoMRpzWpWTLLlZkLbzX5wu60dbq9QeAV87+qtRA5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W0QPqK/En6RK9lTJ5uMLZNNnS626rz4wpI80EBhftQRouuBKJ8MOB4rLXuPmH9VLCLqW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QVfaapAvyXtGjqFLCrtyniNF3Q9qJYb/AC71DxHMKYlvELUyrAgrQkrbbC74jgrfshHm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A7qFlrU2SPlQDvWKziKYFyWaFVBnbLaee5j7KTvwsg0RJRPzWTaTckxmspLdFJEAoZju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pbvVLZJOayqOPzFNremFzGOu2m3vO/0Wz6C0jjmcT5rP6E93rG39TUMz0K2rcsLrZsrC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JOimLzaVMAdMbaravgJui2FyUmQpKF4VzJ7NlI1VzhvlH1gg8Citk3UlEt+62ezxTQxs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QIupRcaaBAOtlUZjbDitVkpsl5ROam1+mRxiU7IzZaNZXrc0szZYlCHfZCq14FVr9/BZ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n5GgS/KAE2ox23MN5oOfUlw0cpYXFu4la+CzVHna1g46eaPVTLdVI+3FNjXUjkvW+qOX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zmMshGm47BvlRifFbIDeiHtBr3U1zCGneVIA8UBlazk1BzCebV8p+KEHBpjkomAgJsv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1lDpFWm7ZeP2WgQkaq6I1RLgQVwBV7dEY0TsuqA14JxbTcfmaqryYzBekEaT2TmaEIse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nFDKom5ciXEBNgg7K1CsT5rKdsfdb/8AEaXj2HI+P5qj9SZ07FPri4csRjPyXTeoVTaA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GD4SJX45/hCIqV6jgRdpQM7ROEDeoHBDmAm9V/L2B1TcXdEevYqdMHM8lB1Cn4Klj1xj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k7pA4ILRB3hjrhOLzzw9Gp8SXYaBd1aHsaY7T6jTybK/He3xW1VzdXK1SrH1qJeR+psq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x6uVsqvVcOlle/Y1USowupVsBvBxcUwI/LuUbyuqI4Yl1J0X7u4oU6vs6nBy4tXEKQrq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yUOsVbTgua9oA4cVsQFDmwVcZwra/de0H8YXzs5L2cn+igktV5hWDYU1DkJ37ltiWHR4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AqlTcTbotVImyzZhEbwnVXaxlCpUpMOEfdOy8Y8EGhVHu3b1G4DzRg7kJ0ATWjgqfiqn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fiduC/tHpW052gKhetobNVt7b0z0vLsVbPHB+BsrNWYIQ3KeWmEKT0WoRjTC+AjetQph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wV+3e62YCvshNdNx91tGVAHgFO9csN+ZawpXNcQuRQY+Q4fEEDVb3RpC2SiVBO5EaokS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5pwa0bX6VDmvycQqFRzcxzE+CpO9XFRtsjBxRpnY3X3JzHkmqLXdIQcDBasxdJVPO2QN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bre0oOMRKe4bMCcOaOojcut1nNi7mgDvO0vZM3x1RY50EXbvCPrG3PBZhvVlwU5SAmN0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Q6fMjGYPZo2ZlBzgG8QdyIc833t3IjaLdJTstyRa2iY1zd1zC2HtO+F3bbiE1zDMKJmUB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BUOWsIhws7erXPFBwF00/Y71VLnBtoCqud8IEEJ2bavvXd+67q0K0K3psIq1kN3RMJN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wsxdtcEMN61Pmu87zXfd5q5J/wANpePYcj4/mqX1JnTsM69h/wBRwZjWO9MRhSCmySQd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eqym4C0RqHRqjc1Uz+gLNvlC4mB2W9ioOB7HUYis3uu1Rad62u+2xwjFlMfEVU4ZVTcP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5Tbj2I3YTiGg9xgC1wu1b8N2OpXeW5aLRWVnnzXezfVdXXdWhXe+y77cO79lcBaKVbHXE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GDNJ4qnljn2Tmb5rLUBq0v2QcasHhvWZhvyUPHijkIMaq4K2bjgrriFI1W15qWGFBsVx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VLDBUO2XcVttkcVsgEcFYZXLa8wF7Myw6t3FVh6Paq5uVrSYjostVjmv4FTdp4kIDOCo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WtqgflY4/dHir6cVAmCYTxNgiESYunO5ou+VjivRKP8A7k1nqoc4Y6Nm6FOlX9HYzIHT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suxoV6dSHwxWbhAwjdgOzPbvvV1sghc1or6Ixbrh9lDRdXb5rLHgo4IzvUZYPHsSIhC4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355TbqI8VoBieV9FKEXC08EITHkNMc0dw+UKj6JVyBk6/wBEchMcEw02n1me7t7pQda9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nHCbbgr1M7HacuaAy7d2nqtgCG3cmmu+Khbm9XlviXEzKzFsNXsy0fDlPBZQ1uborgiR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sOXogQDldx3LcrbuaMvhm8kqGVGuEIy3donOpH2sRBRqPERw3BH2zHzwW3UOYjuNRyS5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CmYK1TXEaLMN6nitzctzKbttz/unzx1Tcnio1AUtFlmccvLihJieaDe9IsJ1XpX7eCJI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zgnH1TNOCaALkpgptytLJwLeN0cGphRcRrZHIQ4ZQLLRHNrg3CCi12qH+G0vHsOXn+aZ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Yrj9ZwZjX8E1eGDZBPij6uVEX4ooAK2qfI0Eqj9ARHNU3EXyLUreu87zROZyDs7gvxXL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p1MkK3pAX94b5L8ZiZmcPW7iF3mLvMRY80y0pzHWIQqjo7pg7riXD4bKpNxCpw20cFdo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WWitCfgF6Q9p+KFuWi7px3Y6rVblotD2Jdhe60W9WcrOWq0HktrRarvKzgu9hBCgt8lo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26vomlsZRaF3mrvD+Zaz/GrZv5l8a+PyWjv5VL2/9qnMWqRVqR9RR9Q8tnXetptNyl7Z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GOHJSA93QLZrMnqpc+B80rPTex1M2kIq1wpCupYYUOCtccFLLFRUEFcQpYoqBQ9jazODt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3yvuvZeqrtHyG/kVUqVGZDTGhEXTXP7wBKe6eX3WqIdrxTb6X7AXpB/+JEfJSa1UWuB9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TfSwBs5mVGmQORT2t9bIqHN6wQZXpI4+jHHojHa3TxWvkrlcezdQm5HHngVN8bLb0C/Z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6mNOz8vgpdotjTmiMxQ1wj4lDu6suoQg9FwtdGBcLNGx8y2TJFyFpJ5oA7yLoQ01c1gN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c5ND8rWd5pBvC3ADZHNBtLed6PspptBaXNP9Ewn4WT9lSL3TnJdE6KkHeyYJzFu/gs1S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jmJmNWohsTGkIB0TxCzF20EGTLdyJpQRvjVS5xJGiJp7Td7SqBpMDCGbr+azHU8lIACa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xVgGhqI7jwLcCqu4geSzd1xGhQ9ZslC94OqLnlpeLlu5esY2NzgrWHFa5rSeSaHvLUAw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wYKOjpG5S45hGqklrRzWw/wAEXGW9UXws7w57t3Jd0zNwUc7Xm0NAKNMSBMyCswcyo2Nr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VP6lTzgEhtpTm87IOG5SNDgExeKk8VYSu6C1ezN+BTcT0Cb/AIbS8ew5ef5pv1JnYb17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Vbogh9KKi3mtymQPHDPuaFlFw3VN2e8xUj+lPdzVI/oQxch2K/YodgVW95uquvVHTVhR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TdFrZvaU1gJhohXWadMddFe6sF3Qm+r9J9KEn/3JWx6Wf4mSnOz0HQJuIUzrdaLurQ9nV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HuNV3ldahahahWOEogq7Ap/ZHCXac1ZSUflUoknXdwR+XXxwIJ5o3uFbHa0C3+S732W0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COTllp19jdO0nT/xDTfaOi2/RiHcQ9E1qUUYtluVPrcvJ4heqFQZjxUt2grOGZQ4LZ04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VBBUmXfqaYcFNMU/TKW9rhD04erqeiVjraQmta9lRpuCxXX+i5I4FM6L0k/SE/8AVSaV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DU9EpQ28tqljnT+6AhzS7aIc7Nfqv/UH/LTFPzQwvBVmgdMJDvDszoEREO4yiXGEMdFY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NloMM29TKG/tkxcLawARI03IL/Raq6E2Voui0CUwsO38q3KyygB2V0hFrqtnfGLqnTAk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dVr5IZXZcxy2VRtStlLe+YvCa4hsbgNSnbXdQGuXu9FBU80RN9UGEbW5EG0fZRAlqA72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TByXs3X4FBzPlutQOSzRZHNoeG5Oy1MrqbtlpF3rXetcxFzaUarHA3ktKLmzmzIVIzO5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uCytc0OnivVmq+oRc5ghebbkQA3nImEyTy0WfKNndoiaQDZ36KCw5+SEPy2vJQbshzeK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OUFGkwGBrzU53McFLy3MRYKpc5eZTiI2TqvYNZSYLPi880zNCeXgODdFTZtbdzdTRf4O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qHbB5pqAQHitdFu6raf5BQ+lB+bVS1Xwcm/4bS8ew5ef5ofUEzsDqhjW8Cii3AKp0TVT+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Fmas29ynWQmcgqfRVAqHRN6Yu7NfsejnsVOiY74HiQomDuKk2IscCONkFtErYIjAyigr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0h2/LC3LuLQrfhux1K1W5adkv42xntgdlyGHykqA6/FRuKggADu9EZOaTvVkM2qAi3HC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6K2BjcuKu2VekIW/zXx+a7z1+IfJWqf8AarVG/dbUQEMtuSEQjsgprZflm4aSm1BnFQaO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jEVAmmBlm44prqno7gDwddM9XQeaRO0XawrVo5OshTNVmY6XWy8R1Qa+o1tTluTDRh2X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oUSdUAy41wB3FTIRIQ6Jw41R+y9B9I3R6l6puJOwZELO70mufSB3Xk6LN6TV9Y9uroiV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c/8ApgI1R3YaEK2EDeqpfqGwJCJw0CiPdSe2HNJMrKbjWyvogG9mI7HXC9ldR5FSeCIX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FQgCdnVX7yawTtNBc7ii5lmBNc7/APV4Qmejt+My7kEC/KBMW1hGAY5JrZsBZSdED9ke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nOJzj9lLR3uaIzSN06oUpcwi/FaNeNAQU2pWhjXVQyQnNZSOfNBqcR0QB46proJpgXKy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nkn+q3tIvuC9dTbm3QvWD2YMiZQyPkbxvC2fWMMxE6o+rM381zGoTxllx+YrJkIblyZe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G4TZrCnAggjUrNTAzakxqu8Q469VLpK080Mm/wCIqA4OjjZbTXXELUyNzkHOBghCmDvAK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9U1tObBNJbmjVODXgOcdFrZjIWoVUW0kYNLNUMzYK2QMmDeqCC2DHJAPGU/ZWT0zp/htL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EJvYCGLvpCKeMJKqfSmqif04WKagP6Ko3gVSogoMKCbylVOi9HIBO5NG1PRb/Jb/ACRE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L8RqrEvAaZgr8Vnmu+3zXeHmqJHYq/SqbH/Kix9iFnb3hqOIQOoVP6goIstgq4K181dXw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xo1e9d1d0rfhux3rVarctOzljG3aHaHPtQ18QZPZcXxl3YCDGF2SZ07FtFJWsY9/ep4I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Rd6Psn5phBrHiB+oLLXh+XooyXQzMNhAsgAw25K9H/tV2Fp6Ii3irNp/zLK5rc5eLg7k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dtQty0toEc1N0gfLaUOJwpR8T3FVPRazgG1e7ycvUemS0ttmU+taeTbo1q2x6HSvG9x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wPdGGuizGCcHG9sZbYomzptcI2HXt3wnDXs6di0Kcs+Pvsze6fsuYWvmgctuSGYXlDLA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ZYDedyykjI3QBPpiOK2j0Ra66ziWucEzuVDE2vZOc6ptuOWN8LO8CCtl0tddG/RbN0M/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3KP0oAtiqOKot4cE52gJWend5Ia1gPxKp6OYzixlGu6n6qsySUS0nK3XMdSm7I5qwjrq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mgQ7Qa5eHVWcBSJE8WlBsy0mL7ioqXErJMiZEpz23gif9Fs2eZtxW4x5oZp5LLlIjfuX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VF9ZWw4T+6dm04DeUwO2D1WalnzDWLhNzOzIscXZgswjMgBP6mhHQkxHJNLnNdTImAht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cZUPzMPNVCBIIjCn1Kc0kxEoOFweC2wm5TN0EOiPRN6rZ04FOPFD/DaXj2HL+b807qEO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wlP+lMXo/TDemxmUulVHHjKz/K5OHPDxKfO9U0zZGnBd0eS7rUdkIyAV3QvwwvwwnU42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rvNaO80x1ObmF3nr8Sovxaic4VX2CY5vpDmtO5F2fPUH3wzj8M94cFLb7wmniEMNoBHJM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4ej0xuaXLulb8NR2dVuWn5A9loTW8VFTjuwCLonkESBc6oPvIQBOumA3NVxjckDAxvws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XzVqjCtGnoVmDSPFaHDctF0W1qjfKmZqeyXQVDctSq6wpt18VUd6fSlxFrqoGBzWg2Xe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2pJW2IcDBQ2dVmkthD2jbfpUGnTPMOV6b8vJEOzQRvCY01BHEJ+V2tiqVId9+DRlqDLv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m0OTafpD2V8tg4gtcpo+jms7gaoAR9b6K/LENazRiHrG1G7O9h1WVw6LKJlRhVDamXlH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NF49vn+R34bIJ4nGRhZQULKRbksusKQJBlNEbQKJbY8QbLI6D8SGaHA8EbnZdCa3STEqH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w3zZ3BOeQcubRNc3fPgsrTOVOyVJfrlCDS05jYosp6kxHFZ82YfhhsRCim2IA6lQdk4W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BQ9YJBtIU+uatp4bwlMLm5XjeNCgE51LM3aG2LfZV/SKhJI7xKpeig5gN27qUGVJy5Zk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AQIqhpkd7TxTa7ZIa3aEKrnOVgYXjoi3Lma2M7h+62TmHFNEbTd6DYkesDijPdYSfNQY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yzASN24LjU11Qnd3llJlMGjphAsMHuuagatxomtM5ODSiKT7G4KZuc0naR9KqWE5Y+ZVYc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c10jJqoeGmys1bYR/wBUc5novi80fVvMcCt3koMeSOYZXRF9E3Z7ul17ShfiHXUtn+qi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nVeCctnfuUaHgf8ADKXj2CvP809ePZb0xZ9OF+CIRR+lU1QxlaIp/O+HQlOH6k7hCb1V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YZ9Sb0xf0TMDXoi/xDD/AOF3/avV1dy709FsWCEuK07EYjCp+gBq34bluWmG9arVblp7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QdbLvlWWyJPDAyZQ9WRPNGBJQzWcgTqNEJ3mMYdomjedFfBvK6s2VZFqholO5W7HAlWq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V6M4tDfWVBYcE6YMutiM3GdUaxZD6hu4CSh7SJ+YQtio13QqBubg1p7xu5VusrNu0sqg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ymFyxa+symcxV6bR0WaXKm0fMFTcwFzW3exusJ5GYvbPft0WV3o9nWGR4McSntyF7WNl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PEQUHsLoPNekVrFpeVDdEMHbN4jGeCAbrxTmEzltPuRjZSQHdcPWPouDfcWQvg6Am2/2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KF8ytOQonQhAh8mfNccp+yAcQABqnATldBst+Zrl6yiZZN+SDm5WPptiRvUlDa0G5MDX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HqVt3zGxWdxsfiXqfSHuLX7TYNmnmpZUeW75RygwNWHUIkmY0gYAtZAjNE6r1bZgHRyB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TuKY0Zs2oyiUG+n020dHB25yqUfRjnY+rLY3lOobJqbzvd/ssty1oDZPmiHfZXPdbJK9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m13rWGYEXXrHGo2v6u8716puYtqOGdwvmVcMGVgNgrJzeGAi5KAdl6AraFggGrWIsiMz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z6rW6OXVF3wjbyraMZ2W5oeiicszJVSkYzh0F3BOHojHG4a6oD3kczW2ttFWyuHBpQm0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UC5OjG6sofdNynB3XA/4ZR8ew5ef5qoj17LOmNGpx2cQcB0VNUey9fwqmj1VTqivFM7D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pH9IxKjg44+tpfhn7LK64KDH3Ye487uRwmofBWaBzxtjxWmNZ/zPPY0x1w3Yntdfcde1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lEapx9QRHAoA06oPRHbLerVPraZHMLVh6Fdw+BVw5WAjotWHxhf7retfsp9ZbhjG9bRk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iV6E35KRf9sJAlSDZB5+G4umNyhsG0FBjmgkCB1TnVXNbsxJVV7TImyFaoNkd3mqTGn2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JciRCfUAlzrgKqXyHmSoWWoJblJhWD29HJrc2XLyXrDUa4aaJjXWBML0MU2w3ROfRZn9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7RQgBmjr5uapesoNFs0ink/qvS6/oXq8rXQQ7fxK9ZXDWvyFxA3Kj9ARh7g4kzdWv4q7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wpgU9qZmV1vgOPvP7SRJnLTHPivXWJi43pwZ3HbTe1d4CsWlNc9ktyq+Fm7agUnRyQHd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o1JQHBXG0gGDdMraG0eaMNkdFpyUQM3zIsbVyA36pjTEX3JvmjzRcGyIlE6B3FNLzLR3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o1iLxCiJa7RAekbLmjT5k+ldrx8XJZXRKDHgNYQG9Oaq1BL2H4+KpwmB+uRUh+j+qrVR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wAwczuSfXNMOq5CQD8Kpek1qxb6x2zTFovcr0fK4ZTp+pGlTZDWgdUGzbemsfVAaNvw6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bETEc+qrirAZlkuOgKY94D8piQM3gs950ghNezX4lmqh+38bToei18cGt0bqTxWR0Axm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nxUHiIBTogE7JCdHctZaqZKhOi8jKg1062vZVAIyhUvZgwdPmVOtSi9y0b5Vg/qWxOFT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5K7Ht6hVHncMKXinF4mE+xlfF5rvPXecu+fJfifZNdmBvCh+2PviRz/wyh49grz/ADVb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fi/Zfij+VM9a4EA8EU1Xwb4qmqPXHXDqo5JmFTwwqMBhwKAphrm8Vemxdxq7gTsrQV+G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kIjcvw3rR/krlw8FlpkzM6Km17ocBBsvxF+IF+KFUGYd9d4LUKCRCPqrt1hFrrg6hCnU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pvrQcvFSHAhHDw7FhhUefhaSgtVuwsRhcOXxYaYW7fT3DRwHZKb9SniihyRQBFkSGBDI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nkVVfUeXZRacbKz3ea75Wo8lNlOXaNplS4qTYJ7uAnsAcSAqbeDcWt4mFW/TTazzUDvn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uCaNGtUw0+CHrWZl8bf4l6l05AYHNEDpbcn1G5gWidVeOKhrb6WVJj3ZbWsg8uAadCVU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jnNPJVapqvLxMSV/aHlubmNUGOY1t5sUKhqFpngmVHOGVmjearH0dlN/rBk2jEBBrqTW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H0aJ/EqFmXwXpZ+eoWj9kz0Rvx9/kxOp/FSdkP8ARelVKzfZzaeCdl7s2U5co4uT6OYb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WwwzyWpWoRMSpLWj91dH3cDVUXRNOlbrxVNl81RuYCFPyujw17IDbkoTSde6hwIcrWxB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Ueta3wUjIbfCrghSNqOSJhMg7TkGHug+a0WhPBHgVlynWxWQy3ejOiF2lNIJv5IZnO2b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YcsufU3jRe0YdkWAWWnbNa4RYTlObvLKx5c2eiY8My57Q3eqVStA9XJDYlx4LMx2WpIB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ppv8FlbOXmn8mp36WgKtX+Oq6GDinelV7tBmTvcqj9l2d0ZHb0xuRjCXiMzpLeACb62q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P6OMxtN9yo1LDNuJuqRZX2mnNYIeviQTl115Kq21M1NY5qoGuiiHZZJtPGFtEOi0hBsW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2JOqDTooaYWhgYcVZDMr6ra1QyWbzVOoWgAXhNq0mMy1RlhUy+o6XAbODup7FXphT8V7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Vfss+rC74O5Wqg9QiSRJ/wAMoePYKHj+ardE/r2bkea1C1Q6oprhTdHFaKcp6pg4qkmf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gqnRGo/gq5K8ew/sUFoPJd1vku43yWYNAMhUyabCei/CZ5L8Jq/CCrB7e66AtD5rQ+a+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62iS9m/kodcFZam36Od5+FW7pWQna3c1B7dX9UNWq1wGO9b1uXcC0WpC761Qt7sBHtDkE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wqHjbts81SbzQXtGRfRVTyjsM6yqnKAr4UBzlekO41Y8hhsiSoaYTuZAVh7Q7UKo6q58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ZG2uF6wGHzMrZNZs8kxubvGCi4EI5oDg23UovbTJp6NvuVJjWkiZsFpBUVG5mBpMI0mD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a1q9XmzWnRBjcmUbiFTJ1IQpetZmvmvGVMOYQ7QhRSrMedbFNBqU5NwCV+pPfHMxvV3k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cZvCdVyfhiLnVGtVhj6v7JrmZs7j80qs75WJz6gJM8VlZMRN0x57pdCeG6ApjnEbWGaN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8FTb8b3BNPonpzKlVuyGVP6KTwaeyzKAXSn5NktaBY6FVMz3QynN7ygNmTeEWnUYG10F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fjK9o0EcNF+HeOO5Xd6toFjErNxWXN/spjkg0jMeEKHNngos5GWn1m6NwRbUO2ADHBOJ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Tk6tlEtEDTWUQfMIZs92W/1WyY/qiag1sQ3UIGjLmhZnsc9o3E6KlW9Y2ag2hpdeq2S9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WB3rNdOKOX1hcLxEZAnyG3y7f7JrvnsvSNH1dLqyo+j092w3lzVRlEM9TR2W3u7mgW+s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atD1rXCxm7SEa1TIKX6hvQoVqZa091xFoXsXOdRbZMrQ5j+C9a9xgG8angnGvSdlNs25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4KT/+Y37IkSsqjARc6Qs7AI3wtFmjlCyOAJ1tuVPUCQvW1IqGlLmFUKpqHMWy/mr4eONX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e3T+r/ByPc0KXV0q1Qq1Yq1c+al1UkJp9Hu/cFf0MK/oTvur+hu81f0V/mr0Knmr0qq7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Xed/Ku+f5SvxR5L8Zq/Hp+a/Gp/zL8Vn8y77PNd4efua30p/ZeUXtlvipzHMvxDKnNtF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3ZkNAZTW1XTCH1dlpQwqhbN5VrNavSEevYqdigefYemdj0kfq7Ho5w9b6MOrFB8lNLap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hgcLJsalXJ8cKDJ7z58lqFuwCkftjbsQtTh0HvHdkdF4oDAlMGBKPJBUWfMZ7YHAJo+U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M7sOdwb+6rO/WcS75GkphbZzpdfmcWgDXfwVJvF0r1dQS5vxJ5pjbV9UzN3ZEqKdVpJ3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uEGVcofrCq1CeUhNpsDw46SFkfVa13NVHAy3QFVqnABEtrPV3Nd1ammp8ZGis1w6FN5K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enwXo7DTaclMlrSYHJemVH0KVOoG5szVRFUszAtBGZu77qqPSKvqtiGEGI/3QyVTVaPi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+SZ0REAM9ZCNNrYpm9k6RocoQY3us2U5tNsZrGEymyYNVVOVlTp/EBKcQ0HZJN1Rbwam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O5cpWkDkrdt54MjzXotOrb0djXPJVAeopllN8+uGq8B+/ZuAeEqpBcJ4FVhnvYbV0e5n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ZEcfso+JZeac0jnqs2yOTbqN45KdTyRLZcyPJckxze8TBChjhtWIN1cFbBjgV7QIb2kz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zrZOMnLNmpzQC8uOiaXjer7yvVtc3ZbIz6BfgzvzMIcnN2hWe+VRrZm02nv5jcKp6io7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ZRD28JiU6aIY2rlJ/wBkKbGta4bOfdC9JpNAe6m3vt+IBNmGsgZmwvR3A+HivSoMl1h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xA4b00XcWENOXUDojkaDQEbLt6rso0Q3INg5uaNLO6C6Q3cF65xJfxhd8erqDatqUfVy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gUactp02zs7z4Kn/AGjNJnaPBOytyjhjdT2LhXxAA2j9kTvQc6o02V2h19dCnEOg81Td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0jqvwR/MiDQd/Mt6BM68Fq5v1BS0gjkqnTBvRTuA7dPr/g59zS+k9gpnj2tAu63yX4bP5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g0/Jfgs8l+E1fhNX4X3X4f3Xdcvj8136itXqjxVvSqit6ZU+6t6a9W9NKt6YPJf3lhTj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cWvLY4K3pD1b0kq1dfihPFUy/DRaY3C0TBuUqf1dnxTMH82q2HpHROi9+w/sUexV6JnY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alHZq8NxWV4LXDcs9E5X7xuct7KrdWFcsYUkXwY0/Axb1qUI34M2oJuu/wCYXdpuX4cd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BWqJEXPFd1bQhD3DncO10Q800LwRPYqHmgFTb8re0xvPCqRxhCGa6uWoyRoqDep7Fepw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rcGwmt+VoCGWMGwJuvaMOxZSYYwbgntjK4aDkmvbq/4UXsLQJi6a+plyidCi5tJzmAQg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wbLbKflbKrcJjB7/AIqn9cZaYK26rzTbrK2ddybLfRXuazmBChtOn3LO3uPJemtqnOYG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u1sW+6/9QNbLU2t45WWVjQ0Bm5U//joq2r3JjQdinrG9P9QAMvy8Vtgg801rDDjtEr0N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nyZLcqqtmZgItbrYJjTOVreC5wnZRZEj74nsv/h/dCkyJ9U4/smto0q1J2cSydBvQaOI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+CFPfqF2nFekZxGbgYX+isD4orLeSpUgIu1QCdsjqV7IkA8NycW3+vVXGUjdxQh4J0Ay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PTiN4Lv2W8BQ89E0ubU9WDtZWov8Ajk6qDeoeSl8/pW1OyLKOF05h30/6hVPVvdTgSFSz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KYWsAztkjnKa2oWi+i9ZS9W6XacEH+lDMBaGlEU3HKLDopkhp3gwth13HaJVP2YaPNZM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DKdRpDg507Q32X9opNc5zmedkG5KVR+gfH2XqzLS5mzZOpB7XBjtRvUZCSzacd2VODGy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sSuiq+kEjO1ncGpsg0QQN1XihOukcEUQbY3w3qEQgCmiEOqZHzI+CYP1p3Mqk1k3vhtB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S0kdEWPOZp44vFpTenapeP8Ag2WYnepiIOMlAjTs0vp7BTPH81V+lP7NTE9jcqRwf9fZ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cHe1GHOZHBfjOX4p+6/GKyh5zcV+MvxQtksKa6tl5QrU2EL8Bvmr+jJ4NCxCytomoOIV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9Kr5KpUOYNdyWp8l3j5Lv/ZU8jpgr8QL8Vq/Eb5qXPaHjR0rkhm1GjhqF7YCP/cH9cZx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3lRw7M43aFoFP9VqQmDMVZy3KIVx2fq7LBzUo8h2HFNbgTg7lbtDkJRKLupX+6dmMjci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7gfvhC5ojfVqR90eqLviNsa1Nr2uPEhZqji480yoNxRqHTcOAQpmkTzBV6dQfdDbcOrV6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TGdhMXupaB4KXUhKPo9KzBrdU/R2aNuccrB1PBQ3vbuZVN+pLeKJtniO8E15a+Roqrdp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pDy49/Me8qjGVADUfJPJZfmcGr0x/wArcv2Re7Sm2UaIEve2wVL0ZodMar1fwtsUQ6wI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46pzW1iXn4nbk0Pdmd6zVPeGl0E6JsNJ2fJPEHrCI5IZVpDuzAwr9AfuqlYjZ9WACqfp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0fxLTs6LYMK2q0U3wvoEBvHBON0A4gthQ3Rqv5I5JbU5KHCZG9CDe29WJLW6SvZMzkJz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nkOMtQzHVfFLtTKyMGXMVLp0Om9erGfJmnoiKTnEfqGmGZ5hoZfzVbK71mZtiCqTLgtpQ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wnSiss7a7oniobedAm0yS0ctyZtbZBumh+5BPhhc8unIdHt4IU6Ggpn8S2Qc0KbmsDWM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1DKdNkz7Sc8+PFPDiSAYkDWFDKpyPsW7wq8vLKjLSXWdCa17iKm+cG1qVHPU4qmKVP1l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um4wM8MXQ7bG4oNtKE6g23ypc3LO5O4gJo5Kn0KHgqXVGnWp5d+ZplUvqTeblT6L/dfE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/lTsAeMYAcU6ZkCRdNPapeP+C2MFNc1hJaL2UxO+dwRvKa3zQgjaUHs0/p7Dk3x/NVPp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gtmY7VFBVeo7Gi8UzE4P+lP7A7DfqQ6Yu6J3XsciF3W+S7jfJfht8kCGNF00+rbovwgv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UbUbMIv8ARpcz5d4UHyU+jmP0HQrKdip8rlOJdxM4BHkqY4XwA44uPYkqSuStuR2JMWPB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N8dkdMHu5wieaYFPJEpoRRKJTjz7VR3KE88lsuyxE9E6AbGMK7v1dj0envOXC4w9AZ/G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L0h51LytSvxCruzdVdjFtU/IqA10p2a25We3xWxVA6OWzWqfzIVtXzN96c9/ecZxresO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t4I0XatuOiqPAEaBeh0qTu6NqFToNcPVzF0G0Kzg0N+EqtUe7M4GGyF6KHBr6ubQWVU1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CDBpUIBVVwEw3Kh6RU1axPeRJcD5r0VnyNzFenVBxyBUwdypye+8+Sp/xPVTm1OgDJpqn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PBqY3fmhHl2dMGg6PBYgx34jLEJlO2ZpzHkE9/zGw5LXEKQrlSNyB2co0VjbpgSAPFPb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jotTKhqhxg+ampGXm1ZhGQ8AhBFhwWVnq5dsiGwnU80U2axq48UWd4RmYemoUllv0rLS2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PHesz2nKBAshHiiJaSb6Iu43XLcvSDvygfdVaugZ90DmJhOcflCIOUVNRJhMDqjcpmbp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nqs27hwWvMLOTtHiprPJRjNlFm5juwBa6IMp5e87fejegyo9hpsFm1P2CI7gf3GNtlXo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OzvT/WZS+ptjLuXtHTY2CqtJd664LSLQvVnZotbtTogaIzU9EKf/ADQMwgwnNsHBobPF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cdcLK5IKEgazKLoOY803cd6zNdNk124BNJCofWE/6SqfVN+pdAtq6dEJ1he6IAspTjgM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+1T6H3jdmZMLufdd0+anTr7stafsozeQXwlbTPJbJ9w0hzeaOWMvJFrRYDVEtCaxs7Ky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3x/NVOif2XdMLLRaCELYNQ/Sgq/h2SeSp4lDoj9Kqj/zXsM7A6pnTEqp2KfTsHqqfTsV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W3dnzBZagDgtg+tZ8p7wV6mQ/K6xVV3BqAwhPPNPdwbhm4YMaNSU7NjyQx6nFx5J3IQj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4WQQ5iUTyUIjkinIDjg53b+yDeJWZsXOihR8DRZOdxM4gcbL0enwk4gcVTb/AO3RjzTs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706QMu5G2yBMqSxjieStQb5L8ALaAH8S2WeLkPWAZfoEJrhTaM2hYbKjRZlBJlbTDhYp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nTr912W5W2yV+E09FDqMFXY5SC9p4wu9ZDKZCfcaqwXqfVu7+YnxVKo4ZKbCmsoyRMkw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WvU9XPrDtFZW2pD7qk3i5ek1vjGwmzvdK9Jq7gCVSJ+FkqtWqaOZs3RduAhPY8bFzMLK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nI3kqTvRKv2AxpAJtdA0vV1I3sqArM8Pov8AizNI+6ND0c2PffEeGFlrhdCy0uiCg3ci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uCm6Gq8ESvR4nNV4oesyOBJAXdCzsBlv9V6P6hwByQRx4Ki6rBdmieO5ZTwRzSPBMGcg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M/Sp5SjustomCvSQwZoy6KozLtl0gOCNQtDSREBV/qhNMbQF0ybn7oMEXsYRbwXE8P8A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3Y6rirJorvqF5MCr/RPb8WhB4cV65ji182OtlU9Ip7TgBIdeZVMu2TLmVBuPNQ0jKRqE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eGiZFv6KUVt92JTX0rNNioGqMbsdXea2trqttvkoLz4ppDrjDPEiF4p6Md1OJwsuK4YU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U7K4a6G3aZ0QQ7QjiuJ3DFojR6ehdHp2eKsey7oE7MLjRBFHp7gyGi17KoBAeFu9Zom5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T0T6jbUwbR2WfT2Ch4/mn9FU7JgxZa464ymIL0jp2fBU8XjmqR/Sh0VX1myCTC74X4jV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wWuHimdOxW7FE9hyZ2K2MHRNfS2M27cvaNI5q4BRHzGOw7qnu4u7Dz8oUE+eJPEoNJAd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EDi5OPNDsN807r2Z4lFNbyGHigOJwLk1qhO6dunzuqbVTdG0W3Xd9nGqrO/SUMaf1ID5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l6QebWrMzvEx0QOelHNhX4dN/RZqsDM3QKysFtOjxUUmZncSpO077BbTJaUynfKBmXqqp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QvaUfR/SG/qbde2/9OqM+hyZUY2sxzdM0oPFQ5g7NedU6p65uZyPtKbutlSFGrQaWzJc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PX4JjkQ5GKNQcsshNztLTwKqEzqVrHivxHea/EUbKuxhV6X3Wjk14c5vAqTUkm90WsrE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lywDqhQa0zEElCmzvZp8FtEtKy03gyVSom+srKNOKMCI1Urr2C75ZP2Us/EbtF3HS33T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27VMOm6ourHPmmRVpgwm/wBo9F9EPrKRqS1sEIdi+FxdZiN/FCTKzZiArO8FJIKhwlAQ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6GbuZvsqb2/8sW6IOz9245yn+vEzpaVnpiKT6jMqrVWTAa3PC9DpQ0OdeEBUi/BNZu3p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YUxPEIZwWkiRdWf5rvNKOZvkVbZ6L1n9oc4Zoh917X0Wg/m3ZKc/iZ6IoFonoryAu7qv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EFdQiC1rh2drQBB1M2a6QCjnEO9WMga6B4qHNDt0cU6CGOy5VSY6djVx3rJStGq4yb/6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jmUA2Tw/uu3NWUnpZSRtPt2dLY7TnZQqtzskAJzhoy5QkjaE2Qv0VTNrOMhOzXVrJuXv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im9zD9l6uqBPHsN+lBDtUm8SrxPBWJ81Gd/8y0C0Xdw2cp6rusU1WtaoaLYSQryrz1hd7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1j9URuw6o9PcSLOHFPOisI5lRmd5ow5erD9nhCG03+VfB5K7WL8NvmgS3Lbst8fzT+iq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a4BNJXpP0464BMXginqmeCYh1K0C7rfJdxvkmwAF+GF3F3T5pxANuaa4l88nL8WqPFW9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/KFVpsq5ecL+8j+RfjU/5V+JR8iqVSp6snQZVf0X/vX90d/Mv7nU808H0Wq22pTR6mo6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gWlQfwrvH+VPdJynku/9l+K1fitTPVva4g7k1r3MNtCpFXJyDlTb44lEqm3xxKf5K6aI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Ky4EbgFJTehcgm4aLRSOCeeeFlqtQmjgE0cXQmheEqfFNbwXgpR8kAgOfbaOAXQJtKSB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HYzcASq5/VGLDwEouDsuaoXeCo0xvdKyPfUAA0BhOc6pUMaCQms6K2BXAJsCGKPhVdx+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hVttnNbTMjlpKENhS91uQRj9ltMb1hS1rT4KAweS9nSstHDxKf1R1jqrtK7jiu5UXcd4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K7SgCNFMK6p5LWuuPRyvnXeWgV2q7StU5xO7HoMakbxHmVTYym4Fzm5ju73+yc5sZpG7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KqW5hF51Vd1ejTY+IaW3t2JCuLrTotLIjJftX0R4K/H+iDGCXFEPOzluqeU7Y2Yncnet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3WVNjwQqbnQ4weCc9rrMOSnCpFrs0Mv1Tq7htus0L1o7lQSq5aJOTKEHZDkawCU4VH5S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xGiDHG100NqNAEtgtB0CANP0d8hpM0+KOb0b0X4tMw0VQsYWtb+pXL29Vs1ApjN4raa4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6tgcpzN3HB+XUiFY2iLqRAVI1RmE5jl4LOapz7g4TKzMZlMapzw0lxdrxQmoAS3chbcn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ijx3oFgsNZ0VhPEtMIbduaA2T4Lu/dXQ2x2j9f8ARSTcK3FOMmUew+SMOAiF7NvipKkL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aZl3Lb00WqntTvWZ5wthbVFpCBb3f2Qt9k7MJWUCykIkrL+ynO9SKjlAqFZ/WLvmyjP5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Dm43REBDgmorMewOqd2PFDofzTuiqdnwXLsm6lU+iC9J+jCy0WiCpodE7qnpwVLqh9XY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rePYpH9XYqdF4rVa4Ncu63yXcb/Kvwqf8qdlpsB4gJpdTBK/CHmugxKCA4djR38q0/7S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L913FOU+SnI+/JXlHnhU5Q3tEonj2AE5N5S5AIzwTndAiG3Uc1cJzuaATR2m9cOMkBbB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M5k9irU4AIuO8zj6RV+Vip/SqWWm9zWt+EKo80620LbBVKmG1b1BMtdCpAKGsK0Ch20/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IWhicXWYnQPxCTK9Ubytjaady22w7mtkmEI4rLu5IyiIlp+yqTonOF0528KCE+PmTafF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caI5HQRuKPrQFxC2mhHI4iFdrHKHU3ZY3FEtcJ4OsvgFjo5bvNEuC0OBncJTTxvi7mVG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SvRzQqio31g05AlejMdlh9RunSSvRSbA+sq+G5TSdmY92uFsLphbeyI05FCAHb0ZjwV1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53AOKbaSdlelmr3c4YhkMv8AiWnfcD4IN5PeUMrntD/gX9nDYDGZiU19MQAEQaZECUGU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Xvk23KrQgZDZTI2IKOWO+XkyqtQGKjILVlHoxnayuG9BzqFT4YjfCIFGp3XCY4qs87Qc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sqm4sOXWVAGoTCWkPJKPdtxRJpjLxQLZCkVPMLVp8VnYw28UZZBN0FuKGLSRbhKbnZTq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S5uVwEEJwy3PkhR7ztDPBSrAW4LRc96NOlTtm3jSV6Q97x3ZezimodnVbitpsr2YYOSu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ibarTF2b3EHXD+FBN6ds8JGDSQZ64OkkQvxD5L8T7IEvBkxhtGFsuHg5d+MZ3qQoKIFl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4IrNuWXencdwTXu8VbA4ALW6yhhKkNcVdrvJaFa37Pih0P5p3RVez4duRqqR44Vx+god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KcOSZ9S/j7DeqHTF3RePYqdin9XYd0TuvYb4dh/RDrg488anRUwePYKaJWWHdcH6S45V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apU6byIbe6/GcvxPsmesqSNYhE/M6UETHYJ7LU4lNGV9t67pLul1tudHAtQaypl5LN6w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xyKtVYQiGlrpus/2R5dpvnhO4ElWsgTqNE0cG9iu/jPY9Jdve7KE4TpZZeSc7dqUHydN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Ob7OmPMrZ81mif1HVZviKqwd0Jrh30c9qi2rolbDkA+mpylgUA2WlkfV6LLuTraIQgs2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ly/UtrvEowIfxXtjdOcO9yWUXTKXxFFAKsYELuhaMWxSEKMi7rVBaFtBWK2XLdrKOyrh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2psqbXvEkSA06KS8k5cnhwVKm8w1jsrYXfPkmyc4Pgpa3KOE4Ww2B5px7MEqN6nen9P6r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rEZXVS4Sg6i7MXSXXVKjShjWASTqV6Z6ROy1hYFSFEEua0eCLTlFZzYsspsRZOlkCky6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TABDyvVZYyP1lekOaYOyAiPWuhPMwGgfumEvcCBBsqJNTuCNF6sVAXA/1WY/PmVO7u9v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ol0a7lt0wGHejImybrdNmib6Qn5Bs80PZwTvTSATa6dY7ITJbdw3q7APFDsXQcWONiDG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mETRrtqDonZA1waNxUFjsBJhOyPe0u1M6os9ZmBEGRdWU7K7oVxk6ntDsWJ57lUzjakZ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hjjG5ZnG6CE8FbtCoABeDgzpg/rjI7rbYXEruoxvwsiFmCBGo1w2goWXDNK1xhEATGGk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zUuc09HIAMyn5uKAMCLd+JUNeJWbUdUDuKf2fFDofzTuiq9nw9xQwq82lDErmmJqfgPJ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q7jCr0Qr0UM1PKgPVFXpldxyIh3kodOq1Pku+vxWovDhk4rvt813gtU36k3piU/sN8Ow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XdgcyE840mdXYhVDzxqO+ViA5IrLl7DR2T0UD4kHCMw4r1xzZ4+W2Gm9Nc/aPNdwL1QA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qh59onlgXfpUxPTCpyMYaKYVNnzR2PRWfPUzIu+J1zzQdp1W4rRVKefK1vxbyrCeq2rBR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VQFSpA7TnIzOzooeL8woi6IzJxKvvUNstQpF0ZsSgcwzdU6Dqqjsxs0odJWQFXKEcUPM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sERrCttLa2XFZmunxV9U6oVmIshlEJ52tLJom8XTesqc0MninE3TMw03KA3UblBcRZMb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TKoji9xTfWfCMwHNOe9z8+lnJ9GmXFoA1Rce/wCs2bqoXC7W7nckzotEbKwvhrZDPsEt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4GWow+mYE7Lp7HCVuTAxoObvStqkPNQ5jo4Zl3XhEsqFpiNEaLamyfhT8pZMZYLl69zs5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1mK2qTxPJNNBmUAXtCY7M0PHNGpRfmeXfMqLBq85zgD/AO5UjyTGOdkB3qoDVZUa5saJ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PXxTZqTfu8F6Prl2lTHBbWgFv5Vmytd/RNMRMpt0/NvQ+pEMPwqq6VTDnCNE+82KYP04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1I+tLNQJDYW07zKdYiN7JRy+sIV8kaXCy1qfoz7TIMFexo03jhcEIQyJ/T2+87zQ2l3S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1yTXMcJQNU3nXsOKap0C26zB4r8YeAX4p/lX448Qop1mHxQVM8JwYp+EITNkMqNtVyWV8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dcaYNEjTij1R64O2gDG8rK+szwX4zSvxW+StWp+a2S09DjcKCLKNQW5VsskqHNIVgp3q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LFtW6JsaL+IfshU9IqMPBjdpGpSc19EnUHRU/Fd0wtFMBBOGo7Pih0P5oqt2RHyrurl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0nHvI5SvaIDmgnK6b9S8kw9OwOqb0xNgnSAu43yV6TF+EEynl2CNFZn3WjvNavWbM433o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wvxWrVqPqY5yrtYvwgV/d00vp5DwV/R3q9Govw3ojK66IfOq+Ly7DUegHYa1onLcq+84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VJwYE79ToR6o81ot+F3BMHZcmN4Jo4rxhFEpo4BAKeDU5Ped1+2881Kd4NRYJkYPcd5J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ekMSvRWfJSLkH5MriIvqmt3lbOuD3Z2mSd62Mg5ly23g/wASl9Sm1v1KRWZHFSKjD0ch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odtP1yrvhp5NWZ3tGctUHNK7xXelEahCdMDzKqdEcqyjXittxlDQ23q7WwjOigDM0pxp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q37I4rZOcLLUs3mh8qMaINyzZRlhOPJONQ2hBzgiMk5inD4uKk1ITo2t0oxYclbQKgD6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qnUp1/Rn5Tuqap9ahSdlPBw18Cr0av8AKSqDKgyipUh2Zt1VdIDLiI1XQYBBoRUcSiGz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aGZhTIkDf2mA/IgCb4FUoiI1I5r0amANLx1VV3F5w1PmnZahhA1DM8lEs8VJ9WDPFNGW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8Wr405VT1XpDQagyy6mQQpFdhgaQUwZZqNBjkVRMe0A2lSEBtMOVV24A/sqznWDWwPFZ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d2NF5p55D90wc5VuKqaZY1TDeDcp5cCMzfuo/SMJHktE0N1Rcab3RwMIf8JSGb5n5ym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VCN8Ff8AM8StjK5oujlA8u1uWnZspJctG25JlgDO7BnVQ7T9lf8A/cKk2WWi2/EojOVc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QbUaGk79yKYspBX+qEuas27B2E4OFCnnqbz8IUxTeODUYzNqDUSu8/8AmT9o3FiVdxgC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4hbFVyh7WP62UVaML2TvAq9lOYjopklSwqXFWv2LK/YH1f0VMPNPiSYVOoxrQQ6+VU+h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V+G7yVxlHNOjWOPZ8V4H80VW7LY+XCFou7hpgxXR8ce6UbFW1U80EeiCH1JhTDyHZZ07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VU+nYf07FNC61wKqSAu43yXeau83zXeb5plxGZE8XHEnknuDsgsmwbQtUOqqO4uOAKc7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0/wCJAcVopAMLulXau6r/AHWjV/ut/mmwTqpAi8JxVGpGyW/sm4NHHCFUPhg/nbC/ZB8U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pvhVqSZyIYWVJh0BQHBq2WlbSa3iQFUj4WtajGqGbXCtULtyHF10zogeJVP9Tyqf6nkp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CmPa5wL8ztea9Gp0KtQONEPffenP9LrOe4m7WCT5prmei0Q6f+e5AFnox5NaooeinKeD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Sc19kr25LG6S8LZr0j/ErFh6OCiCQnS0jQI5ZWrlMLgtq4UnjK9mtoxKMjZWw/7qZChz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ZU44F292iqZl0umW73BZWhRG77p0DuiPFbWNZzh3QUJPdsIstmo8dHlU87i71eko03Zc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FUdviFcqk2NnOE++9fFonRPrKhAN9LoWWh8le+AhPHCAqfPB3Jejg/KhpsU11vgSgOKD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RnVMwAbmcFcrVAD5k9AQ7qrVHDxVI1ajsjswjog9jyQX5QCu61Obl01gruuBjctXDwRP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ImdUyTMGUYbuPmn+EBTnyggGeC/GB5cUSOSvoiWlbSsAmjeqfRNyACRtdVorCyjCrDyF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rseFdxHUK1RnmrEYQtFKuCtHeSYS4iOSsabv4ky2/DJU2qf7L2RzDhvTWbgC8ouJu5Zi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rruko5V0QAMCJTHTqFdZnTqjaOBC1MLfl6LaOUcyn5bt5Lfg4jcEyvRc8VHWMb5Qy1zbY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x7JwcDbgUGnfqmg8Fux1GF9pqzU3eBQY83RHuNMboOzkSeCykzD/AOiaYZZulii6m0Ng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UgwtqqPJZmvafBTso7LdOz4rwP5ut2acGLdrRCEORUdlyJRwKKKpP36KlJ1b2CmdiqOx6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COvYZ1TenYqdmeF0zHLxRhli7csu9U9kwxuqe46NaueDU0ME8VtU3LuFFEfKIRMX3ISj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LutXdXtG35NXDwUtfB6LUOvoFUqPoEWtnsg2pUr1LEink0PVDaIPTAO3DCFG8mVCY3ie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CpN4CUxu4BNAEt3lPA32RkI2Uk3RdwVU84QHJWhURIN5VR3Gofsi7ecJJgL0sjUNy+aa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6Ozg2fNeij9Mr0RnEE+ZVQ/FlsqbGz3AAtqDUds24BC8DcAsxEoh02/ShVpZm+jtMh8a4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lcBbKRKj+zUDeO6i6h6OGFvyqBmA6oZnOI6r2dR7IZNimH+0VL80xnr3bQCDfXAzOreC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e6nTdmMcEGv9HueD1enVH3XfqDq1fjt8QVs1m+a1afFXld6fBOO92LY0CyiJKfxIVPNw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b6mVxxrc0TzwIq5sgHwlAtrViB8LtCnOHpbhvuzEndvQC9H36uT5jXQKHN8k0MPeqhXq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otR5JrSG3PBH2VPvQhmpMNpX4ATqjW5WxZsyqY4MC9NfB2Wr8N0fUu5U81B9aN6EPqSD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E+up34obdMgz3SoBjY/ojlpSpyulNL2kXTnZHQTwUQfJQV6MP0Od916MP1n9kwfqCqkW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EoOqtlxCkbim+rcVsvK2jborgKUB2A6eBQmq1hy6FZGODo3qbFd1OmxGFaSRtcFGceKq3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aLRCOBVXK9w2uK/EPipOU+CqBzWjKNye4SASpbfC4CbHzx2AY3QUJTYEuCG3ZbS4qPVN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DfutwUAQBZEPmUHbQRaiJhQKnmEbg8wmty5hC7n3XdRBlH0Wq7IdxO8I1WmnSEeZ5qj6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IeP5lsO2FTPByaajoELYeZR3raNld8FbDg4ck5ADen7gVOB9zO5M6lPn5/6JhNNlmXGs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Jn0/1x2TC1nqsuUdrwP5ut2aXRantzzw2H5HE6qDqOwSJ80/qjiUW+KoEidiyb7UyrVi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ZXNyrRpX4YK/ATzkkncr0ir03q4f5Kk5k7Otl3z5L8RfitVRrajSSFS6dgjr2B1TOnYq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MXv+VpK/vPo679J3RyuWD+JZbBpPFblcoCBAVQubOZaOR9XTc/lCYx1NzZKqO4nAZjJ4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mgNtvPDsWJDpRZcuJm5lR6S/JDdkgSszqLI6prm0Wmf1J4/s4B1O0tug/wAHICp6OSCJ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xtrLI5lQk/M1UWcBK0wzbpxaeF8HeDcHOfT9mH5ZViD1XwLRi7tNVS9hg6ZRKu3zavhV8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COaZ0lHTLuWq9W34Qm0xq94R6wndUD+lRwaAg35WAL0dvy02rKZg2siWDLmt4IVPSfR8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ZrQ1jjIbwUtWQUQ8vtCtuti53NMnSZR5r0ljtBTJBQ6qo467LVSZ+kI/p/oE95aNNUJ+e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Q3/Reku/SmPJ79SI6I1Wsc6m0gFVMwuLBPe94DWCSnf2b2bG6ucvWVajSJjZ1Xed5Ar8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GIRzUmu5hXpkdCi5ofbiF3/+1fiDyX4gX4oX4zfNfis813mHxQHFyjCoeYQyhqqugZg0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n4kY+GmQrVaZ601s1PR4+gr0enVLCZc7Z6IQmBgm20ApNr6L/VN0teybPMo/SFfSEAN6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6g/cXwueX+q8T+yjkwInm8po5gL+H+qzAbTjCqVDmNogINvBg4Nuf/Aj7R1uabD5WzEE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L0dkA2JgoH1QzC4Moy066rWoEcsnwTjmEhpQcLezlAhs+KuCECDjTa17XVJvCPJS1mcR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XVRzQ4QN6bHBO0s0Ld5rnmKcPWOECbFOJ1VlVP6jhV6hVvpKEFN2im70bDuqvLNHruuQ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1QzzHJBgLgU9zKmYM12VTyGW30KdA+6LXyCOK3RG4K4usvzPsu47yUlh8lYLa0UgAhQm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D1ji4/p3YP6oRvEqOCIPFU3i8BZfV/DGHigKvdWYZzSmLoMA3Iu4GEwz3rBZTrmagIFl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TwE55+Bs+KI9XlIXdHuNFZWGFO8XTxr7Q/0RHpmTa0DO8FmDvW0Do8H90z6f64armr9r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vHs0uiOErXsPbmvEqUDzVT6jhYolQYT07s+jnkmdMX9EOxVx3eSoGBqvwmeS/Cavwgnlt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dy2a7wv7y5W9KKyNf7T5l+M1d9pXwr22XLyCbkpNc2LK/o6v6M5X9Henuy67l3D59hmS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pvyaY1uLtnDRXCogWJkrU4S5NORpc69wnsyMzN1hsqtmnKi+NBKuhgNjUwm5dScZBBGG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dzU88AneSAwJ5qk3mp5I+eFT9NsLNQbu4LuO8l3So0EXw9ZTZnd6yYUqrTqAsL3esATc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5FTkpr8FnmvwR/Mr0nfzK9Kp5ruVVdtXyVvWeSALahPRbdFzG8SQgRoV6GwC9yvHCOBTt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4nVBg2qv2aqIqwWPOWCm1GzDPh3I0/JU6c2e7KnPcWuqHgNFOPW6GD6jO+BCpc5TGfM9A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lyquFrhqoDe4lyoUv0tC9Kq8GuKqHcXtamMZv+3NGm1nq2hDhqmeg0O+6M6Ho9F2guea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ycfVuEapph21pzURtdEZs8KjW+F0gofqenJqe47giDpquUoncrhUGcXIM8cCea/3Vc/p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VlVd+nEVPhawtHUqL6wdymAJU630XtIj5VUIEbCP0KDaXNCcbnZMeaoNg98ahVpjMq7v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/S8/dfxs/ZDm0/crlmP7JrTNxTFuaZRJ/wCbl+69LO8NQHAD9k7g0f0TRzj7J3WPup/8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h5BN/TTwOL5Dc2ZVf+j/AEXrMuxpK8FB3KCojXctPa7BPVU7aqv+rZRc9uYtMGAvSTxe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b7LuhcLlOgbkAJEv1CCdDnd4/uu8q9WpoHblXpUWOzR8Sayq1kkTZDZTddE+PlVc5tXl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XD4U1WJNkC3oqrR8U9EBE2Te9Cq7UC37LVNa4gtT6tMQaRBkcl+GfBaO+y2sw6sUF9I8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Y8jqF6P6O0hxn1j+u5ZWuyubwK2i2qODlDh6p/AoBlQR1Rc1od4raaQeqnKVDhUA6KGd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g7S9W8bB3LLSGz6saogt1VIEd1VC07hHmgRvw2YhHIdrh2KrmDvVE9ypuOroWTlPuhKp9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E0qDH5mydqFQc1pY55OZuaQm/R7v+H83X8ezQnS6I0at/mokrVarXAOy3GA6qt9WGi0K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z6MqfTE9F49h/Ypn9SGLui8ew3sHqFT6Y6qp4rQeSu+mrPb/ADBd9o6lF+dhqA2ymVf0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gFasRyyBNaXAjNOnYgaNEdinTkZQIRh3q6btzbSqjW//AKnfqhqGEtiMSJiVG5NEWJiy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XspMDBo4iVUPEpzuaY1eCJQ5BEeCJ5IlVTxJWZaKS0K+Fk48E3m0p9iI4qUSi4+CO9aL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SPSqfrHZsrAUa/pAmkzujiUS0X54Q8R6umnHgE3ZIbKYCLTKYT80qn6z4nr0isyJzQ1c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3fCzTdq9HA7/AHvBMb6T3wcjnD98DIhePYI3FCkNAJC9GZ/5qnvmwzOVc8YCpj5nkr0a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9gvSDxamhw9nmzeKz5SJNncQnL1tX4GzHFVPSKzgalR3FPL3tcY1lNA+Fu5Fou06gqm/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PxOVrVJtzC9IZvpHMvRW9XIlNG4BMaBtPKDgZGTLK12YujVeNhugVb6VQ6Er+EYUoteU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iAoGqvZMzcMKx5gY3Cc5rdoODiu6nu8BhU8Ao5BP+YOH7Jxc6AVtPid0K5IbxAV9JO5U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gH3KJ/8AkP2CYP0s+6fmO55XrBOZpF54Kjsn1mfNMr0jMTlrQ2AnVaGeACHB0cFW8vuq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Sg+279kHesZLmxobWVfM6dLqq7eABdEPEGMPFXmd1kxwa87tFW5gBFsmOCI5ILeqdKYJ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UuqXSU3/AKgVQ8SvqKAc0yvSDzTRKLwRY/1TzIsh4rwWj7r4/JVNqM1TevSCE3MfgQ2h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E+2rjg2Bu3qvTkTUQLQKrf06o2iyHinX+ybk0Q6hV/qQsmqu0nZJKu5scCVapB5FZjVa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2kZ+LVs1HRwN095+H90L7k24XdlXg+CeRUyibIRVDraKDZQQj0HYP1YODR8LStENfNOg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BZsqsVKc7kmhwFhdVGl2kqgBUbIy2lNbmtkOhVqh8kXh+aN0LTGbJs72zhdS7RUoTvrP9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ydSmcqb9IwkaYWwHYCP0/m6/U9mj4pxcEcdVqVzTygvFVvq7BhP5jAYDD0dx+aFT2hMc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APByZ0xKeP1din4dh6Z2HYfhfsvwR5BFgpZecBOYwS53FUs7Yc7cy5ThTYx8fogo+y9H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ll9hsYgJ54uxYDxTnDTiVNMNe1hsZi6GTUcFSy8ZKKBmw3IMaItODQBMm/JQHZb9jbGW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F4TgOSKCemt4nCtU4DBnn2bJ442WYi4sMCg0b1A0Caw71swfBaLhizSXFU6N8jOA04pg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jIjgvSf5U+NwRad20nuAMhhWaoRmgnog5zTy5oxxV1RcPnH7p9lUB0zEKnTqnMBrPAJg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vR6kX9WrygzOXAulNjTsPjc0D7Lkwf0XpL/0R5rrUXotMfJPmU0fKR+y9If+kp9KmAGO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b3QdOqb6Kw9wm47nmqv9nfnDdS1OYDtuGWOCz+kh0HuNb3jzQPrarHk2pvan5dpvzYy1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ubkdm1XpbQNkiL8EKlrMIQCI3f0WYd3eUWSAQ+QstNuib0R4ucB91RaN1Nv7qrytgzor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VOE8XHsEcU5rpBCLdcxQO6FOhLrJ/UBHKDl1VGNYugZkLKNCS88k0ASXKm8jYpz+ya3n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TmjyCZvUOCGz3bhBo4qGjVPpO3Pg+coHhTQBE3j/ALUWg2du4ICMuVOzO5BPcwnWV6K/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3KnT1DTeE0gaLK8SFWNJu00StEJ1TGjU2hUXtDbHXevRW/qJTMsE5UxtWns552SnRShs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G1z/AFTbb16qN8mQnCNVTIlPcTu3ptj5YN51FWO6Vb5QrcENNFXI4BeKa3NE7yth7D/E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9FP6TgyU36gq5/WUEBbVOqGoDmdEQjSr08pHKVLMpCynTcpFRzXclsvaerVt5f4VA4ojh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NlGZB4KkG94t1R9ZDvBaiFWeAMrNb4SaYeOCn1eQHcsuUxrOFQNtZuAsj3lUpfxBbDoW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KS+VCazcNpycC6y9Kq+tc2rfKONkyw2UHQAMp0X4zUajXbMi6dldLRgBKflqtbl4ppD2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ix422q6JOq2ydbQi6nVqs5wvWGtmJ3lhXQAYa2wuMB2AnfT+brdT2fRzzRjC/YCeML8lW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HLAHAYM5OTCW3K7q0K7zkbkdFaq5WrFfihC4NRfhtK/AV/RisjqOW+qa00n2Gq7r18Xk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nSV32+a7wWqpHsVOiHXseP8ATHVbLc54KnmAB5KKbc1TdyVNlV9MOIkyVDHNE6mVUeby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24LK82c+8cEXOpyOHJMd6MwiBeAvqH3RL7K7iPBezD39Aoc0NE3h10TECbdjSLxdTBlh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nFAYVCmjng93NMbhU/UYwA4dqmz5nJnq41vKy79UbKoWjZZhTqjRrrqAICE71aEGwb7+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bogHD21QZjyCkoZZIPFWOmqr1PmeVVPgnhozOLYCLWuJeW3Khl3aQqtWo4mq1pIG4Ys+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VSrGjQvRqe+7l7WXM9ZlpdFKLuAQ/bsH/qgL0qswTSc034Kr+p4CoDjJTGRcZQqjgJ7y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AncE0ESxtr71Wpl+UPEF3BOpuMs4gWcm0mEszalv9VmqAOY3us+Y/wCiL820TwTS98ka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ecSXHaG7UourscQ7QN3L0hjJyNMXMrcvgyqq5xDMotA1QBJc3NlHBF5eAyCRsotaAwwg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ND0jLnpVMtlG5uX9lXd+vALcqLBrcqZQHFAHClO+/YNk18n22vmg7mSm7tlUW9Sja+dB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gMqkKtSgGWar0bmnU36OELI/VlSPIIfR+5TgPmd+yYw3MT4Jo5YDAO/9xubyBVadzAE6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85iN/NSiG7llTCP+W/ykIqJjpxRqu1fYdMXNOhEIjgYQCdUIsz91PBejUz8VORyK6NVP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Uz1Zys3WnA8z/VaobULvb1T6KyuR5IZgCeiZlAE1NAqhb8yqTuhb/Nau816QT/5ZC/2X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7Z8U5rsjxPxC6JMk5lUGSp3I0RHBUxeypt4lVCPmKErwKoDjUCIHwi5U6YS0wvxn+BV3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zNax1VWOKc4AWCBdcyqP0Jz2tBIHRNORltwevSKpZcgawUXZLG9lDB5qrUewS3Qo7Vvl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FGrSaBXBsRvkxCINnNs5p3K+MMu86LjvJ4p+q9PzWMOkJt/utr5HK1ceNMoDdmH7ojJn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VgytsLJsm0r1lOp6xr3REL4x4p5hwo7nRZOcPi4KKrXDqE+WnyU7pTuiZ0wvdT2G9gJ30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0f6k6cTxQ0VkE7rjU8MbIyAm9MBgFtL1Hq4ZMyUzsP7FLseIVL6VcDyV2M8l+EzyVUVG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xLvvCaMziDxVq9RW9JcrekBOms0iNFNBwjmu6wr8EK9BesdTh2uVf3d/njbcqQ4BCHFr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mGj/ANyoJJXrPSg11iu7tFC7pWRp62ThOrhrvRQwLz4L9Ddy2hGDA34blQ7wV2myyiTy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F3Ng8FqmP1jRHKJduV06LQFHEpjUeicUwcEeiHO6dyQCptOuqYOfbo8rrfLrlf7IwJdw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UOESiNxVJx+Jo/ZB2XMRog1rO9gNMu9ZAwlucSeS5KBdx0CDRqO9yVR3Bq9szaJm4TfV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Oi9znxdZq+emHfDNyq1TZkuytMr1Z/5pgr2bvNZ3NBH6Uzqv4VV+pVarTcuRqHjlb0VA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xUg69jN/8riqrXjvKnTqal7iqDP0gI5BMO/ZPDWEvcIBTW1vVtcRIpBB3wwmjMWhGj6b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IVV7HBrJhkiZlGgX06jKdhZaBd3CxXeC0UMcWzzlO15ru1VdtRzeBTjXFz+nQcEAHVgB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oWwDBRcyttHixe0bSd0ss7oJqPzWXpDz8xVSfmTL7wvZPD4+W6hz2g8CUWh0tyDubimO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xptgZctuzTf8jkRvDVG+EyNo5GqG/wCyPqu+WgSm5Ln4pWTZYyV6RVcQ7ZgL0cWADQVJ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kmtG7IEC4OsXSnVXDXTw7Lw0e0ZdqqE8R5Smik3MN4HVNA6p3BOO4mcPSGQJc2fJN5pj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AIxjevSGfqnzVuiAOpuVHGyI/Q3CgHHVpCdSZq05SvRzSykAw4FGWNGXW6oi2q0H/gUl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rxTmUwA1u9VqjzDG2E7lT9U4G8yEA2q75jCoy5x9YLuKOd8/0UesHkq1LOzx3oQWnoVH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+KyOepTLXcHLM11M5P0/1QJhvRbVR46WW2BVHHR3mrMf4hbAayd+8LbZP66eviFOdqeR8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Qc8y5xJJUFaWwsro72bnI5mFDKHTzCq/UnNFuPNDqhyphVCI03pj/VNYTU3dF6Va2z+6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uUEz4qpSc7LUPFd3ajvcRhX/AIf27Ho31N//AJlWLdbfsoqNcviUd0L/AMvhn+Fy/wDU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gn/9N37LPAy5M2t4VL6mpzpiBeN6fI+Fv7JkAzKpzb2n9F35T4k3br1TdmLqnJ/5n9FB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ZRayfWznOwTCY1gzGLBZazIdEraaVrC1Vjg3sBO+n83W6ns+jx86MxiRgYQ6pyvgfpGN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N1mOvPAdT2HjsUj2HKl07HpA59in2HdEevYpHotcabPmctkSVVa9uZveMLJ6LT2t7iZ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a/pKy1NUSI8UGktF51X4rPNZdei1tKglCiaVMxo7errf5qG2xnKJG/DVarcgmjCDM6px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hzTuSjiUOQVR/NQqbPlaieA7JwdybCuRAVmyZTQjpOqBy5XaxwRB1Gq9HdkOyAAT2Xml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I1NkGOZnP6kwvdTAmCGDQJ1P0WkQ42a+bAIP9LcDwpsM+apMbGVu5ejUGu0BcUaTjotU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O0bCdVDJp8inPO9xTmsGWlmdDnDZVOgKjXEauCdITGzuVMglmJdwCLzua5y6rLUbKpek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ZocC6bgcU2m6pk6XKlgy0wJcTqoFVoOkOMFf2enlIAu4p1L0aXO0L/8ARM9HH42SXEfD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FswVdhV5We1avwhbLaP8uizZWt+lF0ZjwW1RjwX4E9AifVCy/B+yvR8gifV6KMpB6Jqr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spGoQAsdSq2S8AD7IMaxjTvOiyvqw4acE0B0nkoQa7ZB3prGOnK0Y3RZyTvR2OG5VGkD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JzjYbhyRqvHIIouOgCNQy2CIAOiYx2WHva1AcAoVXN8qLQ5rGyLb1NQuc48UA3ujtelU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NNES0Hvxqs2OiNwqpoUqkEy0Rog6p3iZKp0x8wzHgivWulzC7LsplT1dQNzRKZ6lobUL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Nww9ELtXm6qnQBrRdOiE07WbcOK9XUqF4VOncg7Z5hUntnaaaaZrZSSeCAzmY0TUzorL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Gu7hTn03PY1x0481SZOXKIJWztZW2KdS9YKbge8GpnrDL954qo4iZt0V6bp4grZzjqqg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XpDSIdmnzVRz5iwWwQemDueF0RlUlxLkymN1ym4bJVzgBvcYQxE/MtlofPHULuDxTg0f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YkiN6r5x8uqqVy1tn5dE8BuyiTSMhrduUNoZY04YekfUP27Hof1N/dekOPEK6757D/Xd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lZT6OckZc+ZUfraqvQKr0b+ypfUFT/6v9EFU+pqZ1VMC3tP6IXOk2Xl+yq/QVR38kNO4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Y12u7kiKocRA3wnMLi2E+m14GWdU0HUW7ATvp/N1up7NE8Hq0HA8kdcRPFOx/gGIWip8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26KKYJWSo0gyvi8l3l3wnEkQV3h5rXCl2Kipdj0gdewzsFP69iicP716P5qBWou6OTHZ6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VVR6qaTmkLKym4D90KFGk92Z2Z0N+y/AqeSyVKFXkcqdTqMcCOIVFlOm6GM3Deu47yVw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sDsxiSStZkyvBPPBAcUOiqHmqTeaPRA8UFV5GE93ZdhUdxd+yNNzdmJncrfupQqBsOcN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bTVOfhJarrMdAhPXB2MjRZKfenNHGEx1dpc3eeK9Jq+iUwGsEMaRdF3pLdrMbIkGwQYw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GBVYvEBWdCzbt070DU+K6J2SOBVR5bNQTqdE6nVe6C/Lqh7epYWC9XJcOa2SE1s3bdCc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gnZ9klkBDI72dgs9R/8Aum1KdN4a3auvmrZtBuCZmkVPkhOZVd6qj8o1K9HHo73vdVfk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DIPBVHPcWUaTc7yE51QZp3nVWMKzgiJuFqvaSiYOUngsjGujeTvUFEkHTcm5rLU5+Cmu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DBEWVjdEu7qpinuuqjuDU0DL3b+SYMtw/MUx+9TFgIIVV0Xc8lFAcF4If0TRGpRyDTRN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IMGjm3Xo9QbrInf66PsrOui5xlzzEqnuaAtlGbyo0XolP/5ZRQTG5i0OO5UXZXEMJU3A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VbsemunZ9aLp72WYyya2bblWq0zD9GlerqekPIyOMSnuuawm8qoYGdu9UnuaSXCAootd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w1XqgDLxr4L0f0b/ANsSVmGrasr0P0hNd8NQJ3CFQDnXaS7zVSod5nCnI0Fk+OK9EA0N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UhX7ubcjlYfVbiU20IDkoBWz5JrG6wTKpNcyJsOicU+MwJFr6r1bqT21Js86BBFHahGS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Ih1Jt7y0rO9uUaSdFWkzt2VRzbTVKF1AV1DIV7okqpU46IDs0hwMoFZm2Kg6ofUUcHhp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1V1MOEOtqi99UEga8k9+X4bSn6AmruQkp1Np2CwSrAh2UTh6T9f9E0cU9ny2w9B+tqrV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Sr4kuMBWtTGgwDnOa0xIHFVRUblOQoMFKu1oaNqyofW1VvBVvD9lS+oKl/1P6IJ31tTO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F/CUcoJ00HJVB+kqmF/AEz+BVfH9kegT/H91W6n914n9+wE76fzdXqezRH60crm6K8J1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9UOiZ/0xjEld8pnVNxhZi25vqhlEJ1h3l3G+SvTavwwnMcNlaFb1Z5TduZX4ys9pXcYU9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rG0M7RvCv6O4K9J6ux6qVHGGuX4gX4jfNd9vmm5XA3QuMSqnYo4GrSG1vHHDTAOY49JQ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6xgl7b9VsRT6L8d6/EnqEPXNpubPyq9Cl1DVeg0oj+ztHRBlAO7smeKvmnAsBsewMId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VR3NUmIqUOQRQ6JzuCe7iZTed+yAieATXdSiDoU0AcgAv98BHd3rKbhekT+AdoGd6Pqg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yTwhSRR8kXw2/FZGeoE8QrOofyo2Y6eAld5rTwypj6lQZmaQIW06Buspp7DT8XFbVYlut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GqEFk9E6pLtdeJVR7Rsl0oF7pcvaBvWoU8MdTfyG5F7hN9kf1Tj6Obu1UabWZA/EUTFi0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LMpVl6QcwzAJzqp7hEc1tMLZ0shnJyhZKZtoERvOqs0ifuUXOMOy7ATBUruBF9oaFOp0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hZGH8d8u4wjO9W1Vlei0+KZSdQAzGLFZPVAhFxYRBhBrGSwibrL6sNdEyi+nm5rJUDtJ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XMqx15K//wDKu99lw8FP9F6Q79JQpPAyRZekU5PfKbC9Jzd4ST5JpB1TXTE2KOUpxcjt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GM3EJjhTJp5IF0WupPkc1s0g3fOZS5hBAyqkxxbcJjWVC6nkzX4oWkoEuTnOdDQg5pnd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iqLQb02ZjyUuKa0GVUa+4Y5A7ohNCcTuCp0wLBOhEutCIcbC6NR5FtBxTKdV+X1ri4xv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mfHxAf6p1J0NfOwVSpA3e+fAJk/K5ekUTpMhekeju04IUna0nlOIjNpZbZOkKbzYC07l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6lMd8VNehVd03V0ANd6EtKIymwQLhs6LqvQHfpIVUDdVUqlFP1h4Qt20m2C7qFissG2h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OkWmNyOQTvTajKT8zeLUP7S5+Wc3dhaHywJwmbzoqJyiXtTD6xrcztIRDjmPIKuHSC2o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SpwPF2zhSG8tv2SUw/pXJXGZv3Cz05d46KPVSQ7zCtmTqjXgTuIK7jjHAWTmkObmtcJ1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Q34mc+KgNagcsw2SE6CDT+Hlh6V/1CmeadnptLt50WVlKsHcGumUS8+r9U2QDrhT6Yy4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GvG/NwVrU27lkc1pZwITmM2ZEcU1lVrXxZfgfYKalFs82rPQytf1Xqw9j3D4XtV6NA/w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Ff0aOc6IU/WeryuzbQ1Wd3pDXDgBC9Ijuw1V4juqicrZyjcpfSa48whRLSydHDiq7Hag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H91X6n914n9+wE76Vta8FstYAtGLuNV6X3V6ZV2uWrh4Lvq1QLvBaj39Ts0/rToMK6KN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nhYShLV3U0803FpTeiCqfV2HdhnVDF/0rxWuLw5oI4L8Jq/DXdPmgWTqgSXXWzUeFb0h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DSNea79MrSmV+ExM9dTDOC/u5Pnh6xndOvI9iHdw69n1lIfUFOOR+m7GpJN4KIBUb8d6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Z1K3IxvQz97kgEU3nddAimDkqrkxvEowvSKnAYAcOy0J/RDoAszdMM0XwIbqmt3gLI13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cTG8rPS2qvenkpVis2/fhnaNtv3CnghZBoJ2dcBUbqz9kEGVRYb1kpDOeis7I3kpdVLj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3EUwgw3Dd41CieqmLwg7J6zlKIe8MaHbcBGBtudJPJbNgnF7wGjuhNGb2Z4IUGF0khBg7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lZ1Q2g4xonZxzhMAF1tU8uYfNonF3d1EFU8mXb+HksrO4wQFBtgZAmMG/paSqT/BVG85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W8lSPOFQYLSSvxHI9/qmOkg6FNFQP9dFzdW7xsE9o1dC2mhxHNVazmhudxMTojkAMJ/s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FrhZGTeUQmt4mFSqN0jKiz5Sg75wmzqLIxo8SvR6nxFpCvuEBShCbuCBBuOKdlfrsoZG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HV6mkhRUJmLrQgblWL37tOCE6poBmLrK/RxWcmQNY4po80Q0udbUaKTSKL3NJJtcL2tO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G5ous7KNuJaqeYABoMJj/lVGrufYpj/hqWVtKl8NJWZ1oTjxumZ+7WZYqv6I+A46KrTb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7WRdSGPRY4Fo1Flr4rIN5VM8HBOY1u232lM8l6wCG1fs7CKToyiF49nTDTsbTWnwX4TF+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IB+d8Wu5UxSaWM0CDrxobJ1T0d8NcPaNI1UIprUGuBPRQ6sAeCYKbtgct69a7uN+6c9l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vwz5rZYU2myG5jFk+mL5SqU9EcLqcNVuW5fCg9z91mqApc0F2kp+QReCEF6R/wBVyngE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5+Ir0idS1aFGme+3DNU8lLgQN2FkHZQ2rV4INGAp0/xHKWDO6YN9FleIt98HGJgSnVH0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U+yu2oP4URmcOrSmxVHPkvxqf8yqnZIKq6KkHPa0wPFbD2u6FbeiLqYlmjlsNazoFs02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nVOy6T2Aqrjuav1FXJWpXeK7y1w0XdXdVnFhUO73746nC2vuqnZb9SKGN8XaJyavR/ow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mIoJqGFbr7hvVDpi7onfV2Oo7E80zp2K4/8ANewzqm9MIIkLjTOh7Hq3dw/bsl9MWOvY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mAmuUqQs7W5gNWrZAA6L2jdnihVpbdIragFAcUCdyBw6YMHAKs5MbxK6BOfxKpN8cH/q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JHCyDeJUQg3fwW9GSczr9hmUgtY1ackxgNzrIQaNAsze5Uv4orW29csHW9m67VdfodY4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8CmuGrVUquiXOnH0Ol8xzoqWGHcQmekVPa5gdk6WWRrYm6ftQwG/MqW92FezgE5rKkt3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Z8E0tO5T/RZnOnNostmt3neu9PUrM6TCvafsn5XDIYn6VUr6/Czks2qLnu180fVQS28L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30p/EXUfME6NRdSgeITgNWlUGNOVjaWd7juXsqjKjNJaNEW80ZvKY2m1jTG04rP/AGmm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onOswLSd8BE04iIunsFOS4QTKc6pS2W94gzHZoj9UojfEhD9VlJ1BTmH4roOHwlNp/C26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ygy1RmHmqLOAv1UODag8llqAsP6lGRhneFWLjJGiIaDEDRD2QHUqREqS8A9Ft1C7+Jd0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wy1u7ms7gr3BUepZ/KoTi3ut2QvVl2UvbDTzTRPtae5N/wDdpqQ32tPULuq8I5PwxoMK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kV8vpdD7oek0rV2We3iFLTAVnK0FfgE9FL6Tx4KCm5nD11HTmOCLJ9jWGboVZxvvCz+s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L/dfiub0K7y1V/sSvjXdK7q7oWgWgXd+y0x0w5lQj0wlEwgeCv8Ahu1T2fOwoSMNE6pF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O5Cn6lrm9VdrqZ5o+rcHdMZW5aBaLRSWmdFbMFeT1wCrf9R37r0irWAysbvVWsWZPWmG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HVRX9Ncan/xJlT0Ou6r9WqbUbDnO0CLq7zKv6W4H9SzUiys1CnW9GfQri/VesPdbpgXH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rU3j0qk/8Vg1joqfpIdmayr6px+Ybj13IOZUfBurVPsvTQWtLM7RPQLuNXcW/wA1q7zX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0i3JUW5TskHyQ9X6wODiZJX41X+dR6x8eBWn/Yrtb/KV+Gz7oPiM1+wE/mE4+7yk9FPY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Zb9S2luR7EJ4TwgvRT+k4XTbYEcCmHlhHNMUMpS3iu7CeA3MSr0HeCvSeu69Z7wu99l3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9M6YlVhwPYp8x2D1CZ07FXx7DeqZ0xca7gKaI9HzFu7MOxlJ2h2IOijVp0U4cllOoVab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RvQtACzDUJ79OSATvRX9ypdoPFOa3uuuMOIURAjVOdvVR29DNXaI4K3pDYPJHLXF+Ka5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B4LI30oQs/8Aa3Z1tek1HHkmUrw10rRSzVfD4he0hwX4blcPHgi/1FWHHWFTNVjmtB3h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W4o6SojZjVSwByGie+NSgdCjz34Op79R1RDrEWKsslQ9FrbkspmRospkRqpCDviFigs47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dCt+Ho9L/wBukMLqnkIJa6HL1riATaEQ+SNUSZbT3/6Ij0d5b9d1LmZhxYJW00Hqp9TT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72bkDQzi08QhGXyQLWUOpaqfs2OJ1lgT2OosYQLOZZPb6S/JTZmDnKqG2pkWJG5bZFrNA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QDQU1wMbUIjisvyrknN4L0SnE55b5J3A3XpBb33OA8kH1C2XbgFVj5jhTawN7slWY4pz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BjtgqczMm5UWtAzzmzpoB7116R6O7u1GwU5piWmNVJucWVG6tTXN0IThwMhCdHITqwoj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clGQhaT1VmwmwQjlaXkWkK+ZsjSVWa10tC9Ib/5qv4QtFotFot2BOAo1j9LjhPUqUHNM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3o9o1D0mh/EEPSKL2h+9s6qWjZV2gr8AeSsx7fFB9KsQ4aSs39oOfiAjFU31QA0C3Lct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2+S/DatkR+UHDB3TsEYerfqFUZwcRj/ZaffN6ruHJCWi2hUHCrh4+5cgn/U7905li9zx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9dUD3zJjQcsK0fKB5rZpO6oZw25iMyDd5X4bltAjqs1J7mnkg/wBIhx+GyDRgGF2UuTBQ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zCWuC9Kpek7DqjNQLFw0XqnO226LWV6b/wBcdqonpvT3YTunvLKeKDWXcVejU8ldjh4K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j6gpKC1R2itcXC6dOqC9FPXCxhC63LmSmDB/JyYgvBP+nsUxAgruBd1aFZmzqg71jhK2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VqjFV9S0E/FKvQZ5r+6q/orvuqdV9Msy7l8XkvxPsvxWpwa9pPVN2hPVa/fF3j2B9SZ0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jmOdyziw34yFmGvDsZXaLIfPiuCs5ezMEb1e7sN6M6cEMuiEbyru+yovbqHBUSDJywVc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OidMQdygBNB/bC6tJV2iUC2ytWeByW16T6RmOgTPVPql/wAcwh7b0gGN0L8b0jxhQ6r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SM3H1qPtX/zK7ifFQNVfAxrvUFQNAnW0UomNFTN7GVLcG1mDWzllcbpr6ZsEHN0OAqtG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0jRPLmhpad2Et7jrhMadAMKLeLwq/LZwECXbkyiyTF3HiVF8vRDZ1sqeeo1oAu471lp1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kjl5omW5/mCcz1jXgbwtnjvVMg3b+yrN4FX3OKzfK4IBusFVRW7hqEOjqqzqxDGEjJew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c8BOi2bBBW36ocSU0p/FN6LN8y2u8y7VTdzhH17C+nmOnFbDPVtHcadSea1F1YtKIdro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B7oKce9OpRDzbPvVGBOyqRjcnv3Zk50d5xKuF3FYWQAT2eSa/wACsh+HRCoN9kOVk79V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p0G8YGnF9ZlcwFUI0IlV9OH37Gq7y1Xfanw4TlQw9VVv8pVQNdtZCvxv+1fjDyXq21G9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Vm/dblqffafkwgVVHZcg4Ktz2vPAPaJPwdeKyjXeeKzHRFx1wODeuBnscFqcHIEcUZoi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xWFhUnRUz+nCs6mYd6wBbdVx/iXNS4ypa5w6FbZDxwcEGmkadQ72aKnTb3aYnFzY2WI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vx0naFO9fQd6P6e3l3l7Om53QKk+rTc0TvC2BC9Kdxrdp/VOTfdjxT+mF6bCr+jjwcV+E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Jfiu8WLYrNPUQu8zzW7w7DVS6qRVqjxXeXiFT99/EEQcRceSzZyu9gP6Ko0km+qC9F8c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8FW+pU0PFDoj9PYpdgpnY9KHPsejldxvkr0meS/CCe5rSCBxQNRt+qtnHirVKgVvSHrI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vxGFf8sr2zAGcQmhno+dvHtSO47TGxI6KWmQexldruKLXajA8ls4Tgx3BWJUlWKHr3Zs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ecHu4NU4WV8IbHUoTkcY1Wc1GkRGWCtKfkVlBDZ4BU20qYcJgkt0ChrHHmGJ2bdwVwVK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C2VHivBFjoB164Fp7pTyW6HdooXq3d0oRr1XqwbmyLAZ3gqSJYE8sGUzphkJ6J7Xatth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8XnDa0aFb91uV9BuXrGfiN3YwKlQDhmU2ITAd5UKqPFPZzlVhyVN/A3Qqej5Q14v1W05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BUuEBAYUarNqdY3L1YYOMk6L1gyFw1hZC8DwXebIvYIOzxKh9Uub0VWm10cCsz3F3NWB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8qZKqZCcuhMqoHacE3JGkaKlbcq3mt+Dnb92FLP3ZWYablyK0Ej7r/yyIPiqdZumi1Xe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oh2qb0Vdv6v6rVa4d1aK61HkrFfiu81+KV+InbZErvuW84ETr/gGvZC9XF1V6DGTgcKb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kwgRv06IlxiN6z/B8OA5q7I8U0DUpiL3aBZtJUrU9kodU53ASmivETObemECBGmB9Z6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bxX/AA3/AKPTZzeQv+IpspvDQIZog4eiU/SaFQzzX/FehVvRncYhT6D6c2fles3pAbAF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g953BVanxv0QdTcWuG8L1lVvrKsRLl3y0cG2X4zo53WcPzAMzJ//AFP6do9UUPdta4xI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1WvYaqXVaAhSGyn2iHBUuvvndexZXctAu6PNaKvHzYejn9ZxGBVM8sKvgmdU1BN+nsU+w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z2KB59h/RePYHYcmJp4LM3TsZXBFrsb9zeFa47E/GFdWXtnGP0q1SqPBfi2+lfjfZerz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bxw3LWcNYWowe7e5y1WohaqTqobdbJIV6x8kD6+oF/e6n8wVvSnn+IK9d/8AMtqs/wDn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a/Eb5rvhd4FajEqwUz5IZ25ZbaeCzSMyzEtDhqFqI6oup1Gh7L95WIhbJW0MsNG5WeSP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+lEZTZZmgqafo1Qt4yFntlFzBVSqfjM4Vah/5dJzl98Kr3UKlV02h0Be19AcPGV3atM9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8hTuJRfTkt1OMcU08Dg48WhVo5JzfmELfYqhkAAyTC3ea7hJ5CVahW/lX92r+SywGt4Y1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txV+8NV6xndKDXG+5Z2eKg91NrDKZ2Va2EfMcLJpzjTen6lsz4qpxhT9lfiqhPLCVmd4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nSdxWV2iBB6I/cIOZ3tyNKp3T9iu6u6uC7ygVVZ9Mr8MHoV+A/zQ9kZHFyOYsbPC6tUH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H+JXpx/F2dThY/Zbluw0Wi0K3+XY1/L6FaYbluxKCa5PPJblp91p90Tay2t61Qc+k2pG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8woXqKX4TTtH5kAMKbSUMwA4JrdbzPgg3gE2i3Qa4Qt+Gq7ys9viF8KHs/unF/orqrB3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SGu3+rdqFTa4QQIw9ZRdlfnyra9Jqeae6q8mpzK9hVcxRVZSqjmIX/Fehmm75mIN9Hq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IYNXuVKi06XQy0szxvaECWimP1FZfS/SS+pvDFA/tDP1wbL/AIfPXoRsvYbFGKTnc7ra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VqfmhlLTadV6yLQqhcADyVI03uAI471lcdpqb6mCDaMso+vY1ruqBNPMNCiA0hw4q8q9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DU+TNuxJ17E9lqpucYAK2a9MzzXfYfFPsNRoqf1e+epQwOMQjaFWj5sKP/UxmStVHNU8H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5Lf5qn6p2VxtJV6lM+C0plfhNPiml9PLHNdx/kt/ku8nAOEoDMJC1xqj6uxQ+rsP6Ixx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RUjsfqGiLXCHDEseZZu5KxnsesaYO/moOvY0K0WhWkK+FnFZZsu6EA4R4qzh5qApKZzv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VtdEAYQaNSpcULhQMq+EYbKEPaVJMhBc1oVvWVo5lN6Jr3d0KQczh3ShmabhDNTnxTn0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aWUOPEWWd76Wbc0NhS5ia70c3G4rZeGkXdIVr5t2iPsSHcQ6UfWNcLcFLXxxbxT8hhz9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+LRTGLXF0TeF+M6Oq7/2T54K7dndxTg8TOsq3ccbHAccKZ4tlMdxbCc35mroqo/UU3Nu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d+ymMWP3aFRrOilveC5bwizxBWV/e/dZm90rZNheFr9kTZNyjuqCcp4YOaTA3J5dqdAm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90xuY974U6rBY08VsvVsrvFfhEt5FbVN48FdHM9gYTxQ9ZUY+LAzdRFk2pTDiN8BbLKn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TfVHXzXeXex7q0w0/JadndjpjvWuPeau8MNFocNV3vfhOPLGQn7EW1QWi03Iv9IyTFoR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o8EDog2xB4rQ+BlAkTHJCT/ROLSTKrP4WWYrLwwuMNez6P6h2V9ygfSvRfV1f/cpJsEuE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Vdy2fR3n6nKWtyjgmiowsjexex9JYeTrJoLBlm5BTflpjCyADrMEEJ7PS6bqR0ZUCDaQ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v+O9PfWPytNll9E9DptYPmVqVEDos9OmKV7tCqEu/wCY5XW1TYf4Vf0el/Kv7uzwQbRY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BvKyBPQpgGhvKJD7r1VQ5musv1NVJzdCJWZvdcmdOxU8E7p71uFH6lW2W907lqUzr7lv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nqq3XBvKrhYSrtWiKGP8QUHc7Cl9Q7Hih0xdYacFtsBIK/D+6sao/jK/Gr/zotZVcCfi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rUT1av8AkHxTTWptDWnVpQP9mq+C2qVYfwq+cdWFOHrNQiHvAvvVqjPNWcPPBh6dir0X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Uiy3ret6DhqFvWpTw34rGVskqzr8FqtVcob83astFdi/DK7r/JaP8l8fkvafcLgtn0iF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0c18HmvxmBXrhXrz4LYObwQmmbLasrXVwVqVvW9aFaLRaYbQMb1sUqjujSi+p6NVawak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N2DTvAvuWZve6oQppmOPNZIyVOCmbBOp3gqC2OiZ+29SZzBAgOW0bjRAFsOlZPk4K2Ho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6YAcU1l9kQtlrjgA8GHN3ImZJRvlKGeDIghesF6R0KZ1RTf07Ka+BmBVOwgmFyUstI3I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53ieatVKBe6Torq2G5erzsiI1T6VQNlu9u9E0gPE6oPjamysA08UadXU72oNbN1fKvhV2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yJX/ADB4qWvrBbdSsfFWB8SrALZAH8S3L/bG8KfVMnorMZ5LQYaLT8rr7rcF3wu/9lv8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a3LvLUrT3ei0947kn9cNF32s6lZGuzuPDEoP+L+qlxknVBN5XUt1xunji5dET29MHU6r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ZqNVrhwNiqfQYV6VNsvzyAvwwP4l6qqIdqmbPrA4TLLqHgjqE6+xlunP+Y4EnqvSPSTv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4XtKjndStkeJV/Sqav6W3+VVGsqNeJBlZRxnDTGiKZMzuVOVG9qzjR37pmZzZA0XNMPNC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wE5pTQdY7BO5wTunaute0MKf1Kp9JQTevuWeHZqIHl2weCqrVH/q9nlChDAo9Rg36uwU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GHjHYf4Jn043Tw5gdber0GeS7kdCrOqDxVPK97s1rrZ9Mq+K2fSvMK1WmfBODvVFu9Zab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exazuKLXa4y2xXPeMaDwYOaF3is98vGFtXWjvJb1qtQtyLi4zwlWhd1dwr8M+SvTPkrU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gx1CuQvxYV3sPgtGeStTYvwmLQDorOIXeJQa1uZ3ABf8ZWId/wC1TufHgtj0OhH6xmK9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iHwAC/Eq/wA6axxdx7xKm/JALQ8F/qrtR/suXa1CyubBQcyQ4b1DobUH3VwsryodcHRw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ZWYkubwhN+Y8099SrDu9ZFx33XBU6TdXmF6tncoj1Yw9Y5shu5fhO/mWtYeKt64oOE+K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jMd6bNEGOJTmZDJ46Ky74WV9SCXTyT2scXEiNE0iZBRbS2raoE43hblqu8F3lZyssxzeC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qq4qeaszzKsB5qbHxXDotSu8rELuhaNXwrQLcu59ldgXcC7g813B5r8P7r8P7r8M+a/D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8Ny7h81ctb1KtUZ5rUdnT8hotOxv99p+SGLhxCrMDy3Qr8Wp5q9Sof4lOWUICjB3NNYO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4ZmbAlWALOIVsSea5u9zdPr+hek06uczlNivb0nNVPoMK49b6u/eHwrb/APV6h/iXt61S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k+mwz/26m5f8T6FRrt/SnPpUHejk2cITWjdg7i6yZT1zKSfAL2bGtUFzjyWzSqH+Er8C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tzD4hHY0wpxqFkpCQwXQvOexThvFx2BvaQiw6tcp3ixR7EHUb07oj75nVO6YDqh7in0H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Cq3WFqqvKoMIK0W/HxwcFsjMvaMha79/Ycm9iqOxSPYqKn9PYqdin17MI1KfiERhqu9C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hZXCHKcNk7YV9l/DCn61+WHWur1pXeeRyKtTeVah5lWosC7q7q0V9ei2f2VnLvfZblor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eESGsF3POjQjT9DHq6XzfE5WaSvw3L8MruAL4Uc51XBfCtlNiyBMAEb1sLNVEv8AqVNu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SCsnrATzTXeu2xcRvTQ38b9kXMJy8FeEC0gEaJ7TkzOEWGPpH/qNT4RkpcyiXanBoLCd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Pf5LvuUezJ4q4Yr5fLDZbPitlqsNVJCgNCuwQvwm+Ss1aLRaY6rdhoF3QtFotT5rvLXt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rmqfXtC/vBX409V+IPNfifdfEV+EfFfhhd0DwwtZd5XcV/utF/su85d9y1OFwu6fNfhl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4Kzgt2O9b8bthbuzu/L6rVblotFp7n0lv6Z+/YGFl+rsNDY2eK9gXD6SvatzfUxe3olv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G7emjihywlDtVap+EKfSfRTSqfPSK/4T/wBRZVb8lbVDNryw9LZxnCwJ8MAGV3xwlUBV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4oOpkODBBE3CDW2G9x0Civ6U57vlphf/AON9FZTYfjr6qD6Z6KzoF/8A1T0f+UL+8ejV2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IuYZqO+ycTdz2yVTI0lOKGRnrHx0VqNXzVszT+pAOIkKRGYGPBTnniEex4J7uFke21z3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WexS6COS+DzWXLfqu4UJaV4I9UEOnuKXh2anRbPBd3s2lSVUmxm6K9J+sYW1XwrQYHqv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4hbNUq1ZHM4Ob1Ww1pbzX4QV6Dlei9VC6QCu99l+IF+KzzVItc09D2KvRUvp7FTsU+qH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3Ih0krgrq1jxCy1O9xWmO3rxChxlp0OHBal3RPzCXAWTTOZbRAV3nyXfcrOKs5pWg88L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FaFaHtaLulaHzX+6y7Pldd4LvBd4Ktuy1h4rvhXLvJWJVg/yXdcu6rxmWmNwhtW6IZ/I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FJrXZd6zZFIseq2qo6LbqOH0hbLnQtSojxUb8GUqYl7tFS9B9H/B9H1/U7Bod3G7TloF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haLRSFtADwhb1YFb1JurNK+Lz7ei0E46rVarXsaLurRaQtFp2t3ktQt3a0XdVmL4Qr1Gq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UvNy7oC3Ler5lvV8NyuG+SuPurT5retVr2Nex3lqty0atAtQF3h5LUeS3Ldhvw1Wv5LT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5QxccdtjT4I1KbcrhwU8PdV55R540oOrVcoH5wqlNracNdHdWy4DoF7Wmxx4pjWteHk+C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WqfAyyrZ6ZFV2lRq/wCKj1UdxnxFZfRfRqVMcUTVquPKbYiDHRUqgm7exqUfVub4qO83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3JFtShE8CnCiZfltCHrHVZ4SpIM8SF+JHgrVmq1ViMVFqPJfCu4PNRkhOB0KPXtNz93eu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vxQoY4OXfhfitVqjfNWcPPDuhdwLXDQLRaY6qk5rSW8ey9C4GBm4RxOqen4emdRhJWq1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RgeqZ0xd0Xj2HhXps8lei1dz7prqeYSYKtVetn0ly2fSk6arHNi6b6tmanu2Vtej/Yra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dOUrvx4K1Rqs5vmqfVN6dn5PBatypxp09md5VqY81Hqx5qPVx4ruT4oCrSMjetmlJ6ra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BWZ1M20E6L+7/wDcgfUnzX4RCOYmCtkkBd53mu+9d9/mu+7zXfd5rvLXsWGFgr4WW5d4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8RitCu6F+I7yX4jl8S0w9DZ/7jy8runyWy18c8NVuWoUrRdxWYAu79l3F3YK+LzW4RwXF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5eMJrWguedAE+Id6WW+0d/wC2OCLjvUalOFRh9Y/XkrsWi0C095f3O/Hu9jct3u+9iNFr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crkrQ+63YaL4lqrELcv91oVocNy7i7p7GmN5w0w7y7y1x0Wgw3rVbl8K0WnvpC2lUP6O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3OhAdgdqCAQtug0Hi2yY30dziHCYduVOe8x+FN3ylVajatNoJmCva+msa7cvZFlUcii6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3GcHu4BVHnV1u3AXo4/Qty0C7q+Ja/ZfCtB5q7U7c7MVx7NpXeK7y1V4UEJ3X39nO81a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0+Cu1hV6Q81ekfNXa/yWpHgvxArVW+as8ea1w0wdC4lQAIw0xKeTvCOHpo6Y6YRNlUCO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JR69jw7DfqQxcOSp9iq0gQr02eSvSavw/uszMwvGqa8V3id0LZr/ALq3pC/GYnZtZXcC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rtZ5q1NkLuMCu1imxXcC0C0WgW5aBbQtwUxl5Y97sXJXdXcK7q0Wi1I6YXeAgM09jQrV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utB5rRd1dwo+jelyKTu44/AVdsj5hotAvhXdavwwu72d3u37UW1UUmW3vPdHivV+gRX9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vVV3SXC/EqxyhMOaRK1x0WmGuHeW7DXC63K3Y3LULVarvLVa4arVa9rTCcbArTDVd9WO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Lu4bsNAUT7nXDd2dAtMN61WqOi/3Vwe1fDctR5retVqCtFdb1aVux0Wi0W9b8Ny3LTsQ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Su6VdOy6aYXVhg7B3VbGuAVGlubteahX0Qy6BAIdnRf7LVGNzQFVB01TCL2Rnqmu9LNQ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jv1KfRvTalHlKy+v9aTo4qMMgMZiqdKi3NvK2qL/ACV1mNyrY0YA9xohAVb1VCo4B5Ra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vBO6/m7OPmrVHea/FcvxHL8QoGZKuIQuo1VpV0UWxII0hDD03pj3ytly2tU4ckcXtdov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FM2hpx7DuvYb2PFN6YlN5E9g8/8ATsHqFT6dh/Vd1aQt+G5bluWjFcM8FqPJaN8lZqsv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hWIUOW5WIXfPgtShFRtR5+V2mHeW5ahaharvDyXw4W7Wi/DXc+6+LzXfqDxVqzl+MruDg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7SjQqeELa9EP8D1pXYfpBX45HWmV/eqfiCtn0n0c+KtVoHpUWtI//wBxdxn867jf5wu6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y7jf513W/zLut/mXdH8wWjf5wvg/nW1UoDrUXtPS6Q+jaQd6mr6SRpns3yUVXNZS/9ptg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dq+q0HmrMPmu7lH6ihf3HPDet+N8NcLC65LZP3wu0lbSuMdF3SrNWgW5d5arXHXHVbUq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zL/fDuqww1RkrVWx09zzWqvhzXPHcroladjet6GGiMK4Wl1ayutVuXwzwC2QXLZIw3Ln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tcNCt639ucIN16RKiFvjqt8dUALYFTgcCefYH0jD1VOw3oXKt7iCnv4lVG8WqnKcOS9F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0dE1kalMYNKbZxFMiYCP/ABLqT27K9n6bTqfUvaej0avRPlmS8x2KPT3fpP1n3buv+A7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Y5XkeCgVC13SyIcim4enD9KGHdKMypGBQQT8HJjjMkL4lZ7laq5OyOhd5pXda5X9H8k2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8LvHyX4gRDKjSZ0lU7jTsO+s9gf+buw7qEzsOWq1WuGi0GG7HWysrq0rb2QnOzGFYlar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9jT3N1vU7lotF3V3V3F3V3F3VotOzotFoF3QtGrRq0E9FoPJXDVo2V3WrutXdC0argeWF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Z6LuhaYRCHHs27FmruuV2nDf4KS5w8Fmmy77fNd4KQ8z0VmvciXUnD+IK1OmOr17IUR1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XVHEqaddwjiVH9olT6wO6lXpUnK/orfBy/uzf51+B5PCgsqN8F3nfyoZHtXeGHLDXGJV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yrMaOispWuGq5KZ8lE4ygueEq+A7Wq1whxWkytIw5YQgRZf6ongrhaLvXW/jZTdHopJh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ZC0iea7zh4o5Kh8l3qR8IV6DCOT1+C7zU+qq+Su/L1atmow+Ks4H3NlBwsi7NL6m10Cn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OY7XUFatPgrs/lKjNH1BUKoMkjJZSi471Kt2Lq0lfCPutpzinZRGEfoKvxwdBuyovxXI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7zCtcYV6/is1RpE3wsoJmexSsdF8XktVr7j0g/8AyHsWxnDaMKzpPRP6/wCAHmrhaBaL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U4em/wDTQRwdg0oqcD1wcqfTsVOx6Ortb5K9Jnkr0QnPpNLXDmmVC54JC2a7wtn0py2f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Nfqr+ilbXozleg9NrZTA1C1d5Lv/AGX4jU+HtPih1PYPa1WowsIwutMd6gdu+NsNcIWg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W7O7sXK1sroW7RjXDVa+6v2NVZXV+1fVblZaOVgQu87zW6eZQvfkFqVv81Yaq7QoaPLC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K4UzhC3qLLlhoVMNK/Db5K2YfS5ezrvZ1Mq1Zh8ELUXQvaei5uhhf3d45Str0ep4FbTa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WqNK7481ZXw0WmN7KygrVa2wuuOF+zc4c+zcKStFywkq91I8lNroScAdIxkBNhQcLLSw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yrGFogT5K+iJ4YXarsarW6FbNeqOt1+NPVi/5bvsvwAej1ehU8Lq7Kg/h7FtUVUPy5Gf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w3qT2JJUlUQOLj9gg3ihm0x0lWA8Vd9lFo6Lct2Abwvg5zc3rQIdwWxpOHpbKhIbqUMv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pVM4do5Mbg870eLrKzyrhh8FekxMgR2KfTDRaLS2Oq1C3YVvrPueS8E/r7sfmtSicP4j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N6O0VrKaiiMC4XK4IpvYq9j0c9ir0VPsekj/AOTHVUj0V2N8l+EzyX4QT3Na4ECe8s/r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qLZ9I81+Mwr2uVxjULuru4buxotcdFp+TsjErSVphrZbB81cNV2hXaR4retcO8o7GmN8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Zsr4blorlb1YKzB5r4YWq/3V9VYLuhWw1x49cbeMq2GuGqurFa9V31dXwmPvhbC4WyFq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VujC2E5UFo1dxs9Fem1Wa7+ZbFWu3oVas6P1CVarT/lVxSe3kh630dwPFplfh1QFvb1C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618FvV1tKy4KJWsrouCgeaugdy0UBc0VF5Wknmu6gNFcrdxWbX/Vb/BC10Flm/FSV43R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rXwQ3iFAUlFSNcDOqGiEnyRHBQdERk/3Tb80YFioIhQdlRrvVwFwChbPZ5px3l5RxlQF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xsttyMGyZycf2R/SpOmF0cNOzU64P2GgU9lsb0znfD0oRNtPBNpv9BpuJtZMpAW5YtaH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d8qPSaNei9ZvR/TGObwdYr8Wn5ptTOwxw7FPoufuIK3qt9Z7T6lQZoMBqZ6RSb6szDmz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QUE/rhqtFocZ7A7MH8psgnorU46r4J+pSS1DLBumuDDzVb4SaZEFD2bvJCQR1C7qOwZW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yrXCyuqNDpVnt81qMKvY9H69ir0TevY9LH6+xQP/AJr2Kn0lePYHRWw1w3LvK59zK0wv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4YaEYnCTjbt8cd/Z0XDHmtot81s3HHctDjpfDXHSVqirAYDhhCnGwhSZVgtBhZalDl2O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4ZYHipDROHJWRQvZaYwgpWoWmGuHJSVeVErgt2JK4LZ3rQzwV2oACDjfKrsA5hf82361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9JfHNfisd9TF3KL/ABhbXos9HqKvo9Vp81JbV/lVqwE7ihL2KQ4cFZpXdiN5XeWUuK7y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oVjK2kFquIUCQN5WZp3wpHnhICiLIBa6LZ8UQdVZf6oTYqN8o8jC2TZCTvRBHQrRAab1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qknajDd0Wl1I10REeK5dkDhdNPijxxy4BuVW1QkyueBwELKU07ouj1QaMThz7NT6ijeF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hbCt5I1CWkN0hPqnFrB8Cq+re5sWsVcioP1BT6T6BSceIMK3oP8A3oCjQcx/GexTnhhb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7fBfhO8Fdrh4Ya4OyZYducstSQNVIMFbfmFDanrN/CE9Hs6e6ix6hXps8l+GPAruuHit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1RisWn+JXgDr7iGNLjyC9aaD8iiXZhqCrME87q3a22AqHGOaFOrTpvpnR61C64NOEcsS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0PmtD5rV/mnMa6CN62aoXeYV+G0ql66lkIuOal1GoFo8eC78KqG1Gk5UWlwBDlqPPH0o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dE7r2B07VwtFoFoMd2F7rQjsansyezywFuzZSpt7jitF3cNcNFbG60WiutXDo6Fs1qs/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B5L4FdaLumVaFO7crb0A7RSheyvrjpjdThzw0V0CUVYLa1XNXKnfhqr6oXEqVcSpQ5Lq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4QMOKOqMKDjAC0V9ENxV1fAcle/Rbj1R0HRWH+61X9VHBQoXdvxRGgwuhwUwJU6FAkaIa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+S3Yi2iuraLejDicILT4LvX4I5r3RAV8BCuhbyV7qBorqeKIRvyQ08EJUkHkgo4HDMNF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FrdW7y18FcCFDQrG6Gi/1U2lC/Z9Jq/pyhBnJZt5XRFThemphaRiUVKk8UOaEYXwPbnjd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4VDxqFPaNajiieJwuqtY77o+toNM7xYrYe4fUF+MxfisQ2mnp2KXTsX7bKOmXazb1s1D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6tW1Taf4UQ0AK0rNVJaOiJHd44Qno+67jPJXpMX4Z8HL/AJgXfd/KrVW+IVn0z4rSehC7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7vN6O5wfyVw2BrsIlzGuPJQ8ZVm1Ckae4u1WGAPNAtQQUo4H6uwec9il1KZ9IwvTZ5I+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g2utk1G+K2fSKgWz6WfunhpFR+WTPBX9HBW16K7wW16PUTYY5pbxV87fBd/7LvhGKjdO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s6jDXtaK7Vp7rRaYaYadrcrrf2dVcrZw70L8T7LvuWp7FoWvY09zZa4aqLKLeWFlcK7b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kQAtMOK0JVoWq0Ks2FptYclEru3wMzCiT4IqJGFwue9ceuN4UnRbIXVcVMK32VsNB1UC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t5lR8XJX1U26ImVmhSi4rXDgmzdaLhhtWHFWxKK4rQK6EIZcbIcVZSLIWvhwC0KJGDVz3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N0JHktVDTdWEdVlXNQdysYCG4wrXWmzG5azwC4rY15okrRbLb8FMQtBKy6WQCjgp34HA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WgVlzKnABWfIV1bsu4LxQd4JvRScT2nmdxwkbkyXgO5oHBwtAdK/DzhAAYOvE2VRocLj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XDiy626bh1CJaxxA1sj07DG8AMb+4q3PfOOuEupNPgr0mqK06yBwWrghkdN0Cn9UfyViu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drD/AAr8Ni7h8HL/AJgXfPi1fiM8lYsP8S7v3X+61b5pt+Vl33KufSmBz2ugNDdya6vQ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l40WU6LZ14e5soOspiF96GHEYVPq7A7DPqVPp2Ko/V2Hf9L+vYpHnCZmYw7I1CvRZ5L8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PzOLS1bPpDl/eF+MFpTOGoV+zacJI8FduFiu+EYv0CuIW5bgtVfCyuuS5LVala4a3Wq7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dC7rV3QtForK7bq7Vp2brXAQtJVjjr2NFbtW3rXG9sLY7+xvwvjZG4Uf1Q477yr6K0lG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eU+eHFW+6tCBR0aEOKubrKICAErXDTsXCtEIWKsPBTv5K9lZWXdld2MLruqIw34bIXPE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3KxthqIwsuK4LQXUlcQFyXeuh+6ga88DGiHDetmy08VsmLqQfEqbIDcogoStNUAr7k3j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qToisqgypKn906RYoRorahCeOEFXKsmNbrogFJwCgIaSrLeoN1fsX0TkWnemtIuLHC+B7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DuXqz4YEjvOTL6HFtKM28otAgHVZKprse3W5X/D/APqdakf1XCmn6f6JV+yLanpFFg/S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QOfvK31n3Ja4kc0MrswT/wDAGnDM3vIX0wKlhWWpZ3H3O22VLO6h1wagszLHgqjXhwnku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+3zTCL9j+JU+nYrdewP8Apdhn1Kn9PYrdfc3w0WnYtjZzvNDNBUeq+67qtbmV356LjhpZ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cdnVb8LT5retcNVrhcrXHQLuhd1qGyF3ArtXdVlYY71dy1K1WvY3KxCut2OmOmFx2Lq3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muC7zfFB0iOQWh8GlSGVI+hakHhlhT60R9SOVzTK3q4suCLStkTKIgDotFrCgQjJthrd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6L/Ra2UzK2lshWgrWFrJWl1zX6iriSd6OkKwRR4oY66LREn/APUDZcFeEVYSgSYQRXNX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AUmYUxEI5pzaoyZKDvuhaVOiaT9le3RTEqfFDdK3KNBwUokmORV7I5EOKsdpX01W9Diu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eCsEJlHghdaoCVdddVphIUjvBNGgzIRop+EKdKYwgqy0lRBC0PgtmcQUGoO1CkCMKnXs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E7K2SQpa5pURdWCcdIw1VR/ErM1X2ao81sgPHJXpunovw3eITgTJxpj9SPY17db6z7oJ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S7VmYZHu2Y1PWNld37retSsgOuhVq33KtVHmtQUfXN2EGmkC0b1emfNd16uXDwVbM8Nz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p82dj+IKn9PYrdT+/urkLctFAaJ4q2NsNexfCxhaz1WoKurqZC17emMypGq2ru4qxcu8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YxAXNXC0w0Wi7q0x0WnurFarVWK1wv73Rd0LQLururRaK7V3VvXxR1UGYUOZbou79l/+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17P0mtPOCoJa76mo52Nd9l/dJ6VFt0K7eYCANWN8EIBlZpchD5lAqMsp2oWuq1hGL81zU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3LkjwQiEZ3LjKywQOqujJhcEMphTwXBGcJy2TpjKpOqvuQsgpUhDfhBIkL9RV9dFzR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eaM97etZlWBMIQICiIPVaTOqmxAUgQ5SoGugPBSd2inipGivrxW0st8yiYUtUofurnAz9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tYXU7ioUKAVfRSFfVRvUronQvVNUfEVJ1OMz5KQ/MtL9hzVm3tV1DXKUeg/bCXaLKEzz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iXu8MJjCxX4o8l3pXdeov4q7Vo5OtiP037BPASi/NqvxVterPWykspn6XrapeRXsnbQ+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gn9s9gfnrGytrw90MX9Oww9ip0TfFaDyXcb5K9Nnkq1N0tDdIVqr/JbNY+S2fSP3VLbD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lX9G8lt0HLJkcDKa12YFohd/7LvtXeb5qsJG/s6hbsLK/Yv2tPe2cruBHRdz7raaVqAu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2FytQtcLLTGTjK1QV8NVr7nVarVd5d5a4ae90Wi0Wi0x0WhWmOmOq1K1K0ws8eIVsg6B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YWyUGAwtZVtFJUeSy/ZWAQmytos2VNkb9FohuUuhTllEwFpA4LZ0KAtIWmqjV3BbWivr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niuErmrYcipcpEwua1hS7VAgTzUnVXIF9FIM8Vc7leeqhX0C0RK4/wBFO5ctytJGqvAC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uFfTVG4lAblz4YTG0t0KWlblexH3R16IXV1MGVZblEgLZlTN1LinA23rM2Fe7jvWZ+iI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qrLRcji6O8oUyjCtva1ZnqBhHYvhTHjhUlWODfc3aD4LuBENGNR7THw6K2Q/ZbVLycr0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Q6hRvUhCBKGy7yW9NqNN23QPG6rfWfdBO7buvYH5M8cADotl3mslFud/AJj6tFzWutKg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YkLLVsePvHfT2GHsVfpQ6nsVux6Kf1/07D5VPMxp8F+G1dwjoV8fmn0s7gBvVvSHK1aV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i3rQLdhuwmD5rvYaK5jqtVp2Le5342su8VrKuzyK7pC18wtR4YblJOFrqM2Pd0Vz2Lrc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xYYXP5vcu9OOq1W7DXG61K4rurRb1H3VoXNd4SFJF1ciSoEOjgF8RKzEE8k1/dhHNMFQ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VkM0ZinXQG9ToFvnnhpKndwV7IcsL91b+KidOKPBN+GVwXVckVfCwgICCuhXjov6K0Lh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b5V5cgIUyVAX7heErasVZZjKsEdFctVz5KSSoK7qsowuFqpw0W9cspQO4qHBWXeWyZV2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VdEg2UP1xDt6MLmMHZm2FlmGDOvbdG62D5kDNqpa4EK7yhZaFQ4x1Vnt9w/FvF1+xWB3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7r2FbGq2vWALV3kgBtJvs6Rt80Kra+Y427YTu2euJQ/KaIWwe4NbttiTuUPpUzfvSi+L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7ybmETO9cHdiyDKl2rMwyPdSLFRUHiF32qzgmFDGp9JR69h3NvYoHhU7FQckzsP/APN3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Z5rbXDmpBkrj1XfWq1WquVdb1tUweqsyCrZsNy7pPRbeYdQrPb5+4v7q2YdCtThcDGzl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VrKyjsaHt6Y9FbHRXw0xj3/H3euGi7q0xv2L2Cu9aytChFlMXUh32WpWyVvWl8bzOF96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b0Mgv9ltBscU7LRa7fIdqnNfRNuAQDKb532V2kLS6G5Eg5ir24SrtlEZYnVHcuMoklDKV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iG8I5RZHdKy8d6iVIQ5qYwnepKzLiUVaQFc6YblpZcMeHZvhOHLsc1JQa3Ugr2ZBjcra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Wld0hy0VnZSu9KsrtK2m93epbu1VkGajMFlcO9dSO4VmGiJ4Dtk8U5F/qDUpud3qdyOo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UdQUXtpudSdeDdTU9FqxvLQs/r8ruBsrODlskjoV3nLa+7VfLhqu+E5w3nFo4DsOYLEo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863/AMygZvNS1580xgA1vhV+orRX9w1O7buuJQ/JnswrBerqufpHesVSbOyHWwh1ncVB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93cLaLmH7IFjiZTXN9IIkaK1YFWLSiDSBEJw9WXA8Fdrgvi8l3j5Jj2u2SI7FM/rHYf0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W5boW7DZV83krz5LQrTC+HNWUq+FjC4ra/ZbbBP6VDSVsv818C2g7w7duzp7mzytUfi5lb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f6qf2Vlot+EqzXeS7ro6Yawu+cbK62VrPYvhotPc7lrhKutVr77ZV1bsaLuBaNVyrnDX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XsbStgCVG5cVs1CwoZK7V+EKg3nMhmZUbOtlOZa5im5i1sbxqr1C/wAVOZ/gVrU80P8A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McMq78+C0avwyt91dwbHFNy3Cu7RExvV8BCuL8kQWkzwVjCCsjOvYK5I4Wxvp2tT2gMu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cO4/snPY8hxcTIUVmir9iruNI/qC2KrHdDi8xvUqzk529RhtDCy7qpx8wVU84UOuFllE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Vao4K1TzCu5p8E4nLpgeqzUKhaf3QNf0em48RYqKzPSGjk5f8P8A+pVqfJ69t/6sGO3Z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pjfIr2nonpNHnTMhRT9PqN/6oXs63o9Ze09FB+kra9Ff/Kr03N8Fq4Kzj4puFMc+1GTN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Qy0au4LbqPeV7KmBzwq/Ufc7DHO6BZ3Unho5J3bd17A/Ju7E9jI7XHLV8Cr+fYlqy1ID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aEDsVsO63yV6TPJUqYGVrxeFs1XhbPpCtX+69qSWTyW1QtyCvQK2qRCgseJWV7oMq1Vq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n9PdadjTDRaYb1Jk4d5d4LvKCrkLctR5rccNykgg8ipFV3iv+WVtUifpKlzXs6hbLhK1/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+ytqtI6K9N/ku67yWrgeij1kuW9StVeVv7FlrjyXLHeuS1Wq1VsLlaq1+xE3UqSVqtcN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VpK7i4LXDRaQt/u9FotPcaD3O00LZaI4FCwhRdcFcSrthd4X5K2AO9buajL0V2OhWgCV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tbAwrJpRRkqEIUYbsIWVaLVX7F1bsSUSd6thmaYcFTizwLLK8XwtZezrvC28j+oX4DYO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tUqjURmeJ5IGlUY7oexZbbVsBPfpfFk8OztEBPpZAGtOs6+42TBWxXfHO69vQo1eoXtP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lUfFTS/9Wqt+pf8A9WZ/KFb/ANWpfyhBn/8AERUn4WhRgwnmrGeiOVjvGyvbogXNNR7t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im+rpNAO8lDOGzm3BNOZvmvZujNcrvN8ldrCr0Weac6Tcyu+pc7Z4q4J6FbMwrdjZkp7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239ewO1AWoViCu6rsKuPcH3OV+vHHJUu39lOrTv7EhZal2/spbce8vcLZ8sKvY9HP/mv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gjnph0O3r8ILRw8V3nptPOb71auvxArBrl+CPfWAWmF1btWw1wjs3pMPgrUwFszPVWfP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/wAsdFou6rY69nVarVa4b13StMNq/Qq7PurOcPFd97kA23gjEeK2hHQzhcxyUyIXeUbR8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LvLirrVa4WxutFZq0XdV1YLRRqV3Cu7rzUbP8y1W8rVs9V+I3wC7xK49cNe33uzoMNFo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Cu6u7hqu8tVZwV1qtVqu8tVqtVqtVqtQty3Y6qy2hK0XdVx0QGUpxmAv04aaqd2q0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6nCZupBIViCu7JUcVclWt274RjU+koZuCvg0fEUBuFlD2gr2Z8CtpvblhLTyUeuLh+q6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0d3g5d2oFOSo5NZ6v1bdSrOaRyW9QFA3Ya4FrBLgJWeq0OpMPdmEcjMg4TODkwO+KmH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XTrw1n3QDYAw0VKsB+G669GqNnvAOR9HzMaNZfuTRs1I+Ry2muHggDI69u0hala9i6HD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HastcLhXGALR2z7qTjDrs4LMy7D2eSluvD3llFS/NVefY9G69ip0TenYq/V2KXud3vdR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GVdpHX3e9SrPHmt8q61VnGAoAJbzVw7yWoXfatFphcrVbx1Vl3bdForjC3uNcbgoTpwX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66OOGuFsLrRb4VyfNd5CSVvW8qyvqtkFAh0InN9l33L8PM7ibrYY1vhhoPJbsLhfhhdx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3VotFotFotFoVou6u4tOxvWq1WpWpXfK7y7y7ys9fiLvKzwu8F3wu8F3hjqtexotCt63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otFotFotFEWV2rSFGZWIXeU7lwC1lCEezbC0K4Hgt+Gq44vy/KV/CnE8VpNR7/JoVSqf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7Vs4X9xonuPTDZcqbKobE6jC5XsmEjioBjiBvRijUzcxqqb8/qg25ZxxIGqFM/BSpt+3v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8IwhVKZ+NmYeC0VM+jt2T3jlmFf0jyRa95ew6g3TmMYAx3eZEgpzqYLU1tYbPwlD1jsz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pxfO2VP9nox8zUYdVp8N6y+tper+eUB/ayZ/QrVgerV8J6FXaezKKg+C8O2/r7ra0WgW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ehO/tnp7o/UvWereG8xjy3hZ6Wm8cOzIKh1ne9kGCtps9FfOP4V+J9l6Oab2uyuv2KvR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xS7dl3W+a0H5LRaLTs94LefBf0UspT4q7A09UdFrhoty0WistCtDK2qbVLaYBVq1VnIF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3mVF7SkB0K2rLu2Vjhr5LXDXH/fC8rRW9xu7VjCg3WiM2W06VajU8bL8KOrlo1fiHwC3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tVr7jTHd2dOxqtcNVqtexu7Wi0Wi09xqtVqVcnCxK1K1x1Wq1K1WuPdC0C0Wi0XdC7qu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u4u6rsutCOiiSuK0IVitJUZoKs4K3Zv2LYXTjGw42TvqKDWXdoFRoi5Blx4lXUD3F1dg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eKnvBEM+bciMGO4OUltiY2bqG0an8qu945FoW06fDBvNymYKBmxuqTHXGaV6T9XvM+5g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j7T0ek7+FVnUGZWxorhezJHFQNpnAqMuxwnRB9LOPoKzMcZ37OqvLGtvbRV3ONy+Vlqe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Cpa4tUtGccsDg4i8arwQ7T+vurLctPutHLf5LVbR7fh7o8nSvaVH3OhWfdmjGQs1PXeO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97slQ9rQeYVMsY1t9wQ2COjls1Kw/iWz6Q/xEpzTVY4EfKmZaLXN45lf0Z5+kra9Grjw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sS7Zc6xVqjVZzfPCj7jT3Nu1lv5KLrXs2VnR4KZa5ZcqlzQB1XwjmgwuFuAUy7zVgoxu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W0VqFZSdea1xgiVZpA5FXzLRd0ea0UG3grFX7M4W/IXKiVfC2O/Df7nl25Wq1w1Uk4WN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rdrXDXHX3+na0V1p+S34Xw0V1wVv3Wi7pWhx3LdhphlfbmE5zX5qYvzWd34rdF07YHb0U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FRvzlpWXimsF3E9i+DuV0VT+lNzfHLQvSCdfWO7I7dT5i5FckVRPymVGrjoFtOujxT8w1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2ZAcFI/3QAIy9EH6zvCqerbMi6BOmhw2SvaMDlduUr2VVg6lbPq39HqKjS0qRHrNxRzN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Idp/X3VsdFcK4QyC/wCRegqh/UCsr/A4yFLbP4K/ZjdwUtv77K6YGiEG+JVPxx1VaQCC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isag8UHCo43i6BZ6RY8VqxyvSBV/RneXvYzXVr4a4aKwb/MtWK5b2b9gDDRRhov91qt6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KSri60wthvwC0V1bRSJVh44XaPJWkHqhDrYaHwVxChrpK/1VyEBBK1UESpy4mTjdQOx3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aLeu6tOxotcYhRvVsN6kqww4Ke3rjfHXDu4aLgrqcNVrjvW/t7vytjKv7jTsaLTG8BWx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w8luWq7y3YQYITalEubBnKnde2PcW1RzKRqK3/8AqqjDoDm/om8k0/JfDXsVPpVm7O9B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seBRe7vOOY+8rDfZPbN4lEORumMomDxXzO44upaE6HgsoKLpDWt3lf3kT0X94ZPROY6H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d5etb3X69V6tx6dixhbTneavm80Ayq6OeF04Dqh0QhXsey/r7q+iGhW4eKs/7qz1ZwV+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UTcOwyv88ZGq4VP3UHtcHe/27rZODep7D+nY8QmdPe6lfH5q+bzVh73vK6jKVssWglah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ftBThHauVBWhUK8K+i4Bd9qzbRXd81ctHQLLACJaBK4KVMQpIw0Vl/qt3ktYCnDVRK1u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VcABblfRX1USoa4K5apwsrYaowOx3T5oWWuNu3c46SuC17OuGuNsNVr7vf2d3vtfeWKu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0C7ytfquCgXKnNdWXDsO6nsWxZ17d8AN5XpLW94PaQqkm5TnJ1V2r9Oi0OGvYhvddoi0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RtN/qh7yrzCB/SUZw/hOLGUiWsi5ypxdULiOaNkKbTlBN4XenB3RQ0S42QcNQbq2jtEQ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6nGTvQ6Idp/u5yrulb/JarVbR7Y9wMKihHt5XWfxUHs2UVD4+/kKH+aLTucex4dg9Uzp+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mrQty1K1OGmF8ZnswPd2iEIAOG9ADREvqDwWzV8A1S2iXLZblHMq1RjPuvxz4BCXvM81t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vBDuqT9lvnmrFd5XNuaga813ZXBclvxuoctm6utJUzKF4lSt2H+pWqhXC0++FluVzdahd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DxVolbRv2dy3Y7sb6YRhJw1xK1W/Hj2dMNe1fCW3XcGOvuLK+Oi07Onu7tVlcqxJwuCt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F3FGFrdX7Gif17bOvZv2HEj2e5VADd5VmvPKE13pNmfIrdixw1RaSiPlHmqzC0tOTXgU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rBpnK2JXU4UmN0zRi+lO28eS9rUyABF/cYO7zKcPSqgaIs5p3rY9N9HPWyFRzqbmTGyU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bLoMJvpHz2f14oUXODmPuF65viMJlWxyN8UA1WUlBN6Idp/u4VwtFcLujyQ9Xr229rWO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Dj4KOxkqa7nKD2bKHXapb7/ZMLQOV6BW1TcEKlwIhWqBd9vmrIpnb1W/yXdK0w3YXw1O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oqB7y2G0Y8V3lofAL8IjyV2D+ZRAC73kFepU81fM4cytlis1XhWjDXDctexfsWJXeRzG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hC8BWK1QgqVJKsFoepRuY3LepV1stnDaaFpC/wBUdUIlq1k81ENlbIYrZVrPRd3DVWK1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Ya9qwwuYWyb4b1eVoV3V3VotAt3ZnG61laBW9zrhYLd2bnG/a0x1wtKha4cFqu991cEr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3N1qu8E/r22dfcOjgm7OVjGx1K9IETsgrZYFdq7qs4hbNUeIXeaV3R5q9Ny2mkYu6H3w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FUes4ElF9Vw8VT9FblDXXcQvVssNAOWBJt0W8rQiVsd9qZrlY0eaaXDvjMCFczClwsVG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iji3phYld4rVblonflx7gYO6YFws9omcQgunYyVdNxXLt214fkImRwXNU9kQdV+HHivi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aXAbivZ3au79lemu57jVa/lr47UDqr1Gea3u6L8OqeoXdDBzuu+PALvPK+JbLB4rbyRy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24Q7PFadjXs91adkwb4XGFldQVsm3NXUAW4K7Su69dwjqrSVdXRc03RjVRvV0Lq8rqu6u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Qtuw6KW6YaK4Wi0UEwr9nu2w4q4wuozIqSxdzVWHgrgBafZXwu5BTPZjDVXF+zorRKuQ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iox1VnlXWvb1vjaVcrRbl3Vw8cNMNVuPuNFp9kfcU3cR7iBYKsf0hWhbluwutexdrVMB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WZDu04K+APBs4AOEqKjHA6qp6UbDuNCLnm/ZnXiE3MS2lPVVGF0U7ZOToVSlU17pTP0r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qdrcokyowgYN6Idp3Y8fyY9wMHdMD9GITeqPTs5Knd/ZWu3taxzUPsfyLXOvlUtxf0R6+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riuCu9o8Vsuk8lo4nou75lXLQvxPJd8r/daBbDQPDsa9jnjbC+BNs35DTGzfuvwj2N5W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+QeK7zfBbPeWgK7iuR5Kxw0w3K4VwrLUqwK0yqRPVSThl0CiJVxbDaarLuiFfRaN8sOC1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xy7HdWyCp/dd0YX7F1dWw1CuQtbY69iML4W7eq0w0wgFXVitVuV1zxvjcLRAnd7uw90B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C0GN3LitQtl5Vy44aLRCWuXpH/Ud+/uR23uG5q0+6uweSYczabm7yNybSeWPi5ciaNJv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suBC1K9hmentdIIO/B9KoJYRs8im8dSVV8HKIzTuWaoMx+U7llywOSysFyjN37zhbCE3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X8mOvuBh4YN+nEdU3qj4odnK/urM27ezGAa+4VvyFlD/ADVk7ondexcNVxhb3mow0x1C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3v8ANTJ8SoyqGgBSte1r2LBX7evYthqowuu+PNfiDwXeUi3VWiOqgNlbFJcFcu81f91Yx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hbDeu9hu81aG9FeqVq5cOquQu/8AZbyoyhaRhoogKyiVxw3rS+Gineua1GHeWvZ0W5b1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2F9OxrC0LuitbqrlWkrRalanGy3Y78LrRb7rTG84Xwiy1Pb34W7GiutFfDirhaK2PcVw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rvBarVbTgrFblYK2Bn3FUePuX2m6sI6LvFd5bZJWq0Wq76gw5WpqxyngVbTkqv6tr8hU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WsdFL6hHVFwDHN4FQGsb9OHFbgphr+RVeqfjdOARVry2FJ2qv7KwlbbwEfV68VGF8G8Y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Me4GHhhD/wAOfJOxHVeJwPZg3as9O7ezdSNFy4KW/kdkog2MJw7WmGpCvHirwu+FvV8N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mLRo/hXe+y1WpXdX4YnmrZR4LvH85phr9ls0nEK7Wt8VL3k+K7pPitlsfdbNWOjVfa6r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6rXC1M+a1DPuvxZ+yu5/mr1Fq/8AlVnea2n/AGXfldwKwjsa3Wq17Gq1V1chanCxC1W0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V13ZWsK0dVpK7vYsrjDVcVZv3Qlq3yt/ioi6tdTqVAutFbGy0K7pXdxsrqy0U4fCpLvs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9l3grrTDjjocY0xsMNSt6tK3I5VorsXd7NwVoVay73a+FcFqCrm60C0K78K0ORzWPuKz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O64X7GvZuomeqo1CBJbFu3CovaLZQw9Ue0VUV1ITmuGnFW7qvgWjZCucCOaynUYtFsyu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VPta9k9fzYwCCcOfYCP1YHBvNs9jlvCz0tDiMZarWKg2d+SkLuT0V6bwt/ktR5KArvVn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Ku1RlsrhTteBWyT4qXEOHDRd1wK1KtdaLRbMLd+R1Wvav27YSVp7rRxPILuOXyraqSPJ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++Fj2jr7m3Z4qYwsAtL4b8LLXG4WzKuoAACucNb4byu7h3FZgV1siyFwrZVYKPV2V5HJ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+COYwoGZWBhcVdpCtCv9ls4aLQBd5arULvLVXVhhoFdaSrq63LRakLvStB4K7FDhCsrq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3lObDZVnLWVNo4Y2dhtY2w1V1Y+a2wrPjCxWvvBTyd6b+5PVWAV24W9xqmv+VyntUwfm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WkI9uphZ1uiyk42W0AV7MxyK2gtu102NQMrsMx3LawuVdfpHYIUqn0927861BO7DTzR64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ucdj+iz0/LAIOKlndTdzhpzXNXWWp5/k9q4UyFqVvV8NVqcNFp2rOK3LTyV5b1Cs4Hta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sVqexdaLd7uSrk+GFlvWi0/JaBaYaYX7V4hWnyW7sRvV8NVYStMdbLUqdy70K5VrqXIw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cFstsrMjDaBUtt1V1qY6rvELvfZSais4lWWpX4YV2+S0K7oxuYXeWoVitexrC1lXAQRN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q7p7GiurDC7lZd0rfPTCy3YaXV1phZa4b1da9q/bPuGt4CPc+K17VxhrhGFZnFtkO1Q+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O3Uw3zjL9FssEKMniMCAbRooKJwaXdVnjZGisoWQHqrK63KyGFP3bvzrcG7ngWKyuEEW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sUurkPr/AKdmQszdcAcNbtOF1yUG7VLT+ev2L9jgrQVceS17euN1p2NFp7qS5WqlS6o6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IWs+Kt2dMb4aR2OWNlcqAZwvhphdaY/AB0kq5LuqgDyw2oWmI1tdd2VphqrLWytOGoWt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lc1qMN3krtld0q8+Kuc3RdwgqXmOqlxEL2TfFbV1vR3K5WySV8UqwUraWgWimForLXDT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Q5b1le/Y4N3qKbMowsCu6cLq3ZsMNVotBhfCxV3LVXV1Y4a4WlRKiESDC0xh32VtPdwm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tPc1GfDMjoe1TPBwRtlTz80Ht1YU2UNw4u4La8lkGg7xRcJDVyVrlXGijBrfBCMOfZkl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vzrVcwmdFUwK8l5YeGDPqKP1/wBE3syFIs4YWTho4IArK5HerKytr+W19xrjz7XeV1s6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FWOF8Nfe2W9adm/bvK0WisFp2dMdMIMq2Gq1xstFpGF8NQrNWoWi4LvLj2IutlbVmrR3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1lcSrhqu3DctlqvKs0yt3iiXcMBuXNcOihrV346qD3t90SACNyvshRMqIEc1Db9FtF09F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WnktYXfXxELerBXCsu+toqzgty0VnIq7VotMNVGquFoUYwvhpjorntWlaLUyrytVclWV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0K7YGF1uWzAVySrrZcu+rD3TOqvommI9w3ZJULj2LjDVW7Gi9Hf1HaZ1TjUCpVI/T26s6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6sZPAaKp6oxFlJuU5x+ESgPiqFRu4IR3nJsqxtwKa7lg1vBXOnYvhPDHMdyaefu3flqw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tyz+uFHrKn8Jlezr1z/Cic+Vg+YKGucW8wpcXQi5k5dJRGYm6odE7wwK8kOnY/i/on9W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kLg/At3nAZrwj1R4Yw+x/wAAtjyWq0wvCsr4Wx7xXwkLula9jVa471ph3ld6t73T3GhX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ApiV3Vta9i2OuGmF8Ncbgjqu5K3DqrPYvmWi5YaFbIW04NCsSVamENm6O2CFvRiy1K3q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DgrNgKFCsrugLVWYozQ3koF+qvlQH3Wn9VskFXA81AzeCyulXzKz4VqgPguCkFb1yXdx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4YbsdMLYaY3KjsaritFdXWq0laLXt6Y64XVnLVXWq76hbBVwCvaT0XsXHopEqe0U1XXT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PcSXLeVQ6ntN6oqq0axI7M4VnVM02AgKIKtoq31YVfoVKB/y06O6xU+iceAwc3grokLX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FI0UJrXWIPu3flBgfVucJ4LaPmsrhlKhQ2cu/moiQtiMnDNMLK55EcVOx4LI78P9lIMg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Doh0wPUKr4fuh1R/83qn/F2bKHd9XUHXB0pw7Aa/RW/M2w3rulWw34aLULUq0q+Ovbut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i7rgtfz1/c6ErSFe607HxLvLYyruqxhd4+a2j913ThvK/wBVd67zStB4YXharvq5lWV3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yWikgFQ0K6vBVh4AK9hyCk6KULNhXcPBWMLvGeaIe63RbLpWRzYHEKWExzVn+SgSua3+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YtG+BW1TcFs1AOq2ntPRf7KWuhbVSVJutDCuYPNWIV+3ZXUWUrXs3bhvWistoK2Nsbdn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DDQq6srjDVXVnLf7jwVwjA7BxCHTC/akrvLmpBKuFZU5Muz9ql9QR9xUbwMrgtU8cb4O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iyE4+JVM8k8t4rejHC6si5quVPYtgekIcGqm5gDstzzWeIzOnsHl23/lBgJMKA4lRVZn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HBxLxPyr2di0SeazGlmPIoB1PL1cov4lDsN6JvRDB/Vqq/T/AFwd1TfqKPQ9rK/vfuuS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t+a1U9jVWwi61/JWsu8V8JW0xwWyuK7q7qvjorAeOF/yGq0WiuQrK7h5Lf4rUdjVb1uV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byuAWySfBRBJPJX+ytm8V8AXelc1dcFslTnnkr2K1x0RjdjYq4lXELYXfurhclofFWe0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nmu6FDY8FtNc5afdf7oSZHBdwNHJd9GRbirKwWgWgnktXeK2oXNd5ygE+SsASrtUOdCg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wtKs6FqFp5K9sJGEY6nDVWx1wtC1wutVr2be807GkrSPcBEngrLcj2ZwacR2Lqy3Srqy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9ql1nFzeBPayfMFeZVmFUqnGWnAO4JzQe5ttHIqazSWogDY3FPGsmcHkd6dOSlqv5qW6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1xBVzvXPVM5hW7DvygwIqaASpdSaY+VH1RNj3Xo+sc5sblsuqEKWU3PbG8owIdvlZGPt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ddNB3BDsM8Qgm4Veg/dVPoOD0fr/AKYeHayVPNclfREodmRquB99ZW91pjfsXK2QrrX8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85Wq+YV4d0W0CFsuHv8AvYaYarTzWvkuK0+yvm81s42DpV1vVwobqpkLvO8lvVyr3Xdl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9iw7V+zcBaStw5K4w3K481ay2irSrFajzQFKSd8BfiFi235sNFYSpDVtMK7sKdFdxlTJ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3Pmd+m62KWQfM838l7SpUf9gtkBuGi1hCThaMLLTzWisSr3XdWi0w17O/Cxw2grYblu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n9q+EYNvCmVN1dsqzZC1USrbKh7nE8cLrZUq5Tst9/ap45ho8T2ZVN/Ao6+KkEeac0gE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U7dQvXsAy80PWNIUIZ70+K9i+DuKzuJzLgVdQRKtp2mt4mFTq0xHq9l3RM69rp2XflBg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RvHVOb6PSgnV5U3CPrXOFFneIThFcuuBtCE/1NHuCe9KGYZBzReILBaOKpfC+6g64hN+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P9U76XYO/wDNyd9Y/bDwR+rtZKnmpGih2iHbh/vrYadiFdaqxC17dzjPudPf7lrhtNBW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r8JjhycoeHMPMLXtaLcrrQ4XKthvVsLLKfNa4xvWq1K1K7xC1t2tcbhWCsFtHHTHRW7G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VnWV9eitcrvrirN81tlWa1bRA6KLq6mFEXVl7TRalaCVOcqZOG05bLXvP6QrxS+5Uvmo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4atMNFoFfDecO7jqraY7ytoLTtXhWwnMpVvyFvcR7hx54g9tuFzhsLaCkAqxXeBK1Cgr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U5vZo/VhvTXD4T22P4tWmEfCdFlKMplEjTevVd0awbp+QBrfhc0rI67lIouI6LK8WInD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D5ri3iMXlPqVXZfhaTxXqyCzL3m/qTfdu/KDD2eqb/aWF9OdoNdCqZGmjS3CV7V2UJ3o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ounu9VVy/DJhVMplrrwtoBbR2twIsqZHzJp5YDD+LsP+ko9D+2Hl+yqdW4u6jAcxPZyv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3EO0Uj3nsRmctstaFrKuplXcrStVrhqpnt6469grRbsLLctVBW/32/DTsbRlWld5SRPR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SqeNkCajRyar5ndSrQFqFe6nQdFo5d2OqtUaFtVVZynULuFS5kLuu81aAOYVmg9FL2eC0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cOxqrK+N+zp2Lq18N6srkdnciG7R5Leu95YWW9aqzlNSrJ4BENZ4lbQAAWrgthbd1rAX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bm5my26hA4NWwzzutbYXwv2eGAVz5YaYX1w75CvdXtjtFaq2OnZ0UQu6VqrY6K/uNe3Ye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sarXDXKr3WmGwVcypA8lnDnAc0fVuzACJ7LC7cpDxGDmEWITmO1aezmTJ3SMcp8FDtQue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XlNdVDHFui9m4gjcpGq2rFaqzvPC65LSMKngq1CuYBu3qnVIiY/ZM6+7P5bd4rOSx/BH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Q155SE4i8onsM+pNwGB+rA4EcihgOgVToD98PNO8MG/QO1lf3f2WZmnubK2vuhm8uxp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Rae90PZGFsZ7FvyGsdF3Z6qwEK8eSvTC0Pmtkea2qTPBymHDqo9ZTHiszKrfBQ+oSp/Y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XNaOPRS5j55ld1ZfUz1QhgB5YXWgVnFcSri6tI6jElae40Vz2dVa+GuJyjMh3R1W1m8A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nHSyj+q0Wi2o8lDRmUy0BWN1oAeS+HzUuv4rRSIlSXLVd3zW2fAWXdCtK2myuGFsLLXs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0wthphNlxWisuXYvhrjBEhaQrFwVndVqr4ytezv8Afha+5HHtW7F7KyurBU6bLes17TMy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ivXtMuHe6dnKdCnDg7C+HB24q9iFexw5qHtU0XGy9tTvxCqRpquIUjsXCsnYs92fy0Lg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ctShaZWSoDPzINddhTIwGD+owcgh4/smYN+kKt9H9cPEp30rxTPpwI7MG7VnZ7myh2vu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r9m3urqzfNaDs6+41WvvtFphZXlaQrBaKzZKuIK0w2lZubxVqdkc4VwVZrZ6KW7PSyj15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dbL2tPZ5XWyHA82rvlaVPNWaiC4BaT4qKbRHNbUStcNgrX7K8IbJK2iR0UUif4rq5C3w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1hd5Ww54aruA81oty2gFFMhXqK5khQiXrZapyuCBdaFsyVcQrY6DxW0fAaLcMLCeqhQF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gns8ML6LcFbtWWi0V1qr4aWV1bDUrljc4747Fir4arvq1RFd1Xwjfjf3MpvT3QVltFbU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Wqht+avqVqocr64ejnke0yOKKgrRVLfCcb4vcSQc25XqOX4krvzhBErQqBvV1LTogdCo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FA01DrOxhwkLYkciji3r7gUqXVx4LKfSx6xOo1PAjej+WAESiHCDjbAObIkLSemDYQad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pnVM6p3VN6f1VT6Dgeqd9K8UzxXgndrkszPdZXK3a0wtore8sPfarXDacuWGnYvjrhqu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ULUK8laLZAUW8FoUIZfGwlXDR0Xxea7xx1IXeJWw1d0BbRW0fsvjC9nWgc2q8O6FXpvA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dVJuu6FYq91uCsStcO6FZzh4qx81enPQoTsk7lrjbHVaq5VlskNJ4rcQrNBX4a2nQoqV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VjK0XBXXeWyM/gtwV5OPewthrZaYXgLerWWqutfd6qZ7c9jd2eS0jDuqzSrk4WGPBRBK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WquptAUSu8D1VzdXwv2L4wm9O1PYGSIUuaY5LZaUSpcFquOF3ICk3MttrVYRjTJEQ7tU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lVST8JxthBVRm6JwthfFzHHaCkX5IOu3xRLzJTnA3+VQ0WXfnCdyg3HYviOvuPSCww/1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GUKb3Atz5ha6P5YRqi191GVq0WuEO7hUtMr5ZQDHZh2CqmDk1U+oQ6/1T+pTfFOHFjsP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RRb2baLM1X9zyUjtae8ge81x1xgYbS3rRSoUgLctxVgtrDTMV+Goa1ZntWhVtFG/DacS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dblbC+uOqt2JgLunwCsI6q7z4K04XY3yWznHQrZdP1BbTGnoVem4K5ViMbdndhYXwzZj0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rp3LTzVhdRmZ5LaElWbCvqrMuu+exdWwtc81NluV1PqXDm4wrvtwaF/rdRM4713T1XBX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DhdWXeWqse1vwv72/urKZstm/Z0VgtVKGW4V0N+PBXw4qyM4ae6upI7bVdbDcy3DCVsb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SXZlDC2Oi2o8FvlXBViE88CD2xY6YkD4zHY4HAg/KVZXw0RUrMww7eoMqrNi26spBiNV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OP6V3gFAInsjr7jMzUIFzYPRQ3uj8vT6oHeVwXeIPNcea2VocNq4WZnYKf0wd0QTOoX8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5/bHzXkh9RQXgiv4R2pClqg+5kLn2tOxf8np7jVa2VneC4ruqCCFEZlGTKtBKu6VJlWa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vhd0kqwgLTCy4IwCfBaHG2Zb1vw0WyxXaBhqueGmF1orDDaxt2bq7Wqxe3oVaoD9QV6Y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fBWqN81uw0w0W/GVGFsLrTCxwsrq+O3UWwzxK2jPILZYBhYYar2jhhqpzDAmJXdK7uOiu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sr9jZurns6+5sr4aYcls4Xw4LUdjuBbQw4Ba4StOxA7c4TMLVvktrLKNo7YYBdXvjbad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jGxhXJOGpwrR8vbbEaLRXCYB8/Zhy6gqzle60hWvgUHeCDlO9HimzvKyjQY7WiuOmBAU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aCFLQWdEzazB35odnmi2s54GtlsOdrvU+s0XfhAsN8T0T/pwd0wHX+qPVP6odUzr/RDB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eCaf0DATodOzIUjX3cPVsLuW/wBzAV/dzorY3x3KBqrytJVhlWqurABaqakKxcF3i5d1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eUdBhbDkrBvitB27DHvBWMrXDRcFY4a471vVveXYD4LZblPJbNYhd9jlemfBbUt6hd9p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sDhphcr2bS7otptOn1utt5d0sFstC1HalxKGpXdXdC0WimFpBV6iknMpbotBhdag4WCu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ZXKtju7F8be6t2dPddETgzXXtgN1QwEojtShO9WWzcrbk9FphcK2VvNXcSVZW7DmjUgj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FvQPBw7TMdcO591MEFEA874Q4T0UxCyg4y1pIVwQo7APHE9ey4K5lUZG8/mgiDBvgTOi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QMKTzEuG44+CPQ4HF3VH/wA3LxVP6hh4Jv1Ip/ULxQ6LwVM8WYUfHtSF+rh7uHaKZw7v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4XVtVKuFYrbhRIlfh+S2WrcFtPlWaT4ruKALK9lJW5d0QtytqvhW0WwtVZoW39lp27Y7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btX7G0xq2cw8Vaq7xWyaR62QdkY4cGnRbbXt8F3lZy3nHaMLZYfGy2nx9K7snndXWqs9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bnGcJhaWW/DRXC6rZeFzwmFoVZa9nlhbtadrRarXC2OnZGNsNcN3a0R92DgbKGaqXSpar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+i0jHRd2F3neK1BXdWhw0WisIRHPtU5vshRAwA4uHab0K+Lqu8Cu6tFqmxaVc+eMlThA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ZzT4q9IFXY5vQr2dUjk4IbbUMujECtYHRHr2X8UJCodXfmhhcrr2uXY8F4HEopy8l4qn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qEfFP8F4oYUfpwp9Ue1IUHvLl7qx7GuF8LLX3F1bHd2LqyutcYmFqpAKipotmVAhd0qW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qsznrYAPgpfC9mNrivxArmfBaLhhbC/uIw0wvphqrLX3Gq0w1x1whWwutfd6rQ+K2oXc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080I9It9ML8OkRy1W3SqDwld6OqscdOxbC5v7nu488LfdaYaYXUR2d64DsWK5q2F8LlW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PaCjCyuVqtey2d6t2ZK8VqZXJWstpyCkHGTgMJUDRXJVnEK1+qvJV2rXC/dW9WcfFfCV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Nlroty0VNu/NPaE8FuWpCkmTwVmxK/1UBXCsr079VfyxzO1/ZaqxB8VqZVyrBXnyUZjd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thQ6n85DRKkm/Y17QxGJ8P2TfpGDeoT/AKigh4J3Up/QIodcKXigh9SPuId3vebSt7ji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bVlq4lWBXcJUFq2hC3qyurqQu6rmyH7LasECB5oTBKJdtclssZKOb1d9wWjVvQgnG3Yu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YefYt7q/a0VsNFcLn73THXHRaq6srK4lTlg8lao8eK2agLf1BS6mXfStrOOrVsvHYl0K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ooDUPcWELj2NJWi193AC1nCy1WyFuW0ZwJK0su7j0xutVqrLVEYjC18NBhsmVuwuYCtq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0UWbhkYYUOJ7NsbLQK7DhZWWgWi1OGi0KrfX2aQ/UEbArQ4Ueh7TFJWyIHFSVG9bSMKy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sjyw7vjhqrwcLXUv8sP9FdbTZ6p+UQOy7LvW5UOrvzVlta8FGmE9o4hNwCOAPEBU/pxf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0oodcGfUUE76kcB2rLK/VW9zr2Ncb42CurqytcrRXwmVZXKsoBAXfU6q6hgPkosFeo5x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qFtvHhhoFtEBd8KW1FOXMeK7oBVirnDUlWHZ5dm2F+1b3N8efudOxrhotPeXVlqrYaK/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oVao6eat6t32Uvou8Lq2zyIWsrhjZXwkOK2jKvhfsbUnHSy0xurdgQFHa0V8OJ7OuGXM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UDxwstnVa9kdqRhbGytZQ7DRaqEGDGVopFlI3doQcNMNccrWyVckLVaSu7jqn/qg9ml1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PaHRXuVwUN04rieq7sdVwCgaLkrqVYdnhjIstoz4Yv7OybL2gI5ql6t4dBM9gflm9ezb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MWfSFS+n+qdg5BeCKP0o4eK/jwq+7yvUj3Gy0ruq8BareoaFouJw0x2lYYbRWllorqdy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ahnktlc8NqyhpatVYraMLXDepcu6rK8oBphXetVfDZBV/f6rVaYXWuGuOvvLLgrlaKw7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XeW7wWh7Gi1V79iZEdjVadvd4rujqrSCrPlaNK2qTltS09FZwVuxy7N+1qre8urqyutF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uGqgGy59u/ZthZXOFrY3VlZbYw2dVta4GVCOU5nclLneC7pRyNMLbaVZizRBWi/R2NBh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2BaVdqpOAsRl7LPHDQK1lQnge07Wzdy/Ech6xuZqiFZrsqI39VL9eCsrhaSsx1RjCArd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d7sflgnckJN1oi15E8FkzW1XeWycNOw3qmdQndcHdcKf0hU/FORXUD9kMPJeBXhi768K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byv0Ujtwy+OiurYTC3raf5L4lsqcqs3sd6MOK1gLvScJlS4qyjDaK3qy2uxC3qVqtVbD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b+7t7uSVBVlbDTsbVzy7F1GEH7q58BhsrvK33VyFzW0ZWyMbq6EMYVJG2dSrY2WvauoC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tipPULapz9JUFrh4LVWPuIW6FZWIV8Ar427ErdgLThuwsrjs64Xw0VlZWPYvhqrYbytI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3xW2ZUPMLZcDhotEGMu4ogGSrnHI5k81Zq7gWyArwrtUaYbVls3UmByV1ooVjjZbRRut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aV3jh3ZVHdr2qxHABZs0nmrAYEM81MrvLvFWMqw+63jww+Vq4DtEHDXB/ux+XJZTmUMt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uxZblqrnFvVN6hHrg7rhT+lM6lOwb9I/bFvQILwwKq4VfpQ7H8XuMr9Fmb2r2VleMeDV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RdXwlbWHPDir2VlCuVYLTHRcMJhd0rSFOGgW7G3Yv7i35iw7WqsMbrljrdcFe60VxhaV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IY2Vc+SsFzxtphqtD4qdZWmOmGvuLK+FlfCForEyvhKuzyV7LVWw1VlJUR2L4HG+F8NM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dm2GqtjtYRhpgN/Y0VythsDiVLjJ54Z6miJlRScpytKnK0K7oCqG5GXUq2Ol1O9cVtOC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ui11Vlrh3TgdqexotVaF3VeVqns4hc+w8cWrTAqmR8/aJy944WC0hq0V1L7LgxbO5bQV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cNcND23+7H5YL4yu79lxW5aMXdatB5rctQtW4jqvFO64O64MQ+o/sjhS+kYs+lN69isO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BO6hD3EO0WZvZvcK4IVsblRdWC0w1XeCucLH3+9SVpjp7zVaLT8np2bBXthphpK4LVWV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8r9iLqAtrCwWuG0rBWnDRQ262sLK+NlHYt2NcbLir293oFw6KzvNcVtNUStV3rYWV+xZ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XJH3NlfHZC2j5KyOUStuJ5YcsNpZWDL+oqc2Yq2EC7zoiXGcbzCcd84CD4IEHXsS7SLo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ucd2qY4szX0T8uZl9AocSeq1x1w0W9QFlieiutVrhorwnNzw4KyvGLuTMbwhG53apcxK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T5rWVLw5d5XiVxUm54LaVity4di607FT3Y7WklXpt8ldhHitXKnVylrHbyrQfFd0q/ur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RWarYccfHB3XA4DqV/H/AExpfT/XDxTOib9XYq/Th4IYFBVEPcwdFmb2bhSGhd7zWgK2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C1wEzA7dsL9uy19zcFW99ft391fs64aqy3dvW+GjitDhfXCfc8cL4cVFxhKtfC/utcLq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LYaYWV8Lqy5rVXaCpEhd5RuV2lf6rvIQt6tZSDOHDtEmZ7cnC/Z2Ve+NlqrmVIWt+AWw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JW+6uVUgb7K/asmMiwGGpWqI4lO6K0wpmFLjKuS5vBCwsrjyVnOCtdbTD4LQqVrDUI1X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F2cQGkLWd60hE4gcQRgdowsoMqoY4HtNY25AAUuddWuua5qXlQ1XuVcIX2lO9XVtFu7H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Onux2ryu67zVqlQdVaq09Qh6OWtcB8QKvTctXjwXezK3uQ4LLlHVWMK7iU1srcCtQpw1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+oY0uiODPFeIXjh4J4/Rg1eKKKCqdEEUPcclIxuVYK4CvhqtojwWy4+KuJ6LeOqsR2LY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saq+NsdFfsXwsr427OuHDs3WqsMOOF4x0XJQVYLVcV3Yx0w0Ub1qruVyrXWllMFSBHJS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IWz7yy2hhyxv2rY37GqstMLrZWqt2L3Vg0Kczx4rvSOistoStCF3veW7dxJx1nsZWm6u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XNa4OJ0RdhrC709Frj3VwWuMblywucLJpNwbFcENMwUKMNAt4VnlagrRb1qVO9B2Yv3k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BOkbLcICfaYFleQrWYpyquNNnDjjTbxcEbFWWihoUm5UNwgaqTdxUum+MRCtjqocV3HQr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2O1cmcdvu4bLiu8T1W00eHvgVYQd61USYwAc6Ow5O6dg/Un9RizqUcB1OB6o4fw4NR6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upbhtAKwV1dWWq0BWqsow9kfNbTAei25BVirY8uzbs3PY07Vz2tfyt+3daLQFWGF1vVh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f6Kww3Y3XFXx1Wq3KwWi3Ky2i4nrhqtMb42v27qyurdqMLrTs2UDC4WvYnCcNEVqrjtX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fCy0xsoGNlJsrDt314L/ANtnBWiMNqwWyFZbRwysGZ6iodngESwrSVtMKjKVtFQMdVot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x8FEKJGGZ3dClaK04XAK7q1VitVZbSnLPRbL3XHknOZfLMdEJ4C6l1m/utIHJSw5grJp+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5TmbyNOSuVsOCvgw9SuWFhZarVWUytl0uK4lXW44QFaFBKvjphorLvJ88PzOvvR7rwwH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/Ucf4sTgzxwYndewenYHupVsL+6utFa3RbLyu7I4q4hWPZt7u/YmXK3Zv+a07OithcwF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VYYXw1VlJutcM0X7FlJKiYCuiSRCgW8MLla42wuZw1xurLaMBWWuGvlhZce3zXDsxhOM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NypVsL46KVOG5Wla+a7sq4VyrIZStrRGQpzdqBtHgFLrclYXUuKtoueGmEd5w3BbctHB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YlWetxW00qVAOFlLlClXKtgAStLocML46K4QuVd5nou8YVj/AKqGogb1ps7gr4SFtDa4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i91/si7OpOeDY20WwR4rgFEyU1/zL1jyDItCkq9mq2ik6YQNFlpq91YBb1/sp1V1AXNX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vNEnW/8AgUX7Gvum/SMG9MHeCrf+b8Cv4v6Yn6l4YHCngOqfiUMBgMZ9xr+R0UyQtlxW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fc8MLYXN8MpaVssV9f8ABLL/AFUSVdWVuxJOOuET2r9iy2uzqp7NsOCnU4Xx09wTicDh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YK6sBifclaK+uGq1VsBhG7Ha+ytK1Wghd2OxvLuCl5sdwVsLNV7q2F4V9TwRzOyM4BW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dX7NwpFuis5ykK4wE71ot61UgY3dCAD5PRblor4B7ToO7hqu92JxzDcs1Qw1OaB0V7le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ABaFOp7u+fBT8RsRuK29DYRxRHwiwVG02hbSjciSYGELK2wC0nxQzA4WRsrKLzh3TKsV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wen+BNtqAhO9aFWVio7E9gdEzpg3B/gq3TAo/Vi7rgOmNPqj1Xin4BFNRQwHYnt//8QA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QDAQEBAQAAAQARITFBUWFxEIGRobEgwdHwMOHxQGBQcP/aAAgBAQABPyH/APrf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1Hdz8PGZbyL0P0a+m+vMYSsTcAd4z7Jky4ueNE+3HOaxnSoid9dK/RY+8tePQ6xEcidc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g/Ri4nvWYxlR96dPd/2SEPzw+WaV+mD9F/ouXUuXGGfD0WwGe/xK6LldiXfSdlwvwwPV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kS0+YdaIPJA6QxzQ7+nr3E9yAKT3rjZZ9BMJZFOrHKWRPUiKxH2xOvoWH/BxgYDzNofb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QHH4gOPx6ND4IBwgOoB09FCetviMz0VKlSpUqV61K/8A61f+JwW4mGsdMoX7bEdGXi2b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vqgHMWLHclEZON+inLBb8uw7JJC132AOAdKIVvzIzTA8SyIjFvUg3D6MbLd2wzj0SOJ2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0TBgOFg/yA/SW1i878sevtOJ9QBoz1h9UPW5cX1vL0sPfGfCV1alHW5jggLipdBd4KJ7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Q7Idp6Lsw6XuZkwhhXK65DhWD+RRH3k3F9YHghGLf7sAcVLIhtJXi3wTxPKpZw9i4aT+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v8E5w+5gtFAnQQUDOxA9CVKlfqBZ4D8Qy3UH0qVKlSpUr/DUr/8ArNLPuCZtCQ4oeU6D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HpfoxVOyPoXPEu18Jp/yjsW9Mpb99Y1T2otL98DRB5d9YaHoe2W8QL19UUruZDEp4guI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QdImJ7goP8miGsB5H3NDLwUfBLm0t6ufVJVM2S6Fy5f6Ax2TLhldWUT2gRZB9IWnZ9Ps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7MV0MDvxoThr6MzAd9QI/wCStjHgOlYf5XpgAEDG5TFHk+0erPOIo1f5zYjxScDi7aKD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VOEh4DiHRlDiV6VKlSpUqVKlSpUqWPf+CZp1P4//ALO4LQHebJHplB7v2JrngLm0HvUA4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zFlzCrMdVhbYXErVd0caofYtECg9GJamnlmA1UHtAGie0Bi9Wje0Z3c0YnbhwCdmdqIb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39eBmJD7i5x16fxxb2+pblY/t7QFgjeftD9LM1+kDLxPKfKV0IECZ2WJF6Rek7MH0uxD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PMx/dP8AMP8Ap/U0BdP55+1tJktBesuV6xPm5d2vaJ+6SpzZhesXWaen2tEbvjE7o9kE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4nYldpUqVKlSpUr1qVK/WMLw+mZeGf5a/wD6rSz7vmC38aN+cdzc1dtTLbV3bmDWPToS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pd2HSFs52ofc0md1y0onQQjtnuuCwAelUuneCluD6MfxN9LdnpKOJVuoUH0gbGg6uJzi6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TFBdXaY0roItYx33A4Ueu0HOIuFzSKl4BB976jwS5fqXcbeIawpKJUCdpeEnbPL6PhnZ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EwLoHfEtsw4G/wAT64aE4w9b50M6ARf5bYA0CdyD5h1j4nRvJUs4ye6fiqpP5zIjZ7RP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zsJlkH4nFQPSVKlSpUr0qVKlSpUqVK/x7fSHwVPv/wDroMI+UZ/U72J+SyH8eyLZrs6X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iwtT0A5YIGJctCLPhuo80fd3miKaj/bMu35hg2AgDiWE7JbLtDE+isi9ZX2Ur4gG4XSd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bTR0/vuI+bsm2q6ARK3O8wGhXj9bBpHpFtRLl85T4ETU1lzMqVDslpdPA/QXpO3CSO16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qm+z0k/87hEfNKxjxOghOw91waMV7RBHnSzte0/duDhZ+tUH7B5JZ+cqLXX3lGgPEM3B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+71BUqVKlSpUqVK/8Y9lH79ZEqV//Vamir0u4T8bU/mhnCfoYmS9vefbPqIkYQpjuIPS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WA7pixHEqGa6w0cR1h8D+yG5y98wJMHot8Slg/KDZ/Ed3CuB6emPSADW4aY+CB34ZJsv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RPBP65n2OMEYD1uXLly5cuXLiy5bL6vzPKsDoQUGwtDs9PszEguvM7c7E7M7DKi6nVVH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Ce5L2idJZ7a+65rUBtnQtnRZ5xF6Seg3NH4VJwg96dDJi6+eNUvaUQnEHxAOIdv6QqBD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pUqV/wCGv0P6C0un7f8A6h/+sJQWQ7s68dlwuZ85rg9kf2gyg0HpcpqoqhmK6P4SqWL1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A3ZHSn5hHviuWd5eBFi3+8w0gTDpOyZ6TNzQDOOjN3D6Tsw+Z0XpuzGFzjDqdLJzB3qm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NPqb5Le+fTw9b9Lly/Qw+hl4lPo8IKXYLpLeJ252YfT9ImZyTJYOV7zHp6M0+UBwj/mG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+5Z0e0B0mTGfEt1j1cRbftZhoeThPy1hWPaKm8+XOCPgiDzCzjoBxCKlSpUqVAlSpUCD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/sNh1cXz/B/9XX/0tM1D94PX26i/ssz+BCUvOXvMS5cYqxt6EVmLJdx4vEGbz4ieLuhu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t/mfnTGgExPOW4i4TaE4SI3OuSviYMwgMQunpnWX4JY4I4EbwerhZ8Gs+58cBQ+pkzl7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Hp0hCXLl/oDGWUyu8p0gnRBrCxOxOx6J5w9B2J2Z27lW0PdU3pdP4p+GMJoL6uUGS24J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x4iDmdDMW5HnEvYHsWflgnoQOMPQje/IgmqeCciH6QPEB09SpUqVKlSpUqVKlSpUCD4p9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l1GK3/8ApheoHmddOy5yh3VTWJ9ifdkx4DMHBLnGQtH0FSqb4hXyaYRH23Hd/lTXnlfg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YQMHoTMu9WJh28R+cz+w9Aek7c7cT2wd2psonEFvfHCaOu9qWuD0wfUbLfVK5g1/gvxMH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XFSyeWHb6qdsOydiL09K3iWQ3vSbpHQx8s9BP5w00yOkM13fdcU6IlyTmTxOZOB3Ndxn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ydsQHN5zCOBBQPEHogTglSpXoqVKlSpUqVKlf4dHxPwfSv8A2G5hTw+H/wDo4M0x94P8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thEL+TMxL9RfULbDCGYPKYDsBmG3nfCaEuu0N0emEuebq5lUolES2dSUQ3iF0KdRlbnU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qAF4HfE0yehZ+p+2wfcWwXVxsA9BF8veqADGP8Fy5foYcLNSu8oidIJi+o5Z2f0C9idqD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hY+c5EfiDtLTB6Kn1GnObqtxLSRGLRnIIgwnYXzX/ExG/cv5n2AUmkPtcv6TtBs6eDME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/wDAzT/3DZMH+mf/AOhA9I/thnLfBOFF74iFFhlxPsGYBxLly5cYfQcZbe4P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jv8AsTbnoCPkx5Jowlnoz0mWcAxPER3csTEUxCriBep2YAnBBHMua3Cdf2SNYB4ZcmfL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7xmn8Ruhly/S4vqPoW9JmeU8Fh2R/lEo8eoYYPSdmdv0ezLuIBYPdUb1fQR9oKPqZI4w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7tyw5m2ZnseCcmvJmk9Iht2y7dvLDlg9oB2m+IPiCcTwTXOX8eipUqVKleletSpX6K/z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AeL/APnyVwPM3pX3T8uMRGnt3P3/AEq11DTcpnFk6q+4RcX0MXBbN7s2zOmc5AdcE0dd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tuXvAJU6S3SZnUIniM5TszsSnZC6Q+kNEgXAeRnMY5g7s615jog/vuKvhmDpZh+hpL8H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mIp9fx+kLVmZXeEHSQSDdk7HoHbKAinFxOzOz6PRGC35tUwdX2wXHcFSaIOxbOOfQalL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lJG+i+I9M8mGvbDnfwTqQ9yfvqzTB4IBsnFELxA8EPTJR0SxvECC/O/EqVKlSvSpUqV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f/e4/rs/+7r/APd3qWmvnvBae3UX983N8g9kcsnybmD0MbMfSvZwKUxuojbmYdHmb1Ol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uDuGYXoaiO2+SB6CFJ2EtgmC8psD6i836bRiEceixw6/MxsJ802CveSGFgw+FwTLPCJc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pyO5hwEIKb7GveN05WN9PR7oPpBsSeWdmD0nZJ2YT2p24ghvhBVb4IDq+lk+2xH47bTj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VzMO0YM9Jn+wYckhuXDrg8R/IU1nwQeYHgg+IDiHronRFeK7BPb8G02KdaGaNOqXMMN0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w/Iys/or9dfoqV+qv8X5/wCf/fh7iO//AOZgxfbjOUeCfy6n4IJ9jjKDRLj6hhhhiiH79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BQNFyCoD3p9rMD0Ex0SzpLZ5PaL4Y+sRFzOxOxC9F24Tfm1Th66C4f551NaDsufCgNEL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kqCqHE4PD+m4xbMyp4QXSKjs7c7E7M7M7M7M7E7M7ESWZ3am+LoY+dpoT5j4NKwyYE2H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E8CxbQHlhpntjiodcEB4eRhNElG4XiFNQGieHoJG8T6vWYqz6XT5Dwixq/CotqdHT6mQa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aHQdpmQwP/4H5H+E/wDNiny+47f/AMupYlbB5ZuSvun5fYidPsn7n5Rcv1L9GDHoPQJX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+h1hrxyzvn4CaIUmE1h3Kx0nvBuGP4joHJBrUHpB6SmKVoO7U2IemU249XCacO9qcK+k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q/S/oc4jsXGpfpTK7yuzBcEG9YdsO2HZ6/2/0A9CD4vuxJwZ03AfKoJdfG3OGHTB9RrY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3a9oypp73MNg9Cpsyju3GxfwIYz70A0T2nVJ0CBgXEKalQgh+KbSiYhTzTqHn9gmjD++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Zer+oF0RQ02PF/oWnpD/+B+RD/AAa/wDNgny+Gbz/APympbnE5M9DM/gChLV7HSOSA6YR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YYv0aM2mkuAPdmGQ6ZTQX64IfQ3i03hOg1Ml5PVzKJjiX6XcM0BA9wErK4SridmdidiB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M2GdqEwxnVxp86QXV8luANB+m5cuLLly5bMypnDbBdIJBw9D2Z2J2PQOydiWT85Y0iXm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yGZ50upQtuXvEE6mLdqaWHvc0IvFPzN2Hlc5S9giKtvkwR4hUEtQXpA4A0QipUqV6lej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tNVPefjn6HNggX+9466zmXHHob7dzX0ZlSv/AHavmH/uOHcJm3UH/wAN+lkM/wD8Rp6T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wHdT9hUv91ZWhHHh7n1KTz+gMWjTKDzNVK4u4ERvrgTEd8ymvHoamYd7rhqE7EHpLZdw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7E6SG9bDY4KgOt4jl9/fMZjvEOLvSiWcoNAInofquX6LmZU90O2EE9G3tn1zsej2vQKG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0/oHaYdJUg9S8+1iLtX7Mw469o3o+SznPwTn38rg6B4JjXDQcdCBTnB6RUqVKlSpUqVK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xGjYDu1N2njMJ/CR37+huCPBD8xrNnn1M9QQO3YmD5Qjry9hAdCZHrl4JpB98f8A8D8+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/hHb9v/gfSoZf/wAOcbB5m9K9Mp+e2Jwj7Fzcv3lHEsi/oBhl/VYBw9JfykYxtLDCd4X1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eE7JbKY4KKiO7h9PqU8Qen1KuJQ0Dz6NjDH2wib8hZGwM0DNxjqoBw/w3Ll+lMrv6BvE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mdmdmEF6HNi9IDKh5mgr0G59TtSK+eunGDxxX5GDool0nQb8S3TPOJoeyZnOMbY/JhHE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uCap7Q26h+J0cDpCSUAtQDay2Z1DB9+ZhX8SiqMUlZ8glSpXpUr9NSoDIkHZNiz39IrAU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8Ab+4HRO/wDHNGvSGi/piTItF+htlahcdUdA+/U2vT0vz/8A8Hb/AHiH/kP8RyeH1Ff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/wCJP/gLTWf3h9fbqK+2zN6w7YiW3Zd2FGpcuLH0H0Fhl+XZ+JO4PfUVRxqvi2fsBIHv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TLqHKR3aK3A6QukDpOxK+KhN+bikPRyurhkF8WPzNny0juDGIMJeOV+ly5cfQtlPMDvD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dn9Avb9Drk+7eNXB2yqlzjbgdDCF+bJ2RGbkDxPAd1Qu09qxzb5j+YEfhGG4ldcpoAPa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HoEqVBIWKKle5Skr04wHL3h9x/KVK/xVaXVbAfAMfmXMd1cdFOhw18lsC0Pj9NVua2+8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oPmPoc3ofk//AIDD+/ac/rf/AAV+vd6GaXRT7/8AAkP/AODCeIRfl01jfbc/l3PwRR/5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Xj1LgVid2NU56SLjuzgl7VfKbDjxBsvN3XKOPRWsV6mmU4iM3c7cMgjiHiD6QuxewTV1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xNPyP3PjzwnWC9fQFjNLI+gFe8FvId4gUGk1OU6S5cGBnjEv0qB3mLgPBNETkzs+j2Z2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bx5n75Schf6bjcJ3lqXl9u8tctQUQ2ntCgIRHEVpl8UdAfvhonFPfMMqgh4OB6Q9RUq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tf8AU/ZJQR9QzDMuTdQTBDBX9/Wy9oq3X0qVKlSpX6Vh8/p/QC8M+5hnDXwufdRiLfuE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NN8EZNlgJh5Py/ST6z+f/wGcfQ/9vxEfufZ/wDg4/8A4FTPucZrn4p/uc0Eo5yxIAI5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XLlwYtHSE6TvLmw9ifnQpw78UT7YuGkVMEt4iwNwyzidSii6MMqBDULpO1M8f3Qi1dEG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accei/ZFm8nfMr9WaINI05jmXyglMvcsvdzDxKnlNAbg4r1SN1Tszs+iR2PQqF4HfE51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v9Li58UXvzKltxA8y7te0/kD6Evm835WAZlUdWKcVcsEqFh+IR6RPE2rn0VKlSpUqVKl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6D0suXEN4hBFWstPhnHovIxn94luwsZX+FgKdX/NTWe2elD+Eoedk9h+ai/BAN+fE2Cj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nsVo3rcGjMS+ExPr+b9DE+o/n/8AfDPo3Hg/rEP8zDBD/wCvr/LUoLYO7OJroLn5pNTW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Vs7ilYjFZF1cfzH8pgjlzN6gl+ZgvOdlx2/zRNF/Ssxv5BwgYcei2CdfQLpZu4UdiAOI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VHRlLI76kYMXvlNcTpLdau65gKD/ABXPaVHyh2yiPEZxF6TszD987E7eZ2/Xe1HKA7qm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HfbI36O0PRNL7EHFnYzqD7w1pHSUnw1SmhHt6JYfiG6uUrx8THZRBPaUywGZkH338MvK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iLacDbdyghAXTKlSpUqBK9Kl4q9iOX4goo16ajLllQAgTQ6KmwZp9XY6vX9dRAqJkT/D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d4ZchrSXU2bdUBGmu4OMKE7JPvAcC4LlSvQ32s+nV/bPqPinE+t+/wD+Az8T/wB5sO6L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h/wDzLYz7+p3hQCXk/8Ar6rePM5kdDMJ/Gxv3eZ9aDEaW3L3zLOIy+ksXEYssVijhCzT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DZd8JqU8Wj+r0H9kycnfMw0ehXtAWJYh0V3cKC6TsTtStb8kTq50/gl/5WqTTr3ylvSO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ztNP8N+mfQ7IKeSKwfSdidudqdiP0ggK5fuduEWb4JhEPoIxXc1F5HaVHSsK1o+SdsSx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3uGuPxSUOJ7k5VPbjNPImiD2g4uD4heIJDoIfZngnWI4Rg/lIKFEkelgDRwCT7iGBaIf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0HqLZeW/eer7+mCINV83glUqCV//ACvH6HAft+EoO5jk/wAGEbwjk/tf6Kj1A8wUl1oH1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6s4n0P3/APwGfgf+82PVR/8Apbw1X91K1m30f5ls7rXHk4/+DP8A8amaS+8J+GRP2C4v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OnpV61xi43Db8+hHL0N+hY0B/LFr9niWJvyQNCoQ4lzLDiM4Qi9ztQziAQHSB4g7zRh6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xmO82TGqewRvbXmgNFePRBiIIcq5fUMS4vouXKZUOyChBenpdqdqdidqdidmYNR/acIU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XTaiLtu+LqW7Su+YDUv2PtF5HkYDfsXPzcqH/lQ38JU5r8lwNAe0HuGgoO0h6FTq22W5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DT6iW2T1W5QemuKgVu2cxxa4DmaRQcueVT/cGJVbsPoL88OMqVK/Vl2sJ9r+0GAi0K6I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VJogE2Mmnr+g6z6WWQrAYOH/AAYr2ZmX3fz6Yg8pHQeK0t7PGJlPzJsptx6m39F8g+hD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AAGYe1+Zz/7ia39Z/wDSq5dTl5gjp6/2kQhXQ2/DzDoK108e5xCSFaBsfD/9FU/Il6Cj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7PHoDwGiXH0Lly4xcLsTuzas6ZwEwxovXKzhd3fslVaV7oakxLlR+DN1Fuqm0Z2IRA9I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z4lpd0/inHzw+hEcAP1XLlxY5KYhfGYzKDdEEis/tXqHananZ9HqnpbtnMv5OGrb0gIp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FXvG4lGwPMERlv5VqAye5DKwQuyFNQXEJPSqV6KgSpkeoPp6NBagdWCFowBmM3S4Rln3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GVTR/Ybn2poTItUvB09DcdXpUqV+ihMre/ads1PgPRuVKE1Z5erFBeEvCF+pUnGHhYup3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x5x+huXQZjtumWK/1um7p9b0tJpCsE5TWH4mOPggUWo0ehtY0n1P6Kx9D/8AB/GjuH/t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/Of4eqIZtBu+pSNu7XseYq0OMQf4jGoiyLa/KMAGsT/5unpPtmZ9QL0+1fip9mkUOI4e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C+gC2Duzkf0yg2u4OCWNN1coI0e0iWa+64AYJSX2mf6Q0j0oiduD0nXBOXUDglW/DExyr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Cn9tz7rHAMhn0v8AWvouXmpXeHlBdIt8xjrOxOxOx6PYnaj9J1MELiLrKjxh3/gmKHmv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9j2j/PM2KVyzz/FN4KRv57DOC9pcUBfStjbMmo6nnEHjcq8Ex/UCpWZUqVKjoup/T0Dz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01lSdL6fR1EHZ+m6GhK/UFsrmzYf6K9Ll5gZMdOsrqJijYU/f79ATQSoqikmuZ4cfhjJh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1syoCGj9apOn4IPj9OGfMXcKbb2PuOPn1/E/py94fRXTF8Tj0+rDBFi/vEfT7E2T6B/7n0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m5jT0T/AM5OpuaglAiKsJvF2f2lQ2myVbom/wAJUzY2VdTrNdrZCv8A5Sp98TNY32Tr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SShwRfUYfQOKPM5ldlrzORnQbn1gUI003dGwj0EFsa8kAMVOwlplmkTOOmynahkAgSBm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dZZh4j2s+5sgdBo+pkXlWX7B5udndYSqNrmXLly5cv0XM+lQfSCRXidmZZ2IW8f3zt+g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qt3N1fahON+904celEbvy5M+i49WXdqN+/cucIP6bmzBBqUBB7j52ace0BucZAtQTiMz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md4IeOPSsH+iWoafriVbH8E3zekvwaUnyyNjYV9KIR6YuKzAy/owOPiE5w/MDULt+DB+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0OLKR5Z5xEfzUv0Z4a9DZ94NfrrZBhmoMFHpoYbe0GgVNbb+7iWZbeV1X03PVgiPPdgo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89UzgokSgwYMhAh+tUv9qn1/1noPj9H8v8ev3Cc5t4H+Ov8Ays/t8zaGv/c4/ps/9KDh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LxBCwNDcdQ7aE094q0ME370ykoWK69xCZU5JX/kP/wBmmfc4zrf23OZvKp+IBcAyvep2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hvE1q8Wh2j8ZHuk6yKsKraiJWx5JwhBDRLmZp0xPEXtZ2IZWIBBuJSaxPg7jkd/fcZxH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8swHQldpXtNvRTtT7qGrluvdRW02K6RYR7pb6kX6ERFfR7MDpOxO3O1OzCvQd5RKwVdx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R+iiJ2r3J2EeHPgnSdd8S7g8Zmg9tU4C8lnLPgnPPIs1a8ENOEgND1j1JIpuilBdbS/S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QUV6Krzu4gXbO6l20vVXArX6MQbP6airqB+H0FPr+aXo0nsb+/S06cT7j9HphO1JWFYv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qvjCfcvS9+mz2f1u1KfY8w1lVcq+mKBTlnmKpUzl+2a+/wAelmxaro8JysCZmOGPsv8A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7Jd47hAZxiCVD9TLi/2Jp8emCDoqB09ip0iDxnhN+60a9HvjzNwGujL/AN6bPaA3VVyd1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fgP/AMB9U0/9rPsM5/U/4r9Lly/S5czARInhxAPpqICmZhTq7QwEDf4Bjs9htbxGj+rW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ccLQO7NknplBfa4i9P1czkEWFNsyZte+Zg/wATb8wzcZ6O0OZPx+6fdXWbVHZUTmnVn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INbjeCK3fpBOEJshuIJlKIJ+UTmudv8AM4TP6amrJ0h9vDKtB/hX3PqEXmV6+aIZmEH0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O16PYj9JVug7tT6HQ/DdCseVXOkPaEyD8MrQYCafiL4p5anUPZc/gEmwPaYRteIC8vlN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DiEW6IgEa0XmY+ipUqVKZbqt6zXX8J9w7iKymUKNRST7HGUOA/T91jOae4g9vy1OJ/uD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h+l+Yn0E5/slreRZfMdMvM2jxN/s9OMf2QwBolQhPgv3/UqJREX14hiFxcJVKSWHHdgm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dPF4GvTyqPEFw5tJnyDV9Poq1PZBwwfmjmPpK/wMVeTDRLhVOAXMCx8Q+xjOSyn7wDcT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dHYqmkB6upgUq/ubfE/ah/731x/7L9MW7L7jt+p/Vf6kG0+Y9X6nakvxKvQ9pfXh1aiL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8xOsdYHO/QWVQz5EbrxA0vzqjJbzL8dIe02cTErf/wABUcLQO7Nou2UN9riN/kZ9IsIl8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5Myzra/EYI+hcP8AnousX0N+n01P+8cSOkr9+fGGgCY49GX/AFOQTiovaYclwCEqhgE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VN6Fmb+/B+Yw97u/E4Q+GfbUwDQely/S5cuXLly5n0bIdREYg2C9Dtw5UanSIsbpEPzq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eEfgKtNDDpC5tPcTrCV4L7TsnmEMXhz4n04w5sbaVNF7Q3E46FgDRD0RKd2SNYT0uln3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nxoYH1Gooay2YgFoyJUqVKlRY+v73rUfQ76i3O6EZRCdedm7JWsTwRStKEmztBMEMwr9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3+JrDsw+hbk2eJYHT0BmHofmpWWGwl96iq3da4gVvHD2h+sW0HibSX4QGKo9GiqYHtz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kPl9paLcpOsRZ7ec9cwbx1ok9lZ/jYqSUzHtQf52Ez5alhD0RMWMC/gmiCCXXqMDfaii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Smvsh/7+JvHSH/rv1+T++O/03L9L9Utid1fBKcks0I9YPBF5yA7t95QH0PSmYEuXKJRs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6RE6MUkx6NJTHu06ekGUnG4Q4S8r/rEwsjlPvDQ35P8Awn/5JceSA7s5BdDML9riP/mZ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bghoJ7fSw+pPERRw6HmaBvojOUUmK8ARxceFC3Nd1w0FTs9Bbh9CM6EdtgYxAcQziAQa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Tnt/fcR3Gywzo34Y7fkdhtCe3pcv0XLj6Fy2ZlQ7JfpBOsViy59IpuOJ2p2J2p2YNZEa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BW02r7FI5cvOYlySvFst0mn+OpsCvLcVtnhH1Z5M03sJuoDicUhXdU+4ST4z6BGbQ+is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c9kICwXr+k0OqUQADH6smhUHIxD/AHGJ+EC44d/VPeJ+D0V0uQ6RvLbpnIb1CUfuH8w+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bu3PMZWS6+yeTD9b94fZ6dX1cZgYqeefS4XktPYX9vplDrXvNByAegnzkxnJ9da7+mSO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P6Ulei11KZQWVnaGHX8QPRCNfpKcKJpU6qAUShkHDz68qHN4f8ek76fzjlanISuugkJ0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yrY+Z2jwQXV9szGBqO8qwZhxPrz75/8AgPp8HiH/AJ79L/Rc3IP4D1UNpHpo917TsfvO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zRISqGIYYznH0Nk4nEZp6NJeJcvtCxigoSw6/mdKEHGYDqOZXXM3V6vLzKToNNMEPFBp/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3SdSw6XXzKxZr/Mf/i0y2D4obZtO+CfOQsaoHQVGsmvuwo1j0X6L9Fy4LFMQLoXQG/gK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ujUDvKAOJZx6DSGcFERoMgkDUDcHX58E2hdJFfKgJ8lKg5tnoUMX5xYaQlEQSnUF0nD6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ld5XoHBMR9Pqk7c7U7MZ4jugcQqq7i5yd/puJ+VPChofB4xfMQevhHoH3l3A9szRfiieY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/MLgPUgAag/QBsdpT4TCAyrdVX/ZoQw+OpdTLdL9WFigys6xdBc5o+U07xFxkHqvr6Ch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cbpibYpAxmBnFFu56+3669DbUoAwSv1+TL8+gEuFO4T9ieh3QGco/x+j4boZhujAdt+le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P9Ry05mZ+hh6kDNv6E49MRu4jZcrcAmLL8osangvqI9wMv0CgVSZglbh/wAQxPSSUh+h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/XNAIYwV6AT68+2f/gPpDXgf+G5cuXLly/0L1Qj0Ue6+CAGFC+W77iAsRHViHrr7R3lf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g16OoehxHfo6lQKjCj9j0MVCHpcVpgcJy5QmFzzLlvWEVlLV3ey/1M4EM/0zMB13T7dJ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zT2evj/82maU+8Jr4Coz5CHBj2zI+biyoFf2y4MuX6LzNNek0P0r3GcTu9E2vyJ+5rY6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wpxKcTwhwrnAi9cVUTnMKC6QIA4xPisGbMe+zQQ6yaFO0sF4j9iBZm6q4Ua9biy/VyZl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qV2goEivWJ0nbnZnY9DsTtShkfBOTPTL8TF+Fofc/edTRCmbjekDMV5mPfxFv7k4I9o3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zfyzWCE9ATDGhdSp8OMWH6AqVKlSpk+6dggRX1a/MJWXHmWNVN16Ck2Sxw18FTkQi4E9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eIFrrS7UCImPgPQX2oa8XpUr1qBKRLucASw4f6zl9Eagcs/ZJC7/lqJ1Puct8KbUtvD0N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h+XpnOi/acVMDsHp5tic7v8AY9D7JSsdfYY9OYtG9zjxK1NLm/R4qh+u46lVRYpNl/J2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98DOWnYolCHQehNX6w8RWWf4klSpX6mC/SQHr9Gfa/8Awl9T/DcuXLly5dS/0JbHzHvP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WapL3eNu1+YhUx+glxjB6AgZgZZvGMNfoI6nMsyo+ACfgSP4n2uaDkG48q34TVb5n5WN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wwZXL9Qi4N7IZlZndO2A7KiOzMagwz6LeSZY7EvgLrmgW2vJ/tGJPmPaedVNkKSxs/8A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OOe4nHzJvvcdA9DLNkpZzSVlmpbvBEwfTkUNL5gv9l/mftavxAnJb3lgnhLQ0BnDxbL9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4lFwMLWpoI9Bt+p9K370T85f+Jrj/wB9z7UpOhNagGUoyfCcKHwkdbt09JcuPoML6V3l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OYjOxO36fZna9F2IfsuOdPfhdnyqfUcWzU8eMJXandcsMUTqrl3SZomTY4gwzlQ1Ac/m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oPUB6Q9dGzv5nL+JXpmbN1IjMYwuukqVKlSpUqa3XEqsdIlGrKEUy2+6ag9j39HGiZiX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gE0QkdBO6r8n/XpavT90FE/WLYQe0z/Rj1NFtqYkRym530dgP5DFh89CpBpWCg9Dfjf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H8xjAeMLo95ZQeANDoemNbhh1z0Wf3bmEMvx5mz0uBB43O3EEplf4HYacRkNp6kFkO7O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t9p0Z7RfOUDBhJhyvRyzOPsTXcZKiRXHqf8Aof2v2h/+D/rv1XLly5fqjv5I8NvtKcOd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ts5lOk0nScMNTb0fV1ByR9CwnMIzLoigzjzKMLuJuvEv4TbB2ofcyZ3jJ+CxkukeKT9j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oHgnz+ptGA9DKaeIW1C4SPWMCKO5g5doK9IYBBiARuHmMKvVJgQnDnznEeRW3Vr+Y8bibm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6+P/AMCmfbxG8yHdRLixlzk9YoGi/HqMMMLFn2MxqL/NLW7a5bXE/YMTlEKTtlrqGgM4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LpBOIZTB3xHquHA2+oA3Xap9y37XnmLoegk2es3aEL1nH69KA/c5IMPNUFeguVDsgukI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wTBManYjvER35hU3RfQNn7yKI4p7Uzb3eO+onyRHB9Qgmjqd5+2kRgBWHxOEejcZBCI9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0OA93r6YD3JhS4ToypUr0qBKgvoB9zabQGZWrwRNub5+hlxY/wBEqlWk76H7jzlK4zFc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FHofoC2eBvldk168Ztn1tNPSzw/8OXgjDBEw2D0YtTtmX4c8Rixr9z0WLQHXfMVTlqr2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lenDGggf74mrctRSfrfQ1AGLqaov4JgMfZ+82QXmV7j9ypz700p8QTAejUnZmOq217Jd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f5Lly/W5mdiONkH9H0Z9qH63/wA76fZn03pcv0YjsxPSvgj3pboJZyHgmW095SNAYi+h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hr/ALW04DHYXeVMA10zZjmu7A/cSFfejNN7z/M+qjIKKl3WCgAaPQ/yGYDyemmRBcMEI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rEcHiZU10uIFf7IQwoXUwax1EKFjpuaYDxFnFe5H8fme7h6YRRqSC3ZjBZMnA9niYc/I+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Qq/LswI10NwP41Ky9wKLbjHzsBqHo3j6y/S6ebjFNSb8r+CbV7h6BDJeT3lcoNQtrmL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4ZBHEqixD9VUuhXp/BPl5QjG9/hr46AjZY7zNAHqxmRuC3pcv1qW7y3SFkR3GnZnZnY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klQuwd6ynJh4pqp9rTYfw1KO/wBk6ggd5ZwJYftxN9iftETqjzA8YOcFB6E3zujKUgyH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yHGJw4BRvdL5Q2fS31KlSpXor0DlwdZY9MOvf3hGj2F6Mq5PY9YUBMjpleleh6C/IeiS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BWcbWDunMUEIxnmREquLtVFQt/kmE+Hif0urHoQ2LaizGzOsBXsgkH1cDaB1Z2Cg/Ts7w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vSV9YYP7+glUFrBPyYxE6vnM4p8ahmfORtd6fQX/AH6/wp2/QPp6b2HPoqCssXgNRhO2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1jbBUlI7sFcOSZ59SRZ6HWKkLfHdH5RX+iowSgWxfaJWtSlc3vBKAQDiHpEVBmlLgLhI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EwWwd2pZ+Bzlgj64DK5OCWdxC2ZoJ7yVW58oR7glzRk7OjB9GfU/9QX63Ll+l9YW43Bb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S5MDwR0KlOYB0hqdocw9WkPXn9Gs4JUHWmYblp7wJtV2t+HofW7nc4f8AfjNP79jdtuME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S5f/AI+cXoltwnRdQD2e8Yrzdd5e9fcobuPROAI/x7m4h1YIn2RlKcYdVxuFvrHWN7EO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9NeIDQiKmUZZ85K4+/MoG6N1j+CEHvz/AJIBF/RsnFmv/ESgtHkzbBdM597MIjX2rm83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RwjR+fx6r9AdP1hSmossXzDUg/vufBvpAG0X1lnRPFlrRNMvTHkH0hOtBBoh9IVfiiMI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waVO1n3PruqfUSrauquUNEPW/Rf6BcRezMhLdIPpEegk7UO2EO1CO1PyZE0HlcP8AhiYD2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+6zFiaqLVYJtL2nKDzNKR3ZfUP8AzzAtEAyE1kBxGn5BJaEkeKJ+p9KUB0CDO3mxCEdc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r0r1CW6dE4fymp0a8uhEu0S4Gyz0ojft8JRqdDZ7Sv05n0Po9Ktl9bDzPKPqq8EriSvf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ka6hWKRKscsYQ2uFtz656sVQIUjzLhIV7x6PvrfP+IYf+D0UyBD2S7nK3tX8zQHXP8E0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avL6G/O/iav8Dtf7wejJRtPiL4B5BM2IsKgp+R9GKKAcsZrp15f4mZgEvAPZIswobuXC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9Q9AEPQqEB6MzXtKlf4WEbLyahB6CrGKWxi2LfCIyC3VmKpBhqFsFLb0/wBr1iGJIha9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nAGy+s19L9Dt/wDGuXLlwZfohsTu/UpxCwwJ2xFRbBmh3IYh+gl36E59B6sJUtOafU6z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+C1CfkVh4ZHnnD7oiPuPGf7YgGg/Q4n7n0uXLg/+NEw4gOfkgvAmRu925lZz0gmGZ9Ur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jNRe6XHrYnzMoty+IHMwuDNE0/mM9VHdOppH03OmnQ3L1TYOo8OPMEZQ1OKNiirnKNv1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nD0u4P8ACVFfYtzSI6YzJd/JlhGX0jF0Xl13lA0l4yzGIL2neGjPJC/IxwRcsnaQVoWa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B9EA4gdJU1HQgjaukiWwYDV9TWN/bc1fdGspbB/iLlvpT6BsO9LgvQnw07M7U7c7Md0R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lH4hKn73CcWHiifzMUdBEpwsznT2mqrNue0uTJgKYIGvSSVAdCFePQSRUpQt1DbKxU7z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lTtD+CafETZkscFeMhjDJL9XODL7zpjhOpwyI7PQletS5Uwv33sRGirV5YoWXg6s6i1r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bXP1CBPJUKAH2PzMcfrRXvOfXfYf59LvcT36+0CiFpwtnKYZM2gzZPM1Pn9A+JgWhO3p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uHnAiU1LSnUD8HpGUOIX2uAJpvs9GA9ah6fFRqfr2jteidk1WIhsKmaNf8emCf6OYEaU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GgKlkLwo4S7HrAjMM7Xv6R+upXoqVD9C/wCMsuYCj0xLq/TapVvbG4TSWJUFAKncUw1L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mpHgjqf0/WfJIEPmF38y3F2xDt6D/n4uXLl+qDaEe4ieBS/HzZu09o05cq92yqfS4Pod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od/0VczaYlMzyag1+dM0d/RGF+wI4TBqHgvBfgpH3fEz25e+YA0H+O4pG3t+gZcH/wAQ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aLQfB2S8svIy+AeCmdSPKxKq9DKI486B7IEvpMeiWGPQbKckwczqlut9JasYl+MWZHWan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7UcptzOoD/MGFFLXb+IStfz/AIYZ18elSvUGC35tOQrtuNsqaXDM4YehTlDAEuMXLlzD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mx4PmPYneyE1LDZPeMpREFpj0dJ6O3WIztYXSEcIPSA3gd5vyOCz9TRF8f5nCjv/ABzR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PE5bV3EXbDqTE+ksdS5cuXLl+pF+kEg2dudiF0nanbilBxGwNEo/KCaVnlnyXETXn7mUq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1xBxOhcs4RnBs5ypsJOYmG4zZQHEvv1rRPzIIv0ZELfpyoRUqVE/11xV4JuvrVXggVd6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W0wfR3OZTPtoYQzalmn6Ved0e30ie3wcDoRm9ZFgsD0PQ6y9KByz2oaJRouFSMeK8iHq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6Ibluj1Z9oI0iglq8ERrjCduvv6HuBUrHd5ism6dBKRDrPycan4BmOQp2VOUvJn7pMen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fSpUGyNMVp8Es/tH0U6lF0Fwn3mIs/ctjjWIbYHdMYr0N+P7v8HRHa/pcYa8uaRLyzHh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m1rxCQu7z+8D4vmynXoJfo6FBNBAlf5D0uZdSlnx4f4Wf3XSfgQV4sI+g1/SxPxYPjyp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VWQDKvEBZZWdQ5i0OhfeaJpQbXAI7u4pLv0P5mHpcuXLjFy5cuX1iG5PXXwS/L7zsks6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p+l0hHf6XEXEWzrPpx3O1PoSE1a8WhWT7kNfvIiy8pA/gcsEw6EL753WaIfEMS8fov0v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cWiYjv8AqX/irGsIlmSJDAWgCxZemJ8BwXO/kyiu0UKYchT0Z1D0TtlZxLg9Hhe8rQj1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j0ozvcXu+IzvNEXFA5XhQQFDm/u5951tgmzycSgtAd5vk9PQsmml2LZsEdBqBdW94A7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0OtT7KYSptJ1g90bHC6RX3hNfEo8SwcEDRGtjZQ0G8tQjBNJoe0LpKtj9VU0xOL/AITf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pF6BGac7zAtB63NN2hS1Dv6QAF4fQrxiFn1DtBOINxEZ2PTo4nbi9IrxKlg92pur/Tif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APBPsZYIh88pwMN/+PSp/IPuWZVQWz7zpU46aiAHD0b7KTxinX7Qx4U+QmQcH4YBF4i6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KwY8nDzDMMOvSpXoE8ofhiOu9RLD0fn0W6MsoM9B9K5sKyjij70Mmw7tIaMB1u5bnlD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P0Bo9D0rDoY1bNXv1u2BUF3cC0HpzHJjl6pn57ckWtvb+JyTu3zKivRmfbH1NdCAfFNm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mfjmEYsAq9YlO5kM287V/McAfeFBLqeejO4x+/S5u0+pp+h9Cb3WF3ZH59OhaQFlQfIh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pxIdiYa16G06E+5rD9XMwmEPCLYy3QPAhITTVqEZh5n4hYqBHr3hP0QRXo+g/wAbPSKE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yHppB7yx/biLWU0tIND/ACS2bBt2S4EbHT/gfT+k6TP4TDwpfrh/axNfbPp/TRiv+vmF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/wBICtOOggq83VjgiRHGaliKLqfgRfI+ly5fog2h7x/1pXhJdo/Mu4HtO5ykAcR1NH0J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PpTL7hvz5hmf2kg6A0QDKFbIG4+KRS7bxIKz8hYFoD9Fy5cv9Vy5cuXLl/ruK3DR6XL9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9EEQZtEmb6EznpCaEbtS/aDjMYnUIGSv1zDL6wYem8KepHVuupOqu8xORBMRc4mwvtUu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OAvDLl4ZQjnyC5Yaojj6O5KYnUQTDkZe0Qw3uMdve8RozdZvq5xAlTUZGlOJm0lu7gya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0d5MHzRAJ9VJaf21e0s206q4BL9biy5cv08S3rNtwTO16BJ09b7U7U7ESskqfIia6GDse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z6D+yZBPJuVRPHojRfFLIcC8wfkZoI7beZU4Jxka1A9QdPoJJLwX49I3z9EYrAgmlMzZ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NZpXoLpBWZqoHNK9aXULBYO7UrBv8xBNO7zDNkO7TTEp89MYZxBBSkcHdei1NvZKdU7Ef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w9SCVXm37/Qdrw/nu9pcRddB0I0WrQbYIjHyIxxujzP3FXNV7dIAdHI9LW1QRo8DH78C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5gQjMzrOGiOpSHJddePaCmoq93p8DQdiVV6sJeXmUcASvRRRS/fP+GI4mx1t+54AekK5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t+zH8QhB5x06wph/qf4Rdg8kvgHxBKFEIz6coOCQlSv0XB9Llw3+mkt9/aW9S56K79Yag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IahdneBtQo9VqPs2lPVBBslGRHCWVOXHXUi7RketzaHo+lSf2qYexBkgU21MId6F2cdZ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+J9L6LcZahLGy5vQIqP1CGBHeGIxCwfMCoq8hB0TnEeO3tL8fNnjJb/jHqV95VxCcfr6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vB/iWW9l6ZRc+IfzCuln+8XB+/hk+0ZxZyW95QaCbIsJcuXLly5foS/S/S/S/S/S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CK/dfouXLly4McN/+E29FOsGB5VAy3AI9MLLBiFPu5fxCngDhgJ0nNljBdnWGBYk6sG4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8RQWGgGJdb2WM3eh9ORH0GH146Q74itJekB/MuEZfmyjwSOw/hLs+8lfSdhDgJ25FMzn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KTQnRmOX8s03d6vxLU+avuaKOmD6lmUt6uYUcTMsiy5cv0MXMzMBeGDcQaL0idPR7MCo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fvSbpukt9fgIjV9bJwzwCfZksHRUSl3YwTknGV5ZvvhP9gnLE7BOMm1RxDMNEJ6PoHDg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BKJaR0zrAvWVj0aFOos2rfKZfXaLIbj7acwOVJXiO4T2RorBv1qItZ01TLO3u8w16Zlj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LZPkwA16OHQ7wrJCdobmyMr/ADDS5rD1c0AyptA6tUOkbK5/34j7FVegGb0JfqE5HH5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UeCWN1mEB6tb1T7lTFijr0QQttzAqOZ37Tf09EArVrZnU4Hm3lqOtflnAX2Sw4mepxCO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rYp2YaPsiI8PgPSxf6z6WA+RuwmqPvcPTrqw5a+ZRsMf4DH0Ah6fSn1EPS/VfQzGYE1CS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1YxF33hqM0tHDNUvWoT/AJqlkyNy64S4B2g8agkrDbKQgRW/9rnTc/v1DGIWQPmDL9GH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E+2xgDYe0FYL+Q9KPaUtPi6ShGw1fo5lEC3Pos7T5joMRwQ8H2j1Aiu5Zs5eSZIlE4ef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CMC/QAp50Y9lPTKfgDfQA9hfJiPwkTXr0VOuD5hRojF/oC5lxy5XL9L/AEX63Ll/ov0u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/Ri4my9pcuXL9Ll+g7h/mqW6Solk2XOiAWU951XB1JpEsyYleBEkKwbf9mbTfXogGabG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mmKB8j2NT96lyx+IJ4r9oj6TOSdanvNeHoNw+08EbTzCZvsdAEzKHWyHCiYOiORTZEt6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Qb21jbEm9fd/DMSN/Xc5euHGA8I1+m5cX03LlQXSDcRURnZnbnananahyceZhko3aQAj3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l/zN9zofsTJeb3biWvqdqgx+QE3upZyQs8GEa1DIA1B2zbE07ZmLOz7JTGCte0Hbfip9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lPefB04wBui4CibyxyqChOYEqVKgCCwmrzLKYrYGdkGLxMFrRuA7XTCCToemBLwPXEdk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d96nZog9AWythLvkOij0FKqvDU0nmAuaz0j21ercBHUTgWH3j8V+87CAerEiyyoB/tcK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HoqTX7zDitYODa9oxRswuDj0u64VwfpFZ6DDRdpUD+tVDhGC2J6D6KfofmJV4rgZ1VKz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8oKdhd+T0WK6yhdAQ/Uqbvhp9BLiNJezUVcf2y3qwa9DBV3nbvFCq8OYZWe0FBnoH+Vf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aHlPZ5hcsIxcJQwZUVDEAehe6PqXHsvQfoUdTg/AIq16DMTET0lBKyGW1+yXsq8ejJlF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8soiUuUExYtOsXHTFmd8vHotOQ2wiYLVwdPS4ytPiiGtLcvL3TQyDIAB0iyjllexOnb7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f/GPdWNYqaIsH6GXnjeM4/UrEqfa2ZsAnlPqhr+YvJNnD+Fi+exAn3BMvbbPfMsNFRi/0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swVFhL9L9Ll+l/ov/Asv0uXLly5cuOD+iuX6jBl0P8PHrz6idOCeEyHgTH0YIfQ01qPd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86BavyR6l76EwvAGMml8B9RH4b0GcExTqyz/AEjcBvzImNR6QuZvMMPT/rub0YNMTtlm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b0gwxASEHlbUrgImlV7v7JHsCimCnUy1ijvUWHLtLly4voYv0WlzMH0l1KysRxOz6/2p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CbRXQ3P2DIf9+scmPaEZfMjL6REu/osAZdawGIqGIt/MFwILdAla08BW2dJ+gkEELIZh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a/2SvltPn0C6lNLyan80UJf4mVolQ3fMMvAlehJ07jcV883GGS1ikfRLghjueTP3UXPx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tBVrMI7wVAPQVZKT94DWRDbPobHY/eUUHtj06eaN9IAAp9DNLtAKX67VDuq9WYeRD8P8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tzuL/FMFM72E/wCLBxAaPRkcH3KGFwW7dxKUNRE2QfV0vdKH0EdTzMfIejirf5TBl/LT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h2+h0lqf67w9Nr/qHMqN7Ya/V80qGD4leTh5Qi95O8NCqBj0SWvrA/Ssv9GTcP0S08Es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MJpEQtblgqnECMFguPB1UHJ0jSbqM43dt7mCruCHhnUKqY6jxd39ENt3eh+moHkH3IOT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LYqOLXCWi3LRAOSjrURXSY7TGtdS4FOtJQeCNHVzyhCHEOC0eSOKuwcei5qWgDb/AMS4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Eq5vxK8OdExs4eCKtr5lHT04g2S/Qd+mpOP0gbypap9ZLH0Qkf8ATs/cn8Mww/ZMJxT0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WXX+JAPpsvr+gk6aneU/0JXelnELtY8E2Z09L9Ll+ty/03L/AELLly/0X6X6LE4Dt+k9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hBjEYP8AP8EpomtG+8YSzcauO9yvQhsz6wiWQcdybS19lT8iu4goHsqLC7H0ZhM1MOl0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o/IxtObJSNtue7LCieBm7Jw9RhlBHlDOPxD6Q2/FBOu3dgfyEGEAeRNY3gPqLXk9Vv0B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W6kuMvZANpD0MypaHShBHh9e7ctCtFxukXmbnDj0USL809o95/M1iez8RLWre65TM9H4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pAtNnzOOfE6RBy7bL5nZ6i7SUIC8YxALmb2Y1G61WbJUCVCKlS9hdI9vR9t/aAVotpiM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GI1f2k4lOgQTdnvFBVuWHytcSv0cIKy4O80G95vngijBSN2wwS+PdqlcryNypn2orrPK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rKB2mjB7QPVJ/Teh9Lq+Lj7y/gf79K9FAA2s1bYVVRfjnZtfyw/STRP7zD6bHa25kPCf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P5wpDXAaJQfVvvMd5cJ0nkd14lkq5f1A0R1LtnZBovc2lnsSoViL0QZcrqS1wPyhi9m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/KBtJ9BN+TYbYrTAVSH6s2dQR3GCCK/SV6LLgxiYn3skdGVV2qWSjmpdnLOKPRfshm3Y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QtTtE2+D+pTJpS+0tX1FYO79QyEsZ9Jf7lfc/KcSiFfLGP4liXKpGP33+Jn6wfUS0sgx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zsvB8EEcthxCQoZdGgyTpY6bJLN4nMrhAXNegCQg2QR3K6+YWr6AIrj5Ms6EWuXKvdsB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hr06TRnM1m3o8Qdan5HUiGN4t6LftRThPohBDRdhGd8+TPkHzDH6wH9d59PwfidmvMty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LMdE6VeBLW1LUref0AymCe8v9N+l+l+ly/S5cuXLly/S/wBVkBdC+0dCWcmY6vaVbbOl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9otzLfTIer/4GUIq6Vm5U4US7joyJsoj+mxH9r5gdIE84LmDPpYbuXT2snK10RiVS+aJw1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xGW6i3AeiVDgh0UuCnpoTZ3YJfVccLBPlAjVfDZ+5oC6FD6nJV92YrUuLLly4s7MwhZT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6aI4jvELpD6Ts+mV0Shfl1TdB6ZTZp4izSHrgvg7RH87HhVEusN2faaCksbVF2tYHc8G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CCME9CI7NjcU+GhdzJo4B35SnhuNn5PkwU/T8z2jBKlQJUqJL4030jX4H3CxiaHbNV+V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6IzDN7gTAjeFTV86fxSytfcYAwoL+EyPVP3RNI9SBg35HNd5/HUNj3maQ+009FW+ipdu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6P6r6eiu4OPMeaYe4w3FQDNAJ+CE2qGoK32hjeZrOrPfK+wIfq7+v0mbdSbZ8DcO2Oxy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BvlNlaI1nMLGl04cHoit5HSH0jMugSG0dSh81HJE1B6yTNrulBUB4hWB6M1As9x+yRKR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+rMPWB63Lly4W4Ybfjwg9RiBK1HbF6XufiPbA+hb94+kW1vtNkdrx+iURud3IrD8uf6j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RT6Q0e2aJ4kiNgDU9HFRx6IfmN5YP8QW3aVqUK2ntH+7huU7Sq5l/dVMyaiZiEw2828R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8n5iqrGLDf6DCQSx3ERTeuXbIC9gpr0pyhEdmK5bWOIkN05uWaBL5T5VgN1NJxDc4fR0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9KcRoNg8voFNcrvMC/KiGfbkfiNTcj4/iJXm7rhpA8RZQvapmIyw/qHfX9sy0L7TsVK6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LLP+idHHgj3PXP0QTz4fQJJwmv0v1uXLly/W/wDA11niHWwTgPMvwJVtfEp6pZ1OGlO/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/Qb8D/wbnWgXVPoGIyyyuJi2lRxZoMZh2E9Bufe9wlnRddoNkdl+yXa0t7p7UeomgGbw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EB2K7xB0wLT5/GCaT+1kbbd8KPqZrcvVz6XLiPQww21LY31lQSw4I61bj9J252/TNAbY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fw/mdO8/wzfv6vM3o+ESbVurmVckrwUOd94DGFtYm1s6wrBekENB7gmLBd6KjQ2Gzyeo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XumYAR/IsYM1Hxv7KYAnv6PdJUqVK9dpapRfpL0mD6snJ+RAtCV6BKG2eTCgWnEJyX/r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EHxSlyOrm8SAVFjgeWKg9j7ScS0ndw3PN4fcFE9D9HYH+1myVQApQepVmCqZkUtvpwgZ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/wCkP1dvfwQKBDZUIM8BQl99o/M2x7Kn1OR8i4GnoXfhhRS5/tDiEZkME0jdTKEBAlQP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Jg/P0veaJ92ImiT6KwP4FGQINbRVKmu6HrNj+3+s654LhJH4SRtXVe8X4RuY7Iqo2gPm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F97go6MvaAn+QwfU1V+5h92aGdH9w0+yEO/7tSjvqVbrB4f9Q9Sg+E+jLZUj3kuO3UZ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nQVkDSQ8OphBAvejdzcPdn7bXEQXU4el+lxPY+Y8VvtKcC+Y1YBLN18RV2nvEJzNfQbR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mkNehfE1sHmfjuzV+ZsB93UL+1I0hZb4Hak/JEYawPaX6vlGGGGLh2ZhRll9bbeJ2ZTy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7zHBeYcNHtG+16Tth6R+v+QQRiS5OJbp6MsFebL9Lly/S/016HbMF1ATp8vpBVv4kr5g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nerxO8l+v61SpXoqVOJUqBD5LD/xQxbCn2Ql+dEWTCVf0ahtdNQyMpeuRkJwM4j5jKtB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HT2n2Si4P/R+Zxx3/jmpF0/fZ93PDRA8elJWMV9dZdzPeWcMRFS7iduf2qY2lIVxKEnq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iEdAX1N0wn3tDONHiuG1PafvtP2Iiu18oPcEaCbYiLHFwTQh2S3oyIGl82zuSVL8xKL3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qVKms4v8R+8PYUuUnF2RzAsCgLp07LLyegk/0JZdJcFfpaV0vt+kG/IX3OXbjH8SzNv4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C1rHoAxjKrzGwLajOUbx+tsbxeEIDd3Bj9F46/Zj0CIUUErG56DGYTBu0ZeMO/iHB+jb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EomYq0A49CpaQIPJtHMqkGr6X6DquWJTpOW7v0y7qVf2bMP1Baur9SVujzNfPe4RgnwQ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QQjMg7r9Q3Kieiv1MCV+mmVD10/KcSzIVHpdY/eFXW8wMbECKPGespgpLqdxH+2HVrWx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AEnZdD7goMVmlQUAawat3nUUw+5QI+6J9plEMfhwzEdkvSYw5f7RTQbd8dH1/Aw+4hDq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xWdBqZuCw8pQAWguIDmsdagVxB4IMRJYlnexBtYCo98U7HzKur4JWJtwSPYeCPVKiEGL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UJc59EUnJB5nwXVmFs9HYDR96Ij87TRi/tubtnQa/Ey/MDAdB7Sz9DYfL0vpMvfHujDD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bkYqAHY6NT2+89h4Ii5eknxhB2Qjv/X+eqv0lDYeWO9d2zEv4J/JGKRoysw59XITHzf1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Up5ZX9lKdtMOb5Z05dCntFtuN+vpcv8Aw16VKlQJUqV6APR7hn3j/wAFrL+26XbD/tJ9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3hTeTuOWUagXDXKYJMTaNkp4kiDfYQS0uLi77gPy0fiY4n3vufGc4R4AZdwVYke8I0Tt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sp6QaK2RkfpO38zoEXpHrWI587GjZ32FPnNRUNehbGf2ZHrb85iWpyBiGWUtgTb3tKuS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PQOwloQRc+xCKlSpRXH1gSgeo+08pSdBL9IF6R8SvSpUDrg6zsEPFgj6DOYnr5+8YQBO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/QZZT/UfGJUwbgnczKEIMXFdZR9+k1jC4xJ5W8wD6eOJdizVu0lJX6fG1+/omhDi8x74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LhigdhGI3eHpPe7+36DLHDLVPpUuG+GJc7rbdsdD/lG2iJDEHR4rer6WLqg+4l4z2D07T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H6iDsqHkjIsrWcTUCeI2233Y/ifORb6KmYfcRw/JN0tjRRiVfoMu6v61y/RYszXoH0YRk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V7IGeObOHzC49uD6Oew3oV2QFy7ncQrmEJziwllaQrFV8SrZYuz7QuLHa4TXLj6D8wlG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8y12MxLwS7eon2wQWvx5fbZucvHHiU0HB2olFMhTFtkKd6SZTGL7ziMsYlnSE1Q0LNkK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4fMp1bwSvEHjPuxTkPBMtyyZzCrnGHq8em3o5jxHUYx5lLCByfSu/eBs/LJIWvvczW/2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OVnyQ0A+JcR6r+oJ9WiMPosMMMfJMO08Z2kJwc29HjCs8Iegekeids8ZzPkjuCI69gnb8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38Y7ze8alY9JG5ghvxsc4dkJzRNJpy/oeWHWUOdPghTpeYV0PeX4D2ne9Bb6X+qvSpXpU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KlSpUIr1KlRKzoh/wCDXj3whVzTPUwaR3902WYDSkqMJnKh3xH1+SEOifVk6dexb5mm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6GGnMZfOPTF10xJ/JmUrPWqlylnYiIgFRfWTXG1gdWa2vTKDYP2r+Y+a/RumiGLvy7KN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aMYrNmlGlLKHZ4nEE4aaDKCaCFWIB6Buf8pF6DDwwClkJO39ANvgSvSzoiV9kBP+vQxQ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Wrsk+/3ZQQrQ0SpcZSMw9Kl9K+K5fiaDiUlQHDshTsijpOutU8s6G0PaHpQthkJkckuC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Nyy62kp+yHcHbLiOz0Ut8qzEDREJt7ZfxnycTP6mL7+j8w+GEA/V5T8EqEcUBqCAb2lv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I/vM54P6DLh/lCFAgFNxZYnyzDDOWHmE8mT9ylUf8zhOJ/ddJ2Swy6i6Q181M+sf3X+A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R3lNCfEEoBATwhJlA9XUy7QffpcuL63Nxx/BK+Y3Wz2hqX92qy7l1QdqPyiTOkTF6cQe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/EGngjQZlq9Y6pR5t1UuAauCd/TN9v3wlR1/UhniNwnco/UbdFr9RfQrlBiZ6xncFMaY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/wBKmLIHGLmnSVFnO/O4FTYEBc+Bxc1jiowe9Q1BYUaJZA5REcAU2GZSKXnzH+QY9M9o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eVNJhOPRQ9WxNo7jHicwlrn0/sYL9xj6PK/mX7P6dJbe0KAM2t1Qz7kyDQHx+tx9Uz5R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+gwwxd1LdKdenllVx9o+WY6fM+J7ph6qn2Ztr9BJO2P7hxHh7SrR4In+VjwB9oj+MU2nv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J4fiHOekHbmXJfpArSeJJjlKlTMRoNgt6V6HrXrUr0CVKlSpUr0V6KlSvRUqV+gBAlQJU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/AA7G5fyYJmvxKi6PifBWi5g2vb+WcY/7sTAREzX18zABgHofUsMvbHimUE8QXiM7uduD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OcTkt0V/ifsME4W97Gw9gIv3YZwo9BB3fxOFqbt+ozVF5mYqTdhNRFphKS7Qg/QFwmP5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BNxag8yOtLfv1MTToOSwbeeA9yOyxE7TBMOPUYRUBLSsxDD9P3mfCzj+JltBe/pURC3B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54GfsSnMPQyy8u/9qwBmwfkZ85zsi3rXEoF5/tMV0nyS4eE56dD29H0TXhCM/RlGJ6H6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jRAdp16RaFm6ZYIroSVvpiJl+Q/TZ3l8v+vQLi2N5gPV4XHeriwRFwQeqXNT6ER85vZA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XUMoGX4lAMPMBA1O8I+p7uoe5P7zLpQmlK2QWzu+Y1DeptjLexKMGJUKX9mLBzAEu2l/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D0K9D0X1ybwhd+JNqTh5ZjGKsB8wHjGA4jMlxBrSY+7F8M5Nwjc3X6lNcBnjSRxCigwJ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ukQ9bN0NvXojN12rzCssWbAx8aSDy4l57q30y7ZQjPO2g32RhKwalQUfeI8n2tEjEM1i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0mJmYLQYlNB5IeRog0iO/lECqe0eBPaf7Fj1x7S9pXtiDOVfLKHBxM07IYv06w1Cfg9H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4lnLXoWP6XnmL0H9+Ipj4rwjAO0j7NVlOh8S4+Ee/wBLCrgpmCfpdh9B/QbDC5eWtCz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+BK7/wBSz/NuWNGFuf4mW1nh+nLoD12QAMRZo+C5Tpfao9J7s/hCL2zxiJsvLMS+kV6Q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ZH7iu7YXMBhtK9O4ZDofiHZ64U/7ZlSpUGZ9x+ioEqVKlSvRUqVKlSvRUqV+gVKlSvUP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r9NSh75/wv8Ag1T0GkSkdkPqKfdr9xt+mnwQeaXLi+hPrMLhC6IjPEXp+jwADi7zk70U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pOIdACO/lglBiOdTVSYziO2i2ZPM4ke03BBahvMPawuZ2fwSwNgwzbpAF1PX00U5cTFq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feJAn5VXBbaXkWc3Rcc79KY4Eo5Y4fU9AnZ7TtoT++NmPevanD32rLSR6HodjIZa4gIh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LQvQuY22B8sFCHpbtjwccmVjEAYgvPBgThdT2Tbe5kOhmuB7iKy4QyPBKuvaHqbE77fw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yrgrXqKljpHxLm2vKxjRbaSpf02tGDNDk6wO50YPmCokwkEC7yeItBhdeWEg0cHpcYP6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+hJZjiAaJRH2CwGi0j7SsNSvzBGBLYqzXOo2oJj/AHQ4rmm76yldYqUroP8ADyfoVm5T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ofMtPdF/AgaezIgk1mN8HuTPqqz+9eZXux+pSpypeUGU2Kk6hiY4l/WJkHFA1nxxC1Aw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HxZRmSxnCfS9adyuPYjROcr3YYE2DarvcJHUAaQ2mVTywJDj0zXsPr1EpufIw9ywqGoQ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kuEKYqB9QoVSZLpe0w2+7FmhFenxNmU+8A6TXslwcQ1Dc2nWf0+0dPTr6kVU+wczh3nR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iaf2b/maP+2Hfm9gPHw9TznlPL0Ppvf67NojEF0eh7/0w+kL/BOrTzH/ACzqt4J5Hllj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+Uq9ypXoPTJP0ZUoljeoIwKEuInCAoriEO3pB27irm2FAeIB0nBQBANBCvEPRDD0qxvK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MypUGZ9xK9A9K9KlSvRUqVKlSpXor0U/SB6ASvUr0V6KlTBdoaBzicVwf+Gjt7RiKcUY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ZmZ6X0swkRHTrTCxmdj0BXdB3ammj0GPw6U+5xh6tUBpr6Co6+dGcQgmmfEYwzzNs1H1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akWjD0T1Wc6K+/V4kID8WEbepdqzHqFtTlAUHtiW6RgxBeAC1nJjvRHKH7rcrKZTY+lU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BUy7wIHE82/hieTW+CGbUauo4zHq9s+gNaC+MEIiAjX19/vLHFuf6BBgPW7HhBg8dJ1a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n0VRcD95a4b0dgjsd48F3Zf8AQ9lt4Tmb5jL1lG1+gNHoFg5eSXoneYy1PqVAdZaheZ2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zh1LhThxEJC9uEJfBZShnEQfWgpcHK9oChm5fI+gye2/eBS3atEuKrSMqgaZbxNc9TOv4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4AFlsR0IPWpUqV6O4vhmN/CEMUQivW19QJWfS/wBJHYtBbM2J91n4wiCLd1D5laRAu6hK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0zF1OS+4wHYSVD+Q5P7Ro2ME2x3G/MXoz7GZN6r7ncg/aVLslH/BBngostJfqFuOvKWL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EOZVXWd0oKsNtRAgPAUQ5MelzRsuuSG0p0FK8kAB6OdTOmMnFsQ1c65RX4wB5O8c1Hb3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32lOWX6CW30RV3DBbmYrBHfocEZxDc2YahqGoTklOcTnYOqfMHM0LXdYL78IXrO+/iW/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wiT5xZS4Hx+lmH0317PlGGGPP0PosblmAv4p3B5luT95/wAMV3/qXx+bMdD7Tupl3cqW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XrT0ip3pGke/pEVKz2JerlUGtPeaYg9hCsEFHAJ4fpwk9RUqVKlSpXoGRz67QfI/QE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0V6K9QPUr0W9AepUqVLA9iK5lliWjX/AIn07cLHqQVxc7mM4YzxOpOzLeIvJRE6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pR9z7iNUscLoCGdrdyyswg7NNVSfsAegWaSOHPaamQtCXlq7HpJIIIqX7z7fZdWMCsN9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Za80w1T0FIgFdF25mC69jbKhfQxmWNUqgfzRyKnKUE1nCiPtf9yyhgFK2gxkDxiNjJkG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nxFTbozLrbb5M63r8mHpgYlVHX9uDWZsUjGN5uGE50EP1MxdSivVJ8H8j6CMTeWk0Vhv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oMGUf95UDLr4mieewmRyZTYhKoPfbKoerLFL0xyzAEOl2airxcWY5GXWkyROtStVXSyU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2JZR0KH1DzFbhz7Gow+BUPRzBKGpUuL3FtuMSByxGlHyZclVyw/Y7oIVEsgOZUdazLo1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TtCCzMED9aeivqfXPqJvMTne0ogtV6p/eK4LJYtfBME3ev3TlF0ql0ReBSPed3D9R+Cw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FBHjV/f9oYQzajCmjAzXeeR0TMut9RHXkfeAUrEDrCPukRnaMz2I67b7GZeUNCdJcJwR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zZFhmo8ZICqd0wOgrCu1xDVgLnikPVnNfmJeV2vMdNO4sE8Hos3ENwPRKPwEvChHq34I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8wmNgom5cR5lAa9GdIajlNc4jv0MeJUDMxvTzPxNZtU7rBfapCX53h/Hg37wTIO37EeHq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6tv6PfTYfRYZZYfSpa+KdejzFOj2JXNf1LPX5Zj+ClVluF0W/KMqV6L/AOKYV6l9JTO5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0YZVKlSz2JWBDonjO/wBJ6VepUqVKlSpUqBK/Tf1XWJmVKgzBm7pXaBAgQPRUqVKleipU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ASpUr0B6gSpXqXb0EToGpudRP/EJRkZxEZ2fr0lsfl5Ajlf13E+8t+iasvQyfmCpkV+J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qKgtvmcQSgwuG4EwgkPTIPXG1d6lSpUD0tANdM0E+15wA6IkFxPuepNl8xMawq2c2qfY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HX/aX/8AV7iYWNJtuF4sQ/ZVlLGgm0VDytpUV+pf7yqhpO0C4YrFdITQ+xX7lAFKHgTS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MdE+vUypvOAa6ukXK0vx2md8XwRRRvH84VLb7mE+0fBO+ZqJUD1+wmX/AFPxlN2ImUDW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elXoD0h4ARQXHotLXYlOECM0lOS03Dt3lEFOMPwmqYHSr0A9BFGbDG8MynED9N/qZKAW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v9ChGC5k3KWOTbtVyvNrcaicERmbh/BxCdJiHmAl76/ZiZUo/am/TRfJZuVX4o/Xh80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SLYpACrlHdvwpojRkwovCJ3AEbflh8R32QuOzaDZCcpvNdBLGzSLlGeichS31WpQD1F3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3Xqx/KvPQY9OBlqIMK0z3MVHBLvp8jK6HhAFG4JRzfgiOFHoPmNmw9oqJAdyjglxWUrMd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TpDT6BYTsDzHvlzPvUWF/Bo+yzZry/tub8eP2JnteUYGgHgmHpfTZdwx0/WH76DD6TDN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K5R7ynT7Eru/U/os7Ae07zG3bcqWh6kV6rP08r0qV2l/T5SkolQP8bqDHylSpUPzk2g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/wAkPY/N+jafMpUqBCD0KlSvUqB6hFSpXo8Jb0HoEVKgSoHqVKolBGoMDR19Mz/8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Tc5/XLAPz/szWeCTab3JwqguV7RKGyjuSb4TWD4hydEIoJ7TDt+rASoEqJhhwercCV6V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1GyAtN5X8RoA/q5l5p81M4/I3Bhe8EHts90uIFq6h6hRKFuRFyPtIwoBQJfbhazMNSgr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hLk5D3Zi9M/Aiic/J+hKWjyal78BuM0hyRmJWFMKT3xj1ULbgqC2Z5lVlrzmUX7/AKAi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Xv6aBcb5b7DpCPArBKp4n7wna1fb6Ccj0PV9psD0TZM8dPsdZShtbF/MHs6UK8BcQ7s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qR3x86jgsPMVS6VAh6qmCrrCAcQgPRgodMyoET1fQm8roNwixcqyYPKBVxDpqDeUJc7a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nwb/AGidCplavQOm2FXWBCXuAWsJV4N00PqB7Qnsyrc5pQ/+9f7Q35yrpiIBlNinzMKq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yLK0Y30CfP4XLf6PBDcOCKdUvqSq11QwI5CsUGol5uFQupbnvqkHYgS+WMAJQVmyl+Uk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QAw0eNPeX8h7S3uQsVthU4TrOCc+hqE5mXvPRzOsBanIB5n4SM+9SYE+hR+6r/E/pjeZ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iZR0Hj/A/wDP131iyDfMz/QGHvmevgnieWpfg+9zqt8RXd8ssa9xl+A+If8AfelMr9AP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gnidqX7Tync+gE4nt/5R8jKlSofjSqYH/ntP+1zn1NwfNlQIECVK9QK9FSpUqEVKlQip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vRUr1LLUfmdMGj0CgbYJH/HUqKHJ8wO/lj3PifsETp/NBujUXlx6ZfufFhNPHvDYX2m2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A95/yvQQ2hO6YnEd7SmbB3BX5h9OP4kwK48zxfuDn8yoLfBfDEoS7eXylEoHkfRUr9C7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C2dGMHtiVLlPsppBNXNYTxNIQHorHaVL9S4WiFoRfM0l0Zhft6I45WsmWaJ0Ky2hAuGM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iaz0zKzZXOYQoPBAANGCK06UvsS0BgKxtVDokVG12HiIocvSYemFVwN+EqL/AE6940Cq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7KxeT3hkE9+RWl4lxOZB8EP0gXoORxD5n5Wk4rqQ3kTWWZnRdd5tBdEHqP29TVD2gXEC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V6XGZr0ai56t+0r8uioIgWhOpLYFAJrc18/F/mXP+yFk0P8ADpKAGL4Ced5mb+ngi9Dx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6yv4i5Fi8/8A2EbnP5lvbl+ZgXEXa3H4lk9LXxyyok0+tmOuoyxPFm5/cCiGEpWe0kbL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A/3KCUoXiamdg/CJrKITdQJFK3yu5c7YhG4Q9hGmDTdFzOJrQ+0zAoEr2MDOiPzHPElN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zcpzb5gDAQgcRl+nQ+g3OGaHrXSKbzyajv5zM0FWswvy9IT9zv4mo/puZvkdv2JmtP3m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9Jt6H0H9Wj6DOesy2BYgHPoVd36n92KGh9p4XjEVdr8yoH+QEFSpbpL9pbrKcr6VvmYf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vX62Jn/HUCVKlf4N4f6HMd/oD8j0VA9AipUqVK9ASvQEr1A9FSpUqV6KlSpUqfif6lSZ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r0r02Ae87eD/AIEC0/aPIPeKaLyzxvaPZ+IulXzM1JxmbzkykQnoNzATlK9oPGzbBicaf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07/QUFA2uidQQ0ggU6Br+vEBr5c+Y8XR3YrqC539fQq/2mO47wL06GN646SjZ1h8hLsc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+tQPTPq4P0i1pvhE9wH3zK29D9Eru25h+jWdVSs1+jVLSb8ElXSmscc6/WyrAhZXQlkM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SkZBwFQ5lEFR2+0oUCjA7lnWETXPBlortuVdN76mNm6nMV4+WDU6+ht6Q9GJqAZ6qGpr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Zkb2hoIJ/dK2YeGXd8fGII2/QkqUN5pZqVKlQX1hhhBB6Fety/WmpcISWeYk1DWCMxuR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KaqpiDyfDrFybsXUTDL6Q9pYJ7FtMoP1vhRO6YQxe+cu/MFF8ln9zd1KT2l39+/6T3yh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O5v2BBC0n6WdXsXjmW6a+lB5t0vnn+JSXEYzHS1H5CWqMOGMB6QLpVUYHRgFJXEYA6wq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3yf6lz7yPL2BanYNJLmTOBb7ToOK6KL8DwRXuA3m3zO4sv3NI+ronM0w9BjonRKejMx7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hJgYR4ia7O5Z+I1+8D/HfxELNfcsDQD2lRTKOvx3j/gI3vlfS4R9B9B7pfiU+Ut1+Ur+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0D2j10ywX2ZP0P4/onh+kOwg+ktPOVlZQcfrAiOmN9tf+x1D8r+g3482/wAdf4X139Hc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CBAlfpFeipUqVK9KlSvRUqVK9ampnvA4tdWbxroYJ49cFoizg+0oXSdpcVnvMq2ehAGZ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ZWdwwUdvT92YOTrFvw4Eqd/Rxj0OBxDigtBMv7Q9aekSTc9RuDCNmH8zTz4vl6vaAhzL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4Jb3WC7l7yhgbAbOHxLAaEslbx0k/1lHmCeqwDbNkDPKdpaKtynJ18TGukw/Q/KIH6a23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Tl8sSv8Ab9DPeH6Qdi2ueEsAXMvYsy5HtDP/AEpO1UR2tV6FLNY3zKJhNLriGKOkEBZL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hP6ZqVneEP0mGyBp2OkXxbbf4gYIPTUdijCunWMCJ8MHrlvthr9SpXr70uJA/Rn0oLFL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pIQMNRLNmy4wQGLFCCm49WvCcDCVD0fiidPz6MpG7/CE/tvUzXaPj/2iYU1RahXKyFUx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vUGJuMOK6XcDPWWZp3YxVh2R4rEt439xFO779eZSFei8bCFtw2eIwLR3UbsjpxpTmPp7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e8MMqiGlvByQHmtjZUx8VsYRqh0jhW+0eoimgR7DwTJmQXCjRNRYlxnWPECg7J+T0MGd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2zpeCPgafmf6EfiaN/DGyXhJ976i+RfyhQwrx/gEMYocHc3/AEdh9B9Gzqd1Lco95Tn4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L6Ae07jKv0W/Qwwn2AfpCvSnpBdJeefpp/4A8daYIAac/wDrZ+d6VKn1XpH/AJt/0z2l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A9KlSoEqVKlSvRUqVK9KnL7oZn5JYi9D3iuJ4JvT7zH6WZXqmSuAml5qYGYwBqLg6Ho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K7mw6RbyQVeK1QuflhYGv3EI5bZUbfaNrAb1K6j3n9RMCzGXnPqHoVE4RRx3YPXEevCX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6QkONq7XVg9zd7wSpknmZVEdOI7F2fq16B7XP7z5lpY9/sIwyD7Ba+/zFrcNb9pWP+I5W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FHefwpco/QMz/RJlgXt/ugzpgfDrGfhqNTpBE/F/tj5BY8iKy5kJquZlzHDCZdZJ6V6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QL9pSe0IfoZU8SU8DIRUqC4lU3D0IEN/ov1JTpKoO/6HpRxjjVHKGvaooo5DWJZxfkl6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/wD1KSzrn9USp9T3WoGfgvdnQlamxL91j5lrWi8EuP8AJLneSr7he5c/MYvxbxcLlM23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7WLr7VZ2KkKmoTqmVcnT2hlDlYZnmbqQGD4cel+lykaDDUbEZuiUrIqIp66IA/qFQNZJ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OWzNnMo6Gpv7TmHobnKck/fOE5lZlK4mSAA5iEXBdi4FQ/JZ+a9Qr5q78T93j+Zq97Y+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/wAwGY+hf5h6NplluUJR/oSu571L4e43LcA8EX38kr9Jnqz0q9FExDwwVoIE7kt6Ve8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Izsr/wBg+/8AQLLt9I/xV/k39MO/XabjvlQIegISpUqBKgSvSvSv0VOTugmCE9XLNgO0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Yvzdu6MRiounMNH1LMGoL8ZSSCI0IVx+HpIp6M0AEsJbylusveWA5hH2Yo9E4NRhHV+s9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SpXoh/2bmdSi3DoeJzw+4ZcZN3LOZa0dWV45eV1Z2MJ2eAhDlCCj+U+x5+WA+sUHUzP7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oW09T5Ie5mVpgLPvwP5EIBXNeoMdhDtf4nwQf0Vjp+7bKB/1ExvOT3gxCHozPraQ9cq48j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q9IHO2/4RjWsDZllyG2IV/TMot1zC6wfgHf3MhqOD8mJuC3FiYLoWHqzKKYsGr6QZV/t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VNHriCj1fSiBHUPV8VQEKKtDmvmKLKoK/wDlhGm8XPaJAjzhfMFpDuw/MqV+12kPT+rO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iN2zK7j8s7Kv0JqFYPxOwAflnvh8llp8HvtfUyqlpqp1tdAOoPpB3UL8z/oxam/5Y3dF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QwlF91NIdUZ5qXcFzB0bFPSOo2Iy/RCn8C5cAjdGmExbgiWzODb2i+H8ztidh8ELFrHW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HpXj0czSdYzf0NTmA9GfbeqOfV/Yg2Q78vfCcK+5Mf3Ae859uMfxCzS9xhoCvEpKfpZZ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0LOrZSh1KeWf8GZXWe08z5hkgQNEtm/0if4PioErtKZbrPfKSjoepHVJ/EIub6/9j8X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/ozl2f+kY79CG5mvOED0CECVK9D9VetTCqZj77ca/w1CEybRp/HDsnRoJdDF7yjpipfRq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Igm1ykEdStieIuxal9/oF7SxG3lZ2XEenpkIqrSveZ75WDud2VK9cAzERpuSK1Xt0ruP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bn+pr5IX80+JBOR2/gjz1JjTrE/7GFNc6LHwQqQElEX6NTX1OzCsyTpkZvDX9Ec+3Hyx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YZhyObkC6VHOO0qLoR4CnxDh+gw1OXgm3iP3nsp72HfZHg/TwFhxepYegLYj2b7x/Kri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331gbrMtC0MrBQOHw4J7fmUG/F89SbCH+jiGAqBMn6AQ/QXkdaDLr8UIWpGVEP159YfS/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NQt8MHdWlcpSrQbWJWQ1fPgIITb/ANIZJlLftKF63wQIep8Zd/8AIY9An9win+oDZXNO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ImIuPEz9AW2LX2zK0fWkB4vBcM9mfhEtuGCEZSvSGHxUdTRBY6uvgJSi3slwAyLrKTkm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DJYoi0eJjYTIXSag65OBsYd4Apqb0/BcsT7Qg4Qc5SoUEbdJ0xe0Vx82PAD0fLtfMeSU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HDwcfv8AfowTiXNGceZ995lieGsfXHX8zqv9uk/GGxdbvBk+31S9tD5Jg0HtO6P6SXL9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c54MrsPeW6JTq/EroXyyziVux7S1yyoepJs7dH6Oesr0qUypXopKP8b5B7GV/wCuncmS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6M49n/n3hqLz67TZ5whKhA9K/wAdX0LTyHLK/Qeh6m8abihZe38G2M0nxa8HHoGsBbG5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s3BmXbTMAMfMxhpArRtg0c9YqWx6sWYGZto6R1ztuCHpBV1xOH0vms3d3cBg6j0E/ouf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khy+D0Xs62Oh3/EoAFAoOkus3RCkGz48fU2GHwTQCp6ntLTylB9zQP3V9QJqtWj5b3M7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FV4FmZRvP5Nrcr+6XhQDBlef+TLVDKftIvHyXeeZn6qx8m+bDRh60CZ6fDcHCBtmxgt9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59pQ+h6gPFpGUHcWZOzHDG3fbtBJmQGWXLGJdh8zHMj/ALQdhvZlcQP0GR1mB+ivSRXr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lEbOhGA0FykbGj02vQjsiaKsgYCvBM+8xWXs6MrCYo+al8MDoe0QSGZCsM9P5RwNmp+Z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EuZf1A+7GOlYlTnpO25dfFfuisbq+CaCVi9alcyO69X59HMqjs+xUJJQUSmIAiMYiQJ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o8tRQm8S6yoA4mlHwPuVQy/VZVnRmIR0RyqbSrYKKAaKuKvHzZd0Sjb8ZvavvAtohNmO4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NiVhnBLPDLBg6mLNHCfuhGXXn2of9pMPx/e8z9lyPtbGf8yXUs/VC/8AA3Yx1O30HARX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/RK5faY/2Z2A9p3JUqW9cjw9Y9eCbrrSYntMyp5eij/xi+hj57A9T/KpQD0l3p/Di1p5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vb/8NdH9HH+Jsp3aH6z/AD7QQefW9z8+EIECB/k6vdRlEeOh6hD0dhiOj5aj19+/wldf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/EHCs5/PMrFY/wCgy/VX1OB74iwIYPKaw7y5xcwJRt2nMxELEH4l1hdjbKVbIila4sX6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VcTPqo78PdRuunv54/8AN+2RpD0UYd4CtAoDghlgdSI5Jap3D+WAs7hUQDLUtoABXFfx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W92oRzbVMIei14yfuKCHocEYOUV/LGXRtPKmsbdigXvOQBX9vMtd7FoLzf+oa62pRiRUG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/tywOkTb7qegeh31P4cUlPufiEoGJCoPV1M+gCHqI2KddJXGnpNQtqdz9NAmhUEPWweh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qLUp7NxUBsArKbm0NRRFoLWWaWtBxxcpd66n9bm5aCKVhyTO9HyMZHgfuTNt1q68v4nd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53gC0CuPWdeVr5uaJfvTc4LWOhoq92Fg5s+4ATsfBH4a/DO1vrL/AHlIDE+GYOyQnlyy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AKmLEsBhAekCnyIMumC64Fcm0ZuIJcyL9g8SreMQYnWtyiaA/BDW6dA/MesHtFIqvdvv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hGHoaQM+hz6bWpa59ZaS2uQ0D+pzOfPZn7oUcVOwT4ysCDnfIs4BXiVqL/igD6b6phiz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5T/Uldbn/Yx2MAFCW9Y29fRb1T0z9X1JR6e3pUrzKXdQqnfsXeFIKx/6lo/mCDob/jSzC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M7l+Z7s3Y4MEfYic/wCNBkqD5/8AA+jfBP7mX6XL/WX9fmO2H/jfU3Mf0CTg74ED0BD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ZFtfSoEOyXpXVplC9S3PwQYeVUycGs6h9wlQnYqWlv6tgntxH6eU8/ywJS5uD0aXLRnj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jPcfRMJ9IF+Jk8QsMtS+p8wI4+0A7CU/tryHEd7dALrsEHgPuSjsirG0rjIyg+gNH6ij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oD3ijsABDVDZMB7RW3JDhgeSCVLYudyhZa5+YzLDX96yqsursmf8uyCGGZ+OlIKLozx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tZ57fUEYe7ZrtLTi888fzFHP7dkbZHWYO/dj5SGrn8csvrfQelqbxsyc6gk4bO0Kz3uu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Q8IuD9FelRgivS5cy6hM4lVcIzg9SuX+hNsE+lGR7ROKh6vvKTOp7ZYUwJZh4n9v8Es4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I6W9PGd3Rbl1fxL1037jXW1fHE8i34KjUJ53zHN8HsHEpsNG9x821F/EqXqfqozWFeg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2bqNRUq2/wA0VMB8dKhFPM0tZp2BhVHFb8Qy9tG4H7QYdd5gitoYdp/ZczHoQQOtcRDY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MHmL8h4Jy4AWbZyxzLzFyxnEWWOpkews6+Z0juA9Jitg7z8Ficj89gzLdwhuCd7p+Dt/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95M10ualy/wBAuL6n031z3R9C71mXDK5Ie88PtKOWK6H3ZjiFv/CX1MqW9UzJffqoetPR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Gv0cQ0u7fX/H/rWZ2ez/AI8i7WRcMPcyQbmV4z4m0Z+UZnC8f5HYepcuXL8/q59L7/qZ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IO4lofo5yu0P/G+pv9Mdp+VD1D/BXqKLajbbldvoQJ3iHXyMOU/pjtnZstUf8ZQxx1/f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Rq4m3aXPOTNFav8AdMG0S7ZQFuB3s6sGXaLhKJfEpvUB6Ts+nl7Ha7pQJkp6RU/6nAnX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cIxAhaZ1YFXfiXUFvw06fccX/cwmm0G0/wBzEKNrrpWZagI0tXbqWby32EtbvkucWpMU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6wQfVNCE1mELBLcp+4K1OI9KPnUovzeGfmB1A2sGMjAUyhUSiwhtcRxL0GDqUvr64How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IeN8q5ZTBB+lmux+m4MIi8Qi4VUovMDVjSrGWpm7YAg1KoU2MYU17z56TE8/I33GJbSO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3Qs5WM8hgSF0rHgoSlu0/GTuOkuB0j5blSttn3ZbUTccVyw5X2JlXnpjBwJ77nXgfzv8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wX5ZbsWzqXYzBYTDbzNKXekyNhVXVrWaReKAybGsQVwssDeWk5ltQ82hHC6IAYhswwI1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6TgkbRTQeYjwZUrrEu1EO82nWXmHpxnGG3oyrlukvnwiQfJfP8JWXFR/tmX7VkV+dRqBdo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rR7jDQB7SyX/AIQB9eywxbOKn2ngz2Su5KOr8Suh+Zjol+D2lvVlSpb/AA+9OsCEz9H8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WOJVpl/wj/6UWpgD3rudf8f0gM/6c2S9/wDKp1geXfqUxKp7S2Wx/uJ7/Uz1gP8AWZmeQ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CmpXb0u6GCSE6J10JVogOu9hn3A1/M1/j5EfTqxRr/vzKiZeQq/0f3e//tM2mRiJ6CEP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83iM3a29fQImVcOPMpQ28Hz1hPTAKP8ALqTeLwLF+WCsi20R4TrNnTGMq0QLZtRqAC+P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qzbDGIZ3VK+dQ6JgoYOCBZDsCOv0RMS2BD2vH5CPcwN65aZxEL+JRMKJrejrMihcXXkRe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VIzVXEp0Bo78eYUJgjiK3Vaq1veohuhEruIOT8lY8SwUlXDbWBsi8D2Q00wpR9zhl5Px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utO1jq1Ox+h+TxLkfQ2PdMkduIRi0wcpiFguBoCBD0GSWExSvW5c2+gILqfibJZJfDcX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lGWGO/reGFAqoZWIAG2eHBK46JyTxM/amCYcfeYi4+yzIq1HluVsOxX2Qw0LVZ7JAVxz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YuKQLMJTYPfszjj8Y32JcPQr3WG0uPAywf2/eo3LB3Wqj2qYS5jizjAVfMEYEDUBnjjZ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1iZTVyFruMtbVMMK2QUx1lY4MEnOlQI8INgOwJQ09p1B7Tp/Jl/Aj2fgiXY95Rca4izJ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OsNym9MwXg74ma9gQ7Hu7BfZBHAv9uJq/vv5mlfiR9wgwPhMGpZMPXfWeXop/gKdj0Zl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WrZTrKlv0p4zx9c9dUr0qVKleimla08dyFAlrT/6HZ4Ze6/hP/UiO59yGe1r/wBNe0oK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EOftAdZ2L6Y5gX/AMgux7T/AGrBtjO4HiIodoT8mqUfukI77G34n5czAS00bzH7Tet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S5rHiW6/o/tdvUn9nvHcP/NzD+jtp97D1D0P1IsAHLEvg5SHoI1Z6kz4ygk8vPk/5zIa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7nSbltT2Tc1qMMzNzuPT3THNAjedeiYLZzPmh2eMxnPWUAEPS3kl1ggADGkKWkaZrAul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w/mFIDFxrLLrTMrbVmd+nonFx9Wjg6mmxK7ng4eI2aL0lejO1H2D8SmXFp+6mbSiYvqU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UrSuo+IDAAoO01M0nBl1GgMoNH7RtJ3q+xhekvSEW+EEM0QOkCV68x1CZ6QaxPBD7A6q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EGJOOe0Y+SJruwpPJTevMEcsrUrRvVb7xCnOCvE7GR0JaM4Xt5wcp6HWNYVjdjlEK2Hh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dAQHI3ONx/bLXaFi1EY9tnwWQLRBuaWX/uivTQYx1dY9UwpTUpWRtWwMHNr3YojKDH/C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TUZ3i1/KWueihDFUQ8kWOF9TRygFIAojtKZ7ggAA8Toj5ieR7S3a9o2cq+8o4J2gxdTi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LgzSb2Sc8+i/ZPsT/wB4T5Ao+61Rok7c388V/Ed/l5gDQfETKfqtcWUizvj6dI9npvL6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JXczHR+Z7Hpl9F/SegQ3DuQ/Q9JSVPb/ADhaVv8A6kQC2uf/AEfCR6Rk/wAY6/8Aq/rw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etnWCab2gnOCHEqR5jdtCZQbLxUuUh3Gfaer8xP4pH/WXHKv69Zsn8fwn7nLPxFGVFBd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J9l+jP+zc5/8z6f03ac+u0+9hBCH68WPYJnXw69QmOHfae/8IUAAYA9CTAEN4rqyu9T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JX5Mpb2omJxXASqMRZUuJfCVf6pY1P36XM4HpoP0cRWwUWm22cEHdwK9CZL7CXNV3qwfF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uLqQ4LK+Yxa3W38y/wBg38Q3fNAE+gO1CJdCgBlqYyqOUg34DJRUAaneJfsMxQdk1yiP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7v49EQmhOvWCl7l2l7TNQcssQH9whKmCaJV98YEP0P0wLq48mHoT6rSYwg1HWCmyC4W5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xXJYcrH8zpeb3RezQerAsKVTwgR3ad6a/ogAquIpz5msRrgErFeIG6GvViKrFQnXlE4o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I8GJoQK++vxBhGBTIGKO0ekxnmj/AEqZSxPU94JXB63+vaLeYxdm9sykhcBD7B7y3owH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aBEfxItn5oMnRlCjRFYsePTj1c+lNxKM4O8b+fE5X9yPoEp+Z/efxGfgGN6ZYEZPzpMt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vpZVLRfX0XL9DLPnPP0MXlxS9PmaCC9KlHX6ldDMdEt/pMy0t6xB+qOkx6Bnhxwlf+dg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c/4wVQegFwc/MhNk/sZgB6Br/FUFQF1SsA6f+kmfMd+i/wAv8apq0pyPxKd/iNtko6fa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OuYD9hAVW+5PtoZPx1kRp/d+CJ1vfgPryH2iv7Ry739NwBsu61neluv/AJNp9z+jL+rf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m0y9eEP0INsHeYq3a1MY9nB6hfif3QOUX1vpAR2lw6unUbT3A6P8bAU9e0bzIfvFbAbv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vYg+OELXYo1Y2gZ37xXp/wAwBbuZ7iXZYtEOIsuIKDnmV6LEFK9MSLzNClBQBnWiDVgx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7jCGB0Imrn7TMzP3ffhFoH3/4S77Vg+CFqyDm2LgBo+EquCWqPxFKZl0JxHn2TpF7gh1c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hq1wdEF7HR0OsDqe+DpA9MukqD9BN5F+MVza7qKg1EUnhmag8H3/AGlx6HwzCZlZ8R5B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/ilgVqKegRNWSjtcveHKN3sfKwLHFmbAXdzmZCSA5zArlml92ItAjJO1lhiuH4kpQoLV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7yQGGhkcrqTNWopKG+ommGbcpbxLQHeIcr7RHIjwg8y3kPaL7U5Wr7zHQ9LnMf0DBOZz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J8vwn90HvPuwMW0YNQft/vN7vH7Eb9zWfsQlyhAifWefov8ASL6T6F5aZ9aOkOxK9F4W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/S1Hr4S5f6QQBXDP7Jf9YgEtaT/zszu/9w7y1uPx/iGtmzqyvSgrpZQGGWru3b/FQfxj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LDv0dSIDQ5/Qi5ag+rfBBsEDf7w5Uj+Iw1QnySq+VTMHtJHfl2/BPy42A+tCfbs/tNsf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rA7Yl23/ANz7H1PQuf8AA/5X1w86O5cuL9AB6B35xmmJ2wTEkPmJ35T9FXC/4lTQ1l/z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jLoqGDumja1S3/Hh7XwvMvLdYgW94YfLDoiyzRBcDxFfgCYE5jOiAMyziBHQNRbt6bj0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+UYzg/sTcFYq7B90/wBehDEI1K1G/wA3H5P35YnsKA7Js8ztUXO3Ajc9Keqw+KN9ZWJR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D8HYm/iT04eUqrRX9G5cw6nPdlCMVwPRg36kHqwMpMOpChA8vkSpio3vEIDpt/EzPoH6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mX4iJWyW/kTSJUd+ZiV/BKpSwOtStCCdEpbsNDZiW1JC0pKVPR8H42e0fBObifN+CLtZ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mkVGU+YGCunq79SKiSpS8MCsLuCDNDxeYzz1Mp+4UQ37xZZ0/l/LNTfZ+EYt3uMqdJYa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br6z6NZX0MUfRfRLZnrK8yvSpUtLwXo8P0UylnhZQmJj0uXL/wA6wdj4XxPnaOz/AM4n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tj/hshZbWoXPgZJ/3qPB7A/MrVcL/GZws+bvEAljk/y1/gs6kC6LwQXX4pcZA8sd0S7C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K4aGaLzfyM6P954jd9hfqEn5Bfwn2jUfU0IUVUdAqKcy5f8A+IT+u6/oz8n8zn/A/wCcn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jmVE3GfbMX99Tiw6YSl3z+oymnKwPtlbzIf0zF/S96U9xQmZ1+IKr6f4toeXdD3bjXufQ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AGeKagt3i4irtCqJb0IE4CX5WGoeamQ5YTiOCYehcr0gEpN5ifsfxHSsKTEfqNf7Q7FX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8GvMIHR/SZ9LfaOWe+fd6/sihqGANr0O8wIUr+h5S0OCx2/xOHHBodhFdY8fzgkkrMQe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+iJVSrZC8RNZC36uPaNMSWuOxfMGFTxs7TIUiz2lGy6fT2lvrVqOyLhE3NRqArB1jrUH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UO4HgipPuz2ly8RjmfYJ9+hzD08IgWR3VPxXJzbz2C/BBOGn9+J9TLi0vwuPsDUWWPd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aabOkrK/pVh9N9N9fb0lszy+lHeY6RuhptZTC/o90PQI8IeppKJU8focyjJefEE6jY7P/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WL+Xj/zuhaPjsYJcU7eP/RveTJ1df8pnVwf+OeH5ZToe8tYt7np5H7u6jN+8JX+Yo5T9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OTVp8GEvgQi3ll//AJxuf0XX9GflmzH/AMxuGPI/BHfqD0giwWRk1YU16n6CCGBO2j4C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TPB/EP01R4QXhAT3mXh/xIxTlN/Wrcy/FHRCV4bljsbZb4cJEXLzEduoCgJ5SVKLMu2P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9CbZv9CvSoctjYmdBXTy4fvBzN5G7vvMegdOXDOEa/iOzCGdLycvj2Y1gS+x3gFh7CU6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YWF4u3fvEGfqn4R0vkF5fLKMLddiF0XNcD1ZkdNJfpcuXAZ7gxpV6lwgwPcwCiTpucY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N6l28e0rqPeVoRqDk9OPQ3H1t0jPvCpqr7IAu0UKz6Tf3p+6Bn4wFS009on7ayBtV3XA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P1WWHvjL+kdpbM9fTErtPaZloP8ASdyIeHq0lQO0tF+xPKU7+iv8BIdGjuDKpOub+JX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CObwPnp/58Nf7glxDnfuP/Ol2cTNzNunaVNTxBtJ7TuJfkYfw35Y+jqdT7ZD/wAmT9/5B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Z3VmfjcRcY7Uj1GK/wD1zc/sOvrc+x/5zDcBHii5xPwRks39hOQk3LteTMxcK9f0VKge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dTL4Sq99b7HEv9K0KqDmUq4/sTl9fferOor7J0lN+eH+NYABDxzHoL0naZEoUbi0zDxm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0rHaa56LMzgQPTm6Q4vr6XBDcLyJXwne/TGJD8G1CICvLHt08SvLvvv9wreDg9nqQX17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3ayvvLOIBhvU+ggVquN49QJmlXTw8GiWXL92GCOxAZqlMqvS/Qscn1IQbQ94lxnQFL8f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8p7xrp6XFxPcT0EGbgukqbI7qmKL2znPns/FAjh9f31PyjY2y8cn5+UU/wBiUdCNRp3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lp6zF5cZ6k94hFmuIaSpTLQf6YJIIJpKJR0Z2Q2ZoQrkPMCy7w6qebK9JTofqfV/wACZ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Euzvqcn+Jb4Un/En3yH+FAILHiYefu/mRAII8n/mxqeAcRFVRxw9z/LUqVMdoF6z4g/8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0t4XNnvZkNqw7RPy0s/P5ZbHHoBP6RHibB+5n0MCFFAPBO8xf/gDc/oHMv0v/wAbt0na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nL0Rn1uVgnFdSJeiHoI3B6AzDj6SpUGZgZwdWe/2iVXdd9BKL+qKiUv3ii/qSn/NH1/T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xtUmKFOuZgbBTn/hMmXC/fobOCLFa9IHUrEc43MXAiKL3kOGPJdJltzLPEqV6YE1+hHcS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0pKkR0S5bPi1fwjEBW8qfEzapiKPYDMD56mJtTg1K35WInQOiAA4QhNokB1eJwRRhZ25i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22163K6PU/Q6lMuFuCHfMmVLLQLo+YMAfcy/wC54n472NrT2ifkcH4iFbfIsND4JiIj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Fm8f0OyxbMzPpUrtKejLS/qY7okcmeMPV0JieBldFS3aX6zzZWUdJX6LJA+Vv/ErJ914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d0nx/eFwY3R/of4GNwzt4e/pbrOG/u5JqJff+AYg5vA+JcuOx2f+bOrE0bUwLXF4/Sr0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vT7w5/lj6LyGfnUT9jQjcvvGVfl9lJZ8JPturOAruM1Z9jPwSBO4xX/4naP+xzL9Ln9X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z6h0mrHsn5UUat4qz8cuOBPlv4IfmEQ6ff6MzkvZj+CXMzM/6j+bKL5EP2m988n7vifS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fUnvgQM0ZfEMsvgfuJQf3D8spXD5I7GaFS/8HLro/vE/ShxHBK7ehEPG+XWFePQ9WdKO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/hdinJjvm1cwXoGtHmfKgrL5Y7owYP8AacVFPDEu5gcPmPNFVbLgR2sFsNH0Hf8AmUbk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tKNJ7R/VFRvMMMQjuS7F1g5YeNBV1NSUGn6ShB4QRXp8Eb5b3lOnpcHdjNsr0qD6ROQP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77D/AHwRaxJb17r+Z+yL+EW8u7AuMSlVLaZO8CxJ6L6b6TLHlGGGPP03ZaZldZpjmt/o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II8PTR1IVDRmwukSglJ5mZnrK7yiUdP81fkDqOm/2ZfCznqef/IBAtcMOf6vZ4loLOe36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vKp1R9icgu6iM97/ABa7eurzMZdvr4/8FQ9S3WE78zWoGi3rNAUG5PyjmZC8GPMb9k2f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+YEfkgWfjUSj8QS0tl/of/jSHZY2WNzrjys/sV8yzkvYIUNZDFlzbey3PuD4T7oRzp4yP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J+Zxq+01H5+v4JzdE3Nz2t+ZV/QE2vls3++U+rkQeAPEt1lv6mG/Qlfop5fZSCDvJl8y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j3ieI5K+15izNuiN32rlMXbQIRgBU3DI4mz/AArUUtPHMwUUO05OWIXYiKbO+CW6eEAc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xK0NvqAzegXEmvRUMUBgHSdxg/P3YdD5TuCHPI6vrDkh3PXfpsA8sR6/EeQfUo2B5Zby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7nt6Pqypd0MB+PCN2w64pke4wn3cj7ZxT8JKb8eKwXtHqjAtAe3qZR6WWGe7H03unl6v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QynhBS/rdjlKbd1frHpUgH+AOx6gL2XteSZSxa5PeV/498+/ThXY49zibBKR0n/kFXdt+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AJShPhNkKGTh/OP6q9KhbQ/HoRTaB7wT+xmfeSzZjyehhv8Aza/tOL5i+iomzJuj94Z9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X/kf/kGjFqL7+lSpzvK9BKX4x+BPzImflbefQ2QprE7kt/8ADzNTv/Ed/o+n/jDKfLFG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8R6vZHTQ4A7y4gA2ZJhtjBaXoV/hCNy7uy+UOzoRWviD4oriuI5yzaiB3JlJYVxBS22i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yxHgcbmV7y1mU1Ol3L8ydGYJfNKD+5Edj7xH9if2EesehnpfzFNAinT4I5ZT3iF69FRf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spxjqqCPwbT77OGPguPzwIMpo7JNOsK6e7MrgB7Ra19ynj00iT0svpvrXujLaWlxbyz3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/wCieHqeEr6FEcTaKjgcFVL7S3/IfociJa4Zu0nn9nSE23zHh/8AHcWmw5e/8QLV7Q+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R4ZXP+QeJenZ+P8AyORHIxSg/M8J0lP7GVagj0gjCFjHOW8NFAfmIc5Dx+UtFmshx9lc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E+uaktly/wDzP/xxE+z8yvX7L+P/ADVGczH+nUd/o+p/iysLRtmqhp0egcyun3mREGva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lxXme8X4n3/8GF8VRd/X28RHcZeiLBalYvAfcysp27nSbYoYMqv4IZLlxWkoNpLeIgGp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opK3qx3LTswLZXmU5gKWagsOapb0DUYblLxKMoHdqBhGqrNgGPeWfaRqE/aLNd/ccz4p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OEDx6HCPQ+h9Bll9NlHWay1y3SXGZ7yp4ei3SX6foGGMP6Q0lQP8PfXCbj/eubhnpz/j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/XZ2Zbt+Pf9/4BXBQoPidvYP1yv75xnVb/EG/10wdJlbT1/1PMO2JscJ7f+Qm12n7zJT+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m8BMdJesRCW49SEm5CgO7E2X8sJBp/bLFkRCKHXYOZWu+641e76gyyrVCNN2ntLG7Cgc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x2DQFvvOGoocIm3rqar44FuK44xmQ1NZLWGVX1p6RKCIuE71H/2P/wC+f5ycvLK9fz/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zMPJ+05/R9D/AA2fR8ZI9xht8TrdTAxLopcOVs6yM3MsFCj0IGY6JVrxPYY3H+BbWvso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z1KeW48zUAsPuRmm+ypreK6w657RwggFlyg1EtX95Xo+ZprMkwSiV6R+TK3c2RBMlzI5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+oNLGzt6bFul/wAJi/jr7i9bv/FPyFX5mw50X7ZZ2p3GB4JiXUZZxjlNf0N9N9Fhl0lP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8S3reH6Ceh4Txmr1mmx7WFj/AMOgeDc6P4owCzzyP8JD/BSinec89dz7McQsG1h9D9DG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0Ui+jxmA5B6/4QysNJSTiez/AJIIhBWk/wDFcaFCx4igW7+/5TsTxTvSYJIYDTAwPeZQ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Mg5mY/5aPWoc4sqHBJSkNYBvybS8RD9lZ2HDA6vMTtdnLCn8nWYV9lL030Ym2rZi1wPK9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McblRLe2JvDeJhudActuHgLZUZsntCtr/ajDUrDXPMVka6HYdIRy0sq5zKBW5PhnpF4x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ApV4XiPp1fPZKO3Fra77ye8wicq3hdp5x/8AVdfLCKdJip9V/H/o5n9ztHfqT6H6wTAd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dqsooTeYW4LaIxPWN8HnKItAOU+k0r0eINopvEn+sJSLj3RlGJHZQm8ZyYfMoL+UPgg54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oXiJjL60kbArd4PiVdjqC5r7ygKOJY1p6a8sNXSVHmVOIBB1MAf9IL9NzvM6eZnGnjUw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Mp1/RGEcxw9LNu8smesqe6HZ+jEnpXdISAgJT9A8pUr9XFOSJVo+2viPRvlIAtidv/Do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GCWG1hP8BLl/rIHVlaTZK1/sP5hV3dTk/wDG2dwH7EwL310+H9b6fPxM9GdqeD0lRgvr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2U6lxDTGgGw7hP8AdE+VOXMFEN57kWjlGzrLc4RlGSYaqIFgHZEHHl1iFZpvZasO2ONW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SiidYeZaaUbzb3ILfhShHsY6y5nYpsDRz1mSO9cqlfMQdwlbngHViA+3Zx3i/iG6Wu3i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GMAcafwmNfmPQ4mP5K8NzA2zvWCZTb9RzKXq+u9gsRkwyvu5m2uoq8Zx2jQhn4PiBNP2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roWFOeOmZcDmVmhT4Gpz/wDUumGvSppNns/j/wA7Dc+7+0d/4qlH+SY/4N5Z9MIuYvEx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5hpiSysr0Nplx3lvH8z6P6qZYWB3YDGWwwxqBZnoJBrXnMBMeOQ0a9VefUPF9TKsOtuZ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ZWtt7qZiTvC3zOqqKtdIqi1BQqZZWbDthiEWo5x1mH54jO/IgIKwy/Qjli3R7ejf9HV1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UusGYlmDh6Qf0aiVA7RGY2nY0xTTfQw/wXL9L9L9bimnmi9IPWDcr/wLBen73j+SAgjs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JW72No1WfCP/AImb8Awylh8x7kALQ9R/mv0p1lk0RPCRcPMcnhnYPmeREBYhLWLdpded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NAWrJrMoUWAsvXshu50DJBycRqFwmWdV157Sa1jKF/QalFhW5gy6Xirovjh8Sm+igqjQ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hWMGRg8u5DdC84G+0pUGpUXA01UwkVa4Yl6tL0aYNDxgH9GWZqYYVeOmnWbU6tg5VAhk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l6d3u4sqchchlttqaOekEbDbmRRwIWsjUF8WCi8srgpdDuu0xIAH8DKhXZmerv8A3qc4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u6/CZulSuNQbdJ+uJawG3AiYzFw81But7fAehBYy5vYZX3hbQqUU3Vjsu9kc+MUqGmk6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P/qwa9dk+s/j/wA7OZ9w/Ed/oX6V3u9xl9vwRZ6KDcslEC7gB6NwloDtYPW/lAy97zKk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I7lgN6mHp6JKlDZHdilU6WcpZfLqNHpZZgFfEmPuYwPrYjFAOmKWuV33Hh8cjlGO+WZ5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HqKPuXKTRJc7k0+oVEjKXsCd79fIQ1jUPqPQgcSlXQ/RU7ZPHFWs0SqPUx5F8z+8zyg5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C8K7njDtnm1p3w9HDj0eU8pT9YBQp3nU+xyR4OeQgC2J2/zX6Z1M9SdyvfcBxp6P6lBB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W0S2+phiBAbWn8y/1GUbn8yj5jm3hP03/lr8gOZhpXZqcdvW5fo93xMtKW9HmdZEQNyp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8w9QY+t3G3wcVBwlZeXEVQaF7+yZAjun9ILN7TVRzMrDnMAB0OVRLsntxmh7SyGu7+57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UZD5R+yYtfV5xC99wPSUw2wEybAxBcbRtEqza/zOboMh1HvC9zGmAylEeORcalguSuHS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ZZLWs1hfSOvYJ2HjUwfMpEKBfjSD0+Kful5XiDX+oFiTBTvZd2Z6RfRCZLmRjePxiJKg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YnWZ5ZQq5lf041LA3r1q5lF8slHtKU2KMmpldArIM0gCquGCJnLxC4t2HMDG6bdnWVK1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J6eWZjX/AGDN841a4+YFjkKVWjXTtMGhaPvIFA/+q+ozR6umfSfx/wCd9Pood/4JngWn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eUNZl6sS/PoZq0S1RP8ASesFBKiNjOi2RSDgT09xXKK52ygHrqVx1xAvlQnYRpr5iGBu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j7ZaNf2CiEFpftCxZPEE9+/kgX4ZAzKTms+CYa9sfuK/kTog7TlL7x25GFekA1BkeYAR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DZDVwoXlBOU7yHSfiDw5ZeLnuME1wh/yQ6z6poh63U9GJ7eld4oNgaSVwh2wxqvYwfR/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w0fhidDXUwx/zg0XOR9o3rN3/VoJ4Z/0EARqPTH+EqhZP64PMc2vpf4Fy/0XKS/7Uz1T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XxKyuGsSxDCBHnpKF6eK4i1prhuW6JzFWxhm0+aMXoBoSC2pecvGF0bJqnNdSc/zsbdP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VuYchAIFFSzFp5bIatXSg06hhWwnTqFv8xwG+68+YWVbF5HDLT0QFvPYjdiWG+jK3QQo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tUziOOUphVewDhuFWrdZbzW2F+gBxXLtEtMNmv8AsWwC18eYKBzQbujXRhsljx1vtHzr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u8FmLK2dJiOPBfd7pkV3ZqqCYQPQVRAA0DgvnrFx4NXTMLl5afMVEHJRqDrMdHZ78y2r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p0mgiiBqUt46trMvVTAXGP7NgKKSIKwCXzLoa3MK+AxaAVsbpipz7J3gEhCnAw9oVB1l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tZqDa1Yzs1qGLnbLMty7BMkYNq4af/qPqs1+ujPtPx/5n195T8R36k+361rD/wBWPASN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CoZcRrjChNu7TgmMEFQ/RZ2eTUwRgapPmAYw6zI+nQIj5ApAA9mkRvDlzcmNA0ntKEVt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KvJc4Se4+5yDev7BFg7Apm8F7qche0svInAjtzJuVNksGC/hmWney4eP1NxhwGeIFd0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hpM6ilj6QrNDZLlwrluFeJ2idyWdr63CHqQlADvOmvcJzDzkQhlf+Frr+i/QQo35nXx5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5M/5/Ma/Q4ltFdzJBssydv0X+m/W5fqAoWd5oLHlmSit19LngZXWlPOPMrcEtF/ESCB2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ctGNaFY1l7QZdsFZX8QCKGxh7S4qlba+JRgUloS9LYuo37xOa2eIYLHUmVG1gEBI23tO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RdNDmbGiYNzLiqmAq1woHq6RcytWssGN7MneITDmpQjwyy6jnnGa41CYwQEWCLkooXwf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KymhOe8Z0eNX8GGJHkYSWdRMlY77wXVfmyGzGt+JhZ/CdIGNq6VrGntNNjiip6PaHKwV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H4mEvC5Vzfedn+RG+SiWdAu+kq9IDNN63FvBRMxI9HFRK83x7RJVBygCiFq0BrTacA6x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cRWW+XUyu+XEtdlZwXGStWe86eJTXllg35lyNnuYtskLlm6FZ8EDDlgjbXyKTFwBDDRqp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wiZUykMqHW5mBkOkWizoXlgBkVAROM9qzyTFO92PHWXHFXzCwHTfa5ubQG/B+7gNawZS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N8V9y13K3z/9R95PreuyfYfj/wAz6M+x+Ed+pPtejzJGv3RMe4+rLKd5RwJWVDt8k3aa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HqzMREvXhD+a9UEjxiz8TrMcFv2lE8uv8CFJFbzXnsfcxR2wuVJAwGp7S4bPNGIqtMWm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gE6k9kCZKCHWRa9phKlOHR+o1Ti5eb0Muv8A0oQHSbS/RWGiXD1sSJcIA5h9KTvBg+oy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NoU9TEo6fdMWsnf9TYN8yAoNpT4Q95ukNVR+rNmvtOiHWN6/8FN5+066OsAMv0XLl+lw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LA3znFgjq005z8biJ4CTSLT5S0WHfU34oekbkdO0yLXUu4tCmLliSBZfWVONU3k8zPM5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BMvjUKpOg6oKPmP9YLVNci+3aOxOiyRT2VZarzEaT3GoHoL1pUttLsw1U/gmxs4qbwox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7pmHN/UtcB0qI3nZ3lW1cqIPWaUl2KvgytWgvYjqGW2fKEHAS5v2WBqD4dZziKW+O8uD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syvxK4UYvBIgUKs8kYbRTLwgCTMBw8QiCKWuHtOUmmj6i1rga8c6lAAYwigKomd8R1pX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qDo/rEpVIBeIFpa9UPS+ZcuVYpjQYlCmc18T9ztEanDT0E4SYTBwCx/CbiA1wS4Ut/c1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8hKeyKriXHTsypXJeDvBo4dVwxXhnkllJVbZlmvaVVDGCvc7RZNHWdAOh4ljI56m4g6+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zLoZw3EXbVTK6vxKUYts4hWUDbDnH7RjS7MJt6E8Sp5qs8v+zLopqTB7TMEh7x2hrhoW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Z+YEH4hzxpwKnBozGFafH/1H2H4n1vXf4n3H4h/5mMw8/wCEd/o0eYIqJtlUytrmPoxB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iOAZ0L38zIdP1Qy3OZlC2AoAAvctQYE/lmVCd/2oilixLkGy9kthneIceRmCzFbzyRgy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1xLmq9MteUqVU6I+pZ1nrEKFQqdCV4uOMkCsot44mOqHmnReH5hNnWfcHlYQGVCwlcypU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t3KssySowkCaly4Mv0JfqoevHaYZZ9tTqPvG0H6DGmmcgnedhLGMfqv00jPXmVwnowTF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li7X1lmv9ock8cB1vtEkbJhlQYzeW0glQZx3gZ5zlyAmEJoLt7/SUk1Vead4Ilr3h5Vi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DAIvb4UIMmqNLM3z7SjwkIthvUHfmFm3rTMzf2cJNxnzFcQYz5nEdhBbg0W9IlKfVcH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OjrvxOAza1BLXFNTWYOjA2JTuy7IDO6OBMyIarEIFsLs2QuJDqtM5ic3LtOo1ANafiXR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U6BArA5iOMuyBXrQZa7cSq8t09I4YG6riShOf2RMQ9T73NQysNNdWAmB5Vn3ymrF7Zxy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ycwyhWTgHmcG6maqA0R0XaW+JYXN824/Qmgo6m5jOhsBm6Nce1xuEzzd3MuWD2Yb7E5H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iNX1lxUDb0jUKo0XBBM4aEoDJdlzL6Ce6I1spZ07MMbSKye/+4BUBVruK18d41Aqr11i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3YjG9zh3J7ppPNV18O1tTIt0jwWplzV5tuVjDNBGpdibgXX4hBJg35i4A9KiFaqfCpn/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YQveIL+JSZMlZldaJyy/KpqO+WsWbWNeoVjxNi0cHyg9iQxFy8gK1M73E0uKWRzXmb+Nj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Kd9t+J9L1+lPvvxD/zMZivP4TZ6kUlk56CLtW129fQvq+Y40ousmJQHo3DKXa3DDj9K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LG/gRHV3JyB22wSCRROoeMxUpuMdLvSRZbj1F9Wk03KDLtcM248ysdkDenrMEEErWJYG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jGYAbuv8UTuvtVBvZ6qywYQdipdttHj9QviCgjzxR1Qey7glQI6g26/4MqblGgDrEiei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cuXL9Z+gnM0OFOkY6vnOP8dy/RyU6mG/hxLH5CCaD6Z4GHWemrqh5nd7Mo5PgjWi73h0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+U6TKha3x0lEZyc3sx8OYrV6+Y7AgDbZ4mSKHLVoc5EN53lY3BABRyTwLmyIexQUcvI6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V3mY/UABToGbuA0tlnuCF4AHOpa46BrHMwF9g3F5PQVpDVbWo3fmdaIEsf4mNV7tQV2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NOY5W4mDGgVLbUpsirkLNM3GCz0guXV4BxUaA4VudItccvSJzJWOiZiJ0g06WllsbyPG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DSr3G0Y4+5VtcXu8xRetqpkOfFO4b3VHWZ8jjEE+5mVUs7tzL0/hXAN1PA8xcrHeEdNd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bMmjijEFKK1hhHzKalyGf5kGzdG8h7S82NdDcGgqBzqJgKN6zkgKZX0ahNV3OscBLbg8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ir+Xx0mipsF49IEzeMI6dbcXyg99+q31jNTRCfvBt9rMcy4Zd6sjtcxfLG5Qw2covwGr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cTA5IseR7x3Wab1KjizV3Myhje6nkEreIv5Q8sdztlQm7a67sO1Z5vVzPSEpqUQYOXlG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lVXFKmPdTcATNrI4ipUNMDggNDRSsoTVjRKDTESo0agnl3aDsrWCloSXcX5gPKC6GeJz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1Y2izTjs1AL2VBsE5/8Apfv/AMT6Xr9afdfj/wA5jMZ7ehP3RFihLqPoBnolukWuPdcY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Osr1Fh3R6XEUruJYEV0i1I5dMUEcFMLGBGCYEluGeC6uCyuSLSwe8WqJXcZpUN9EqtSe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uO2KOdlvXJi44ZlufaN9nuRrk9oOhYDLXlFlb9oqwum4J3tCuJiV65Ndf1VKekzKYS0g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VG0sbS3p8Q9AtBizLh+u4kbb4TrFOpNI/wCCupBOJfkPLBebxB9sCca74n+9SnFPeaOd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KZflAS13GvEw5lX2zPFQtBNRh3Q7wtLXpxMkW+rxDzu9Zqr6ekwIm28zrpk+rt0ZmAY0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hZTR9DDcGsMAscIuGeJNQ1lg7k6m/wDs2j2BZ4TQsGrSF0s2niLUfL0egtG94bdLlMVo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jK/iXqXavE0w1iAqrTDDxjbi1HSgLLqmMA3D1ZcDkKE41JWmIBkX3jFxmxhqxwTdUWyR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X+JUsN9MWVVmPesyoOcdESQYpSdusHRT2JQLgeEbmuVnMdEQeQmVw3KUqvnSUCWbWhLE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HE6JE4Rs3X4THtzat94UNKlVyiBhDkzAxIczzAoyziA7lR/om+bNAXcQFDk3F2lnJoQr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uC9DMm75vrAK5dcolDNCLs6kPHUJhRGFu6zLqsJbTM1m4eghtgRHa3p/uBE/h9yUVmjz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KuFq3dcrhZnsH0l0g+4dKjKroIq4W10lIqo1HCvWUkQrTi4rq5zGFmdAz2dZ1MlfhqBW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5xiXhDfSYDbZZcTZoButQi4jB1c1MgkDk2MWclRis3C+xkwZVu1bniSt6hJbLO7uU5Ch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mB3HjUyKPRf7waeUV/pOIRQvB27TUtdMpA2Z3X/0uKd/4hp49frT7j8Q/wDMxmPei7gQ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2ZZth1zxg3D4jqperHaAVM0GNQ9LixcS8dpSuhtFi3gVMCnrSYORcRal2g90UcQFxTN1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zPye4Tjl1zlg7WtHwTEDoK1MqRFUysve0ESaerqy3R8y5wwtV5DmXMsO2Jt/MVzlxOJV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/pHhmEcL3Zb/AGTpy/5E/uIp0xbb+Y88CrafeYduV1PrGH0LcellIlR6JSS636WAwcS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MuAbnuobJbqjORjkp5QmkHamvZj3ZXBoAF3Ut4a5e2BUOw2RYyG02SphdXPxCruQlUxva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sZTBLRfaOBVxqCoCNF1Cd0neKF0H4Yg0I92peIPyzKOgh2PmAwfUTNfs3cxYa5A6mqZZ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vYWzBXvL4E4wtflKVpuy3/ekyhS9cmM+JtE/JDYjzXZEMEGB1+IKWqDyxWDjMcpzEv60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t7Q6wfMUeZpPZUqCA3VXwhzPjVXid7aGCNaWlZYFKMFG2YrSYp4mk01c1PQdp0IcNXFG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IK+mnSphUI2reRYF9NOamr4hCJ6IT61yeINhzxKCwtZxMFIU+Io6b6zGXzu5lrz4Iwek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VvD3lnV2wm0CHX3V9IyDQKpM1MOq1NMCrtK6JmUhZdXMAs1W38Sy1dRHB/mXogeGbgkV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KYyumEyLdDioOXiDVMyhQWOutTGnCukb/A2gqWQx5brpGNFazsYxoIKQ21D9ThdnaUrF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94g1jK2bIdc41kYpRFa2MK+gmTF+IvI6FWEdN8k5RC63iM9s4T5Nyr5hdpWrXx23LixQ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pGZmwuKalKoC5y49nMsdCx5Tt3riaFIXzFZmVasm6C5HokDvCOmPDw8iWi2VAyzLC2y6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Mf7jlKQwABO87UIvMADoi1slzHk3yiKK6qgreft2iFC1nLEHClG4qg7S9xfNgOjzBAJ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4nB6/Rn9x0h/5mM3/wC9x3P3OPOLH0r0xAb/ACzgsz5jpKdcSotJ3Adw7mKGJz6EYzo6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5mL1l1iDaKcNpt9cqkbM2OMl92Yvm4bhel9j0I5QnzNYrshiggNJZuiW0NRWD5m1LKD5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l+pGjmbiTXE8E8CeH1PJPFlvDLuH0A0d5BeJ3T5nc+UY6Ho39Kn1WezF1GRNEFVINtQe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vvQTZNAqEEi6yJSjqW3s5itAu8d7M+3mkAY9wZiQ+NkQ3bFkm3xrJ7ka82pGWjf6yQcE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AgtVjw7lElHKne1b95vO12+kXxOjn5S4+uZ6Np+4jwhyX1mHorSiNogy+Zbg/MSnJKDG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j2QZDFYLNdKgN1h6Qur5Xh1AJhN1prPaDZZrK9PWZkyyKmQzqqZY0VoNRzkWUHVJNG2F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9wbG3YA0rrzcW8Zo/wCp0hbQ94mSrbgFwteeJYQmFWjtBrFBxSFhoOijyTnhcCdRM4DN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hZkBe4jsLKolo5QVCXqXUp8CKdeo6zgrLMgCcJBNDJBteTUFlfymtBbTlKiLtl61dnid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bV4j28xzE6i7dTaxiqNjulzZyrZT8QHVaniDRHOtd4bCydj8xgrH3sxm9ygczD+6oPb2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xm48/aIdRoxx3jAkJXd7y2zPcjF6kQoaKq8VDAtPLqAQGD7pfoV40vqTKKPD28TOBrls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FRht5YaZhwK3OR8DcR6c9Ny1tu12wC1tRNIb29R0wRSfgQYZyonZctFIdaPiu86Y8jTT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1BG7vmJUBTLINQFumsM1OuqnSWYIbPKJ0t1Z+5XXcEtQIOm6jp4GkLEDi9UQa85OnSOw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sYdCmu0LmLlg1xGwA5AZe8EcnSWQrLvaVliu2ApRoy12ja10vl/q6g808Rp6VAlC+j/6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fafiH/mfRws/yTPw+pUojK6zHpuvRrn7R9rjEEHoPVjN4wWaKEoe/pF83fmlgx8ZUb6t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2nD2euY25OsiqolrDlvCICFpcSi5v7wNEpyvbL8kBwZWNDG+YsIVzKtlyNLG5QA2c9Jm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dodPA9HxDtfEY9z5jyRJb+WIRR5fEq5k9v6K9sD0gZWdqdididETsEqQy0+Wa6hEMD5t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fvHnRmRKy6fjUPhWyZty/MM/eR7z485/jaVq7N/OSx96Vc7NlwKqtoXxGbWTZZbMv6rv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4BmvM6ksiXl9Ye9KZAwzZFxwMNUyNYwPiAX1lNwYj/oZiVPOG0N6KbfiNVi+7m/dUqX+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DrPiEh1hhgu+IzpXE43EuwidzJF0L7MzoWUjZsIDiNUNYNZImwxNf8S4MVqHvtMqjpiC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BQpy1idFYo/7Ia2JOAqJ1SSeunZGOAAqBk9DmV8aCNfDKeNMlLXesXEdQvPMx2Ku29x3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yBt5l4Xh4f3MyzZ65Kl3H0cygb8DbMJaXbbmA1j2TRcabqNraSxDHBmZ2Y1sMi9Y4IPz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jdzoF2Ig1gd1EVdJ/WI9BruyxhHxxGe3vjUVsJcvVGiVw57wFWq4oNZXllatVxGBcS+3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W489IUFOUt14l5ZjhI2zaouIxHpYDWvzAtnbM58Ss8wRWLhmwYauu64qWTEOiIraK3mU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Oq5p2iE0V4PtGNdruvsh6CZgB0esVVWx1Y7kHnX77mFqqvEZ0lM6Q/eZAOk2RAi3BjEb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twqhRRsi0XOzWYlrjwshebddIcfviGoqzRv56TCQwEJVb5XiVRHgHYlbmL1Z2h2f6gxR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E1FVY2w7ZNjr2mDWI1e4yctb3EzsunaCwsEWO4LZyc6qWMOYoUCc3ECWNqeuMS2DeIUK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4nCZBiwXBTrAFq0a1UUpwV1GrerFKjfoF6fJ0ykWuhvvP+mYEnBUOx3uYTEqt9kQRwEC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myzX/wA8T76cev12fT/CH/mYhahzKTqyt1F/TUr1w0HuwuZLeAPhNCC39Z5lXBo7S0B1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b7D9iry/BB56h+UlOnWhkdSXEYJc5Q5OJRHokJuxoSnaBvMNJd74XfeppeSiqzuGkGHb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pcs4hVlV3mkXmSoZdBT+eB/sZbyQgWwc4PeEfYYf6v1/H0ZkKw9MgnJhlOzKFbengnjO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/s+zPdll9nTO1IH994p4rFzhZ/V5Iu0v/O2S0VW6cnkiYeTpHA9W/hAACThtK6hZdTuu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mQTUXjPwgscx3BmXdKYE7UBwgr6VlHmsQ7oEQYur5gMInRIqdKDPwlU6Usx77nEwgDqA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GizWYKeqe0EXEL4RAzuzyhABy5MMBQKqb3UFwQt5Q4AcDcwq7dJhtwfTu5Gq8nQJb0y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soHUzCqq23PeAS0mwh2eJVbGWsexU6hSNomxspa/EpO5BIRhgQZb6pTlLlld3iU6/F2e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CRk3lwMMcbqW1ozjcxjm4g23hzplVW3RXLcUWrSpsadJlihR3nQ3xmUbCgVg4myBXZ+0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u5V4mRcEIBFeUBThuwcMzvR5yzFYdBeWKLpg7ypwEUu1qDeXbEIrgL3Uz9HOSFLsOm5T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FQLNQYXZYObZyDXH4mbtXrTGcN6sY8D1i3AEspucUeVFkswDKzPaaE7Klk38amlMPDB1T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OyBsg2wDsniWt4xXVMAVCsVeLnASzitDLZBUxwzqtg90Kwdw/tPI6figJKTLbtgGlYLz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yNXmZuFsln46TI38Bcu8JWbiamYB+4zlSwqz7kcV4bQ57kYTwylVIoGYPJQ6DmMXY5Ln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FHGo2cuUqUIBviC2ctrMMLHGVDihOZpzQnLiBkqIcLydIZ2EtS7EP5mDqfNXTLAHRauO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14du8oXcIa50nD0ilKF9RocUY31l4QwXWl4NSgRZ022e7UatsiLVAcmitPlOZg18dIVx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/nvu/wBH12f2nQh/5qOTOTh+kP0tG49BfiAubqJW3Hohgx6P6QZlVMXML1ARAWoamMz6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xMOJa9HBPiTCaYjatTFgidkpyynTcOojNqWdLgGgeiO9OuM/sZzWuZ4MCm5T/FB6RFLU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+ph+r4knDCMIdvodqf5czxjBPNqtYBs08xJ0sbhm7Swdo6cmF/8AZNinOo9pqYB+C0e5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vJv4JSNZQMrT1/AiaU8UkT06e29zZArUWxIBAugk60Rl/GJPtP6mCL25hqPCaTgctEtj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XLQ8R2cZ1fh5j0s02O3G5lEKe7mXOpxC6CuzDaF6MS8AZxCKCvouIkQVsNQ2V3e4saLO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lMiVZ1hHkdUbhfmo2yNy2HzgJiAYeZlbx1iBvPMZVW7SwV2WhUaq3rBUvbQ3sy53a+5U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OGQc16QTduStH8945XVb253h9ql0r0GI+yZUJMbY+ECinrvPmVchGJxCtFTQVzC6qZXg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oLYb3nRZ6ou5U0M7qFqXXUCch8Q7FBdx9kBcvQLtG9NXdRGWlrPE0rK2pchbhzNYUFSy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mBFZb5gQFEJfAMEgwt11IJJWWWpmdIK5gWXRZ9gYriXDPtEFJvOc4QkgwQ34rlgJryax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zGdyacJZR0XpY3g4O85AGauUL4sokyycMoWq8pVQ+H8RDEym+YZFrBUzK/Sy20sOJ/qZ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7S27A6St3FrL1AVguaMPWrjdb2MxOIz0irUbN2S9KPhgg18DtMCZ4cR8p1uJwCKK2/nt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WPEyhW4Fs/KNvVFvUgKJF8cTSQzkh45xrZG8GDdVPWPYRfPLE0GyPMyrHt0hPb2Teshb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i0cgkEFOuh2Z5iiaJLZa4YxjMvC0LRwU9vmNniVTmNu5U9wEoeGPMYgLtzqpRsz8OkOi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4mJo62i2MRGXXFho/f7ifpaVH5qqivRjIQMLor/5z7ePr9hP7DtD/wAtAIS2uD0MQJU5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yKQ0hv19oPk6s6cMuXFg/obS8RWvEdQHXKTDx+goMLFnJLQEqkO3UeZwR8omzHN9iOGn8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UnJwS2AXOxLVQ1Z5lWOnoRnN5jHhOHpArcDjr6ENo3KrWu0fwEB0PRj6tep4+kneEEEE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qfGP2lm4pqN5Gos7tP2JgU+3Pu5mjY1Q+GeQZmQZ+D33N7st/slkO3/zEEdcFcRQDoMT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dXW14Lp1xLQPRbSyi6cDiKMlpnG+n+ZAX+9uYcF2fzKrUQw/GYM1OEfywf2dePmUyOXK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Sa2SNDvD57VNZPE+Kgw91CQeCMKmipTCDR7jUvRFaAx4qmVNoS3Y31MtpX0m41jeZQdh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cq2WIlSVc6R4C2YAwzsiOvzMnCeSZSGrdxKKXXPE1ZqoLMGro4ib6EsHHUxLQNu0q3md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/wCZo44+zpy8QBUZhYPvLDknJk7sxeoRv4JTKRuBUGdye0vZIWi68dZVSmar23Nq68G7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iwvDLpMvQ5tc+0yrAdeJgc1hRbLTlmrutSuBe8bAHvFxyzXeZkqUz5YeIcPZL1gGRvmE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GNRXWNXXTHMdsWk0jL1mYG+qiBAlhK6JqFw946qhwEWI1eTrKZGNlryhlkaN6c5mhJbS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bMyE6MTgBGHIQoDG0G5Y136agjm7YLI1HDrzMQtcamRiq7waFT0ioq5HGIaxyszxECs/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th3WQLHdxc3jXgsfeJ+DeiaMz6vfM321aafxKuQOzCfmc/vYgcxenGCLCJdP2QYvPTMF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OCh01zLxinbWv2ZiGMY8rL2mZnJ7olTa/aDWVwTkjxleVUXGwHvw30iCggo/hKRexkVO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chiK7tcMqFh15IHAc2ePE5ZTVfmXJoYsZxzaDrvLHKBhkgl+iJ2i1n7uOs2ZF3BTrDO0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/ADMuVe0Qwa2G6df2jy24t8CBo2cNHWWjzt3XABK58V27Hgv6ll6BUYTjtzj7j5MDOtgR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EyLV7d/Vht2axHG9TYB5/wDlfu/0fYT63/lOlQmkh7P6Bly5ZFIwsRzG8dEMC6RtshlZ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oRcR4fEzEJX4Ea27r0w4fFTIl3RuMLrcrBWGgIcUmCtaaMdycIJ4VP7GSrqcy3LFwahp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aPSemx6AUbJi/GmXkxyJfosqaJBtE7XMMsL4tujH/kjftlQ/QFSpUICGHoBbT/Am425Z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6ZIMAuF10haJxvcJU+h+zZKg/st5JQI92SZzL5ev/ijIfjQfswnRNIfGkpKkCur+Qztl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ZJSJ3VmYPh8GW05bqoFGqw4Xwy/o7ZVwHUYDJYRdcQ6y3WJiNOsbhe8dBVnPdU+Pyv3w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VYdvMaXRDjrCWLxDEzPaZm1cMtizZkwseMVmriIKi8GmCuC6aH9xGOopAtelb7QolF9N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syPxFHrLRVTGCU+BCDhsnWBeRlDkq4udrDDwQMGOoaumef2jtgxr+UqR1dR658ZzLDLJ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1YKNSq45eJGV5G9Me0YLP5gDOyjphUZoXTMd1trK5dM5F05iWQpoAp66OkulqXbb9oMg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CphxyZyNwOQObE6ldXeAjBog4lDYvWdSsB2zaQHjozQ8k4LJRhZNRwcoHYiVMgN0NDE2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oNXz4lT8B/mLiK9atomCOBfLWoHmHUOneVUVsgONGLSO8dvLeVHqW3Rs7QBLIDDD1j1q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l0G00iuNMXNte8S+mJyBQLNtnWGQ5JVV41Gqt3MKnu1D5B5d4qZLXC9YqDnZFIgFYzSa7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mEBDLJ8y1i8rpu/aF8jlU1MBeXEDrMmerrMf60olCnHai6rmYs3i21sOkfBHbaV2vvKe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DrAA0cO0AocmG9zaW6hqG3I6O8znyBMQVApgre344joLZjaLQrBScMejNW17y7/SOTyu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P4ECMw6YMwHeCt1ag1w8UXmNLB3jP7wuX6XzX9xOWyusqlL6avUMLiXmL8xNqCD4It7D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q2tB5g41E25erK/o7bkYt6RMAZEqzr8R6RW2WeWq/EoGHAJcB+GAKtKDrKXsWWmW40MF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IPH/AMt76/eT6UH/AI6Ugmoo9CvTzMRh9LMpjbmd/ogDiZczICVZcWz0PTfouIrxHkZp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bFfj0pi3U92Wa2gzNs6G5bRMedaJpHBIdh/dubJQKa9aCOMmneOlcxZqWWvMKai8X6ID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1ApbSdzP+9LXL5mer6Fmmpl+6PRk9KlSpXpUqVmVAgiYYDXoPuwzUwTtxE9JVKJlsmpf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vHq/3k4l+Ovgja7gH0oi2ctXLATTI5I5SDqat14n0gM+6XoVbySBipW6/lAakgJR8wiFh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dHaXLyEPEvw1VOC/PSDkPSuIjRiPksRxdV2rm9S6e7OyB017xS+6Iiq1Mh/zniKDMF/4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JQwVFPIekNnNnPiL0F7uqygzCGAJxjiNDd9yo7mmc+ZTAAOs05UKG9xHIw6zvDzKVtAy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ZJTun5egSNJBKKBvcsYLwizNrxzGnd9xGoLJ0TKPQDqblu81aisxrjOZRKwsn+0bU6ZWU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7RLuRRYe7jvtPp4YBi+bcRSepKhMpzVyx4lePLJmDWF4UkWnkCqm3dooJh7MFrct2+Xa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waGK8xAp3lMpx9S1Zeutyyjai8YhZaWa3mNSQPmE4fsRbaFxBw4YSlQzo/3CJbuy8UV7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FQOwebgubpFryMi7nSKAIc5srzG5VsXZh+8AmHttMfbTkzBtx13H9YK2ofNIrQU5w7li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1HwGUSxLj6VVyvIgqOC6qq7TY1XnHEAvReYwqOQwFhqy6x7Qd7S6afM1/dHQDGOaK0sQO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Id9SExlujCn1C7XByzxlC+8pRKOjUU26cQu2XtjK+yBRAQQtpzfTzGRLxBr3hbBaj4ED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BzTsjgQ5L+iIGOAGfEo3n0ydfaXuAdykSVEAdDYynPVYTW/NsnaZWC/2sxtqZFvxLU0S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b7Tnsl5X78S0Qp20wuwZl5GPVTyYCYn7pjSrfNoAZYbeNbDXT3mNY34VCKcfh8xCOhGD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cwc7jqfmZ6SiUVfnUEcy53+ku9RsHDT1nlSe1xTWwBmk19HazYvSGQTI/wDzLJ9OT/xP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K0It+lelEa6yhGO5NmZ1kExz1l7+rY4PQ9LDma6lsC5x61hipj1d4bhvCBvoU2IKxser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m12Rw1O1lPUgmwl3Pa8zcdfmUsTW/XB3SyvBK/WRw/rHpEchlSpUqVA9KgQISrlQuWex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qxXkWdPiXLy78JbklRijUu2RNv5lShvdzFCl4PrUS1lDirx4ZoZaOuKlug6yv7Mow9hj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hpN0czMEYyF+0RkgWITwe0xVGpRXvNYrgWJAOxK32zMHptfBB2p3ttfetxJyKXa5v6zo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+Z8QX2wAfLOiQQ2KoKzLXEd9wFZANceAmSpc1upQAV0uCN441+kdhCbWbhKovuUsdA4ee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4uobjDA2lOLgsdsSBz5ORAo3PC4FtizFQrGb2d4Y4eUxBAHPEY3cAcFe0G2/ZAkggFCV3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WK3AKPxiC3HvDPNu2Y91QzfMS9hq7U8wWUHo6IbVhLHVMiNUrDjuzMoL7Q0OM2hUaLd6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LR6KejXtNxHS5l8X9SxFxqKJCabgWlnl4jsh1VUrgLcXqGo0MciJ1XuWh/lODxp4fMtR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6o4BqaNfQupyOeb3Ep7EOm06HWDwy5slyKhPHM9I4Kt3W2Hf3L6jrDVy1Dvq6lQK8MCG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BJBV5HiOu4W8juJgqTMkZ6J0MYWq5CVrfRhcwSbrQZczHC8zLSGuEvLUS9ZfaDV83a5T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CsG3eN43ex4gApZDxEpsoA9feZQ7mWhjpXLQCUtgicqPeOhDFc33IgoV0O8U/cpukSlg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SAidVydog5DBcrDN9eDf9YJpYay32js5Gu0L5f7hQbY5nRAGzEMQgv6Y1Fa2unvEfcAJ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mZK3AU3H1hvOck2jRgBs/ExYS57am8uuulTrbrcJbLOHSIyjUMnkjavSGG/MRiacEHLB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6c/UJevRwnKtBISQ4tcj5hlLgHXEvCnJZaR+XBi6iMcfXSNs4yoz4jCgdbKyEHWKFKMq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Yxi+8Kbgi5BxXc+5t6jg3UbFXWp8xIbC+n/1v/7P9zvH9GfV/wDEWJ45M/hCRTKh4lOx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yQuZ3EN/UdB9I5z9ykn8I67j1lWdGWIMqw8CvK7wa3LgxZhBiDmHpfSbzEx0an7sVCDf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fUO07dw95xM51zx29NRsi/aHS5lJ/U3C/WpxuXL/AE5mZU16V3nlKlSpUr0r0qV6B6BC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MqWK5C4gqt1MkTuMKaFvD/0TEvbfwtzuyp3NS7XETUc8SrbClIzHcU7EAoNDcwndpf0g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eCrygLVBxL1xOi5RXuilYDBSmYg11uQhqctJchVZ59e8RsS1IuK6QbrExzetkArHaXVUO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PEauR1f5R3e2bUntF/Q4ldP3DjmAcw3IPiKBnU6jiAAHkc2wqfS7Lyv4gwvW8nyimwDT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QvDGRbUImoNpuCMOu8Sletg9DA24nySvdet5mRCOdSNhZ2l9GXrKSNq7sgVoXTU6jO5W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BOeomlPZHN4ZcUEs2Mot7EfuRzB6Zwwc6P3M+ZlQ5ZKgXBCs8ym4k+IYmKKvLynLUIPl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eEQgoJ8xMebH0Klckrd4sqlyDZQ08y1UIIfsVQaJyoG0cX2ltfQp7Z1XA3o6mC9xtEMU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FeYOS2ZbqIMJ0f4g1gMFhVTXKB1VxWvZl9zvmdNIEvQ4YDwVTedD/Mth3CUEW+bho+JX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Ji6TSumY4PabWO3tw9IQ4RsEu5RSDQw+5XQ1Rb/bgY6bCmLqpWNwiPYvE0fvKbFLwvNR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ea1BZoY8Tnqjh/iZwV3Wo1h0i9+Y61u/71hZnWg0eJQQ0Aw1FspwQfmYDCweQTsBvkpj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eGGjtHNzueXR8zdF3bDiVtRp2aZSqmqFvvF+UTrMToZgBBj7wcRGWQ6gGmi42LiMzEOF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e9A4nXRwFlwwoBBnnnUZxzvA5xsr4XVcRiU9+sPJpqAqjiqjXJ9OEcEhcGyKXd7oBnJm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RGagp3Ina+/3kQFLfMJ9GDKBWGDSNAp09KmlF0jcA2tk4udgxzh9pS4isbU+JrLWCvHa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lK6Vafh6SlB15R8aQm03qQd5NlK7Y/8Ayf0j8x/QH0//AArFZ+SKmzwdEUIyvCj1ZYqN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j29SzrF8w7EDZheukitsWL6Vjw/TvHln1PWvQS/Rp6GvzDcEfjp5hqMFvlNx7QaGLLU4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3l4mYU26MMDPUQuxYnEDQvd1UuzPEes9jBDbNwqBKDiY6ehG/wBTh6D/AFUPSMG5zs/m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lSoHoQhtnRJYe2IJekJY2PkiYH7H6YKOgMsd4iYK7xiEmRkU/MpilybfklFf335EKs3L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+ZyR9v4gtMfP4lQXg0iNS6XQYaNEbv8AnGGCUhuOr4KZkTAgMG553VjHEx7oNNg2VAdJ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HuQidAYLHAmz8DSXEL7wmhDCYHvLW4dXF6ILNZ1RHEaEvjfeKDJo7faYoiVv+ggLZ8cf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5DrGyvti5l19RqidxzdBlhq4YjrHLxHK0bHmBGjIIhVHyglPYbhnCqwmE8wChp5iAs61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mK+5cMKDV1mCZ56SyuBzdQa5K5hRfN9WeNdplGaAxmEyV3xidfuKVdmgcVKgEfbMcJVX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4XM56i1si47hrLkeRxv3jfKUkNq1vJa7YJXupfJFH8lSx5gVG3uMAOWG+97NkzjROgOXp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kGpU69C2hDs5wyljkPzB1tc09SPHeKF2ADnW5vrOY3toKzMZ11lvUKI31F/EbfOFE/Zx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jXbrOkrtYdcTq6Kt1GtF9LrAiiUYnmzfMQhVo2zxXmEGuc548zE6B5FJLvUwHb4i9yPK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IF1le51lmNWaY4TDnhFgVZppcAjVyf3xm8OlsKKKzDU1auRwjpRHO2UHA8rKYDUsDrl3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qLSDnqhwpmFw2zlKH5XFx4r6lsxNSZCGZ3uZFusYMkE8u/LxUXXU5DD2RMoy269FkCly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cc9AphrrAB5eY5AF2qYqAjBlmCnJFese5WUKKAQ92WNZgqdLbm9VK8qrtQ1LAWNM4li2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ho3CktX5hXmWlwSxNpqxXmIV6I/JMQBhcaidjn4TMcVocstm/kfEo3qZqHbFSNqe0LAh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PoXDAzmlm/mYLRttmHlc6A6ws9mzvMYWAWpqeeITSRLygrdySsKgDGqVjjrKkAIcjyXx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NauP9G6/M7bm0Q+fG7/+U+ifmPoz63o09L/yoX8HWLt/B0JwTEW+gyx2MH3Mm8nVnGY7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9S5w9iZbB23FFMHozexUwhoxLlelTI9AlRjU2ZWVORmccxFIbL0iHXeJdUEvTcwHzJnS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R8s5+84Gfui4LOgdocl6XQ9I5YJFvWWcQbtEmbzrOvCjq9odfsko5XtHrk/7k6X2nSj0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0fUIWXEI7IrNvoB1/tKlelSv1G4lrTfAgxXbl94IkDIDhbmdgfM97P8AwMvKQ6n7MSzD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WcsnUqXzfVMfpXlPtI8dBTHzGGJ9LZOJSirJ27XZDHm5/wBMls3Lbp43LrDf1iDqLugk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q6T8SkAVtRt2jUgoVvJmKHH/AKuUwifOo9nMMn5BMRY7+8vdiYw7033/AIwucQVHtEoL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j4jMrwmvySzlJsOTpiJRgy5G7z2iVKgeaeULLhWp9oWYQ06HnpGr7HgRs8iUl+Jl/CEc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yiWA0Gickq4Yzt4D1ibQcSjYKLzFyg5mclIDK95xAli5oRgQm1O5mtPmWPuZlhIxVo1HH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xUZSmc+UxoOjO4FrszLGqHOZW3vQnXrMBld50FPiCUXebiwZBycQlSRFMUxRMNaK8zrL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qEzWyHzuWocDvE4vmbd5ZSpTSgg79nMsKOXRPYhMqaIWmb/4g+vsuDekAEWwJ8GFgANT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AvdGjXWAMLyB/E8zmBfTkjeAu1eCbs8irEfSBs0AlPAcftLKaO4BzVDrMUvS6H4VmVJL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AF/1hxD7Thc5UI5zjiWAZM2biE3bumJuWVhUtfcMzCNHSpRKoHJmKnU4IGGA0FXOMPuxD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enaWdEyGP6ShhR/13lqwK3vAwlpwDjlGoocMQz74RrwnCynDCrROrBYsFd3uLXsDAuJk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NAoZZ6ZjgC6re4YgWpWSuLgjAVC56XkTrLhfxtiewXKh/wAQ1y9rLtbTi4gh9wCKuNPh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LcPMASnFf3NjmPCt5dklLQALV0XAQ5PgB3mATFHJGc6o67TISkX1JcUOUOD+8fbHj26S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G1DTFJAtq09bniYOM8QtoFG9eyG/oMjfsQZR2cU4f1TH1XS+2dDPvGyZAM4ikvu7zHkA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x27m+kazQbAbNL+OLibFmVBs1iHwFBKXZYSODQmYrFcYlY2ubKKYv/yn4f5/R9b0Sf5m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iMdj8p5MfVgVDL6axY+h6kUynVYFEKq/8y0BX3H0JUtLSmZhAHpwRZ90hr2TV6Hu0dbw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HzjOJ5kM0pm85OjEanL29vSvxt10FY2kj+0SUvK4WkI33hfL0cQxtJ1mKOSKX+csTVr6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0DpOAEs+WPgi+xO3FvT4nafE7n0qV+sgndlT3xCBheo4y/uEFtsg84gvCGVleJlQ17yq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fDOSrqp+GHcfFKZeljvFXZF4mKvkHxKI8yER2a6no23OW6escewq+RLY4sK4HfyCWaeq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/wCFllxA1xVAlil4SEWKdaj3Jav7uoQIHc/4n7wIVMtkShFr3PeBZv74dkHiQPtNRiv3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aUOji4NTF1gr6mmLpAPNaJSUlC3bXvCuy9K8wKoVtcGWuEeEqERBTkjL4jiWy2TKhVYa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E8OvQmqvOjTEpSOwqXgagqxt1jW17yUtdWYK5jDdneCF4mo9nzNaeKK2N3DjNDgcRFPg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Dq6NSwB3mBvw1G8faiaKucygIX+CDVu6KkY++kwOEhcOBVnmoiA1sW01gbrV1zKnsuJf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qPmEVof0TuQ4qZoVhOuInrBbfE1uJqvv/L5g+ywXj6bH2xHKmvlC8ulQyU3IM/LmXXdo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YITc256qWWcOUOKgG+Veh3JcDas6pcYmxLIZTugItmm7q2+8dAeTiyy0/OLovp4haO5C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V/iIRfGhxv8AaVoBVcKx8xm+AcGNxRsAst1Eg501idyOuFpwdSJvf75l4KDqsQFasnGn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AWuwi0FEMEL5tT6gqtRvcVbUu2Nex90TMwKGz2iOzvl1KHNi4jHmGnHZ/mF/C2dYpAdH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cOmDFGV3DNjvkL7sQFlumg6XMwaiC/HrE6ZsIWcF5iRYclMnR3IPbTmNPBxNEoEC7d7c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JU4a2YFQOcP8xmPBAWQtaGrd47wXSLTGJXAcxtKAi10mI8LOnzOWeCwjI+5cpDUnGycgG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wsGTgCioCNKwBfvABlVsrffAzqDYme1Yazm3i4FXbayrx8Z4jLCiJnnlnKF0NnSVVwUp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oBBo+lggukHWubSnrXb0XZ5CEfE6dT1rrUyiijwL2/wDlf7XeXLlx/HP6XqfpP8KdfB1i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rwS+NuicQlQ0XFNsv0PUmxNEIEOn6Aej6GZpl4neit9Df5m7xNkNo7GM21UL0FqpeLue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34jyFQw0URRoo/aDl9GExTUkRCmsZUzVT2ky7Z1JlTUaWbijsmTTiXM9H4guvig/8Ut5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4HvDt/edQIo3A2AeEFJrkhywhyfQw9Dv3hUxKetp9mNJXrXpUCCe7/2CBO4czEHZxLlz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qS9YL6q8QI8hUDj8pQnmUSDf1FbizG6LJ7QQ37CouuzxNud/oImI7zYJL/4jLHWXG07l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0BxBu9x7yDt+VicSHN9ieN36vZioZhhJcHWbf4aZrzZw/wCmXQ6P/wCJc5wxdd1q8JBH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yD+ICALFUFOIWEvpdJMo0ZQWjzLhV+cGfwaqXcpYrm4GhrjODAa48tRxhxtOsCqVQ1SV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XfiFG9veHdMgBcF52auMFVR1gliAe+oOsjDRMrFC8FnVx3m6ztAXdpaqAn6jpDviVbNX1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ZU6mkqdpQx2csXmWHeJwwdYrWiJ6i+KiajrEMwOuGEkNNkWMuhphhbxdbhBj8RyMq4Fj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Zu2469JTulUkvA3hmkbwa7yVxKzywb+DWWZCwAkdXtYnxqVpYx6o0m+ARu00mC7pwAmd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46Q1je76iKkpHQtWK6WRTP058wVyrvcOxRhnh24ICerWmZds+wHmVBq+UeOsErtW/CAm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8EMzAuv90seTdlPtKF2Dk+oR4VasyfExqIemPYrHQ6xFmMdyIygqqrmBACu8pKTXZmaF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vmF8pj3QFluOJy4oQV3PIupZDRZRpGBKUshj5hRVfkbIsZY5Z5C1MqNPE3jN2doJTT1i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8lusW2DhDyDgrd8wC0eMVPU/5MoAzC3sY3KabHVX4LRrPzA/G9+39CWGNAlZ004lPDZE6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DFy1r8om2a04gYutptV3uHcQCVuu0I3d5xEtN2BAWk1Twy7DkIzDS/XW+Jal9eIsJ4W7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AjAfgb83LGMSrLxjXRmF4HB3ROuUxdalAcezGIriFXirdmHPBPAi9+o5HpFo3arFI+IR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Xy1H3HFJLJlRuRnbjp8TGMqVJL5G/EBXhDWhsr2jERMEzhucf/Fn+J1/duPpXH8M/uup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2pXSmjjsg1AHU2wg9SLH3nX9R6j04hKhiEvECW3NJcpJiu7itY6gh3ZMmdBKaxt4laZ8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Kh1zZFAQt8PbITxjF5fT6s4hg1uX08mCfn0Q36gQbc83+0EZmFEq9RiInRmMbFngQ6n4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Qty9o757Sl/tLt/aX7Pc+kvj+xgJBmYyalf+Z3nxBGoH4Voe5APiB/vnPD3U/un91W8M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M/L/AKgT/Qk8yxx3BDpbmG7PRfoLxG2QPmCFrgzMMXPJ7zGYHB+W5+L2/G4LzXfk9oQ4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Hk+p1E1zhlPiCFrvr4TqbI3ENTrB0mDojOowEraZMsCjijsfJKNhcFeTZEk+uHPxGfSs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3RSHtDUiLHmVKVVgvO2PVLu5rMp16jNTxEMAPuL1C4ows4Lb4RpQWBhplJjrrlHMsXLO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7YKUqsydJayi99GJfYLgAWCqeYDuOfU+YG4EaOGDLvLPzY2M9CvCDTUBT/7RxbcYjwFL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7gHQFZYQGTxCiUvCqhb4UygsMtbqYeA94UZm4wia37JZdcvmAmgrpP6NUSYS5YHy7RC9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iQDbajQuWBfuq/MPBmnaDqX+IQpHDB2pv3TS86ioevSGLQwhm2YQtii2dLeT95VAR4sf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WD0vnzKAI/iY1mqbV3CbOarzoZRWBziz/MUqt4UG+tTowN5VbLoKTsVNxigGGVFnsFbY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DMb8mXU2dfPVlwJsCo+qBWGR8w7qVGW6g6XZaFcR1ZaWUz/yPwLhXL3lqKT0TKjFS7Q3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M04d98wK3xHzOLzLrcl0xZLdowK2xxDfMtReMYnCHU5LnsidkVgGFL8jtFVnVrzF6uBGI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D1iroBlg3NWwyj3mUZf0MQiKRBeORvH3DPCydxsNsrGCgrU95w6xut7Yvtuo8N1vcSm4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LzUap/aIr0cW3EK6DDIamH9F68TaNbXrLqiq4jdx7HMr8QojK7hg6nPSc6XXDn9uVPcL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kXQdYiyBxV7JUaDAyE9yZIYfQAec7XfeU5GoylwUMI813lZfio9DW7o8StmVsiAuWsfi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wQtFczk3wYLb3coG72UaIZLb22vn3iBQVRoi7HLLTYH4/wDjD/Evl/KMX6PiZt/0sh+q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5ZbVlh48S6amuj0K9F95TmUCPrLv9RpgeoweJcuE7TUnBl0TRM+oYOxBq3VmRY+YSgjjZ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gwZ4FMIL2b9HiNhTDBs8Sm0nE6YKibl7qzzMwOT6bDt6DiID0keYxb94EY5lWD9TNYWh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Al8eCS6E7CBdHtGAFi04EuhKcs7x8x6b59SJjI3b4l5MrZOl9J2X9ApqUT3QHvEL/pCv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KJeh/S+gIErzQD7EJS+UPqJw1l0nbuaATswWcPXMium5TnErPpQz6WdXBf5M7XvY/sd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eDoH/LcPHRT/ALRrVPcZkRiLQ09JiBPaR1a3fxm4fUug4e24vCSgTnM1WBLAqcKCHwWu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ZKES4w/uTVPuvwjoSqzleBMh9VXqYpOwnEtS31M1MKww7u5XRas41ctQqbK4lgBLrAr9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I+ZXs2eYUuF5xU5HRm6l7MuR7ymFXWTXhidkU/KjpnGhhDLLRQlclihoO3eO9CoO7nEt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iIrKywbIba5mEf4TZVDW9w02YDEd3vpLMoMBWNwQ78oyppphiPPcFdXePBmLjuQpPwqU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kOXp0lpzudEOGcDmUYi3wlfKZOIJwJHwO7hgmXMNqe3iVJxXsOF9SDtZKK2ch0JhMlgS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vH7EMxFdPHvEOyfZOLlJ3AFZlYOlpu+83I2c1xHMW9YuIsi/ozc5dFiHA9kVg130jBPy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BAfMpvXgbCGVSbcHmU15I8klRWjmBVUs4vqJRFs8hHqOa7/MzWnXcz6P0qYAHAwKVEsI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t8zGTPiD+WrgI0nBXEbVP2ZT2cSqtQ75hQUpe76nuUv9QAF2cRfEYWqtM8wuQ9tMWFQg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TiNCtvLomOpInSOJeiPjFys8VUDCWYNDm6jfaHF5PMUOsYYjtkHIQFbJq9RoRt2Dk7Sw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S9iLNGjJM14oXrDq7kLvsyiRkPUunpHhixMj8u6DIDAKrvPJcJW2hvwRRCgmkLvXJBMy8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lSrySssNbunSoz3wLacdtRJSXpnlkeNxWGwXs8sy2kHBhtY1FrxXXL+SGAuDkqHzz3lP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5cQXpSgLlzjiGs7/AP13/wB9riljRxc4dpeFPaZbHvHOm2kF8+f5II2SzlD3n2TGa1+3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c88hhXHtUhv2R+8/KiFMpN/6cRQIVQ4hS1nP6alpft+gEsPXh6T9JT1WlzK92GCLgIk2w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3U/Dc0P9QLg2OpL+c7IAqlw6gTeZevB/dhX3sgK9qftxOrS8HEUfdUoBqFHp+L10k/oK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GlslaeFH8xowR0ZmeCf6RKfJ9JfzjzP5iFy3MHBLmkz1Ezt8Sv8ASmGXcQ6ydWMlTEZ/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fcT6mfAMnucw5DZ/khdD/OQgqAqsfeTxKMNLMGjBRnXifm/TLcXXR9GPTsbnfMhaD4tO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Mfaj0zxAu7JWVJT+TBAKHg5lHgHWfe4cOVJ/2lBT32xt/ZLcNnJhhYU8UX9wuupZG4ft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j1iIXbp3rsr94RoQrHDMrETNs/EuBpnWY9BLJUL8eJeGYrQ95wwSdiKApzPNS5dQPIzZ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8zfDY67FWxl34hc6PltYmfpY/MuAuRc3MajzFw+uq2Qi4KIs8XFV+HjUs0lVtG4VX8p+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ozI4O/kmCFoujH+8OVB7iUIhZYjk8xWFgUbjYHjAN7s8R6WI65uLrJjzD4zMip7SsWB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ouLNdJ5niXy0+IN9FXzEDa8ZXmPVDyTdi7zK9qGqs9EtW+mcDR2qJpS4AwvLOkHiQXvZ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gf6IRcBrRFxwrnlfMFebxLblqMYVVV3jdVqYYVDDSdI+ERw34jHzstkZk1osuH4iBUKX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qL2JoYozsm/5TpExjGiCcE5gjX3WM2PBhqYs+6YzBm+faZNg6Clx4uuEL9mVRkGCsoNb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znrM6vhZ46zrGlSrELO8zZN3iYl09TZMktxMrZ+Y7daOJYy73c2W8jzFYZvo6f4lh7i7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jydYrwFF2HSDMle8xVl1S1QG+eI9G+4xLbOz3mANDjqzkCkXjoXEGtU45m3nFZlXlLuW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Zqtm+8uGSYte8WqGiZydQ/pH9h1Zt9GWLBZLEro1jXtjuvGI4hqoHDG9RYe5ABx4lMhh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8NtDcSUry0RxqYDaNxj5EwDdSDqjx2Za61BQUJnWBN08rrORBwfK6c5iSRltF7uNoR3A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bg17azMW6fOIWbTh1giqrCrUfdZLNdPEKAg4u/8A5c3wAD4uaQ4o0HtGpLQeXHNausMe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F95/vl9FUbb+5/E5bjnMDQe/crCP9Lgh8gcUzGjN1NHY/mZ9D0EOZTpB2iSvVnMd+pB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wsGKpcU44RgutpXymDf07fMz/lx9Tsbc1Lf0401LGY2/vTyMIROAhbGiMQf4wCUIxi8v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hD5S3QuNvmZJJZbuUWae8oiz1Xj0A3Anp3l5ad3bp6Qd35h0H5msFShNk/5Eo4k7BK4B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mybJ7PpcuaQkuF0pDr/hr0dVo7pRqP8ARTLAE56fhlBd1OmZqAdLhh4EJZjq5RwRN8xi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6wrpGZNoh5/Q/l0frIM4EOL5sFhT6OYAInwX97mEQ6P+022eq5Y4EftvVVLK06i38S10+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2L4h7gO8DrGIqU2rFyrcrMoDYNTf0p0JUs3oP3jLLbszfvE9mKYEoEx2jCgHT7e86MwG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O5UpP3FLwueOVpmInTl4jg1LQMzqeI4Xm25umblqO3WANmIUVzdwFUGTPgwMxyN9B+qN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xCRcQv31AV5IejMASCXpZP7Gu3zEwslAXYlmo9gRKnfJKa9rxMC3jOiq63Agqu6U8WE6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zEmXucKob7MW1VD5GydzmYb8kR5VvGuIVXo1MwbYUAU5eWC4RJ1IG0uekbzKvmUecbSA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ytmGvBmXqsPlN7IHFzHXrOmwCFV1Jflm5aio26CsSuHMlXgYX59lP5nBict5gtWXHMNV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KF3t4qmSByIwpa4arK75hG780sZ0qHDfvLUu2IDxH3ZlLIbmsH3K5o2JWAq48wiwb3DT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KO2ho6XOfoLKjsc6xOTpeSKjENQ6DAg7FHswTJcvCJYy4pwsQd3DFfvMTok2/wASwBzZ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X4St1m9zOE7muq9o1YJuNLoisHI7Knhi/E4OaDMoi04qI3DmlACnlSQZDMUEXtuIMMg1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2thZWFbTMNAz4aYu990pZ/eWpWutUf1iQBqg05+INYR4RVcCs4L316swXEttDnHCSsgD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HVl65jvKm6eJLESGG58HUpWAVV7hVQ4hkN1B+I526TZhHfjfTx1mWN4O38xTqW7B+I2J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x8TatjFq8+0oxAFr3gPqLxL7/wDzGPsfkm70E+2n2P59X1I+hF5p6/ch6CVCvMz6r3l+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yobnHqIWwFxezFZKheoPPwQZ1MiUj7sPuXRQol3/AIMhVgTPycJ5D8QRjbPKH3NS+sut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sjNg4nLMeEVHVBwYhsKYc3mK5BDMoRUk8ejqIkbErsylI0Gn0vEvEPNuK/if0Wl+CIPS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27+kPSz+kjTj6f4T075CRA0Zn1DhcqdZW2Zl7RIIlxUGZoEMu3csdyXujPm7M6hAP6NE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S3rKZUeVUxHSI/eCmbcAZv448JydDXDtCimHrURJIrHqCd99HtcLCbUOz/syfneFhwCf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Nj7M3aGVTSCTH4mM/ude4CsYGl2VXYJrHVI+JIdbbTAPqdpcJQEvFjzzqM9IWXX5g1x5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fcLh0uvizMPxa/sBr3lSackovhKfKA3p25DFUZDJ3LGDpeol9FuAcriPimt1idoYWvDj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Ke8yVwxcDVGiWIZ9VtMzYBVrMD4naiX+6UTb6JWDlAo2Z8VUwZvPaCc3LIHiewcEoaLvU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u+jCVZ7zlkcIRa34YYXpn0GoAAf9My6AA1K9bW7wlLTybz0iXKvTzLLAbELlOKNywGaF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h8icEZwnRk5Sga/qVKwNwY3H4s0ta94BxJmwGXHiM9AFu3zCnc3DjiC+hs5e0bVBaxtw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mt1TGcRS8tpngo7sRFwvDQm88YgF/RUs0PdFtRBo3dSiBBWhuUklRYuF/wCkVzpSerBG5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yEP7TQaYUd4WYqUvSXklen9J/eJtjoicR8MCvRNdzEuWu0tk7qWriFORnlcRQDtoRF0q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OCsXQs89pkzuEMBRXC4xkORkwbezDAbkBu7nEqkggFpzl7QjeEOh/vEwrADydwKV0UXm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Wavu6P7SjSjllS/xAAXL1+yivdmNHQV4IiHGxr+Uyeq0ruJKcTd3k8RSHJm6hD2DojCb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Gr9L7RADUqqdf1UpRZTw7qIPSSoggSOyxmlAqlZ/8x978ps+jPvJ9l+Yf4MUGwf1zOPS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6cY9Dn0y9AnGcERmhyGB7XRBFzQZSipfVj4J2atVLf4zLKCdl5Y+/KYdG19RWdEobDf8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Cobbp+yO8pyfcAsVOAgLDvsQah1KB7sLx2V2x36YQ5O46QlLJbl14w+Hr6d0R8S3j6ln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+/M/sYAvB5g1q5bqTqCErOczdFnaboqd9/yS7zH+JWJULyw+cwwlBcSrWUCZ6yoJyZiM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PpfWIYq5/wBUa2+Eq/uRNhfclGM5jOavzOigaxyJqUXktOSWKBtklvmEvRk3a/hHClx4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Lc1aIz7yo+74+ktU1YNIdOk0xvlQLS+5gw+NUw5jzwPv80V+8sYM/moFSWlr29VtZbgOp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LnLi1/SBUgcVA4mmhXT9ouihdNeARJP0Uv8At3jRV0UDUcA7FLv8xyZzRn/szRCnwE5O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kLeGQLmc0EGpPdLcITJTU7/WIgJsdZcc4zSkWnlL8UB5ekbVacHMbIsmopUtlqw+JhVk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HI29IZUUkz2KPicy0EKs9JvOQvUo+ndcAHT0DMu7T5l2EhQ8g46S+V09o2IUOKCUICmG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GfN1xFAzPbnvGwcERvN+Z3qPx8zTCNFFq4cA6o+4iQNvHImKt+olboX/AFLzc8p+44gU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i2B0iZ4UTFXEqtntf0y4MlrfhEYLH00Kx1bnCmZWh4eSWb3LddXDQG6tcA8QoaDsTlFN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dnoxpvuOcftKiBa3bklwqqU4ICxF6mE6RV4msRpSpp2VNQp5SGQN8RWug6Ap+eI5caD9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91CkyShwJZVRGLmcesgdbPlcfmsdw8txHRTeFKlybeVvMoqvEnWaFsdEGAdwShdEiZsWL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YUaWwW4veIybVDm+WV67y8w2VyL7OeGtM2U9wzHHf+YL6GFR5AV7PmMM87JUeFmBac23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E2DTyte0Udx1PzLgdjYJcCXTl8naNA+1GD/EQRCGB0QqsmUq8V0iFWKL/rmVxgl9HWJt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9P8A5n7v5R2+jPrT738w/SenmNy5peBqBAiXhqHafmGsQ9HvKlelS4Rk+h6Ba9Ihlsxf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e+T6niWglv8AmprQtlgrMfiMCwUHg/ZLxcqkDWQ9qW5oX7xQWgLZSTDUKInG+M7yuDCu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SjuPYpRfTMpt6KmclrJ6HRwh0PWWQEKfJ6V629BK1afWP0nH6e2MNlZ0hVlHt+qv01jg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a1HoP0/lKeNemT5lUnS5V5dYCukrpHBzF3OhKI6T2NcOcpupcdLYW2PM33j7In9YI6ym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ErMelwrkeUS4w5nG2AFLhLmQtesc8LcPMaP2IYwlAEAuvVvSD47VaYj0jC+9WtHhlSAD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52MdZcPe3SojXuHJi3aQ69Bq2YrxAhgbton+oG5miqldfmBzXBw6C4sNsH5xqWE5IqEM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1dpcALmBdHRAWb3RSxK+4yvaUu5b4HOZftDkuprItpnyI7oYAdPaPBts1GhqtfEGoobz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synJU2gw6mhtde8pkhnVaY7zJnCbuHQ3uIu7Lo3qCY72eZd8UxfYQXeJ+ZlhszF8Yi9m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ZpAvvqH3BLG7NUlojwHEux6AVYwUMthbD+YCxMbrNQJShR0lGY2aq+P4llD3pRFourTK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xCzRumLvtHE3wrECy9CzKPecOFpnJJLGp3u5ayXpLmGbvhly5Qqdg5lTFrxMPIbgzMgD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z+JfwnRfE5YcitK8S5INDZUucVuDnzKqClUPvcZb2W9naL4JJbmVPhHhMAB7puPATBan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KlVYWW6gMUh8wT2at2lQKwUtJHcW3hYr2KW9QLEpyckripULqe0AOBs9wKSxXcjpaeLx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HpV3TRHqPZiIR/nCdDW+rmKQeBFiYhFGtZqL0Nrervc1Gh1I7pVdqiuyqrO4ooVT8EzV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prTP733lOqWJJ+5q/eY7VBAsimsfMZtLcU2RMHKcx8wiYlXtfEIrRc1gywq9AqXmjuur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vuGpleEunOlwHv3mdfUYXt1jG0mdT/8AM/1HWb+jPrT++6w/XRWab6mIpiFYEwlnV6Kl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ofEpH1xndKxNAfzBjQvo+ITDHAVLf/DdLF80MM8fmI3f6CYM4YwbhAd+IqquVlejN8If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CDHbo6JalPEtZhMXtZjh5UA4ZlJAyU9o79fM99GCxlrz39BXALbzM5BQcn6VhF2Gyap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kDM7rzAhkIlWYvN+o1BiIUqRBmMEwYi5Reqim0QPoLGp7CEqpgnaPZ6XZa8A+Y20FI9T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49I3KZadYvARVNHZltkdKgFN+ppmfaJoRO0QKZI2i7OpYiiv2g3AvV2mCAnOUUI04SpiW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7NPUHaZTCBq/jFi72i+ZhJGBfKpawpS/kidTAHNXleUqFgwWZe8YF/loG+YTwDkxRLUht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44+GGlylhLrPugYNgoQZvPOYWEToOjmcVwRwQqg5F+ejqIYFe6C7nZA0XhxBopDV6nV1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RK0PeXioAq2Wa7Sw0ussqAbcg1Gi1b2k/HVMMuzhme6IM7MQKnGNRgNXbzBMGXB5lCi6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gbbhh37szLnEK1C96l40tmRzOjmZJe5QnDJ5mpgU8yhORy5xxbDM07mJTqXKGqnW/uNb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ql5gssuw6dyHYBpVslHItM4fJEtFbf6LNUj/AEOkyAm1DSXgvXBRK/8AizYuUNHKw2eI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0AeJPB1O01tFsylhFJRnt1mZbVksPLo9obBWKVZdWKusjZepdSWsgskchdHSoNvTo/ZMM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LCm8LhTbFpv2lkK63rrAans47xwAaY7ujDOZWxzFgtszM4KdQpZHpC4F9q9ZLqvGoo6z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2AcCrWTq+8IBruc6OCuZjhTmRLv1ENljmChSl3wmG+Y+Uw0WxV4iGpaVGhB6pyj4QG1F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2Joa+EqK3UCtsKG/ntOITtMM0q6kc3B6QCtVNbISDeM/mNS1O0JYHAexK+GBdyo0Si9h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CgqobyysWylcvvLTokbENKRGKUZ6QheGC2bjS2hm42+2oiCjuGT2jfFrYea65ly10vCq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6+hjPrT+26IfrBawTDvFs9pVdseiq9Dvmt8pvTKlQMVElTxLm5kyxGkO4xK9Q5X4ixwbp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ovhjv/wk0kGrvEaIAQ/6UN93SyWGe1F3qqDrxh0/T8U8Lm95v4mEJUTSpWsnz35muxIOS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6Z8OoQ6ibeXJ1Jlkwg4evrTKYnWWPhbHnmO1fkn/AHp/1oyKf9Z3j7T+gnZ+M7X+L3EZ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LPiNp1gI14MReCckbYaDOJW/rA9agg6tqOdKPjiF7y68RHajXaGh2U0AkCys4ogzNJ3g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5XedYOAJcjQDVzIS66Qnu+bgjAgz3hURs1TMQijkhBZghwC46uI8KZSnjdPETKoELLuo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cMHMw6EvK1WLJmdDm9S3VCrIQOGus7krIgtMeNQxFN0hix0JpuYWDd+Ev2znK6nvcT5b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FJo+OIgGJ3UfDKx8LvY945mXWP3GwTTwnYhKvttM9SRQF2AWDrHKKd5dgdKRQhKrRAwf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KiTD3QoNscx+Cb6zKnhu8rg2h5j/AEiWEJcUzBnKq6QjOMZjI2adKWYPuKdysoqYgmSO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6HE1iJYjxKELXeYQXbq0TA2NQCu/a5gMJc5uSzmkZS+3L0QpghqRqyPjvUT0q4xTvGsL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+x1ijEQDXqWQQ5xRhiTgudPiDI04sUUvAu1qAiPK5eeImAaVBQ5xi/iV8X2/2SwEJS5O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bgmEVPqK9YEaK3issqkGd0ru9+0NbekPfO+WFUPMW1f5mAeFARF6zO3YbBnhKDUeCedp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uIYsOYy+9mIGkViepsCNvZ3iyWVd3UioOocrWH26wLZlUyYw+IgLrzqHEuBd33LaxYXR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CLkcnPtN7I6cbiUvlqoALdHeXm21YprzMt8BkV8ENzkybgIx2VcBBHeQ/aUTMIFcCjkp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zWOQslAW9kULFXuU6K4FwKxX16eZTN3HJHXAzc1gSUdJKIXK1M+hQ3tAQK26KxjpEKHO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HiE8gzIY5JbbgUubQ65davDq4oMGqtPveCG4Lja3dXOXgX/81RjPpenhD9dUYCnTv9wI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HUSzTLgadoFTeSDIvc1QxYOnX3CHeSWvvF1jEzXsn04ev5U2/wDChlQWxjW8TwQ90m8Y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4+25nBgX7yodmopgYuxbc9wDOJwHVO3zNflxPIVWPSOCu15Yfj0PTaXSfoepNw2VxnZj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8k7n5nffMu5fmdz0cHDPBKzBud6d313tep6n6K+2/uhju6C/UeScATl9G2oIN6lZzv0A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jUwDwfrL0JKV8Tef6Kj8w2/O+7j94aLdL8v4iVbxfAuVP1PolXV+LqZOpmBg2dpokukN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RRWbZW8uXJEJT6lXLwjwWKuaWk5ldbGhl20otQ7A94XLerbCGmQ56xcx01UzXToQSgAY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0+eIU5cXa6xTJdQ4jSUV/VS9HK3dPEdnZqNL61Ep8HYVKyJ+GCNi4rpKQnW22WDhqgwr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ChXbkvLE6msjpmAlByPuZcWTNpWdTBrrFmqi/dWMuFb1mMc1i5sK+YH9Fz7fE7/3RgQd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Ahd4K/uUoWcoAOscAZOTxHyjP3Ojxv3l54M64HBEVQ1wuNfN1rMtsyq6Zb7QA0inRInZ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7SIrzC1KlxLwhYtbAYXzGQ2causdImvHWqPDa7GJtgOqvBNSuLlTrCS95qpSTR9oIEOo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zHHZbnafzDCFMEczM5RP26wilmCz7eT8RPO0eDaqdHx0nUByWJ4nG17zdSnW2o30q8Eu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pY1Ch2yrwwZ3cQ2xdv2S0EqsV3Snu0tCovCMaKycxob9lqezBPHWA/CJR4Kl3DANUxCi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fIjlYHW/2iEzPSo19uGpalCXfh7TjjDh5iLQyt4/EokE1hlI10SvGY5YpxLAzXJzHQHT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HM1NOCMZRc0pO83SrsUNQNrjGk3CDl+4q7OLuHju3TM2O6LfqU9nRSkiCbC1mBviapLU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xFC6v3iezxLe4VpxxFQWlfoEHQpLTue0ZOAJaGApt/HSLQ+0JSO4UZ0Q1+LI27yx5XWOH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PQ9F1ziKYyds+H/5jZJ9X0J/edSH+BAWXPnuF1eyOvSusYaNoRSz+pjKOp/pqDMt6fzR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ECot+rBGz/Qqou3/AMN2VRrYWggRRKPHT+CRJvLLRLmz4etT7piOxl2JxVMGltQ5dIpd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x6voevcFdJizk0PWXYShqALoLqTjNdyYSxs/RsReXOCvV9dtAq6OscHtqfD/ABW9Lb/H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DpOsMhJvlIMtvmWtgsldIaBy4guIzmNqV1lLKmtfV1DyClN7f4lFQL4Ddtv4lFK7zfQy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zhT92v2nYMflLLqxU+cysHSv4isd/RvGhNT6yrUuoxpLBhcHbNRorThuX5GNIGHaUrq+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WdrKGyutcxO7jiokLAaCX0FdSAgHxUctdxMuRe0AE7c8p0AqdLI4nSNtQ8FZx29Lnlne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ylFOYMPIcI+HmsqVuFdZ8zI3pinBOLguU1vwPmUK6KKfUKHNamIsirQddEatay4mDrZ1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K3fSYs3cQanvLADiNCXxsl+sW5+8qmFxxQpLyxM10F21NVr4Z1NmoKi74OszHVE53U3q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otgOpCrajvL4BEyfuyzZTU6nvuHWpnopZuOUMRxxQrxDAsoenMtDxUhqzS+2Juc2gFkw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uGHvZZcsDZoXnUwqqFMXAxie8sq9cgnSWAaInPiLNQm989o3V5RTiAlo4tzRK+iZlI29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MXmuJUApwc9UruccnEPa7eWp7fdWNyjqMNiNj7yMli56sDVNqMkczYohCsHeC9IFbMQe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dZZK/aVC4ms8JlFCk3XRiNbOFlms6XEsMsDfUNaVFnNywdHWVOcYcyoJa0vFzzLclnwS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FXB1nEutGSUcOGERhSK9qXpDgi5UXOgZyx7pYDgN9JZT1xqoEyMFiFXMCh3fEBsvDwxE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T2mbc3FocmpR0DTL0LTad+JUgKhRY8iFMMy0YqpqujHeGRkoz1i0/fWZdA25l6z2FZiT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ZVoOHHwkqhWq/wDmN0n0qD4p/WdT/CAEQpHmOffI8xXT/sMBV0JmE6rAcu7P7yraLupb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fn/oVeaO/wDw2ewfSAr1kDQdpuYYHhm55hD171g7l+CAIjpHnMcl5W5mAgW7/km6fkRS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lLS5VRal2miWIT1MplXnyJ5iquv92D5MxRbxMdFxeE7QmvxAivLtfo8wsmzQfRzM8cc5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LX3/AMNzsskk16jcRvM1bO0WVKgmtTbMSpfxDm4vicq3abTGAiZxqHIR4WzfF0yYaW9g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AStLBY+hFRUU94ZlnR+38sbb1gdqIysqo7F1FgaoR28+vGK5thyGBwyrXuuVIIM9YzYF4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U3dR1mVuGsB2zMOZZuFIBtfW4OFG4/hFqQr2JoLPHEuXY6wIKHVeYX8GtwLpXmAbYJyW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9rLYoujgmb+qQoPu0bje3qSneca3BOXlFucVhHzFosLhMTwUalOC/F+IKKPdHcFupZDwR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1cXhplZ59wum6uOLg2Nb4gLCxq6mKPmrUpWRXEYNS81G9w2MVDF28EO50NyeUwD+0r3h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LkdWFDvuZUtO0XwisHpUfDwhmRbIrrqDrFL1LBR34SwEbH57l3rCzKDpLIF8OfEDbjkZ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FnJiUD9y6oNdIlYtKynUB1UPYmhvUB5uBUqyFYJlwbXYLrEQBPyll3ddrx2m3QdMx3Lr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SrDUUE53BnArpY1bzilqdSCrwwAssX0XMRVUPaWgGzvC1ge/5lINgWrLzhYgOcy2q8/C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UphqsO80Nmts3jQdOe0rtQ1HZCy+fcpmENPXeeniPUNCwJNlOObV8GWi9NOE7ymf9TYN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ZOkWlHEBf8sxwvnPCUKR1MBRa0zx5lwoV4KgoqZ05TkR3l6omzp3mCRhwo9DmXkWwaf0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UpAQzsT3jtpbM68u8vC9Yl1huZNF9q5m+xhzR8uvFPyRJ69hpdcV3jeRTNrLRM7inJOk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bLAy3YkLGjfDmukRUnjTvExCjspdBm7q5UHWDA/Q/wDyuPr9Kf0HUh/hRzcvp9SU6vIp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/Gze/wB7n2n9H2pt/wCDk9JkjFvASouUciGtti1AK0tB+Zm2j5TbDUqGxbURKlYXKsFI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MK0fggjZPdGjVyrhV+q5ntwgQbS6fXz6GcDK3MRnUgYHiIirTO2uGd6EuqQQbo3l/d1f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ZT0RDho/w8x7oWEQixYyXM0ODyVE7MSBPmDTJKupRzMvEwXMzRoiserM1LJgCLbFh5/0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enm0ci/OO/zDQZF+Cj9pnVk17l/ggEQBR8Cyq5o+BM+lw4aiCCZAUjH8rWjD3mKhMBvl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MEyULxQTfQjT+qK4BTLCoNWt1CUopB6u/FSXhgtXao7bp04qVbXO7iUoqxfCULzuzZ5I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9Y3LmiB7PMAYFccwLqCvJlF4Bvp3hvrlxRH9Be8bTQchNgZ1GCkR0amUrrFcx1t1yRqi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otDBG6uXaDngK3cedxtsekUAIzJYgzfSKyn+CZlLSMYFcmrlnAh2ZxS0zUFuMxtDAdaJ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jc5D3PiGsSsjjtKOX7J0t5vyd42wVQttw1r3jqZVbdh/aUWLyWjhlnBko3xXPlhCgBuv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+Jh5qL83hLT1rJ/YPeJC00TJCUYEqNZYEmoB3YxOl7mZc12m6Ob6QMqxm2XLSUh4nEj7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mVowbOkQGDnG33iuGl8vMxU1wW9dIEzEB48XHthVwnSGGGmco7AMjdj3gYMiYZmpiwty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Kjui8CLCmHLlMloR8EdfkPLCYSxnxNEQ1o1LcYt0ZpigKN3xLRdzTFxV+4e0LGTXSMwL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+Ym8mahQuBNeIgt7dZiEvG4HmWLMwDCDGCx383OoF6aJLUUqlqBJaiodxB1Vga8oAQWg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JA4jV04mUNINX2l6CFnSbhjvLYoDAdJVo3DRuzE1KTCoax/dxqlKxd/U6fcAsNBwpObi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kcccTZNpp4m6jsJiSj7pT8Ks/YsL0HCZ4Uc1Hi9s3nmAAuQxmIhIue8RY2OiK9Wo5T0L5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hye3VuFCV5kZ1j51OmyBx3iAXxC/JpgjShwGYjWcJt/8oj6M+lP67rD/AM7P6XrHj5fp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eZQjdyjV7zM2MK6yW9+JtWVTrYfD0Nej6GdZmC97rfiBEdeMMMp/Axy279UKR6DMoF3F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asEzAsgcQnf+p5viZTdNxlPeJbwZoKGdH7TST7ict2l/B1ZilTYvzuDsTU5YAjLdrrNv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QirOymfD0f3iCou9H6lnVMVlETHiNhpivKCDYv6jBTlDWXaIOZg7Jh+JXXbSfH8sUOrT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Cj9ojhD9pli/1G/uxOPzHcU/M8K/MR+IwQ5Xz/yazTwYjfvQ5DcvZVOcQktceQ32INUq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XyNLNn94iWaYqHJNNVlcOl4DF1KXlXaPfA8Temu6YZRDrKE9i9oijRToEClBAAJ1a5gB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YyVQ1dbjNVWOCEK6yYXHaxpuJgzuc5EUASs+SUHVlscxK+ZtfgxqXClecxZxXsGIuy6v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kobU8VMRRDKpTzN7MZzBirgKUIn2KLKDTuXuU6IAOgNrcy3GaXUG4O/EOK2iLnaPvOJw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E8S+XMIh4c5iyqWqyXLEq6nJO0ub7PHMejpUEO3EepEp7Ymyt28+xlcAQUXMeKDRQLK81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mOHRXoTqe0oKU8/amCoDbdw8AtbYPGestPWhKhN6UwVLAGkaxOkz2Ny4UtgjUz3Vyyrr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d5QjKsxM4QcWTA5R6ILMHYAmNg6to9gDQM12ZdKjLl/yIs3Sr3LzKhglnG4gANNwzE4N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3zeHmX2VSja+0XkC3c+pZ7hMS37R0noYAG9LCdYuoxcvDKk3Ru1t7RrBoMZSsce7cYuZ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kXIY9wIoyDVMl8wk6N0Nqg5FrZbH+okWpfKJUALhjqIFR/6CUGxsQBq0HFcxVILLXvvF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iAxLeZVhmnDO/M48JwIQV6dG4aqLVXQmkl5JKwhziFwYtyUzMElldJ70ALeZRlLRmnU4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SYXS5SrMLF1XaYwKd9xLW17LhErKbW9SqqPILTZdfCaq7RO3Warx7agJnlDqca9DAnGL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trgfxCYVMhM1MBRpHPSon3EYyIUmNAp+LxModoaV56KxvLqP5n+oVWOrtmMbc/j/AOSP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/SMv7GfRrR6qZ3/n5llMv2iU8bQoTzlmL5ImrT9pN7Umgoj0IJ0S0KTus3kuq17TDg8A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BcUOtGb4ntn4w9D+b5S+NnemwjpdPcBfwg323iAKBa9L9PEIM9kM2YirJMYHM8d16RdW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Vp09Bc73/DYDggYhKRwLG6i36qwFXblTD8wFiOBwlPny1P3A4HYalUzY9IVsQ2Paaxlr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/qwtsq1sexfwTqC8IXFDn4GsxkUp3VfvK+Mo9L/6lh3SXtdoAvFMrt/My0c/QP5ZgbAd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zFJTPUgVLDoLlWqk5i+010YFWxDA9YDtqprGKQ4EFe+xawzV1KOWB7rncwEALtmJecZi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YiSBtIqUU2iagOlwiaaijImd7m9vZBRWTJHMqdt3HEXmKZIBuj7ILNad5mDlehLObrnM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aiWR0cHUyjZJRrcyzz0lLaAyzLjbb7xwL2Ritr6HEqelNQGOXs9mfEw2d1txjDODbKx2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KNphFR1iusKmc15ln6kIRQx3mFWE4grtHdwXGdijywaMVwGxiWDiICkcQ0wlQuvxYZe+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wrcM28zbu677LN2gcVNXQT1IyNvFQd4BA8FmIIh8X2hOLbl3zB1sPevMus0JSWphGZq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xDdH2YZRRfTHMIyO5ATWhydYpARdi2S5JK0zfnxOgfosv2j88HHAsLe1ihKDZQoVdzcI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QOyVO+XO4VNlulK4nPNNELKwXvqdIH11dYt9JlKBhXqsV2mM4tfwmQ2Tl5SlSvwQpcWS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3BC1aNNX3mN3S+pSZxIOZo2hSe/7lWmrb0QL1p8vJv2mgJLOrxqpXRetrqEtj2y2tRxA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Q/KCXJslqUS+ZPySjTT4lh49Y1BjlG6PYkADe4D+YnCCeS+pOlbcKTvMGzGd9ZXsqsYj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ptnCjN3XMu1obCrjSRdd+5QO8tC9lvEPH8wva6YStx6BfWsaXQpMzFyHZmLV3xLgQQ8x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AwDrUNiVWyByEeSWVq5RarNl8upSDVAUH+4IJDL4BwvPNEcAvDNyL89ooCt5f/kiaIPr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Yz7H5RX+kw/59pRHCe0SRkYUDDPdkrBtR6DU7AU8wVmg6suaDgtoQ8jMa/oYJXp3RL3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/FCFp1/hC/wDDDwlFEna3AmZ+RsTHyLHxMWdxghAoVq6hBsmk5lXUp8fqfzmdAXxFAM5+6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2ojU92NrblgREmMhysD3lZ3gtD/DZ5fpJvFJWI2HsYQff6pfhhFVwVpkO0s9DdKPZlpt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IGgyqQxOMpfYuIqtW/kgGIAcZX4xLJ966pR+YbkqwPdIfnAPlf6lRNh4rJPxHEORe5/M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8IBX1EfRAg550tcsAtduhEU6NVHabQ5WnaJfLtKHEXOy5rSJMTkEyxU63eBsOt7lALNY8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jxKjdUToOThlFvKS+2RvF5nKrUw5XxjZOSFFXUVZJRF3R2NnPM5yq8Q40Ncal0XGdsrH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chZALklmCUSErTiUqOAsuZfQNdePEcYwtbxMAl3R6QqRhk1HdMtsOlkOsGINA8Su18wd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3y7E8Q6juwloQKXK5SJIIuFW07l2ZHeK5cOk0CsxQcK5qL4M5upUTVOiXVxTQDIRCoDF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Msa3bqL10vrGjwDjmaODccgc1rx26wVehkUMscvrZzzcVgqBCzx7QVSLboyiFyMKPn51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h4HiCLTrOg9TpOnhKRCZJQNfxR1yFnlrUAGByzzFnIgym5NAGaQgGrdKamAqV0d40YFv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eG5iYjWVV8S9gtRTrM/KMYg0co25WhgfzBs7MVFQNXCDgwqBbZwX4TIjfBOIpTFWXbuZ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1hC7G4xeJ9CEweM5aBhBXTXWD0ISCm45fMQivcE4GTZ/EHGUXE9vMOtgC0Nl9YYJBSC2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9KeYnmzFKCZy1HJtbHdNr0unrBUZKaorcVvLbqVQU56wSyEL4gbJ7QIpqG0gjHxS9ayQ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vNetBcNYy2b81Masw6l9pW8aRnWN1DQqhxMNT2rHvl2zLihuALPWIW1iFiXloF1fiNVZ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36ufFxFVFQckpjs0ABxwHZ5mHmGEW1j57QRppW7fZ0uF6mOQxYeodMx22UrC7z/8mTVB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Mz6PwPz+l/rI8eP87GVVPKPM2tveIUaCdZftajpnkTdCW5Fifgy4lejmjcoxdep9zfq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s8LAwTLfxlaGzmVHuGeD4vCUw08kMt0TTA8efmIV188DEVoOIoYXmeO0uR6pc2mz0s6k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YbXZCy3+SuydYX4OfJR0r5fSxhxj8EA7m2H8ygzBoYD/FVOj+6EFQEqxIeZapRiNkfU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nQg2cdS5RHwGmNjLEzRiNghXlkvJHol4MnxF2YdNo79Xf3XucFTGe1v4mDq3vQGN4X84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EwI3aOv8BBUdnrvZfklS4w9v5M42mPYqJ5hIcpl4iuRbzWKiChqqA8sxuzUuFUZq7maj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3Kl9mjpB0/vYluCGawxsRWMXMChwzcSNx1guU7OZnmaUVxCBalLcENwPlLZiS+EobB5x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Z5uVzKymNB3aqW8yqAuXTmWCySw8Bd8TMABvEB9trXNzYwXd1eYdKNZ4oG01trHIOadi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0VDDlZjJgXjIgVI5l3ERst44QhFt92W1liJa0HvidF5Klose0YN230iwG7MeIW7qNhkYJ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3A6qGczGU8HMqVrcVqCyir05hmV9sz2neaxmsCeGCdwq2yhTmezHQNZu6lKKa4DdvyJi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js1KrC0WnQestaK9P7dysaXK8xz2j3MWbx+oTAdxFEN4qrxLMC13wRsjMUFMBQmx/L9p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cTpFx5cDIylMmlXV79JngBhNMLXyjIB0MK4gKxXoLlWCqQvEVcDzGktUqFbBMArwam1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lpfWCuU7PLCcNnJHmBugFmpnBLXdduY27eNpNxRy6VviaNReNntEMsEDbQPzu28q9vqF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Bbzkq5/3FwNPLFy5KxxAvUuVlaOsN8w1XB6sXYNV1hP7I9tx5i5ghSxFsGbmKBlFEhUY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v4I20uKWukSqOyO4ikq95wkwFIoF9jLmKb5EcCbstkvlHW78t8SuQZV8LLnQgrajbL6J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Egry74dQVDKBS7QqNar4uCDM5AXRMUIKrBVcRp8IHjVruyaQ/mYK5rcb9IHE/wBy2NFm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/lNX6D6E+1gh/wCR9H0hfon0048P8+wJkQNbTmS9yqJhBEm0BnBDmUSX/wB2XMJPe/xP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b8kTvzgyk0ICyXBRMJXgDiYTH8S1vDjJi0nulfUuST0n4i9B9XbGRU5NEI/KE8wzjqJH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cWw7hlOs7kY23AQ0prXR/wBc+j4XFcdYE54Iep1t8RKxnq988YSI8G4C3Y9/8Bud+CvG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BT8kIkOesqnPGJ+IOPxk+YWB/VXMNRED9yIUvQL1Z0FpYXFH7GAFxDpGsWSyzCO064B7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8XEqYEdGB+IlxzHNBcw0syr/AE5mWVhHUAJXASJ7Vn7RljkX23f7RXW6fliGOO8HCZZo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etSMFGtdIzGdJyuOsM+Uz7xutTCS1i7gvI4Vl1BboOukwtdvSWCfcetuu8U2quB0itdW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qCeekTI6HXcEFU5l9DXuRVjJ0Y4laEtZC9FwEaTubYLTkdLuBWeyCVo5KzMHEuLVWMi3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y6794FsZLIHmJ7EzJkYekq/uXrK3DP2RTwniYCac5ZqFqZ5RwSlVXvLX5owfYOkFbLTm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fNQpyELA7kWvaEGqL4xgGo32Rzsxgfug1kPhLL0reY4DAF4cQ5GSXbu64lKFnvEKOuam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GM4ClDVcBpQ0HnxL3wGr4feYXhtUeY9OvE1fWIFMPkGuCZbAWu5YQXnK914gIYGi+wmd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3Ode1HXmWiVxlnzNqdHZiVLTjfmNU8gb9pcjjAfSRlDrlQPDJW8MFGwHUEUYT7IdQyKt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63cHQ5lDBywbNxsmA1eJUD+I4VWcLL6MGjPtDUPcmJqbRZTbgx3uJhuMQHBlETBvG6EP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nPsBqGnV0yjpxOBFRENn73SJVGO7+0Cxwb1L5p8pyBTrvAYNp9x0qyaEDcICfvBirF6r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WLhPMYOgZ90oq3NLmaiDDMJc6F5jktN75jYsh7xL0leNdJUW5KQ2MB4Gb6M593wYKlbU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ttWbOCl73PCM3zL5wMKcT95FUvoI6QcQswLmpAcuIdksbl20bL7PtNZ0sOtFlfvKriVh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3uIanXv0gdOLP/lCfWfo+lPuYP8A22310/F/m6nUXrJ4CVTROPpL1eDpBKR1R7hFmZ6V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ytEmA09o1B3HLKOCfBi4mZEdC2LtmWVUbQehnLuMdZVEdxhCwi9DLKl6rWPidg0CvU9B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USyBoZW4ZySwO/XdjZ7DxuhD+H7I6U7nrB6Orocyt3wg2K7ombSyGY9mYAKxM7jgvcr7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6e6I+st2ykGiFXwfJKGC800sYUiyoQvcmOmDiz7jtHUV/UGB2ltGGn2zOhZHyw1nZD5j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tGKiFC3tyXcx81fJVgaZ7glv5lvGD9gubUvIOx/gmagUVRtlauj+x/uOco4F5FXfvAAb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pVcVsJVyzRBbbVuo3OLr/SNHAd4jArb0gxgvxOHwEa9sKACd005buk3CEK7dGUeqFsFK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M4eBJiFt5S8ADe7Zpg1YNvaA7b7YqqunKSrhXR3ii2y5htLPDEU1Ls6QpTpydNxYY0aM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lLhg3GTvqnUsoo5LZJouk1RcA+vbpmFqFgqkuQpj21K5YQSJuyA3K2LdCMuN3OYjdOhO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uNecQGVhrZw7xLYNyutmviJrLzmZJtW+D95iYTqcwDichN9E8M3NAz/qOiqpng95jUdB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wy6dIjdSEYIJZU2wB5nOW0ezMyF5Lcu4UmcwGzUQ8U9pQjW44hZJXa9eEB84Gee8vNrd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wK4hwGAF/wBoZpYUaXmri7i6L90QzBeNmJkG3WWzC66LjVLwUM7N0RzQ3RHXxCtil8Lq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HNQzWmAJd3fH2Jbbh46QVRvkgxW4UAKdYO1XuanYMusOYSeN/iY+CjHeWZ0DcOlKVgM5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Wm53jXeGMwcaZ61L4tradPmXqzpzLi+kHCjd8f4mPqACvgG5SZ00pfFKt8wHvc3JzETG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ZrzNAbzxKCQYM051rURjcdVtxrRmPJKIl0fh2gL6yD4jm5Rt/EbORtLpl0HQ2cMFVhp2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uybjHAMK3FpvsY2OZRiiy9yOUHEBBDhW2b0OTiXhbyzGonwzGBvRC0tZStZl4xx4E2JD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plB2E2gtjOpkRwNEYWvLo+syhCZfYx0OmENGKOA6n7wihXlX/wCUJ9R+j6U+2g/8z6G/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3D6/82dqUFi28zFKWLZiV4pTjLJRtkZE254lcgejb8w3OqTZYdl8zAo6sH35HUZ4byTI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6zcrM8dT7mO6BnBKlMurdDp3lBH/AEXiXqtZ66O33n01wLArvLL9kqKhbT0g8gXuw83C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N1UI7YMJitt5P0mhh10P91k1PMntfcfdmO/TvGvzYTJIlRWoUuMmV9QC2rwQdbP6qYWC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4jMqeQLl93x1L4OwXNd5Qm1WXjGJ0ifyDhFMdxTsVA29JW8YP5joS9baaPxOetN9pYKp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4dglDqv7CfRKOUR+YadDKPSTwjV2h1nWiOglY6DlpmlCLzzLGhagbEq+nMbCNsRISt53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j9Rmt7wHEY7VpfxD8SzDDpsXqVN8vDAzOe6SjsG7zmZwitmpyD7RyXs8Jk6XVm5V+vyh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qL9UYjMyawTtjcfM6ApRyynNnyaYUtYc6QNw8VtnkArxElelRzcoq7Ksv+5oAFHaDM/F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IWvHMwuQ7DdTLsGusaGCOtTbZDBq65uXbF3DRVwrQKIpfIy5mNZ/wByr3nGiVxBXJm5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hDCKC3+EKMWHvBDDl1ua8tpIYFUvTx1iNF2NQghHobjoR8uVdoCLerhgWtiNj0EdpWHY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cTgLblWZqS9qkUmjelsg1Y5FgsbopftGwQVezzN5OOLpJOAFZwjAFdFmRq/n5l8qE5l9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uUvSUq0FC3CcCuAPuKfECH1g6cwW5+TdB0g9IuGJyelnPeGwWcN/UvAYTgqF+YEy8WMz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DLDR4mo+z25O0K+2HR4lBuymqdWKmpfhKqMyivcDb1i6zRRqiEUr4JhOOFafyRUWcwO8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te0+Fx3shnQEmHsnGPqBqsYGL1ZmnR0maVnUuW0TFdZZeE2dW6y7czadsoroTs9mBqOL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eZlGBZyYtWgtFRgogo12xTegQyphYtl3IQQtbjcSHm7zjUZsXRxUAM2jT942u+y6Rgxn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10NlXCsNClcQGOc0KwvaMLHBod057y4cXnEZmHRoxO9l3TgmQwVUMVKGBbNtG+8OkMED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P/lfq/0fQn20H/nYLnP6fx+jY8/5oJsO1S/vzQZQE4DULEFclJSFxz0wG6yXqpxDD4eW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MrVd1jUmpD9dbE6yqYS3RL+4J6UAwVd8DS7orEXougI/Ixw5dHaKy2/2It0OX1CkRi77Ra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O5itg11ldNNcImR745juCjm/2m+P0Cmp2AYbGpk5f11DQN3vwld8OteyIB5EJTggjTv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a94ISY3YggNIdy5kH3hhNIOn5ENCJ3XwxBdiYm2Z6dTFlmCZHlDWv2B8SpOjqUypUJi8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wIabsZOf3nfMiVm2cQ8cmKtl9ewDWu/uDk4+1rEsQAVhTALsKboYIIpdXMxZYyR6wzAh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S2Vjue/iUto/vEATwGph350xTVl5XkiVIfF6CBUbNRKbSzOBrlqLGujNGpnKy97x4j0q6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HVQiGJO6l9erVuSUQRkLgoVKcECguwxySgPKiqzBK65cRUaiqGZn7wFZYoGXp2mVs9JL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No3tiZ0/KAw4MrVUyPaW4EeC3DYDzN3DFB2MQhQZxqEgW/JOAK7zW0LF4QtroPqcdoJZ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eDGWYgI6CfcJDkalRbKNLzEQdDniAHCvuNoF42xuLwqKY2vW5sTG00mFWletMy8AdMBC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Y1OORqYALvILcyKI6ynC9cEUjXLU4LjLat2L4QF1OyxUyDxAR7cR55LRSDBxeIuvLYMX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gzaWx3FtSoFEVfHaAkxalMq555lHs7LVW89JgbhxDbMhn2lrHFK1EqU0ZDRuXaRrNXcBw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puniXDTBddYgoaYeJshbwmkKDUV11A7JvXATlTPLLo5FC8Sws7xFZLUwd9oFaQ65QVqS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ohA3NPMyLFvMxao10mJBrcwcX3hMbeKuP66TIHW6G6Do/wAyw5U/mLzqUAv6lKShupUz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k0IyA3klfyGpZWaBe6lqdXCrpCtvuqx8SxsAcMX0i8RQ6rFmRqHw8s2QKBDVR9oMdRKq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noZTBZnHbEXFZ44gLrGCyC0Mh6x+g2IsZQwjm+hDgRq40/cq8Cob3uC0NGXeEcRi65mz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4DOJuusMW4eGXWXiqX89/mP9iAeZfTH7wSzXmZ/+V+kj6/Qn3f5h/wCjL+lifhw9TZ/m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d4nx4rbFeAlaiaPmK32wumqPeXtD7wMo9QtirtlZlYhjU9ax2l68pdXjMV60kyVTtOLl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EvWj/wBkuvRfaVVwvww/2+pf2piN1X9LhdiOt3jsLVxC7t2yngtamWX3IK/eZEX0Skq1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ozMLBy5qWOFaojsJ7/4E/sDAagCrsUzUMXRiyuWDoR0wR/c9Jfe+M/wwbF3okaAO64nW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hbevWYAuzHHDq7iiiui0ZaD4j1jsqCGqtuFFJezmgZdNot8QP1GzlbltXbSnMGzxiZBS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M1Rwyoht0JkCF3qF0EpBupar6ssKlBrJ1fKZdf2iXNhva7hcVl8Gu0uB1PEaNFv5jl07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+Ze0dyblXEN9ZpRekNnhwCYAjaqlRStAZPXmKdDw6mClwojKdWIwbzjY6Izh8uZV1iUU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dcS5AorqkxnZmgxCTSiiBbBzMPQbgYtm1eYU4dFcMRSpgHcY61cEKbdukMoVNKxBAdbC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AqrirpfbzL0C/suWNboN78SqtcNRZKdfQiPgynbLlVxFhUpftiRQcBqZKy8egDeyaNXY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gbHR/aFoGi+go1TxKKJntNhMPWbvAp1ZQqMbqJT/ANJlduZpbV1ctWa/EuzPWIPyamXB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tywYK7wWC1xNeoUvpLtdi1FFy1bsiaba8OmYS1wrVniL8WGR1UblhripjWlhxlnAkd0X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0mVxL6ovI6jkgQ6ORM1cuXRLIFNs4xQ+4g7Gmg6RpsRbZBPwxAX3BgDsGHR9pVrOwh8u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oPAiqFTYYdgQHTc4EZId6lEMwlH1Cwrquh2mZirBVzfPO+s2zifLe04nQEMsHTfYsdAW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kFWGqzqDCx53GmUUvdXNO2qK3LYHLpKMBamFKFVyyjMtDiD21LVbK8wyOwnXMQgJgWsY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yvdyonu1x7wMFR0VEpRWF7sdKluB06DrUJKDZqlP8Q3GCnGWVjQ1pdkTXXMX6Rn5WquM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vqE66Jg4I5ehqHUBM9B/+W+kj6/Un3MH/mfQ3/axH9P6D/MxX+cDzLDvLczuUdAOsH0j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p5JmxOr9Osu0iqhlxuVkU3fCoXLECcJrjqbYK6tjZuolV854kp5QEtjhv4nUWovLcEH+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BxLJ5jWjkPEMIEPKD/CNShoxuQ1aNniJYa0tH94mG9oau4LrvFKw37xijRG/18z+41el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+oHNnbcuk1nKUafPZGnHxmXmaAHRzGPkJaGtUd/7iYIqAXdysbfT0c95nluUIIAi6r11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IjZFqun2QZZGDDDlpg+tLsj1n85n2jhxPiRNgdyXDZ4ByxiFc9UvLOG2K7xBmXbbDdy0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Fur+ZgQtKZxtAIdLuWhcWaxaiPlb0iRVjzEaIVyhkjFazi48QitQRYDt+82F1UxFWm5a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oXb8I/QuSZGZBw6dY3Inhgp3pzTEMVZT3JiPF3Kh0rM0AXEQ1riI46I3vK8S1UW897mm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6IXK8vLuUAUBauhmW2wlFEFR3Qrd0SgFUv8AcauNrRpM/k/+0HJGMD1hC1gINDB4cxTF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5yh0q7ZQ0uVKA694Cc6VTLVFLLMziD94BY5FS8UM7SwFMGOhLlNq3FohbNxwOniNNJd3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dsTB0OxuaFJcrdv3EovPS+ZeQVfMKRx9pbNN6l8phyxAqkCFQOBgOesC6wOY1aYoWZsR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b3heag1G5pRe4C62v5RyMdibgryFaQ48wKYeM8nTxOOmMqO64qzbuFna7OmYBarsbiXV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y5VrmIrTKzDmgAB11i5EcOw/cl1mryc+0fHmVVr95jOBWCXb24qXWatTphVMXa4tDQO0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NaeUp8iigsGovxuJy90MLRdu5RR85mChbFFzTFw6YYdE6GdFTCIkJ0QIckOc0wPXso5V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uLF8QGTeykQlywwm3vByqx4Y05Fd9wz5JvIv4iDdJbiDoBeeSIiXN3W+kBa0e0RVgt/d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QUyYDO15smJtr1Ed0bBurBV+Y741itJ01j4/+X+sj6/Rn3v/AJx9M/7GJ9Eh+hDkPdE9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bz+4nefieb4gure3pKkiAvB4lXKBcD3om/VBxLuvQGmzAAT2A/eMGCtWd94ehbgWUwoK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ZuUSvKZiKvsIsviFhVkvPM10h71+83YlT0Gd4B+JdHP4JQOp+Jf0X0IhOMWXwMChy8Ee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TeKVe/d3BpoeziCUwXTrUQ7inwh3WLuY16DUJziwHAw0Drc03vm+k2iuzqrclQtBGqh+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5lQC9+w38zij4HyQs/NbuYvSuFqYa+Ziod0/1CKpOi8zPT4f5jd084hp/E5kMpWJhr+5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I4SgdXZ/hhtD2j8yiTeqlExZeRMmL5oYV1lSYFk6u5rK9LGWvCG3gmh7F7zXftLTK3T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K1GQyhlFNcWywLTrhFpopdXcbRCT1XFQW1pXiL+y2BlC72G4bqUKdxG+o3jiI2b+kMQ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qyQdIdUJKIQpUAg6grr1jcOy0xT36xnOiXiWOBVn8kVamFxKba3DbMGXEDFoZTJDuRb5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CgPAyX8wYNujKD8wp3IPbcboTF/mMHbPSXLnvZmDKrM9mWaIs7AMsDX903lnAD3XHqrV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BXqVcWlEX1gGkPyS2DsmN5Zy1lq6hW+RMm7e8L6ld412XHtjUoulWE8VKXnBMOMd4tra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mXIp5gJa5j0iWxZeF+6YKZXAR6Nw/pjmR92JyOkZJoCFSunCIAW1lR0JbslBGMM4Z1NU1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mZwvidB08V5hO7UM8wKoBW34nAdzkQg1byT6mjNsq4lhcvnojd9diobMsPGoC9Vjqq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O6zuCACiL/qVJbU8+JQkEj16S0zY0JgAooEkASzj4lxpWoZmSW3m8xqdiTDbC5cvpWZ0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0ydZi3RVu0RUoqXBVZzjMwqm8miJ0JNv46zHBdV273EFY5wLz+0DYPBwS7CPimZU2Xy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c/UzkOhxEWOXpN63NHZ7XA7jOw1Hm2vjYjMrgDZTqXDS1S+P5l4B7jMNBQqrZcW+rsbP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nHdGwqDHU4JGxjvDVNdzr+rMEd2CmpwX6Jltan9LGVwZk8MvVL9kKdJnnD54mwev/wAU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z7GD/wBGf9TEXxkP0Lews/3E6ceassnOHmOKlnMv6J2HSmLJ9/ROwjIqq6zUvdBwExeE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hbGs8JLNIE0xqDOY6NjDMEaOUqFFrIrRE3gANoB1OrWs8y+ND1zM1kdIJ1O8oqHOyIiG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l3Dqq3gn2n4kFi8xJyoESNFsRt6YajFpZlgJ2W5ijtF3DRehBuZSzuDGGEHVsghpQe0B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U4PLmNtvRnFTSjkG5ZyIftozMXYDMNdIYuQNX+vuwfaGiUAzkGB7zIs60QEkOnFIyuX8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AD0CrfvENFc/0x3v4l25eH8R6n7fiNZIdM6iF8F0Vj3TPM75eJcq4tHJ0ZdqLrIBpdDc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XzKb5YhzfSLNDyJWVNYrDC16itGpQzKl7fQj83DcVxY2NiXratFQqAO2bhTRX6zhgDpB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+ZeqIDa4+JY8IdJSNe8o6WmmdrqUf9wCVHGIJMcXbD2TsalROlL1GSYo3CVI0N2mgdTV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vMaxKGBAp+YMlv2zljujUOiArBdw63GrCzzLDDeeYaULl8EWhqcmfaAaG+s7iUcZMQ6k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9Yrd39U65zCFwdUWPAmTKCOfe7lciSyWx0uYNCziNStO8ytxbVRAKLa3cEgKKm2VTVQX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XmDUq6KmDF3LzUDjTLOSWWEsNe8erEWinweyXuFO8wbzxwsgX08wDqtxMQXcQFmMzNt2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yqvVy2pc+G5QcS+auhF1GzslUUaqC/epY5W8QFpatGZdHcZu5yADPChsHhTUXNvLn7Jo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DzBJWuyGdvAQpCu0alRk2MjJKQWJ+Ia7VRXCM4qNL5uZgzjuKbisquZtwExuWYg7NMoR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5hmS6OCHF0+EabGMSnAUrN8QAbiAMLPiUSrvOouZI8+k4AmOEupTHXHoOPM+yIPTt5hE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QMDtpZbzMgpbtUOQHR3gA2tgTVdKnNSmTNdZyLoZHWXXrje5zlIXhxKBas8w62d9nGI8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ZOGFvtHw1mnjvF3o2/Z3iQIa4blNYmMCVsxBjNmQ6DK2lp9uPr9YYGFAWqCAXmNzRXM3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kXN8RWzOzA7Q78Oo1dz9S7KoKZlJX/xX97t+j63oof8AnZ9x+IseMP0KAd4TgPb0RwDC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GypaPDtM0nGmKv1YKmZGFTTxK/1Z/wAOblYi8y5W5DkfzI6H+neKBj/tuEp+QfSX/Ozc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ooucAIvxMbZTKRlTO8j1IMSPccIx9LdgPzHfr/aK47mGkQk4TscsJJ+4zN7EoWqm+6Vb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UXbozKfLOLua0i2BHWoNKFmpQHByYhq7PcglhDaOLxLzA6ssY4XVfr94vxDU1OiXVwcO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WPuLGLOp/qXSn2piJAPxM0XhJhKHifnC8hfJfEoyL+1krnwyvwy+leX+587vUGmr/vac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rGvqZq6gHaH3FWHJ3lwL5D6j+FzhoG6uotgT0CBXQdQt/ZSup2RFlEPuUwy+Q56StKNK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maGZRzKMtGAYIyW8rMQUQWqORANbXMby5RXKAjgxTKCh7RWuRyQBsW0tXOsIpyi6rigq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UJaSFSqjmmod7NpxolAxtXyl4Cms5CNDRG2AdHqHWDk3Fm0dmYXsAthOtmnObpd7ortT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Z5YbnEaD8mopVF4qjUY3HmNfHKZElN21Lktno7loF7xci0uTvEHiioy7VvVxsAp3jJg2z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7JjV1MGC+CXkSgvJNta7RgbAnWOH7sBVwOZXMtV01DDkYS0VPCX1zBq+YOSzBOC6/MSO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2qu8Qob6SxyDrMQCX5lDCvtGiKeU2EIewpw+8Z6KqRzqal94yJzodM/8SkvwYY4X26QY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SZjysLjhTCEAdweYgsDpUemCaIYhcQ3fWdBAQJzuXJm3oQb1dbFf9hGnPKsAOf0uPxHp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slnoZlhVRUFnMWixj5lwFdWDg95ghpCkEXuhljSF3dPBLVrXi/3mmZN2ZntWYAUZfZDj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BZ7QrwS+CHtPaZuotOl1XWX1OjZluxjlbrCPLmu0KrHXa8aCGNSnaMS6GdxDWx5XDXEr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yYSYRLgpcN4YitW41MBV3ywLExCYM7GJmjEK39VDUy3OSAICeMMzxhSlkjBfApGYDPWh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YWj6gqvpKQx1N/7gj+okWiFULDsB2bDUHT3+TTOXd9YFgTBT8RWEhchQRboeBH2KaPRU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yDfmEw/7lOEBw4mCFchZH4/+J/rdv0fUn9V1h/6Pv/xFj7Q/Q+IHaXGO/gj1EZxMViK/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uWdwC2EeJYftwKm9yf6cjwr3MrHR0SmDXGn0YzDnc7sxMQPHAxk3wjcQFjr1jknkr9/0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+pHfrZ/SmKoVVCtn4j8Rcd4WZBZjklvrK1Qg3vcCU4vURRfqLhe7ZedSjdbCYsPXbM8h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558RBq7TL3fWMPKELG/bUxuy7P610T8/pm6vYm38QHTAdty/R727hP3M0Z4fpgisz+9k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DL7om4OOVROLV8MIUS7S5UBcdSpNKzjB+49r11mVDUb62IEfcruO8xFvHeCq6Zc0QnZP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UY9ybq7XLAvtiG46jyAayTgKAY59c5uU22CuRDfYNU8zEo3e4RWyw9Tz0mgVCAIgvdzJ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uHQBcpDVcg6HLPsLnUoXUYuJcsMqCveFaIdWVKkQ6V/MxGTG4JUiFY4lSCaL3hZsKMzD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WuNRdRdVVFuYcrPKVUs3QIXEYurPmc7zKUbBuWIAl38zA+8Cq/mFlsZuZhwXuNsQ4plK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kzT0lARHpAznXmWrsjticGIijm0SpnnxHaZq9aBcsJBZbgIPLY8RAUTnM2RQ3SJil23i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ST4nDuVy54jjY1mdNcW2JUoNGIjFGuLmAOljemKW7ZQ5WncDe7HiLpQOgj0B2Vr3lThl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3dA+JtWoY7S+zwQgedULBek8UftEwwQGAu8WIO6pbsWOz3mcAkuFyZ2VzBk6iNrzmUL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eAilTpaOPMZr2Wo+Yr0SU7BYx4P3aoAHvEqAysjXsQ0TZ0/ZHdCGSO5YqiV9y/ES8P5i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HeN5iXgDJvHaJ9aMhyce0zNFzGLaK7xUtkqgcVMwjJWooYtrsVCxbR4l9orp+0uwWOTw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7zofHlQRs1JFV1TUxBaby7B2lcC5MqraNTWAuSKvFLUSpbzvURscdpergd7zMGtEDBSz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NcXPE5Ku9rENlG7YFdRwUhJpGSv3mpsg33Ghx8jpAuU04W9VLjRy5EBRgPYQv4nD2g3r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iS1Ul1PEX3287m+L1RGMmigTgN8nWP6NNABL96EVc3T07St9aOn9kLChA5LtXiWVQro4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/pFMvYc//Ef3u0fX6X/q4z838R44P0Wtr8ynX5SvV+Y9z5n9rnYmPUOinZRP+Kdt8R/0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CnSUlSiYx4jE2q5ZsMN+mOs7D5nPYb/M/wCtHoZ28y8bJ0Le6V/3Z2TbIBdlS3/DO8+M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vjmXova1zKOfIhmOJgOAJ8NCxkO71lQ8HaYPmKhrsMQrYPhHS3HiY1PEN18IBUxjxfVzQ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OUgLlZVtz1f19CD6PTE+/wDiJfpXf0qUFLEoHD3hBOdFv8z7b7fUD3XYjLAppo/cylBB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svZ1K8AHk+Z7ytX+YG9nQpJ64X8RsAtylFQS1XKulS6H05DEOijCGWVOSbAgkVg4Z3sD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ypvDLB9oGajaK5Yd35mI4l5GIWsbt4iuES+o2TOjgi6WiGzV8tkO+VbNSoLK1vm7Q4A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GVWFbrVzA7LcJdMmLouC2GZaw5YIs0oL1iW4IqOIFwUOWAFu8Ru2LblWrYMtW9ZeccmY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AGl8Z7RFMp4vXeUbatsMQjZEHi5VTwvZhg6sPHSWH7oJ2/7l1Zcbo7jmHlxMSsl54ixL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wU2+ZQ5LNTFiq2iZUaMr5fGoqpa2VCAdzUpSglhIAukWcDRLWQu5m5TxzGv7YANDe7gQ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PSF+k6Slmyy2bIPUhbMW6PEDahcOXBSqM37y20Yx/W51Bd5RhRkfMG2T4mAWmpZwvdl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2W3V8QnOGRw65vEqLraOR2eKITLR/QcQ4ALrJcVJRVhKj3WgvJHXugFmgekyLqXM0WxJ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dBE7DuR5lCaGi9HSDgqLP2QXlVFvxMydsZQjM7q8x4nQoibIV1Mm9Q94CtEL2mgL/ERs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uCNwm6qG3dMwbFLqYM7ndDED3MHUrmWGCJdV+O0elXG3u55ixpJZpO3mWO7HasxfpqwF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Y2VjMe8+ZbjMt7Qa1ftDUd1TfSKhF50XqcIg2I2AawL3XWUsheDZ5i5s3UXgKyBuPFlR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JXEw/wA77Tl7QL1QWSIG3c3FOj0f1csAJ1P3gpdDi4l4dQFBFNW80A55h6tFC+TO+0wT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1tBPBb/qZ+VVW0X5jGdENg4viZVVTqHS2WUJe57SvWtbNqTPJLMhBUDZ7o//AA/9XtH1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/9H3Efxv59D/C79X9CfpYdngi5vC52ctIlevslfGH+ihLwNdoBx8E+Pj0KC/FfUt1lvWX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yFa/M5UZg4/zODUcztGDA2p2yg9zFwsVOr3lEADe+kBqbI4YIrRrMTBgairVkvyT5jCd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8TqWPmYJ2W4ERQ4xnJzAFIureP1XWXRM7tpgjZD+6H8ynJLtQb5l95cuaQVQGJbEOrDL0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mCk+SXKo8/2YVK68YMAp1G5jgvwzspmAdmCZ7IXAUL5/bjm1dRTpZDPwh12+IouH9glG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xbxDsdqtdZTpXwvog4rU4+Y6ujnLiLfQYpFp0Z4My1kKC5iLzW89pSwMnguI+INYY5lB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MQOgsCbjAUtcMQkCeyiDFB/Ev57gjCyha8OlTRxUmjvFzCm+oQVg5vFMqFBk2S2eRYLHW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VuCXJcnETRp77mgT0rEFZdGC52kANsXx7ukZ3ToxUASlJhYQtAtbHxHhmpw9o6tyTIdQ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aGtTcxov4JRxb2lvaOIvBwtohheHvBpfKcVZ+IhN3lqaBRyVGcgNjcS7xMuazBAvJEhN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bT7QdYYZVzDVL9SmWSbdPMz3ljmYP2mKm+nSJ3YFcmZwCPaYOMpcGVRx8d63O/8AMGfQ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McIyg007WS0YNi1VZyNVAcG7kGnsXzifl8QXfzA5Url5hyDlLwyGsmpXvqMZlw4RmtYm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R0RzLqi5Oh8wCuDRi47CTn+MK2Hth/Esm1S28RbP3MhiGjkL4IwEOaPBAdh2k2a+6IQz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YenLBuGI0I1XErwAFVczAvXWK8WB6QUKt2CzuWvPzO22debvrOJ/pMnAqqGc9ZYFjGWi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DbPXUq01BSnKLbsdTKqxO8XAfxG3HmFAtpdTJLVfqWKMQw/EslBQTL3LJkc6ZXHJwZZN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9fDNtt4rc9hAn+3vDDwhh/XiOAPBjQ7zPBd3Yh0K+6PJLJpVssM4QgFa/wBRZcT/AAxCl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l/odDfwioAFFcXfvMoMc6hqo0r608/KW0DsPtjcpvbR3ZIGD2pxzGDgN3Gs3EYZltWv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6s+rP7rrCH/AJmZeNmB/wBZlwly5l7P1mX2nHrzH9DCUE36E/s8/wCAFXdqO/U+NN4P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YrbLlKVwS82MI4iu76zBAXMF0xLrAyqlVckQOK73HvtQLPuM8krtsiF4Nksha2RkHrAx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rDuHyHb9XVTAgoHSGy7ygumroNQWyvbFzLf0olvxMzH8KcGDsMU4Z5f7gnrP7XMHEqu6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RwT2lLdL1MSvrsgYgwX1/kg61u9FTVl2bjc68pabXvAEVfzEBWvTgmIOHeGVeOsuY7gw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4b3CCrcPSWXJ15INgYBWY0cG68TaN92IsU3Z3iUBoAM3N5/tAkC3oUVKwop9w6Q9WC/M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am4amHlIkUj0xAh5KLqIe/OM3LlU10xRTVZG5TtdY1LtnTtlr4Okdi+OItcVpk6Slahw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zojtAKccEuDdyZLjalmOM2O8ukU4bnEtVdcxgp2HpOIzc4y1jpMDFcs3MmPghTAPacif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395jJDkjsZBrM+SrI+QO+YbTQ3DOglllQs371FFDTpBBHs+IWKhw1zBNfBuL74AaUU23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zzGKDlW4Yhl0hWh2yqN7Zp0RBRp3guRmDo9kOsxHl09+ZTpxb0lqe5RG/XDhp5glBR3p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tWQDrF7Sqo5o/mVIlJalYKA29+0pZyHSqYAk7IJUoKq8Swu2PqYMx6SifZcEmC78zMQ8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rdnSVV8mSKjkb1BgAtLOmHM6Nsd1qIcxacdYEivS/wDqPAw4cOYsE6qioxGAbJd1CvWe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DwSyWGuhOiIO4hyjHAxLzgjzVwLw4CZt9MrDznMsLgoVxmI5E6q+ZS2mDMhjJEeJ650t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KuXrKALVwAczrF9XL0lMkx+JxoPabMg83NK0ZcbhClvxzMJMArcIebrvhVF8TqaUggXS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V7vEyVFTqx4gxMTB3fSWSpc4Mu2GypgQXqhiu5DU22LiF2dle8Eld+xfcnHmQKfg4lyY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MB03KH1gciavJyX2ZiItcqhSbQKdMXiYQor9eJQaqeXu9JYwEx2e8NjBzimO/wD4Z1/T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dYQ/8zNGYH2fv0v0XMv1do7mIy/Tn9RKOhcvHA1NeNLt+/qbmB6+snuoRnufM/6ExBEO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R/wBxLdzQO2MoVcwyV1WZ1/2oUQrioOSJYCZe80Rxolt1Bje/tGUNcQx6zywGCryTQr8J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ELTTEMZUHevcrgh4P1LxSGoTn8aQYNiuWnmGJA6SjsPKc5IUu2u84wMw2TugP7BlmC7k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TfN+89oentL8wRKm/wAQGj3Mz8GsRU8gxCumndzG7x0HKM0bwwxEFNHNw40PbfmERHB8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Dox1mW3QRdl4olgdQ04YCp1F4RYeHcB91WpkA1cuyC5otFtNSvQ50bFzfWX4Dk5Tc82Q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dE4YE0ObjgW3moGFtzOzj2zKSL0tClUpkNxEK5d9TjDHVMFMyoVNjcQgCzRvvGbXhBBT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QSGCzWX7JlS0bSMaKtzDR8sF3OuYFNpg4gVAslIPNzOtHaGbIHaZchb7SnlVdYC4XeMS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HvZBWYtM4gVPIOP3gZCGtBdTYO7lSUu2nSlTxDHiChguA2EDYx0gHMOooN9I60mWC+IQ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rC2KYlbUp3I795ikXeDOoFwXAvtU+I6YlLeWFR5BriNUd2Wnp5MQFgr2/wCoY1j17y3g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4uDBMW26TuS22nY0RTqW6zOI1Om9tod2OmYK3g8NkbEdQ7kq83Z1j/ml1aqjKaAquJZ2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zE4kpCPNeUGkILKpbVHRpswneEWBvADNXzMGM3qULMzbDXmJ3KLtiWYYDVGoxh2uukSr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jmFzWUG+yEybV94O9AvJxAbX6y6ZbcOeqF4+ai0OeJZjmCjQ7sVUxClahHjKczqxAVrll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wkCLtjEfIeiLL0sBygzfKZjvNHLMEW2HkRbSpV2iKwWTzALz3XExJP5I+C7rtRNf6yWe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GZ0SZWEvQOHR0lFgUz/FKW0VrsZamfgtOjcb/ZL1PxqBZTGVwK8DYAbLe4Qtpo6tQS6H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UbTx4lZB7sBGLdVSqDcA1aMjzCwdLPekf/hnX9WvUuL4Zn/cz6HpcuX6XLl/puX/AIGL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y5cu39W0HorH+Fk2hzvA3HBn1oH4Irwzt8LckeJwStfRfU+KHKIDtHuEGfVh1vvO5vTG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PgKBz3l71EU9miVl8eZuu4UUMIFmlvSKDN3m4A46Tf29LJgSw3kTDxKtDRMZnUbTTVZl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8w2xYg18MMIShi6p/Uu4kEt3ND7scNrmCKO+YK6zC0EVKiJ49Qd5mT2JkUDhWJ2zX0E6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eDX7JhOIjA/HWXfUTY4NStbXLMqCtHKMi0OzlBy7IFhmE1MOoftL7JG+gmOMI0TXMdDRm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d6HIqIaLkoqVYKgYddZxC13WYxWPWAYVi1qW2cVCx2OMVxKnorFOSPFnfFSpa99uZhHs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BnunU3B0BqooFx0PxGtosuDd8qmKV82xZY6KNsU0eEuCt2C0dFFqhljsyTHAVzUSwuAyV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2JeNwOEdZG8cEtf+xHmJtQew94ejet5RkjbaA1GK6e8uHPLdOPMtlAKoriDSK1s5XeBe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ueIRjlydniUsjaoWTF9K/2YulzbVOIHRIlakXnvDNZPWPDtmZgMRadGtVHFIK+IL7sIji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cIJzm8+JU29E21npNoqNmY8KwZc4irS+zGcu6rEdCrAV21NulRLADyuWZobeaJqHvxUD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XmoZwDs8xVbliLRbuQ8WJjnyYrHA4K1EsQtbuacNkI+R01LgM2w3FBWDjoipVUc+8oJ6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tMCIrJqBYJ7SzjjmWXj5gOW5guFBUUy+yZBx9kcjbB/uZIwGrOYjAOa1MhNOs/U3GrkJ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7o1FtVW1YOonUh3ZYwMp6uapiAAvI7R5jOF1Cy4lgsJnHmogsCrGoSzJ6koVhrNvMFGj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s58RBXsjdsMZNlTB4XGJfdBpKnHTjtNCUyThIBKKLrcv2AeCNI6Fk94iPxYuMFs1cXGe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MOp1cRtwMYaFlNlQkSByY+I37rDa5nPtK8t4BLt7kEt1HT6P/wAOv6ukvzPd6PgJs935h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WS5cfS27J15jZj1ehnDAQa/UeYpb0/S/ozHHLDi0A+oE8plZQGiODLn0qPyP0arpDn1+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OB4lakooav5lygZUdHhjmpPCMONGMcyhH7ofAmi0pyLqI85g6lqu9cbfSdI77l3KBxmp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+ICjL4itRFQtHafIzmyOxLF1d/Vduz0Vg7X7H+4ErfecBwQ4UZ7TLMukFEYdp9BE9CyX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MeBljYyjply5cF6FR5yvR2iss3DTpdsSYY7amIq7n7xFSw7RU3Lm0H46V8QKIB9yyADh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XJF+ZWXOk1jFck1vE4GBvsTXPc5WZ70h11fi43N5cX1iHYO95mZLo9LSAmPuIIsM8XN7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GiAc3M08b1l4KK0RXWWy4THAohuKswcByuswT2iO4q1nm4scAL65cEsvnM2/ylKV9Lnu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rtnHiUD3aActqxioUpF8lb7yzw24NX3lpDBp5gUw+vTMXTyst1C1441czVtCgYm5P5W6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MNll5vxF3ugpMp7oKWw3VYIEao5HeJIiDdFTjK65zPa6wuD7ymuqEp3q3KUSrrEpg06Q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U+SHCmxzmHaVXWG+R1h21Bzj5mbLuFG4oS2I7qXKIaXFNg1uGnKq6RsHJUQ2wdo5BT3j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7Ut6j2PQzBgtmHbiZcFANe2YBNNTnT0izmKQpxw6mFPsTnpG5Bb0qsszVLY614mZp4rT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YvBgoU8GWI4m+WpsSO1TvMRrKGjhhr7kUcdDcAoTFnRhZ7mRgilHMzbMveGLQ3F4tWcW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F5gwUG9spx1umCt2liTjnbKJm22imYrFO34iYBxBxlzEIi3DCEL28ksEtlVN5YcXcbkd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l5lhYtPEutbFr2iodoMVFJbcJcvDYY3R/lLK88sBtaDnErjrL4ltitYiIoiWNgWyZEBj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Z2g00YW/iVHaKv8AAiCxFolu3aJ7YahwWw6j5iXjkP0UjLiI53TedNx091b55/8Ah6zk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15AXcMLZrFGVQ4/jxPHwZ0Pd/wBZ/a/xOn83+J0/m/xP6p+0u0v6dp0/t/GW6+s9hG3R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8z+ZZ/Z+Zf8A1fmX/wB35nYPb/M/5P8AmW8EPH4Tfxe09tm7+WFGv9HSDRtjzcwmn+nh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RHdERwy8SzlJZ1PmWdSAbEennYTtJ2HzO0n/AEJ2nzOwneJxG2FZGDmYB3PqAvlcKkRx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Q79LnsBg5ux6i/LisdnKXJ1X0S5tGJjQlHEIvNxEBSE9LkLh/jU+ZsbzOf3X6QZNPCHy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k95QSzOZlcOIHOkyjqCpd+wiflQ5L7S35xhVRDoDFn0PUjv11hKI1Z7q4Sj7EV7vPeMx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KLdWZMQMelA8kXpmEwzPqMRbJ0WFtH1iO9RQigfOY5uGbeIvYiEUSE5pGLls9Ze+3Wri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RU6wdrNQP0sZQ0Ziq+mFu4KhoxTaNbp3RApvOaM1MuNuYziCuSbwQjWmoXWNSpVB0uC4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59+kKgK6Y17whWjddYAymaagst3tuMK4u+8sVymeJmoUjoQbGHY7hK3HXExitsj1gw7z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+F3BsFhgvUuKNaKorKmBwLcSnYOxL94HFUwZLWt4ymTcDWEtVivN6l8MIoOJLgOnIVL8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MsAcjpXtKFSjOQ6+88pZzcboaOskX4dLZWKY4Ky0CaIi/wDZOojSVT1kL9w0StrMzpKX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IUswvqzIML3RLpTk32imDpuO9jyxqe4joF1BmCOGNZ3hVAbQKyYYuTOYOKjww4HEsC+e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Lz3uYD4Ea4pWNjAZUpjG3cSrfiLbe28z42oY8xFAKN9Zh276uAA5NxyRG0DmTjIF4YqVD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EX2RMoagKID1mtY7cQyDZpJS8oirGGsQKoJWb7xvTDr3lxh0WDz1lQWYFp+5nDX7wrpM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BVQwYYTG2WK/biPuh7CZIdcamlufMEg5ZcB4gaV3SV1hOqptVoWG5vjmrvthLKhdjmVO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q4ytO/EBizg7IWlo9iBE0dGKXY5IuKHSUyM3ECihjUAsKtuXGbOLckLADkOfKWQbWa/P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C1u7laqIWN1mVvgBuWTUHIl2jhG//JZ2X7bscESowM+A4lUF3+GhN8f/AA4/s6foN3lx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HxLZbLZb1lvWdyYNy3qy3qxXqy2W1M/rY+vMFBMIEqEO92l5T33LL9XzA0FZXWdgnYTs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hKdIgbqLdQ4nincI5ul4l8l55ZqnDALhK27E94Y5JAlrUYqW/T6wWduI24XyjwXjaEDD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GszoN7TpSBWYL6RPmRTiMjufvW/tKzVi3mzPLbMNNShaFMC6aYh9mqxHrjzGlYiC7bPE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UrevSUIdjiEhudI2SjAdZWUY4F8jEiWql11i6wLHSaEMqfP6e2KlQ6EN0m7vdWjEYksy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6lPSZswldsQ5yr2ylL6yvSY9ownkLY4rq5iLB7s6ip0lTSHQRl+JiUF5Xq+JzlnUmlRu+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X1uHhC8Gc3LsVbMWG+JhbcVFLl1vFzHEKpaK1fEzVVIPNitgfUvwSsL1DV7eJG+0WGz5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haWlAQUVQGjxeZRiBy8wQmw0XNJJaNp3VHEfo5Zb4ArowBf2y26hYjOyptG74dTFEWxr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Zl5HaDAVXUzDR0x1MrB1jrlagDH8k1k6DMrRu7hU7UrJc1Utcq1FNKHMSYdvSLtAHGO5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4deZVLZ06eJoGe7zK/TTVh1riW9LLDeYNitrrmEbDiX5NK2q3EVnviYtB05SrCjluVTO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RROg9usIULlXmXC+hQxWJeM5l5L1iUnM0cY5lOlfxLF7i54qApeItotz+gRH2l3iW3DL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UvSHCCLDHMFjn2iqzV9I0vB4lbcxTX3MYMzQMI2de19JzIvOyRcLb8IHt1DH+I430dxkc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W5fQrZhf3iWyQzapeEO/SJv0qpnjhijMxQ4y9YLMqOYljPUOJmXjBfBHqX+0oTeo+U94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BEzNEvSBOvSVR5OFJjyV07S6gVCiwZT3hte+ZdtbwZzBQ2q5mPXWKZ5ubmLCK2gFdIbn8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yZ8PVrR8Smdd3L+ZWGNjEVdtQWjYrwPV0SoSvPXnUbCF6EPgBzF/JGZnMFqa1BaKb3Pm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W7nS6DWpnCwDdu48CPTGMlU4kq17RiqDpz07zPiu5X/wpP6/aEVKhk+2/MPQ/wDGyozm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lVTgjrtLC8yuYhokRsajaxmtobKVEDC/M4C8sdqwnNMroT5gYt1Dryx4HvG5X/UVntgo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tLEdQfL6B/wou8zqPBIBoYomdVga0d5qek7k7jLUFuSLuxh3W4Hm6lSpi3pjMBZE6eIF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KINZmJ/Kbt00Q0tmdMwsB29IFV6oJwZusWXM1tsFS73lzCEdGIuF2uMpC78XnP6XXY/Q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V43DbS2lSlBkDYibRlzxNzNVzTMTpFQDdtQXO0DBMPFNnqx1mnUpatFE4+hUMAdCa46z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haHLzABURAFl05MwCuB1jm1iGupEOPzBpK3L6hlzAOsYdfEQp04qIuVSUAOLxAODdtfB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EAMOkzIDEKwDhtYpF8LhbNldJS2LfCA5WS7C10CDrB1YAYxDWYKyt7wVKN7iKVn3lpgW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PUjaNMWqydobuE6xcRjtDtKfmYlvvFDqOLmgJp8S67Ni9piZPXidnJqIVj9kttk7YuDz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DjKorWj1mYaGrWBhLe2Iy1hhYw0wxNB2lBqIuFoGu02Rg7Yplh4LHzBg5VkhFKXiKUuz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zesK2yiAu3iLFkO0fIvMDgsdiYxsqrPuIEQSNR4+ZjlFGIuOLmFBVKgcmilTZKllWuaP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wEzvpGv7UO88QyZs7wdWo5tjsemLXDHz6UuAXxAbp46zJXEJdobYoBWGYhWbg1wWAwYL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QqOeWBLg0m0vLq0wTSwPMJY3ypAHAoNrMkZjZ1CvaLeHMqs6sBR4lmQdkYBzWNbl8rna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WnKzfiFKvJGXnMvcAwQgZCrx/uJfOdRZYGBVZMsXs4XNTs79JcNDNghXMb6MnFcxAKDOo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VHPSDSw9ZwVS9s3EFvd1UYQ7RQFqNDkhcKitMxMODw/6hAqnaKqcHMKk55biEFeyniDS1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pGzQ1LWO8uYYqj6TGndBVcDajAAaNOqdJh/MO3HZHmZJ/bh0ns4lrvgQRBIG8fknONl0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hq//AIUn9rtCPp9Wf3nWH/kfV1OZh5P49SHp+NC63zAwUhYOZ4Sf8s01ZGU7bQMiHM2V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GdXL69ATFegmt5RZO6TBO5+Y+jNMZL29Tczvt367yqMKfzEou0J7eD2mgI1AMFo8xVlK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3TBWKoRmZkVxNAzZN95kvDsmmzd3NKzoirEuOEeB1ZPcofi7CFFwukGWBENSOUCQNlYB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JVTXyWEqsmxOF+U60K597hzLe0BeYY3hMXTxDU63MT1IQJh5wXZozM55YeywEw6x3qmb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BFmruUepiZKYtBxdnWJZHFy3axd+/o9oMGYJ7xaqMyM95iHDmpjUu+ZciwTK1MILClYz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OLZfiK0ZMKeZrAcNvaJUlOiJ0AzTr3i3D55nZM6NTS7uCZ3AbkrEoszRzcCmEYwlxAUH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C7xFgvi8mDSvTmIkqbVkLDhuJgzeI4UGEv1uw8I1wZYIuI/adS0SOiVt77Ee6n5E2Dlx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Gq/KXN5Ldss2saOOXrFawHsywu+gxNz3P4i2aDZyINLbzWMUWFIz4kpRYV0I2VQ2X+6J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IURamAAcLDvEbwqAX8xqdJ2QRXDSsxcgCbLuGJk5C+aiAi9dg2OriXyK1qBW8RyN2HuR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W+3oNeUbhoNzPyRU5hSdtSiZMwOy02XMLb4mcADl2ygDIEycwcNbm/JcqU7uJogPE3h7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jG2IjFXxA6fhEE4zBUqaS+kyJrHEMAlwe1YpjaxflUQFw3i2pnCxodmB6rWJRU1j3IVxJ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FyhbLZFlRsMdHBFMZdUonB7zRDrMdKdVLVVq7slJVBpLBR3l97EPRcabiRhz3ldHHFwH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yxKoqSZi2iKOqiNbvZl/fouMthGu6NvpEI1pPZ4ZqbyYZgXvmGQTWM6lKyWhLx5H7IKN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uC5m0NVuK61oxHYy98Si0gNTJbBhbreYpWLHBRqWzN9JT+qlOsAnaFFWun8wgi01X+8S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MMT+p2jH0+vNL+t/wDoMdzD+7U59D0HN0fQrvV30i1/BO4QhVwfMDfXulPb5n/UnjhQ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6nzAM854mTvOZcuknzUiyRu9v3jv1F+MZJ2etR754kvSocy/Uv3RY9iIY96JmItZs614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FRcoxzGHxIrbxtYXSFmNfDGrK59Jus/CNe4zjUrg1uoQtDkWRrNIdBNr8X7S6FYMsDts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dZD+MpwsrtibmE9W7APmDU6bEaGkm03mUPaP7kSYqSi14ViAXVDACnROGcsBxzBXZLKr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k5KyBfDvG7q5USjHSaIuqgYupiqo5rufaDyLmMCAWDL3lbVZ0YtmmGlRO1QutYg1aMzG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i7bitswpLjMQL2s5Nw/a9HmAEjniWW9qSkMEyteYjlE6DDuIDqTvplbMdM7ResQu9zeA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O8cyyaWcMQVaVpcNlKDpMubDHoh9mIWP41nYVlqXC4bowZ1yg8XDpj1oVLrLVpp1i1Lh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U3xcrhVmsRGxOlLisAN2GKKX3xT4gvEpa0+AjVbjqWRq66f6YmVjWWFK1LhxKgKGOPnz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zUGqiGWhVvMvmCmGnmVNxW6rMYfOGWV2dSWAgQwNBw+uJqN4xfWaxqNtKtlJww54j6lw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+3oVR0KU5m7hHocHSX1OnjpFXcKCyIdZan8xZKzHXyItofeX8Log8h0mbG16cRTe0pSq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cq3UsVhbq2+kJYTSfvKpYm494lxvzKurt2iAJfSEDAjLdEZKQ51NYEfNw2vZul2wXOtP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tVn4nEtheJheZTSXMkEvtYsXBXPLHeVID+0vtzq7MCKFcrllQAdxNadS97+ZzV30ZUVo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SquXa5dbD3ShU0yVxHXJVW4gY4P2mUrlxeo9beO2NaTPWOBgvLRuc7xfSWwSOkvYaO6o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jX5gofagA5C+vSJcoBfEGnJUrXIhxT5l2Amywp0iDSyYAdICqyw4XNHrACeO+dwjAIoY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4v8A4Yn3H4lR9Ppz+36/+ow/q1OfQ9A+3oNWa8xLj5g5QhzLbJbV4gvBdwfaf0EzdVRK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vOpv0uZeBmyDpYZYzKICFaXGCX2E8uLUyZixdS7igmz9pk+pwG4guF09Z1nF9/bP+pFz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h5t+4mbHKcQLcpZ0YM0bgxIWGJzXDFLW4MYfedWYdDywew+KtxzXA14iubeMW4p3gUTO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sNfDNtVHwWJkAzbTEjKrfLS4DxzffdCiZM6l89Wi/qHxMvyJ8PCv5Jp1OD9GKtZK1fED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V/1LX0JCiNESoeGpmtpbMNRXLOIVEw0GWpsL4lwmaKlFxYHSBl3pKyuoENTxM3yUQth0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xLOQspXSiy4UrAK8q1MZ9d7Y2ypd9KgXQliy6gfuymKhrtMS7iWKV3cFGy7hcqQuhCp2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lheCKwbuaiaOSojy4zAg8OsoKcDUOumPNvcOQ4951XLqDlnMqhDnPylhS02w5rRaqByK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vUphjdHdWQrajc2EWXxKXIt4YP8ABvpOpm+GPNNupqOiBzCEHCog2yVNXPWOcBEKqWYq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SSuBZCPsjQh3ekvLMSlldZdzOlt2lL/TNiYuSAXr11mY7B8Lr4mcBV5mXaGQR7Siww7Y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sE4mwdalSyVfLMoXYZHmA2usc4wPaZdmtkMP3kxAa6ceJk7Osd4GMUXMRi7+JcwbZdgH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CKt5V6Exueas10hGAEqnisS6pXOYl7ZQcw3fEZwPMbd/UC46Z2pSC5vL5HpLXQbirDB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U2PhcElvsQE6lRaQ61KKUc7Gau0UTOo2h1KzEHdAHeU1BZLybJrqK4gasaNTcDbvqZm9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JXEt6uIk0dnMPN4ekT77nuMWvKDTgt1TcIWYbIh4xif0Ayk5GRhUAJuVaUhnqGZZu+7c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I0LgI1q8aXiVtAuLCNoWbSpyP1KcgaCZNgZucLXUwqAFm3TiJDl69DtDPrCURycdE7So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MyraY+IDJaOe0eS2uelMSASw5uCl4ZrlMMm8TYDji+YZrJcReLi4fIBxMJqnEtdaZU9A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Bp+xcpysxHCjexqUFr/4d9j+PR9Ppz+36w/9LHwPxOX0PR92c1gWy+DV4xPMe0VCzygU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ReGB/wAno9m48w0BN3ztmb8s9/W9EheJrDDzCfL3fxH8L1NGFg6WelSrGXfoIcvKipe5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Darmo9sN26KysZeY3G8EEFQ5j3CYw9snUzAj3x+ZLvtWS0ecRVF2jNmIL6OncfRggm10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tc6wPKdDOWJoHURP+hKlSpheguVVS2ckeznqUg/uAXeazCBZchd+lmK9fbho+0zbgBzu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seYo4dkAoihdPOVmt1TD7if2vE5vVhhOqEzLQwTS5mP7xmiUHtL1SPeUQzxdCbVucZml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BrIy9ZQ1NGWlqmA1/wAQwiVPJ7RAup4e0Rw1dTIJdqs6lkhvdRuNVfEu9DRiAW7G86iN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Bb5walFlVfMBkwEI1+PTqRt1LjrQVGccypLU2dYAmrNVEUaLEBnfGG2AWXklMBh9pQDS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hiV5TF12EstoOescl3faKOS+0pUL+EUZHIa3KBVboQ23XQ1FutruUdUzEwom25Whxru9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NcibQnOZhGw2HkQmr06CdKu6gcUvBryPPiLVm8U4iJk7t7lpeWjym+z27RWbLe50sblz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1KjdBkX6S4Z3yqdCeWKimVBuVSm17pQh0M5IzoKt4SyVfMBg8zIXtalg2PeXKbPfNrCo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KvNXEttrU5V4JWNytj8QU34LgDLrvKsqU4nIc1ozM7/Iwb/LAs6zGZZmmmoGM5sShm5Y1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1kNQIRkKjV027imyb6oyyjC8+/SDBw2RbjeilPSNuWWDjG3PeFpN6GN+8CWKvvLBd0ir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vvLVPKgWO0MHxDGBw690zhRjpvpLNqaxc7AriXHKzA5lYyBtee9TB1FEqlDTOUOPzGpW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nSIuIYXK4HpEwcxxKyW/BLCaD4YhmOgl10YcYmxsvaC2SBdww3pLYIJyjoOIKp2/aojl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S3Q1Kh+AlNYHU2hRXsOY9WY1bI8MGoZarqhzNA2r4myTBakmOjW8xowu1Qx0ZbUw5qAm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nUg1/ugmvjSmC7iO7KV/8I+//H6Bpe0/tes2/wDRtMf6mJz6HooajWkSohKAVvaeKbaK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qDSOJrya9GlauHZtRm8/62f93P8At5/28/62f9XP+tlVAKrXCVeGG+ddfUd+B65wP4r1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g0vWPv/xBMWzdCrWVhHVdXLoa7g2wWUlhx7zUqE4tvETIsKC2EM9Jul7YmskLs3DA1qLH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T5oAWzYhwaYhGax6wsMpc0JHiC14cpAFy+uH6PIz7SoS8O8bdHsFz2xy+FYU0olqDp6B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lvdMF7SwsSzsXEqd5nmcEwD0JQKsWRcjBHD8sdPVWfcwWD0EviLcRBqUsPyTpScYnSV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jehoLjVzDMP5gr93K4QiUyLxGqvR04lx2xYHcNzRra268xaMA0dreJo7Ld4mKdHD1inv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Zx6H7JkDrHTz37zbErEUKrDdS7PgjXYDobfqaDpLac7mzydIrXX8kuZwrMOjq7pp2vpA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msWtQMTddVFsporUqKU0rZLQjkmBNcw2G37lqhBjdR0p8gOO8rFlzwd5UYNTzxR+WUDs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9g1F6E6JmMBa3uERNYXdSlsXYKz0iBUZzvjzFGUzqxGM53Ur0KjEm3eYiwmLnkmC856Qh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5r/CNgWPMMyJrrEouYcSjDfVLLzMm/CZAA7EZYsEV8FK6VOePMbEOV10ldcJcNQPuQov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dArKFPjGwWhdRKgHbGpWav3jrQx1Dc4AbmQuF6lFZw8TKCgzXMLzIHqvrKthg33me4Pc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gPC6oxAIPZG3ia5KXnZOmPelvR9wxHR7EqSBT9S9DYbFX2iItmLY6eJa8xAd4ZljdTnF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Bx5loGji+sVnYw68wuq7gFZSCcV9KlLItuAh7ehYtPaItKydIBbXBjnpAZWyqnU0a+oz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ul4hr/B3HsIE0G4Y7QIWxp1BLIuXF7gI6VURot89IsXBaxufJmDzFEuzpSEyXuMLYae0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8sFAAUC7lBqm0qoSWN/EGDK7Oh0hi0VJOa6QOLp1cyNSlljjBhsfaMgHQ7fxCkIK0n/w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ef3/AFh6H/lZzMh3/Cc+hCLH4ixt0RZeYAFZEELxDzcRzHEMYG4w6xpBrz/hoV21Skov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/wB16K7e4BuiWxORHfySj+aZJHkE7r5T+oZVy+U1eg1Uy8iVGCje8ajBnQQOAtfhdEoe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7k5PHqr38QqVy32xtZQozqOQvpFNLTgulx6q2WCvg6TrlMEYTQ30nAsh7JUpOUVMQ9kq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eciP3LrziBV1X+j3K/EJ/QZIwRer/Av/AFNYKPonnaHKII9EbEpI7yTuJpM50imwugqI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EJpoJwtwa8NTBnEPiASoOgWFo3ZhWQ6pUSVKmomIlaIEqIdIbx6A/wDUohxKoa5lblHt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RhfEYzA3TzF5LmGXTxFK8cSyhQIiJRFiBRfWIdctnKiIbKOElBEWq4CGb5XiLLljbqIr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4sLN8PWDT2qZh7u6gdCrvDKSu6L5jDrDnExALFrREdlpX+yF1KlLKzCEkDNQ5lbCjrLq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GCl3maRogqXwa6QCMFOJw7qJmPxzkWUxSoK+AQJK2s6HV2IyyhYPd3m9bw0Jq5U4jC4e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V0i8Qpd/kRDVAttupzL5DRByjrdzB4uifjL6xOT8IBwRYDmXtcMM+NHiGHtGLGO974i1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+olCRzFwKcpMHMVksJ7iWEcRvNAFL4htRtqV947CDTUNlaasYn2Ti6xNFCYiFLgCrG5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stU8DrLGQKvjdShpyDDccHMF6PeWABdYKiDIcQt5gtTpzsQLNejpM6uBWLdHX0uZILL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a30znSBFmuJjmUWivkEw0x1peJhknKsDozPaBS8eYl9krGn2gihTTGImZV1ZjSVEQI6r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Tw5qX07YHyHiX1L/AGmTQJ7IHuMhzG9boECAHFW1HOmbLt4lCwrrcCzRozkaI1jAqVVk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EBo3XpBbyMLBZQI7zKOD7hESyalK/nMQIPbiVGrqqLtmHC4TIUcO0gVmB5Y+ZUXIzi8R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zQzuOp2yZmct3N4e0hmPV2ZRRUKzyoSKHbW3/wAC+3/EfX6E/t+voP8AC/rf0vptMZ8+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crBKnzECENVxEQnQRuWTIlbHvPqP8B95PtzNdEZkCjdM/wCjAQWP2sUMLvF9/aBfvLCF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9Ff8yZVnKpV2dSNXZPXaQdHpvllxV0JoigatfSHRbqks7aMHd8e0CTyH5i51vvJC5lms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K6cOsR8gREJpuOjKZpEGwQZhKcSlvuib9xKmkP0L+l3CVjn5thjPiU+djuyofUl3aHpZ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mJUeAuOwSvXIiF2viCeoYNmARiX3fSD+p1mo6M0emiHJ4DM17+lRJUqaQacEr0SVdtVK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KU+0s0QAukVC+WZig4u8zFyrmLlaN5lWlnxKNXG6ur1Lc+rUw6oeuYJNromsgFGJrYeX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Mtyx/ZU7PVScyGfEGxQJdIAoBhYpYxltBxLBmA3qanRYaZdHmJS3B3mC8pIJl+BKxrTkW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CETrA7fCUqFfSDQzLRxcVq5VL9Y8TnOdsVLqpRC7b2mLWOe0bemzEdYwwqqXI8mxZ72I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tTAJdeIfaEm7OjAbUIAWmDLdeJaJge84qFYMoJUEwqo95cGZHtDul9tKU3RzCar0B4Nv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8bcEnQ8klMZzMfEgZIIIcf2crpXTUHGZKOO5vc2vXGK2yyxG2PiZnLLlop5Mv1Ftsorb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Jgy55qUFkHAQ6WI1gdkqdaJfldJ0RlDi+naaUoYNI0Mk3WY8ShuKssMZhBpGxmYmEbj6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1bTYjFVip1vAsfaFwKd08IpmJ51MF4mYlklrgmQvueTpETktxcrh5iQpMRiuZaOhs0rsQ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rGW1zBi8lQrGYJ2g3la6VOQamjUVdUF1UW0q3feZVtNoAwp6sDxCUNjkxFZmKjC3SIdA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iQNfJ9kO4cN6ROCHhKrKegOO0uUxjZikb44prrD0SnqMT+NmDbVf/QmTzoilgvF5Up2i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fQkK4C5nXsPXUouYvvUy4rkyzbnI6Q05uGOmLnMlcwxiybnQtyLJvpxfOHlDnoPQ7QKv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J1hfftLCGym/6RcsmQdf2lU0qsrRPIzuKqhN/Z6NfghW+cAGUC30QBbE7f8A7xPs/wAR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9fQf4H0P8T+hh45FyofopmT7z6mZdAZ09Kxl8SrcL3WoVDRM6h5S4qS8X0/WfAPp/griv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ZH9MfoGTop8iXFZAQEBQRUa6o1Rjd7wTxn5TGo1zMNso6eZmna22oIzkYuW2rvbccV7d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WMoodY4Uh2sSj7Raja132dzJCyZYqPCdLD9Ha76ITs3cvR/uJrSqvUB5dW8MrGIWFh7x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iY2YVx9Q7VCBYZ4MCYR1tGdS3NfMuTFoCIG1qjMWqmDrOUUJepEKtjIVcI24bgCB3bLs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Oz0qJ6VZSraHIiBea9E6Zg2BmKXMMKHuiBdMSQCsxgWHaE5glE8x5cUm6gYvhmD2zMAk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ouQF1A7wQoJe6EFitsNm8upbtgwvjbEi1cMAlx5WYAq1eVSmq6ZzXDHbHk37VAXibj7H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MwjQ2781LOMFdAFwO6ZsKx5eYYHTpErNxH3NXUvW12CFdUqAlcvFmY1wCrUYYgX/AFMz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8XMCX0T3krboOhLxU7QcU3aNETGWN1qOaHske3khGWYK6qKKcZZikXZWYN4vguFhVSmi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8pzCKT57lDamHKKBeWWsg3Cg2CLbtQO7+2JpJPdSBzRB3o9lsJk1Gvx8x7zXEEFG+ssA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8uJdzbLzm5Qt0XP4hGg6OAjo0sjvf4iG5fTsQ2I5yuUAKqk7m9uqmOonGu6GPbFRLJLY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urDK8TtkGsTDR7agd3RbknaYBcjl6SioBuVvTMEcTweZSENlS9DhzcXex1SW8y7TolLG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ixFBk313hKEpQHDNwoU46Iy2XLewOR9IwbiXdAqUSq/MvgIcaUyuQPvksLgK98t63zCY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M3S2bqGmUvDBQVQqiOqh6qyxFFnTmD1DsczM2NZeJW1pckvpeXXR5i8zI4XsW6ahBA1U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ydY6JZgMqa/rCCaKr+Bcz44OS/8AUqsFtqxhDmVDszQZrIjXmYOx0iKHO4vAYprcvBQS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ZvBuCoBraa4GYzWGhRC1W+BzK05CXVfMJrja+Y94R6XVtxfiAwZd5mrHxD0ABDcWg7Qw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c58JqsM5Ff8A7xPuPxH1+jP7PrNoQ/Ws1/nZg39Lm3qeusFr0EHdYPWy6wxGhxUoCN0g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MfUJlPcPT9vqfpth3/2P6P7NxHlmJ6mugjFQSwxeiG6gbtdiF32PT8Ru0H0GlEzOS5jV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s7ooru6TTOMnKR09ohyqsjAvNyyezHzY/kJtdm5U49brLozMrtqCESgFZ1czDAOV7RFj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aHqP4mJJ8JyZeC5Q0IbWFfTGHDfDYTlOVZDTp4H5qaVhXaO+i62lQbBHm7nRap3ZynDV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RCZynDFq6amM5gk+ozjpn47Qv/ZSugfhlxA1gLs1OMfITN+xluviRrx7wnSjhcvEe8Iy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lYgOpbg2RBK7zkJ0n7Q8xT7psB9OUQ2TvCaVq3gllch3lUXcpkGWtzJ37S1dJndEHHuj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z9SZN37SxdkUvavggUt2bfav3mByHU0qtxXeDwpG4JPcY+0eyL2rcOoQaGnwy4fBpawP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Vcweo+JZ/CTLtfPieK907PzQwBbyigWV77lQRe2z+JTOVZC5eqYmq8EmrCITpiXjDLqs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eG4FagWwcOJTXB6RApWkl3di6CUIHaxw09MIw1JW+sWjBouMzgwHqlI7OB0RToljeSIV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7sFa2OwXFdpSqAgq99oaxT2H1ZUocm2MMqlWNembYZGIrK6HmGilNWDn6iDJ3hHD5/iF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iuuZ7RqTcp5lw6RJRljPgY7rqOBGJu6Wt8CHMsS73HmdqkEaxbBWCkuusbYz3gYVSbxF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Xj8TOEXzcPqDsdZW71g0nMNPEVxR17YORnZ7xHp82YGbkOzRXWYSGdBe2I0tnQ08x44c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Dk0+JX2ZrcDhVUqjMpHd9oMWAmJggPU3fvDgzYDVu7M/JwQM0DQW4EUi0tNlc95SxZeM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HEBvU4V/SEUC9EEZcB2zCy0+LmAN99GO2FN4lVbSDiXgyswjWcMRmbS7K1A8t8xYirFU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iUM0B6fYzu+CVRoDRyb1FTmuKHm7nvKzAWFp0JuIi+n2uJqQlJsjXMtwrX5jU2EbSKLO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cfR9dBARyNn2E5O+0sCTv0jZqAw8ysGg/HiLRhmFw22IbgrZaYSsfF/M2wC3JmNEKsqI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qOrAFBzRmoK6gwtrRBz3ybP/AO8T+o6R9foz+/6+g/Ww3/4GPi/mBrx6npp6XX6N9zPr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JjKZxmPHeWcRcROo/WL74++C7xeviOcyNOpZqVID0LO7hqsd21E/949Z9zxfmViYoZz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wBYV0mN9DGwAF7OYlBdTDlgRtKOIo1VFirKA1cq28FwYDpNbMl7TGVlUSzqb6w4qt9Zl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EFqzVTsQXD9QTsuANX7evWjA94KXQhsErBtHxhAP77QBLeKld0LEDbIXCgmv9JUUEK5i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K5XVGdXliHhJK1q5UalhwRXb9qhrhpZpWfIyvbKjOQ3wQ13WXtBuNFNNQQJgVG3/ACWK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wP4BKUh1pcCFS0PM+uLQjsIiqGWRuBnh8pwLpualLXRpBFdLZeYT2iFqvOXESVmgdpde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BKp05xUeYrya+zLV59B5lMB789ag7X2CVvPGz9rC3W5OU6o+i/acIveYb+SUvEcMnvE6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y78RTbwfJ/qVilWq/qJe/Jc3JTWvr7j6+CuX1fzcTXul7x7kMXtAYIWdBEs/LwQb9pOX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oR1lxyFhXDLJzLRvYtO+GazhZKoIVXhhYOmYYnv/AGi2rCYgZ6XMWbcdeNSg2zhAUQei4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i4ivvC5ZY3htL2XbznJGmx1YiHO6YB1BpW1aVM67z78QDB603Byt/wAxC0NXyPSNtG1Z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kQVrMm2oq0Cmjl3jgZ0hTzqM7DTO9cx0vyI9CpViSyVcNw2GInoxNl78vEuJJdaCNZTA7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hOYiflqNpE7JhUQwpFUsMrUugTuuTMKDMxGSd5rnS93aNJf6AuOM1eUuhFbZMiV3iXLK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elxxAPyYo5qyW5ls1o6R21rcPojZ7R1o5Icc63oa6zkB3lZV4eSoCs55z8QywXyVM0iU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eY1bRWBKlQDRlesPHeJiIWqHqV1hvJ05U+kwFQugdKncg6/mUc3ddExmXjvUxrSGhYYL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WrblZJtIzCOGLBb3bYpLStEvdWDpiFqnccW6MGFFkXOeZUAwtwZu+8tEMJ7yzZ7Q0PHY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IGF7y1ayWskaVWGDJ4mXGKQtnFjHRgYlpTDD7yl4c6yww6WTr7zBSLxzOl8xubLcKwsS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7OHaO8DtdJw4melwQwU27ygiPN4hNcCr2IQakLpfzEpIeYhw1DrjWOs6yEDqCqeCbniV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0j6/Vn971hD9b/wCBmKf1mPHhD0Jt9Vnbz9zh6hAorE4jzSB8QpXFd4YpV8TH6q5lHsKn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nMO6JRbFvVlvWWzD3I+fS2ZI/wBubvU/V+ZU+uY8viz7mJS0Z49PCFgt1xzCTB3CZqPD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5pZnjb2ncb6TOrp0zrA9px57StS/Yli355ok8yz6MXisJRfTfAmXVFe8ClvH+P3lOYX+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Tk3DuwPm5Q14yBLF13pEVY90m+gdyPzdYeJYRVn9+pmSbWKI0XKAbr9glLCKlTHxdIZz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WLjBkI6ckRaxMlalsPKKCu0yDXsO0cWE6b1HRV9xHtC+YhmtiOF4Q3wWCo6Ll7zKC1dB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sdRUQbBGtFyrQ6sR+ERVTtyXEQUwppQLTwuBCEMeWkTaEVcmWBoXlALJWIMO6W4Lrd8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gLszyZ6fzDcEMYq+o06It2S6bLS5DNd9ggWqhVUrWBoZPymVX57+tIBhTUkMXKRv/oTm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2BWJw60oRWx/MtWsAvzCxljCEW+rZ6CFUN6Gj3nhlsO5iVFtP41uB4f0P7TLw2VqKy/Y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eU8oFuKkx4PXtK/FyOSNYuviV0I4zBqSG7U421j+jENv8oiOc2Fe6FUFmd0wXMpVSrBX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nnFXFtG3FlxOlKE3FIu0auPV+OagqKOekDOOJYmHFqhDNt3u51zEkPBguXSZ+HQiWQ6l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ZcVm6SzBwS8ML0Lwu9RlDpoeZZEzXZl0Es3qFS24hMrWkIN1Coi4MV7R8VOmtykudscz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4hJwTDPEAPCaYX3/ABKMa/mcCbBpmbq1zKllrctYcsZWdcuJQGRnT2j2h3wuIjEJtNHe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wrWcy/AAoS8veZDaU/vEsVqya03KIUMYLqUHyQFpkoDq4lJhZ267+81k4ZD7gggIEKF78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SYV4pjYR46Ssde8pXuA1GkFbZF+0wsX9vMeQXgJiApUrpQ3W3DPQuMStdCMXKX3myhwJ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7SwnTmZP3HEY5Bc05ckRkC8kN3mFOjKA9Ob09IjsHgg1W4THku6KOscQB2GgaxjLpLI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aHLeZZGFbBvyiqopyLQuo2RuYNRhoXkWHrfaWvg14ggLiOCESpVkL3V1yK0Os7xKq+5u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0/dELRxFQUxqLJSwjWdvK4FtHTg1G26+dYpMuwsi/ai7/kQ+z12z5/mVN9OBgp+f/wAA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7/rCH+Vl/wCJi395n0/UiwI59Kn3suXus+e0e7LbnvHTvB7k7Eus6RraqD2m20QUlpW3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27BqYeCZB7RV4z63DHl6mYPeZw9Rcr8KUl+mQ9mMQNYPDBeeILjTVyrxlnyRrFYtb1ml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DM04PiXWXKeEnprJQ0qcGzrATEIdwO1R5bv1V9dfKEQqst3WoI+/TMZWOgENeCV27ZjS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qY907TvL7wX3YlwJYEvmaYHaxxH1yF3Okfgssoh1RLUq1bjlYUbbongmdVjxF4bnx5g7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LypvrKFbAyaEp/0xsjEYb1MFUhluUvf3KCF6uIGt/cw3mH52+Li5MiL8Ja8J4Jvm77wT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8QYY9Rj1lnAgVYFwNjDHIxtZjcgBhpcwdW+EZkRvekLUjRpCRYaKcwDWM7Ih3DzhExbH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BVSHRR8Ia1qENOtkvSyvEg12A37lY8sHxAlSeDr3IzuXSfuIZLoLWe0z92ZdiFq0qVXV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QKF/sS4MZXY9kCvVxfhBCEfyuPxAroxT6IbqOoSxWVBlBmx/KNsccCdEfPWPn3i4JhgD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vjf5iKgziqWmZojr+EIDbVOOUbVsgyc3MasPcTqeUyq9W/FidjqsQYdEeAXFzBVRT1gA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Fr5l3ueIHJbfaUE3wJRZ7ZhDoa6xTqZ8JqxxepS8MP21sIoBnUKY3VdjIFbCTJlgvUQg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aWeICpX2FTDFzUmmWIif8lSw5LwmFKpMlRTFrxGYG7poajBtqjggYoOmLaY4aMwVtIrH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lqI3eYF5NYI5NLcd41EPMuukBno0LKJpSnJ8S6W2YbSjTdXbXWBRh4uNToTZANchYGrh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IG+y5VtYvSKhcU20XMZMNH7rzK36YZDzOC6jSVee4zAa6W6O5fWUDqNXl1lZkPD8xFyb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REz3yio3bZQUXeXmUHhXMjGUluyE6TDhl8ye8OgFIkHJozUFLpJX0g8vRYKtJWBb4F7x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RNoxhVMwtui73kZS0UBHLb3mEF7w0sHlKmRDa+bpEa76PMIxkpZBlQKGILy1fvKA6MbT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Z9QnYjXU3fWX1h0jUF+q0dIjyyDe4JrrXiPUTswnZhxEUZy6i4LGYzMe3uA1tVsnWE0C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9NV6XC8RRwIf6NMcfJK8fMtLdJbpKekp/wD1yfa/CP6J/V9fQf5Fr0P8LMH7/wAz6yHo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uahg7O5jXqyKKVm6n2fUOrUGTjonxD8z8X68wZ/5JxUL8QU+6asKI5yfcZfrDL9LiwbP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8PLKi2hTHfLX2tei6f4iXqCgutBOl1tdvSXftUAEOETIOHGjVOTdS911OZ9HzKSHPXUB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sEgMhrrU3pr1yfZBKm2iueDMuW43ZmNR7T++0qOBE39kFcl+SdOnhqYXlOjHg9wlqEbm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XzVgtS2qvxmGSnO2oXtCpaiof8gJY7TrrYhiFHaZiMXgITWpixXtANRb6bQvYS7OG8IM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BXvcTGH4Zf6RsL3+m4kSr2sxjZBi+q5SDQMi14ivwF4UC2BS8ukbYposSgFMpecI2MsA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5VUAY8myscRcRbYU3LYMcW7IZXLa5VLGdVIMADsdEfsLUvrOMF1khqStp5mj/TH/ALsS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2QuUMK2b5itUXWLMzn1U2DLao4LZAlWGCqYKKGPJLNErKz8zFsXhf9TJX3afDHFd9FT0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OYAeQKNf4YfpAS41vHmcF+sGN6c1nzqK4PPuspDEzKe7Latchd/hBRh0DD/LBpmh7Tj2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QGboW5isqcDuuozKYB9T5aIte59UWTrmK5/IixYKeblhtXWplCatL1ekoMSsM/aUUo+Z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u+Z1uuO8AoadUoi9uSOVKtuDIKg1eYjG7vKykpKijPluKaZkp9sGbkvWIOcpeNGIiKoa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MIaLlyuZHXdjqFhRvld0LSFqmJoFTLWbmJQqkuVY+WFyqczrNM623ExYCWFaOhCx8iDi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ufGIcTCKfgMR0NNaIBERSkiKxfmGRukqxos5JZhcEv6Q8WnFRLrrHWA0wXiGCaaY7zLe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u8BhXMa5l9NELPql6qlH6bO7hL6FSzvcBKhLqyFEGtUr2Es3KCq1OkziWGYwHWXdAHTr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C4lMAMYFe8b9wgQer9Q3huLaZ2IjN8EaZTu9ePqOAuG8v3lktijx4iKpVXeoyYB2KK6w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IUe45uUohTiGw1ztlxiOECOyZpbLJi8XKqcE3dkAjp+HmdoqEGJ4aei5x2DmvhOjsAxM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bG4OTR4YaDn+YmzoqCVs5ljo02JFmMVcCwabZviZJYJyRg0F2TeA2ZQC5azU7+ShOcAl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LSHxK/onnL/6Szr+UsfyZ0flQ4Plwimrw7mO91/+qT70P6B/V9Ybh/jv0r/AxjPtp9dD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j0nXux4wQpd7jt7yBM/E/M/F+oyy03A9+Y6dyT6mx3YtO0RHjpa5j1vzndfOdf7IY2nRZ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Sac6FdELf9kfQ7hXQoMmoPhFWHaphlKWejDCt3DtNS0TiCMHbb8S5P8AYgI7Oo3KFiW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1AUHkgELVSDHY7xHIV0lHB8wA294nxMgpa7+f0NxX6/BOjiv3f6j51OcEPuPM5bjabph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A6oYXJX5k+1++fyBUsX4HM5m8TaAC+sSAoaYYg1/GmfL8FS/ZfLcOlXik5QgcUl2PIVK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pwI85o+1DaCQja8jHlPNhLFr+rlLseMKln+xOO9uQlDdKomT7xlL5IJVQ27nX9iB4PbW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a7jlOseAH7iLy7/1h7AGsX1MNXfKpaUEpV0d5bfH0w0jRFzMufxKA5GsxRvph1mmCul/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itjPhLMAeyZVS/YZYvXvA65Ltdr1jAJTgdR69/M5EMbpvIv4YXKAtbWMz90TjKRvEBix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xzcq3jiNrDOmM7t1A6vOfzImZwOV8w/RxBuulEuGx2T5r/cCnux7sNN5Yu/aJlstKzcL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298EzuDF9cT4WvEUOSUPrC7kyvSz0lbTScRB4Bq8zMUwOUPi5zuHIaTUn2J7qYKZazZA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Y49o5+EJUoLudJShcELi1W27JxKZbb3LJVGqyQ0hCKB5bnAWHDK6T2uXVqX4azLst36l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Sm66xAeXBglaRorRw6ltqazzF0AcwVLiuWSLjKXiCvAdnMT8lHOI4nt5v+IkGyy9ThKG7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/pOShFnHRg1kpSGLZUlczxgILbe0ypXlHFU3i71OlSgBbjAgI8J2pzjg6TNUqU8xxqmE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xjrCXiVq4QNvR2mcLQOtBm61mUdG9h8cEUctVUIawsANnezUGh1xDpddomVlERLy03iV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0BzMBtth3EjFUOIu8eKHyH1OcIwygm+BLWvIqV6cTsHrl7xR1d1dtRhiYHTMYD6i2YmA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d5kvYXMavxLySGBekCbwwPuW2qpRNgVGZa1eCDC54MlvU4JbUFGOCwSwoY6xcZ4jjiFQ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wuLYU7slsJzqYEBYpTf/ADLew8W2oUEUqzNTOaUa1EolHxcTKbr3uU4a6ukHxbuDgfKb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lrEPFxMzMwSj5qO48wgP+AMLNNMpE5rM/wCox/2CVG9z3T2x/wBTlH+qHBL69OdCtyb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9If3/WEP/Oza7Rn436FJ9Ln6D9zNFXvSy7rG+Nwwpr0EPWf3J9T1v1PhBXc8R7kOb7St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Yjszn1xi79c32EfriYOiPRPLXLe+eIoX1nB5nUMkc1kI6xbYS7k1hNM8c/2xOe8rreuI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8kJ4oTCry8SiyW5nvuXKu3b07eKUHoQ3EmsFwYIPpMAhAdEYEum8bcH5lMHO1Djz3zA2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uvwR6uIzp8WmB+VAnqfmHWvqPCPJMtghd2Xlqf3rg3iz2PQ/+yUpy9glf9xmaxfpVSloe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+fEPyA3C/L7cp+5M6Bw6jysA5U3g62pd5JwWfqN9AMU+5e+957JGdfqKwYWEFmEgvFYiB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E6TXhgVatTew6KCBiLe67xRqbimaBK0OG+kUZB801BPaGHFbtpiEReCGpfcuGz4gUgbH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oK41xjmADoKIqIi00Ms54qUf9hkl0ZQuVYUTCAcUfzAfdMnRiLAEXq3Am5QWKgCgBQLy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rhZVQn2uHvCpLRdb1YyMOQEAFVwSphJ0/3M0bp8LBDfDC5FtQxbbxNFhdzYaV+IIkFJPF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3fidLHTtGpY38xKBWYJWenSU0anGZT1d9Y4fpNgwcR/cy4bNNMXA/ZID7Li2FUfuINlhg7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jzL8VOY7QCGmHGWBaXRmM1Ody6JdvoIRFs1Ll35uVtQe8puka5dst0heb4QqosOTMzB7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DNdjEJSF9TEtmR8DpBttYuuIWlL3bESpegOkSw4HYlh1jgsiI0DvJUA1gtuYm7IY3XuY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beOsblzHQlmF5ThYVM4xpqEoB5bvrLwsgvV4u2BDu5fmcDLsayNRJX4aoevTvFEK5+Vz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5eyOLl3i17Rl3kypdkKlls5SkZQdMGWAHY4DL8HeWusXiZKGHE3Q1NUHsR5KoGISJjN9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SW4LdEQEaKYXpDcIF+/JNCCwNu5LLPi5B57QtR5ZCYTHYxK7ceYAaCOpcIDOANAPEWGk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9LdzhAymO4szaFU8wU2B7VLnkWUQlU/CWACmHiZI72hlhmwOHv0hTJF6WvMQxgui0fIK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LfvjY7kGGX5DwMQWvR0mIXlxMtIwoGaz3kISuLRenqxMY/pgal4gXaVGC9f76z/uf5jA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hUqVFh/vENFUa+J9f/8AVJ9iH9MKQ/xP+N9Qy94+o/R9mVn0o/S03jv6zmfsvSXTO4fL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McAiDqmuaurSv0ZFpL+1LdMq2F4JDWcDNzpMP7GP0bfeO5fp8GorTt67TH+zcpDlW8Rm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9S/JesEApgMqivRbGCuocQBu4+FBdSCQRvrOPaAW4yQBZa1KVjWiKdEZpNko9FnyKCbxE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e7NwB7IcPzMDB5zDqC2/PiL6jd79o8vigF+peKzlzXip1SQ3B2jHDJo1EaoVKZv5alPC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QIcAQs0vmXzjl2mFOfZEuB1mTL/Vi0FvD5XKD+JOtb5ZQ0EpLgiyOzNifs/LEWH0N30T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7uZr4OYXUaSrp1rUF3aLuVxyVTK3V5WyXOC2tyhk6nslu6DkJZPOOiKzjixTUwGYNm90O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SWmfsYpC7VM4ad0rBQ7MIigDQgSRVavi3q/yhiDkuSGJUouTcdJI26TGAHg8IFYtRLjd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5hvp2kWA1XGkQ4MOxrrAbjTqSaIPg9MXWPJ1OZlPTudOBA777R+I7esDl/P4jEuabvyc9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dXUmLn5mWPzxOizN9awAIs5u8x0TJMQB1k04FIoeJfLTLGAZmAnXXSYCKA5f8nMMvT4g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VZMdCOdqh8JrcxQbLObhoRi6XL7RQI7MEYHOwDcFyDAAUS0s5sC/iUFawcPWI21gmIso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4ynPZGrwZqUhVuhgmamg2mcxKLfQwReXJUKUvO4wiCfBh7xABUHNQVWjF/iZAVobgy94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ZinJg1zdJUABza77wq5Is795wQtWETJ5M3pg5lgGxKugWUXa9Isym11WzxGgRcWSy47O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uPeVk6DgzCC5Mwuj8JlRPJb7TJZVUVRzjiWjgJKZxb1KgeeJZkhgH+sOCWG6lxoMheIG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q3MWw+jdlMqkOfHMbW4cQZmBY0sMHFJTec8fzBNKHTm5tFO7EG3Q9I5jyI38wsPcr8mb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tPQGkKEQc4eScmh8JRlOBM2QIrrlqHocCvjKeFWp2vMXv+gEfQVdna2C52Iv5lZb1adY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Z9hNdu8wthG0erISEObWU6vKSyyIsyepP4QUSc/Icwd1G8wpp4uKIoB0mw26IRUpzkhn7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NJ2igwvG/MvZi9B6zBDDGgHR0l2KXboqBg2g7J1rN2QbLPR6d2fgfkh37R//AFCawf0j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2H4j+N+lkzKnnzNNyx95ZdxNsOIihuBBBbTXYPVRuYtr8x9SrLRmLwDjsRdBqLy/uTf5i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1qCaUHTved095b4ZUtyMeZ/Qz+linwZyxGfhwZ1PSC1O+8gV2ZmIgUs2BjPFH4nhivk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OJXdE1VlY5SqJ8zBo89IPt3kuASw6g4q1qVbkgnYdEiPYovBubGo2dHo771gmGLtY1aFS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8XfyQ+mcgqL4grnh7y3n6xuQjw4X8QAXPkV9xdHwZh8BzCAbVgQNIPBcs0L6njQtkYv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O+H+IqIcTdyeMQ73zB6D6TLn4gt+MyYTxn+0Kzr5r/EwLu7r9wv2VR9EA9iz1Q+oI26S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u0szdWOYNQBm8mE2I5sA4Hd6/wAwMyuNsOnaG/eNH2CKcKexg0NPhMoPg3wzKCeJh/u5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aMkwYfiNmLoMFQQTUekxzcu7vA2/ZJqjXEM2fxn+ZRQlKY0hw9whFdVY15R6TjqfsmgC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O5ZRVs82dJpJZKNRTse0dRwr7j6GTb7urxfxEhMy5fdxBp5IN+yKPe5zt7y0v6ibG2y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brJUF5rmWKsKmsa0nS4XKnIwSi+z5lTgGMXnqxo93KBnMoNQHYnuilGu+fuVY3Yathae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uTXp3jTEAab9mUg4G+0aJxdnaK12V24iXBStqe0DXsdmmajVUSoCrfiLeJjiWDw3Qj1G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8N6nBvcL2NZkXeJnQiZ1Gha1E1KcBW5h4FVjZC0AtnKZK13lQ6E1zCWq4ionnLcQovuN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RQaWoCR9LNfEFJtqxsSwOthc+Zgn2lrjUultuNGBoLHGdRbchkrrMrR3iAZoy1MhuFM3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a8tF43HFLXlWS3Bj1r1HVa7ZzLUwHEp9hbRqAjpsLp1I8IvC/dLUHyigArjxcvAs6QGJ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KsN07imLaHTrM9LDYl+Ycp+AadIYAmh7IQy10aJmCl4vEA7F1UUR2+WXKEVgdHulEleN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4gjk4DgYkcjP8kI7WrEEJtFqa6XNqnKVthoMO2zJ0lSDNdLW8rDWU0d38xWZmTj3hNsi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QvWW32tf+5ZW7b0y/VfmIB5oOPEupOScTWA3huAJbcNEd7nG5o9gttTIOXdS4PADhiEx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iXZxaZhUUIcDAIoHDKGjd7ha5ekHIeZAQB8FQExGj9kcdz80N+KIvZ8yy/3JbpH/APRPS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/wAr6OoM/f8AifXw/Ri5lk7nfin0piGZjwRAUy5Okrvqr0zCpCUqOApa82EtKW+pkhiy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C7eIk2jcIKw5mVelROtfSYr+uI79D0hX6TMsl/SolaXedxlurO5G7NLSjHB5wjLVmHox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TAV0ZZ0oEqMCDPWI4ME95mRz3jmfjLW7cy5BWE5UEmRNw2MKs4nYq9F7OfMIjsFx5OYB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MOkofhDEs7/SfmIXIihfaWLnNbEB1W1ZV8zvs5BZSYeqeIInobY35YKoBauCcHzqpxt2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pDhTLP8AagVm9RI0lGRINN/WqYXwC3yxEBa4q+og5PXJnC1WoG66QZe0oZFymEIUlmpU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S8pQHQmHQZm/io5iWGhhJb+v+w/eE3jSmxlrO1xMJfux6j0Sn9bxBhB3jJAVIHPCDso6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rKvfH8ReJ0BZeC7mkyqf6NQuvRapfrwlmrJ2mJqeCWIRzbQpF2MvvDTZSb5M/ecQFI/b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tNtS/wCTvOTBiE5I/UFsxKWWr16NlPmb3BSfbDC2AQXhALSMKBhZDr9C5lR09bLRlznc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G2LuNhAtlGCS1H5iyecBdbdJnOoMwupfhD+25aqYb0rtEt2xA8pa7wdbUOWDuKM4dQKj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K3Q8RfzGazd0qXbM3NxAbEXLVu8Ho/EwhC3Qt3bxAEW0IDhgszuXrYDmKhkMhcRkdQg6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hx2jiJ0gAwOAkwFXuTlKcRnJFTylwDKK8oRT3ECPddpteMTomDj4h0sQbCIWDA5L1jsN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avgGOxGrobphDQU06HrMB2YxByPtMywZhXgRNJNyC0aRxUSexKH1HlguoWtZQYqpWgbX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YRpq+qu4J4tE9GMS0FfTvLTNePaJaTc4T3uGgG3EMohTC46kOA3omAQr7ZrEGrVxli7M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xyrrnMymf1V6qD34fzoOWwLo+IhsHVtb1DrBo7ucZ9suoGCulesyG6zXXvHjCwGmaVW+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ljAIjdeB6ygbQNkootik6qFdxDql3KGxUsG3UvhvwMXjDUP6wZeV+Y72mAvqnMfZ13QE7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kZCH3KIoB5gNn4rCwT5RAVTHUcy2yDUtwBlMhcpPSAeK6yjK0KesOCuX0GJSNEDpREJ5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VVMe6W8szCYFBqBIK2soOTg3zLvTZLBXzw4MB4yNgB2TMt0ZbpKen/5p6R/QPpekf+V9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ofRhOrKbjop6bj2IYmxzmM962E+dC0Xl0wtLtd4qiisJ5JoZZoJoO2BZMbr0E94I3qoC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JUwkw96mz9AfQ9TZ9X+Isf6OPeX4PQ0dpflFlQlIyqTXsXB99TZ6Uh3+ErDFYin4a6xy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392TFVJ0Qq037S3Vpm94RWbqVBa2YYx6X3SvxCVn/AIXEtRqI9T2gux7R6d7xr1+I90rL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+925lUA6uadDpEpWdCo+ksMyBOxCmHeGYY7Orl+5oI6On1G1aV3gPeU6Qx59Ap0xhsro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FSwYWyswRwyKuUpo4gTXtYmoF4laqW06RhcrwSsvUswgu9pULlrLuXEvk80/NCXh5m1i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JbH5ymT3YZ02+mIrbfBhiXYeZ3ODXtrzyTBOmJLb0O2mMU3+JmfIbIDsAPYTn9wOTzNYH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PlAZN14mHHc2TPsOhLZXQbilR2DfvTRrGOmxWV3xPFggOMoQXHVUVrpVD+zZXFagRxte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loPaZQYYXmPJzQqE5kBjRBe4XxBhqrfM9tt9QLN3oR/2ShRvCwe0o6e0rvrtIx/oQGj+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GPeADycQyCTkOROFYTPLeXp4mLVwuIRVFdLZyLyYM4glu3SIWjHWEIKcrqLZUmqtzc0R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oZ1bfPWPR7A8xd+cpZTcdo1WJvuomsegpncKClOS6uA2kDINy2aGb5g9dLwwjZBZUra1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WU8pcQ5FjuZAdcVAyFw/MaPAj5Hl3A29Es8LrfUrEOhS/NR80AcCSrMauGmxsSrWhpl5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Y1bH1xS6pc6lusq+8unJ6OZa3MzyNd2pcMcJwbRCXya9iV29apbNnSb9Cuoly2xDnxGO7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W42cxzQcK7bicAcj6gSJVbWNqsrEsqqYW6w1xY5M/Mrft4stdBlR1C4OptzObs1iHhGy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qBM5RsUyi/RxGKCuqmUr8DCvTAvoZqBuGPIhL3dDYWj2BZ8GVMGfBAON4wYHzDLt0AtD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u5FXb6PwRc1vwy5wMs4hsBGqnukkKjjhUyXwRVm3eb3EjMDdSmuZAOn9phNdZCXCu+8Q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9Jse8ts2BTrrE55VFViUa7o775J/XPRez8YbZva4xBeRUBnfnSXTk0QCu3olhIWpleJ2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r55ljh90B182Ba+fCaxe1/8AzCf2e0fR9Dj6Ef8AlfRmx+nDpu2O/TdnaCn0P79Ite3o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kZyrBEhFxdVlfCLM5vKIbQAWlRrOMxWAZsriO7HN+L3jvP6EE6YkuIFSLvM29T9yZ+pV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Oh+JUqOS/BZxDEoH9DmEWFxRDVBoiKi2iu/EIC0EZmQgRKhBIODJcMoPG25TLVSUCQaA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ZFs6C48b25gxvzdjbO3Yp4PRKGwS3d/E6qLuk6V/Mv0o9E+0ecinmPKmW1TX/wAOKY6G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UPmpW4D5gI4MdnyVKOkTsjD/AGIpEJJRpiJs7s2agmklTFunScmLtrEAYwEFkppszC2V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BiVmDOCWzJOB0lWoOuL6fUZt0lQG6lEflvXwYhovA+xC1Dwu1hi6l+DLDQFQvUBjwkzK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No9vkmTaHTZBYDHRM2w44ZV+EdMw2eo3Hhh6bmDy6EcXt8MsA9EQRwdIfmXZR56lv7VH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1LgRdtgQ7tzKRkmGBOhoRRGCpHOIVzrzruZcow2esVrr7hKYmWcQ242qnxMIJy3v2lVu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wylD+JQuRoYiylZT2l5G3cmj6lvLpqb7QaQqLk3yTNvcN8HOYGY1n5/eZV06ytWr3jrB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hUDNW+lvt64VVHLS8/HoxC2jUy46ZlVBqZjBigXQ5SZHyDM4fBmJcs57eIGrtzmMWHI6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Colt5Yrlg1i6xp9c9kexyzUbMBbEuNNuYRGYA7iCde4732i2D99zIFi7rcr1YKGA6NGX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4huBGyOclZZxfMsnXeFapeTojipkLcRRqpsilFtjlAehszOZN7RmMN9kx7ECGhdxOnynu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uC4drRWObiogEB/epUcyuccl+0BJUgdUpP3QJ6U7wO4RXgpQHLAc14qguLdfxKq66RbF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SOzUMVcR2dKFx/CAYF+aOPG5armDKMCd+H/JY/GmUmCxt4XKDy5l1OFM7LCgkNfXV1gr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siNBCjVZzSRnUMsrI6wORen4YNeejD5h0dO8QIGPb61A2VxRW4qt5IkBwM1NIHVqAEri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3a6BmuQxvH+8LEOgJZGV5PBEYVO+PmN87r95uJW2FYGomsDlUeCqkAU6Z3Bu0h5EWQjs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D5yJustCgCyaWhDlv0unWDzFcRj053mw11zO9YekUawFYgIbEo0Clb3HVuzGfFGKz8PS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D6/Xn9viEP/ADsy8P1o9HXjx8QOtzadgocoombXNTtH401PSzAgKcxLzgzyygJXyp4h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j7mCyWL9ALd4yloLR2zNufM789MYt6Vwspy5wR4C/vmPCHp7qLM94/vgnTi6Xwy+uq4E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uQBHbhxxVf5e0KdNnEy7FpVLJtm/EzOvJoll2zMYSAV2MckejL12g6xHEYS1dpp69bl+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gB0l6uswJF5dsSu5Op8ZfmDyCTqJM46MfOPWzDRnvSvfpFe87xBtozBagQelhXgKUl0v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7kBijq8v3AyjCk/tZZxh/uoiu1dmUZFfaIQ0faCC6OqOHC10m/K8IZoCmHLLiUthI6EA0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0levnxPclOsB0E/6BLOz4GD1BcDfUpHYuecwgw2qAiavNh2+YM+hSWMY1/3LDlDf8Q2n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8ZRAc9jD3h1qUTFzohOnMovgO5jIbPkmOq11mDkOnDKD4zLf74Qz3tRD7giH/wB4HIpi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HiNHJqr/ADMGdB6Qeuk+yZ4kAgQ7DSt2oOHJ3BrnhnDkOeHWEVl7ubpc8rbjrokfLC4A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KnxcHNdzYayErRpHt5cGJZ3Q9pWMHuxANWYSXb7pW5KR1DbO3Aeuk1gh5TDLcgYFUrN7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mXUusz8oirLHDolEIKwqszV4GGbPxNhcm6i2707lQhrfmacQoqBknNwNGOpbXOx7EMg0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uen6ButKLuI5exNywyXzK0NOnKor2IEWQwfYmcVzBg9tZj8hytuJV3ow24rQZ0t6OkvX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bUMEbrtDuhTJNpuCrGLzDwre5fkWylJNWSZu4dhHzGJOFMvcxqs53M10i2sgEqjbtU5a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4i705lrlaud3ugNA2xQvAwRl1eWZKZXUCBOlV9wyFVkYkbk2gjcppgDW0HW4olrmYnIQz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ATLYhido1qZzstmfKVvNi4RPRceZ1AtY4mCczOQ0+Y5KA4+pXDsF03I9mB4cznq4lSch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BzINWIQUitBT0lBPcocTAjuOCUFGTp5cQOhNaqEY4XHmHBpYtLgBgYQXT1lhdZvglP0Y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mIo9bS5kI+MkroyHTbrDLgqpsm3EUIfM2yKvgeKlkcZSivOI24qIG6Or0JcXZDZbPuE6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4W+oT1n6JHH9+IGQL4RHb5Yj23NnMEujniZiTsM+qvshBX/5kT8UPoz6c2/3r0H/AJ2b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onBLizKj5fU5S49lMpo4/gTY7Q++ZRXZLUHCLDGXeJdoDBlco3ma5ta5lZXjnmBYBAFO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vzD6PX6U/L9diYl/d/odnrX5mz61r4O4leNHCMvU/AdIaN5Ljhid5hAcI2vmDhwKg1bw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KHkEtCa3MlEzeXZFoH2RobL8z/asH1dDR9wNmHahBAvkrBCWJt9pY2XxKduV5L2nV/Es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jw/KUdCKOI1KPaW9Z3vmHbD7TNkNZ3FSS1ZY8PEDfSU7w6jK9cDOUoArfWX6LBADwfMF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kX4IUlFd0Qu4fIhCYpevSBeM+8LaQZUaiWaA5gC2lrEwSBXfNzM3rpEdyEKR325jNy3Z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TpKDAA7QDTe7xMGfuCrZTif7mb+R7o0bS+dJp+xMYcqqSOB+CiNOZyyf6wKf0SzHFvq5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x4rOHzN4jUA3ovLF0Xu86q+pMpE8TXeWza7cTwBXmO4hNfOHMQhXCH8wyGqH/eQnmwOy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wEEY290C2ZdS/Sq8CezPtuAt0v4jv/rxb+0DWQr4WKOX7wwss4C46pWHQ/lRNar3hlLu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3B8dxwNnWY6rdW36W44mItjXMKDBh5jB2HjcF2Th4VLgfLGLliW1/Eu301TqMEJYZG/V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h5qYKubZYi3M2VhHkihwp2jatm4Za0+iZ4Z9SdpsVD5AMF6z2lGBs7RzcoM11hhHmvME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DWpMZ5Wmnv0idPn0iMu7VXaLcA49odIs5WKxK2B4m8p+03vxPHv1icqNlfclUPlg0xrg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wiVSw1XmJLDVVXop66jeqCbOsXWcHGrioG3wtEysQCpz8qlANAKz7QKzDLlzgipWyvqh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UtJBaHIHWdzjS1mU8BvV9kUU6qxlTzHHNhGXhGYs9Zk3NeHY0Xd+IYIuQd4FCy14oUMo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QiBuL7YpSYEK6/Ttj3ojJSOPEUA8SjqCslCmWNb0vLsylFNtcTr9nmOvHMUVMNrX0mQc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cQANa6+0SZtcji37zDOy/wBRY1kbFLoXZiFcoLOOIvJUFOq7lEUBSNys0A+C/dLW1jL0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gzUqZtGodW78o+8feD+Im8uisfMsA5OPSYpE5YrKpFU1usoYOZ6UQkodLCdwTqeluzE/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E/F+yPo+j2+kf8AkfVmcT6n6PovUDM8yPom0Kq2NwZrgjyn1c+cTa6mLOMawmJhpKNq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5urM7a3+8IdOGf2XWWOqmx3n4itOz1N+CZHy+u0wPz+f0P8Aqczb59R96F3J279J0kt9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+OxJeKbA4OYXueIqBHCvQmJKrmaDRdkQnqS8R0xPAqLWioPtF3I+UIrPavy4gMKRMeYv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JG0Wf9j3pfiSGvlPcj1CK3mX6DMidAmfCCnuiz+Jpfo2CYH6bNeCJVXE52EGugeI8Usb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WK2lQC4MGpYn4xlKdswLF661KtyLeiKl3qUpunrFSB+BBjtaG2HIGeZWYClhU4jU0NkV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ZyjbilToUhbj+JZwB3Ef5iP9IhlUmymLmwCN05gzYC8wDhOkjDgulFRm6xKz5lv6qRxX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mWV21Swq6AOnYERKO3fzh/csmYGQ9CY8E7t9oM+TqvZcMiM2wU72S803iF44gEXyMS7r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qy2ahZRoth8MQM7JPiDafrExAcvc1V+8G1FRlrqiX1SrQs4KiZA8OhoQReQxKqZDSJFt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DTb0OR3wJxiA70sQLekQbIx/BEdRfPqZHrg9CX1JipU0xFRY4p9DMaX9OItsUMYmA2zo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gijOIy9QlR7R+4uZxfMpdiNDlqPCUI1EyL2QPRK94ibrxc5dfQlCS01/aYPjFWdZYW9R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OFBVckIAwJcKysZY4NHTudybM4fLmAsvZbm4QeK+USpWE77wpMA7injxzG2DQ6TRLwFL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AlLjAUVljsg0WOK4IkPZqs93iUrAsIWo7S161U/eg9kKfyjw9kJjrL2JG7V66QZVW2jc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Bqqp08FTABuOfvAQHGZY9opcurBuuQZnvUYPjrK/LdgXeq6xTR9p/oiI4NyD1jQIWgXv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QNCo9YeL4minRa3lcvs3XF6mjnpZfhqYZTOyjkhxInArpKpBCgwQVbQ7FwklOVWEjIRm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EVRsTFRQD7DnmgSxnIuBwN61EqKoK1qorLFGt94rNVVIngzfcKo02UU/mlnknjJBveWW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mSN74qrY1ZKZtTohs8rMPjI7m6w+yPyQ1cZL0lz7/tDX/wCZCb+H7I/oDJekf+dm96Sy/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8uG5lOvpAN66mVnSNHwJZR5hV4p79PLMTDHtbOkvFG+yZfBlZ1XzGJMhu4CArFSw+r8pk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GIJAAAwLLu/JBJmlaZvMvpP7B9At/vRnxWNME1AaDwPMy0Gr09yMdj0qVDunMxg9GFPb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jMBT0WaTIkwkEiYrV2dTNeURUKp0i4MHitS+g8y2zrEQtPgQBIKHmYobO8rolTMdKgml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YRDcX7fqW4X4IniPcI9XK6U8Zo5HtMOZWp2s9yIZ15v0jfmNQbiVZ5mh+ih947r0P0+6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hcdIaB0OkGKMgPxNyvM5uJVmNPRitw6EetfUbQss+JWe0yx0p4dZi0sa7ypRnB8Q6Hhi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CXlzVEqZlK211o6RrMzkRhl09pWHwGYi23rKAtV3jqNlMO4yod1V+R5mlpgthi+aVWLz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EcIKstIV2Pvj11QCJvBRpyiXutvxKjzkWuUoNClOf/JRC4t7Eq6yQrG5WdBXmIK/YJYr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qXmpohALaHxUzJdbxfzNawTs7/zFl75DLkWfQvL8R/c3WcBC6VfzL5YbZ4lgNbaSt5GV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hpI5bFldUqm3LfZ+qxA0RK2Owz2DMizKi1KDTQ9BaB8QZ9RhjZCjoeIizH0vshzZc+tE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ZWcQ7m539MjiZtMRRnMVQXvcpioEL57XHiUnYm7g2+TEYiDFwpdeDjnrOvhXWpfSJf4D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N9JnymusqRCtL6c9JYapNXO2MPq4LxDyrrFeniF9ci+/EXL1phP2meUMvgWV+86XR/Dd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CCKF66jC4aZAdY9k23iIscPcuUsSGhRbjSXkWTvLCKF6zB9JBtvMo4skCNk7zK1y+0sM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ltycf9hiW7RCyNyYO3pU0FMFxw3ArmCmUQGwWGLHQu0cvaWi3JGIUN4j2OYh5WzlR2mE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WlUdhC0XAym38xQstUHFzOmzDldmduzVVqVNJoYQ83D2o8k+MUfxl6i0uk9iGVyJbYg2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YK+BPaX79ysXzDLOtj7J3c477hJ3ewwzSPeaDT1hlO8CgDW45PXKu/eUXYda+Y1qTYrn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kLlUjc041Ge/EzVZ3NntB2GGFPC5l2HMj0MF0vWoZT9KO4BV1G6etQL/APlk+t+yPo+i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6xfP+n68uE9xH5m2N7iMGc3DbogqAfCzNouDo9rNc8LJ2w7y4oICd2wZmzZ9JfbopD7E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11Wvo1/wpgYtdJZ+DyT/AI8bixtl31mXaJ2/aVJVI6oeZbcXTWudzoekDONjTpmquldQ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sRyMLuX3z18ToIr2pxbU1KS7KjjW5qHMLjcKBOJZSjnBHlOyHSi5YUHHMdy+EXn76MMs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g9p3fqXaC3SPSiO8UcsqNdaniYrBVejqEzBojLfDmU6zBcP6VyehHa9/05OkH8wFRvWI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6lp1t6TN2nkZcpcqvctJpodIkCOAeYSCYSkudNWAJ/tCNdQ9425jFQMtQpBKpyQUhVrZ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Qo6Suv4hUxywTWU8In7LEQ3Rim8FcpTz8Mw5+Rm9faNm7kYwlaVMpyrHJ1defEDSQImQ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QAyxPiUPejKfc7DfidAeyJVEpd1bwQLByxiEwvlgYV5RcVywKGdLpB0hVGV9xgHjy/Ep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jdbQZm7zuOjNn8soFc4j+1BkfZKzyIH47MqKKmM85GXX/EvssuaXAntAsTv+2hFtZUry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bD3NS6nWXGG3JZKoM12jAzKB6ys9ywAs3eD+kYV49EY1GSOEtkFxRUF1N6jb7/oFuWVU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elbcVGq/aKUqvBcpOVdal5zMXR9xgrwdoKwxFKSq7ahiMhtxuK3znWMrkZ6JCoLgz+Z5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Jyptw+YU61cHsG6YRLuZQbB0hBPK2Ndr3KJ7WvL394o88PDBKIEYO26jQ67axE0ERhdH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/oV8Rc3HpJajzDgDtGQ2zeKNQwZN3iIKFOWAniuabxKzYl68c+ZWGu8BuVLdZOd/6i3j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WuKIN8EKaXoDscR2Tiam9S4IODpXJLmQpKjkr3g7ZdV8eJr2TvdRAfgEFL29mJizWhGb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K0J+IzsmFyay1uYigdsPvDbPJCKsZLLUR9S5hqMcbF5gyeV/ZBAvJWx8TDYHNcnxKGHG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Pv0mfMsI1cuC2ozODUpXB2jRYKxMd4Mux9B28w3JMrbfWWanVm95Y0a4+aHh5gqquHaV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gIoaiQZitXMgp+UtWOi1VLyrlgA8rWMOrDGBhq4JVp1ijjSslYuZ0fGRwzOM4RlY7gpm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ohDu/EsS+iGmaGokaJsovvM4P/y1Xj/ZH1H6bIf+gb8x+Y7MHrxKufhMdT0GX+8zbCst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R+RB+Blt7MpjV1EBTI6uM5geYpN9ZjZ4E1QTaS4rdKM6ZaWXRyXpCv1Bvwfpx8v7P0f1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1Lq/xPEbPv0s/dP3nG5HcBPLdh6uj2j6peHofxHaKPKJYnWcsozE1mZzgEqJNuGP+sUs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J4ZVehDc19TAeP8AcbsgivMe+EwHRA6Mx5EeGfFL6HGnX5mSUr9BUDNw4XoywyeqViby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17j/AFFq80t9HadNr1RKGx1B4liS2fEvoNi+zmNZiMHWXMlGToysgpl0mWnUrOZw/tEv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iKghAU8Morj5ig3nSWA5me0KAAHAyxNdhmYKq4qUHpPQnaBUlxRob8sFX35xl8MKWX8T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FYI04JUagDye7AFZACuiY1o2qxgadLYw3bwZSIKrrrH5n8yaeIp1tv8ASVHGmmSsByyZ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KM1OQ8L6TmFe2Y0GBtlB7pizDzQoHIEsIZD7lvBhLa0h5lxkprXK0tg20+ESbHpKNRLe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2xXe0360WoJLHxsL3EZGeY0p5Ljp1luZMCw8+MswWqtxKve2pe2ra0XEtw7fwjNPU4Hv6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6ENtwWeOydj6jY/LdWHVNw9OY+ly7gXfNwDNyhebD7lVEcWcw6bl1XHRM8GFzEaZlacb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FGXal1C9HPKfmOFRi6MsRYwmcfklLlqxRxMt0MVDnYWAXGGo9DkYV1mgbtMQYKUj8TPa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qBb3xKZGb55hpReG1XbzEEWGa5UaXZuvbjiNY8hZlSWtuEEWG0Smlv8AhE0RxXjxLSUM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W8t5uV8gaFLrHVgipsHQ8RBimhHV2y3elnQkj8kRgZJes1E0yatjOejzLQ2EaGovxHmN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+wNvl71F8oBA4JMhPEbdsBZj0M+YuEscjY84lzqtbIH9qXGuD2O6L7yxSb2u0vbl4siq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mIIrtTLu9Ko95jXUgXxBR1rWfmWDIOyPMic0YuLUgY2aivlXuxwywQIzXMcVhCNbzEBF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bHI+z1jULAqKhZdoAOjMrGY6wwUwIsXbge091wV+GcIspxqX4R2YblxfDKlPci5K7Tc6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bYtRXvubTLcO9R9e0VrHPaAW/Uj/APluvF+2PoaRweHmSH630f8AOF9mvzHhk9XUN6NZ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mVan36dY9qgpCUs81PsZ8m5s8ZiEi0zUpb0iRirgUM1d4x8FTl93mIzj4Jkexi+314Zo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P2x2nPqCy6jHn0L086jAMmQhmGkjzLg6kAYMGHUZFSy6RqemcoWz2qFtMtqtqU1PJFVS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Zhu3k/ccp3CBxTM+kL0nkztm/U9Jb0Jg1BdmB6c+qqXVVArE5j4jC9Vr6/pVxLQHYjeZB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K01/bK9dMN0MIxzATmJIAdOmOvLq4OphuIrwWDc/G5w2+8FuqxRfUo6R9yDyRDipdQvu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u7qV6G8Ok8p59iaKhtVi4pfPJHfD95hczdEcSwXFmyIlXVTTUcDsSy1xCHM/fw27iwW3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Ri8usDTp6iI27PDrVy0PqA+IFitBtxRAcsoTN6hVFtYmHGR1Ru+wYIbzCscrxF9glBDm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fp2zcfqvFAu1iiTSMEVZ/pBVG/MCtVRMzvxy0wvz8e0ubRBswmSOpNxlDht0QegOIGdD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xNDkzmXuYnT9AabZze0ZbVd6/QiOi31W239DmoejCXrT8Fff7Ivx2G3TnzP2MoZzDmbQ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UhXZljKTy28Q4lZ0wzYM4JlWhszhuW2QUuVTNPBcTQNr0i8gcPMAFIJXzK6I7XqCbfll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sFm2TjxHhlOCK0LyPr+0SaTJfKIeNNadJtkL4ZqYooNMXHPYHoHZ9QQgFGi9+8BU4gtN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UDForH4ZqgFNnvLK/ctX2jHoOgoExT1qU05JVivFxFwsF8JlLOQWPD2j0KPiX8wHb2Pv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RolDqvzOC5KStQpEwQi27qX8TGcK7saPMtZUavF8/tHjpXJrYcoZqXdXw5XPvUEZm1ZW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xe1aYS2TucYi9QhYtcnwic9Zl0MeLitc+uC/ZzOlUuCxw/FRmLqCHnpKCq6t2GKpdgcU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BaOUDRjZl8Rytmwwe/Ym8L2BApQfad51KZdxzAN5bxcYwHFkrbmPRyS+kecQpwIM88Qu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PrQ4m6Kv6g2FecF7tejnu/zs64doT5Z2kZ3ndlLKLjuwn0oqdBiXLiXyxJtLUPB9EeL4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f95nRMQU63K4PJp7wNdG6YurIvL0j/8AlqvF+2LL9D+OapP1X/4mG/QCP0DygFGIySQP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3bYmBJj4o2fMdN0rFY6qU5hgXHxAdQENHQoWzgLjtTqRY/KHIMqSgoDPTUoxy5TjP3/3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lzr/AHie18x2vnljAoW5jfn4SdY4pLgRjVeSMTGXctO2+H08kuY2yZ4n/dn/AGovKrCL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kwkilDD4n9NwuRr6FYO6qykdXAJCiAZgzmAJa3FQFQha99JKkufEDog6KieBmMy6FfDP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z5nUM7Uy5bgUo4nE5rrN4ebn5lQDQqVHUdpp+gxp/SWzwfcyrnMCzlZmb6tzOnumLO2O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SxBHJINUEA3Cexj0EOkL2PzNKID/AHswPJ5j8b7JjI+ASxpfETOdRnc1HxM7dcyoIo/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e4KVQruz+08If5Vv4lAN4Txc2hk8j/kRcMawoqXBSBC6CWC2MjSGCoatiWDwQ12m2OwX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8gG4szdTwviIi48SM/5is4lPmLFXL8kQhdzuMB0ylTBlBUWUXJpHGoI4C1sxflVVYwxk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7ITj3WAVtINKG+/iIKM2hqYB0jkxgHK1FbtYtnFv51BU4UHY/hCgWwp9zM8UuouiDmTz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tDuDqqDS05rOJLQ949DRmC6xUvYDm8oasMEW7enHrxnvDazA63EGX6IYWsBLG1F65V/K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BrFWnyKfvCEdwQSjgRQ2DQwtRFvqkjSE0xiBpPMOKMxN0Dlx7xDRsALb8yyPKp3iIFcK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anVZdOWYkKppvEMCwLabIrb2sQhlavqXjd5d4XkowQ2K1kYlgDXi8vCzLvcd5iSO5dQv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x1rrtKScWSNbHiJgYcQLhA6adQ0csGwCnBYSU1YbKO0uGXCsHvURyTRKpxUpQCB2E9hj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MmqXRa7ek4H8Wb8TQtM5mGAy1ujkn5V9QSjZ+5fvMKXvWr9ty/L++LiBAxyzzzwZgSe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lodqeNUEagpqXD8SoFbuseMzjF/Tb3/mYoWGGR6uSXssFUcD95UkoJENdbmUSm00veOn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snGNx06y7JFFrptjjSr9Rc8WhmIJiwQxTwy3WG8SiGgjeZtReV7xc1ZSp8HSOAdnKXUD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Zye+4FQQzWnnHSDYMyXq33NvdIYZfqP1fyloorXG4YaF3ef2hRFac/pLqf4sAipYA0x7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Q/8AzAstWft9SnpX0pP03/42C4X8b8QZcuXK8G9GBNP4ZdqpfSHL0ld3xK2y3YrE7j4j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8Tb3RX2PSKeaYLXntFZtnHHSTAnZhyQw8U0uomGYMCNtizL3/AFIqHz+YrLerLesqsyO5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XFI5mCo3IGV2jGKwtc/Ix7TqHiHofTvfaUqcl8k6YBpmCQuUPMbpTNnY9u8yP3DOJegA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MIJNVzL7Jtysw2FcSE22n7DKOgleiH2Z0Obm3pkK2qZQZHWIJkXtFt/DLG54YZf50ev9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g4uty8GTwRvOZ7Si0TojofXvI/qG71fx6CuAaSucvFSdWUc81wRioq1nciQq/Symzkit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PAsC5Os4av7JgDpD0tYuk/Ym3afTKLjKdLfxQWhxu5VKpAFdxvpMzOxupW/+5LxaL+wQ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MbLeZYJ07hjsz2+heuoztK+4EvrcGIbm1p1wX7FxiABgY8Ic7WZKolKGt1JVYgLT0gni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9alxqi2G4vvDhQSBlCWTFkaqdbjlR8izVr4mGPYXtRdPUHhe4TBZqxXdJyr62YwvmypZ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K7BLa2MXVcNwkOp5DmGeKitRKQ5bV1rlkdicywq4Fx/ANhEGiPLlqudCLlpSZnccTPX9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uK2wFEG7EOS3id2XPNp+8LVA5qVmbpuAYDEqykOXOWCY6G1lxENYDJu+JQhSaOYum7qB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WXTNOGFyF57mOrBW0IFIdZUqMO0lUaMPj6emCAbrsO0s0LT07qVWAvOOXmOKWnKsjLaF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DkZpFNbqV4egs52+sbnDFujVRqGSlMytXEHGnRgkhOlFzP0vIHaaBKb4roGWVbYM7MEL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TGuzAzQEqYGS9HiEKSFv2OI900q2NsJLb2UpgGz4mP8AHE7V73Autmdi0fsizotRHmCB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AM0ogHgBmCB/d1as+5mIA1/DTa+8SsGHpqKf2l6SM6W2s/tFI9d4ra9idKya3bnLrUonNq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K8DAOCrWVrgFOFu+3EBua2w557RPaw6OhNpwXLDyxLqC1qGf3TN5lCyHaFRLWHxDShz1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JZuWFC4K09pkXTmGIrJ7l6nKiC/BMs2IYigAhvBZn2jkvvhmzpKQsX2hm/MNjwjv1gjs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f9TtCbPb/wDFMnH+G2KC+o6V9x6R8xLUfeV/uEfEXFwVsui7mJY8CRnzhf3fxKdX+u0O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mw9v8w5KSPx+XB5VvF7oJ+/cH1IJr40G18aD6b2wbS+BLOE+fSnoyn9I35kwXiXLgy+8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sFUg9B5uNUccNT5WtRj3SUMaoSD1QckdbFhCpSAaFagvtRUvgll4dQQ2OJZd7ufJjROk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JBMOh5ZmXb9o79aQ0HmPqvAPzN3r4nT9xX7v59GHoYer60tfc3Rm42y/JK+Q0qbL2cv9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c94vfcCrYado4yWJq6lk3L5ZhBVB+C/3FIPfADiKjdDM8XvHnEu2Ezx36bzdBirznEEB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LIWI5hXr6Km0cwvVQ9hZ9z9NX9WWWx1B9x4Dlg+xlxdZ7lmb49GfDRVSdSrPt/2P6au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4hqC8vQQ11HxmBKmktT/ALv9TkO/yTK9JljiXjqImu38GGm23r19JeRzbhCDvI9oWoBry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HVlZcs83uXpUGXa4Y1WN3AXAsBvzBYcKP/UXJFT8ypiwAIsqCulDXFRNNEIW0D8spRCq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rSxJ0R7/AG3vNHrAi7CXl2BvyrEP+pk6K51KJJHKt4+YR2aMHhy8Ri+4w1XLfCfom3K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X8ICKGIwVEX2WHuNyuqzjrNTSCuvMCKRlblIqvvgnYgPpGVWrjyngrZhp+A7gxxQXCDi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O1vBygML56xRA6fUJeP0Xf8A7AJsxI6sK+o43ZqdT+8BXWuSWMHhi4EwbiVZVMsQRNG+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b8TSBAWEGNRh9tc3GxY1BaKOpW3Mua6aRl3ZxwNyjaqpXKWBbIL1Vpth2TgujqXnzF8+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JOk3mF+g6Y01FBvXVZJdVAPglgSb3XPmWRsFb1ANbLkwtqCvM4cHSWmgpmzqSkjYKdL0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vtGdAY3xBl0jhSzWoFo/qNMKwuJoToEw4Zrf+GOE19cOv8St1arBseXGdy3kLOlPle0Q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b1I00cdqg0YORcV1y9o1hoWGCjiISrFN0xfIyhYohL+Dk4lGoIIi9X1m2SirCltPj7jY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l6tVSQ7ks2oBFWgRhLxwnIQQWS3scJfsmwz009HjklDOwV0dZfvGUNBsluGFwz4RLlBV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23xA4dwDdOYaB3DMJ2VZxzLoxYAYTCKFHJCLtV9UsSbbZiFwJs6ZUCoMUf6wIRXIIDSB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pJ3QErn9rvCM1NOUtGh+v7L8Qm3yfj/8TpbnaBpt3/hN/wBTJGGKQ+mTZnqy3rLZ5r4n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N/Aiu19nplWJ/wC3Hc+6bYeyi3KE6Dwx4ax0j9/TI0/JX+ZRqe/8pR/Ln77Eo2fMC17Y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6AUzBwD3ZXDRyeYjpfiVUWZSAqQDFL6wXcpcKPMMGNRhsWwjgzuK/wCdOodnnEuuFfSh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+wipZkdYHYBGs3IJR5iE/P6ZkylNeP0Cg7MfXc6P7zZ6nA7478j6k8lb/EPXxWN5dRej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pZBvs+4/ePRch+w6kO3axOKoI9DKoDgqFQ23CEsa0+WPVhiZS77o5x8SmGCxOiI9HPiK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kuPA+pd2HzNL+I2Cdbmhsdpgn2RdzbwzBvv1m6dD04QtsCK6+tSuhFtXr+jtK1B0fBLS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J5JOJxLIPHpt2woBB/8AT9Xd4xMpbhRMFd3XTVQMv3C5vehfx6oqDbx/sTO2zmZctRQw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/qTkKLdi76SziKk96Y47zNKtAtD3irh4N+Os5IenMNeFtjr1gJJs7gn0crcwXqAhcHCI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byfLEVXAD2IFGJdbFlfQlVIwSgtI5IkQSwt9CBPDFy1cdRspoJ/OJXDJq2yivC4sfQZ1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tJcOmRlCvxSrY+BykEzqz5/5HoNor3ZkEUUVI1CUAGgX/sxBuuWlSiJu0NzNtjfiZgtb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wdecFbYYdgEIYaolWzHhwC3gjT3XxRBQKAq8JTzSHmYGKubJd9Ic5jObbFbcFL4yKiCR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AOnyekyoMu9s/wARihIBCtVwbxBnB3Qkmxu9eInezqVeE1FVrArEZvu+mGpQf+pq3liP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2lOmXxyQOwUXNkd2CHM7DMzdMNLImEdsAnh1iOTzBxCOITRRcTLilg9oHMa8pC6KF5JQ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HIGtQo8HENW3dR7azdIo5nMXFdPWXLEkWrrLI5luWql8hK+IWBxvfxEhNNgTy+mYLDB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wXfVgLA15040X8SyHK63iZhnY4cualwAlbKAEx719QwFPV8u70hBew4Ieo/tC2g3AEAw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6QSg0/MyuE6ZVvUt8nSUGvAMb6PSVsSNe/mdVnbfarlmfxVyOlMK6KZPJDO9GDrEADPK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TCIWV+KFFMx6BQu5bRiIY1cos9WJYbB/aC8DepmtpxEC9JozvDuKpuvEyi7QMuXG+XvD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IJ00H3GAArA4+IBRd83ECj4jW0KJvD2Il7uW5g71Lgnqqg/QVYz8zHWFQGcVLcRb5i+B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/wDEIM7QbGcSNHK9pRvPPoxkoC2bG36Cfe/n9Ax/sdoP8J+mpUr0qVKlSpUSfdT8D1Fe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umYxAhVahbjMHibmdr9AUTeQn0EJgqYuINLucVqkw7b6DXSNlzQNMvdcSwwm25qW+b/m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ZxVOcr19p05IYTukCqKco2ODZ/3K+aK9vtcqO0FzDh6+GV6vtEmh7SpwIMoBxsQ/3ef9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lTEweRg2vlgmonwTxZRWc9ZDa5CBeI4jh8OJQN30b3Csy8Fy1NKE2nR8Q+xGUOvE+wTr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DpNMypDlmXO5cQN0TfRcKpHkm2vdQBCw7QAqyLxMzS3bAK/RK5oTDbqOpCd5+IrH14Xm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KCOR5mN6sofue6I89RnN0IfPWP5PTp0jx+iz9aF2CW3yqe8tUDc0cTgg9Ev3euadTA/7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N7XrEAVptnRQ+eEOX1UCIYLMFPEHiW4qDmGOCLud8paJzHU5h2pemgYXFUJftHfiyB73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yLMpcU25iCOu0Eb2XaKLLNKGVqKtmEQVRx0Jj0HWupryiTKsdXXjg4q9Mx/Ujma8XEuu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3NKX5dOB6VMJsN4Y+CZ1/wCylDpAhVF96xGjH7218RuzQDHeY9mhuxliUCIfioL+hn9+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9mIB3bA9QEbhkvhLmPk11dYWRarhfeddtgAplzbU4rsHNlTBPmGfEy+IG4vobFkH7Qp0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kJ2GCEjO8O7R9BL2VmV8JbaTCnNzRXuk4C1jmVWx1Mx9DbHaFwC93q+0bVC/UpXeXOvU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gwNsBTUPaV4Gc1mUyIrpZhsRMg69qhRjsB1UrAF7V0dIVN/XyzyxJV0RT9x8wsBo7TTB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xBHSgCnMA3A0G8bgNQM+CYnUeFp6Tk4HA9krYyMWAzLoVmwrfmhi2T5B3k/3Fop1Rdv1M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+YUBQFj7y2tNaO5g2NVTYy0CYVVZgS3YwpKeZnjyMdYqQNNx/wApJ3/kbmemdrfEXDwA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t+ou7WnVmakkYphZxLBZZYrvNR7xkdzkXrXEJ5ccOXGYtnQRpRjINHXzLStqsnpTxEgoK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4ynk2qGqWEOd9IyV8Fx5iPyHzB0PGFOyZ/Ya/fKKTY8zHOHDu4T6maHVRKRuj9xXWOrY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cuyf3lTkw+UsBqqqYl9NvaXrJTwTSqhuN6VvgqYWO2yKe86zk8U4lMVZZHij9Sxf1qE/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hJ0hn++/Qg79QZIZcQxUq1xFQoc+0fZaMfp+x/MfX8T0I/8AQz7aH6YIR9B8KYqRpCIm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lxAsleJpPSccPsN6LaxFXP4lBVo2rSmk002RL+I8UFUZq9YwHt+/6DHcI+vwBM/C9Les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4ncZ3mDuYKUUcV2im/iRbfphsyOQRzMoti/8AKxPH5T+9x2rvGYoraU/9Ii+ZESVb7+u6S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xL+ELKZjpt0Zljc/2iTa7v5iaHAIyxhX9o5hYjnAIlT8XAyOCClJENBC252S5XmMU3DSu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Yui1BF8y3ZgjD5QVfgf0+4Z+mzsKcDbiYK1+Amqwr7m5Xyku8rOzyP2FegTuC3+U+mx9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NbfNlXayk0KMx58RjI3IPbEPQUdswWm0fBcV6uNocpid2v2F/iUX9IZ2o0CnAtswl4C9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7XPwATl7xZGmQiCterqNyv8Aa5WifCfjif3nG7teZRlZBHrsJXoKqgAN4aJqCGA0ZcSo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1VfYVqUtg9WnvMhkGUu5T/hi3HaDPAWo8qGt1br6l+/gO7iCgwfa4IVXfdiBBz5RFckW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I3UeKI42Pw8zZ0Es08z9wEj8GuRUsTAMdTXs4INAhQE0KnB0K9K6v+o+moQzZ6zqin1a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y0mitEZufJOa4Ra12RJ1i/KFFYw3HaTvK4Jg0EyaB01iYApVQjZwXLpAXeLupQBUEtpi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Cyp6QJQKqh9wgToJVApHJEOsDXCVCMA0bLmjUA9xqvH/AHNrycgYIGsPkSUktp2x/IJm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c6tvRl1HIK27wMTcbVNgYMusJKEzVj0uKoqgwpOMUcFJXGka2eCAHGYW8DYfMyAgid6i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juMRrEoqi1Qd2itS2yh5YAbxphSNG90W8lyhanYg2lACxijrUtpAHOSZBPZwOk8dpfm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2j6IymgpbNnFc5SGpST4l6R3UrFNPf2ZSgHLy+JqahXy5g3NFDjzDs3cqJWm+vEQrehy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86gAODjr2IYkQbDo4ifadiVkgt+1IKTUwCmErhN2CHFU0tYl0aEYbhMWwPvBISncqXhD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3i+19TZ6P4msAOmJQjGWsm7MuAAbh4VyzTVsuLW4yDf9R5uV/TvCDOiDwEfq/vO00TR5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qbm/6JaCvrScEukGdf4jXYByGZ9X2IULODJMEAHKg139v10RcXS4ALqFCswcruOgt0jb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nPuRwjWv6fvvzNPX8GZ+OD/0M+9/E/Fh+jM+pm1IDBipG20qfyZHTPmHRHkOrzOX4QzJ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gAQWoa0nP3I8TPlEWNWkHkFjxdVPkn6GKdSPrd4s+h9X6GLD3P0PyxH1N9gRWnb6m5j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/fliHSzkEcI3x4Z7iZrwPME8tgIXXD0IKIEAYIcRcI1yqj3mSWSMYkYqddj4mOqWppGI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mUx5tyOkKmSaNHshAsfod7GoTQ4V+n2HPeUB5mQMWfNj/wBm2e3YlDuKTPPiZrpiVG5R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NpMVEYnoQbXzFJNyTpqvYEt3dJWIt4N5zieQXyfSpz3h8kJ7U/ZhmZPgngoRAv8AKQft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hct3xAqJbXkiqvZWtS+tC7zuclTpC96gl9vswFiazRj4YF1PVPeE1Lkpf2iZ8neNE0dO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LmW+xHQUDvHeVAIg3uamECuNDDcpbpcoPdFQrsXhGVnrHkgRidTGkAxZMCTSrmB+Aldc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hBbrqsTIdqjwSg2Nio1E17AytcVMuFWDt9WVJwFSrG6h8YIPLtTD40z/AHxEWq+vmJ0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KcK08nvGhnKy+IGAt32JfCVCdo2+xQe6wQvvoO4yltA7mBk+doHxEB4NCXsJYg8osdF5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yNROiCYL84gGF0zCaHds1LlC9t7nEl7qrtjQsO0rrOYpmFeWNoaYoCL6wOt6riaUTp6Q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1QlR3shjs2XseYDdSQdIu7O8QsloVunAiJuRwvkrebjzDFV4I5Xpgio0qnVQj8pUMYkX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RaMr0Jd08hDQoNHpCNAr7xfLox7uZjyA5p4YZHnB8y8NVf4YlCaBXdzBhlps+XaGthrt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EtRT15cQQqvTipVWBWGp0NRtw4NQ7Cunpe1oe0VjVtXxKMDElKSLTi/GBK29SrBUT4Nr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I6XDXx7Iy0U1KTqQKYAHnrT46S9j1U79JoIJnul7TvmAc8GWDkTDiqneeJdivGOMuiA0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7JT/AGp40clk63hmDwEznIl1ZM71mMrY/rMmHauGUKmsdJULNk8Q0xyvlDOGZh7qKvWh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n7v8z7U/I/U/fUhUssa6kFoxTM9pq5/FOYaDmbFmNwi5Ynuly4JovwjlZOj+l/1GoW9l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N/wZUsatNTpHBlzCA1lYITzjwNU8zB1NZ7Uvi1DyukCsCinb1mhj2Re07Zn9XvH1+6T6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w4fodS4OJc3RqNjzO8VCQnVDjvFkN11nCGrjpayw4e1mkoY0cTKSnvJdLxidfiPCAZVz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eiE6c+iifyT/ALEUsgyjFHC+8s4egteEzbt9Litqa+Z+X9HdlH5mz1Fj4/Md+P1Nz8n8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IKbgbLnXBhhf9UGdRBioPQOfMlHb3x6CKWQpaHvLlVddp3mWKPE7+rlejGzNTB3gnQcR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6phrz/orvR+n6WJQ1J3DGeAhIvUjtfS4xONs86tnZcuOsdAnmv5M2eJsjGMNTxR9o+n2M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EA2q3cDRVVKilZqo6ZofB+C5SLda7c+iAD3TmezO0QPsWyz7h3ZBEfsly4iINpJV9s2gu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3qNMA7QxFV2Df0lqLEZjxqF4i7EQL7z3wpZKjtak+RCrI9XT8wvC7pYTCcLemV5xAWXm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W7XYt3aEMqKxn5jaK02Y/cWl3d3sQIAXIUzQC2Md4BtHbSXsURu29whhKvqS394ibRY6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7qzE9uWtt6xgz3IY/DDMMaZXKd5jMnQV2mFTcgg8yExAVB7rpDcBaLqjUPBQ4rBUKw90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BYOrFoCVNc0+BRZyKjNwA6Z+kGGO6Ty56ztZnp1bXMGDB3BBqJE6RAZmNIlPF5mhds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svYdu8WIEpjac4Kxm/aaMDRf7SwyXpRHXBiZzBopqJhAFPC95Zg0DisinvBXdbljhzTv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2RKsKZSArydChrcyZvbEpUrt1ikTYMAA/6mb6bLXEfW2xwQaK5TtKKOc0ahpgmWxLWPno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ZJuFg2kZwFyAa95etQ7X6sR5DbdtmPT1iNyg3SKhtN1upWJS6Z6HSU0xK75JrghrKX3I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itpphipZ5JtGoDQxxTJW5k03WDH3NhLLu3n8SyA+CLTUMzL0nMtUi3CUJlevL3lzpBaY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OpXH0iKey03MgGWKkSusHIEOHUNz9XtKSlrNQq1KpO3EcZltilIxpZTL0TgHca2uiL7W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KDa8XCkGqsN1OAYrqGa9ASU7IBILHMp5+EbNWjMZpkjiFuzudJeZv4TGbl05/R/W7z7k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xDdlb6oJei1hxoq46KUqsJ2s0r8oD1vrcqdB6cwx2nzC0j0tWI2Y5idSO3wsQuFTvKHG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l4qMVDUQf2mIdu0Q3cdoQu6YdGG5b2mek9ppqX2hvmYxA5cLYGl7SF9ZWbtxBxr6LMyC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JyGORPNk5n8kLct74DSlaG+Y+uzyT6kHof8AmZ9pPvkP0DIZrWZjWxGqbRt2g6GWwHPM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vH3HTwPW6rE1FCbS8CbjZa5jWzQEyHhH7CkyriVV7VR1759TldGAdp7R/wBAn/ESn0d0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Dw5YIiy2w29XwSrUXoD5ftBP2IJBZd5bz0lXL5noN5cr0vmXFQ2/3LSl8CUb9sTq+yJY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ySj88nX8hw5R8qJPNUih2flejC/yw2yhFfEDDUF4yeHhVL/MwkMwSK3qKzrYlvf1hlh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wSlFF36FWw+yZDMd8x5vQS38CZVTceqGRAdB4jp2tQCg5ohxF28wb0ZIGYckI9YImULd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GXMMBFh+WOp1lAue8x2iXLB0zW10i7MjDZ72IdiJGO/RxRK9BCMmvNBGDiXeXkn9rNuV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+6NT2LPaHBHaXFppQ3kQbDUzEV6+CN7j9F9Mu0KjNla6QDtYfUo2cxSKzKsNMssEHAi46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3gdaqPaZMFYzMlfGUaz8LNQJ94Yi7osrcAIoUxzSURL5CP1xsrDdu9kEr45DcPz+UAIuj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/vnCmHdpzw9othfdLkPa2kPseRLul7Shy445i2DXWGPq3Ed5+5L4J2ZIAvB8zuXklil5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mvrAc4ZvbNZt9TBfcmovSJ01HeFUHkCZP55YOEWtNUTTadE6gwtfaUkaw2t3l8QSgFrF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sG6pxKOAqL1d7O5igt9St2nEyzVGpVd5bWIGqtcwxZPZGuZaVkiTdDD2TGsAlYy2Toan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GzNHGYGBv15Mv5g7L3adDFKi26Ft+pawVOO7ZXSUOlB71PuHAYUlXcSom1QwQuAIFBtc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khdZZwlBKXU6Q9n3biVSzsu0PmJqK4oVCMwfJC6+DRGfszGLqNL9GTOolG7i7aexKX5B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0K9oBTg6wg3BylWeJlOm8TOQ0rC9GaEj8RBbE5vTMACoqTo/ecpvViOKesyBTWlXKUAW8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Hi+aYKg5lvMIK2Kvsd/EyJzov8TlcsKG02+Kh5BK0IXNpqlxBrHwjnvBQsnkgkZfMFGM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XrVG41w4V9CVSCYOWALchKovAe82c75hBoPRm1Whc6mYTtTewGEcX3HcDBzOZzM61OTz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9T9Swbuu6ijIxGRlGlLbHj0r1CM1319Jb81xEmiUrVzqRFwgqknIx5gNI5tK2L2pMaaR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wuBIY8xMzI7URm87xywfebEvBC2Ou0HI71OpjYuDiScljLaDYgmEEGqlgqh0EXi9Gwdr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IWwaPEfX8D/1UM++msn6M290ljq2AUkdTJehRDIF+ZkUB0JFS6qcPE/ZMNJrzB9Jtypk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dqWVNArzfxH0Zzd2cHj1y8+fdepuYh+hgdKNszLessO9uJfP9k7yd9LPT4hamwqopdp7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g0xLQYo4GW2f9xL46R6BhifUgvDnH3MHQVD6DSZjlXdlR0dwjf8AJue6bPZ7oJbl/AzE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WAD8Epss7SxA4J4uhwO8xHabTkRIK6KK2cllTmDiC3UQmc6TAuLjBC5CKDsShx0IOlgh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lJjOKa/EtnE2iZ9DGKdEoUsBwsPf/UTUByRrTUYbt6S0u208FQGGOZul5YBX9se/Wyx3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pi5W3YX5zFxuW2ZfMxRwOd8MZONWAA98RdSVXEymw3GZVXKShxvB/PSWJ2qswRnn18xCN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W6tl+AjbeQowiAW5McSvgIzj2UhKFXKy7tuCpatdxStMS+6eCohBM3uCnNH3EBy7MZD2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eNpUjQzQJshMCRMJkmRhgttQ99BXZcsVW6pT9S4xgbDEaym2mwVjQFbGYts9hFo9oZbL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AFN4HEAgeMwPhIhD06wqDNOjNzcfsVo/MSroMvQL4Jb8SN8VpfBFVYIHnrLUeGKm1TLu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MsptWPmDIA8kERJyfao3ekNxi8idRdcRLRTTv6GQFdlygqFZL1BZculZn9mGCK4OT7xK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pnqtQRaZi+mAwlATCf3m5e0tryAwRTtRk23LvwXc2EUJpulEt3UZVBusYmZS4Wym8xi5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AcdwXtua5l8+XlET3wuSlS0cpHrNEqAPa4H/AJMle6MVKFWBrvGvyK71LqDw1iqi1Uaj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zxDb+BSFk9Bowgbra2pKt6RpblgZcHMSW4HUMoKpzLM15JjknGi5lawa7d/eElkbBuay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rfFSgCyYzXEwMOG9wzZCnT7obEJPWcU1aVB4Ye0ro4nwV/Ho/BMUoc1hrzC8bXMdZdEg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vRb9xGiVwVF2F8XxLg+xzAuoZjKWehqeSHWl3qIbi9JOHVgUvRK8S5VKoS/QqB6B19h+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odr0IxbKVTbRLQ2XY4nVCwaDROl75l+D7zhKQApmjpE76IzEqRmoXMnsZfmZM6UKnpuJ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yDusxW+nJPzhD283UUDRdw6yrKKZXHN8Q8klEXhBuOWP3J9ckb3xjGo7D3g78YOZQr7q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jKNKOCVM3Wo6C90f+CbBWFftjGcz8T/1cM+8m36Z1jFr4+YCpecMt3bMMMmJXtUOY6Kg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BDcxy6t5h+Knw8RW/ad1E4PJPNYxnSv3MBOj8TZ9GffTN+z0Zl5UWPqJj734/RvHTHh7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P2fowg59GH7EXtL0fcvRRL9zeIJxRrtHLBiJLP2YAywZiZ9i+iX4F+JYAABR7su8HvC3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HfTkwegnEt5EupJaJMR7rfhNKAthad+jolIu5jUwB6LGJXaIINN/ELQDLFd1ANswtzlk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DLCL22pSDAhvDEsPG7mTNWzmUl6rlLe2CJl3GHMC5WukDGJVsHQOhUAYB4YjU9ra6TpP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sPESBsV/EKAucbuBIwn/AAEqRFooOTEseWLXxMa3bO5lhBMOnzDUghNbrt8RvDyoVLz2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IhbJjsRDAv78Qa43qvGo1g7/AFZRVkJozdSqqVemEpF3uNX7jpgswHSNI9yWHRbZUGCr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NVa4mbdVY9z7uXq4w3oERIg3ffaNN9FloC6OoWFONl3KOegIH5DwxCjkWOC2nJFWcXmU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4igVmLqEaScS/Au6iX+WKS3mmU+TFDc20S9fySmyjJMpy7y7bkQmjfFojQvAOb4l08U/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pSrc4HillYK+8HXMiqj5IonlmTdXuWWXN3dQwFDWUc9Z1V39BUpjMbxGVHvFkAeKKiWM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f9Zi5kgGljqHEaNWUWLltTWdR0lKn3LN/bErUfKKtaX9cS1w2B0YKKBaxuVd2tYZgzCl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qOMuUYzcc13hFuIFkDv0Q6sAXf7qZ1TPLIxNjULzOwMsd6isrLbjTDSZhjJjEPMNDDvc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BFwXvAoYF1LxHHwGVW8RC8A1wIbbv8NQvEKy61K62JZ3mMxBoaYjsLbMMSu7OYcnDDWr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GpNjwP7Jew8Dgj+PjFGDVELm2WVL2A5s1LzBztg2Fdb1FQW5ECqU2vo95XW12icVjtBc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pBcEfDMS8VLFE4lVTBAwQmL26z1hFzjM2m7GxB2ZmWXqUR0wL3M/PUuRdy4MScWUrWIGD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COVirqinqhJqyWQlTjHhxd8w0SgOyHPl/M+o9MIg0VcueY6iqqpq5pBhvfM2y2vLco9E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XiKHKTwGcrN3V2nhKGAvPXEyl2XW4+5MYlotVuNXdlS2g/E1VlsuQgFQByoi29zhF3sf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aQt0bBANpdV7Kl9FZodEs8A3UZonB3lOBdXrvB9f0fjesB/52fcT+nzD9GJkdojDMdeg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v+0Vd8xHMf1plDRqDnvcIUbGSddi44in8RbvklP6kfFLEgZY+Li3M7f9nAkq2/MJmI3a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fedb6I5DUSK582C5233zqU8jDonmKYF141LtSC6+WWaHzBbFNCZ+L+PU34Zr9x/Q7cO3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GnmLDcAQrW9H0Ho8LX7xF6rdZnxEK1LUHGSAXcGsSgd5TOTA8GI6gpXmdgfaw9i/KC06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O8ycz6h7jRFh1ZuGi+ZXLLX6OWLeKjVRopqZYMrdbeZ0ZNSVAs2G+jiL3LxiUOgF4qJV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eMXUv9DaYFxSLNjDF8i+WbzNhW0TTcVnj6BNoTSXfMBZVuA5L964aMYmWVJELxi4Pcp4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cHPL5DYhlVF4h1EgE168vEVVcOTC/Y5lmCmhyJUyOGnc2marHEGDMz2j5A0CQoUOLBYg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XS6uWPivqWCB+0Y6CPvtZHUI+8aY1wVzBFO80YKMkz4iGGoDWSt3FjOOZlGnV5h1bYKP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ilJbYcbbslG3KaLzFugjNx5UO4vHE6R5hNcME7wqqItYM4qWy25YOS5LHM5ByS7sa1dE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RpqUTBv7IiBlsExC2ysrEaguwEFqC7Zj/raVLRbOq/03LOwW4q7RfCtu20iK7XenQixQ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V/mU4Ke81ta7rGpcaLblVhcNQJVz0TaH4lkZ0P5iZuzKDGA8JMlzcKZfYjM5gHkV5Jvy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EVij5OCZb4FxCPSzjBXRpasMGV4KmFRJgCV2EaK8AgRpMHFuXolOqiYhY2ozKKJ2ATLm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cH2ZQUtnPjEvj8zY7mYLF5GfFwXsMK5dPuBwOavHuNArSHprEQYI5J7TrNXwi4Ii1lzS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nXtqJpab7XGyOND2ZpYdL6xmqrz3iL0tE4eWKvASswGatxAwZvcYC8wSi/uX6k4C/EcK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BndJC1B02JtPq7e9zLQTZJphXt5/QMDETnAT8MYY816RLiYGOZY4luk8ICNlj1gtQLZE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wh5IVAvvAXVjFqhWRKgPeR0TFQf2lvO/V+5fiGoljVQ4TuGd8vlZ/wBDNMPlIe3WGBCG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i2b7pCBsHJfEOwxwzuAZY95ag26uZb21t6SwFG8R/F5ElyK5lxymmgxHPk/MOWM9Jibf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iQKHZh0L3TfnyCD6jIjokoYbjFItbz2MaosAE3h0tw3eSFMXJl6VEuFQzLNdIrFo5jim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o8RsBQSxot7R9XnyLg+1kpWNMC5Osqz56Qcu4Au/CTWC1/fC/PCyQ/CsYjthD0WYwVsP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n1Wf2eYQ9WKRn90WPC+spkKjbjXWDGyKRkV+IPjH8f8AEe3hLHfDR4m3cOr+JqHnpBmi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Y9oy/KPwYFXdU+afuHL1vAm3jFY+CEekdIEKKeSKbm/ZhFN/Mw+1v5y9lI4J8S8Z+5Ko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nRKdrzKtLEhzntMRn3Artf3zKfwpRyidwqlzFp5Qx/gE6o+0zLxXEf3LCi4Pp+eaMQwt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uNw36MRYofcxFNabpiYup0dCXFGUDLgSGz1MzaXnYIXaZ9osj/RFkDMOcmVuI6tffEsL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jtEu/R2JUjtZ2tt8QxzhDm1Q0e0u/Mwbi52NPTHuRMC5xD4cfhBvNwYenVFPJKQN8KHU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zxKrLiX6u0+Y7MwARooRwSs14ICVeY54IKTtP9g5VQ7vhD0jIswlRFOfAeYcLZlglgy9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FfmIwzsfxL5m1ZJmVF11YSirh7ZYltJ9oFYMyy0YODv0gwueMR7sHQNl4D25moNLE9Kw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ANBASsdZvGDkRvNTIFvylVY4C3FiWmiguksWOoCWgqd+QnEpjTjgXkth2CxAbdgJeke/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QsmYKerBFBwDNwHsTzcapxT3lJFGGbh3wXmZkGFxKSyMFJ9XjUPIZUU0YOO6bADkZ5Q3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ZlSLl2nqg/d/lgFY8WGLxepbarVcWj3lrdkj6D8629CLCrO8KoIXXA/YlKjtVkeMbF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oJwo5lFW1WhJhHEQgMCz5ZSTQzMk7uL2OccRtqWQOqEEuTG3RYx8/wBmoQ1Z4lvB+6U5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AqwPSdxUAKXLUHoKZVsl3q26O1S3Qw/ozM5CRA5rM3pSqS4nRAw2M4wy63GILvPSVige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BcBX0CXzfoKy4CUhSjg5mDtU/SY81lmP+rZlDatdYUawBM1tCFdUKtMHtbjg1eCRbOKS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PF1dy0FIctB8gqZiGnCGaoVXN2PiIjXIKzXzAURvgE5sUde8C9RZKdTNhnRRyp8GcI1L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uy6KqJJjwIrasZgCkWLrOuuOza6xmHLSa8PQBK17fMfAfK9iPXR1uZXLNJ9Irmcwl3FOS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A5M4GLgxHBMjl+sCgX4i9NBunv0he01rcVIoi+n8S+g8pLdF9ipmxA8eGwS+DttmCFv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JskMsY697zO1NBuId2+WXcMUtrszjn0u/wAz41a31MtF2blvysOFe6XEoc51HbIerL8R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H08pmV8wVOiFljmJAS0vecRwy/edTR1tnF2zSxsVcLlTCFBk8kqC6/lnW6qdnmE2cZuI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IaNuFdeP0afCavSH/nZ9Jn5n5hD13UPCXeOZkQVKul2i02IrNMTbh1hUEvm1dExRodQf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kKiEDeY6COUVeSAGOYu1zlhjwIK6g/eH+w3Nnqc/J+jGCg7/AL/odjrSPoYb8aK0On1d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J5m0NHM7yKe86I10gVILHJcf9Hh/L2ejlv4kptjGm5meITiMe0JlbnQMnSOF1GWCVhnW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xSTyogDN1T3nEMRpoqCz0C5jU4UQw3dqCDMOZ0uoJR/FOoQoio9pbiez0xfrHiLMjDeo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Ty6iFbYrujx9ritZR52TdlD0SvuibDvBhbEUhiXGhKqXHiBsx67dwhvfwJk1dcesQm7Y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ujeccPR+Z26vuGSk+JVvc7yrP95B04n8xrT05mEY1ynM3DZspB61ogac14VMy2YJzoOS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/DYlGdU6V/tDqOBYamC0zGk3Z+nKmWc3zwsRKOZXtHXEp75VoJfEXByvQzAaGnsgOcE0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nzPheqRcV7qINJ44laQuQ7wIbnNEeX4JaTyG8xTRy4lavtTU7uAYqjscE+cxog7m+yKj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irMOYWSnXlibUQp0U3mLo11EiFtNUWNrxDdlgVDF3bNw9KeDBywy+JZ7wAy/F8oVC/aW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bX1EHUJFUVn9GZver356vWY/7kp5u/Mfz+qdih8pVYl6ESMsa+uZjfvZeTM1ZlSiUgRa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peI1SreousD4ShMwVLC6AfATOiZt4nK41Bo25Sli6rR1iLSgFrjbLBep+TCUfsMQFcuE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OB9ROOBdxgUfUWS5MIoXOwHLHTKEEuGjcXEgNGVyFXHdA5jfADOKuOAsyw5caYFirLUu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NirkJQw0qxVhLCLWHdsVeXg8n+IL33HOZ8yFCZKkAuGVzLfR8Ep8oQWxtEow+GU9Yqr5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D+2XLSaOnKAl2b3OrCgKLDn5mAM553KwsTA9pV2vJH3QRKKmuXRKfMdrn5oE3UjaDw3F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ZkMrhgQcCBRIXLJR1HarCQU8xl/xCqBOHl1OkW75K3D95quAvOY8oMymctAlZn4Q7FOw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NBHoyy7o0tA/hmbMBWULwP2lUi2qKlfqmQ8Q0eYs0MR12YNqvkktwpyHEvPPw9DbcjH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1mPzmIcXtwwhOYnPecyjzLF2u+gzCjewae8VUNpg2veXrxHjr3mSE94a1E5S3rxKWHWW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wDEocT5oeZLeYwxIGKgX0RCmojoZQ0s8w37gFWlpqC9XjG59pThb13g0trZcbT6oBlI5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girAj3i1gVyxNeP0aY0+lP8Azs3eJrefz+lzUvLIbWAxoS8cMRM90toLL5jFzcLRoEO/4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6j5mFvLEBVGoc3KL8nprVCyc4nf9aUXCNXzmH0VB9cy8HqbntH8/o/tusdvX2APzHZ7f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zb7vxM06j8evD4lw+PQYyErxMWQ+IGixZqfa/TcOx2wKVzNOIhQWqwEET4GubY0+7gl5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xPuxeiOQ9FYlrFJykXJvU6aHN4c1DmZI0pkmAWqO/eCu48/iILJ8y3IhK+DNCZ8VVHd0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8pyssG2UUl48CXu2nRNUzpkrll1xMtn78fLG6usd5cWwoKPslPd32I5zlUt3MIzchcvQI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kDBKlOfIcRzaVoeZahQDkhJ9UHGW+pd0lb9ojjT6IeUdkxFFvWE3pxcVP7uAqAsYstwu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NOE9pSYdLEx7RZ/USoxGx/NndUEcAS35YId/v1dsydTA9BXxKyV9AlWaOpcBxF24EzBP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uW5V0hFqWiW81ENXQcTMzEutYTnERUyHHAh8JLpaQoEXby1cQQ2lc3hbdQ2DSyuDssW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WIxQpmp2Hze0bRQ3SUiC6UTV9hTVZ8IfbFYXVdfAwvosOGMc0K8QZqdiDkUWu8eQFFhC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mXzLMaiMgRefDQjNMNmNTLeIqr2UPmIwF0lZuiPmegm5yTSB8kccKsD+ZxOLoE7SYz65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lpEt95dUK6pe9d56ULiMGyXiYPRqNSmO+suGcPmsy9R4bkJo1qyTQEo7RLWVLwx+7sSG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ficF04jssvFDoqJuFAHce7jeJGzL2JaNXFWPvKEiCQ2yNXkxHY7TFTDVe5umi7wA/aQc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VDOvWO4H5JRWWrbHa5LAeAStbP4EJ/gHpMLfhPeViBu+IpLf3NEsLNYaa3AVtb0IlUsu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1wXB0nB7REGAjyfDOiAWK3hGKBet2TADsDNojbQ5QVjRwSVsB5e6AJ6P8SgdEXrl5n6z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QDsbwGEXucGZtbcyQMBJRgZeY1keSN+NIB0qF16PQqy7p/uJakIs92QBpjHmAIgEACc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cJS0S3bqUXq6RiGgFlKssg6ojUGhEQpKoOpNgE1ctk2YVYoLCVeIHFU9X9oaQO6o3AdC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xK7fMxBCdJ7bkll1Bjl4qj6FQwDavwfEojzpFmblq8yyO6H4mC5M32ha97oGtdjmIYUP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q1AdWSJkyqhNm0VLA9puaVNlOYpgpJo9BcVrc2VxABtbMNqJciGP1jskgoJcDW4NfJNi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rz8SiVFsnhHXMPEZk+8a9/Ro8/8Amo/oZymp5/P6VGGs4wfyROywW+0bTzGiXUWdBHR3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lcSkCXWIK7WiL19C+aIKxPuIpY4yjpdBNXuT7Zj5T7syPqHzChEKzxqDRtF7ZR+Ss6P2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SWP2UfwNcp4PuwT5yw6lOn7yvQnTEYp/NSLr+TB+PuMulhYkI7yHD79bT3If0HN0nPwZ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pqRZmtE0nTLGUKNkPS4KMwwwaO1sqFCmMUHcxMuMFtR3CvEpQHMtBQYDvw5IJovrmAPD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9ZRjV8ZhL1eLYuCjMGu+nY+Jtv7lZsbzmZUGwaeI92PMrreeka8CUm4WcOK2kcZvwa+k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dGRFaeWO31KxHcePEEi6VeKOuEVCxYQ3vdhe1KONQuOu5GXhI9xl+nP4kyKmB5D82ZW6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7MbA1FvXP7pGgK+0MwDvj6mUnblUhfp9khWyAqOdRYw2/my2ymphu5luDTW4yJkHOfuU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EO3GfFBg9WYf1on9PdTDeC11qBc4FTMyKwhrNDXaakSMi6nEpWMuX43LhmGdHzqfc03c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6mU9MBywHS6VUt5eq6/+y1mdD4ImzH9yGuhP3YQfED1jZyy9pyJR9LgKFUT3VIWR6F4i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N4BK4YVu3pMKxBVr0BAhjQKlX7eYcBalUllMZiraHtR8ozGk944Bjlan5hiLHBUoQ5Ke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IOVh8sJITl8zgfss2mj+MxGqKzcqPaIQRVjNkoKJ48QeiFHlMBcDyzNlxaecXDCGMX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8yiBihoczJcsPgJYaItREy8KZgOuAlrEZgUByYxMGtqdcew/uUpqcswFgDywUqT4MGbF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6H0xyN/cZpord79PMwk5v8yqDb+1QAway51HLmQndWKrcY/ebWCzC+UdFbY8P9wR0BtH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5i7CA8kQstv2P4jQvgDxLO21Hli9fWGXAF66Sw/sOGArWx7YZ34+BDl71SHIh08XGsb1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rkmN9pWvl1lHBbAQ9BnRTNpoqxKrhxByLYV56y9CKHoYVKwAfqaQU0I23Kq78TCkXpnP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NKmRP7EFuG4NtlwiWWOfMF5Bu4PEy5CFjAMewxG7nJ7QBgKZquspS6XMtud8pfGc+07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7jFOVxQZT910LlavoKIzPgS/6w5dKv0AThfKALvNQO7CNXh2mvkZTSDn3dQkFQPYR6yI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2T7NoD1LRmMIQtxFEW1RCMA5yrHrfpTz/jBV3bh4lUK7QVAbMCZMygxG0BcoCWGz0Wor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Moh11hnP8wVMSlSUGbhcV2Mrrc5N3WtQmvR9fRefE1lhjIKefQJW3MtYGTmFzLftwvYe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BHs4Y7P95S6VMCnOdJ7mFcPQrD39Wa//AEAvqzR7/l+mQXSoKmsw1hYEzMqBhOq5U8MU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VRRXNFLp+acxOIS4CZeSZdoeSEreKmKfUeXlJ+Ge4p9R2up9T8iZeub3Eh8zvS2X1IE2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8c/psASqiLNIaVlKvwUNL7ZU/cuCJeXCd29/9Sv98Srl/E77fchdUShoftc/aCLvry5G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RlLzHcLSM93Zljp23eRw+jLP0D7sp0hdpEIhDSLLXTiZMfJEtstMjUAjfF0vw36wOtxK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leVs1PMg/tS3dfsjrHWSBMF4nabN6IHaHJBNWWbLl2YtMsG+qlMTLOUq+ZQu3DncC04S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vmC2yQKo6oRVvOVs6/KUPBjMpTmh8I3pz3i4iPuQA2H7TaAwHY+05ht+R0gyxhYKOupc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pAGk4HSaZMfwRsNye+B/aks+lJXi+CzvL4Zre8MqA0MZhnH6yG42LsvxDAELFJSQLKnt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q+ACVENBtH191fiWckxXAVDwA3z/ALIjFpBfDTL2X6ysHWo9zW7R7iACmMwjY0NVOZjV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GZqSuDzG2lYJZUopfuBdsGY6kXcO/AE7J+EJ2RQ98Tmxw+eWWNdzfqPQtzenLM0VV+8W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sc05hHOmO3u95lLyVTywjheD22yyDQVb5x7xkXK6lFBG7YqIE0cv4QxBOjaUa3JloQuA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MSNGIa7lswV0o9kg8Q6rv8CVwBfj6I4W1jPEJP8A2IjQXQmGWLe5cv4qjwlJevbriNXb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YFY4Qy9dA+WGI5jYhlXmMwXelMFheI4udyGY3sg5hczUKGveGEC5iNZwUPmFfUZXiV5r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2rct3kMjsCEgrOPa5hof3zHn/wBCkNLwfFpt1XYhXSPonTKL36fmWsNWIbr/AFlRFoNa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MobF/35jTuPwBDU6r5E/aYtdv737QW3gW/J/eAG4KYB1+V/3KZDQv0xuh1v8AP8Stun9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CuLnUV0xSCL3YClxJyV7RVhZlZOiJe+sQM2ndGhYsxM7D71hg1qXg0jgfeB/MyRMhm+v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qqAsLhWCnKomJr5GsRcIAdgVMxe1y/kOB7o9Q+aYWVg0pcQMXHhjPiWfQGXWNv4OnvOi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vBUPZayzpP7x2oOHMuwKFPszB0azH8qIVw2uXSpdk8FFruUroxEOZh6A5LUitasGo2g3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pQnVuodjJnIqGxPtSlf8g/E+1g/KaErtsYUXNQqBC0PYIN1AbDMRrptz8kqbJyYfeDzK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w9RGKdIau3qUxXWJxLEAKVOINz+n2jqvRTtFdhLdJxMJWW1/glJzJbGFgci7L10mYoZR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ekWFgeYpnTcJa41SxXMQQrZ2P9zE+8Y8R9k5BXVlBptWgy18RriIeU1FuGEfEgMIroEV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5r+Zn2yDBPjj8sU3GtwWKMsm7nWIzR5Y+v5pv8vSf+V9WYeT8pp+gg7yCWoaJyWWip8y3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O5lgEE+21uNB4qWHxWGg7/TpvAFjeIFV1yjU4qfMI8fEN+n1eJk/b6Y7Tt9RY90djt6i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v2xbF1B9RT6qO2dP0feg/H6DfZ/JLvSW9Wd58xVfnuln+lNChzxP4hB6g9TishYw6PWB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+0SrBB7zqouJ2YVkyhCfTj6eqeWWEAA0rOoBWWDle6OvsEBd0lf5QekF8fUAsWlkT/1G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ABulZ5lP0oThAHdfO6mee4aRTvo5YZbGoO9seWf2JqeeTLomt0nvuOiZlXDwQJHdBItG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T2iBcGmK0WcEhhhp4nY4sqS6sfLKHnavR8RoeyruMs8LiE6ZjuYhCiNYl/8Aif1qe1Cj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FdopuVaZSJbUz2Cq6P4iAJPEWI2i3PaU8OgpvbiOrIvOAZYADR/GU1zL+YVIGfwXdsxh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yrzKuqf3MSM8FXZMkOqq5DqL46GQK4/nBRWSsRULVrMBhyIPQcZtxLdBCkh/jQFmo6pf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zDrB/MK5/DlQ3Nsdd1hR9FIAeZA+WJYIdBrIq2BVboNRojau0s6EbxC6nPqFnW4r9hbG7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6x7u7YxerpWjsCU3P32uBty3VyQG/IPfc+TT++07yNwizTv8AMXh3a7Q0idZ5bmPjyD8e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jQb+SCuMJEeGAl4OTLAZ0SwU4Lz/AKgx1DcrlUZiKkpK6Tur9SNZIbl6BrVwaCpc0TkA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s/iVk7fZLhO6oULw1nG33Gkt0Sl7CqzUFx2kLGrxqWNMmKgQGWuq0rhvvqjfvmPhZflL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DgeF6Yly5isXlmZA8zVUsGNxZ10EqZdZfxE33V/78RW/lt8/sTgkCj3f83Mu8irAgt+I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qJoGYaplNz+RQQ6XOf79xHDa0/MpBW3ybhTKUs+XMxP+RQlYDBb4e8SzmaV2mBzd5m6j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MvYZvrQwYf7ZmgMN0Vvqz2PfnP7ykhXkerM6u7a9iFEeUJh9OI7dJeqk5K3Kq85/bLad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kX1Eq9RRYrpLhlgFx35wmu8PmDlMOnHmYXVH5JcLNqPYjzOnhOyX5RoeDErXAb4e03a0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amX7Mb1koX55jNDfQ7yyHP7IIiAr7g6GH94zhXJ2lO9WDNpeUh3VFlg3nBiW62nmifzh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sypxKWrnWYKoEAAdYzDk7o2Ou4WYmWSpFawZKLokxsd1uWP/AGr1taXifbfiBbKIFsze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xBH0YG5YuQftNxuPqV53ANCnJmXbAY0F2lMCiGY7vbHAiwPiO2XdhnMr3tkJ5n7lmFUC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vErsQtpiMfIzE7JpDwhyl0tz+96QPwbdd+DFereHsy7+luZCKHwJQue0vGVeZezh5J9p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/wDC/q5mBf0v9LD3QZYJqDAwMS7zJ7l+UxBokLF56oDv7jbHXMQE5rDQ/wBYjL2JGDKS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LxNRzJU3UmqEGUNXe5WExkMC6X3lmh8zNHab+3qCGXu/tK9T4jHadT+PUWXZmHTfoZOH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Jf59Tcw76/iXOsPiGjKf06QUiXWyMhInCmUp2wMLu3ORq7HwXM91TO9jSnYTXrGWqhWN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U3FRgb4Yo37PvK6TSymoQeSDo6qEtrd3LUgJx5itLIVqZ3uKeRhWkYdAVPxKLa1BH+4i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ZxcNgznE0OFXxHH1V8plOUjqTROuJ5MEAvgx9y0cK1BUzLbty+ZTTkt7wV6Dj0vjpTyo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Lsjo81MOAqrhPAsEzixUFUgNYj+wiyCl1qAAKqG+suYT/WyS+iudlVy7sqmMbwH8w4Vh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CrVfAlR4i/MaBSSMgAGbXBEKl0Lxh+Y4aDgO0TiANIKrCOEeHwgHlVuctWfi2NTKfQEx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MHYqImrySttgTJyzPkdXt60XEsHAlLEeT9RmTk+xP7XQg6p9kBndP4hOt5fLLO+ZrBlJ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NEKgXcDdI7WWt6a3Jl2/n/8ACO7Clt4Mc55qZQ5sDH1D5uWdIucryKo4PJOSt6wo1ig3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8zUpblnwg4AXXwaCMiqDtKWpWw6dVjuvCQgoQDbzpF3YmO8PMKsU8HoQNZr+JeoA941l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yqoxHTq4NVLHq3xiCheIJot4lSF1SoHyLitZi4QUnbrMUFSaupbpdWzoiNctGGil8K4g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EuVADQZpFcZB4tnls61cEauf3MdcCv25QB+xRqPFha8sudcXRF3HcbywjOPET7Cmbez+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sNrNgOa/2isUgqbVmYVFEB4qo0Ii0VoJfELrWGPW0XWucpUHk/adlXXvSJNLrgAglxbr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CfmpYb4Yb+JV0NTiMRyYOMx+5O0YVPP/AKcqAJhfSpUHitsriNU64UdIVlun4nNUKMq+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mhku+GWTBbfSWGgtuGuYoyUfU6hccdQvOPaY/wBjMtVik+peWwBqbAYrUUsOjb2ixLR+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+rKCAmFxoy8eWpkjKGKFT7TAaaaYiI9WeAdRhZUbzKmvncI7Ll9woHUtG2BixW/yS+ty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qgOrHxE4MBCrrl+8pdyV694R0L8J+wCc/j8IMwxzHC1OQ6iuZD8o1Vy5Ewra2cmo0YBe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bbUFUUxW0tUCUcb6Q3CjRdvlMznMZPgzIYfDLQez+YA93Uv310M5z+YeSXqQm6Cf2NEW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yLjoOKhTJRCWSt7Wp+5/JMOYUVPMzAEG0ig1XhjQUvqRSoYpymQmS7Js+yWw2U2RPVcU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rLDCuQdfMT3Fwlh1eAaq6lIbxHuoaRGJyn3NCqmTdf0fe/afa+sh/wCVnMxiH6HYaHHk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aVy5JgG35lTD8y7QxLAyJMhA3O9rj6R+vQFdIvOr6QS5V1lTps4I7RX6TW4rHpuX/W4I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ofDGvA+8Bsfqlj9zKvzJVqFDY5MbjBBsh+Y/zF/EuXKGz/qMqpFDDEbL2naE3c/LKTZh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3mOj5l/DfmbJcuG4HfYR6U+oVMdY1F7DtwuY2DvYIDOP+5gUw0oqyhGV6fzETE7Z04lB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SKwr0lpNj9QAFQJ1EzvaU0RYm4MRnENWDEvTqgS+BorbKlrd4KRPwnyywBRwWCLXIcnW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xtWp1d4rPAS9ZdRO/EVmRsnuSz2tJRnj8T3jUu6uHU9rgtXmPDsylOrLtyX2/wBSro6y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axZb3UsRkce8G3Vb2oC91gtEiQp5we8wpNkTXxC9LZgqBbC8C3c2hdaZSTGw1Fpw/K4v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ZCNg4DrMkspcLgL1Q0olXVVDL1IHFzVxA99BLWewsC1lQZ5AcJ5YUz94sTqxtGhPudFm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C+8QH+miMhWBc9Xtc09UsRboPMUOTFsFtVBLrW4LeG/gEtBrBydkIgvlegXO2775bOmb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WTR8N5zL9KODw8RlrKOE6EpsSW32CKE7JlZHQO92cwqbmKfAOxCab4HwgCCyuSsBWyJs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FC51cpzBJdcX8d5ZwDpUJTaWbqD/AIHq/wC0qWBs5dfiDZglwO8xQ+qF3faEpmgM50OT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O7q/MrAcw1rqiogWK9hjH74PtEJeyoSyKggcYQiUoY/MW+b6cRIAcKNbNrUVRyQUDgI9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KiiG7HipXMDAaJms+UJu0GZkJPuJRV9Y9Zs7qg27NLzA18tY0yjdbwFJnNb2vAlMZqr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07wNvMOiCDD+8aCBpz+qhYD3qWkIpXK3XaXA0FYlGGnV9esAFOz8a4IfxPgP8/xKdHTN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o/mVmG4OZqXvFS5bvtj9o9F43NWRfumX0l+oItK95SoUzw0xjWxrz4XCDqHYe0I8+ZWP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e+15SuSlS66LbvctWytMExju+4jNLOs6WQBQgwZ++I2kaCgxKYL3vxOwgNPaKh28oO5I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CVtWFpKmApDRFqdaGYsBGGAFtaiW+WSczcFg74ehkQrQM8sULdnwMZrf5oWXCVdOEniO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aLqRVgkyZ5mniolI88eIVBouVaB89oEsZk8IhKErT7RJFztZqMEKUtmEeL58zpo8v5Si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QVCJ0nSzQnHU+YNVBy2Y2Ye5xEGC8+twwq59Yhh095u+ZTqXWd0+Y85ZQUvpHDZ+YTrf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kQ7aX3+ADgzAuoNGpVaByYyqCynsdoklOtQCx6dkYj6DOUIeyaF1ChEqzY1D1EVj6t2Q2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Cf6uNU2xp2m5B5C5ni6uUwguyIVMXFRRlgK8yxooAUq+02VdSzbdSiZ+9+j7X7T7n0kP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rwP0ZnuilBzLEJtdIKFqQdiAOWOZsNTEXcYTEtY9oK79vr0oWOIgAxo0DFzuxMR1mvTG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tbMd+/8An9Gt/d/oyEX07kaLdSf2EosvyIrte2OxIkAcjWZ0Cl/7yPD8KDsJd8I9Aif5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Jq8MnxDmQ5KblD+BOUs/7mUDRTb0nX/o8ejLEg/lAF4iMzGB0c33i9EKQd0QPx+dNahC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3uCnumjBEW2+4QUsrEzSfhmJizNCbRTu22JYzMj1hfDD35NHEvIiZXSNerbWI+2gI9yj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qchbcoiqK8jpOe/wy+N2X2PeNgCMOrC9QNaJUUlhAgx6EjreWOwcJmJeW4+jq54bSXKD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B3/tz3MQy8w3B9HKDwhh1i7hjtvuImSDBXRDAIiWuWN9ppELIr4mptGql7gS29wNk5jj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grtpzMKUQMA3M1B1Ax25iwxqpAhG5+pvh2TPeVHsuw0XiZBjegG+IpgheX5ZXRVBZxs+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xuPAOGAndrqGz4T+Ypvn9sFQGEKyryVL2Sq/QTeNmb2ohqcIparX3CIUF7L5mlXUzriU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XA5vm5S2bpsOZ2R+cxNyBPAl7QB9V/iZGyzbrqsbDnfLrtEaINXVww0zBROsrX1WxZgf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xd58dTlD2idKSxjzieWNNhiyKHNHxCBRdXnc/wBI/wCo/tGXw/UvjUrCrgBwEt2O5L7pS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9F5tSowPKZbOgflDdaA9sftLUtpv3mItZFa5hI5I6J7Mmn7lsmEafJAPbVPyH3jQVK4Nza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pjcJwmYRlZh8yL8wtnev3Z2kB8EcdBsOhupWAVb7HnPSY8rA6Xr9wMZ8j1gA2rObU4Js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4rOpUBNQekQ9dGAHoj05lJnCVu2aWLAdCDiKontkcCUTpd/ue5HmOQB44I7QAHJbMu/6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wG0kZswA4KXrpLPRk/wB95nUOGmrgS6EJkukoI6QRCULgjaKvtL+vbSUOzyxnbgf73mPj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yzkISVt2dSdU8kXMS2yM86a6RsTIzEHQwJsgwuIi2i05mJdkxO4mwVDLufGuh2ygOOYh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E5GJjLDkxUPhFxZR81tY4jZ94JuDKW/EHj0WkW+JRbFObFMobk7C9j2xpLOcLqXlIeen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+84ed4km4YJXMiqrH/Qbl8HDLbSe0rShX7oKFWI+FEY4xG1uEj7EWyu6WYTHu6wgPumH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hPbZUE55zxKQA9Gexhl0IIs/22Zlz4IW6ZrV1tLR9jNb6Vr7hGBld2WjxgWAw2zlM0cL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8M3fM0+supSxzzhFINaa3EGvpDaX1Hc8+druKtErsBTLjJER/mFWRNO8wgBwXi4oobru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zHptR02NDWcxM69fbKKwUF6YrKpQcouvNTNvWbHq68pVOFIRoO108SjOlY1uZ9ikO57n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XKg495tUSduTPb1r6fafxPufSf8Aif0XGczXgfovdtHWuuJhh6D234lAhO4eIXMtRcAu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T+GOoYGDYhfMuNqdILKbRMVNT3nN2jjtwkHout3lAFD6jx9A+/U3Puvz+jH+rc29R7Kf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fmHoQ0/FMfUU+rmp/eJXp5SxYi1tKlQ06CexmI4dHOAmbpaFTZ3lxfiSWii62EUWuW9a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WVe2VlnsIxXklcBp1U1rLJaMy4jQANENYASX/wC+FwwdvRgoYEV2RmVXaX1JaQQ+SXHV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Wyy5xCNJQTXH07S8dFs7eyntWp3PlFe4ikmFN/rUC9zSKqMccRt6nnOCHPoICdpgA2RH9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1HBYwKPzGaVlzZFTA3EumstwKNXAisDrha2T4Rf25unQYCHOWF5KNWzVQPWXHRZYDgPu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2it1xWBm7XmOzZwfUQ7quWVbX7QQIMCmpi0fKnBCH1rmJ/lMnBvhXuTGxdjnEy7VW3J7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0ua8Bd3fMEs604bbxLom7yMMC7DcMsWAHW4hzLxDHWFi4N8gwEuQXBFYNibIEVcK1gwM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uiOL+CdJV1uC6LWY0xb89iAM/GCujzuBs/Pz7Q3p3G6XmBl0sVQzh6Fjp9Rlhh9i4lYD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tEwhOUpQ7zcb6KmUJa3ilWujD2qt2kxoNsTqwUbfNkHGG2JVNxoqMi4zEFVRr2zqN8V6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mosG0vnCYQnQWfNyqQuls07JCRZPGFAKvXrBhjqbwRDA+xOZZUoNIOmZW5dOTqDF3fDlp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eEJcp1QzLWJSO/XuhMOacMLkzDxywsVhgcw/eXJkKFPn6nhwCaeELAXIS9xE5CNdDFdZZ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rBRBxFpBiYQ5Yf2TjBZc3PGwL6w1wY2W9Yb4gVm0oah7xAmmLmv1Kv8AfDg79ZmIXsRm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rhDUZob6bnD9JVhMrXtkF0vuFPZf8Q4lbHhDdUJuoHfBo4+Y9iuc5BhuwNuw5IGKNdV1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Xtlq9kLwbxDRAU2YeGYjtjBhJIL4fxKDORyXrcFEjtPEA8xI3mLb27nDzEZly8V2h9TF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7Sov1zADondLRWKpO5Rz20/u5TlYVOG3HxCpWBXeNnj3olXyxMDrd+oCtDluIpTF3qDg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TRL9YH8U0+l/mAJqYI7c68E6WD5sZo6RLgovMAjdq/mLSEKm/wBkPK8zuWr+nAMJaUQG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7rMBvMBX+JSq+4YxlhDFVLgtkOqrklOQeHJX6H0z0v2M3fM0us7tYPxkpvLSRuF8Ezm3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n96xDA2xNDvD7P45RgUnBamGYjDJk+OEf2XWf1u7039b1gsHSfzONRUryhbhUuCLplc6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nWd15Y1Y9zA1IsXZIdvAY2QeNZsL5j+hC+dNQPIBfMfX7T+J9r6SH/hfV/RjAP0On3Bk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jfwhFUte6ggYb7kFuj4lqg1GH1TK9J+Oanr6OvEvAMkv6DiZHmOHngWDiJhanpqVYyDF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9i3BidZEifyH08kq6m8QTU1uh8zEwXv+/wCi+GSwdpcuEVd5+UPU1fuk6ePX67NLt/EI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zfR9FEvbNUBbKcG2NYEibM5zM2IFszKwEVhQGosxf1pzHEOTiAjHF+SMKMy3ZzEtl5UY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bB5AL5nVbTlh1WIchgQJrPTMugvzLiXNMdTqxBFtsW3DiWNMETO6QZ7v8SUtvEDtqp5C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73Cv9878FiUO8vuz6BK6G2pp59GEOZehtKJj5QumoeyK7YsX0ijiPJGSuC9xSgy7ZrpF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7CEAyZ4uZWDXmIz8B1hl4JS5bku+hDS629JxGERbXSECU+8G1TcmFYndqZ5YN2Ob7ysR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69I/Uqt2h6svIDMJmKx5rMS20JnXQwjEQirxDysmcR5jILzJ4YjbHV6EC7Cm8Je1A8IK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mGRiPRHYevzCSnRXM7iAVfHEy9FWYz4EWNgQzGs2lidDTXd6ndlwNxhfM8TKiqYky6h7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10DvMyBbtPMOUe8MDL71NiZUSKfzLYfOriu5AxQRlkmf9YWc24ScRGEWxZaDoRDCsVTv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Iw9SHjGpDFXtBX9tRNBMlYzKHMfPtB8tC3TogLLCntHnVteX6hugIiHeKRni4CZF7uVZ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bcfBuowo/Zlhc4E1McdBUm5mdgwWyvsV3Vc0uWQdGMOs5raQCBo7XE5Qlx1lDP2aApwq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biFxso7H/YNUM3HOl830mBd7elxdSu0292VuXQx7DeRvn7lGJzDCtb4mRMEoFyvug9HA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9dZs9c1KfPVTStS176BkMal4oOxdmYeLDz6zDwyDbqozpCFodyy1Fm+2VlSfKdGZ8hc+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DmoTNLT4c/zKarLf74mcTG0ZURHamprA/iH0Sl4eqzAMVIpgUW1xOBWTwQ39L9M1RYbr5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DBjoICNbXzDbMUKhxHToCh0qAbWoeJR+DB7pZuKQ/EbilPA1UeN1Q4n94KvtLguowRiN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Qa3xCK3LkRFNH5h8loGKMRVB9g4m4G3XMpt0vTLqN1x5isuNUTig8tXLdZ1hCVAbnRJf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pH5SfJMoYJfMqcSQSk5OjBVNR8mfmWCX/XzMeFPDwnIEtcikD7Cjtjyxyqw6mQBDEbl3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MwEewQk1R2vj9IoPIPuZsuzaaPma7r99mJSh4GLjciiUqXxBqV6Byys2R5O7C7MzNmgZ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TjiPnzhuJ37Zn9x0mfC+/wAz+/2ziv8ApNxi3vyjNxvrD7/5YP73M/t93o2KHW5KjPnV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f97n24x8kuTLLtQ+DNs/vl6Pp+Z+PWZD/I/4H15PTB+ivMLWB2Jli7lnReMTNYFTnti/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KjvA/AxAF3VNzr6GPKniU0CesAqTtHMNJv0uZZogp0E/aAGJWi+QNcQOxkWyL2kbA+3o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LMeFMeI+03d1OkR0E7v+p9lVR/jWGnBhNTi4az9oX/fP8SprsOB+0XBe2RGoDaiJa5T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qH4GOy6J+jFP7uHKEut/z/MArogV0lFY+5QujnQk5phhlel8zHPd/MvuJGqQJYE7l+YE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soi3IRqDsPYIljAdKmZv5xSEuFbV0n+IKsn1qahrzMrEz4l9NEHER7IL5JknYiexJaE/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aoU6hWgl4DxMjBbqUnvgfuWXsyu3lYKfemA84lb6TkmrSzOX7Qev9C5nmZMZa0sOk7mC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J1IQmlnETMtbxGMWhgb7mHOU6swjDE6f8Qlx0vz3lO0jdrVG9m+bP1cpvBQwaPBc61AW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C8FI1tMVYh8R93boHWOIQK2xzDz1ltseIBadZ6vEc0ZTJCtzBvGlsbrNm5RYcKzie2sF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3FD4bdOs40VbqHjllby3+8+Cp8QxwOrGo1lqIxAF2oHSpaDTiEJyi5cmALgpTzc6QTdU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m4f2itSKHpNjXqnrwfE6mxUL80pNqAcru2Jeug8rgj7oOhzErQ3HIcSoA1BXXSq3CUb9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lTIaNSxZgYABqcnkzNy67xO5FkMph6CFRcWhWpMoxyqXBazi4sxlNwmDupEaDWnCYe6o7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EuvphqYDmriLa+FGBK9MLety6BZBEsPRjHhCrjyAOYSvnBmYaoqHZhRVGCK9ZfVdNCZ1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XzeZUz3lW1mOO9r1HMrocAypUmggoVVTx0IrDj1tldwCgbJZVYfMPS1L1KV+JgkJV/Et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ajjwYJNnL1crrhMxjeK+sGPIJVyyY2joE+ZgdHdfAT3IPi7qPPC7Vjb5VLhCrVjPE4qg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Qfw4P+MNYxWW81+KiBNTfeZXlpFbazFQxqypRike4K2+Qhdw4DyX+06kTHbj8MrBYt8P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fKq/TETqGxImVuC83BTLGiaxEoBno7zsvI76lOus92ch4qUnoqu9EFsoJa6Z1MeQN5qP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ZYwaDnHRImPeJSaijaILDjo/EJ7SyxmAbqFAY7nDfKnOWbsGKljncpMAygihu1dYIT7g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RzK81kHuynPIqVRxdMVLbZ8KVc309/8AUrIlLtrygIW4QtZMnZTmdZYfqe9FhXSK+iUm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sdYq8BqNda9uJWaO2wRmpoyamW0c+ZjpU4sQsAY6TBQl1QX+0NgEFmx0muO1/aiNQ4/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nim7tiNsyMF0O/mNvtK6dBJtOUxHRQNGv5xqWioOKwUq9cGhjxGnV0lD+PKodJmcDRH3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ty/JKOUMV+xljwwH5jb8JmYOGTmWC0pSSZb3KdcM2aVxBleopUveWAz2lar3rE7nS21O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3ANFTVDjDMUl6Lts/tl6Pp+Z+PQ7XmtDmMXZCXDn+Kch/ecA9o/ZtitOJ35EcdPJMvCKY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dJ8/rf0sdzDzv4h+j6yWs0jQyuYLeWZ7F9ZkdMQW9Q8qlb8TBTrcVzzXqPzCYmNNIl1m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3tLHjFYmHUITPyPzH6Jo/oY93+P0bvSLsXb1Fn1UalOqTvJfli3we5K8luxjUV+xF7Pz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uB1ovFR/CsPzGM697jEOvVtRwviTD+JK9t/fMfxhbHM/fwZSoYE24/ZAIL9HL9jd4ZLE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5g3Hi6gpQYjUa+Z4lhfoPCKoPFQ37HXvMLq8I0POpUd2JtdO88R8RcXkZrUWsXGdxMdI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cnvN8HlSLeVZLV1JaebqYV8zPI8TwAivOMek/VhxUtjawzg2yoeITaZI44R6nBctRvCW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+JvHvEW0koiokaUyhrzEwWx5jLsYBdvVDhQYQGQmhziCdjq30ygUvxCBYbsqDwtB3hA1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kvrxHsVVZ1/qDnDiMAz58oBQrENhdZw72RhWHgfEUpm4koSadHzMuzGgx7TKxrGr+b3m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GLMypnwtSVf0dg6EeVyZo4EAjbCVHA8VE1jC0wl3VlPOYi8tZS8BG8oHZl4qEtN0VMbC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vdy2xnbfHaUcditEaphOWTvAWKpYra63zFZ52LnllCbGyodFtMVD1l59A3/wLKD2K53q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g+8oIzepQOmzwwitk+JwZPMLgoOFsrWCgYiq1YPKGHIn+yaSIZ+ZfMwBg5mVbjvCZs7b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ACQpM57RrvhLjMcNR4ziVpwQJGs88alnbweGVBr7SMv+liXbD5HmGDiy+IQdPHG5SciX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byO1h1D0nSdpd8404doFyF4R23jEQXKDIz8TDtBhUyBHOm0SN0O6xFjXZWGOIcVmCLzL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BcXM9ETXaekWvt0m2N6gDJVcQFzrFZfMy3uBUD2lkSmq19yAlSAe9XO+S52J2fX8Tgo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IHvNxEMZ4gDE9Depk4WVruNdNmNdAOkxv7RvyPJGFG++2/Eu24SVMvPMNp9tVReyGsmu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eE/cpDC5W+RKB9quP0bldV+eYOfUD6/Mt2+ILoTxJ/QgujK6kp7zPeVZmmfYtC10vbEt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BAISAKtEfKEgN3uG6HVUYmFoyBbqShGtR34poPeECji5YDnIbiqa1tpcAai+jlCJKQp5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tsfAjzB7sdSyRn4KvMs3AftHgNTBHK+Uo0z3JU5Z4p7XtEL4+8zVHLnUONR25uZCwy7r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lBWYH5mImujPB3nXxe5iFspCBQc7E0E0nUjnAx+pfHJls30rEwTwNQMPy6weLb8xzz7n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5lF6fDDZKImZWB1qMqkUjDXeApc6lv3gSpSwcSiLySzZCXcfaNS0FZKnDqgFPNwCYKlq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IXIia/J0j7aPNFwea8IVNzpA7hAHNV/o+g/iaUIrlbyeCIWr3hbj5p04Ucvglbz9odqH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mk37YToz6+gLq/MC1805i/M2Suj9T68z7j+P0nL0MFu2N7GVV2XvKyx5lcwMipR3rzB2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1ycTrBk6v8+isAGNtMusXPD5jGDmPL7Qjs9oq9mfkxNe81ug9WGH3/j9G3GfheosO6XH0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9GYEcGZM+rRPNLh9bn6L8Rtzpz6IxLhHmXItHg7MMqyoajCvQX9D2iqbLHSMb4lYiphAK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e9R1eBAfJAh0i0WVecbjOjUaT/UVrtz+UOcehxBi3LgFhPEdYVVYZkJu9doYLp1iGtCX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nEwjplg8YjPJkiItqfgEeZWYNx/b/UwRdN1KtUs2IWszT0tjMALoijziV1jCWCrq+0Bm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Ohaj0It5U3VzHWUPsKHA3mYIuuiO8OgqhYKNEKvrA7cieZhiqXrpqHUtZJsJjVSlOSft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f4ZYdLnKgFdIqJxntRmN5vMzkMglQd5VRSj7xUrqWFpa4IiXaIRea6G+IVGy+IWHtYVN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SX2zMVsO0NxJfhdhC5Wszxc2F06Y+tmgFyRdhat6IGErjYkMe0TrLUqP4QX1BLsOIytn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c08TAKcHIgOoPRTrcQLlSAzEqsoRmbwOk7YK+0tbbSUcXge0dA4bhcFdGwKmeSHbsww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BffrCLqTKHBXBvMpQVlYmGYVZruHWOS6FZQMl2nS5m6JhDnCy5meygfE8R2lNhe5KWa1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hNSiroZlF/um5nWAxxO9e8tFpTySnWbvZ3LK5EHmbr5aTLacDbgS6knfrKB01RctoziA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DKUCHGYoi5kNnjUHbTeq8ShFUpdkKY0rbqFwfpme7NL3TAmCffCKMcAqiUJkC9R3Tde8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sfCj4HDirxKzth1rmKTKK+sqlW553VRWyZqusxlUzrycyvL9Yo4GA1B6LnvCBVQfxk6o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JmZDo3U4V8MQ/dTYQlpTavmxodHnEoe8i7zyQkhjsyS+sIMbY24NwxNuaLnVSFIFFvVD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fnjoIJ6vuVsr5Icw5R3Arq+WS3ulxfQ+J4HxPAgdL4jXSZ3/AIQsugh/T3gZ2W4DUE+T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9neCXbQOeI8uyQfiaYSzqUTy/6mekhk2qPANU0YTlG6WfMsBPpLkT4EZWhzGul+0v/AxX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L1Bn5UuLW8TurEwycywdUgyge+givarT3IKQSgolrqwOvTM6R82wQp4GQYTqEn68yq2s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IO4vc4a7iin5ilTT85tSuii5p/w/iWV7MRrcK68Wm36UylR50umYHD5kNxud/Qn8ZSjp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Dh4/fBnRFciZoeysVYWaxTaAq6o8aeBJiir3QrfbQ5AfZPy7KZnN5EtQLIEfRn1GNAaG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Cu8t5CcelTHrWNkWzN5/tK5b5nl6cpXJSSk56/wOZh/Zr9I+DAe/vOBoTjhLLQvtOmPk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BFkvcz9Ja0PmJVBbF+s3kFiZHgnwkTFv7uBDFpXOA+JDSZjG6++lWn7TqF7Sw1B3ZmL6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TwikPazNO31qwdmKEfXCY+jD/AGOZl6Zm0xDr/D9Av+nUzbt/Ev00hE3DqfKiJSnJj0II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EyLDO9wbGaozpvl4gfMusLbWZJiCVdmWNldRpi41chhGwNZ37RCAXnbBcdE8TekukDZ7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bqgdoBIidpfRUt0eJYg0y3Lhq9BcWtwbGIVvsCIXHMpLMgsyVDR5ukQnQW81cX7nU0n4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5kOuLleqEbg83KShw5yTA3RBTLmAfmGfDTltnRYsyYQuogWqRbPRRg3UW8SOcK8XySl6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PiUkhguYOAHGiBAnFFd2xtzKqCfxu9IQ0qQYCuDZazboZx46ToLthNzBrzCIlwD1gVwW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DvMVz0Sg6N8wNiNB3LjfulmhtxKk6D7suMOWYBUujlmYraOLdS8YdLal5w4hHxgUzd9E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GLWw5yJkU7ZgaOLah5EogLDKtdnMpJTgkUPtiu/iANdTEX8Rgc0Fhg6KPANfcAksNR2S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Eqf5lEIc2wKPF0m0HuczHqyHaGxoVKbm8vvACnLEsPbqNQdpeo1HCSueQO8aH5mBozGT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jsnG4Xlg6vmCqEHIbZk5I1tlyd6LKhczvB0d2GEgZOLqqgyd0GMxIVZ2Gt/MzzS+4al2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w4PdhcjY56VmcvyqOdj4Tc0USuIjhWMfifMrgayxyQARX1MRB6i5fHhS9MfyjznXZBAB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y1klsvdUphvgrL5nXC19qQA2Xgnu/QW9UB4wNAJ5xBc0LMhfMpcdr8Riwhg6D6JkOrMs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3OZZsz3esGIN3wQzZzNLrtAf1k31nafq8pOFdoMssFd58zMmdCridnSirxFvT4T2PE8k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6HxQqkPZl+r8y0O2WgdpnpLekICwYdsv0xPeA9SX6E8SWAlzsJhbtLbAqBrtARxBdNkb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SWR/vpQx6C+0JdNnX+UFgPkktmF3ZyR0xQPLMyfexQplTjMqYhXaY9cJ509ZZUzIleVk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Qku5WnYiuODZTB6qMcvkURtsVAFmLOlmb2rtmO0h0FQj1LcfexVKLDbp2+YIlhw8RwK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swk2pd15LGpjZ+lBtxYuMw1/oYsRcQ36Gfen1z8/pqswSoaJH1+kzeXL5Z4QxAxH0X0P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ZlQWhCG4BP5tIPvpzrq8wgH9Mx9OZ8h/b00h6qXtnGY11VzZSJYKk7zJV9k0zMGzMXjl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DHkJ5sD0xpAN7tzkFZd6sE8BzZ4JmHUhLGP4GOYOgi5brHOwfaWBUZK3F9+1Ff8AeXfy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C6IA+etn5eRvXvNQhX/Dylex4/2mzb4uVa39dozlcW2IaU+Z4QeVBdQsBowd0caIsqlw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6/tlSpUx8aZTBUuYu4RLpmWi01RGD12magQcwZyRIWCPEA4Bh7phC3o/C19RBw66EqZN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StJZmsVWP0RytLFTS64Rch1QEreQuHZTkLTGGsK94igrCd43AnaVph2DG94oShxW4VXo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4I1zLUp1Ju1f1FTb2IIoStMrUHII4CvELDlGsoFjpbb8R0EMND0MRYOwHLXiH7YP4wfg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pG4UOLuxIe/zdOwL4gBYXnvB3iUwAWxzHqw4SUwAYK4g1pvXmBPDrUuAdMaHHI6QewTt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KAxzbA/MDVjXSIlyq/5Qi0rWZcMwUazK4aa6J9w6RPaOpE6o6YXfaVPmh9zDdMHsSwgW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9LMVVNoK2ydDXeHl4MG3LBT+gKPuwSeEDh9phpf7sFhWI4hLB3QoMMTfNMkAHWGV+Fku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DeqCFbkcQ0fdSC7z4eXWf0uVcT7RmlQL6XKvylCizAWI2hCdW6z5nSFd9mK3u8JWcR9z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feZgkCt1xxBzSK91e6WKvnY3KHZY5j35lLBUdCvag0MGVdzOqoeZ7yh4ar6OkuuZfGdM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b6EZbvI92V/0S7EIFKrYCCHa4gdwz4TBzEn80jjYbeYxnbh62gSs4+Eeb6SuH9RMrjRi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Gt+0bFGQ41AsdEX3YwNDB5i2z4h2z2Eo4T+omHJ94pxe8s67KphodpV7mBXLb9MXQuve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r3ZDEFJQ5uWOck5JwgDAdYXoHiCqoNcJYQ8JSWdJcrvPP1b9JfpPD0u655fU8z0eE8fX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RUpOsvljhQXWNeEJXvAj0TeIcVKw7wYdSZ40z4oCszPAaDr+Ahpr3Ta6wXnrqtrGy2MG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FiG5hysEuNdJ7Z4kUTb4NS0/eYLrGZWUCiqWzatl9JYAV3dzZM93Zvus5mK5V9pfXXeC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1fQWGp3O4xXaFv4Q5FXH7RuKu4FWcFwoqML0fiWzmYMPdyeniKgOjiJ5C6ysHW/MNRYb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4/MxDt6Pq+g4RZlxi+CNoZLQ55n2m2T9mFBnIC8fzn8QqUtH/TrBVqtiRqFgm0R1VwMp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6Z1gL6Z1mPiXutX0pa+9Tb9LGO5v9vx6npu7QXZlS3jtCW3mUQNTcc8Tjic1MCYT3hQo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3MsLE4PCYShpblfge08h7S4oDoxrKU0BMWMQ6D8Q5XdmXogw70vr/V5jv1PtJPp+jAyT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1Y2x1/eJNr7ZsnKt+ypLkbBJdK3qyk02G3fbLuZcH++ZuUOn4iel8k4Hvf8AUr19ESRf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VcwjZvpNIm8xzE9+0cFFnuO0zbuUbmTFu2BwmUJDHpZEVX0mLS01IxeUYNdJTCmCWcxL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WqPQxs3Byl3M5QTPvKGXiUpfMPL8wiA1Hc+wcx46c7l3liRWAosxCviFb7TcokCX1nQR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gTSXk1FAC2XDnAliX1mw1Q71IeyAsce/7uzJ2q9AzMwC1YEe6GeI1QemZYPjCgIKneOI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YlVqiIGiXTrL1jkixFteI5FCERsKjmgpsfCXFsBM8tmO0wmj9EJRHMzqYdqCmACmWhyQ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XKOGXE4lC/aXxot9iZ9vB+ZvncsPOe8Ot+EQ8/e50krdLlQeD4EGOK7xBStdojScIQME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ZjcyHEnQZT6QLhkfzlLFpac5/QZmQjlRB+Yhg85eYv8A9ZoPcVGwg5uUFXE7zOJXbCh0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6wW6TGjrFwW2tIXOWU0aINoOcAuKwq3RdjzBlKxbg6EFxS4xETeUcvEGHWUvJoHU4ApV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oR6KlJGFsk9JjBeL7TKms5eSGBnTrKOJUXCg8sCo6dDA3jzlsjMET+JRtwM8dUOFrh1O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aSjhPI9p3T4hcS2jHmUyy7xDShpm6lem4qC5JyLdOkeGJdqHSvzP6mL9ExcbBDvOS1Hs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Ezc8EGweLirgQLYwZ9yZvpDGgQso6yp5Q9OHpjpAOkqFuYM5Iely3SEHZLlSpT1MvQx4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1gNcSu0FJH8kzKw5geRIETZ6EeLzKYWQadWTfR/3F0KTMJLIrs/33MDStvLPS+XeeVYh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dXtEEZKplBO7Gb5JrR7soD0DPW4dn3Lnsl3ljxppHWqMq94i0hOum67y6xxrogXFmUKW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kLBFdNx4NacaxG1dNGPqFhJdz+GG71YgsSrrkdCVMRF7FNLxDm3+rNbX0pJrWmHiuxME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n3Cu9hbdXFu72g1GEfRRg9xLmLprjvPoQjD04TiXiLLjAj2jKhHGyC1vlZfp9SgEQbQN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2vXdPr+jUdRMwOwlXr1TvKvBm79LGMw+P4nPoPp9R+ZQHntKH3hailYHCp0nWEZvs6ox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0aE/tUV5uiGvSR98UXUGzviN0rWpn7Zh776iyP9VGZEvuy/sVMe8j1uYr3/eO3rd7cV+H9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v0Y90mz0qXD3/pBs9f4/QL8p+ZfZq/zLC3Fyf4QFcOIejQSP1OKLnrM4DCIm7BgFWFic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DD17RVDmXvxcRJjdULjyS65QDpddWrig4/OKqWV2kyLdTFWWX0axvzEQVvRB6/iPYUeZ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9k0lC9hLVp7DFW7lAB2vYgYaWy7WCl574x2DvqY9e6JfRjEmBrIJYppqkqWkTFANNd8Y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qIH+8J3h7JhpIu9xaPfR8FPDOeHETp8sRrrKGPMKmgabgtgHDy9o9qOgh0ptoRwwsqo+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UkMS0jNxsCkJUd4HVBPJUFBxN8ukjhFwqqqDe9dyZMjT+2irMMDaMs2gDUXkel7corSW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ccUvvMTxGVS86pDTUs7ge8tVm8wMVl57S7FZFlVZMyL1JZGmftKXcgqmTlLAKq0viNZm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CeUI5R8UjxI95sBCl5e8uOKg5eNnR3C9LHwwwCV59auIPfYeZWg7gi/2yYOmRS42geyo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2J794OUl2UEdhz6vs7TRZy/cBrWGOyMnW24JrKp8SvmJlol5cewTmVtlqyX7ipSMA7j9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akqeBa/adWHTC5VHrENYliOIyJqA9Ze4ys3GYpgPYEHqr6qIUVottZnVHmQ6veQFyDq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dId/peL5IcizJB317Q/oZ2T5nYfMyf7zMsckr7viWSzqTwQ8j6BUH0D0QufMIA5lkuu8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w9EL/uD2iePlLdYpvZLdYskeSCk3LJK1/MOiaVZ8xegwahityypsUQK0PmPCBeVLqrij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xPl08TEPEKUgooq8dbwThcODzVS/ScamKEdH5nKwl2UdAlwLsj0TO7GV40e0tfYJmafh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DYaV5RNdtuu3K3CI6JArLC12zBxmCuC9KSitsZFlk7EOPiDHlFQ2V+18UzMwBso6QUR4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xzFxqt668RMckz3zD07zA14OB8QoFnWDCrMjQvi5vx6VSvqANf3/ABDgWWd+0pzcXL5T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PxFbpjeFXWIOFKHkeSOPNzZOmhQ4RK1mBqpln5SMxMAV1RcTrphlEtCsicy5cuZw1Ev6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Z6aTlYhW7QE3S8DvXqeXUNT6MyylXpDOZoRhvYSQ4XNyzHS9k2/qYzR7fj1PT7B+Z3mu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1oCnoZQHNzTmdYzAa4yjcyTPsM9EbX7Mw7B3nQfzNq4g5pp7TIdRBslUSibRGgHwo2Xq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/cR2vEl4nrG1x2oR16eVDojzHf0YLhFjZhYJoPvKgZJh6oQULxjv1HyYh6T9v6N3x+j4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fkZYQqCJdy+8EYNZRuMunTSQRcgRtzM0KLHVDaA7S1cw9CksTsNkfCeWIdY/66P1lMFL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XUyviaA+805eiNtaDtCEEZxFBmPDBMpV3uC7glSHCKYyDKKoGrqEtsjLTEag6LI8LRct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xJjt7RFoheCKY1cEMEoAbA61FnhfaonYRWSHgIMTHjHLN8d9YP8AwiP8M7XhDFADkiLh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XbQN9ptKu24YGBd7MR7qSgUeYXV7vC2jKiCoQfSGqqCTApyDHUwGbjtLJ2VtJeDYKGzC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MQdzrY6S9wBiFVRd8B5m4YIKkPknH4DeLOfiNlUQS7S2N35QOdqDZJaHeDNdGV3mXMX7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+kov4xPDCWuvwzBiJHl6xFs5ocFBNaK9pfWhL8195edVV7JQNGeIU6CILN05+yy0dMWj4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TiXMxfhQcHDapvNRBuUyalkwwZuL0oatmcNq7sy9KmBY7iqYfmURzOFr2I5tB7JFEZ4V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sSWuihupwiIWtanBfcldAHtmaPahqBfPuUYSPcjDQOXIY5ai8x0gKAvvf4mNWUVqMxAu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B+PEppYOCk5pPMHIM7kMOsVbp8yno953X5nZPtDgIDvKelX1fE9pT0ntPZgPR+J8fQEA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pUorU7UW9J1yHQT+1ynf5leGTgU70OFIsLT95j/tKdF8TyT+olA5+PQneT3nzD0r0V6e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C48nedwBKsJRlfRI/KKRmhCaSzTRNdUmYdGGkvhjYPaDpM4WehLZeCJ8SnoyeSAbTUEa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x1dPsRecWYvkZYHqxZsmTnE6ULiyIzPEtJZWtJqmJA5UrPWXrnDae7Dh8Q71lc+Y8ves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ut3SAZTo3jmSqnSrgkDoZQcy1GhzH+xIZdQGnW61cOmjve9RGeb/ALJE3HJ2YVV0ZaAg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GZv1Ms6/JPsBE3e9k4Q8k/eGOBQKTHmOyvLAw17ujUXHc0RlaBoiAHi3mWvwGl/1fmGZ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jHi7fUGL2v2eukyEyEx84KMctwYHVnORqCFNTFmvPqKZg0lpeIS9Lo6XHS9v6V9WYeIl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YkR7RylSu0zUIulxblsT0fEo0aTYgH0hg8SwXci0qIKluDhu2fEWK695aKukvX+mYm4d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k2evN0ES++EtHuD7RnV0PGrFviI6PCJ+NMumMKT9tnInA2D9pwlcXjRGBaubGupS7ojP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YAoFiR5/kW3ibxSrZ8CX0Z4Ginp+jXb8416qVsdzicVCBtjXSHNBE1wyCK9/iPW3pFbE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kvdLxAygdqdkXuKCFDoPliPZOpE1KzuM6w+I3Qxx+zBt19i/QzEYqHxhyNnpFzbt1MSr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3OHGTUZMbXsC5lxnlnPbspwf6NZmjCvVxeKzhY1Pb1BBwIf6EVtRoVTxDCrpSNu5QUIvt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Ma9gX0ciIwbGA94GUjA4mEFOM5l62r2ZaBNztHjiS+4mANFFRBfuBx5RFRZeWHxMy/VP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V8l13fSLpaBsKhdgnOyUxHqKgKArvUa3XyZZzQmy5bHmn9IRTC3CYrFEXclRNhIrA5y6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LVFu3ErR0qh7IMHB3mrvO0CwkEkxh9po3D2lQuRa6MeYB2RdiaDzAUu5LIX5wzJi64R4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CUsJQrDtOA5nQB3YYKCl2faMfunDGHANwAQac89414XNoB409FgB02XVSz+DFN7+JmXM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Cq36giWDwKOX6ViogYbViY0pdc0U0PMOmE6Kf8s75Ad8IciyZWS21miXgwpovadiW5iv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r0nshSBO4leko6QtxPCV2lejOd3o8Ydno9qKOVgPVm5biAy3khqCwZwfcKc/JBbOu0wL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nmFWh9zAtwOgRL4eIh1feUdXvN8EB7Su88GUmiEZly+x7k9iXFOqC957z3lzwl9vQhGM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BBE8LfSU0vHs8qZcvMOIbltjKn6DHKZgh1Ucd7rrmKF4JkS4OEbWhvECoDKsdcB9pV1h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lmmNojpB7zDTKTvPKgHeDHQNB5PmZ2y9D7RKOn4oRc7cReZfdP3MbnEMG9y5Yrm0lwL0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VXs+ImMeJxWQi3N6fxDSB0snUnxwQpGHnAEUYvi2ft+oDN0BXE1qlvkynp8xd5HtOoMs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S9SbrN+JlPTjGPXh8tIs01BVQfKccE4zv4EtBlkcXD3N09GcEADL9Ljh0EjsukcsR4ld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l0izMqV3lTzH6Lpeggp9fwegxfs9V/Q+mHhi5cuXMvBKvKoenNR2gzqJvS4lrm/JNUcp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sTwShy0RCAnzMDWIbOexG7NLHPn4h9hH7mMzR5m50/dN3n1+8TL1AsupHi7PWvQQ+jB7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Z3mYMB8k7eKb5n4c0idPzT0YQdfMuMG/QXOuZ/mNAVKNKuZWJcKcmp2S5cvBw0z3QCAm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BxDBwqyHMLpmFxhc9HHuSh/fhjinxQjwdiEF1g+0OQPMCx88o6ohzQpFYrfzmAcfmONz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fuou18EK+HmW6flnaJ4JwynBGAaK94v93CDL+JUZXsx6fjj3HjIfQKdbyAihE1lMpuT4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77EoAnAiaQB/YxFNt74cGF8h8s5MvFpYWD+KlDm4MsxtpMQA4aZbqpz6+IiQfFZlp8gB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iDR/Yg6i8ZyRc9DxZ10H2b1BMn5A+JRLWkYohS9HUsBleU0KpMuwf5R3o/s7+4QErW0t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6AgR8wjqBxSxjgzdGV/4PtEocZtmKDKrrT4l6ealCy7i5Vf1xQ8yuAYYV3jtVDc6E6hy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SfDKNck6Angn+qSg4yzlj3rmElqrRAwUxtErNgvaoJznvAq0vqsrb0BNKuGXuMekVXQ+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6CCm7xU2EvLLeTsS8KsgwRWXguDWl90/lfDm+SNJMIPBAfSIJ/LAshfwop+epxt7Ided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3lupLdp7JUt0TDgj3r0Dsyu0x0mOkyzu9Hl6KqWHoV4i3o5zyJd8+xnOle8HGpiV7yx4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eUz1mXpKTiXF9E45mOso6zHb9N+g6pZ19L9LZWkVwauU/wAxFggMPXUDyr7fxL+L6LhN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BC5TEF5ZQqyEImoQXV6zhK1BT4mrAJpuWm0ZHsnuCKplzPqlq6s/cdLZ9QVPxM8pf0Me3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w2olb6CpZ8yn9rUox3c8BzcJc13QM96OVJhDZdl27XmGDla7+mIzlTTPj3hvsHc6+SK8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l1qYOE+SJxG61bFIr0TUJ2kjXz4BG47ciXMdp4kRaE7JBnVfa+YlkWbOJgxZ0JRwdB1I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mFpdxEtBj3xLSdDucMrS8RH6Vy4GwBZ0QoWX72cOal6l+qfouL0mZ8+jtdsxPV/j08fC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YRLzLly5n4o+UlHzKzMIYiwaaU5m4y2l1FaQGXUOIdJhWyLmp3lXd1uCWxqoaA7Gan9a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rJv/AMJniljo5iFUjM+g+n8x34/XaY97+/6D4M/Mdvoy7wH5n03qE0fP5/RUV6pd16XM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+zGNiQy3KHCJlEM5htA/KDLOsxWnzA0ZYesFqw6x5l9MSwdZgXGioKrhzwe5DJMmDoHE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gfsmG1Plj+KZw0ngYVwSX1p7sonA74RG0PYgOL5jJlk5B7MOYPudVvaZcyd2b48B6Elr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eJ4fUQ4KloJAvyif4lfid++vEtv7CbKjzO33ydDyLmfXthCg043LoYd4NNuviBhh4gLa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MwCKXma5qrwjgtmXtL6QO6xbDAWqDWVQSAejP3doNChK47mZAtZTnvKBSxxqZS/YaiE5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yzlUrOWLelzL3hxiJ1nkMzbwUkska9wIG69Y3LzB9pwHsg2yDNh7oxy+WNs7y2P2EzB3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A7tBLHonYivj7nhJ0D4ne+Ec5qVO6VqiAxVWF8wy5CCDb5l72+Jg7Zm8X8y3eSDlqVnO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t/vS2qPmFgJ9yrwe8CYo7pSZ+DP6hKVcuqjnFkBJFNI7RRd141F8PBj10Mph5qKznMj0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LQBK49XTr3LNnzOpp6kAC32EKNDzP+7P+9Bv3EL6flG3JO5Gzl9j6Hml+0ytNrPMIv6X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d0V2R8RHpLdJaeXpFMyoQ7GYlVCIdPTiZ7nclJXn5gd3zKeBLlbolv8A3L75fZ+JSDck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KwygMDR4h0RirUt5XzLXm1tEANoQFIBVMfOVKnJ6ozff/wCpos/3ySqK6zPphisV0HtD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Ko9ZSUizXxEn0lrl9ZeJQ1vL5eJTcvVvfE8W/wCHvuVkBzNBnk+ILzVX16Osd2hc94CG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2K4uMM21Oy7vKEVr3GpQxfCU1PduDTMK1L23Fiof2zKdZP6cx8u9xKNdoLiXNlRXCRHk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Kl5LZP2gMZQahiuj+J5zG1UK6PaGfYIOcNhmexqKwMWeQlUx/N+jb5QHkUhL87KeJXo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vuTyD8w9ZGrUxjyzN5BtxaJbmrDBOJwGx/bNB0X5n3p+B+t3ME7Q7ly5czkxmvY8yjkX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3rH0fUoL+CZG4mRNjpHcZ9hPTuh3SyR3aG3m38RTOh7CbZm/E+ikGr6MvFgQuEHUo0Pm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HCVlQcWzEdp4Y/gCKIha7DdZgvM8qD8PnEG1GHlDOSskS1pPmU9JTBcqtOz12n5P5/Qb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8QpCtGKpl92BZXfvMCXLGJAqnSWjMj2WnqFMr8W4OhEcBcvAZhwgRFnRtNX7TIb9ZxDe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FyGEpWB2LgP2UnWfaV8F6seCO9krfwxkj9MaO0BKVaCWd/SPiviHasuamf8AsJV0TTUy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uqF8S+Z0vyIchUcpT+2Y3Uh5mfLET3y8i9NcRoaexDrrqQbZ8lRW54Uuh/tUlexR0bxK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L7QOs63KAfDlRKEK/Annousvx2u5utQ5DLwXBUhOSCtzoMT4YRE1sMYzBG88VUt3bcMk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7O72I6qwpnuP97wINw+gOJU/sRHr8RxDL3WqOSlm7qJ9MR2oto9iChRckBWIWEJsHQmXN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lB3iozcfMEMGGX63MFNXC+wlmaQrxN2D2ncndnN9PmWGleZm5joX7yyXeZh39pXWbMmV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y7MHD1rXMFxqZM7nt2jOMvLMg5dIp/p1KdM4dCvSU7GorWbhUr9ywah1Qq1TYdgK6tTq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9otAQOesW2pPFP7Znj+CdK/hlm9neX0Oa0R7kK6kSa+koUmP+Gk4Mx2MAac/oYPmeOd30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71Ttpfs/ELeftP8AmM/1kP4JCFUj353nsZa7GU5Io6/HpDOjA736Hu+5b0/3mP8AVy/M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vWeRMPMvvD5lMgDBNn06EcECwcB9knLRMBEgpnfpas8TJwq8SmiNhFomwVgmd7is3Pt3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zxwjnMdd6myYc6yHtlstZfaNV+PcpLsxLyMrer+SIcs7du/aDhKFjUcg/QZv9hKYSDNl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4lapUTwnsTJhqzI9zpK3TobeozEAci2WFbhT4TDuBfNRDH8k40q8cw+st1+Yzx8MV0ft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TYWgBVl4RIOhLp/MqNTyZl4YYQiVFKKyIQaoTDX7wgktLxpiGmgdwvZIlv25REvtK2R+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7aG6QoCkCoSz50aAPIkqhjLTcUF3VyTS/LNiJo7EW4fhiuV8kRv44AAqO0A2HxOrLv8A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7ktdIX3BYMR3+jPwTibdZdpYzBFkcEdJRUcso+EutrECaJP6R2mXa/bjKcQIcDOh/MqN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0Ny/hgKm5efTladv49dDujvH0WOZfrHmBTwnabH+2fjziJ5nhzR4Itx4o+JxJ5H+YfvC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aSTPLEOUe1P94/xLOE+ZuaOi6zE/vKfvLm2XsmgRz09pmDOGpT09DMAXmZW+y1+8FNdM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vhd1O0Ku03cuTcRRbm6kGr8WW5WeBaToT3JtJaiqVKVgggNHK2ylWr8duVsDieCYhvo1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BVsos23mBu0+88k4VWY6wJxL1EBwR+xg2cIFzUzSE7y21+if3ExFvkTiBjwPyRfm9os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E7Hd76sf7MNOJqFmEdLlB+K0tu00ph0k9vQ935ywr7ouy1gG/vCcZe8UbE7lxGqviGOD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NIhYEVhuXOdOsAwYPRO1O2zhHym2LnNlZOlRSw1lKx0ycDjou83uK2BWgpoI/Gg4YHSW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94eGHhgd5lmmpZwzJ5m13M0tpLyGH8TxEptLmDS5dqFCiLQDKGj2lq88RzYI6yyF9Pwl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T37mFdKb5NSnzcLOk6XdMBZa5S53xU3fOJaaVp95s3WrWZNnvMu3tA5Z8TqIDSJUZPSb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HmOyYGe32gcZhWkMQu4UGlXapQzn7y/Z8wuIV+O8q4nRgl2RGtzszrkxvMzyXzKJtyEp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rfci3RdyZN/OX7Rc/YlJ/DP6uFpix6bqhA6YHkJxqdxErTDDLN5NnTGI4UG81jmA5EG0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I9Aen9wHDCw/jMJXpgfT7Mr1Q6j8SnKQPCPvMuPuX7HvKOWV0DCugQhTT6N6M7Ejl2ZV6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SAu0BGukyLHZGGsX3gBcE4uK9DZjCV6ZapK76zHf6TLO3t9O7DxczGJvlrpg/wBEqlyW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3jv/AKiEovuus/4G3/spVRmeH6YWFXIyRmNNCq+2ecNqiz3b5Y50yHA9ZdLsqcHD7Yjf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Qg3iX6M7xjHkR0GYaDFCxOYw/wDdHqPZntQuflF/Lj/EQhX1XDu0UJh3O626ruHaOTUC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8MNL5YM3Z0SHEUvQDmfcfpXmaIS/S8p0qFVMck7B8QV1IaW900AjXe8EFvzJD/ATlTxH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Y4aRefQQSa0HEGdkl490cYVriPAgPaLdA5ZfCRfcibGsRWzpAi44AzLkNxLXmGld0Z1J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mlVM1Xm5jusdkyR2ZVlwtzrPxo78X1+qzW/Qcncfj9G90MNeBK9LC5csz6H8y3VncZfr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Jekgt0eFDPMBpKQTvoQ333P5Q0B83AuE8/8AIgsCr8y3xe8u3S53c7coQw+83HwwzvmP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XZhmB3uKuG+YtG+slnGYsl7Rbg+0t3Z7xW7IFVYeGiXm5h3LIG7zvYC/giXQ6xOuwHHx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MIH8gqAAshlCUHK2YqupcCFFsLoXzMtuDqHiaJPeWrqr3hwH3nhfHhXrXn09JwTkoQv7k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fySWbPjLtP7R/gScoHtFLzcUHMTOwgWkSvpO5+5nlYDpUJao949KAE7HEvFM+XDxNdfp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Sz02jb7WC/YxzKjEg4KiW1rvmU8rFTLFMlvaW7JzFFGPeYf5S7pohUVhKXy95xF9oCri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FYRKtuM+jU4z3Zk4wxr1xUFo8TEUNdiZUv19BdwmfGEszcop9ojVBzfCZXbvPBEJ1myp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h9TkM+I/DnrK7HxB2f2mS1kesz1Yg2CIdP4uWadO80kX3iwpKmC0eYLtBrdBusziX7zq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Wn0IDNYrcMe6C6xm/mEYDV8GoF69ZY895erDEuTpvMqZfEbcs1ypTXE6hDgUPVOJg5x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XxwdZ3H2mFbPDC7se86mvgngHuRJKw+46YHxSJ/Y8RYYS9XM3F9yBuU+YKO0qnPeN33Q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7JhGPE8k/giDq6Slx1/pFofCXf9ZXlz49NXCDn9ZY4nw+U8ooafr0keLdmdb7zJGpqa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MP0it5vcI4pir+zAaGXgEIKj2Sl6KdmGxT5nRNTAoBOsDcdkTYDunA3FZbcELRbzgTAp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x6WUUdPVVxO19y7yleRg7b2nAb8wzpOWnPMMvMHhjh2lB4bXqjxHLu99n3POVkfmDkmX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iGRB8EVjlghNkOuURoI94RO1qDho8GHw1Fus7jb3lOa9Fsv6U8zqD4jQirzTBUm7rG43F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My81rEHeO+CAMpSm4XULOLm+PsopXPrhuF/9hz+h1DSeIenEp6ynrM9ZcXFvSX6DcrsQ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TBKf5PR3JzKeLmm78TJKK7RqC7cwwGGJwDdWTh+kFLuwQK6XTpF99xt/pgWXHWHfM6EK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OHXwS7CapbnleIKtuzlLMerFHlKJAnU+fRyPiP8AQnXdr8foF+zHa9v49TY9mKw6D7/Q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Ik6mIjle0O9MGfkxOpN0RdwL5I3Y/hKmAjJfFJwROg+SA4XZsizp9mLoSDDQO8uCCi8De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hwWx/CFKvvsTV2WR90OBT2g3KWVzb1wHZHoYdlXtDXBF8Ix3so9cx85gz9p3B4joAjjQ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70j9jdFvgw+wMsGMV/ruJc96/AgpjxJOF7Yi2/PIlpKFa7Ok/wBKYtqN/wANP+Pl38SW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6ivgeR6AzM+7IUWfdIw0Ovt+sbD0VBXt1tpE9e1FNa8CUt6hgImTWcbjQzFruhq7vwSq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zKJojixlGTbcrCHsJkG33StrYnhlg3zzonBm/wATC1VdLmburY6r3kI0dyzLWPakC63z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Lj8DNLzXiLmY8RCUHf8AUBr8kVk8Ef8AQSjn8TNmcuLe8u2b+ZYtLOar6QSwW94aD8y/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pe5cQ5QdiHPQmZZzkl11im8Fw0Q2ZfNS0wM24TECpgZDziWAjc1W3fEoYLicQ5neDnbP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Vw37Ti7MdoXShcDLSUZvmFxfgl2LYr39FTFlquIntKMBpwmiy1wBHCvDzKlsRC64iMU1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KVS+mpZZi9iZl0OR5IrwZ2IktkCdBgFGztOq2a3B5t7yix+JZzbrrKMmjewgvHt4CWjR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y+2AdeZSuKRvh7zLKEyckbCE6nxMeb7QaXmpbDuk5H4S+t9CZuc8XBXbE0m4XeZ3HMCw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hLfubTHtl1igIDg9AtnDHMK03L1szPcXHubd5HS2UmJpfLB77/md0vZyKEpSY/QmjDNH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ntPaUthfmdImSPpCx5oupr5VEEiWzrfH+5y38zaJZEAeGJ+iKLZNTftV9GdkPtNQ0i6E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ugwRdxKBYSpCY/fBZnUS/Iw7WHVLOkw8SrR8IPQd/wDYVfSZ5MzCdJ7zwReKlU5ua3MX4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jFR/QzR/l/H6dU29KOh9rnST7IAMAsX7RihYqrMdlYuFIK4yS/sTJeqsPyi9tYrOhJxq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YhcJ3m07JNoNRg01+bY9TW+SuYYWYczpIlGnEP3UUp133lGoKOJtovkzDKNtzD9nLnAX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DYZStrK3mV0lMrDFj6epzMO+fof2HWfm/n9ADv5+olotkf1EC9GB4v7QBuVGqnSh4WVE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KvnpE4FMFNOxuN2iFz+qZT1eSAZe5iCCfVnbSC+s/ME1n4l8LuAHv5gFgXxE+zvKdTPF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Wstq5riHmn/GgbUaQoC7QS9mPMpeVPHeDFs0efbEws7muKdoFdXWW4FgnKssefiXrNpM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L53/AMkc/S6TlqvtGzEzEXM2fgQmHaVLd3eJkC1dodD9omlN7SmgbG8Ue0pihZvPKEAA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Y09p+JlLWRoQdEoLvUL4O0AF5IPFxS5fUams+JY/3MuMw2nPSd+3SUZJ5ijh8wsb+G6nu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oQVgeuJY/ZgJgnA45HHUoT3EWGJ96fUq1zluxtUrhX8RUGisYjSTdSx4n3TWE4FJjD9d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jbX3mSy5e+UKo8qEpD0WpZbq6MrBvHMqkBbzDS5QrrmZqRuW5Vr12lCjU03LhzozUzC9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MCvQjyB2lnBB3g5/aZ3lT1mUUCeOsyRU7RVHLxiZRPuF66Gxlta3RAUZiDAu0rmw7RQP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qcd51G3IxLYeLpmTMb1bmZsW77ymNO8wNliWd5zmdAVrvOV0RvJ/JFFFvvC6rIZlikl8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5zjAesMx4cJayZQqpr3cwsDlVIoSu+jV9oBKsKF8Sl8IGiNiEfvBVKlu6uMGV34mJVV5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vsKgNceH2QqGLwfLUYTqD/RFS6zkEMCL2spaZd4nO50grNXw3FXrczcwNYMyvSUrMqxu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ci4hhDV9w1Zj3lZrKD11DVsTDGGiAtbjIcIl8S1pZYF3Mq5BEFl9ZZ34SPW75JXZBxTB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0j6oplPaYleoWbvNzLzFTcQHeduNDf2pYfYRiJODywVWLe+L0lJ0MlQupm8HpPeABXhu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iPYlDLtcws9IKzWR4I4Tbnn0RWke0y0AdsVPRU9oRUnbKeaeYWIzQfeCf9lPMr59A6kP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z4mOdzQXpNYi7jBQ5Qy53A/aLm5qNYT7wlehTKxKZl+g8TR/4tEfTgY/5k5XyQVr4JOj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VzF7xNToX3MNZq9bx0/aD6R/E4jmCwC4/Ismt3lLXFRKVxPM4evb0hoP0MS7/vOJctjp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JuH8J+BKkqWh1kut2aSp+Vx/uGknuP8AMGYfcYhFtrFM1Oh8y/4aVlaLd6YgLLzP8hU0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HrPYIV6VPcwg81C7O7MuyAYnhg/5ptEfEwtTrGxRcOugoscyow0Q5mHVVZyxHj0KlZlN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BUTO8zMzgIV0tT3kLbRg7qEXkIVzV2SXfI8zXLbvBMUzpFHJ7S//AGYKll4+JjRjmaLl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oqw1ia6EpHUjyBmZM59o7XcVO0NuLI2ILUtXeaLeci3iJzkZRp/EyoGcz95U25qANrh41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igZLhVsZmBpzqNcq+gQw5XG5QE+Zi+iFIu5TrZKQ6QDC4jijUvUT3Eo8JjyrsRAbvEMS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dxMSwGrsQNkDrN+Sc2mYg7+0/AkJYNcIiGTEDGR3g78Zrcsk5zPqNtSwxwyhhuz4nBgi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31KbjS65ZxcUpa3mYdUIZi9A3Nw2HUgCjdyOx4YTwr3CHZrpUlGp7xTyHJzcQorj9hB1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x7S2eSveBBGRbi7cwSgvakQXRKxMajiYrbPEapl/MsN/SGsFt5nEEJogcs3zfc3BllTp0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8Tk4QoMe6bF32gFUZfRcxCuk72as5rUbHYmTC5lu+Lwua1UttzXWFuWluZtoI6YRcdpY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zB424zfEyl7YmVsl1KvOcy6ytscsqczipRWx1zxC8RRmCCnjmXUNJrp5ici61zHIUaxR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7xFGxXN1yTqERupbyeI5iXlhYwS163NlsYhk4FwFvDVbuN07VQCVGWIY3Dl56RUu27hu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25VYXpFgT21QCVhx6wZmNXvDAUKTtDHzL346CzE9VS89Zei7EvzRFQ81Kc0A9rP2x3NQ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FOYqrSyL56zImFRdqhDSRY7T8ERj3LaKlttjmY4kLAbwjKVDjrGOhKhiAEsr4Ln81TlT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qxH9BFngl/HFvMOYNa9t0L4m2LvfosAGw2cxA1xdsX7kIPl9WdXQtmTUoHhRML2h/eUy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/CGJtPtRRDNZXaYetbzw+58U3ZxNrxxqPdmzFpuV4EYnTXws2Jun930LvEtGd54hnmGG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lA6p9pMwZuHplHXz66/54/oNPMd+luI31jc8zETpPMblefEy9k3HT8kvTuLvDj3aQl4H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amwod2Kj6Nz8nAdgGKrYRtDrrHNKvniL5k1fPo+mBd38wfUV/VuPqNwO/G/n1Nxdji2d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om2fJim4Nt8jEQGHCZ2F0qJT+cStlfBlev7PEJg0ScSuSibz94OsBERQwkdhSINmfaIr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DUUuGvP1FmFjXJt7yl4+IHImOsp1gcSriBqDfLAMlyuQjfMLuFTcy7ZQMrXaG7rEWp7o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BpjHWIKFPKLi4PKPyvtBN33ll2na0UzXvmfdMckotZL7SqIeoeJ0rDKS8XzDZOdsQNZT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UVHwGU8qIUbTonBSu0vQXLGoR0X1nZCVE4Oa4iFhmZXWLhV55iR5rLcqekCqzfWIObd2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5Ytae03QfUSV5jDyKdhcOaz8Rbl685U0H3Sx+5HIZc414Kl65mx5yuOIeu5evFoS3VS1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I5gE8xWqWwRPvpq4HMpyewuL5HaAzHGGcLzEHU26ZmJUPGIDQ5lus1curYdOEteO8e3l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hTkH6hTssWtcz0gAB7sTq+8yip3YF0ZcluVph5yjUVts9pdhylw3RAF73MZnZ1uvMV3b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DEvklx8BlQ1l8kA3eg42RdmewAoVcPzlSTDxC5dDSVK6zKswRW+krZ8aWgLg30IUYKMF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NGlyxVvpJuOTu4OitYJoOejmZCsIu4Y49HiDC2iKWhdWzGkg7bKPFTYcHzEyT8JqmZyq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LNzU8iwShhyXcVuK4KhlXk5d8y0g4Xk2wUbvibBIb/lBJs6q/uAU5rLDpPQZYVy5TGIW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6MulLEI0GAMC1LtqzMxTBunpPEevWDQJ1VsmZvLDR2BYjDd6G47IdxHO6OHGZnLnr1Mqt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XKhFRZTGrUv33DpKtjYyqUagK5irZGGmY2I7qCnWBpdCy5zBdhRyQbTUXY7eZmnZMwXv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aWp8t8xGbHCKU17S21JjY9XE2VTAyB3kdRCJvIq7P+sqx0MeYlBjd1MGxGOPaUM5EJ2i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Uuvj8elb9JqfaWUQEWqJmcW225inVRf+JR1tYaEd9jXokCbbMxgVr1S17c2kc3poo8za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3NRKJxkNJ3ChoqDsMy6zNdL3Kwyegro+J7/c3g3FRzH9j1l3v8TxzBuGehEpxFQgrNXG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MK8Oo2FARm12fRDtmpZoQWo2fsS3f3g5hdjLfrr+lBeI1TTDP+B3+g3LlxYfRmJQniVz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5tiXPfCykdSbGruYl3GFyy67mErPCZ8Yj2jwXLDATswJPYXDGLy5h7rP4odupmuZsdk0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KMlhm0cGk3v6YB5/Rg/d+SO/UXGr7KPU3PgD+j+k6I7efXP+xif1eP0W3+9wrDuah0k6S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8whyzgF+ZkNRheU7TkE5rqUOqAGoPTnxPlRNfyl0KkIKuJY4+aF2kabceJxyldJrMCa6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gGiyy9VAQxKjcRbRHuv3l2kbKYOdwF794blMB63M9ZYx9zsHunXIndxpw2lidktyy17s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UPxL4FJFJTx2mB0jvETTDa0mz8VD8oZzAeVe8bwKV6sLcFxEVsBjd3gywGbOsx0pXiB0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ZYUEZ13FBd289Zno8syxtfLHkmIEu2uJdjydIDXXmXp7iVyLwTbZy3H5IeSYV1UeHzY0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C1QvUpTk7zwJfAwpVvxczpuYFdDMzehBd1cdYs18yyyr3TzVYahZgo6wBzZ4Ry6HVxoi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Nhv+Zemqd5gLoa7kJ7OsNrVcTEmOIarm6xwKD1JXa88zALVc1Mw6QOuDL704MzBAlL8T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vEuyOvSZccQBeZekJwk8onSNNjGyKfgiCNtcVqLGRLbicHnrAw5xjHWX1XwonECowsFF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bfmFYfZGdCnWKJddBTjQAXCiu/wfidqerRS3OBVSuqHGY7w3TOZba714iFLkbP4g51LO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U2TmaNbdKHgtW7iorVGmFNL3AkDVSwqic4Tq6IS+t9oiUZa5giYFggA2EozogH1GFO4t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Ifkm86XsuVkD03qN29WubhkNap9WDStdTFWSVnpKyl0OU5SlU2YY0Qv1SrrvYhjfWzVQ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iWiJzpnAW2L3EN2GcjFoPolUqzZ4hYGyDmBVacxyuWBTCx0BZgZsUh1pLYALZ7TY4mDB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69zYstXDTJmNnFxFuLP2LjeQXlzMA6LjQJehoxPMPMTfEcTqRagU9SgyF9IgDSJKzki+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uIaHX5Lli9YLgkVuYh2gqnaUOGdKoLqV4lJ1JWo7T+lyoJA6vEzykh51Ox4ipV+Fv7BK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Fn4PQm2QM9uf4leau8qDu1LpxYLKRblDzm5uzLBzFONAmM/yjRnUCXh7ym5W9PzLAq42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UM2yrS94DgCivJyRGnyK/Qm0N2eSdA+Zd6z4mTfcd/EzFdsXthpQckG86el+0oAxWhD7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7B8xA46n5/XQiwzD1IVwOM0o7PwnWLyw5/GvMuP2zoVh1V5xL/phNrrDSPQ2fpDRmVj2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ZM9NxuwdCpnBrzIoUqOhiZIeouaxMwl1rMURwCilzVOkFE/aDxpxuGRsilqqfJzQ9osM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OR3ibVB7ORZT1soPQeIYE1yZSyvLON7gn4Mp/MwITbH4jFxW/IlWz5ESvFRe4VhHCwTU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FuP6sjt9cj7/AMRkHgfj9Og5qyDXMCEE6y3rO4/aIwCAf4IBr44I1RDtekeqEeMhFrky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h6x6SuJCusMs6lcBlQeD0yzcS8wmhZBwhuAxGYPdLShVzMupmMXMAdQpjDxKYXOCOYAw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rMEjkmbsOdzVsXaFDdiugJ1EJ14X4WZNKiDXEy9SbYWWrJ+Z5HmFKxvxL9J+UxHIH3IE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A7LzU83pmIwEjHox0nD7FzQkFD43eUas6IFA0cEzCmFgFfLtC70yxQRVACvEDjHDrDm1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8pcdsZ+kvV6ibHXWVYtiGAD0sjYsHdudQYiHk6cQhiqfcw0QEoEXRZY5HEvdRbvGqslu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/YdCUYL99R0grqvc45V0uNmd9EUqATFxKI31nQ7fqUP5iWmm3r0hbYbc4hWH3XBQvClM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qlz1jTKcrCxX2ViP+OhkCuokSptxuNl4M1eIa6tJYUCHS0F9IaglnEJBewJY4BjI1mwj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JgVmZyA9oc8LbimyjVGWWXWt1HCuh1OYMQ66l4B12i+tmaDmK2elE3yhjUHfd9yFeDoH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zzEJjf1AUO5F4SZxXE3u8ZliKpd7gm0d4G6vjmUUHXOYR3AN8My6yFkFwXAOZtWl1XS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d9pjbHUiCxZN6M0DT4lJQG2uZ0fhIbu/YZlC9PEuGuML3BroHUd8fEtZS+EpQozyajHr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QgeFd5QVcfmacsN8w4O7hg0M37bgt8LzZpisV4K3FjGuVMywyDPCiBUCNZlgxGItK8rI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XgXMNW0GSZDboYguB9RZswu0Iez37uXtx9pfaOpOR7pYTMIXUmWQTmMeg4gik+8NmZ1R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uZDu1EQODOKyw0t3C9iKmG/aTulDqFaIxo6zjxE/0Fy2QVWCZtXdvzMn7QkVGCRpP0T/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g1lYMxAvL+viKsnWtBDs+NEtaE7tRvq6MsDTtMCdP0KatWVOgEEBhS+8b1LRUM/sS7dX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eFS7+dnUXtZ3fgMS+6l0Z1CLOTxBbExWVxMkzoUyROykHzzB9A9KluC5s8/osKkxzNv4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HuDLNH5E/nCS38FnRPlonua2h8qdhLOH9fD4gr2CRXrKg2Y65cFLLW+2F1MvGZfLzLqE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D6BnTgpeUb8RQwHaEesNcsGJbSypfsUy1d2kGPYRxL9keHovVjr/ANK/Qb8B9RdrX7EW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mFKTTSUSO8oVhHmU6loBuu5Em9xdJWS5Fd+6G53Z/3P5qMdRe3+pbWd1zjMFObjXr3URI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vqUyvT6kuuba5mTSu8sNJnzCvS+0A7K7waA+SbfvAcDME8St94O0w4j0jKNw2VCu8q0A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am8jMU2lJ4ymEeI6HXaX5g7YX5T2g9oueIs0RpaI7jlPghwW9oeSdeviZ9PiNsLNmVLs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UvuvguKt5PhL8wKuyFmpudNZl2z8MutId2UKslvJG3etsp/2UBCe3xBiVxUpvVQ6Sm0s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jEobFcoUrGhenUmPK6y1Ba8sGy9tTle+JXUHabkw4nIPEUU/ZFwKeMXBUOEHrCi3KsSx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yGNMgrlhgF/bc6CRLqxAUYDrthyDfLLOyoy05cESsDbpLVKHXmoZ4PaQcj8gJhWNF1DV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tLdr6ynrVs7/ABMcAAulqFugsNzDFtvaYlHeWZKnoIZyl87lDhNpc6hyxDv9Yy4RY8PM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atDElupBplWLWBM1tF8xgydBKcDbNrmS8u2FLTYzWctp2hrUFgwusTgFmNy+bQK6yaha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4Ogj03PHMGqFQkwM3UNhS7ulN3a6mwRx3iMKWI2xjniWUWvB1lZvC6QK7ybqAzuwA/MVw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sVCq3xmWbr11mELI55i7U0lMgMO17vRWpQXXIXmIsUcERIVrVagltbmaC1jUwOFkS3Mz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IqhmeAve8RoS+mV+obdGagVRFYQgosZXvcH0GLMJYU28Ou8q0FYqaGmYWC9CtkK0EMke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MVfEtpPKugdwE94i8WZrmCEoU35fEC2jnuJQCwyXDCzyoSItCiH/ALAoA8InuEcDDZLc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/KJjOG6UdYw4v+MFq5ljSOuaLyz2ozxBZ6ekritwUwcSi/b0k1XgS7Dia+gftDfh/j0C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HknSVS+ZtlZzC4F+KGj4j6ZyJrELXky5KbOJXklzZT7RcRL5JguA1NER7tgqveBbenoM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RlYrSfdJkmmjSJkKrojqGasrRSlrtKV3jxBf8lhlOhALf7TNoqbU1BVip4X7zYxEWp1X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EyEFuPrSKPpQNIy1nEOn7zEd+GSoPmenfUgEsrMtk1ivT836Dp4/XR0guwe80wR1beAx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Jb4vLMv5Bl2hj0PcRLvpof8AQLAAQA6iKbkCxsOScwEcOZ9kgIVTNI9A5FOHEJ2hHjiI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5RXWV6KiRkenpCeVlg4QcTO3mJGUVTV7TC3aB7Ov4hkjeJrf1j9Gu9/EPU5/7xFa7fUJh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hbO4zJexfSLiDoXibI/GL0fIJ+IUZz1QhDWXt/uGo35lOvi/1CPybIdQjF5olAxMG5XZK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lDRAETJVJgrX8x51eSVL3XBDKPsGYalneIBMFOpLI05xMkodtx3r+Jjqi9oF3eOhH2I4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KFtpzU45NwePujXnCG1S4Fhj0VESt/EruZYIB3YL/LOwIk0V5lx+5L5MmlpFtV8R1h7s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Quk7czbcBtzLOIUspbqMdb7yi2HLCByToTmBmm6lirqFDRZvbqWNU12nYQu8OW5WNfM5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Zk5My9ijByI3YjagWHMB1XUlQJqA5XFU/iLZbKUEa7gZeQ3Wu01vujewQxWQapj0mgXU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wC/oypMrKIZrRtlgVJybiVsvpM3wcT3vQlIJ2lRAMzLShPviVsqnKqWi4rWcRStovA8w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CZYNqAvFQxMjjr3ZYpS99Yh3jpFmNXvrFadrcYl51oVrMsqrawAOJ+8B3Z1LU/EaHLRi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qG+sHMAe8KqgTo4l3S/cqbGBx0xKUoB1JWAmDEb+LC4mDGXBLGbMPzKs58VOFg/UswZm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+FwWAu+ZdTslzJSHAmLN1XHWYGS/xMTYOY8RTdVL4ur+p356EupuFiiBokyQtaaj4xKF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4ekG2RHe+PQMumnSV4j35lq2Qlmd5ekbA9BmCmbh9sK1OpHIbfgTh78R3irz3gLPrlhM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S117oHA8j0g2OOS8TcNeGqqDS4eqX2Rsdz9kcwxD6puS3Qj+ZQyHOiIUNK0wUmEylFji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KBYwzMas1FQLzlA1Mu0fEHOg0QuqoPRCxRLvm5WyA3i7mLil1OQvVxExagWFXLZk7wAY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DJgiZeJoaiDcTIGTrEXqY4nO4dCErPIlrHhBzDt2jgRWylhGK4naOw+bsOGC4RZuwsbX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J3MwwPSIxLmdfodBKcTsIqVnn3vnpDqowbJuKYWFfEKe8H6xxVBV06TE6cIsxeEtq3Rb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o65bqXKBQKVfj1O4wPuDI6QyVLxqZmLxLnOId6iFxiUVmpv7zL+zmfmbj0juckrrUapJ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QQpFpqrxPsRNvEs4ity4oGaP95/R9PB/l1+kHSO/S0+Gd0gBLvR3ALI0IvzPqQywSUCn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xH0BlcPu0/M2A8hbqC+8gwSV3QoxR0CL0QvFtQa7V3cH/cg+oAugNZH9Asdh6HXobmAdD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n9Hj37Z9R66Jpf1llYlelXKwbgeK94OrL6Z8Qqy1E6pbB85XZJF48yw4plnPzOpcxDe4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iGwTRplzQdzOCpV7sM7MmUxKCmOYuwe7pM6Et6wUXbunIfGaYqLssdpsZDq5ZvYYaFlx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gu7hyCpbrHiURr7RLr8+gqtHyjThC3mNJQuL4mBaQVwHhhyJiNn4mJpgeFMew6VFuvgm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n29Pa4PzC233gouWdMsY+kbqpekf4hO7lpwmFHTMDZc+Yrx8Mq0CGdUpR2H6gRQU8wOs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KDK6QKdQeYiOKhbWI281OoX2h0pesMt1faLYW+Znp8S1WfbKQmDRFsNXEGId07J0A53i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IKTtUt9oqcYbciU/dTC2xmEvyjmOswqKjjDujtAcezmXlVdswJix4gXRrdsS1g0s3LQp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4wBMqxjmZzQrMY0RUb6i1Arhd9ToLecMoMVeyNGqHlcQGjvVrMwte+TmYuhNoNPa5WYg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1tjg4gA6Cbj8ogargxglROX8IV5QaJpTvbfEctXXMGHTxiEwVRNo0DzAtwd46zkqAi2D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HaAgqJEourNVcq+hiW1ldYF+AMzIAVcRulmWosD5Olyml9dcQlaDl7wEZDjqkomwr5mE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cphcg7zIrBTJXchXSOTJVmm5jukriOOw47QQXXWUCKhGCrZ8s5AVyZjFCGCVgW495n4B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8oRriSaHdXMWqsqvEQkrKF5ZWJhrkRiJaukrBsymFZCanCA6siSf9kT1b5QKG+ZQqg71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jHIwUxgStzC6hoNZHpH0u8FFyB41OlijPiH52I5TAH5ipZn8xlrhtZ4ePeG6tXG3ElfE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HvDZJ5S19tczT1jvaZj1KEOcy1VYSy0EfH3ni0NeQhFQm+IeHVqZvBibxEE4xANVMz+0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jSGHzHR9nAlB9mWA2Y1rFJmhgjWNcIGuHPBqB+wbg0KX2fyR2AtL37Sqn6Fx7Ad4KQoC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IBM8xVOalqVmZ8p3S5btLixEf2PWZnOo5bi67y67wmusv0Ar0nzEvh4IAkJXki2w3D8v3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493pzLRWMUvCfimhAzZuf6B8CAfpK9KJUSMJGMchL0g+b0VF7xNulVmBFCCFuI/0Iglv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P66R1/hxNTRFaP2mCYhZGO0/Bg2Q9hlr5ScQcNtdYf8AHGb0j7y3Se5J+jAvSGXiSvTa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pzMeZ7TIMe8/3CcSD/rlq25QC1lHMArDiLeX1Op3NuEP6KlhoILHWV5YiEy6mGfaTwUV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7rbzNKx5miLuzUH5l53KDkinaYcFweKhZNSgphFuptjHaKD3NxCL5R3rEINEOEZvvjmA+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hFHL8Sji8TWFERI4jHkZ1M46IKvc63Lmf9U7aSvGDBuU1tCzadBXtKdJToInioEM5iDc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GN/vLLtXmOc2+IqZNzzYV6V3lus7j7TFm5lxc9/2naIUzvpgpkel6WXWEW4+nKY/6M6K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qHkqBVYUWtHorOcfeVDFD7IKYTlC/mUDcOgRLIU5o/EygXFMbJX1VME8uCICWwUM3hI9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AXxDf3NQQKa9RSsO53N1P2MAhXeXE0C7G5gKlYxzLCbGpXhVZqZGKkQGDlRC0FZagLH0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a4am1dANoB01oIWUwc4JrIiuu5QsPdA1ATjKjAOm4PArV8y2AxuXChryw0R5qOJvoUVL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0vM412ZzDscc9fEQ0jVTegvmY4YOpog18YVEcX8EQgJLQRZvreJsC2jzNiprKIMcKOUbN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tuCD7dQ5IlRU8R2GPmXdVpLQViuUOLgq0CsSsbRh5lUn79LiWrp3MFBLAw7xbC3W+rEp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zCxkiUGoAH+wSlxBaqrCWFETr0hZwpwmpQuCjqjYptwPSDQJ5qdKbxDwXHwlW7LfUG1j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bkFHSDttYKrFy3VaY2yvwy9274vMS1HA4iBt11hdpBEZjFdEpXouEq6eneOltG+8rR6H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hp+8EVvIcXUCaYXhY3fUfXJaxhqZ1QI3Mt1MoyztG/6TQGeKhmqDHywUOpFodfMS5Vbj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L6z6d7sPTQy3lLiKPGJegi7rmYRxLQQUjUUh7I8x4MyeY56SpWfbM2yuRJYftx2pSy5g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OCk1zPeW24SGFmrlvCx1mOJTvi87EyfcBR68kbaC3AIalJS/930cypueI92VO813lSuP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uByiG0T3lHLOfJ9dkPo/8L676vo0RFIKBNYRLnvAdGW3CSdf0JElejAstEl056wczV7I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z6/FtHe9bfMpfxorv4UvyUosk9nPeP7yEAYE/wC0w6FxU+GYfXr/ALHl3kx0H8/xH9+D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tr5c0XzTUSM3BaF94D6Hp/cRHVol2llyuZ7XPch0DPp5jrbTEouOrbnALrrUV9WKETuL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lxeTB7xzshV6IaL1PZggY9Cq3cyRVxYmI4TpCL9krbRmi8wqANtdMvkEaNkrwS+gSGX0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F8ozBwfuXvAe8A/cnAjRwTO2UoaaeWOdE3xUHVBXmY5TcxOJwCoooyGe0KuUMacWBUK1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Or6CkIMxjwndwp5w24r2meH8TqX3qUxiATTpL7S+0vqRU1AcwyWBPFLcVLdp4kHkJTol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KhxMjGIU3AwX1IdjDoQ66PQqeH3n+gl7gmTi6SzCGu06QHvMCIPPOSXghqFvFxOlO9QJ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cy3XzfBErRuYittsK+QxCgpb1iu1ngTBWK4NROkGsR3FeZ1exHJkvrFqrLAJgGipzzOB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aC+I5T3l4lfoQ4WSVeWMxyqbgpQUb8RoFhNcCItrBniNrvZMnUdJUAu8qMBTG8R162zA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V/rco1s3RFBOLvBHmOTvfeFC664OGJtWbYl6F3zbL0vTAhMMj3blbCDlMTbmVcqnuhub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M6g1WDqCxIDi+0rg76GAmAoS99pVoat44IoUyUvX9XGI6c9YW1ApdGXA5BcbtsMZlCa3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8xo2OL6RywAUXME7rtxBZQFiBoNk4jXnPQg3WpSwgfibcDJS5liHrUsS7POJyHYIYRy6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HS+LyG5yEyrrE6BfmCyzeLuoK8X7zUlxcM9+MCoeCYbyUWZmjz0iGpyIFNiQhEqDjT3M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jBMxWmkoxxCmzmF7MAHdhI29rTDfJD6BL37C+p3BOwRNBEK9JUolY3cTq5mHZMdIxBwM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MZmdZQfaGCpsS9WtQOsv4mGpcLOS4/8AJRc/biCIBxNXoSOpWVrlP5QxVpTqbKvwh+Ex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8KErDLfMsEnYFzZkX1TDMGVCG2x7QRQMUj+v6zEKvNzlqPAJi31HtHMu/Q5O8uU9okd9I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x+x67IfROP8AxJa/QVks5qfwxNYRcVTWBcLLUSiklqECp7oPU8rR0lChwdfmNP0VMPRi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fodR0/f9FR7or9a5hq9Rfx6VKmPSL0ZlWl+Ynfa35lrNWb7oi1eMRb8hieSLuGKmYftP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pY0h1uBBbuUUvOiZ06cyqMw7x8pSfklYOmagWxPiVOIvZZGB+yXsI+8bDTxcpaEzqpgn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nJbcX5iCHEp4TiAwLTLNg4iW9IbrROZTqiQKbjEQ7qVyyealqj5I26dlThkArTOOYXsK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PvNB8pkbTquJdg+Jddx5hvqOlTOi8x0Mgd5aRy06QZYQbPOsT3F9ZUaD90WuWvdheQLh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dnxKmcQEKtI07SuEdSAJK5JE62MtySximDkS2Ms4vFVHVQ3zOQWwp1XuR11iI4zLJneH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bubaWV5GFkp0iRyTtJ4T2+k96ZuaijsSw7+Yv9CAoUMs6Rzk+Zbt8zOhgSbZcEB7kvUe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dZ7QrGHmJ2zHBUS2q7wkXtbdoDlXzU0TE8wEVtyeUEqi+Msrrh/OC07IvMy91zELkxjJ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CcPcUoEcDEQuxfiLPsRjbqaDglThgxTdxQXbpjr6AB5C5yEKgZYhhniYZtABw4hiWcS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RzHUNs/6JkrdIu94dHLGFjQRwSmwWuUp1j1IGKvDmbQeSWyabrmFYLdu8Te9CVBofqAC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y5EXa9JmZjdQI5oWh5lEtW7KgHQrq0Q6dO2IKzD1bmVyUxxAoGdZ3GXI7GFa6NQQorC6T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O92/aZhl7TAxTYcS2C1wBzBFp0IchmHVjWDMUWZdPELD23zLVsXAAChyCKFiYw7ixkec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l6R1aU1DFqmFjbiNW2iF4HMa5o9oPcVBykCFGT2i6/zLzhADSz1idoLibBIr1MGVzeZx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3BhrMDZU+keYxGzc0rRamNOHklsRYLXAVLU2doBu4gwxn8Ry3WWb6wL8Eq+ZuYJZdK/G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gdzAYsFis5YCFHozqexGsl2Q/N94mRTFnDPb0vPoLEFp0JUlDO4xczM1q54x3xC1KWWK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Y4M+GLm6O+uOar65TkibhxqgzdfiJvaaV94kdoHRMriB21B9vMMEobi4l3MFxc+kTZ49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yn2059PpQ+r/AMaK0TuIRV0MutxhjBNbQCDRhg+3+4lEs0ShwwhFntE2TQPCB/bcRU79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Hx4hgCyvSoJUqJEjlKJUOnoKFa+6bA+8JrO5vdj1N/wBTEdh0/b+gf2Wv0e0Ef0CPyP0C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TqNzDB7sAVvsu5nFA8wspvwQUK61VNAeTqpQMPuaCnTJCxQJ0yw2BcoXljUE6pDfqDFN2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2Vvc6ajzEdT3RpYDFcYYpesL4mepOgwdZZR1lJrMsNGdLneMv3jfX0AcbnVlXwe066d4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XEv+oSlLweJyFIVglTsjVF32nchKEpKuZt3AscGE4CnrAworqQApDrKqWwOYei50EcOY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iAHEoGGs0e8B0lGowF1Adj+ICvL4StJQy4j2Le5cby6qGy0KIM/mNKxFvSX6BLhGbPiZ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TmBAt17TPi4dsTdsCl3HWJ4TtJbeZg5gu7pLuaQ/MEcx1Xb+I26qUbxK90oOCdCWk6Im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AFjm4Ni8wuk6Ey1I9iPDAVX1DYvIzBgXtCkXr0JRqybklVQ7WHMvyjzaB8rrAmO0Fzrc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VVDNBFeM4JsGDpY78zhJpmPxOhRCA7OsQuDdxBRu62K8O+hdw5gLahFZWnGaXpJtcINs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WY2RVeSe7CftB5OwtMZzfB3KpQS9ks402N1BBHJWNERlA47RASNG5XerpqBriOBwdZRK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z4jVWrG9TuhV4iHpkYjNBa0+0FtneYqLTogUpRMTJHRCMVR2yhsdMQm6PfvG4Vdl4mOW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YBcg8usoLbeqS+V7OkcnCkL5HEwN5o13iWJgc2nWR7ROC1M4b5mDw1x1iEaHaBerjpy/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shhi3cWDjtEieIVavulDaZjaPVHSsxatcUOpvuucWCCQemZWukEekqiiXbqZMVOXiGrl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Bl7xqySlKnaCGK1DqR2GI7RsYv5mO9HsmAL39oAbUzun8st5HxLHiDi6qXjtAzDl1Ed0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3Stg4qCAj6SvbiNVUsjxE3wkqSiwGlGvaUlxLL/DCnGTTVEhb+S5ayPcIJt86nBJLuny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5KjUBlanZdJXeXnfooJoLqJcFrFn3zGlE7m6J7pkSnfCV8b4MJnuBauJfCf0/WYHN5dg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fcvE3movHHp9qfWJ+GE0ykZM59l+jfR/8TM/W4jhvIp5g2+BlRa64HFWo4JZcxA7uhCY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HWZz6jlelXiUNSpUqVEjAmBjodYwAnVZldrEd0R+/wCs/YjltUQ0H8y9ThvjDkadWsCm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ZphTpHwyvTwSbv1Fj3z7D+YehubPH6BNeaILrZ8XLDHkgdXXxABQD4IewdKjXAd4o54D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h1DHeFWWY+6VeNjLMCAfDExg+IluMRwbISM2cS+vCnaKT8M/EpqB0W5cGB7NzSt+GLat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y3hx4l8czmbxLwdTEV6QTOiHY3GwYoLZPmXO6cdYVecwKXj0OE/DHJivVImyzuJlfAzR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TNvwZZgvOf7ItQ9soNs1+8OkNN3Ms17JsNyllx0gKq7qhTr4WXvNRCUH7T/gmLyvzFE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wYyB75qU0UXiGi8sylgOZUXpDkqWRZThBxqNdJ0IizXiBMLKoVHkq9o8FRTQO80c66kV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SrnUqG0q6gPKCYOojjUZbx9Q7h6ZcS63HUrHSUFtT2RzgN9fRY2K5V8xU7J3V7EenTm5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BO0AcJ2KhSyvmUPOd3PYQCd4BICOXUb8spNE4MBXOUsP4RjkZbpCrYMKF5QjlUVDN+8ca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4NJTUxdazECrVaqAqtW9yLkO7BKAMx8ylU/J4iIKziCr2BiXEd7s8RVUCckIKdSkgakc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jKvrbq5RyfO7g0NVnEbJQ7G4WyPJpjcMHRHWsQjhxmukp6WEssmwPclS05cvmcGh1UxP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hm7gvDxAA00xOVYHmFMbrLcKqzBf3G5QzguV58MwaOYLbJY/MFJpA5tYZ69cQY2LW5Rr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8Sul3xDngCWssfxAXBVQHOkirqQGm5UUkK8rmuI2yPiXKD8Zb9hxqMznErbK4ccwcOtT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LS5lyYjjSA1xFgcXUp5zolypLr01FxMJdZHtAq+1EGa1BChuKVbBCxQ6PGYGIwR8SrKG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K1/hIqtvxDOL3UaP2VxZbHgYb+5YQxqC0ykHQlCzmk6qWrXkRJHzijzXErB0nMfcMyf0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3cYYDaen8sAI3dCaqes6OiveEOY8iI18700gAtYuWay+iyrMlYLHECPfEoLS+2ZdWitg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ZtG9w2NQ4dQcEFzPuYrScv8Auz2TzDKs4T3lkGtRnH93IEyRV4TLxEb8YQSJcuE+39d8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eZwW+JZ39p4hv2hbDhT1jj0L/vJKrkOur1qHmSm/EME4PBiEPVIkqJEleg1pdtyyHAZ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3jbcRtvZN6IxhpTyqC33eWrx9xP3jpzINIHlZ4gdb3H8z/Y8t+XRZXFXiXr3HJifvRm1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7w/KU16kz/SCnT4ha6JnoRXSWG4b8MOxJ2ln9BOxEt/SaZ+Ywi+YlxQlzId2Vjs7Ev8A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osEuupqFQXtKmFvYnR/ZRfGXzU7QdmZdkUfXqqOYzwASWwO3m4BLSdBg1RZ7M+UXQ+Z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zob7x5q9iFEOg95dv7ho58S14inirlvaYShuDYElpKqYh2yzaQw2X5hRc37Jkp1qsdPL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4HpLy6w0wdbRUyk7g5XYTIXNj/SUdPiARoXLMmneFai/WBkziN17qbNETrrllKr7T+rg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4Sq70cwWlfEsyr2qaNldu50hmHCckQytfcepDoI9BAgcCUyrJLHFRSinLmNAg8QaI+IF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tfcvz+2U6QzRBNOIl092YgK7Two9T9Iv4KUNUg5/CWrN5iyTWwyvF3mKt/KYcp7xjxft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lHLN1cKGSV0LYQL5ygTBgzY+muGOHMOH8wKwhwog2zCx6EF6SG95iDZKViDwnKWIbBK5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0MTQEKmlWbtXh7xRkjMATvdwtrnJHSAAiqq7gUB4zeqhXRm5XXtOZwbYbtivAxcTJOAD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guNIPdxHBVXqQdlvmBctaeY/O54G5SaWlu4O1B46zEObxcZ/RYGHU3Eo6+75lzS93UMS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vSYaBq+ZaEvW5Xta7gxQqNXDoDwbiDKZVGpfmUPKFeEw19JrrMxpqW7LiRwZg96zjSgI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FvCiCmOs7Rgc32Y57ItkoQ79Eyq8s7JQoPlNwnzMi3qx9EEnCYltSZ8McwuV8D5iogVk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HLhcqXcx3i3RapBbnEyYEKdSyH92ow9WLRkrUazvPgqWHBcbeJbpCuVQCFA5GpRFJw6f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f60T6PmkzQuNv2l1S3daJWQeCO5VoZlOkrEXm9QiqDLxiU7o9t3E4r0xzp2Qjp8zGOYW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+7VTVVERIsWbyGUB77RANrIT6aD2vClRNalauf2E5yVYa8ww8nDeO08RyyvzMMTxB3hho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wYnoh6uIdx6ZXRDeSYn2Prsn5v6kHYxeRMB+SiXV4Zqn7TaJ7f4Pr+vM5hv0vE3zpqwd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9Q8YQ9KJStDEo/5IQmE1X6GVElSpXpUpjw2A5Z6tzafd/f8AQQ9zDv13OivuCTwPxL6m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JYNoDwinB4WfjpPSH3IYlNaeycv+bhqP5f8AUT9kZXK0csyvFzDLOyBfeJvca8QW79An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N2R8+klwg1Ue9hhZnrGrwfEVrBKTPvFHKA3uChmOIjL4qLleEihmXc1eYg3HVOY51fqY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KnyGPESEQLAav9oBIU1xHmfx6XvpwCS+W/MednAEadYi3WUauV1suinoCjA53bOh9Jq4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5jmcXSFfQO1FbEt2dyEtUG3Uz6r0tBqia0KnB7xkSicLeMxOWhwOtZmMMpg+ltEZqp1Q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83yxfYcEMOng4hnp/MXeVdXMQlXde00G0TKlrptlM0yt5B3nFA7zlPmYN/mF38odQI37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Ny+ZuAoUm15ENFgGcJmT0rPIEdLysYb9/T+eIufeVAvQvdK2GjtBOcdx+J2iCvScLqK5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c+hYGiipXqHaJduMGRXpCW3jOlBKRXuV6M9VOs5fQkR6R7TDiV3BhXY6w/owms7eigcY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oy/Ah0csfuR6nznYjxS/n7i/D3lHp7Q0GFq5RFaNYmH90cpLwNRzvK44lMi75M6RsuZd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RZi1btZqODJaU/2pshTtJvSAh5zgM6viA1LlmSSjy2rlGv3iMMvsWC4NG0Fcv6laqB+5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e9wG0o9uZg4mGoppGyx7xMaYPGobD3PaCjZFRAq1LVgNBcMAKFBDwj3l63ILU0FUqvWQ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pVSiOgCPnkMpq53gUfjE+KZoJgzuLvEq146pTYgWhSwFOIEqdnALzqbXOC0EMXyAVveC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L4szL04KoFyq9Ll9pZ0mJiIRlwgfzyg3b3hVI13hflxK4ExRieHwy+rMuKjwefmYyyWc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EMOqzdlzGrRRqgrCofWFuYHrLIksS9wO3xNRfDj1Evdw7DcKbJRrkaYgtrK6k+qmvxNM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Z4n5/wCoXJUxvtvAbgP4YPRgmyVImstfr+r6cxmz0uK5+KK+EdjzHIgRrHrq124qv296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Z7iC2Sq/QkqVElSvRVIqmI0U6Ny4UaFnz+jFev7ps9cv6txWepfr12mAdIPXFPH5/Tio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0dq1LNy/BKK0zGq9LD0GdhPM7kWOIPtJgv6l2bplhyeZUMnm2o7fsZjvYgQFdOCMNxRmA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zmLlC0zLKc10JZdHaLVtfRAZmvdNa0O0oCp7YZdLufMAQvoS16sDMpYHulf3bMmehQkV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UP4Y71+0w2kCLrftEcMMHD9odcmUoa1GmBd7j1iHGMsC6ZQSk61LHeIMFo1x6FHVSqVs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a1Rx2lBw58wLOfvDQeRJTQzNsESx5a/3MA2lMuQOsLaQBrfRl3RZ0lmkEMMj85diBo2t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D84LJTtxNani5uWiqOwyDdlzN3noYl1wVjFRRXzuAX2QEC2VLai218IiKUgc246yucKK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HAUbeUyaTw16NGKnhnWjhyjqOh4dZ7xMUbg5I37S/iZ/9j3Q8DZby9GaxT+YRvZ4ma73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SqKOKRv7CF6ZHHHrejnlcTGjg+8NQGPYnYPmduUGXHijXxHRJ7M0GqTuPSNfLOzBufxO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2DmLqmsKKbHiLMPYTkUXFr2S8InEWNyusXcMN7lWAWukHe0F95WyFO4+oAlRCrUyVGtg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u+ssZM9WRZmZ5SnIPb0RgxCwPWVqhm+z/UyPkH1GB6Ccn1GmgOu1t+VCAP8AlS36nG8D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kLj6wdP3nDJfwidoDpK5TwgwhHBE3gAMcWhZeLqUl55yS/KHuRCKRnYHmUluLtggXbZF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CtXKlH3EKpCvZYywuyeAkKl4lpJtByglegQ9LhLU1M/ZD1gHLjTGRYEPKdSD5qNsDm1e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C1ofZziCNGiNkdqbEnUGAyJDwK6AA6RJlTGL7JcQlZLViHGcf2cMzgtKlvvweiZof7R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IhFk7q4CcDa6MW/ZNVQuOpuYmP0I6Zp/VhQAAL7S+F+pxx7Q/vgRH7hMYE5H+Dick5qO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hmjKtpKiY9MAy/cl4795+gwgorTAlf1sT9J9E7R9GVASghMtdYr186juB5ROOmB1kiWq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9n6DAP7yw9cH/u5z+gaqoJs6AfLDJzzrfsTrJDR5lKhQgZn9LlDco7Sryeh7pQyswL6w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M7o2hSUJbr9QsOJ23zKcqgauFSi/tBxqsdWZbs+VI1GnDaGLA8SvA1My1lOszmAcCA20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amFsnWHfaGYgNy+pLndLMD51DYKPgsYV3jaqNF11wRppbq1N7bunSSWAviVqY9YoNp8w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IlDPu8wMG1ZegMMC8y/BMaP4RbcsTB3mfMueY7h7xp3A4Ecx8R8sC3MVMtz2HSDv9LKo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GDbNozKssugLEbX+yBL+CimgfdgeRPYJSxs2wPO/EXlGW5yY+0qF4+YDJQidcDNfU4ZP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BDK+0W4F1wJT1IXeYFuBnVZhHZ0VCulSmo1yqJXAjRyJnzOqXxG/CXNid2B2Zj0lkAG6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7+palOIoPOeBK8WZsWQPD6Dwj3iychc7y53MDVR7xW47s2139AWaSHUEtcrCn+/SolOX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FP6M4CNEKOLObF/CN+YWNC4dB+JXrQPMOQX2nUHxKdR1V3EbIB6vMkr39YVPkSzkiqr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fsSgYGZhkxAze5SSphW4mXcJflOIC4czFyzLAZLiA0K4i6JkR947A/pUycFeSNDZfIGX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3EDMx95YQNOdQXzUF4ITSAhPkl4xWawhbaL3luCIQVTnvZA6QUImux5iWm1qD8yqe0AF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FV03G0xeyZOkMuAH4uXtRzmGawUgXbKB0Mxkrep4AhNYyoYtD0m0WHqVzRLNDZfeAtnQ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y5kmFkB+ZELxUANg8yjsIbgLwdSh1vjixd1O0ZpnZh+IRvEbYeVSypmVbfPtEc7K9pSJ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0u8k/BtP3tRLMB+/4nQ4Th4jsukda61Bno8Oa6z8SdpDfMxM/pDmEpTU0+f1CoFsslDz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x4vvgTtKjJXf9e7y9Xa9Kxj7mJxNPj0se6BGrgXSYrNFDPMGYS7Nde813l1v1qNunGS9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MZUSVnEe8qK3g5HTPZSCmIFFi0XiY0IrbEJA1ax0ONdmDVjsBaMLH6OLKvwNjSmCuhYo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XiKOswU/f9yc+h6Mp0hTglOiBvETYwvxBb3KcsXdQ1sYIoIQBLOsPCDcDkQxWfXSPBRi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XzKzxObERYYd5qtMfurEbnPiPkXIshVxylRQ8t8szpPMCUEQUd6p1OfMdgB1ljcqOvxg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FYso1vcSbnoSg1lhvbYbMiVckMWPqIAQcVUpqA6st2p3qVgBXRzD9laygtnjMCWeSjUR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CYK1UT5mx5m+BdU3KLV9hmqoXyXObFxzMa4gL17wZKzAhRCmoND8QRdrLealVYOfExZW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SIcF94q8tTQKUXYSiyl9b9o2cpTrmV1Ry4i3lqdS0KfxA1rEzdzDFvzKU0NHMCua8x5Y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XP8AKL4X1iihPMrxL6IXjdd5bQ34hYKvmJ6rhh2QdWYj0QFdTxGhMMaWjCDgZcLt7Q6s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qF3ROTnxCxF5QF18Rem44hJ1/hFcLLTzLcjMGnSWYXKPMp5ig1Tc0mNjipawcsqNd5Yj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lwp4lQugj0GZgdGdYiCB5AlnhNsx7Qi3jErlB6HoV8zxjTZLdIc+YWhtjMvO/Mu2YG7z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ABDHS5fEMHbFp0ZYLPhgQz953CNhZw5bphYAxLomTd4dJ1mYtGcCAG3xMr6NjZIY3McC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cM+Ytw3ALllEZZE6sac/MgQqWu7uVIM+IuIchuI0hzpQ4lMeGrlxZk/hn95uwQ/ax+I+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xradYh1LJgcXc2faOR+Z7BfaVzNdZgr0Idgoo6LM4qD4YbJrNvRatBGE1ino0dx4qYo4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iOpz/RjpnpvMJ8bGoFPC5T6shvhlQMOBEfsBBGLRSfvH1QdNJiUNE7TMlKSUhkp3NRsY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AJ8vgjh7dLOBdr0n9SoHu9mY0+MRagleSo3IEo7QPIl+pantLT0Lnj0dM0+f1JsVJKq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Bv6z/aYf9TLrUN0V+v8AB6MfRZcsP0Kx9yO5dUsMDXAnklegpaY8xpnqhUBT+is2YYjf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0cb/AEVElfqSIbJLHRhNgAU+rnwSzd/y9LdYW7Tj6Qll4m5+CptR3Ko2W72ki3MHf0lY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ofCf9lGLXlMHMLes6FxScibSrhWdCYMEeB9GW4KmWAghu3dWIdbDKt5jhubYs92oU4EI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lAHXmEO0pURhwHUCkzItVBKh3CoC2xG8b2PMusJgl3F3FEX4R9w57/UraovdlPL8SjBv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+CHHag4D4gtxXacyLdy7LMwh2pVStiqnExJ089IGjiekyODdMqj3oB8HERaAXByG2I02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4bvdKJibviUg9iWXCiBU7StwtiOhmOohe0ttoNNSsDnrBW5b6wRjBMCCw4gN046zQ09Z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mLLWY+SmO6wn9lTEtLmtQty+iRvXJ7SxpOIoBvLtLu7yzC8oCt+09wOJmprMw1Vhls+J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ENgdiCrgeUbqM26scgLTF9jUtP5Ijx9Tg2RUoOOkMsWTQthK1KN+iedQ6hMLSpennidF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cL7RsKBqqlFA/UyI2vM6MK9IKwHoblvU8QBgXVLvMoc/crOLS8CsoCagYTyxLagFaCX1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lZivTwZndD3lLbAdoVWpviU9IWlDiInE3wXK7k7GVNcGaihK8lAGqVCO5XX6aJ2Ea6Mp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HeajEo6S04E0tZR6XMZaFe/3j9ahis12jcRBdq8IhZB8Tv7BzJNagTFDmK2suLMFlNm4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RrncquKhTMbW4gEV644jv3Y7hQbl12zvC24jhY4ajqTFjSxWgtOjv/pLBmjn1qOQxF4OL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es3K1xKXFdJeTiETrERxjye0r3rEePhiS2hO6zmYA7Tb00w4M2m0EqOo8LNFGb0Ae+Za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F78YILeV5YqczNlywcMryOs2I7hL/wBqitabcSJcTqWQPAtbhOElzcQ4YweDaTCmfDp/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YcsAwgsqfKCZret53lgyhZSF1fM6EJh6a3WQFr3HrX6Y/wBmvXrPz/qokhmB5J+yFJtI9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2iBUp5H9fE36Md+jmePSlK16LD2GZX6f2TIvSelStzmPHqNIgmpg4cDT+hLgxGvHMrDX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qV6V682bmHFevMvwMDD4jxdD+/UhrzH6P0G1JKvbL9LdYxhPKXluJnrDunlE1cTn7LOu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99XMSsZZYG4f0JapbcNTqPx6LVnEt0YhX0IEynzACw13ioOXtcz1XiAvNcLX3EarQ9ol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cvPzOYuE7U9ptWqK1qX2lr6wXxMfMa3cdpbyZd2gS7gEOWXh5MA9YaGrmzc1CqFM6mcd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KjA1EcJvZCb+XEr1tbozK4eEJX4h1hB4Q3GsjwyUtFbesfOuU00mzC/MeUWuEYfJxF9D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KED6I1iPwBxaQfFxmv3ipQDrL0F/3EFxfw4hL9SgiX8iiKPAOt5mOZHoQqNClljbvmIb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KAB59KO9RfAyrYZhMX3j65dek4o57w6p7RcjD8yjcP5mRLPuO9EQttUcHPoQZgpMvgdY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Q8TU+TL537xreIXxK7SonDXiArTKioNTN3smSgw7zrZdmFpFZlvpBovzMnEK3h2qUs1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f5TuEK5o6oHLAqsy+MxoTZj0VMA4g04lDj0DhVNQXWGU1iPWJQ2QLzGkE9fiX1WV6G4J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oKVTSwtwnmRRv04Y1Laaj3wLK5S43VxjEx2mydRKA+JTXTtBmi+8zXT2hTOUMuGOIPsl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4bA8SuzPiMDK+nEP2NFnIvqX1T3l9I47ggOI8rf70BzFctx8RbeEcgSYPSORZS6bYaie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UhWcWH1CEUL5aLzqIWpKDGG5dtPJBuAQTN3Ku5U5mut1uOpBwF2iwzXv13wO5M5OnoHS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ygA7GvmDAND3CDV1KxW5UHSFD2Mc8zM4srZ8yofrrlAxucwKJBswy0K7zMnMWZYgJeGU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XRhYK6ezLXYfcHyxbmAFRlFGUyjR4jcsYdYg9hMb5UQt5nW47y/Hr9n9v0fn/XQFBn7G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hynzBQZr9L6vr6bPo3Vx/RtDtN9wr6n5BHcqUg9PUoJs5mqrrqjsc/orEXtOOnEAM7ia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QrSj2l2HPRNyn2v0OF3/bD0uD2SO/E/R2MNrcwVbKnVI8JU4rz6+Evp6WDFJMs1OhBOwg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ClkAW/uxr0eI8tfiD3HWK0lwffFWrO5XHaJSum4Q7t6TfKBpe5S24W0gyBA9RKemY+fT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ZaogcTBKmbe0stxKC3nhy60pDK0YninWYMA7WHUZim/dkuUpMOCNCHPQ/cZVBzVqO6Rf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Q8y/7/BLaVCgrDrmByKOIvMU6osVINRyU5fMyOE9mJc9BGoZOsLej5TVtF6ZlFSpAW0a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GtfmJssOStEa8mnapgL2gARJ5dSnL2IUBjszLblWAn8RURBedrH3mg2wFph3SONWvOYh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3AU92GgyevWUB/xE55HFwJjqd4a4DvCLZJqOwPcQfeMYbADugTsfLGjLb24hQG4AXNEU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ro0TqCuiQAYb1lOjffEwVkScMPtKirWOug9SADGfEVaHaanFTW/ZU6C2VBVfM2wwSu7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csP5mI3aVTE7CKdCb6ZlLtBeYi8rwTbLmWAbqVOJScEx1vtLplWJZTbVTHaRdKfZYnBR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weIGJ3NTsjiUc/mNjkicvmFeUEcSlXlgcQtIiqDzKHEtsgnbApmAXmW5hfb2ICrVuA2x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j1coHM8wgwCW6fmCv4iC1k8xqQBclIMtOGzEcsv0zKCqF953Pao/Bk2TKVcXEHqqF2RX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vA6zLyLgw98OUpo1LxiPaXiWajrx5szRicJq+kOYA6j4CYpi4RyrTZbVxA4lGd6HGkpZ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K0a+YUgMVMv1C9CukCbaj2MOIDprTAQBmt14wyJpK6OsG/ER1K1Hc59TabejwjqVkBiV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MAWYcyji9ve5gy8z3ghrXK+0a2s56xMINLYhzVNkO6UbowlR8yyX1CujD0+zPIHFU9Ya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TKAvRZWoL11pe01OeUDJYtTghdroQLPBuUqUqNkMeT0H4c9vRPTuT8b8fo/LOP0iloAA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J/ps5EgaGuz04/T9qdY+h7s4gLY+Xpp9NCMzzIRKhhiZZU0ItfoL9dQCtf2XK4+H9FQt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msZXrU5j6Mf01LZcY6X1pV/PgEK53khPzrxNIkFOw+IK8pFfiT7/AEOWp4sQ5CWsnCWD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5pGhiK9Fyu9R/mmViEmAoR31OQRNfEFbCZrhPGJl2RPeWCGEzjQQ3pT2CcOWIbmBZcyz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g4sJgLqVmF+GB5RE0HvBqwY8TvBFZ8pEqqudSAkeVbKXCLbHsawx2zCWENFPaaqHrUpz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p6wHiVnTBLu/eZmYdlHtKFzXkiIHBLOLRqzmYXbUQDUsAvvLqH2hAeR9qmEC5XNFC9iO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y1bFW4JN43mMQZvVLmDPRwTZyRDMM6Y5KhiAAW3XUuboe0sqG+vMMSGFdiOwKrPlhmqa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jTydysSY938RAEjneZZz2Cl3Bly1+L1IawrtUqFUGKdWvvO3uWdEcejvAoFr8RKzXYS+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FaxM9b+5beUvsiXhD3K7TOwXFtykJFNVnE2EfebmF01KK0GOAv2laFvCzUXq16t7jQ6+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M3V3Ml6dZq1XVi3VJY8UN6iYd4B1lrkuJa37ie4gFz+YF2rNj53A4QA1RDFxtgxDF4CZ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AtbIX1PCPcBO28BZAXFebjLSS3LBwTQfErJ+CFDio2xhRZlOjCoriUaoZhw+06nco3PW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kaA0+87gJk8rmBdK7zLGGFyeyFM6w4AIyKviUaYTM3T2mE2Ev4+ERxiA88TbtJempTWZ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9HtKUj4+SYOc7e0bvOiZmIuIyzRuNhcCpoLfvA2mBKnvLMwVFSZxCrwR/iMQ90hUYLZR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O72iWUPafy1ziQjXr5xHmXiRM35QEAwV6H3ll39CafB6aTb1ZwTeKbPpWskblW3jiObT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2z+6BliKmYgCYGaXHSK0YpthmiDRXoXEPE0kFkHwHxOgDzAgpbQckt6t8Meqhxty1zKh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EKv7m1BqriCsdPUwnnxAQ/3IoBWIDWIvbcQ0gi4gcsvw/f0k972lKVb3hTPxYrbx+Jp9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JSVlVpf1/di5jNvb9HvN/d61kfJK/qx1FaZvM4n1YMXUT6l0qtL/AEGM/wAGZT4P6Nx5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7rkolfofR9PPrX6MSXVQbg6GZvjKVvMd+A48AIbrlikxbzQjK29mpyrTwD7J3v5iVzPu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3c3B2ECayhdkMrijuYhdZ4R0TwwvJ6KlPJAzcrowZu4Z7Iqi9wDalgNx0lzA4zK4GTMU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qlG47WiAle8WPb+IQnT1J/sm+k0K+FOEeGYjPx0rACR28nvGtFMai8dMoWOXkmbj7gr0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SmYv/U3DO4Bkr6R1qV4KmasRivSGuiwB5lKUEwlYd4eu4Vwyz3iDv6QH+kEeCAcJTVQ1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SgduhEDoJQwmgVzbASKqmCjfKEoqzpYsS1sx5bUidM9sQjYeINp7qDaKeYNg2zsjtmX0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X2YC+X8QH8NQOpcUxT0PEGqIw5AR/A244gobP2jdytXF4a+0gacV1IRbKdpRdtHeCtFZ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4grKZ9GCmiu06H7hlLaeLlEMCEeCVD6TogcXDmMzIKvuNLQ9pcoXxqLAHwwV7ZYpnQ2BL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Kr7TgK4laz5guR3YZcko89Z5zKvoTGskqYZiJkv5l1OHSC6n5RiiscBBfHtD3zqwM3+c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5K+yOVkt0/ETyi0qjrcXc3AiPtFBmpw0uGKEeIGqt4vMFVAXrKnd0WW9ZzhZfVZgoAuD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Lk6RBm67QFoL3mXgOJctAINKbR4C+8wzANXntB93YjTqh0MTQ/NjMWEuGVluZeVAwCEO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WB9TFgT39CyxaqJIpOsonjlbMvHSXvicks9ptFuVQfUCW7cfcVu+UD/2g3EdYhONqL6v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dj2hEAVkqXtuEsvifcYcTf8ARozCDE5TlGLgOB4CF0r9FiOSMsHL2nWyOzAlWgKMjGww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0jTyQXUgMcqUuuoQXnXRh0uYjGmHsO0omDdbYvFTJbuxfvMoGX0xjtC8nq4l86+AZqIA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Si9vQQe9KZgRTZKsga1PxPUmz/xvszn0VRfmXFxOPWeDrGr5nuH7J+z0ePOYTfc/pdu8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LIHchqK6rq8Mr9D6pE/XzZuK0UsS7Ht6mx748Hf6XL6x6iJ1lXHCPfmecr1Zy7hEdCZs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gJeeFAJqKFust3iVi53CA1alG2vJgcKOsVkfMYiVoMT0BJpgvdn+hSW79m4HSX5ivnfm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FNvzKXn7wHSHwiOG75m2DqiRA7ASt9E2NWz7IaMXKGLeYBS/EE1fvLCWLbx8ToagITuM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BMxLl8ahhsXxKz1mYpZgxlgsl+EEFN83ZMBq4LWnrUExcbCHJUD/AClaurlHn2j0PqJm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VmeIr2nazHER5MMpIKDTyka6hFvDXiLcZYthh5gfE7A8SqxHiFv5Je4M8cy4xBq4F5Wd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ucRVg0nERBBzvLELEurxDuBA9JftOf3Y7A19TIyEcY7GIKy8QvT88zZbTxMb8MWR8Iu+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xA3uU2pj3S4yxzdZj/HCu83ALxcB8RbKz2jvTeox0Ber6CZhCVULjowsYMR6TC3REiyX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IhiFF2ICkG/Mu2cRVSeypllSN5muc9pmFUGFmqshU2YgrNyrFXYlERsviUt0hk1HLn2J7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n0heLWc9PmVs76ShQHSPXKWCgHgiFlLOrK4395YY32Zbi2djMIt94zRDMfeUVm2LfvAW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COyVnRUQ8ToHwSyIwKZqGPMyzm5jdklDTFOlPSMs5olb3j0V0XKjRxLNyvWPLE78f7oY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CAMsI1mZlruM2gpLiO/siOK+ZTrE0g+Yp2wC0Pea4eJSv26UO33l1n6RxtLq9kXKBGoF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bUe8d/o3hT4p31ZYMecYlfdQOMa0OyLQ30ly54G5+JREawAWfABVAdl4Zd08SSsdHTYl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BEUq++M77QPmYVwO+H7tk4EwsBwIN6EOkLUv9iXecdZx6TO8RX8U9Aw8kWIknqfper4/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vPM5nP6L8iG683Luc1+o4XprDCM0XYQPcjtP0Garf1KFtucfpuR7OUPIekEShIlfqqP+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hG0JMj7p/c7foA2PETvhxPzLzIlFwRpsxKIEai8mU3OohG6pTqQK4lG4odkDaLIA2fMo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ah3KRX4Rkbdf3GO2DrcqrmLOWe0rqwLtZTpKGoi6nQZ5nt6WEYZU2EEAmpivbL6lzMT4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4u5ilxocJ1GoHjn71cv29o9QPMdofZKRZ8phn0iQc+D8zknqrAEivJAdq97nEI7VL6+R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lCG3OlxTGDqQV9oI0z8y3N/Etatu0p4H1KORvxEGhe0ldE3G0DQ52agHDvZuZfl1QebF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xAAAHYmJPehTDftA38sykDMxkwh10Im5XWIyMTRsQaL4xrFZ7S+CldJgBTq1NuRbdvMV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c0zmZMWJRu6I1KzUOVF94tmZVEewjRmncjYSvme/BjYpFjBDbavebZN9o0HL7xOAOVhy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95lX78LGoVvBfBDbZ12iMB/M2rY7yt0EFOfenDc+smTg+8u0++U7PiL4MT1n+zEeAkUc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MAWPmF1lXOmF/HCwCq6vUNLsrvG7K0XdF94XWDklnEumyLtXSPeplgfiUZv3S+TA0gog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c44JpivmalOOIaN3uxo6rvBADdJCzs+kyyGJY20lOvhMB2eJbKTMrOfe4QKfiK0+0VEB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Eabq7TIR8QdRXcHvAVo+8bissbnaaZYnLGWrzqwyaToCS9KtomtkGIvhDXN+leFsFZz3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dQmSJsy5hzUyCUejDvxP5qgDMqP4Zl7RDmD2g2re8BapBtU8xpD4o9e+9ShF1C4hcFi2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UbOLmT7Rij6aIaUnQ+4lg3/AHTHmzuh9sLUUE+nU+DCm9dHWcRbqzmoPoHfS+4CFKU3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RqMGVJzxDzYmLink2wrTluOUzEwNQAjEEkeB3J9tFzEGW5/zQuM/MA5/ExbnzQi+huf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ukd+m56Y6RjNfRkDumj3iLYvIPtDVGS2vTU8wV40FMgGE+3D9CYCuyHyTp+jTDoGI3th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SD9Fer6p+llko7TNSrxPcx+iiYndcbdkF0hwh2hZso/OxxCrGTswG9O05BAtWQm7PB6G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AU4eKTZfWUIedF9J1RrV+plC7K+8c7YzyyiBOCUvMolTrXE9yKXL5ZEVqeMScQtvULP4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XW5Raq51m5SsZg6EF5SgU/MtWbeIZckeivZMG7RXECZG9+6EZfsQCYF3izE7AJWqTle2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0TrJLuHxFZGaLjnP74T8KI5NRwx7WIGWp2zGNXL0/dLGIO7+JbRS9oxS58QGmrFwMa3S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94Vfglw5XxiZm0Nb3ECsR4ACVtxnRb5YHl9zATe8qdCaZ9wMZDLW6fMSbU9NzknMzIjQ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MaF+JYFOlrrGtXNw8RoUQdUpyeUbOBPjicGFOL6sLGi9NS3k94WNOLlxdSWOR8KqFQnw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b8Vi0UK5JfkOtVK3Zeoyg3N1LxtUu1qZ2gOlwvImbIen2sws6GGUpKFAB3gXS5e0dQqd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4Q4flG28EtMsiqX8y+l4hz2vxNMMKnZJ2TtN5mg7+xL2rBLTzA6Aj3lWzstl2DfmYsHx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+5RbLtBfkqPexhKG37ieGi225ShefuRbbHB0OWU6wx0lU2EScgjWceSYM8TLhrzAdmZzq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LSwW73iJeLqVx1lfIniWsZPE2nyYNaqnUZVqMxPcgVOHDCwlxh2JKCvzsWQK5OkwSNM8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tAeoXxN/mOoV5MFEqHdBZjbO2Q1S5ilXf7Zarx7R0GHaAZjSvM8TTaPeRtxOxKNWeGbF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YwLVMYf9wVc3/SMCanDfYYjsWDMSonpuD4YTK6EQMqgqTEETR5BLyeAldxR0PtDA0c8s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BlxiSVDBYDKy1GDKwyLexAZXxK8bF3ccvLFa5h4RnvABicrGZ3xPrMc7PQff06QCMlf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1FklzieZZxPsejrws+RcHYvVae8WjvDUlVA+WdJcf9i/0PXt+5NwuD9A3GdqWXNIw5TBP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XqR2dZVt+SH7RTrVekrsXiDRar1mHH2GVs3hlCVBwWqFIj7S1YOmBTpzWgqFg2uouJeg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z4WF7VJ2ZFn9mZclZY4Ki9pV5ZtBbLhcRdS4WdwZecsczDUpG4CuLiOEeJXHCBluA7Zd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KvLrMQDE8oeKht4xAdPmFMUVMcJ5Wwi8nmYGkGqiU867yzqV15mtThEFEm431zKQwDP+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2AhayjzdoXnV0IJamct9J3VXmFep4lOvxM10rDLkhnioG30glW0famxvxD2nSBjm5fLL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thHA0QXeXrPMK9/EcsCO/EMNNd4Fil3jmnhG21rpKGQ90EBpmbYzxM2V7xuiDgCWXZ7y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ylDi7OszjuFP7UAytQzIvQIIUMe861naW838uZggPcmwFBxqEzGG6iuwd8TMthyRqnTm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ES5C+krawd5gz6Q6li220Fq4CVVXPSE8DyuPv6VE+4EJujuwIAT3RoYfMLnFzgU+GX0P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HxPdyw8pblfxDNrcs0E2MGoVxFz0IgOvllHDURfwixpeJZpEs17eNP3IhYhBbg8xn2EJ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Vgm6AzRMdCKyYJZ2FiAwahUsI7uNhp7Eqq11xMiuhuPBVMOZUSbKb8e8ocGFWxjAX8Es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ikeHUgVqeyVMddalnR2wG99yXbYXqgsK+0PFMHfxFXU3FuVWGyMbUEOUO/MCFgL3M+b0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twSunlys+wieO9SZDnrNMIVl9Jbz9zPErlPM6zS6TlRzvQY5PZKfpE9Yh9zlFHITMfoN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voi94cnjQi7UqcDrmFUMIbRveZy/5CMtddTUxYbjfiBqxnnU/wBTIy6KzXzGwKQYlTSX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lrXgCANBmXaimkqDdVEtmUdxb937S8+u/wBQGZ9j9J6c/wCDv+g08zZ9OEv5lvobmjz6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+pq8emjP7jxMfFlh59JxPiwHzS/QwXJzwZy85jI0lJPuwylhxL3TbNd4iMAJeoNmK0kx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xPoMA/Zn3QkvlGzaveXf9pTpIk4Ta7ohq2XeiHQVHqqeUy3KA0U9YvzHM64vJOrLBl5i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ZOkydsAt0i6mJWYsS9vqVbiCuZXmU76zwndEDmIUszzwyziFxDsTHJLDU3YCM2Jrm5dM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0A3RL7IOmIO6lOYDiFmiWJUBzNazACp7QasbhVDJ04zO5bPK9oegDPgi3zLaMzLcF2IB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YYlx4MBzs7zmV8T3blBa49FUQyxBP9EyxUdRBxtS6bvREUlwquAiqiyBVecsy9ZcLQEO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7gu7HLZDjahTFXdDHL6lDiVuir9Sw0R2C+ajNgr2qZlo1MiU7I80rqe0y/7EyF9dQlBV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3D0yNRSXQdBiGrt0YMAHRYjLXsl6jT1mZKMjp4jRZHpUQr/JK9ArtMA+YiHE6spMY9WK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1AV1dSFEfBUf9sibw9BNRR3IBoo7seKp5HmA2DHQkW2SOWUVcZNRXiUmkgdXuhdlY3EO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LKYPSPMw1g9Qma2gNq1NLGOgTaFgWh2r0G3W6fELaa8TDQfEAN2/MsqFDqGX9neUhp2l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JZHn4lL1PiRrgl2LMRTr4lAZPdNjC+kM9kFaqUl5Zj72X2CFMrMDxUxzqUV12gMJbKLO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xcmbukHCyl2WaqPrhhEQ4zOK54mVuW4cS6bgyh2gz85mmo0VWU7uaZIZ/mI8CS1YJiKG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XEoRW92yZdaL9I/0uYU0G2cTFnpHdLmhN5sO05fAShmlftSyXmVtHKdnWXvn24r242kB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NNMcAMkwK2tTIitBeUulTH3Rqwz6IuaEYFYaO0B5gBqI/cXmKqTBNfBlZj+k368zTy/z+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f0Dhmj0VQwTNZWv7M4gEdPTSDKdz6hpIZh3h37HoHwH2TfbcH6LMeTrNLzs6TOUyQbBp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pEV1zFYv5iEDIyvWvVIx/wANTPEsbgzbuVCodph6Zg6sK5Rrg9Loo3BMKpeLKDvKNoPb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PvicTnynbXzieG5kiusLxmWmeJZzLgHESDhg9I3sp1D4hcH1E1V+JxETggcvuHZLayw9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QTPv4he5OzFSDoTbIuQdxgy9oNgq4IGPub6hJLo/iDTIC2V3PpOsil8JaLMzy5iG0Val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dweEfJ2mRFFQ8EbemIojA3Lc1mBKiWMB5l34CUMDc0095Q4jTLTzHi3OC1eIPkgrzW+Y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q903gfBB4XsqW8/mLn4CaRQimcTkz7w6jZbZi0Xg6MN/nHuw5qTDBw8zkqHEyRJq5Rz7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u+Y4gx6vYiuLdWJsFjep7zE7lNFtjNUOowDa/gucaEgJytAjdd4q4JdT2ARF1PpzOlaP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vtSbK/ZAOSdMxd+MgKCXQ4fkIUJmGg13m/d7xlqTWFe0s5EcIF1uKBayhWQl4xeWbouF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GSoqW3oJ5JOKnRZT42WuZbKv5g5rQ4rr2iAShGJl1lupflfibLVmlAw6gDtOJb2hRw2e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2mEGuzMhDNKh2SVtviCFxxBBR4heCM8ibjL3jai9kxpRJyhUqR8pY/OSxOsXCm5T9EY1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Jbqswm+ZlJu5pmV3LEzMJR6KnYgNaqy7d3DQpwly0NsTYfMLUWmUTB8RNobD3ZvbUkpM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IUIrVW5R2jKy4uswSVBozc2zHWX0YMzL+mmtq+4+IC98sOKaeXExJv6b8JhFhKyC43AZ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zN9TB+AwOu3gcR7eguACHQ8xqijonJ5sOsA5sMvSPsXiOxqEp2AjEExtZZooVlzHuA94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5lWwaDmAvYgazNPnn4lZlVywlY9E8wl3OYbPP6bz/k+v0JKmp5nj0J06zT6On7ywos1n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6fo9TX5c3PaFtBrw9GSdPxk+GH7Q43qfiae36Bq0xb7OiQOOp1gl7dIkPJHrAZUOLlHP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d6dYdVXUmXvGD0f85Bm2AtkuYRVS2PFE+Bi7Ir1I32jaKHKzvdzSUxi2/mU6RosM5rjf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DuCNjsxKTTXyqVFX9TjGAnHcswNzI0J12Nnq01UsKGoQ1EqKp4m+GFzTH0WcR9EJS5Uo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0xpTK/glQ1ZLvXoGiPiOJmbHi4Gjh1AOkqYGJ7HzL+JQmTYxrgXxGhhRQyVPaqDF4eYn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4p4hW6nUKFkZ6zLdrxLJ+ELrcGRToqU9YiyF7x3Eibilv5EqX0HiDNW8y4zXgRd+DbMN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KvOCLOVPEHNZziHZPJ3g4o94ApxPeWhQ9+WJYW+8oyA8wzMvAhzT3I8ru0GLpitJg6Sv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YeJWktJyguCzuyipV7+alGwb6w8UD3S3FPkgzmdVYYF/ES4F7JhQiNrJX5obupWout3M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wiVHBH5JRye6L9echvpcImfulqpJtmWV7CDmuS7lIwND5nG4xayrBlKndlXLSJ8usK5L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wVF6PtNECWav5llySGQqAH05BRjWYGVM2h7zHEu2spdrEpOJmjBogCm4ZdJXR+Zn3dwF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Bry7wB0uiYsDb9Y4ILzU95ReD4jYdJMn4Mvdi0380UUHkgIxbBdld2W+iPJcO0sntkBp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a30IilgcvMOSJh+GMR4jxmX8THMWlXmb+CWXxY3l8njFR2jy1FaJNdZjQZsc1DvKiJ1JZ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EwaljMRcjfaBuoUFTYyzBw6E7Oo0FuWRzUs1OMpSm279XFe38yxXDQ3LEMMp/HoPPpvU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HMA7IUZ0dOL0QdfGZs6xbOJL+6Vfm6+I6eqcoJr9glayLti3OoOKdVsGcEwDFdz4Mh8M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go2ztVLZks1EmMBZKtXV6YhUs9bIfXf9F9X13X+F9as8e6zFRgdIY33da8wYq6WmA503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CzHg+cXNdH5WWHYtXeOhbpl+8+n+HqFgdvy9JX1IdeJsnA6SN/3tz6z8wV/e8ToF+mv0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dZn+HrLIxR6BOY0MsHYEhFxyXEt69mB26ZkM4XrAOv1v+Fl4zb2me8POQlPDET/SU5uF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M53KesXfHzGrn8xoOZRVCJTz5muX4iZXNOWLwswp5J2hAt/AhhcHZmcTVYiQmLgShz2Z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mMR15pRBvCPvGDBOMxM2cekSfbMxLY3U8xciO0tNix1nU17x6Y+5XWyCVlZLYqG+ZlKv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SheYFKxDuIC91OxI8xrgRZoVLdZhvMeyI5z8zfFy/BH+AmSxp0lQ7HXEoY+SXOPKZVl3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g4EAekBy5nXjVy8zRo3K3sPecyBXFviWrHzm1rwTwfeI/M42IK8ZmXIvglkpusUwK3LH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NvVAg+BXPMNgfmBYIS1/JFzuHmNV5SH4HW7lpIFELtHSb20dCU4Hrbg9vll2r8mGWLd4P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YribuNbW+IV0WulxQKtbWDNee1KnM7cyscvLWI7bAsD9qDDg41LsqudJkufNwithnpFs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lhdyOsFupP3gJuggKVw77mbiShIWnk9kpzOPB7RKuVl1RsG1IdN0i3gEqhihqcIFMFkE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u4qBpM+CoJgFwHFkt24wBqH2lAnuTkI3eKiXXidRF5ZQv2dY2ygX+0tUswL6oQbzS5TS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blBtx5hZiPUcRzh+ZQwonCqjfTMsDaA835hB0zgHvHptEC9ScREcG7HS5SeEYuibEepi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omTfrc6UoXzPynhNkUDFAfkmFhnmAlHVHcrKPQmBqKBiPgwznmUh0i0LidSI4shxAxU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1mOu5su4pQl3ONVTDgUJWDrFx8f1Nf06xun5iLIbn8sZnF5zML6zcup7Bly/RtUniNsN3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1n1PezCvqjWBgzAJwV9wpzmcBd3vLFXvX8cS+XKs8R0b45nPcVC7Ew6R5r1WZdHuzLkAN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MVoMu4AGAT2jLfeDcuX7S85g3+hv/XMPTn1f8fn0Ya8D0z8cW9WTRzXyiNTPs6ygALjc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aCUvvEDiGTOhVWxg0O8sdNKzh5ix/wBSymQHV6bfEWP9bnJ/WZ+BNPJ+Z+6C+z+NnwLx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sZ+w+4lX0/Qhapmn35Ss+xn5y6+h4HiGa2DVzZGFO0qZC56QCUIxp6vq/wCA16XCPKK2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bOG/j0Lrdyg0vESFkGxUPMdd17Yl+sW4ywxlUdY26PaUMJ30R4WzgquH7xGhuZWFjRr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ETnipdvMGVEqPOFiIcI89YDkOjDjI8jEJPIlrVPmFGi4SmNIAXcrRNxLRRKEK4plz2+p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sd5lJXSX1HoqDi4s7yrnOpT0Jl2IvhuW7QsgrdV4mTQVG2g+YqUkeBYKsVB3NoN7nvEG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+lwTRJgVdHabdYUWoPmddUtLw8k3x11KjtxO2ZW5PDE2j3IsqrFmvlhWqq5bWrxBhQB3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Lx7MVKDEPUZ5MQvQO5LZsXLwr7kAXd0QDA3AyYyxQPhFm713ihQuu0Lxq8XiJt/cl79x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0PTyTR3AR7z79JQHu2G8Xgx2KnF4jAHkMRAUGt5aU6LKlheNxJcBtVMhTHEEE82K5PDE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AdIHsxfDPSK2HfIoLB4gQeKgpqM638zAe6ILDp71LOfGzGg7ZHV3vLDIGdDMyyi4zMtR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1PMq7FS7Ji2LHzL9KdQsd9PMK1tYumVqguGC+I1zpPMwMnmYLmKRpmzaDdSjDVwLXAgl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RfQxMDoqdXpQ59kvLQMO/wBiB1oS3FUhjklukDtG8rlOof2YmMHKd4cJHUs7wyTIe0zz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vyQhWreZw9PRzMcIrajEBZc16oC9mmJ3i4iEJNTslOtw3CSh3AaGb4mIGHeBbyNs3Ccx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Bdep4Kmhcf0UAhgq53Cl4KnUauNywUxgX9T0M4yH7Y5moDd48TJXD5keY8S5IAdr58Cg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4p2iF3kdcxqrV4Iv4RL2+SZFbxMrpgO5zDca0ZCKAagwHBcxGbE4yuHR4L0m2dZTTqxA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Lb/o+t+/r4/w1Of1r4CXAUKXkLgjQOsSAHcGD2eIi28GVRrC66VD37YS294bvaF2+Ea8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roSdIKxkiv1jX4Zk/d+fRPpPp+Mn5mh2MYnz+8w8r8z8H9XDJIN57foFETDPZwYy3wZo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4cfHolzLxqPBvpZcHfaPROf8l9CwxBzjUFvpNalOjMsErllV22vWFhdfMelGv+Z7yPUY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esrasB0l8RmTjqyxAKeIOuHaGaKQEaElPSpQqB8RUCpmAmZwReEzxV9WcRwoKgcM1zfp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YwVYfzmNGPBqP+woE6HmCMK8EmTb5i3tXMXhUocTTUElCozOKmEeCu8GlKF9oQFoXF6R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45TllHPodUrqqUDmqi2wR7fiCMeyCeVRxtTDUeiwCwqmj2LMrW18IqInMSnT5jOq92UGf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PhM6w7SmiCuHYT0ruxUEUe5mW8VGlaQXYaSj3S7RVzOuU8XOV7GIkwEGBK9p1w95wvfW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PJ5jFFdHtKhnCY6lKpm8Sl2l7DCeF1uapPLFArL1i3s9MU5mupiUsh4NTPoO6mL2wzFN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OWc+wg4U9yWOh1i/yC6gTKpFKJdvdHQyvvivg7bJZDHxcL4Q2mjX4gZtcrafaP4LrGY6O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AFl905YeGDfJxhI7mPtmDe9dZjMXoCaCnOFTor4WWSh953gynk8spmqd1w1SO8IW2BzM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vqlrz8x3GCN2r3mW81ORRBLzfMw2Iz94EeHiXnBMjK0RWYvbW/EtspUwSToxxFetdojn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UuLqsqGITTrLqO7gQt36b6xDxB3Ap06lcsZgJLsIwvMvOIvYmUu549Odz8E0OqXDKvMo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HpKrcfpLB5ehzGip4fMCYzKAXbzCrcTNnZax8LrHEJjrCHqbYv8AJAOaCYW9pdbh9wKa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Avoi5Qc41MVa33LzOMfQfDxQWchKGK6I6j5kAw1oHOyWNcsKZyuajn3HSiwghp1DZnYZ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Bm3rN9tR3RkBa+Z/ppiwdRpj2FXp6+jEBEyi+ZdxheuWYMTPDt6s2UpvUBQaHURR10NYI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vGIsZnL6/X/ecevt/wCD4CXCiugvrcVbg6hmAzQmjtDFk5CWx4eYily2Q6afxGpLgLPs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6w3JUGsXfMJFGhHOn1mmU55J/cHEw/aZrz6B7EBwPQfYZl257Ph/EPxRwvi6/RpxLyF6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iNwfB6sSmyFkSAwvZifpf109u82r3LC+0aTA4gZtqBNSkaqI3e4ieZdcst0uD5hpoz3n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y7g+oWcTIhLWg7seXHtLLqpC6neJgFQvmC6xllcyh2tylwS937zLt6RbMKOY+CYDxDLq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S7SLOx4Jo292OhqpxsMcNT2Y/wACTdt7IuxXiL1b6SzvMuZrUDfeOXWZsDNuCW4MzfBK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dbgOsoXR8TvmpUU2j5HmUNZ9iFgkiVidIytXlZqhF4/EgtCx73E5jDi5iSomz8RV8vEM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6bgnsXUFVX+Iw1W7wekM51jsPKfQQJZ5fiI6PE7n3LZcXF7+RmBiorrL2czPglQeY9Nvv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RljtGU7qVCr6znMMaL8EVRsd41VZDg1K5v8AMnEBgWl3faVD8pkz13Qga+EoGT5nBVKO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omRuc2H4lzKjwRnbPS5vRV7I6eARZQPDcuSvAQd0tikjyY6MwQ0SVYeWCFI6MxvyX3uU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L9m3/AQ4+UgXhntCjdPTETqcS3gdVTqjHGIDqJ3OPiUFLlOLvDwZ8VLmwwa/lA9DzHa4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M6pKFL7QO7WIJoj9WMJUKhhplJ+CB1iIVZdbhTjgnSqdBpMuVkzKQRtqW8WiXziajoKl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Jhz6DG0xeCXmpkYxMRXAKIOm4nWOc4mmYNmLmY4IncmYXLWg48Q5XYjxJLgMQfP0Dgjp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lEHQq17xKyMNQh3UMYR5g5ADkJkgK95cMrxRDQEctxSIhnS1gGaLHI4nZqIWL7wMYIQU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ZShct18RzyvSoa/vMYZzLCCE7gJlBK3EMH0S0uV0hpxnOEloggkmcMHueIDt2hUp1lUv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2R1i61zgmVALk5bmSPJKdhfJpjhEYCW7PTBXoxR9DMQE1QTgNicnCb3ZLCdvTpLrsxQr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1+n/42Pm49HSzQ3UY7iue/EvgHQKXwcSm5HmY8peCyoz7ASLxMiqt83+5bwd51HiIAjaO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QWz01x+6WR/SiNnihurj9kQuaUtPr+KVv+8T5kD5SN/j8eh+L+JwfoMQeI4XEVORSnN2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6w6OX1g7Go/4qVuGlGIWYZ6ztksiwlKs+4e2Za/YSrCr2i9fSUNDtLXJQ7xHMpfiaZr4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KXbLZSukpfaFC0IaJ71FItukZc9qVAqLiUOMQq8X8SmEZr5iE6tEdcfUYy3GixifE1ir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iCDIwDoyw4gLmjBbZ8xXiUYLuQRYLtFegnR8JGL9uvzO5XiJ8zBiOhjOkwlvBgQGyhDX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qjUWgeYHCfiHGfmB1dEFtfZKf3JSY12gW1eWDKnul7z4wXC0zlPaIwagBaZsi8wOxM6n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4k9pg5hfmiUdWBHAw2AhhyEa0I7uZX8nKf7ke8txA1+YWVYwbogaNkzj9wTwRF7My7uU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sxsxvlhZu6gKVMjinTD4mIbJlPGgK6nVAYVH1CevbHPTh0I9ycxyMWq0SnceCNMAdMJ3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PziDAspY4FZmfi2swdirowpgPCM29iFln8xyKsIRUg7tQXjJZniT1wQZZ37B7QtIHQiL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ZYVEDEdEJvUx3jYU57SqsJ0I6VXxD/szq0doc1q+svu8Ow5XM2xUzQUYZHKRGge24dqE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zDqXvaKMU+IUYexg8LfaPZohNpxLKoTgbgcINMxPEKeKllzMe+oYifmZqHn0cS7lYlIc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I7k4DpEdfUUtbvpB3BcsLXVnmNPptHSCbOkK30E9zKpsMTIZXEDFxYZcm/ErKx3HifW/e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W5LrpM8qnMHeNAL1uXrMd5etMxkldye2YbV92V2d+IIqieYpv3kEBaTFTpvdnh9T0Hx4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2ZwmcIejimKllm6L8w7ttA7qXI6kfiEreizURVlVxEhVy6HiM5DOKfJBsdFnV9pcqmnQ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TcaKUHtG0oX54BjSnS5qSnDcR2Sri4g9gIegArMX0+04TzdhHPifZJWZXZLV3lbmYblU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H/iS8T6XpmI85j3GhJi0FXfZ8XCpeG6zfipu6C5bt7wTLuKGBq5WEksKyal0cfggt1gh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+ocfM0dv2T9k/fBXshyepfifD0f6/E2+IZl3P2mryT9jB8zOPZlyrdHhcf0GbfBhluc4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LgoajXNlRj/hJMBUyDVHLGWdAxginvUzOmeyZqG1YhxNmjv0guFbrTBuzbpwIvjtEPRK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qVdHMbQxKeZcCai7pMHCeZ3xfh2nVA6So6EBkBuV030MLRhcNIpw+pT0jSQEwMUmVhV4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O9TmI81DTmHcSvxCCElnLFDrKOU+0VNTC3cbhRlGHzLz8alFw6Kn7mSK5IKS23vIhLYp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PDG3V3mi/sjmroKhFVJKt2HVR+mO05S+0S2sWvxZrYUIQIodnWAFumhZy4cA6NolWSdQ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mP8AJMWwdKmG6uNegOh6Rc/ulAfhOi3LCMuuU9/aKqMyzE0ZhjHdhhrrPaHQSh0TIkqG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zK/CERoFwQPSWhXt4iG6yvsYRmkecEDU3DpqeH5zKKyfmWGwTPKSBxHcrWRdUvZzy5iW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7CR7xqD5oGgjxQ1u3wmLv+ZeaeNqDZjqqn3GkEbw/cyo9Lyfct7UTQuCF2eCZMfcBtfE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J2KlCgX4iOEpL4F+0zKUL1Zv4ukYHAUSy09sydJeDBcSzn7nR7CXDY7uc6ZS2QkugmWa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bExl+otgpAlVGdGvaWXSURKt+IxhK6XCdJRYpjj6JVacoXq1wXks7TF8TPEKCsJgYwxU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lRqmdfKINNwyhUS8QAqsw37xr1O8F3BTOjCmeJzTEIxQRlNcy2Bi2OQUwjCAdJmUNQLg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BT5lKJ/R5i+HgiZLhsR1RDyh0BuPFHWZrT5zJI7RL0ZaDd+kI0Fu0bCV7swAkG+iYKk7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/aG2OlzJCJxUygkTAjUZokwYmDKm5Vj3j2hnBbjjmchNrowPKt0tfo6ws6OUeJyN9Nkd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smSCLRujTFs0o/tqp1LLLMvYHtAoRN5llTNx3kPvO0vFbd4fTst1przYS0VXg9gftM1/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+moR2TZ9fo+vHpz/n1enRvOUpyCwc3KxON1H7mfrxL8wINhVpLSDnMeAZiVfWDS26I77D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90+p/E4z7kOTxPeJ/OE+p0PEyfu/U+DA1ef3nU8J9P8AKVn5gvufqE6olh2L9bM5wgqz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0p6IqL8VC3FqMijB2gpORlYqshszUvjQdYm1+wg1oek7iYjtxAppBtGOib7I2492HI3A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C2WdFqXcTU13lr4g5zEWm8RCDOTiJbZMM7lZOHUTmJ1KmpesgRkrbEHJ7zQzfiXFuhC9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KmAZgGLmLyQZd8NdY5czcq9YhpywvOUgjcG0J1Yvujtz91xBiQDevQh26ndRMojpFyvO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F0y/K/gxbVPfCsh9KxAUlwA0vBEsX3hBNuHRjvHEwii/CoLvShZUBUdVSvABR4CsbFo+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bJTlXcgfgjMEO7DtbZWdZhZQWDpDrgjma6TduINmXFEO64JQoSiFPVmTAEVve+kE4o95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ZOwlfKfEAsEW0upW6X4hFAK4Mcqw8UZJuNqLMoeEJq8wVKB7x+wXvcslKX7Zfvp7R6uC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s0A05d4fuPGA4YCrHWt1EX1OY33TtMFLVz/GBkHhpALB7mX5hRq7XD7gSh3l0mOkxL0B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fslB/MFRw+xLt0d3M4WgdIHPzjku5WSiV8HMK0ATJSEnGC3rF4cwebwVcwBpVHTHzKpi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XPluUEVVQJpe4wZmezUvwwvUUcNEsFZHEbW5uJXqxCpIOYe0xOSTTd3QxmcwYHzKrNL4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tiaFMur5YxxKKzBq4HaElGvxKpxC01C2VjAXmWNABDn8xxqDRibTaZYOspY7xNc5Zk6E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JYiKmqhRzLl8QDCOrjaY2fcVcw6/tHY7uHgTEKK4SlauAbCNOWU8O3vHpIdusOlLIui8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DkB61iPhEwDK9jKVAQVqPg89XtAjDwILsqNZSwLEaXzGi0uU2Sxaf+DExkobQ+7wzcGp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NTtSHUiGJXn37QCBywY5kgjt9ukw5Zbbd5lUzMkjVuHC8pFmZPun5Zr1t9LzDMO/T3n0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WTX6Z4hh3MndOdI0qDqxpjKLcdzXQQco0AsDkbp4njGkcSKuzh6wG2Z9MfJDfzPtU0mt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j75MH5/ebf2ZmhL+vmO0jY+f3OPlN/8AqmfsIa6Rr9K8g2QcC39xvSfqYKbIDVTAjB6a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tI78MMvM+WWemaxOmfMsOZnBeAm1Ee+C25ffEE5qAvKEFrSnSVcqCvITzU7rLm4jd3J3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dp2h7ksopTC+twHvDtKQW2VW07Q6C4DWcSswVziZFkzLXqZrpMQ2ILMeMzLt7EH26iAq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IHlq7sNW++8xsYAzFwT6CczeKTtCu8uOQ9oLMCCAAOrAbM+4plHtOYjqGNcC3/wiNKDi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e6At7KIzxc6jXvyEnCTzKXYq4k2EBlO5cSmLlTA2RVOHzGGnoBP5IKhVzdiJKw8hiZhf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/HSPI9wzHgB3xDeR6XFSypLIAaqUXHEBDnb0lL/dlhea8TNi18ytoJhp+yHBEvUW+CXW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HpHrtdTbDrATofKW6ErmxUs2u9MKc6qY9L0igpjzA0O4ol32jBUt/ZJVdHlNARL/AHnRQ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XkU8EIAslrhvx6AFWgPiJuydTadUgJaZxdrZkWyhhXvMCobDyJdaIuOlwrg8wjW4ahUZ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MA5O7DpkQ4iRpKo3OTuIr8IAr8Yjg90TwIXWLEHs6Smr+o1TVO6GqlRKMbVfokFzfdDN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jYQ3N5iKZIhexKBVME7iAZAm8AhiqxNVSYLYNgrokAL0vaCBDPoYkqTxKyBYmG7qIpOI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W6JSx7ei3MpUKIqFdZUu6OsN3GvMxdxqNu44nCrm1hp1NLg2jECfEt9U7UeYPDL9xIyv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PKJTW45W/RLIbdSPHnFdh3iMMOrhl2VB0yv7iCK9D0ibYOvMYLXSJvHfESKQwmIyA12g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7lgTU/bYQn7oS8LeycUCNqkLjwfjshXN7TN3CZJ6Cqg+7COMjZWGScywB0uJyxHW5UBx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8VB1JdDaWvmGIW0VmLM5+ujiMr9HMPqjZ0JU13TVXKKH24Z9B/Xx/l0+gKJWFxqyOmpk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SpvNS7yk75jFaOsAU3adZW4azuGZWw8nptPvTTO6aJ+FMvFPmg+p7SIKXRfmaTaRz9b6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D79J+PHf6cyy9jL9RFSU/rs1GLqSitPWK0rIn6ShsxDt5mvh1PodSkuO0IKEN9Zl5iLz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pKaJhFvr6XW494g34m+We6kDGCWzBmanM14YHMrombdRzxnEzVmF3AEsuLwTBgeiLhRMa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N2jXiNm0zHMA6xpLdIBNESygO8Og27E7Qlzl8OIBslA26wxMI8p4mmo6wfYgmCx1ZpGe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4pTE7qlr2Zna5WawXjEFQD7I/rjLVTqz5lDj4nGTtKV+wIcDfiZa864IBx6Z0B7g+iRh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3Os+QQGyPZlJcpYcILpRP9EieBDuTJ+SUmg7RFTI3cQrGpo5uZN2eIB7UQshfGO2yVUry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277yxlx5je06zDWKmTihgVZvQnbH5hB9FypqW9IRUqgirT1Dz6ZL1VXzDPF+8qZHK4G3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PqgnNPdAWRzBWflMttlk6ntKLIu2Eopt92Vr96yngAITd0S/+kR3WJbyqPEI7ECvSvqw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R2nI/wB4t+SX7vKwInCUzG2cOMRWCRxniHXog9rDJQ4mq41zF7EGWhJa1y5M4nCQI52O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cuY7gaXi4ZUNyjvGxRh0jgVBczsnVYdU09HWDVCg4IzylJn4R9dgzAoVqpa+0yVCvWV8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Os4j7krq+5WtNI7lpgQyF8xbYXaBM4l7D2GUFaXlY8TdksxG0NtdErkQ1oMNV4jKxBUK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eDMtfMAXTHRSZhkqEvUG+B6GBR09DVvri3MT+XLmKNe1LmRFfE5AcEONoHBCnNqCbkeJ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6xHTmcPccwS3jpFqV8bmWqqz0ScSVj1oh7cd9xhWhcJp+8r0A4byQjShj4mFDq5hM5EK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+AneWMwSV8x4UR/CdpOidowiNhWXr7aQ+ZHHV3iuxBxOmnQOJYKFMvSO6Z4qC7/MDs7bm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MQlQIEVHiZein0U4lelTUs1KdycTDV5tyhlFm4q7z6zPMZz/AIeP0G/0avQIr9FTZaa3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6pjkhXRMibp5Dp3JUgJXIIWUiNLKXU2fHq1g14D8wYIMPb9yGWDS9rka7f559D8oL6QQz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19IbHuQz437jp4Z9EmNpSTZhHsn6bBktnWf0ORkDP6xG75I2F3BZNx/Qekm4Ey2odJX5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Kg5xNGyPmAbX2m0sMEIPUireCeyfcDFygY9A6xeCX1YBsjtMHSXqW4cEAbYDzRCxC3xE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B7mPEYS0bXmYSmfQFRyGdFg01vvF4oHc7bmiqZxKzj7SsJrxcBaXSMgK0oFtw8Z7YDSF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iZVrodZUMVBbwnNb1Zet57SnqeZ7nMoFrEfA8xCgr7svgMvtBFFB2jYCxb1UA60SzVeZ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8zYgml8tIPhHUJd1uWGC/M3f+EytzjilSBPwJpQYLruVGE84m1nhl5zL74lgcvQyS2NC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90pVP1Dth31K8wJqnAovUUrkHqqppZzTNzmp3FEVvFwsmkDrSiVRWAIVL3V4ia0ipdp1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xiXNVD5r+YC7mehCB3mYo9gEUSQ9IdzQhBeHFGWVK9koVtP9K4CKq9ZBqweKihxglw1X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wKsw7y7nfbrLRqhxBK4JwD7wIwgo6e0XYHFyu4O1R4IK6zYplK2VArbqLeMURqDjUs1Q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1KOVspZdy5XeX2TtJ71Ejq5boDvMmJZhzDPSo6le56wLRK9VUwvbtC4uUxYsup3MrIls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KeziDbcMoaL7xzEIC5FZhVaVyoTKKEDpkhiHuRzBm9ELCZYIOXPiXGr4j0fZNVs+Nxuj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yDEEELLGIbxgPBMZvEKrcKtQwwR4DqSwtzGA4CXeCnMuwr9oBcCODx6RrOhAVa5lnWC3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Yl1qpzKehKTU9ifCAhSjnhotOjmUYA0YQAtXlEKCADU+Z3ZCbxsPec4mPWoSpqI2M0yeI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hj97CJNE47xev4pQ8kdNywUtvKJuswWmEDLb4zK6LuNRmgVuHaMOsDWVBW45bBqbJxkx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139NiLHiA4FoneLS0Tdx6kOjhl/MbP6Gf3e8QE8WbMYhNM3OEAtWqd8HgWAn3TZ7zp/4e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KCotl52SmPLpKtbcQiDQ4HMDQi/MAbTrGSMcqdty37t0ntN6Hlp3LEc16Ezgf1dSDEGB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MPe/MMLd/vU0OzGnt+02e00H9Yh6AHUbfCfVhseVfqXH6bsf7nOQ46SsGYfqYdEuBjpB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puGNVjnipTVxvFS1RfmHTuG1cyuk34mTCVGWcs71lYd0ORz6dMQM1zMOyWFmWKqiKGG+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0Rd32jS92wTBvlYvl3mAYCdwIZWPlBUurmWwi9Zy1PeVcQVCw2eZazXYZS6zSTaXwzGy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MrcqmmvNRZS6JABcHu7jeoGekqGm8hKF690aUGR0IVplrzg7To6C0XtH55dSOxb3lej3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1WPz75mCgalpKLVf4Q/nUzQnkaj3LMn7pfqPaNiMdT2mFU4Mr2mC9pS/yhij8S8ww3UX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k5EFV/21NUHX9ifudGXKekOBzvVMW+GpvD5RPbxLI2iG+EyIB1hxZaoviC3Ys2ToDBtG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ce5meMTPNhAyUimoxty+JWeEYhdOAmaWBMiF8lwzGTwkbj7Ro+ZSWHVhbA+0xFV9J28T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7mHb8Q4gS4QcH5iuBTIqqclyJdZIXQH3CeiGDfHdhNWwyu74n+9jZmU2amDOWbWZVGCW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Sr1uFOo6hiEjoqotsPdguNR5m2W3WCZrPlBbv2l46wtShLNuperOOCGzeYuXeWUzZQ5D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hrfdKdAqZniYMswyxzG8CCmPJEZqDz1HTCMp9hKeZK/FBG4MKoBjzcMzljbprrHArbpL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Qg+ahcgKdo3iYx5gpHUMsTZ1TLzSE1XZdxVMXdQvB9jKBeL8+jgvM1u7Ylq5aBiJkGGV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8IqlVvmYT3qBOH5oHgZ4mU6IwE7ovfcllvFkF69hlHdPkhmPJix1H0MzFmCytce0z5lJ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nGVj09sxMvRlA04FLpINAihXvkEux7EvvG8zMhGu81FTBz7DGVhcq3kh046CIB2MHc8v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Fhl0lqXYSpjPMX+6zD0nEZt/vcYRfWVaTAdUAxbZuqovPmsVVR3/AJXt/kgAdSnDpKaE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iD2JiocL/wAxoyGF1mB6rpTAWnxiXXV2NFehNoaDu/b0dvJ+J+eOz0MfIH7g9631MvIP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eCOvMJ+wnwv2x+ya5cj3hX3vwxLvnEtAw2uv6QiZjgFHZHqfmP66RxLAKPaYTZgmekqB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YKlAsLndUrM5E9HG9QlqkV5YVX8Jm6qoJMQIr2xVtg3Wchj5JTBgCzDj0Vxm76RV8sxs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6jyQhpXyEByGMW1eMTgAhazkzFoI94pMB3lFg1xGwIejAWFZzp6QZRJV110CDTAdYpce0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40QsHsERo3mD0N7Y57V8xzOhiiPJDun+nYW39TnRu8steD3lfM16zAg+WIFXeJlzKhRq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QGPCQ66WPUJbEpmcqqJWxeIYcCdWhXU7vQQMGY86zHxBBr0c7qZZgxQrfWFUdC2/qJKn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TJ9w3v3zj+Zgmu6IBHkJbpRLrnxGlqqrG3QQDlnkiCyVH/nE2XmHLYdCFd0SsuILoPiC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tLi1+ikTA3tADkjyFPME3i4CstV0lVVQcFFd5nRdmZikM7gdQLBB4S5Yqy7TFMDNdZhW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tAMiuhgmYZ+iO7C+WISdVbj5PrL9IRK0rTVsnMpeIkiqyvMsaJl/KU8OesvXI87lFYKg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JZbGpoHvMPCYoQWb1ALubqyytilHMqBJSo0mogxm4M6RLqOub9KirWG7glxqOwzAsslz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GMoR3jpOXBmKoqD54lo1eZWumK6vmC2rJEVu+ZlDHLzMg5ipighM2o5lmkq+0wxK45jv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WchN5uZRYmiTj8wFaZVHUPhE6blXegS0yTzKboFdYGw+PRDSoHAlBsdqm2ZkpnVTjBFJ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BcsXDFVQppaqIs4JrUY6/QYYx43s8SygHuR5ASkKtWoQFiVEm5alfP4iONTAOK7wLEFd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j5aJfUKUqIUvSYWPcI/kbmA3Amunr3fYE+7gnPXivVKs3Fuhg3Bjuf3O8xH0/fG7hGGS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E36/19vXn9O/X6/xv2I7cGGYtvcQCBF94EX3haYRxhp7xFM117hVMLGILVN83MwM4s9O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ftPpZph+RPk1HD+9T+46Tk8+k+mj/Xv6KdR9lOIy6Ym32ht/D9RtUYsCjl1RAOv11ElC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hTWorDKa2zLqW7PxANGest/tFcjO/MTpj2icptNEHhFmTlnItYUJnEldF3C3MLpK8Mmo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4ir38EunRg9mJhF+yamofS9pZk10JX2d2J5EbdHoqM4fLG7PcleXivQO8W6sTrJ8tyse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W8MCKiO8R1LBMOBK6JxAdhP9FG3k8rNyF6QJsTsBAjMXFcalWbgaQTjKAhRnmdjKf6fF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TaylQDojtRlmVxLncKu5Zz6ZXep0GZuZWecxzFRUvO8SnWBeFy+wJo3mGHrF1ggeUtm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aVv2mb9gTqj2kI2nsKgT4AxdzsWIvB6hbnRr+IcFnow62AVoGOVA3AsHs2zIrvl1/mW1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XcWbVOVSNelBcW7rGslqZsJ0MxRVj7S9nfeYsXOEdIXF0alEsr6TJq48FTowIW0tssIN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CCAa6xzeKXm8xINVBtBDpW+onuYQyX5lmvlmUGHiUn44V5qaPMG4vPQmk/cDRCXfEDk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MeIiv3lPCFVQHRhaUXC+EozB/qYzNspMOqEo4uB0E87lmw3MC7nmKXKckv1mZTKrKbQ4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5gHQqUzUFdwljDBE3NCtR6SEQ63CwS1Sko+Jo6wd6mVVxpPJcQ27jx1izD0mwh4Nzy1+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Yh4mvTd5eJQySqnvLmypvj0TDihTydES8ZcaSlj4Ypdk/wChDuUetDTKDX3I0wB3n/Gz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u+DOMwVYjRaF+fTz6+JccwFe0AAoB0iFJTmahofme8MRXHCosw3Zo/BLVFPkRuuxSo3Z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bG/iYM0Z6kNrV5nJGpSxV0zMdVz6MIWrRC3k5UZgMR9oso1NgfX+ab/qxBQmq8iJAxej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tciWqaLx6b9BLDvKtKpoBPa/sTj/ANSq2l82MpRp8RsZvwlTRf5nM52xKo3FbHLFQTY0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E2Tg9Nl7kz837T8a+oaf3qKliKXRn3M68vzFmkaL+sz8jHUD7YGvEzTuIGHibfRkr7x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3Rj9ZIkqwynYJ85jvEOoi60icL1OSnQIIcJ7kXzDqcR26agfMOCYG5S6lXKpk2mn1CvS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RCdymw1UUsLZRRbZsjwqMggSpy8RSRDqzBY9AQWt3mCVJd3MqfjIAe7wyVwhRz1OIFna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iMu8FwIaKbMwjZ8xzVntFXEc1e6YqrhI2HWAtvgg9Ja7QJksXLJuoeFShzBpKMGOxLmR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UDzyy9GiCmFp1Evn8IC5XA4qEagdZTFupl3FDEJGqnaTtzL5XXSZb0hg5SCOk5icBmok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0nQzLWq94obcsIB4jLL6zvRvywZ2l7jyKcIvaDLyeInz5jKCqzSbJgADZs+JRz1B/umA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YkOUTjL8wDWWZu0KHOohy6iOVrpEMCKxzFNSd053J2jga7SzF8FTGLHGYrOJxMROZd5X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AuukFQZHMTwGY9F5gAtzzHeKxxK3czjCus5DMQlt3mmqWX0CCbOe0Dd38yutPMyr4Lgv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YYSGNb5RTogMra9JiQXLdEuMEryJeMfMKLgFl2xAy6ltAyg3VzpOIOStcwHxcbZPiBl3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pqDCx9cynJiVRZIZd8MPZDrYt9JmzzFFBi5RVtjVhnrNjnUDLTMTC4O00UkI2igc4gZA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FSnhFS/rUMCEmHG4rexOUOOG6IXxu3E3QMQlCwbHvLE4zOi6l9IJftRC7mwvMo4lVcNP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AAlgRpxdLuKNh7SosDO8eJ0R3E/2CdHfKEmQuJshGOvUlN8j7TBOxmcAXvU7EfcAyrr4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vBKtgt2Yu37EY6BS5jTKPKH5VXcOGysSje7tG4YJqZgfcUJwydHqBTbwR21930LL/Nl6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Z5hxGdg4Im49yXaOfiWimR6an2vQ+hpCq8YSnBPuP1Oleur+8f4t/wCL83oYZgxOSDmU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DeoW4Wu5FZ/9RUOrlhjPiWz9Cb+DCSdR/ENJ/R7zZXSYW7P4nCgreD+xHTdPyTEOn5Jt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Bn5r7n2Zv5pxjv7D7huPhzzJz7fqSwaZ8rnWIOn4/wACXKrmGeCpm2zFjSD7D4gzCjcL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wShu0KLvU5yDAJaxqrMBVhCzmhAqyiL6A4LlWg11lu3SBe8MyrJitLjcxAvSGmT3RVoo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9rhng13nBKe8BWroJQGqwGBwPXuWBsGItVU4N0RLgwxFPklsSxC5UV8zOknTiaECJ7UE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aynVQ2tYgbrGtbdVnaQbx6O0oKxCzepXzMmCC5XwTNljlNHQnI3Oo5g95Qa953NwFxCq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HpmN8oQHKLgTN0lPMbShLLXnxLcFPeJZlU2wusWnIIMOMpQ23KOke08yh5gnEp3gDO5T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y5q32hR4HeV5QW4cTRc6iDdZesS2fEs3wmXhFO0oNqOsGnFXvGnCO5HCgddS5HySKsux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V7kyK+11Hbdkxep4/EplbrNKia9HBbFpTKHVFWZWOlLb3A2lXYWV93M80diZ5kuLmYil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CveVLoVl6PlQZEI0hO0FtiLskQwyHCLd2i7GByczPkjOUyZiEekuFaZWkJR8Rpyz3lhy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Ty1MWHlY9UL7JY48pUHwJV4CG+kRIVYS45YjkhgMypKb1KWoisziXgGesY5cwUtzmuCI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oljR4dTqYMrhYCNEx8RxwO14qXrilBUvJ3lwVzWLZJcLEEfgsJ4OpQFoXeqjzcsCx1+S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tKhQ+5go594cttxK4SW6x9IzuE53FQwVFwXKwCFuOkU8nvU2PYMQZs8wW6TiAdt5Je5Nw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aZyi9BPuJeI79e9n5pQknmWFbPeU1TV5jw4csCOB19W8wXz+IJ0G7mUafKUVy9XMwhvo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PmNORBxIF7jhl40PZROiQnI90o38yhxOh+JPNHK5u0Mg8QKt4/JMRCFsRwB4IWaBqGIv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3Jy3/hOnro/vH/i6+m/z6AoNlj0LwddRToU3VVM/xBmzriOry9paVVxMvSFuswoDEdhX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cVRYi+SXgm/bHfUD6mSdv5Zu/vM6f3mb/WG3uhp7P3Ob1T+l3mnzmsDjzBfbCG4F9sej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kbwYIoOLEajHT/DQxNZywbY5cxO8ZjpBvG5WWVmoFsfMMeAVjsxI1T9/SBbKgao3EqrM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s01I+892RKTUIXpU94UpbeCDeaixh3ekFHpiIgLGQ94UgDuosbR6xpj2CVVFemIFrPfi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HMjXBECfWRrsPUFzMKHTcPVxlleYNkvzLeDnrAQbfiVc4ubUDuxtW67JWNQ6omIariV1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FmFaMOkzk5hllnVLlBhU2nC1U2bh0Qz9MPMtxuU8ibuI1V3OBF99zZWXvENENDiDFS26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lrgMTsA8XLG25cWJtM/9QCFrOu0QMvmBWJTDcoe8vpHgbxqAHGYxLGJv7pRWgGe0KFfK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xMdEWcNEvqxLqHnrL/w1Bb895fXexcqSheVRyRbCtXYQRYPdAxeI8KxANuo+djpPs8Sq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qXSKGIrvjpDpOAvxLc0VccXkQaaiu0mRQB9y9mGDqOwa7S+hL5wzLdCWDvL84hXJq4S5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eMaF1co1CODtNipiZWoNpmupNznvO58QFEQ4t1qVYvMQvmGIvjKDiWON/UJZtXtBZbi8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5ZTlbXEtoqINldoUIlF0sSNISiWQaqY7J3YxOQ2RClB1dzqGeMwspa+krZid4JmUtiTg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cq1IKaQxBE7bthrKUjzCkMovzdOZ1k8x6zWDmULWGBXSzqYg5gQMD7hbdnEe4nEsyYmX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2gPCNzdU6EBVH3JwhSrbnKx7RowzBcLmdrFH4j+gLu6WAW3zKQvPEu+wIQ/RrUIxzd5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UlOcFdPMwA2v2I7eSxNdfLKLXMBhsdpeLnvABn71M3Ua7qpUM5iRyNdCZNXFONyyMsK+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MIyxViceuI35FMunimZ7hxmSPr9qP+LWPTxj0v8ATs9FXgMQlMxR3dLh0Ho+7rHdXMqt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lgVWfXf4+nuDu+g3E4e3oCraB/bzNnv+Zz+v7E38/S+8P1NTuj+E0+YbIzB0f4la8zfl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hoRE/SY1iEBfDFaOI/rpyo6sVus+sSBVWlKVPSa1JkQHeOZghlqYrixC4+riCj6zgkEY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Kh0qUvAYwqqQBaI5nQs4CYFnPTpLFgcBCuKeUtWcyxAy2wAxlmG6364lQZ4gJWUWlR2h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N32igF2gEUZrQ+SIpWJ2i5IF7lZhXpF4VUYvlNMFEFqvIgBvOC21GrNtwtudi9A4irxD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kNjUsZl4md1FPIynU56olKygIauhM4PdOIqDFWyzF1E6EwOrE6+gENRWeWdR8xbws8Rc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2Ikhj1iNXqwthKjWyEVKWArllWi7GGKoneWHk3ghNVnVjnNgSxlPmGsnzFsQHVl3VfmK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1SrFniYwhi5/Uy1VOBxLjK4rQY95ipj0R3r5nI1HlKzpE0l/CXUtrdKm2/WDC+8JIjh4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BN25RDrirqjVgnmZGqK7TJy1FabqVt1AHBcbvEA0Vh3q6S5usajTcRd2dpRMMN5i6qai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0NSxgQDe5aCu5ipmoLLaVMwXnJM1NEVLvcFug+zEFZnniZCpljTaGmoTuJBFTlNlvxbM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pv1wyQmNoAS4JyZmTiDhdxRELcztbEFZg356xFdGYPIkrUua5U6wiifEEOeCurvtMuQ7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cRhLHWM85QrPEPMRBy1NzLlFTG4QDphelAEonEVCyVu6Oo03VGxHRHNWfiPh8hMa60jm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6LirgDLOIpto8AnvNAHaVXX9wEyXwwGlC5bUMlNzlbYgWFtwMITGYj4enz6G4LfofhHG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pcuXhuJI7/QAFBblU39vBuYIeDMy1cvQ8Sw+gZlC0jDDYLy6IPF8w60eZbQs7TIEqvY3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epQTr3DyMYVxBOcxAo54hv5dkyIgmyZ+MEV+P9Fy8EuuYrvxHf8A5zf59PsR1iKLzA01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CXjuJ1L4VF9j3lite0GYEQ7yuMOVbEPQm0tj+1z7iaIPkTh5Jtf2zPoj7h9c+kzO3URp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Jr9B+cnL5mXbj+YFl2M3BgflKz8Q23IolP6SC7fVF5M5z+n4mBB9ZU3j5ixtpWNTS5xj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V2lgpX2gnVIbrO0XahPAbglkvEOhRez3YsO2HhdTDqjtzL1h92WcOESKrcRLMacrjZZX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+I5wZmlrjtMgFEYwU7TGM3rMKu2Ft5iVtqBV2y2Fg9EG8QqOFC1ObJzG+cPaKZuVGVAR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S3xGF0xFiWLRuiN6LgnOEo8sPl3B9DPmGpMOyGkoZiHmXdAJbaVrWZqgRpMnSKW7xDih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MHJ7VKluO0p1al2hBmVgOj5ikzwMVHUfSgo9pRbsl2xmukycMRpCqZMQIA9odGPwTmo+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wS6hwi9HtiAGh8o4N77z4vgl5Ve1wbq8RD+EF3LuXcGOZxeJYqGgIl+6GXbFBnDOhFRX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d3Aqxm4OpmCRdCGe0oZC+Y5zVSg6wTJwUTpX2j2b3qFakdmWnsJWtffC1b+8aG3eA1M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i7izUOtwPgI2UodWagYjjiA3YHfEDViLe1zBxzNC6IgcpQy3FOcwJw8xQyxt3nzKFZx0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YvsHiacqWFvF8TKqBDp07QhhcW5pj1KO5CujcYdpyRDrKOGIMd0LLIwqmYNOnWB60t3I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ouGAEFYlPMBGumIErvKKsg8EDLkjC24qTV0uIMsXGoOsza88SxchilHzlvIiZxD0agHV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g7riZpW+IGqAPErUAqadFwHCHieXgrBwKyR0jK1uITTLpxMHAQU2qQ7WadcmoW2j4mbI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XNC1mZQxwyyWrvLNWIiuVg9un0E36VkipTsXDg9yIHiAvZ2Y7FNE1KMT049KGz9ibUcl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3Y2c2RSeXMUuIMS/BO7FagDlLlprf0mi/JtFwa4hae51iijDKGz6jk7ngj7I44r4hc+Q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5Rgyx5bdTcf08vH6PyHp+f8+5z6bfQ08xxn1N2XKJQa6ZlwuP5RMt53dwKq4jrcTJN9oh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WIYI+of0XWDb1TXPvJsQfQ+3039Fmz3mz6za3xB+82e9PyD0bvaP7JkJwjHn2mv6A6Q2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Er9XXD+pf+SJWI/ootjsiei3DbULdKTCGNdRi+qD1nd66k0SB7w8zSsDnrPn5FV08XM3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axArkIa9q5iXx3jh+BAcSGUlZRxG/wARgMuCooUITwEG2W+0aMYQQYwieb3gi2TapBs4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yqnSpxQCHJftOxUtWWZV3uB2VCkoMoh5lAwx6MTvbhfRB5Ym+8rOEC+JdPJ6aw6pZudG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CWYaqAdCNMuJTpcu0MB8zqLOFnYllbI9xuY6D0i2BaJ0CvVgawVGnU9o1MFeWXTKYR/J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OASgNlJVofYmCJh4iAMo64HWAsOnmJWnMWTvGnzNuR7wo3ps4IhqTGtZdAU5nbTpANWP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ZvwNRkXXTbFChXCZtZvxCmB+8pYs5ZyjS6pkyI2aYDyL5gosr5ZW7eJZqFjdwo5tuFBr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qDLiGApbEW0CbvMbdkEzgQ6JxhN4R4aiyyujZClNHxGcPtuINvMqWYB94Lqk5onsRVU7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bTxCFAV3ieCVz3U6RqUC6qcq71L3cQKv4hfVE8DBrCWGriOlO8oo12jRUO8pL5RwZIGz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hgNINFQvqDOpTwQrwXPcTvhIVpWWMn4jRim5p1XxKVVjQoLmGK1xH0hAsWsCQtu8Oj1R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3biZQdaCijMYLsFVbKW0vFFBFZcVebJoTPMym8YpirfbrdQXYC65LZakUFAlQHgjnNWi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pmkBCM8zDl9sVPly4ui6IXWm2UpPkRK7PMpaF61OEGylyY1M4uI3LAwfER5X2mlc8kGd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SzhqKXI59Q3jwhbzBGhjAK7nZgRfwZXkb1B2sz1lAmP2Sx10g9MsQQ589PtCZFcVU7jx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CYKyvEulnZMJ8XMAHCHkYOiMTsNcRuhhwHbNfduZVFX0YKqZ5g8ptCnNntMoOE0rvcSm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MC4bGv0YXHj1fujz6Pb1sPRfrx/h0fQ0d48MHWqldGHyiuwPIlxVDySpt+oI0+8o6E8Z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b31TPO4TBhj/AG5n20NIICZeNPuJCfgjrH9xM0P7WT9mcfLN7qPQOB7Td4nDPhjHmZdx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mX0p50iI0/qXnObGECNOH1942NOdmEPdaj1BZSNZlRtvpUdk8Et0PcQDsqdxLtAxZgwf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jtC/xKozmC/T3lahvSUrBCPBiXrqNXgth0JSyEcszOufiYlblKxxM+qcR4inGktVlHtC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graoHKS3rUTlZziJUw7j0Eu2ypzLnAfaWrI+ZZGSHNaYBxNcS2sYhySyJ4Sc2tzLeJjr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qKgT/XpTKMKVGmCJ4RHtKeb8RY/JBdiM61fEBx84hWWvQBrThGcEA4B7sJ7HSLwfIjVm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VFzeYpwGGQb7VN7Z8TpGZZ3SwutHmYKYdWa42xscIaNsTQuHLFiNcPBMGZzOBjeUHvNH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WAx8Ezia1MMDRETBvpDVZuXQFDFlepwnvBDHzCj1iBzXocI+Kl0FYinMFo5jQz9R6Hux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EDlZK5rHdjTbcFus+JkW4gQatgW8Z4isBzNrNztmXWXgRi13TD+URKhR36gWg6jcbrUv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Du1Zl/ZLO0rT2nBS5SFNwhH5TCcveWsmI+9pRQCpYCU41DZQjGVgqZ6PEq9czINiywPt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xGrr2JdNTrLOVuEPWmUHiKwyYXhzrcqc3Lq2ToPiA42qoNSXF4hIW82ODl7T/YQOAzKU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LKqMntF1coB4o4OrE7eTDPL9QU1MQ5LsczrlYdiKq1l/FX4MpuAuDw3L/pLW8e0AWAW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Uyzd0WCWANrntFkjbJVdpQc+udEC9QvyR+Y4dEFm+PudDeJnZYO8sAF81C7HqohWQVDh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kW6hBtPvjUrAxe5YyzeZWV1KNjGW6zJrVn3LaSqL4maHwmPyxWvDA8bmB6nOSZE2+yu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0TqZ2iynTwLlTYT3zKsH9ktrY8kElW9sQhhtKez+mOze8S+pXiIFovqNjJ+UW5YcQdLn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OfBKqczbGH1DePTz6/hRmvVjpKvu+JlteKRr9VBoA+CcfE5x/iWbeKHe/JG1gntB9OP0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V59DWlhyw/iNety/YTzN9Gc1Ud5xJbm/maBPKLcJwjb59O4z78Zn2Q+5V+ENnx+0NHkn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w/3MW7IKHZZu8M/ianznXxOLq/RdPmfgmk/iMqPDMKtzIh36vpcbYKb+x6kr1U5BqCxx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EVuodGXuFe5Mdl7MyggXQNtxxFHwl217Qql3wXES7gudBXiHDAOkA61DOwqNumJpadZY1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M1XMFRZPDLcVMhBnp8RJY0ZhrUOglncrzMWpRVio4IDrUywa7yl7gb3CZ5ZTmG8EKZZw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x7S99PMe4luEMMei4K94dTLCMBCXoJmuDXLiYFbYI0EuMEN79A1FDgxB3lGy5hwJZv4R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6mdTCVguqI10cQSDfmVQA48S3cC4rKbQRyDKpQO0Fqy/ozIxmA1pXKpX0XzAWGZ7KYblu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4mXuIEXUoOM8yyLybzxMEKeCLOeusolJt23TcHiJz2jQxXvEAt1wRLgs67RCr1OGHgn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xG+JfZqY6K9YFUKSu+XSZeG+8TtY7sSq0eo8QNYLkW6rLqVM0sBtXZG8pUiAg3C+gS/a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N1FywzjOJqsY7jBsIBwHR3KeT5JeCHruAbHbMvLa8JjKL2YHk/aZJUPTJLCHDlCOswJs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uOqqXwKhAGtxDIsYdduJWmZrhWU33G1hDiwCbEAKy+ZoU3VTrMzN4mmWdYD8EwoUHaJu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F+WW438iLfcOYy9xsS8AIS2UtrCxk9YrWOJq8KeE3DDyktHFQei1mzNSdxlXbXrcBwyp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Smq7g7d7br2lxjFnWZkGuVbgh6BMrhQUlZhOEXq0ysRwXc5U8yH5aTmC+ILDJAZfYHMw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nrLeLvVjLZ+7M6awoKl0x3JlWhyOnaWC67cyu0l1N5SljX0FwNde0GoXDmKbc2hqMsVj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qTV6wBGBOlE2c9nEWCwo3ue6HovpJ1M/Ew3FbxAqi0SLoIDMFMBHw0t1hRwj5W6kvypC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mDFjFpdfG4L0q+p5vmAesXeArzP7PE7zHX184hNz9D+D9L0lNIFxYk65IT9SifwpZRTu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Knuo18XRlN4dvXjXrz9UEbMlOpVu35stfQJ2K7wPbvSa4wLudUY/AHG42HiITIjCa+80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0efeaP7anxvxeia+I77Vfv0x+8/Gfc1+Sfmzf7w1HuynD4nyiphTpDqNvD0er5fcN+U5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Vh/WhzYjKmERs17QmZHvOoHeXl2D5nBJQFTsx3PgPPstw2oAjAIz0Yh7DxAJeZZpuA1l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YbFzKVVEMbZSdRgw4syjFynSW8MWDUxBjEB8TtDCEBtmZtqb1iQS4I8W43xjE0zGrbd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0OYmHM50sRqszm3WoBJ5ywukqGQioFzRlCNSxs+pfBKyxPCFK2wqsE8BLO7KOCKb4jBPR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t2gAUHaUPBKLQvhG1jpqdgnVfYgOfYioXx+UK4bYXq79o2V+kM/MJKkuk5Vyi6gT08wt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eqe+o1LTw5ljYnaoHvbtNUOYp0gNpXSMzXZvVdZepOsU9B1uYQiQW966E6oXAa3L7vXQ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3Ir1EyVaOsWntPMYHki6mnIeVlxxmUuUIKjzDoxKH+cScTpxNBFtgiOtTbDE88ywUM0T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xOJDYwZ08pVbN8Q8DxHVfJgvqdZSVbE+ZkqXS+IEGbecoS0wDuXKXRtguT+MAV7CpssH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lUxqA1UVAuFpzBcr9oJckwZwTapg3KsOYlWpOlzDFjUtqqDpK1dZldUVPAOsLs72oGNA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2l3gOibqZczIHzriWVVL5Zzq6yvHsQInLBY5Z1hGnEyVQGGJRdGJUr8zJ185iSyNgh7Z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ZjPwTM/KBotKw1BnxA7lHX2hgJmYFax1g7FRSrVHaAydoltzD7wRgIxC0CdAFQGqOXXg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rcOX4xDSbXReYyteVHMwwto31hFSwMcM5llWrV3mDQJW9Y1GzrAMLWUN7rPzHMU8XFqv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gBQxDyT2YXVqKyrmMFoY8xB5YuZVqqe8pxQ2utQMi3bOwvvDPC8vpAeO/tMa5IXVdEc0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BK8kEqlucSntEUBO0cEqQQNemoCFXzG+yp1EWV5X4ho6zC5moi8kc+mxHXq/gj6vo2EW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scQicyyrh0WbLxFxGGvCKf1nP0ZqsuqhRrE0aZbHBub9nw5it29o3c5w8QSr6e8u4LuV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8wNkN+AzYJ+M/E2YL7S/BPu00ziGV6D9+mP3JvtBP2p+cn2GcPE1nVE5r0OPnxj8U0+Z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RHWVGtkcfqvBqKeTiUgm72VQqXVReCAs39p0wcnxhbsd4dueI6iYMJaXVeGopQ1zvKFw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KNJeMzHcYBCD2eZeerLb7SsCqV7g4GY35l+JqsrpKZYSzmcR6K9HVOwLgELIC8Ymmz2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umK2m1hXBM4el4lGWReUtnfnnK3nMDeIa8w22yx3nUhUr1qa5WXi6lbySJ6+5StzxJd4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tC6YJsPMJnsL8zQfzDfwA4mWrxqK5J3gFmg7RZnR9zmQ+Zaxb4gwNneK2FtiYITpeZ4k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lhzAaGB2jgO58XiO1YF5ZlWXiI1eB3lB9zOjL2gUW+AxJUPy49kV9PWFnLsEUGBnrCzb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DEqGgJSt4iqytPAhpKiwN3Mjp6ECq9odg9pU5zBoehjgitZaJRLpTxLB+0zWWDKIHVUb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MWu2mD4L8y9WC3mWaI22utzFwdpksXjcF5xA5X7iMeY2untAgvHaCtJnpMFU8zJYmJQr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kOkK4rEKt3jpEH+oWgxM39anZ/aGD8pFGydefiUt2uMG5V/KWblcjQTQrUbcHMweLdRW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2Ye9JzDQDywDmBXETMZodoGWPV9DcGq+w2zShFNFKzJrok1hfV9BZzSeILiKO2jRFlFO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OjBFL9oazfEfEAhoIdsKaxOpCsUjwexMJycxiqMJl6DMzNd8KH5EwMDvMyI+GLYo1+WV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zHRicn5maH6R3rHxF+jziBZgYiuYEW9Ey3ViISlWoutBjJ8IFNKC6ilNlaujMazob7oo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nGwnGB6xz/48eLDp/KB8+kVqs0Sx5zXCgvAN5lsuThlmCk9OpqPoY3a9kACw8zaILvrK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WDy6M1oHWpgvNL4hd5tmJ8L4n+0i2RV4omAjENkd5womw8anCdwOxgMVaYC50SAM2PeX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Xifj05jqM3nT1dPJOZx6uoE3efWsQ9GGHI6fpcTdlejyw0Yi3HWJnB8TRq8SsLn4iWPP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Iz8Obpof3ifFt9zX2Z1/vMWDpF2n+ocO6H7TF+Z+acfefWH16CrzQ150dvj0uPvPnOfk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LuYifqsA4mQKirpUsJn4hXaUXqN3QQ96a4hqWvtNRgeJb8SXbDOaP2Tjo3TmUOT0E69Gn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4oLcxsaGJzqDM2xKGZdyybjlqImEsGJ7k0My810lXuDlz0XEVAeWAlZhjRUHFZhD5niX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cXncoZTCZ4qU8wPPp2RpbTA6xAWolZPuD7AYvVRRpjZowQOC30YOlh0PqWxTkYZ0VDmY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Nl7lt5YVwEbwDMwhK5Z1aoG6PaIrMviPSJQIWWdkQZ04h7rrK5CnrB208SvEPAhVxPGp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+T7hHA8TKoaNWsyap+I3oEcxVgvBSKHiaRgYqL+0aYv6nFLEG0ZmyKAEy5yl7cNdYY8X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ssQMHomS4AdWZKPZF7P3LrwrlYwYIbXghZxCaXeZycQysY1YVcBuUhottZgM7XtEXTXE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rYAzAOrmKzKOO3MKctdJQZamYslHT4iXWeZaUJh0Jjm6lfYy1XnmCV0EBVrcQ8GiYMV4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yM6ioQOeVmC3Ahgwe/owJY90MkQriFXNEtCUDIsMradFTYR1mGgP3EYJmZIx01LNxPLE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ZYpagYD5MKLMw6JSSXGooPEgo36BiIKoH5njUTNStrHeDqDxLDD4Mbg2IdmvuQHdXZgq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XKdGXlhjV1i1lQOgMfLTpIkEeqRLAAGjBUxMiBoAj5h0OeYGBvqOoXWU5sdyANHiKCa6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IwAaOSD9HmA2GmOnJCqgBsmUdceloUe0thh65PJKFsHwguChYZRTInlLFC+bKhXoZ1Gq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rzTAK6zGYwJo8czIFwu+A4K5nOUfcEwsM5mg128zgsqLkAbYqc5+5qVucaj5T4lWU16X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ygmVTWefSDtIQUXC3MpvJKARLVlwPH5msT4l1Fo1NknTMTkZdBG3UcrgYPE7SuY7iEqb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mcerOk2f1bPUfo536cTPwZ6blXGfiC6Ky7hAfslFOn0sU8zgnM3Z+AnyPwTb3iXIaTPz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/J/Ccoa9p/U7ejm8TUn5o6buwU/Powo+859pqn3J8gm30Nw7k6/Thm4KacfqyaYdokM7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GNeJZi+tPR25KDUQ6VK2ZoNylCgO7MP+0xPZeuYrT9sOuz2lXp6a9AhKwi7TdxeFh5k5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Tbdz5FzULYkdXKECvJIW2zCw3mdzGPMAHMXiN1qPxNVfOJRuByI1lXokqPRuGhqDmlZQ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PSBMRJSI5WHAjhc+cXwlOUyneJZgdjMs3b1YDwSt9IDZ9YqBVZQ6PxFOX3l5PeB795QK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zBPZFLeO8WwUuVq2FtXE7hsiXcuoahrGTCq7eIDglUHfaWQ5B1ZZLUHSZQAlArUfdLOK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cS/OO0MUS+7ASteJmlqOkUrLriXVrBeIZzOspcEycpehH4zDUNpaUxUBiVczM32hnZvU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RlhHiMKrX9RmcxqKxqWudRoo5uXxcRhm26nQNhzcB5fEenrvBrdOCNMBNNzTQXUej0l8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dPcXGiXm9vWCuos49JfBDdgF4PQaki0V2s2WrDVxvYczMEHEXqYmUt1xGJZPymYDiWdU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IaNHCTcodGoHbTq6lGWWZIOoFR2SAvxzivcaJQoKDcqEJesJr8JwFTHuH1XtMZ8VQcsn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SMo6T8yzfslLw9huJksuWUrWtyhSdJV594ekSqsMR6G+08UbgGTuLmJk7sTTbe4nRmEV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XVIW5Uzkvea01Ksop6kyLS3SO4zGYekvEzF78+ksFDcssYuzvOdiNvD3gbwoC5hDBCdR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gt08yiZs4lKtV8QqIILNs4CBm68QuNDuF1mNvAzLn+syjSUjW93tEtFyMOopReCbyBWv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ACYEu0DmdXaFUaOss97R7YLqQmwBfDL7sdwYaEYntR5jXTSyOKmR9mb1iNrF3mDvkg1v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HvGxgkIGsxGrbuJBMIZejtHjPSXvM7IVc8yoY+Y4msemv2jtlziPf0M3fSr/AEMH1E8+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X5JVMuFS9juVLBxqEebpKuAnILOahZezZqNWw08wbruQm7Nl2QUdxn5ofTMX7TU/rcw/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f9WoR+yZeDNvaZC7Zu9oflFUGjGKeicD2mD6D7voDmOR3iwqdmcTCQ7r9X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ZcDEAPAhv/AP30U3zzzzjCziQwDH3m0mUsdVHWnH0gHTz4777r777777776bzyByij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wwzb64oIJIJKILorYqIhiwM8q3xDCgIYRC+eSbPrViRTaAx9wBow6UNl9Ne/bvtN88v2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CiTLUgIvLGui7f7RhRJzzfP9zh8k8IA8qCW9999E88884MwwY8MMJ15tBx9nJBx1Z9t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OO++ay++yC8oA88sQYAAAAw0880sOO2+6uOOOuKCSiuakk4Ef6iXy47428gNh4AAeS35k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rEV7mq/vXnOEZ8N1bo9lA/Ptqp/mmpo5dJCZ9F5BNbjjDDDBA0Q8sAU8Oe8408888w8g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p1Z99Znzn7h1d1sMIAAAQ0w4w08OOe84AE8YsEgAMAAAAEAIMIw+iSGOOOKysCCC+CyM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5vR57b/tIDK4s4yTVJw1uJ97xAa497frXkY/jb/ZbTmm4sq4ZswBxRI9qVNtMkQVjLXH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Iw8884Y8888U888ABA88U89B9dx9JxxlNJ1lZ19tBMIAAAAQw8840sAs8o8Qo4gAAAA4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OAw088EqCeWy/wC8g3CrO1TGy4x4ZJYUYmYADAGPE7591GM1x6TQEIajqZRn4Ditj9v6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TU9b2ccFCAAfcQ59wbHPHNPKAPPPAFGPOIFPLHKLAENDMPPCEdTXcTTeYTR1eXcdeNPN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AAPPNOBPFCAABGJPPMAAMMMPLJAvvGPCBQ34bZTHOH/m+pKusu3jVP0yZ498rhODdSeU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SX/4r8/434h4644/jhpDnsmy028SGfaQXffX27zSMEPGPKAANPGPLPMPHPPOGLjFMntC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TcZRcXVbw0wzYTTTXcccffPOJLPAAKFOAAFFPPPAAAABCkPHOxTIhe/W0ER9+ngUXq3E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aQIukZSUYJMGZhM7wJwjspvqvlpw25x8kpjhikviggkhjrtj25sfedfPfBR2wfDPPPPK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EPOMPNTgNPdvkNIDPECPMLEdbedbZXedR52+Uywwy1zSTHNMMBHOIgAghEPPKAAADGcH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qjx4RDp2zmpHPLqr/wBMerRrz2G/LKo2EryWrPO4Ma7Jp4ZYIoIYvdP8p7Y4I6LaLbLJ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FGwjAyi7DDzzyjywAADSzTzzzxDxwq4nX332ze4Y4447QzS3X301k033203nGGU013P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4AW+KWC007AUu/F1dM7AqcOL52VVIEDFYiJZ1LPCymhRx9VRkYeonNMvC4Z8xn1Cemme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33z51ssspksggnomgqgtV9w6+8eNOJCAjPDOJDPPAAAFPFPPKELIPPu4YdffffDrzhst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cceQRfTXccYTTcfeQUYccUdIFnspGQzWUWUvPMk4jnORYAx30YET679wUyNJ5Sbblky8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EjkKsAaVFBrjCgkhjsip02z9/wBvIZrLKq7KroIpYIa16M9/+0lDDTC7wjDzjzyABCBD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h5fz23nX3z/z/r7wxyYr44o757iE00010jE0003003nX2NYt+J63Gzp4jYDfaIKSiDs/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duzjsq/8AQfmYGLvP/gmCMskcQwawrGkqw+VOsuCGe+6azrb3PT/GqCa2+GKOCeiiyqNs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8suwUKC+++IAAQsoU8An/wD8so//ADkHX01jvDEnX3333244o445YZ4qZoIJLDSnU0EG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D5AEse/1xpGHhSjNufdtsP8A1CTCMWfNo8UWCYoAoR0Zh3k0wAQnIc4BdNKcxAooymOC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/wD2vroz611tmnkhlhTNrtsiokpnssgNUPigsjDFOAgtulvfKmdfPsAQUccecTeTVVdT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RTXaXbTSTRRuH1SAYUhgiNCo3qgHJ33kPFcaWX2+0vrRlWLpW51AhWL134Ur2FJHFW3x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smf1NUWjWOGEgijttvh0994w0Tpsj17rjnsgjvtjeRqggpuvumpjjJSB+vvuskogglqn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QQTQRSQVbTfSUffQUcdedacQQVQQKscLJVkmggDKIJHTeEBJGJJH4z+7zz4he8xkn7WZ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2bd2P65FIiQsadFI4E5BCErR+D11TOQOFPMlinsgkv8AZvfUmb77Jo6Y7b77ooLQhqoI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yVHHFr7a4oIIpKq7f3FX3X3WkHj3101nEEEkU0GE333333m6wVJW5ZfbRqAgvlgZbLbl9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pqaIYKIfP8hgYNzimmLCjBUmHQ+IrgRzJ9Nxq88/K2zDRwxqcMIFT2gyBBDbaIZ64arL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y4o646pLIaBgb4IL4ooo5p4B4KAtKo447o5g75b203332m2EBT3nW2EFXn323EnXnbiuo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y0n03yyyzwRHOYscfa79d8Y5/wDKNHzIC0kGiSDW7nEEiekbFTtA8sY7bvEv/F5jUogE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ns8Ecw4ASiyy2uOaHBOySCyC+q2+GuOK4AqmSS+eo8FPdys6mrjd2Z+iiCMEW5919hFV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N9tN9lWgr15dG9iMIxLPZ8euNNvbPrTXjzPzfCK26s/Hm4QozibT3OxmRG6NU9aDwMDR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8o95NRGrQcksEkcQf8g9K6XTwMAICis++6Wym2qWtiCWCCOO++yCa4FppF6HnD8hhlcO/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f0K+IU+t9R5Bxtxh9Rt9BBJWA7Qh5yqSAAaIXmWdXmgkYhcJjX7z33CWPXrHLJ+67pt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4Pbd8dfhx4OHLFYoUw9BFh6HKKmmElW8E+HJDOODLOGeYJMCIOMMFMNtvrvovlNpCink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DC0R6UV4z58cZkPvuIEJGmFn4/l4FN+ZWQWRTZTfTegB/C/FFL2sRSy1WG2tv+RSUox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014ODDV/7Q5nUddc1tKlWnOcNDt6tmCbzHDH9H84xl7vABKLUzUmzzZxAIBPBEOGniBM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FMsvlvvNEoFJZbLhucSj4wWYR+SaStpx9WkHDKzXdaZbWTPlNXLvNeYXScdEvpBVir2i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wfdkfCZfAw3hgp/9xGaRaFA5SHf+xU7j9u4Q7K4pd7u7eWM7wYHPo+ZPPOeRLefjs/GP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NFAGNEGrYABUwI9hDDDEFFGLEjaXymt1rvcJhtuKKR22+5bCSzJNKPOCBKAKSjufV/8A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gALEGb+568dwOeO9r58XKUVkt6uYa4pavupsMNBJLcvtHA02dRike8PcAgH+xORy1tUZ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MSgThMANMC5WPswyzCxxx2fhDQxWVjkzehDk2xwgw7oOvOgndkFnmuQV2OltRxzQkn2V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jSBzxTC6LLIQFLdNXUOffxDtvdmxDH6mdd74JuGglxIfvtIqef6Z1RzTc8N1+WxxvvMJ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dUPmctgQZAf3F3fDykPCeNFFi6MvekSvUgBYQ8kdgG2u4Q4UIdtgFJRISQ9zldCPLbJ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dlCgJmQEIwDFLMkAsNDPzkIQU4Ug4MHRdKEzTMyWDdoloWx+zvDzHrbx9VvQoW+KP0qC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z44XvH2J90zDQQ6R5xU93YTgtM8NVECbLP0FUlXq1nkB4RJMYI0QQC/PnLl7cYk321YR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ytWK8hRTzfTZ9dgxJ/ga6lV8cKOiCeIkokwc2O+NQpJd8AgAcA8A2rkc4cgXEkEsI/oY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3LT2yj2OOiRjNBgXLPCcdP4/eWoHc8u33pbRP9vxcT3r2kPz80VEWmq+n1+jOItN5pth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T/UhxLgg+qH3cAwBo3Lrbt1xxLvXyEolErFwEEays84IGSyyCCCQ8YjT/vqeeQUo0Uki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Tvmit/DSla6HVRB1xBhL7OCa/m3phh95J/mdGB0TDvj9eaDtfjbsrVJ/6mYP4TN7rdKA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0wdXmhlC19+SpAvTXzYXXZ1pJb8HKHfpPnfrb5VdV1XskjN5z3eMpjq2qz3wY4V0wrRa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ASwGmjfDIl0JieE2oUg8HIP1PFvnX33T1dDHPz3Hz3PsAQF11xBKGDLSVIubO3nawcUQ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7/jaABQ9G/p9Kqqzr9QdPUdDBMsBAQcQYdWgHHxA8c2GiLV3rxe86as36xbemX1Zl4+C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RgEfNX6Bc+ASZLmGwcs74h1cymkMQYhdK/e+s24EQ8CVw6Hl2qVr3rB97TfMhPrZhZPk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y+HyGRUjnDaHu+63LyQocIbnrMECED+Rf7H7lFNtA0cupXyvcCTUslMUl8dog/tRATLT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90vXD6uYVXRogaDLVY8a26k9cnWfKg4f/Xd3F2PaKbnzxFtdhFklKqMlKUsEI8A8csXT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9NwApHH2INoAuS3y129CxLL4489HoV7FMUdQ6rue2V2Xbvj7GKbrX7TK/wClIujBObBZ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JKpigFxwz5wys/qlqQWcazrBXdCno51xDNJW2fTQT9WbEDixsO+w9MCySqpE37eC7h03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0BcqEKEKOGAHt0/a790XRRT7078arP8ATtpmGlEiFkEapdamudYv1LnnuQi29b90N8SiC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zkl34/qDDCxE3tCVDeZ7w0VGKPPPe/b8OrIvKYayi+KTQvLhCFSinVEGXFl4pWEm/nEz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xwB3vbCUwS3Gd6aK4YiDEXWRqzagChSDRTyywiUt9W+oUOnkUElWbKDmyzailqpAKGbc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buurhg9Yb5PjqgzCCQhi7yRJoq4IpMDSRBNXa+RuM/feIuZK4j19eoul8+Azcf5Aw10l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n2GEUV2Uln8kcn4jzAQyTDRByAmC0izBij2JqJ5q4ucf+VzxTgTiZL/U4r5Df8MxQCwt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NctDl06xsBhkX69c1gCHyguuzyJAw4ABr6ezvyoZi4rCBzP2pDHXUHVX2322lGEp3VVI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xwTzlhNWjD8FEU203ElU0kFH321HXFwnikcV6BzSRBxThRiSFB2QRRaY/fNTRoYzqEUB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OPIC0Pm+OfvorTnxX/PTgO/tvj1aWn+Yu3vSPIiNqpDpSZKZoRY06GsxA/jywba0e9hi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2k2Xx7ZJuGLFDBoItWZpKTbRwsnUl32003EGkEkFH332kEFH2nWlhj/cuG7yiiTQDDSA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VAi6Cka8GzDIfzjLcsORtPeXzTmvE6CzvlnnO3xezm6cZ3ZPE2h1mPMfO6JjY70NFXHp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T6MLfRvJgGn0l0UHfV123Za3H6XtIIJS3UxSFGUzR1G2UwnGU3mU0kkE0wH300G0FG30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HuegZBRYAzBhjTS4EWy4KQMde+hdAo+eMvCd6Dfw8PcPv8NGZT18ByRoPou+PuUN0O8D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io7xsQHEYRd2szJ1nu6rFjH9GlFnyHWVX1Qb5Wg5eOEWZhq4SACBX3QyRkm3mU1nEGEV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1NaQ/X300lC00kF03UFVWhgNsOqwBaajSQAzTSlhVs++/fdaj9CN+ApykrIBffe99d+P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ZGMxjkcfAbLOIYbFbzHMRsVLYMhv8VoqOPBxkm0E2WXcW002sL66WwbIWRy2mtOP+fST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B2FlTlqU0k012EU20kkU0000xrw02lH1gTsNPIop7TBB+8d5owSTzjgBCTxh3172M8+r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65VcaC2/0Nc8eyQJVaJdORYnmjU8UO+bDjKMu9SyirsvmXqwcKaHkknm0UHV1kHAQ75PS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/Ny8AyCwxLa576jEnHCIg4CvApVgBHWEEHF33nHFGHTmjzwzbLIWmZ5xWzLPPM89Mv6/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TyyCxJUnNXv/AFFkRaSwTppAQolALB3Lj/t6u+Cgby2GJPXxs/RP3inPfxGOkHGMyCwF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Q4QsCdxhG+ePOgtNVn/aj9gAuAVySoqPPuewfwksPiT5xRBpRFdR1ttJFN9QBB1EmXBgwx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QzxPLxz7zHb/AE6rr1iLDpsquNINEDhjwpk0Hs5v/GqcVfQTx3fOxf8AN8ONJb7uyn+B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NxCn2ZsRBGmGd2/4qW/fW3OsYaodzgjiZbh50UKVvVvCAF3yrrEQPHj67qcMIJ+Ix803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HA0fZatqfdxCBPTh4MvPOv8A/wD/AP8APPvPDHDX7fvrcHO0wosWqogMEAN0gQNl9Tf5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Hmu/vXRzjDW4Q+Pz4LxIvN3mtMh5yFJFMwguhdNaSTTD7akBQIwFl5CoDy3ozcIze9Km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dT8uidoGDCCO3j6wEnNI1lUeKMaojC+cJfYAwCe3PP8A4893/wD/APrzz3//AP8A89cf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ITw3OyBUH+GCV+vWFsmGivTlmaL44kIdTXONcPe1knFFkltheZc9P9qtVmEEz+Nqu3w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Q5PNE/qa9oYuRUpA/K+pKK+sXFAGppz756pLpeNjX+P4XS2E6tpocu97m5LDAyVGEHzn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L371/8A/wD/AIx2fdDAN5AsshTEYMNWEJABk2T0LYQWMuN/1cqhoImEmed5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jibdVm8Lu0RWRCEKBGKNegJHbWCMlAAHunmxwzl4i7nb1SWc3m7Gzhv50UFGODGthhwt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7085116w09x+dlheu8VRQVceSYcZC8//AP8Avf8A/wCvfNPOVA1n2SB7w/ekpI4RBYRj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01a3Nos1xxY76bYWNsOO/dr45DKzkRa9dA/8PkDYsyW2DrqaJr57K7o4SQAbbIdueKvo6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XSxwa/ZNCEabFuGmM3VSkMiMrUff8+sP9e9+P9feFo0S8H1W3320EEEGFUkF7/uDCwzj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pHiOYmooaBD54w6Ap9+4jH2Idb+uawm/piXG9WHiO9PaJJL7IB03C3nM75aRiQOxlNJL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sSYBQQybrPIL967n3VTJgd9oRsyI+I4zxuir78dToJBoeykvO9/eNf8Ar/HDv3fzt7eU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lBBBBBBphQFN5ZxZBNFdlVV/eH2KLtWuyuKoyAyQMXKukVc4ZTzrKTYVy9oItIDcKD759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hthEMoMeWgcDBM7AgERhxNKqrq8+GgyW6ufzM0LI0+DSHYLzmmfh59gA5xG2pCFRvTJ3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w//APddftdccdE8MFXwHIbHLUEUEEEEEFHX2WU3LrbodFbJNpIWM1oAL6qqBzxQQjtd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+YZJp44uI8edPRgI7TjLJ+bqcTknhj2QokvlUzynASzDSWQQTj8hoKEYs9cZGGJup66P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r+AiqlTnO/IKUzW9K7uqdrONf/7r4Outdeuet0HN/PPM2UxjB4EEEEE33U2hbxA339wf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4gL5ADzBCjSI69YcUwxZhb5wacaiDgm2IQIwZ6YZ6L4nsd7ICHXmz4fZRPYYInP7v3Ro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XXbB33zOeoZg5ShQoz+wWQ47rAarwyixyBzyjJnRpDvs4t//AOn/AA69w552591RWafV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ZfDsssjuIdvH/AH+N+Oml2V8ZfXB6Yb4ZgxDTB6P0bvbHxUljAbshiG1jbuHTutD6RgSA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3qvKfzttoIP2bbkHQKuc5jLNtqN7tHxTYcFhzgzCD1jWMlDNI667iC54M1wFyY2yd08Ji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0XW/cOJq6qbc+c0H2nU0XP8APNRd9ooBXv5ld/H95xZTjZ6Tpm+ko4W0wcIEtUa+muRh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0g7kfPfznTfa+W0McrqKqv6/cI6kRUtytlJEcbcoR0ZmsnME+aGb257q8C0OGwIglfok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YBSi0kUBYeexS4MIv8rC9/8A/XafbeSca2R8n539z1/0zQQc8+/8wwRf/fx8fVZaaQ628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GAjlMNPinilSQQurnod9lJWsme1y16yY/wDv/wCc0wrRJNhJmPmlt8aWhCqd/lLNdPpd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LGoAWHFT80o4vo3X0XuyKNExaIO+YO0KpzzYnTbOiQYsg3Th95lNF5hRlZZtRZlanLnD/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BBV/999Bt91db7X63wJE9yG+2eSsO4ivZ9ALn6vtYM6rjb9u8d/fjLvI6S8Q4w8MDpVx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kJyngMoOAAC5fqUngi/J6Uxd7pWz9euuiMiu0dO7Xaw0omvDNEHv9d7BfdVOWSo27PVu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ZtB9ZlxZtRt3e3PPzPbTRx9t99999JR9VpD/AKq2wIcLfhGgtujLjagdLi3nEgQthmja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247mjl40w18dXTa2qpSgoayptXnvHal5UYqYlZhngTDU/wCrT1OBW0Xm18nDY08PnUZZ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3MQjVLOiq0mBa07AuIPJig/n2nE13lX1UmVE1nV0PLI9/Pcn333332/FUmm/ur+dz2jA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HuQQ/clYg3jwL/8Alc3g7MTP7/7DXdYSHaWM8ksWKO9aGmRn7QKadSr8yOgPa05BogiQ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a+/mXG6WGjgjHeGsvQ8N/rPM6QMVTzWcKesgb/kv9QOaQjB999Nxdx9BVZlJ1p155hJN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hd99ZpjDOr3LRvUo+9dWO62cGnlXnoHY5LjfgL5BOHS/wwO/n9LVlL2GvjPgSuKOUZlOm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gcY5d8rzMwtVo3G41cWnfcEl8Jpd4gQQ29dSkP5PPr1shFJZDLff10UDoSMXYuB85ic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NZV9RRJhtNJNJB5mfnX9BBBR99XXjP2bztcD5FDajqq8Z+baI6ajM66MVIzIN5n28lzD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TBNBN5eeIU6vm1D9wP6xRaeDug1q0GabRrB5htPKnGmLPRcb+vFulNrTJC9x3TTjyilO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Setu4ktj7VtAmt1dttJRp59t5xtNFt9F5lZ59t67f/hBBBBVLfnrHbLhzc7WL7S8sexq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P6s5BQWf66ECNwlLLai93T+1D/hxdfS+3VajVFvxtfqz/qXRtxC9v71vpo8+dtqwwsZL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bVOmXl9vNttU2gIbLDMnn6rqxx+5XrwtIx9FhB99t999995195d9pVhxxN5reff/AAwQ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z0216JA2Lmz9w3Nm6le6jz05/5b5oKdQoLseuGJqPli758UxaDpQZXS38JDaWJ85bROJt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v6Xy0iOSgrXIW/MruCP27A3lFXDOaAUabc2fwM2HQfhkSsGogfTlVYg6RlVQQQccYQWc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dSVQdZeWz/8A+sMMMPev8udutN6iSjtHuv8AnbhqH4caSkMPgBNtRRtXpWi/b2cwtaie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ld6aqVMo7qMLCSprL0e+KKoEm59skV+KUyILcAdT1sycxvLnR11yI7fw4bwY2dm++e12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dNE+iTVVJBBBBBNNNBJd7zjTX9FdtptFT/jDHDHDDXrzfT7XrMn2knHpnz6PORO5wlgh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kp68qEQT99w7gE2ss0SA1FJZGse7RmNQJpyrhUuAgJ1kimOu+qiuQKIa73xAT61RoPcE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0XEYnFME2MBUcaddzexPnma7VfXk1NV9JBDP/wD/AMPfe8Nf/wDHN55FRJrvX/Pf/vvX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eFjH/cAsb0XevmWTJiF9998sMQuEWWThMnEnSheOaa2C3zBpBpPct8MHoSzXtTDQeEt4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2Muda5TmR+Q3W9jJAFFQg5bsWtzkpZimiIwy1SUUJLjjyzaIX4EmKwxdJNz/AH+89/i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8MEFE0G0JJLPPf8A/wB/0710y11DiUzsQIxSadING+goycbTQQUbXCKIFvKAj4chRpjg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ZS3XOxAhqVLqQeSTsSl+PP6SlP8Ae+ZaLTu/IuLLegewLd2TrAFCgOXqU1l/khLj1/Ak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TLagxFyGZ9e64oIL764I5L5qr/8APDDRtJZ99tJMDf8A/wBcNdevefyY826klUJyDVEU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HHGGESxFeE5uqYdpQK5qQaUQH1l326ii9rWwlU4xB5OunXP7pjaiRoCm9oXwsvLa5/Zq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E555bPrbGT6Mz1Fj3yxNgz6ejleLlX4iahooLb75YL77LIILp6rb74IMPn20mFHWkGTA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T3zOFtvgWAEH3k06rtFEmFl3lF5sRprNxmZrg++gQWBFXU/VEEEvXXe0REkQBM3pHCN5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ro3VxG4IaShqxJKQnDeh97ZqSTizT76ri8TkXgWYoiNdyEkwhGiTvjfNyoJb75arrr4o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Y749P3030mUl20UDDjgnT0i34vmltvHLHUuOnPd/IFGU133Hm6cnsX/6rxJQRnBIBR8I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a4qo0LXDEkRYnoRcdKMKySpOb8Pnp6hifHwfIun8qZvSXLzwtWLJKbELxa6pVjPAZac3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OWj4ILb7745L6pL4r64IJLbr7aqIPfXG1U320003EEVlPva9tkHvf/OdF02fdfZ0H3nn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nSCDEvP7pEf5qwHlHMK07TW+93Slpze05IJX46Dx+4YiQpVl4Q0hf3/988Yy3tf3tWXD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ko1QB3b40zeick3wmJCknXcW46YpLbzzzxSAByr7664oIKL567If+30nX3333EFmVkvT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knE/ON7eLklHHHHfWWacvFuu6wv9PncOnhmA8VH1OV+0OnyaNZ2lXKd3j/s2NlOdwq3k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EGnRVY7bN3gODhnfRlIrvPFKjMpo+5sLUyMEJaDeTBcPYSRhCjsBDDSjghzCQDzzz4IIJ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P8AzwUfaXW9+Vf9r3191SaWUXR2845P5vZcOJCHKQERomF6jzQAnzQ8cBpms7WWYqKE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iGGlqWvlU2i9LnhDtFHIth3VDO8/7jhrN/ovLlYoOhBrTXJogHIOcSjowbZMvE/9Plme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htHLEFPKAHNPvvAAPvvvojrvu/vwww3+lvhyrmm0f2y8eU1z58237K79tqmfOIOXMfms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l9gnQL/7ZadX16pop93yts7fDLuDVMidG9VKY3yaCly3mCpNST5/DtGtisL8rsfUGAgx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8iP0JqOVOj1QK3HYVUkWzd3zPPKKPMABPulqggtvvqovvrquvhipvpugngrnnVf9605xy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X8PmpwqBeebLu5xeUFM1+Yv1d3Q5nMe+arvV33ANx1WiMJ5YgiJGXKnHfREDqbZ+3GSUY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e+RCtY26zrqOzlu9xEcsv23zkF+JUBiTCH34iwgp43y7bpGBDIFOIPOnogggnvqrhvvv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rmvqvOsVT2403/8A+ucdsMqhs4bnAGfcsPTik4lpQvhvD9thJX3cyP8AvEPa0GunuJj9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cLieMXoYA7rlA+SWkW+5dwYEp95BhxR3bAEgm5VXNolkyDbNZ/6k9FkVUYV5xQAv94e9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gU+uyKCCO++yGQ8+2+++++y28+uGkwsB5PPLWKmW+nZoMIWpnat3kibNoVQypCWY1nGo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PBWHxdb7RfSIlgsYuz2Qaaq7cBXrSGOuwKULv8dGLRFPAcLvAhEylWfqPP7OknSKZ9h/x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jVuY+DMKvKS/e+fwhUM8U8UU+++CGO++6CCCw0888888MSw8+4UabqcskR554JFJkHr+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KuHCB67ojS7Q+YuchV1h5xHfw/CDQFrQe/bodyxrQS0Uv9kiiYA0OZMsPCLHNk/ouAz+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lFcRisWd4ajJsxIAtw/GCmDzdfRhmXZU5fbDo7o8wpx99tx9BDDe6yO88s888888848s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dCL3P/Z3fL5NpVMIDwXi324EolMcXMTBZn7NpckTSOe+H3ZJ8NswnZg6Sk0heXwzKCj6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o118qy5XdiUWxYvCU8+rn0AbGh6mCm4Y5dzhq0xNvGCwvheFitemeGBoisYiH9BBBzzT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88U84w08w08M88oy2+KUmhpT/r19F9RJJBprk76+CFLoqZDYge+SHObuRNiVmQkgH+Nr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DRh7/RK+7HOKaZg1sO6xqfnyBg+nZo5yXyVk3zvYyt5cIlYAIzqfqxllBZq7hRnOhGxk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TUAMks7RBr//AP8Ad+8Nf22FX313ywxSkEABzzzwoJYt670T88fesFVEl3FF+R5lXYa+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Li5xCERIRag7fgAOVSNF07s8CUnDPiMtZzvKi2a1AnJcxbB/J731++DLQOSR8r63Midv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NEvVAeIEFPoaHNYa/wCM8BMNRvKyRzNBEeVXjTDT37j3xP8AfffffafaQQQQEMEPKok7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4zaTbRWcUqhYx7B/7Zktksvc7pAu4s4JKtPvfWTEx10gz0Ftc9MYqxxjbC0/bW7gnBnj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6/Dl3zX5ZyAsCPwn8THduj/9frLWoT8RiWQDwtBCIoph+J07Fg7mlqGQlEQTzzzxw9/x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H3EEV0EEAAADz300KDtNstcevlX1WWnkpJcKH1pRHq5LGxnM7gN5Md97kkHDwA4/uA8P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68qx2ywinc27LFTGzesQ1SCJZ7f3BeUT2/VTTaoBV+P8AD35I67YfdXZrJbXJquN4luq3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faaB7fPjX/8A/wD/AHTPf/8A/wD/APBBRJR999N9sIIFBNNCUDy3znNHpBF9dNZdux/S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TP6cGf7BI5QzM/f96BfGFFhdnvl7AiymOC0ei2oIikoU+my+l2eQ71x2BlXSTRX9vl1b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sv8Ah2778ydRBwdOy/0v7ImOXpkky8aNHxOvPntWv+7988+9+9368wwxz/e3/wD/ANh1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CjvFlLlVNv5hx5etndzpNA66WmoZ3USZraQRjLigB0o9T8LrbzZQaYZFWmTHE3ImFLEv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oTiqTsxOoanR9k4z+TNpNzxVIvvLtXhmX9DLKkWMvObQjKmDdOHLpuMy1VzRTOopj4ePM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/wC8MMMP/v8A/X/z/NJRxx9kH7QLzjXr5DrkfL9ISXbbpk2FWC2/D0IEQrDVn9tn8wFE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uYj8bz0S2ZnzdIJpJJVN08DURrefxqvKt862TGMvliDffBDWtDMlkSte2tGgBdLIZVWa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QEMGu3UldgXQvaSgwqFb/wD/AO8MMcsMNef/AP8A/wCd/wD9999tJYX/AHow7046OgBK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8VNfpqqDmAyDjjCDrYLI9N7Aj4YOdKv1oLNm75s6CMO7NEpzZ4zWy65eKhzCY2UX7akp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OaUO/YZhPxvEC4JTDPHtSdtXSjf1X6r6soQvHgZUJRqwhVFGElOuf84ww+8w633/AN/+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95tshzTTDvrH8EcwEU3KeY3MkRHvjLnSv2IEsDBZq0arP9nxFxRB3ewvaQma9olHf/rr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hUJssDNItU6Y9FKNmP50lSOIZ1Dh/soojEYoQ6wxpG7RagyukrjPXLrd/aPoIiQWo/AU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sXN4TDDDDff8A737z/wD/ADzzjDBRFhR6DbLfjJwA8iI0PmicvcKBoZAWPkxyY4Mp7PHk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wJMDD3rP2iu/aeWIs0Sq8f6Be5t8lyVo5PsI+whupoLlVgKRtxTYsDdG4P13g5GVGpyUO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6ybBIjd9wgqF6YRsJ3I2ufCOLYfsyrPPPfPLHfr3/wD/AMMMMMMMEMUHuOOPsuPmGoCj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ECKgFERGYwqYCd0otYUf3wMXz9y3/wDPnoYwhiQX3jngivLr3Vtvf3/vBTBL1edkb35k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Pt/zUivuuhLhBZM6/NHSD/B+MysQt9KYskHKiiAGLtXBV9nc6dreRJc07z/v3DD/AO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HLDDDL5TDHf7rrrLTAY8apOrd4oJ9crDakra2m2C1vD1jX8VuOhwODLV/wD6zeFAVdnz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e+yjXJ2dcff/AIkEdqAHzQPQhHRSpPjQd0m8hMjy3YjlxiKnTzCpW8hfnV/xfb0Mo4TN9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7z7Zm6oPS0/f+MNP+v8A/wDywww08ww0xaKy2z0/w9/8NKAJRXj1OGegYg5+Qa4OnMlX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+WfWyyj0mF6MeWmfv47x7VmCBHcktaA+Jiqv/svjUaM6njkOg1WOxO1ZOdiSMGV98sNs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9N2TeOInjzElMccJu64xQkdtvgSMTxKyjef6/wA8M/8A/f3/AIwxzyz3/wB+T+5cttPV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zBeqqvtteTEv3BxjqhQyIk1IrG09KE+d7r9V+bR6ISn/AD//AK78L/0n789C60sDLL2N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xGKpMU2h/wAMDlTXiOJq9ar+44OCqQbEqOsntaDyckEryMbmDqrAacDe2UUuENt5+vP9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F4042/y987y8HKrukfZV9+iqoisp3jkFNgcZbL6j4lFhNlFWXbRvTXYtQ8q0ani84I7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xyKsY4VzVyJdDp7X8shDa6MXbBFWUrKf5RNE/O/2L1hIj7wSia1wkqmytVB3Rz+x4/pyw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k0iaStIxOCTPD/adcXa/+1abWwxQy0UdNn9ZqqWScVSXVbZYWZWMrqVjkgEOKcPK45Kl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+l9Rs1MGeYNf/EoEMy5lAHe3/VHB3Vzo+tkf/R8hPjhNcwQU2wcvM4vA3c1fNKqzBMHl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HvCmVmOFdJkMOZOZ9KrCf1nhR6MRt7UMSycYINi3v884GakcYy+0Qc+LQ6kGTaUZSTQQ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wEqHKbZ4IPeTL8pmK0Y2SnxKGkMzZBod87uzHwlfvRS2HzbxAfSetHCEd/eNKyn2T0XM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VGCMcAe6YIsDKKA2J1qEfYw41AeSU3N8OzzQqB+j8T3Cii98gyObi9eQQQLE3gSxAqT0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Z68gLmVWeVXafffWTaWc/wAUqJhdln79CHS6bDSJ7EWv3Ocv54ypiTn9EjU41PS91EG1s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7Btl7FcFFntTCAtMly5dmpUYHkoxiCwK9aajs5/w2Lsehhk5kVO7eOjCLsjz4QI2Or2Bl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l+kV0LdIS62XyvlhvS41VhvbsfUduEHXnX33k13VnktHc7D6LX6VyI0aMzZbqzPTDh9u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1gs+UmRkGNdBAK83XuGOuIPXLDlCXfukieJQyB/Bg3azZm2tmahU+zfU0SdLdykL187G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BoanFlepeUN59Id6OWTBAmTlfXduueoGb3CH3fkmfH1DZG4rd/8ApthR1RtB99VVxDRn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GKa1e78dcgQIEkc7fZLMCyENh8wj1+rvfz3OKl7dDH1LOjCfM69BOkcW4qNpmrYINWXl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Mi8oFSdk5NTljyCfRin3qeKH9OUbDcoqjhvSrAh1kbZDOHKmA5zdPgt4wyzi7j0HDDA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F02VX033W00u0P/APgHCiZzHbHmsyoKrtAQKEQoeXR05y92SBYNWkyGHrHX/u9nHBdF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3b3lY8c1uBGkwB+OY7udlLnT8Cqhto49WOjsgpKacxVpgUgsKI2MXE95S4+qtO3ZY63d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1TNJ/HOgz28eCqqBKjcGEAfb1VxddxlRxzVN1mzHP5OIT8ff/k/NZmtF4WAcYsMI+A1+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+Wnzzrfo3PLUO1G1T4VVPdTiWiw9QpLIXzKsWEceodJMupN+E5a571ZpXg+PzOgDm040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WYvIR/wB4uvKvRxPzju+vloges1JNOLFKzwyZrX5wklVa9yFWQb6RdUeTz8x05q3y0DGn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kO4CBY64hPMB/8ALApl51YLpzCuHKGtFBuUAYJ0XJ+/lOYS55WlihIrYlJt3fCIQ5K6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yVsaBk4VcNdTk6TK3MN4r2IrbMbC4ktEisDiwApmKiVphjfNwVzBBlNqBbQ5CpmSgMO6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s/N98cOeVe8cTmbmLuKM+kasD14980gQ1OD9YMJ2gjc+6LdRMvSHJEtJiSsrrGEj4Evi1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zGyZJKieE2I81HijmqvoEjunyE/Nn28qqueUYmEKOdrM+KenpstKBsHP0mg2iLuWbprw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tJmTF100RKmd7iXBCTL+rPs9Nd/Pef7b/TZHDQIHprSWbDyxxw7xxQb1Jze/Cwhczgns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p6uyfdzFjany1BIyHkBSSiog1MT2KVOgDKrVJ3YJf0gdwa1WWPO3gChlTGkUxhLCTXH0B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luKGBuGZnlZwWYbhIo6ZCLFz6Ialv0A4i4WEWHqMStc+Tc3mIPPPILuU7pAkjW8Hys7U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ryg8YbC6tHaucZnSqcxIRSNhTymyxicJf3HAka0aiEJLbyPuPnTHxPWrlOR2HlqS81wK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HWZbbIivTI6Wx/P+MEdWV/8Azv2myhiH4mjRpDlefM0ebsvrrVjrQZBC60F8Xec5LDZ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tLOfGYi7x6ocJaYnhYCjoyH6LyRXTqbyJSIfRL5KH+QjoRDhgY9/YXP/JU1gI7KzYKE9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gBdFWRt2IFCEQHuyUiHjDTQvoG7x8DdcyVTjovVFJ8mqO6CQM8ZlovPfNdve3Wfp7bM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IwnxuX1uL8bEmUcRvmMurCLNBU3rzmvOfcLsdsKiwIBGNTdF0LYuWqKA5n3Jc6LcrfiW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cL5sd+WIydEqSUbVAyVy8JfTAV4gcLytjFa05npAp20ba16AAf3OOGtF3gg+OJ9htZdb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8qEFhOY5iexwgh6esx+tYF9JR+YduuBXauLvzpcGjriPrRpdj7NeGsXoeeWE88sOegiI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DwzsOzM4VwJXHrDd7l3hiH1q3PEgIpBSI3AuU+QHgyW1qmaf7rn58zKb/wBRU2sL3pPl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VQ228mqvgHMw1+26VeUWRRODgzyTHx/PaO+NhsX1JbqNKtyV3KH4hIEgXgJHrVfrmLVP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qs5mkNpWiWCzomnXn7U7DT+5zhYwfG4JmLGUfy2TDoaFKVbLAv4aTN9sRHRhhuagRzGv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Nyb2LYFfcBq5QGrl7d6qdbBBKVc43k8+0b0x92XbaeWXMi/BUQyGr7nLFhfqvSBB+E0g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ln3IxPXtRGqPDUfdQ3PFR8BEJ0FxfWUTMpgJiBIwHBpwzEviKnTjWZT7JRyM7w9Q51qV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vfpPJEkTeQCkkyj7OccfTWUoGRTPCupSUXcXISY2feWjz038ynfH54w0y++dXYfUaaJB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mKuUWXyHJQkEAitiHipbsMvc8EqIPkLebA+zYU18PrpbySopG+0kn1KFjRWxvYu/i+p/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Qw2kT9xxklYJ1+cLdoiYJ7dWNnwnde7EhlEV7xKn6ZTNb69qmklc+wabUZWvBNFDJKhx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+W87dYaQUUcayW4eRQTbRUbRFeXirZp6CgsEeOef252lvuM358EvPHLcRaYURrvTEKn+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6MMNMjq6gvRXXZjv2yQV8jcUJFGzKALYQ67tzcrLLDENeaAHAJ2Dqam26itoCmk647VS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ALOPzGLYCPC908+uOZgR982zaebQc/TwYWYZXVVVbYOLQlriQ0q4XbxFfK0C10ayagXw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iBIWRWeYYbwUgfgn0fAaFIVaHCXI4hTpJj82DsISKCxR6IYXaHQRMaYfY7QUVppj3y+Ph3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LFssnjJT/wBv7AoOqwKOm1Fm2XFOrH1BZHy3XWJ6tPfePsuUkH3Xk3WUsBH0dmnmEQSt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RGq2dNiSlqL7DGud72goq4pSi4ZAwk0H7ZCs1SsoNriaJcB6ZJzJIB7aCYXkx/Qdc7oN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lll4u1ypZ2z3Bn7LkFm+G2zCYJOhA10cvpZg0K+Za6pfuGVnWF9NtOe8mRBiyUd28Nse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Glz6CLwGlXBwh6/oLJAlZEWKx6Ebutf9elcLGUAhyZLzxyVV36bZKTOBvVgVysn6UhU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aLpsAo1vE/qEmA9gmuYj6C4PzzybK7a4AgaUqL3TsjD5UZqbOu6UTMwgYlJ+/eFkVF9O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WnnH32Vm+d/s+eVn0bk23lm2kv8AIkNBNs4EIst+Gosejwn3Vl1/ua31zCA0QMyryRKs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d+ga1n3zFgLxNdFt8mWYxXQiUoHVix195JxU3QAIMcIgoWQ3dn6JKaWQU2RyCUoXQx0V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qRVZCtqRiX0FofbhbDrnFdltNBRJhNlDd7jnnV5xltZtlNaSRtNFJ1b/AFMHKNRuikls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Z6qR2IAhQ5T+PUunxT0kklC0Fr5C20OFfns30KB8TsxcL3avphBrr3cSUxq3yUetTjg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4QHuJIqYnR4e/U3IuPziFQrMCDkG0KBby0g9tzBrrdu9tLuLxv8Ap1lZN8b9P/jn/wAY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I+areaWMMH2f2qkPmin4acNB9zKQFqboCJm60tty1IHTffAeeerTfgosl4LiFbX2FqvE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zPcHKBKVpEZBGDBN+A7QlmETWexEFJNlTlT+exuiVf6swf4mbNYHVUZxmHOO471X1+Rm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/hFhoaza98+149QTXRTb8uspzZ/dffr5UITXv318XGMBlp89g2wiLCH99qJH2h1MA5MI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PlrNmdWGfZUiKY0/M0kNODcOve5GzzIKvMGMAKVLr/rEClhlUWoAP2brZlrPa6SM/ZZp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4fV7COhPUS68hBI+R5x6KVJIiqqH0WQSlyisyySYyz9iQaJ+Wf6T/I8cKCrruTmccECY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0nPEtnkp9yHaNFBKDmrN7SSLMgN7adYfaZ2IMS2f9LFZ2m/mDGC4KGJIFAMLk59suw1Q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PVCScxs9w048Sf6MAly0hKwADoFXV4ISyvhq35SYdcynBNIcQWhXHcgGB6cIzbvPA9+I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cNGpowYX7Ws6Xy5rjV4uSTUYalijhgxJFRbXYzrv/OwlQ9DoPV/dbfeQcdkPF3REUAVq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nIDLMHIDClZolCfVtSwAZvM0v0KIPEBGMgokooo0fTZ/+7/zTWGzZzu2xGo0RfTU6mW0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vIGdCGTLpWYJuW7SAuJIO8nsRcNz4QQtlQFNIxY/2f8Abohi2pJyJ8Hy2hRDAyb6xupG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mkXEFE9/YQyEIUzM7xDTYb5j4zIhvMonXK7rLZTrwwxpR4180KLMEe95uIaKDmArtpJc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AySseBymFf0vSksaJSxWDb/mTyQu8v8AlWddde4tRe8Uweq8pl4YDbVOThHMrgL79esh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hG+FZt8gOiWMffx3uK5wt1B19JJ9ZxJ3zXTX/wCsjaMG9xpsOmwhisGG0/G97iHvkLPP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wfaRDuNP33iJyy+EHMNOwhCQSTeT/wBaiMc/u2EUpwSDpvzpkzxSXWYZo475nuq2nVQU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M43/AJcxN7q8B4SE0raydM1B8Jb50stRAE+m+gnn3LIOoAJp5F1Js61tV1T/AO7+fezp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JEsOspOtEnnirMlHBIhM/L0PnsY48xtQj9QViwBDhmjFCxjLh0/9JOT/AM//ACaXQ4wa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zLj0faiqauaXpp0Jl3NNNkQlGX3/ANkwj4SVQdmVqXh9oPsW8X/pDNkLNaNAcKtuhJw8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WZe8myk6TcST6afyT5+WYRe863uAEmGpLGnKFvMPstrLLFvKA+DuupvrVvqgpkjaLmEG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ARbXyyczmDHFipSm1gXGZRwcUCEM93qgilrwyQHYerFHZ0DebaYaUDewvjcwOisPAzv0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ugGYdRHjrvjP0i3QGqFTe68wXWQBxnU3STUWfVf357QVX41ODjqlNssghqoCvspmiPBm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DLygrXiwqCJN5zy2zhs8ICWY4i+ptLOFZQTTabOg5jwfPusLEIYVboluztvJNwbPW64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f4GBX+Iv4Oq1xMvVZtWLGDqBrdw/6gvmgopT3OtZS1e4Ve2eUNWGCbcSw8XST97oktDB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BlPAkgvgBKrstr30XYeNIs87Irr7XEwBKPpv99rhPADJiBHd3xuroIIBPKHQQCLk1zDDs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aYuo8rrKOeTdeyDwh64LUCSyFuU6OkZch6v6PnfqsJGdkCNGJNCalugkMymll1H4SXXU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f9y1xXT28z61FIvpEuPAKGuupKAFppGisilniMjNijYZZflW1LiO196515/w/wC8ufJm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A4tklxBHQxCDTohQ9+cQkCDBWXxlkQDj6lEnizK+RgfYz9ajy0uva2hzYrjcHZr17Q47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mY7djBFBh9aUU30meuHmlWFmVcQjOENu9OkPGzBCYqJqobp54Dho5iIr5b4i6l4Lvd8v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Nt+PdvOO6ii5ZgRxghHIgeduWFl9iTwNM9LBg/8Ae0INlRxt8w1MoMvUSkRQwGOU4VHk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MAi4uYZAjRcDc8lcEBFhxBhdMiMumtvRxndtpbFtFPTpdxN5DUO8XBHLy8EwI0IAG8Sz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uKIMTTPgIxo+iuCb0A1RxZ/WyHsgC58YG+XUWG3bLv3elVNg88CHZ53rrLz37LSeqWYI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zOO0l2Q9lw7VBiy4QLxpMjycL3ENIdb5Dh0Y6k65pNZJ+iWkYmyE5B4TAR5fBNNZxBRV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P1o4oYAUgmiaLZOuuqaYWiIpdA05ZHD3P7bTnsIoifljm6LrbbzYz4so88oUKIbjcdEQ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/QagOL7icMGr22Yt2z+JMj/W0rqiNhvFJ5sNhtd4gZjRNvnrnalejJSgZr4laAlJpNBY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NCb5RnRtJFzRpd5d1RRq4ObyAsUAcKKR9pwiqqUKGgrq9X3n3rf/AC4810381VVWVUXV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eZADKFZz7SKOvRlhFKKGD3y323NNPeKC3x33oICHDLbv/AB+xsWwGR5M3XXlDvNG8I9zD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v+R7s1eOjJXk1mEn310AoLro6U4Pc3HeF0EdEVXH3mGE2XNQyCwAqLIbzBSCzUpKYQ3x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Mn3UtMd1l010VUWW20Um02/5xyydk8VEXnPTAwTyCiisZL9g0RhRDSMdt9pnS8YLxLzl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Flnm3GefnMx9D1OHHv1obm0OaHXcQ6iJ31UV0nE1FAa64JujJldmsv8ANdlpTt11UItN9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+EUFAcgIZpoeXyGrLDX7773PHjbDnxNR111dBdhd957nphNJdJTxQ6hDXl7AvUU84EEA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pwuHTsK/CwAOnYkTdouws45PltxNRew/PZJI9Ow4fiT4WWpXv6pPIMr999VpFd1Zx+HO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bDJth9RdR998gl9z7WiqkeInHm3nLBybb0S/jPLvbL/bDHHTTbRFV1ZdRldFnfT2ReGQ5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QQ5pKqo0wF11atMEJtZV5RJxManDiKoBzaC80W35MYlFR51Zhh5P8UxBJMJL4iumxKDm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nZBJIkd9pBFqpHrpA/eeizz3XJY19lVV9xkApPeLYNlxz0NE8MiaWPkfxXXT73TLzj/j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F5lebAMwL733WUjrHSnxLNYRNANpYIccwMka4AoUQxVpVwCrninVWhAWbVTMhUAAMOex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v1CmmhgSluEIGmeaNjZ7c0rpBsDKTNFxnMfD7b95myKjg/fv71xt9xR9lAAPm/BBtwS1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pHXVHb/jff8A83600772x4ZUf9sq0o8m0sN+Wk7/AGvlFmm2FCwSznlhyFy6Kv8A4qax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ADtne/DIEEpEclWhf4xp50XRlsHjZVBwDiV0x4wAaOgTx9mVflVgggkLNHr86W1FwAox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JBNxFnaNHAlbTHuKbTAL/GjlXjr3NDNTzzD7Pn/nIkOn5fvXuhLwq83YgEMNp6enHXnb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IEosEQgUWg0rNA6GmDEyLx+vFXZt98oWuEEw+kzYAUUprvEPgiNs1lQC49dUEE4kCIk0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Sb5rTVZ37/US8hf53Pn/AI82aQQcRcvgjP/EACsRAAMAAgICAgIBBAIDAQA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XFQgZGhsdHwYMHh8f/aAAgBAwEBPxD+Hn81fHOBeHWKUp3iC0XL8FLzThR4dilw+v8A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CxCYvGlKbz0yswnGlKUuJwmG8GKUv8W+L/8AB0mWxGIhCYnK4bwpsglMQmG+VKXOyEJwu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zrxf/gXZQsSS53jcwRCEJiE40pRPEZCC0UpclLxfn9f+TwTPFITleFKXMol94XOlKUpS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rxfAh+f1/wCDz5cKLJIicqXhTeIxIRiExOFKXhGQhMUuFKPzIYvN65z5aIX+aSbLF9yO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zwMpS5hFh5uFKQIP/wA5jLxSEJlYuXmlIQmYTlSopcQhM0o2UeKhiihu47DfNfzc8MH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EpGZzpSlLmE8FKUpSEJm8BS8VZGVhJEKd/4J/NhPNP4NJsvFIieGlKUhCLx0pWIjILNL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m1WRuzYk8e/8E/mLm/GvmQrGCeOlN5hBeGlLicKUeF4twTkEjPQ+T6GzLEpAgJ07nf4T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fwsJiFCMEJ4KUpRZgl4KXDIQhM0oxSjQf0G47o+PYX2NiVYR75NkNys3jodzv8J/AffmY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hPFS4hCEJ4aU2QnClGylxR7DYuniBz0dx8G4JUeioRJ4fcHxJWShpTC6O538j5P5yDDj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jSlGQnipcwnClLhmixUJp9cOx3Eoh9lMaa7O/FuiQYSrx2MpFyJzCvC6R3O/8F28uxPD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hCcKUvOEITN4UpTZCEzSlKXNGiHhWbK4RuHYbrOkJ7vMKVZm2LEMonSl5ErIGnoocaG7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ExMUlGGH86PIkRcaXNKUpfJSlN4nC5bKhuUJvgleaL2VBouiipc9DsSDdCVcw0kuWjRC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XlExJLrNKOoX2NL4T+AyEIQhDRrwNFKNDRr8iEEIieBlKMjIQhMTwUvOlKXNG2JUTkS7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I2JxqOHXg+jsdi6O4kYldEuxvg3BqxMuiyXDOzx0vw314oQjJhE8cZOMIUqGhhx8GFYR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Y+Cfh2bJxpeLY/P3w3s0R34WdjoRWLs68Ogm10bY9I1ZvsTglfFKimL7CVDgwSXQfzn1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EIRE43NLhohMGhiE8MJknGl5zEILrKWaUoyEJwpcNzBO8WIJwTvFtikoqLsU1oaC2sJU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Hpw6i0lD1iE1siUD0uCZfI3BO9YjbGmj1cevJCEIQmiE81xfHETCSNFxOLoccY8kxMU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o0XMIs0peD6EyBulExdZbmFoT6wm8tw7YkOsKYmGdM6fZ0xTE+F1w6GuKuoiGU68MHyb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uvFCE8tLm+FPxTDROUGoJ4aGkQhM3GycoawsUeUUbzCLhSlKNiDZQtrPTEYxNDK5bO8N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zti0VLEzH2Lh0O5YPswuuCj7NLFL4aJ0eiP7E7p8VwL2Iq0/LGsQgvLVhS87il8Cfj94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Ur5PhS43llxCEIQmKUo0WC3ljNYpR4Y2by4R2y1RIjsVD7OvH2MohL7HEtEOsoSqIctv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HrYmmtY9ZelROIQ+8dycEI6XWOyZnghOFKUvx14ZxgbK+FzSl4J4ZMPFG4U2bIJcG8Xi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lsR4cXsUYlMvWdcHbnUmxOaFveWJsdMk1haye3wWG6QQ+EHogtjbpajoPejRwfQustVC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JeaDwnhSlL4I8aEITloqKLwQNRls81FKJlKPw3hMTFLhS8PeLvjEs9b4HhvDU4uxdQTF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IuxdcLxbxMLFxAnSuwrTOmKez0dCbG5o6FPZGmNVQTLQ+iEL44yMhCcHiE40pSjFE9FK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l5UpCeREKXk3sXBosLwncti2OBDLjrglWScDQ7EiEqKexpLrjQjLKFPwDwK3Qr7Gn0FU9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IkY0fZ11m4nOEIQiIs0pSlKUpRvgKy52R5EosGFwqKUpfDS4Tww6KUvGlJxROFy3sqKs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vXBiPRDiNliE4+HYbwtiTLVEixXRRQlONL4L9CdO3BKYfQn6Y3EzWhX2JbpF2a95RC8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SlKXFxSouDwMjIyuAhEaz0KXNKUXOlKUpcbC68TnjmNGstBby3FS2bexM8Uph7Y9BdnQ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FvwLodLZqLKPR3KIbB2++MXsiXRS8qXFNs2mMYiNCdEqyYY0wk0t+VYhCERrF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X2U2SJi4pS8fTwudzSlLilKXCeOE8V4PBumxiz9UWIYtynsekFobPgb0JVmnE2JwbFYX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32LXibmPyLoTQ+itLQwjt4W9EiIJCSToeLzhCEIQmaUpRvFKUpSlxec5uKNoUpfC+2F2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Lwb4p52jRS+HoImRFHh6RfYyMSYYlRwLsaMUYbh2xIPs6ZYo7GhOCLi+NQx9ZT0IXRaX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BQbCSWEMhB8ITEIThSlKUpSlKUvgfwro8j7YQ+uV4XNKU7FAlfgpcaKXhOV4+nF7E02d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Ephs2JThcPldj0Jj0iKHSO8H1mOlE0NIS9EJ5JiYuKUvClKUpcUeYJE+Jc98dfkfYpR+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FLhKiU8b8XTw9cNmLri3pCSR7GhJwViRF53hDo7GPobH0dF3g9CD2PZ0PYliZnl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ojZvE+b3x1+R9iHsfrFKXkmYpJwgg8znR4Q9lLjolRtINn0IdpU6Uej+vsdpCRsXWGL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CXJODd4sqeLqjWrhMuhuaGPoag0bZNjTE+8zE8rZSlKUpcUpSlKXEIQhCeaUnxO7x1eR9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PvMyax08jjR0mo9YovwBhN34EsJh3pV1+RlKF7i6FVumNl9jml6P/gZxyf5IOuxCzT34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CdPsJiH0XUGU6JqFshBE8M5NlKUpSmzZcUb4XG+M+Iib3hz38KMh2eOryPsMQ+uaVIYm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ZWLso9h7G62KTTaM1zf9ysYg79jFUtLbGswkEC+vobSapr7Z2UkjuB9n46N6EG4sk4h9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VbPsIJCRDVEoQnlpS4UuWy8Sl/hay+OFF4xYVD+iKO7x0eR9hiGN8WMQhKnXCZWH46Rj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DV2CHqEewH2HhlE3sk4XEWYPUwaE6xsuh/R6EmK6J6EhCE8ejReApc0bwpSlyvh0P5UZ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2UXkjuIXTyPsM6HwTPoX2EoJXEIrC4JeXsh1zYl2XivpnsZNHYZBDphCEJ4qUpcLxo2U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8rRiQdl8KEeEERojLRX50d2IXTyPtlqlMX2EqzMrCa2d4r94XCeFeKD/AAJF4sXthBMQ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kVFLg2bNmyPCEEx4nNHfghCD+FGUVhBo0aYUVlfyO7ELp5JVC17JXsS0QhCYuIf/APgr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2/h7+iUkzCY0LhSlRS5KXNKJlxSlKysrzOAiJwfklviXD5pEITJCIjRV9YUX+BR2eF04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TQohNExS5frX9/v9Gmol2W2ORfFfCg2XwJ5KXheFKUpSsr8K4Lk+DzOCUNnwWGilxCMo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bLlj8usP4kJhFHRH0LreFRVhWF4vthdicReDGi7On+3/AM/8C/eeiWTMgUPylxnmnF4s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L+KsJmUvA8vxQjIyYaIvRINqzFZfO/K/gJE5ejtj0vI+2F2LrglprEJ35PX9BC19CmA1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uv4cF2PwwnCjZSlLil5UvylhmuZrLWYRlYJCDRC/Q3oWG5gr7JOsLqsSN/Pnx+2PTyPt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19voc/wBsvf7FqkRIa0d+WLVsF99TEQb+OC87Oi4bSKX4qVjF4LlLx6NFRcNxlw2UWh8W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eRDwsNvHp5H2yusdVF9/f4QjriWFtPQ1+zbFdTJm6K/4NmMmU/smCEzRohDcH9PDR4Xy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lZseKLg8tLvGs/TK40s7xCfx8w0QWOwj08ntldIerX/v/wDBQREsQe/eYiYSFhjIE6pl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LY8pj6Y7eCDRPEnCg/x4KXhCEeCwJL2a5Px0o2JnZPCs3HrKQ2xfZODIQn8NOfYR6eT2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v/4KWJZsLTFENpKs1S2xMQS6/wD3ovNfr2VtZ9oVIKPt9/1Fpa9r0MVbiGOhe47wmN42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YK8IJEg9DZMJVHQ0RS8PzmE+Q8LL4XDz3whCYn8Oh9iPS8npiVcReJ/S/wCSQ8MQ78iC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n30VIm/fS/r0IRU/IlpKp69jTe4VqxBAkXWKUvk1logkyhMKYvyEEpERBISGs7DxRjEh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cn4H8pFHvK8MIQhP4JD7F2evIzRGknfpCeKqhcUlWzvgv9ol01+S+tTG/tkDYpfJOEIM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UOpsnGLJBjZSieExk9C0JCQ368y8K8N8Cxrr2VNi152iE+eh9nY9LxsdIrYtEr9Pr/6J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P6kYGkOs/kav4j6Ox30aENnQRpZjCkT9jUF9lT7wkNC3DZcIQ0MTE8CQ/C9ZQmpCcpxQ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hXPgwhPlQh6x2PS8S0itiFSL/qJZo3iwZN2a4oOUVOPoeUqhpfEb1kkTTw+jTSEYlhId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KPeWy9YWGx+BG2+CVHpQvJ4WFhLDOylzMrKxSiFNheeE+OsvoZ2PXhUE1sUtr/4EhLjE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3q/BAfnCVeFu1xpS84TiwTVLcWCb2KAdN0bLoao0LsRtEjdskE65jCmSDxBDeDKJiY2X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92TxeoTB6IPiiZeEPk3w4QnxX0M7HrwIy62IGx/8fo6H3mfRT8QnH0DVIe0htvb4LBtD2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GiTTGpzpfG1bIJwTCbWFxQiTpcIOyEhaGj7EjJi+OYWU4JXYw1hdiUcLwThYMb3hqeNiV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OuHQZ2PWINcEJdbPf/8A4F6Id8yQkMKL+MUyhLCicgn/AKiWvp/rCEX8lUjVU4QiIjXK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YTjcERshcmdCY3i8nzgghrBMo8J4dgg1wpeCwxMpCfZGu+FxcLCwvmTyouXtMYuxlOjv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8HejGLBCyIR6NNHRDopS1T/oQ2msRxoGiRjwJV5V4PAlTN4QjHl4p1Hhnhl2TKVEkNDw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3C0kKN8Ux74TMyhCYTht9EJl46XCwx3lKfKfnpcfgExCEIUxBTWyxe29/X4G/bHshFhh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jE1CnQurw66sd9X7JrUx6Z3pdm9CbY/fo60xIy4vCl8ESCR0VYmbwhJlsUCKQcZBYQTD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TgxvELClGsHi5bGxYfK8LRJveU4UbKQaIUhrEuV8t/CbjKUorKys+zH+CwYWWIQ3gTw9b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f3Dsv7Bu950Z2F0KWwpM3SDsQwNeOmSITzsE0JsngpSjIQTyg2nhNTY2qXDTJk+x4WaU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MrYw9b4EJUcDe+dO1GLsays+v4z0Ps7cdr02LB7JwghoNFFYZxOv8GoWDCvea7GqyIgw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UI6EsYaGNtPOw1BKcm2hX2frLZWUuEyjG8NMoZIoxl4SiUHhicG+FzBMTPRzosVpMwhC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vpl2Lvi6i+9Ep+RSIR7I9EnYkqEaK2K6Qn92dsr8S7F3S6/oStf1GiXZRppJNyf3EKXv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laIe2JRQS4tjQsbKPF4IeEspzB1hsY8pEOu8Flrgh5QloQazeKbXFWJh+BC+Y/gPpjO3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00dPr+p7swxqX72fUH16K2aN+SXY0I/5FsZLqDiN1v7NBaRTs2K6YtrmkJ264vAlRcEG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ksVDfgYmXKQUusdjQgxM74JhjVJwT4NYnBZOZnFeeeaDRPK+njti5WtoWscDmo/s7r/0W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hqUEoohKhpKgiiRdvQ9i2M9Yd8o3Z8mmmvsQ/b7/AOB8TdIl7G/TKS2Twl494eJxb5rF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GJjNtCRk4LKLHHeYdeOjXgTmCd+dBrxvp47YnBvmjs8kir/XG1Y6jZ9AG7t0Te9ET8i+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6vr7Jwv6DPZ8hhobE3orRD7RG9jxI74bjKNwuITBYg8vnMQvFMrLhsbY+8QmKLCY/Qbu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hRcEVMg1BMpctnYk/in08dvKjs8l1ojSrNKtDe17F9jQrdCZ7bIpVVaDWrlK9Gkvf1/y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kT1hS3NmjeIJNoNjKkuD2PFE8NEhRsZSjEPNLk34GUosLiuXQmPLx7H2Pg+CGx8ULT/h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R3eOTJWR7Zp0isL7MSXS2daoK96daGroeEqcQmU79DTSEowr5NxU7JSkEptdF+zQlszp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+DES/DmFi4eEicWJlwkJKERsNC81r/i+jx28qOzHXxIQVdD8ULdqdSzYMInsa6iVxXSC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TYVmhMYhsQijZBp7H9RuiCRpjEIJYpS5QhDXND8rLrMncvJPCYmaBqNLD4Nl5rYm/wCL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fiQq4WaWEbMo5BIVV6FlNpET9BNIxbY4lI/Pxm3WPC4vpIS4JkIrEumNlKSmqg0NCa9l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EFhvhS+BsQtjUGg1YvExOF5MuVwRON/hujx28qzeyzOUFplbfQ0SEzaLYm7GobaJenEh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ekW06Yqr7IY7YzboylFyl7ZeKdFCFKsNBvwJYToy5k4UeaTxoTHs3JMRPFs3hsUZB6nY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IN0TZf4OY7sdvgw0ap6Qs1gUUfiPwH4xmjOuXWEX+hCGsc1yjKUT47MLMYQnKsss8UT4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DdErIktifWHKpOLExDEx6ZoPsU5vHRNTs3uw1O8Jb3h9l9Dev4Tuwu/gCZv6PwCT6H9J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eiPoaTorQfXOEEhJDbg0sseby3B7YsEVl4zgx8C2QsWEo9Ygx8oMQ0J+GcUPedR4PFeU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7IcFhwt0MKPZJ0OHeDcOx94XX8H2YS38Ab/DLx04IYLXWPhMehYRtku3v2ze/ujZeSya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+XTmpcLcUbG+KHhGicGswvC4T40LxXkbPvwJJPQhZa7miSgv4PoyhJ0fkSHtUfiHobHh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d0IT0XFLooiC/tD6+kXCXjrg8Chd8mXi+cxS8IQmFiCGy4mWsJYTgsGQg/A+c4JeB4Tx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ssY2aKioqIG0VFLkpRyZf2NQxMDEqG2JIFWlGVTISjWF0iYg+iMpoc0+kM26z3EMmbl6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0oy5ZMTCcUTgsUvCiYh4WjQtxM7EVDfJ4vkQ+FKXKysJizP4Dux2H5Ed8dQyQN+wKCa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RTeF04w/bhUX2PqZrHfDGtYRMvWF7CJl4fZeDILlcTFwsXheCYSIdD4IuJhPEJ8FfBQTf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HfKRCZu4nBG6PCwO0n7FpYZ2ZshMzFigoZBJvSEzbyxISIUb0Omaohdiy8PsfNcHweVi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7JzfDQ2XjCZvOl0W95nmXZfhT4EO7HbyoXeGIQ2BiexU2iAaVs+kaGxiSD0kG22dCl47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b4OgmRh4wtsTpCzBl4wmUGsJcYQh1xo8kiEyh7GphKxKIQfZGJE4I26J4ZiE8E5zKwn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euRMSo0aqMhNmH3weYouLQLYYjQ7y7dIiZtILKiK6OnBoUuVwWZh4XBiUjJGLETDYt8W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iW7hrZIN/RSC0NEirE8MG4PnC1JhOsuYGjRqqNCYl/B9mOxPIj15qKNofIJj4Wf5HNU9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KEqINDmgmbgg1MUpSiisTDYoo24Ew1jrhsJshTbIyCRDomGJvhBazB5NYQ2XC5wTFsba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QxvCYjQbuKobhbI13/BdmOw+vL6Y6MdiEUcCP2H7PifRVxkMptfVymNk2Xg1gTtiCGbs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i0TBYZBdYlwztT9Iddx9MY5hdCex5hBuDNnZRkwh8ENiWVmCGKo7ckNBJt1k2lDGsJYY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7GrYbJxonz+zHYfXl68CRsuxMBa6Mao2ffDU64XGen+hrm9YZfAPWESKwldsU7QaHrZ2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6RexG7YuhM30Xeib0fWi/R9Q1pJjdoRExOamCDJK+yrL0tDEJZT1sY4NlExvlfE+MpSx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PReSy+Pqwy2YadNsTPQp7QzYox9tpT5fZjsPry9FwmMxq4Qceewmxtc9jf2aF08khYZC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bRHsWIYaNkIG06RQqQixGJmdMhTtiC2xFpHTxSvQkwuFREQmJlkBjpVpjl6fpDdVjJWL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gzvEIyckLQ3SU6RUIfGCFI+d5NO1CJKRzWyGpYQGrvl9mO3m6LgMRaM7CKI8po9cny9/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R8HgjekJToOKkh9GgqObZOqPbO4H7Enol6OgDPbgh2OkQkl0uLR9jnoljRdG5oSBI7Kz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5PQ/rXEPTGaXWWLT8NP/AENCDUE3hMUTwiEI/WDRobFIQnBYbHJIPT4tjzPGhNdiW6hv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/XKKtiSq+T3Y7ebrjqwzaC2h3gglBM+/hfbC/wBDG+gts75vpISpiY2bKOPsb/R+MSS6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2d4g0M6G0JWD7jsSErI7JjuKTr2t/gtsq+rSa/rmMH0JbwgllFGyiweby+8bE2BrN43k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/QkqNgxDdQzLQ3QG2kgpUYursd8+N2Y7ebrjqw8a1o7RYZRNHeeBqfT2I9mhCihTofYX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hMMuEUvBF4tJjRokkop4khI/ZtdMk1SBw6Dtp+l/rC6V+k4MdwrwjmDINCQY1vksNCiE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XK5RAQS3KjYI1YS8D9CjE/wO/wCN2Y7Hrz3ZCGbdjdU0YWPZ2bo7cVwtT+j6QYhBVsbr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1Y93KEJhi+KkjbcFXobrsT7EYmIeiHsXoa/H2PubT23/AKX5LfJORZaFcPE5WDawaGxD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mn1xTg9izoiCaUbI2hOoY0ejG8QdENzo7pbHh/g7PjdmOx6892Qh4JiR3C6EdsGd/C11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1J0EGlUiust10WJyWYMuPKsMvFOnUxbNFpRC7G53WPhe2k3UVhUTUl/qLazQhkhX1TqI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lj/efCEFwhCCZ9IRBomJRG+KIXUISCY8LooPQxti611iG7g9cO8wQXRqiUPSCCjXo19k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QnoVs2Pv43ZhNnrz3YQzZEQ3F0Edhd+QQytEUNdzSoMY2LwJRIhQ08pYSEh8iWYQpS5f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ZWarpPSHdHUSXoTVhE30Zf4GWldClu20X7GBkdn/AGDVVutL/wBjVaFoUslnQuK6fk3x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2OwXEnRK6Gtq3t/8DD6va/rviTxrCYmEMQxFy3o7HhNNOiRoqxie4Ja4pDQsIS7TJqce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yTJ9m+CG3xuwoTZ680xdj4f0LM02dI2moLB0FwEt+OwXR3jY5yajOrDTNaiwnsuNEQkw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XJ5mf3oIQX2fR75Tf5HMrZDfdH6U6hR6Npf5EmKXv+oqLRTdo7isZHX9BGGv2fgZ2vwd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xdB+zuD0gyTiE8Qj+xLPe/7G1+v/ALYmI7Egtl3istIJCwenhp0+a7bOxqIbszfYsrCe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h0/saBtspfkS8EhO9CZSoqNFRo0aNGiEKCfsj7EiRXhDtnQXWHsYu/G8MYV9m1dFPBrg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uvwm/Au8ol2jS+4Jo6L3H/1X0PaZpTrQ1tNlz0IL6ZDfoYkhX/wah+jsMXZZfz/+DSDr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NMn6HfuNIVtpFYGbCYSkxB3H/jYjr9JIo3g232I95glRqVmiC6HvDD2LWhMuKWIZqjmx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wUEhLLsE1Ko6lSa0fCSjy6Dr+E8GxO5mNvzMGynVxdQuh9DE6hd4vlAcPsXsSYTt4mEx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g/EWLtSHpv8AqxVr/M2CkOO5Ni60P/v6FdA5NfX0d9V/QS7J/fol1v0Nc6ppiig39jYe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n+ynXtdfgbaotKL/ANktv6RG6MaHYKUz+LSL+el7o1zdsbO+K7NwcNTYf4HycT2aPUSf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prRGMRP6i5WogtOZZF00T0GnJ7KusauhZbgwvyEzFAlpiSUOynZpb0IJ6NXP64Or/vob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6IZo8PReLFobbZ0x3Y7ebsHjp4ugXQ+h5miPwLCx7NY9o1T7HcJxHsQ1liooamsrgx5W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2ixqHbSj6QlROyAh7umKVaJHqEFTEIdI5Bba/wAxLsP7j+yH/wARNEW0N0xTlG23RGDY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gptJ/Q50nBm67g1lIaEGv/yS9j2LUGnY70bDpv7/AMf5FFpvoqqbc/z0L/GcddKFpQrR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pkeYIaQx9wTuWsGwqiit0ghlXBojLLUpsuaM6DosIaOiaarPYfkLPYl7ekIgNUOzdDVK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XY2QxH4EpwYeh+ITjdvN2jx088fQ8UC6L5LitdEgsTGiWVwo2XHTD7xBJsky+CEpyLWh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zZxCENNC210dN/gdJVlR+w+mGj2GTp/eKlfQ7o1TGzLRRpCPZACZ6Q9Mguhr7R0Udomz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oJEHoSPcway3rX40iy9v+o2h33/y/wCghrT3fv8A3Ri17q0yQSoX95sWqP2UZoM6H0aB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uyTRQbDhdoduIdo7hqkj2IkLDVGtCZFcKIU2iPoe67Ckv2EhLtCvyiHdQ/WFhbo3oy9k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OBzYdFC2Igs/0aQ7wd09iY0zaLG5zeOyPXwPr4djrgxi7OwnrmuC5rbR6sesU0yE9cGR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gsPNmEQhL8CRW2beyiHRPTiPeCooOTd38jZJkz1U0JM3C9CEMSuxF2E9ET0i+z3tEeiUV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y9CxVhDeOJRI0CIf9r+wuaU7+BTG9S0mVU1piLAX/dlYdx3af9EPKf8AyOI7YmoNv/0y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CbESk1oUhGn94jhu6KJ6aNdpC0MKkPRs7ErEqZ0Y17R+/EN/sP0hjoUQGSroaBMVloR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GOVsXVdonsKnoR0G9bZvGi1o+wY1BtaJk6he0U4/QiaJ9kEIbJfeO/wXr4dhtYMYns7C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CU6NWyy7G9DpzOneJ8pXBrKwy5TaehLW2Ul2aYxe0kuh7I7FhBf0JA2pRoRBXVFez3T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s0aKvyP6uEdUpIxC7E9aNSIHCCQ1og6GwhpD0JPTEnpxDQSu4xa7Q37FNxo+uhjwIaI7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EsapiQ12xazDr2K9CNowhohilehr6IF2D0jfRT9nT/HoavQLf99HZhMYqSKSo21YzqHb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6ROx64ZdYd/g/Vw7nTB9D2hd4NlhYXhXfBDtLR2xSo0NaFzkLkohbFPYyFYTD4Lbhq37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0ST0T4IbglrsS/cj7owrh/AL6hrQEQux68kjphm1eHhYPFw8J4pBiBlFTYUg6G/eHcO7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o0hAhD9DGqpvYhvoTehPCMbhMpgkKaKbEEExDUQSIsTR1HSHx9yE1hSb9DGdfh10iz3P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l4IIdzr6OgIXoaPpYYh9TwLi+CHgsfFtCdwzoO99Mn6s03V/SZQfljzRuMax0L9CwbvE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Mas3yN4g7lLDwkNZYyUSghHKO0foQ9Jsam0UV+SW2/dx6EIexKjoNGort9YWrbHtWH01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oVfYkZ2FrZNJ7ExFX6LmxJ7KODhwTDTQzqqNsy0xxFEy46/Dro4dz2yY+zudeC83c9ZY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yfgLDb2J1maIJVBiIUwQUh6fyJSpcP6G2Jwkk22Whreh2vUOzPcuyn7QnoJUEwg1pcTO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SIvoWHliQxCWIm3Ro6EFoYlvRYyPA4Ho3R7ULEjFS9Mc/geSCUSQ2om2/wAi6SGlIJ2R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7Y6BK7K1ylEJ3+v/AGN7ENbG4MUC2HXLp8C7s9HH2eTwo6aLjSkzBcoexTaE76PwEfYq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WGwuLyhCw0ZfZBrKjR1YKYxL0Ik9qLGv4BMtwcIYI3sa7Um3036NoSEtEkQkrBfYlFfj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CTBZ/UxMTH+hYf0IVRLCZTEvB4RdwWtUUSaWhIbMRJcHaEmKS6IcaMQlocgJQRMRG6g1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Ev0OtjTTjNCRNiF0bURjWOOho6I9j7Ow+xBnsaFSVx3xfJ2Zbidnkx7GLku+PvD4Q/yn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liIoYtKQpQJLYxUMCD146cHwQlxiUf8AtxCxUYsJ0UVPb7o2ocX4NI32NGv9yYgtP9kz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GaEglpiTJYhtRPA/ULdlUGIY2T0LKCilCcWVuqUQ9E4XbHw1uIehu30xZP0/wDBRs2X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NncbqhCEJwUKmVYgjGiHkVLsb9kWIV/9onDpaQ3RR6Fv0IkhF0SETM6OD0T+xqgtfyNn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rf8A2jQ/aEdh/gTd2PHoT2NlXY0Y9WO4z7LKYiPtFT0hNWF90L2I0y49menH2Z2w8Ppe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kkYinBsD7GMZbHWFPI7Fm0NPguDITCQuCEwmK7Q6i9C1ht/TO1mfdSG3JmZtl6wmrGNS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Ud9kaO4eNHSAw4UkRSn1iKEzbEfoY1Q73frMNb2bum63aH+co7opoiv3/AOsLCFRks2Po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xUGK2w8FfNSl4Jsexi1i8+pGsNYTaKwzQb9ff6sX9Jf7sZSQ6ZPT6W2Mf6LSF7Yel/39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p3Ro0KU6Y7m/4Jy/NAgqIykHg7OYp2F3hBdMtSFzZCYfJCVEobPwYc1RoH2Jn3ghppxj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ilvCCInBZYUOoWtiZOmb50xGRqPaJ7b2WGumJYHrbIQh6LJ7DnTYmxsiG0fj/wBi/wBw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0OqejVfZD9PaHTPYSoxE9rBNiWkGO3RfS6Z0PTE3mXCS7H7X54JukcxoTfQpSv4CHw33R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K7Q0V+EfiJMrH3ov+/3Kbgn0Bb/7+XR30K+x94aF2juz0x2P9EhMw6v2dwm/6GscH25n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pg+VLxXBregU1ULRsOn6GALPyJiGveLRR75dxsownlMpSjdY1zXaGfiG1tDLaFpG9408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KSENdDiE29imv0NV+xY7/AEMuHkovQmxdhId4SfRiHYtRIxicz2N0z9EK23Q+5jYm10UN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51wpHUOsNY5d4azUJoO3v+Bd34Yi9zFr0kNm6W/7H0ctL+h2IPCo2TuCOrY5vsI2n2db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F1f5PS9iKPZ28H2HxkdTuLvD7PbF0wpeMJiZWXhwugUtTErGPI+hjVC/uD0jK6XgRsZB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T2bZjSej9AMeOsRUG2zRmSmsIKTQyexDeqiYLSehoaGhJoall0JP6i1pe+UIQSZGRk+B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GNNFy+HVBKSv8tMVT6Wz99DVfSi/7+xm3TZS940Qm4Eli0HQkokw0Ys/o5Q8Jp+zpOqOz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dxYfZ2wdvCsIuKXDaXQ1/wACShMA9voTadQloUMQq5QnGEJBlzZUKBBV2PKi+ppmyaJi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DZsUNCLsShzGiIhE4tjZS8qw2Qi+zRERDWSEITE+EubLUmj6h+mLf1wxZ1Rj/wByTF9a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w/UQ9n5vs/8Af/GISYhYNW1PRVZtH52NXQdDAk6f6HJaCW6mRJUcjTfB9EIaoTwjqd8T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cPW0Q1yQgQxkEdkxOKXN74QRCaECBpCQnpCISsRcKUpR8rjRCHWEUpSouFx1h82/gLxv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/YSbZLu9mN+1ZAXpP8v/AKhzxH75DzRQcxEQSKkpfSw+FKXOsxEsR0EyEJ06Hfg7nYLv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CcSDX2MroRMuWZo94mJmEIQmVX0KEREaNGjRUNesumaXE5VlZSlKUuLwnCvivjpYfODw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+RDr6T/sMfLtlpOtC83SDW/tklJRYliZh0XBtLsRB9Ig/KhKlYLR0OwstjsELx0os9i5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HWXjZSly15kyifkfg2bNlL47m/MZMpBDtd+3/wDRPzP/AAPpEGOfbPzPT/0Nb2dB1Oq5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/iLGvKjvhjKjJogiCFn1eF8BHsTSPpHWbdihBaHrJl834UrhCiiiMfJeG5fxL8ZCKPnM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H9UhLFt/wDsSuIYo99/+/8AZRaoujqswhBOiyl2JzSIaYkb9echo6WPEEyGLdBJ5liE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bwtHL5YTLN4WFGFhibITgLIyPD+W8b+KvI8pWiYnsmMEHLqER/Y9Shlepf8Az/g6Eq4f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kgSIh/Yu36+CQ4MQxZM7+JYXZceyYpRaJn9CRzLKyifJeWCCRB8EiENmzZCYThCZpfjP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W6RnbC/Y/Sutv9muqIlEY2wwT/Jspr+43EPQ1nFhUVY6cUS/o4F5Zh5Q86PyLPvjs2bx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LO4R0IQfKjZOMGsJEJ8KfOPhj0ITX9wqx+x34iTHQMJWMYhZZckhdHTj1foeV0e/GlT6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KXFylSZg0QhPLSl5PUUqHuEJCyG0VGhsomTF8N4whsSUUUTwP4LC0hBbWFKXky4onbEp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jfur87JhdBP9v/066L+s/wBwe85CA6UeKjU3iEJhdcG0ux00n1wLrxoXeHRLjOSfkmUy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CbQm9kMdZWYRkJh4vhaEQhPLMwnwV2SWhtaxcqxwVHauH3hK8YEVlYl9M7IaPh5pRK9l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mNdQeVy2b4IQvMTE+CHzS8jFh4mYTlPDRRis+3EITjCEHwuKa4zi+b5zwJx0W1SGvAmI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j6FHxeEpCRQSvhUSRuFMax0KXC1gB25Z68KcUIXWOghJ5KX48JlEJmEJxSY01iixedLk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NrzwhCEJnrSy4ROKRbQamy0VjR0RW8n0x34spHI+xRCVimmaOaLDX9TR9ZXLRrghC6x1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vh6+FBomWLwJsdeH5aUpcUpSlH8F98nzpTXjofBD7GzpMwVBtoi6yh4gMdIVhRCGz/YR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FpDXsJVft3EwXKsvBCOmOp2EQ9wYvLYbfHflVEQ0EGiEKI8b+LSlKIvNoS8t8Riw+C43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vD2xDsCXo9r+Rqab7EheU0JXQh6oSL/eULxoQ2sdDsW4F50xP4rxCeLqQhqUKJZqEFxG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4UvN/Ah0Hij4pE4vCw+CWGajq1YXUJHbbZpA0c2JQ3RRHrPbJy9bxoXkWOmOgux6eo1G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CvhL59cUdxCEIhCZh1hjRM0vhhPFONG/C/MZMIXXJrCwqXJOWdCakg609D1oVPf0UYtE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86x1GdBDqT+jRH5E+cJEa9/4G348SZf4E+TLyfKEIQhCZQ35deWeQkNbHlc3lCWx95TG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aExHYIS9JCYykmiQ9IpJ/fnWH1MdcLT9lBvfgW0fTE7ntYY1ns/0/iEy4eKXhPC2UpSl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8T4Lilej7REnMrgWPeGLbHseikhIPejpCg+mPfxD4vwoRYNxs8NGuyEjjF4Hv4EqJEyE9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5wFxS4uaXDeKXnSl/goQhMPgh4fFbF9yJCF2PXlDysPDMfQy2Qphyro+xaQzZRb2PbXb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F6w8rE40b4N/gLFr78Yw4/jJUpS4pRsuL/JPkXQyZ9YRBI2LR5Q8rDHiFNQn5EdkjoOe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YxPqhtU1eDzMLyJTtoY5/YvHgVH/ABlZWUo/50uhiefXN5WHxaGgkTiCSQf2E2wn2J/T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nhfG4b1H2L+CvlpSjEymsX4V/iLl8F0PrgmXD4MpRcSzBAWINCk2MK6A1Wx9p+eMY/Eu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gp/A0vwUT5z4vrE8aiw2XmWWqoxy+g7U/wAji2MXK+B71YB6E/h34rF/GX484vDHjZiW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XQ0QiJxhoCDb8rmvNBNnoWFy9/OuLi/PvzX44JmM7ZRQ3li5vKw89BImGhoSJiCNWUqv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rijthIguT75p8b4Vyo3m/NvguL5Z8VMxKuzo1Xh0Hmnrm8rDFhNDxBYaLiso2n7XwFze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UuNkY2XzLilwubVIT+ATMSoiwldEkGiEFoo0QS34HiiHguajZeDaftf78a4rhM0I9i80E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G+ac+YB8pi/w6vsSho6IDd4bwuDKJl5vohBHZrhCWGTDfLq/a8V5LmQsLztCeG3ml/gm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yNi40YmfQikQhudnqQ3eDXJ5XFKuIY8Y3rKUUGzFBd8Gxvx/sQ8sTJ0b4rnXYvgXN4Mg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r5rlS/G14WNEWuxhYGvodd5fihBcjbfeFhkuxqPHuy3Bvw6IQ94eXiE4LnXYvhw/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CAgEEAgMBAQAAAAERECExIEEwUUBhcVCBkaGxwdHh8PFg/9oACAECAQE/EPiX49/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uIReEKPWKM0T5J4Uo3m4hHghCeM/pq//hKRhTGXFLhJkIswSohEioo4EaX44TFKXwhH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v9egaljZl8LiExcwiKsKXx78E8L4w28BCf8A8Ff6bCfBRqP6jYuL4Rk8IQhClzM34Jml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f9NRf6e2kSM0xvNNkeES8EiGiwt/BpfCEyRE/rtLi/h0pfx6X5qhqhixt4pSmyE8YaE5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EI8kEv6Bf6C8X8leN/Mao/UbMbMeG9lxCEzCGsRshMsgl5LxuYTBCYSb4J/oSV//ANRc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FDdlzTZGQnhCGsXzpfCPOil+ARCZ8Q16E3ti9wk8REhOjxz1/wD2KzUSP6DcrzcbITMJ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EJ4ukGoahr6Gz4PaOWdD1/8AyF/oE4Nxs83EZCExCEEWF/FhMIiYQgqK0+bHEJvWJfbE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+gv+iP8ANpS/A0Q0KG7O+MYkTwhPJ9+CE8L4pExPHvcIrDRxFhBHry0U/aNXBv6HxH0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4C/otE8QiRiyvxRBJfiTFL4QSZBBM+IaOrCSLrEv0KPF5OoyCiEXT7w20fz4pZpsTEni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V83v8BfKsFO/1GoaY0NvxhCLMJjX4czCEITCVw9MKeh9EcQ3PRV0aP4/xQhax0GnqOMj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dNwNwxpcdM/6H+B7+d/OoIf0xo0xbFy+5jIRYhPCwTvzXxhCCENVsU+hJvgm+hbXniaM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kbwueBMCiIsCaDV0TbVCWtlM8fYTYJ9Enix0z/of4Hv82UhzAoFX9EpAy2K/HZCI1iY0V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EEiYTcITRydbw3dRQaBaxZWqjdkiAhqUqhTe2cTxtI+iU0X3h6OBMC6rmJ4ppktH6ijY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9JHr8H3+TSlLhMiZBNooIX82oaY0V+MITwmdm/wJ4QhoTPiP1CT2xP0JcZZuA0DVUsmG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pRBcZBRbQm0vryRts7XEbovselC1jHWeT10a1iymDNehm1Y+f0GlKUpSl+FfYifBqCdC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S4hGQnky4n4UIQngiixL4htJRXom0hBTGj+FP4JHoaBqIKNx4JUFx4DQyWISsfqheDCI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ISoS0F+FcL8GlxS4pS4vwUpSk8E4J3o/obQsBV+DBJRWXFOkIQmdZhMtC+SeMJhb0hUC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7B5GFi/xi6+F8kKWIaqhPtiQJJKLy7UBJJEVWMghmJCRjXSvjqH7ED6sFTHJBiL4r+PS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469YlyNJCkhlnrFWIp34qiChsXOyMhETwuN/JfCEzMqLSxMTo8fYEpwWsY5j8dr9jUQA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JYougaqDtKotxCMkSQ18PUgTQwPo9jc6LlhCx9EWLXfG3vyc0cgqTiGmbQ/J+BSlLil+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DYrZMbF9iJjUICQXgbhAxRfCEJ538OCZ8Gp3wSlEGfQ+w1bo0fTRksvf9Cl0NmGlEGk9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oa7o6ijQNXBoo9cuGpENUG0ujVk6+HU5WEqg1ostuvi9+K6hEmksMTUG4s5LY9Y3L6L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LmlxsmEEh+Uy/iYhtCRjRCZTgkfR/QgwnMKURCEJieMJ4T8GDm2tCmvQljOgLfWUo9Rp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eXt+hJaBpeyInVod+o9PK9WNsdsP6C9zEEEkD1vGaGDaTDcVGrMeU26Ojhi+FP7cHdnS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s8V06WF06WGgQaQXDaQpS+b8krkhCeSzPwadOIopE0xqEIJ3go8JiecJ+HH0Y3oTxP7f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IVmxu+sUqxMUj0IoieCaapoDR/Fm8FbEaRM28NVHrYiXMgmSq0NEPbvghjZEIo2HwyxM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kJiILwGjiiMarQt6NEQk2qhbcHPHiwS/Q/ouKUpSi8ris2JYQnjPmvi/iQ3hJicpaIvO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EGNWjUczFVFaC7o0XBj4N7wtuG9JCdKcQ6qsZk/ZxHXTiE0+DxPDsNwKpMWg1IYx487I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hM0RwXFFhDKLw2unJI0FkRDq2xiUdzcwjxOmeiPdJ6IEElcL6g16xMlEMajp1l+S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Ss2MfwJw/wBkMSLM/HhCMngldDRIa3o4G74JtRt1i9h6A1aym6ZEekUfB4/gmgtIc+DV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6xaGP0KuhzUUHj1ispcb9eaZ8Q26Q1s0d4usMdhE0kFmjv8AfjZwCSUhswkoooUhsfdg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lKXyub4rCITGzfwzzhUVFxsjxCE8Hz4oQSNF/AnxaPjULo9g6UK5l9JtCJsNEi3pG5K3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J+MpbZUzBQaQ8VHbVY2ngukxq9jQNfRrfjSpquaKWA3suisFNE6QlEO9T2GTEF0MlX7E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ZujrpSlKPzpSl8JiEIQhCCRPgpcwnhs2bIRE+RvhvjCfFCE8kbNDrpH6xjRnoW1CZ9ZE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MpvfsZtu4u4TXLNBxNUPoiSCRzKiTpD0NwXCWaR47Y8VnoCBsvjlwxozTWhb+hJFtC9E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PvOrCF+8FNpi2qCcDeBMuFZS/DfOEJhCYQhMb86UpSopTeUJD+eYmWPvzX5VbMSnrOuY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o+CQEzRHA5zi6ETRMSWHFgOwXtlazGUUaISI0D17x3QggoXhPAs6u+L+RvRMLxTPiGmn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AauSHZmy/wAjwtoSbGvGxy6HttYdG6OrroiieGy19BS/gwhPAQiIT47hBuDeYQhCeb7+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hCZSuIT+2KXR+w4ohjGqGboJSnENl3MkCysI0Y5qGiSHhWr0RU2rG3nvBG7og/sxL9ES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IY9sbNghjV/A+hDT6IW7iOSa6KQiEbZIjbO0hpEaO2PG0OoGroMwWU5kHdlKUpfgpS5hC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XwpfCC6IJshPjmH3yhCE+Fsb8BMT9n6saa75qGsMY2LhUmRSCSXCAlNDEqrCpGbDFltc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xG4K8ENYm4bBiyyDEmxY7xQkSZIpSI1ocCHaDTUEpGQvI+9MSbsRt6EahPI1RhTg2fX+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+TzjsXze/jnjRujc8IRkIQnkl9liHDkaHEq6NXeDX1i+CdflM09DEtCOaJYUCFU6hs0z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VBoooIesxZYu4oii3oetMoFTQkpEuRIhNF/QPetjVmJTs2OxCl+wpOsSqKzG7Bu3WN3v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ieVL+QzlZl8a/AqwuXsaILD8Z4Je2W7ZfZ6FwePZ7hsoNHEGNHmSDVvH2Sg2G+BA9iw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Hc0pTg1OjWMaMSuHpSEaG4RvSKplgaE2bFFa7wZbsowx6P6oUbRX+BCEIJEIQWJ8L/P5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8lG/CjdEPFxvxmU9stZTQ39Df2WEvg1Bs6xW2bHreEqg3/ayeUNaEJNMW1EPT0VsXjR4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rBVjQhSidT7Gjj6KO5C6otDHDEW2KPRGsS6KbB3LG66V/gwhCEwhCf0+HLMs34F8bHg8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fBUukoeKfopsTP2boTgWDi3gkfIqtsZ7yssThfBvAxozSCECqpENOjMbJEvYgSboj0Q5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zo4ZBPQhuuiZcKy+C+SMhCEIQmJifnu0qh0q6F+DwpxmWYLzXjPFuDdODeIQRYeeLC+B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w1o0oq/QlMT+ybBZtHpQ3hNraG29svgvoaOoe8R7hFEhbZfR6Ghb0OoODrlkoh04OMYo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ehr4Ubv2X4b5QgkQhCEzCEIQ4UpS/wBAgi+J4SYUrIysXBxhhfjWV5Nwbo2UWblsLp0Q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WiYbs/YSiDH9FmN8Bt9eCZ8EmygcxHVkKT0KbCPdsclfsQJQJKm2z3iwbnZse1Q3Ymk/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CEJilKX8CPsv5NKVEYVlYkyvvGSCLyaOMMPwvmvOpD+mGxIaE3cLNHtnFReb8Kno9DCb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DRHiyPZFdNiaDTQausfbYpNjuBvdDduidc/AhCEIQnwQnlfj1hDE/FiaG30IP8KogqKb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8PGH3wfwLPtlP1KKMosl3C8EN0WWxecGooOq/R1CQ1OiYNEoL4pzY19DaQdqNm6V+S8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GyEIjRUVFXgn8MJ+Ey/FSrJs2R4SQRE/I4w+5ZfgWNMeaUty0TY1j1H4vCOCGTLxCEz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j92MG7KaKUpR+cIQhCE+CEITNyUpX88RX0L4+ZDFlYuDwMVsjI8IIJ/QGcFH3wcKsUrL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n+Ym2YOfi3hZ741FKV/NCEIQhCeKIQlIQ4UpSl8X868WqMEcfHSlKXCjfw3+gXxbEcKH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8uAK3rEJQZz8ni+TG2UVm/JYhMQhPiYvGjw/ieGq0S/C/fwLyfhUVFGGq7hTH+ETKJ/0F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iCxwe/BCVnLwdHSYjb3Py3h7xUUpcN4Uo2yshCCXnDYsXD/LaPpAteKhC+MEYOSxOVmm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exvo6Hif0Timyfhr8Sl+GlKN44w+vxuFhLKEcHvK0o6aH0hJJRG+In2iFqxw14N40Rk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RCEzS5WIQgxE8Gy6hDIP5GvKlLBDckgpdE9bFUimxYTgtH9SKP3RG3RKobkGJRCnC6RP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81heCOD3hS/se9eJKNgQaZAWoSsbuFZWQhoSKZNWnE8dIiI0ioqL4XzfgvC/D0j4m0uk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yGpCEHiEP4G6waNRfGayNohd4U6Roqt4U+Ch6WNODkyQkf8AT75cYfXifEhcHzCF/Yxq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rNSODf2No20j9iRLE0cIL4p+d8nhqkThXvDKL4akQWlIwrcE2+lyxpNsgaIiuaFvohrw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T0NfQ77IcCVQ0ehqiCHWiaHpS5Sig1RnoQNexOMt/EpSlzSi/HRxh9fivNdFwYm10Ntu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Eq2xMcQ3aQzRslaWGJayCKExZ8pYnwUpSC3DnCxuNhqS9Fobhv0dexhINvDwyjRIocDG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O9FPRW26PGyKJY3dwmMYnSDxPYnTgdNaw4JtMbrGhKjd+SpfOlKXwvycY9/J7E4ivj0Y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QxpUJelob/Msbb6QghA19EZCEeEJ4UpS4qH9w/sGsSvSQ5ODSIobOj0MpMPZoJ4lJEs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hfxhoSMrW2JISvGw7l6FOkjqGhaYncolOF0U/Yh6VFvo0ISIJhuDQ6GkPR3Uep/0JF+d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m3Cby+C+C9AvuL4wQSwvKl8BWzfwNjvUOvZJtMv2hE9CDgydYZR8wvpg+xMWCrMYxJnRs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keiXFxPB6JhBoSI0ZENZQaYiYvoiHhtiajHTg3cdFKjdGwc3RO/0O/IjgfD2PwRfFudP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fUwj0KiTxbRUfvC/RcKK/NDxDX0xjexR8NBE3Rm2ZO3j3h7RvqL9lgwm3wVQgsTHcvDM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Ymw4QTuKMoyO0bICXhiJjCei5TjH+xzwSNbwkfBscH0bmz2KMTWipseFHR5oauBEoQk9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D4PvwLDcVZzOeUwuQhBoeGiEIo0YTqFl5Q17wn9n6EZH5r7xgttDS9qEa4xtNse2xCUY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xL+4xttBNsJrCwhFjokTDcWjZzQ1ES4exdHho5hBjaXR9p9xC4cwyZoWiLBocGmNHRFi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GNaGjRUcFlTorGg0zDUI6R/ZGaE/phbbQjS3/Sl0XB8H3D8qWbZy8YXimYilljWEbISG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68O6yQQnwXPIixkT4NNDR9EPgrAaoxs6Qpi10fobRLwgtiE6NEexJMSYaHsQwkQgwiZ2F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li6JiWhpEMmR6iFEHAdEujH3QiaqEvBiFzBodmkpKG6KEnsSFQ5B1goiKFNFj/Cpfx10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0lWUxw6MZZX2JjQhCaXPgRshsX0ewTo0kNEP7XlfG/AloathMhI+kvBr7IYlRzho/RHB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nin0IHG8vwp3F8HsJTDvrDVE4aotC1wMbDKM9IeSREQ2bkRG+iDTpPsZYuD/AEJTMGSo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6UYkTOYp7gnHR7d/pS6cD4Pvm2ltlMXBrVYgI4Fh9xpFyy4aOFR49ll6Wl/b/wBi09y5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bn+x/Y2bNmyvFKsekPw/gTlT6b8GoVjeoVp7KnxjV6a8K/Z6mxM6LVBwtY2lgt56hYgt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0dbJ9DRVCTIfRPhGkepcE6+zTaLGbYl9GzgnenB4SYRRtirGb4JN9El0SjZUSmrrNtoT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/Iv4S6IfB+TaXR7RcErKOBYfcMuULBkuhWts4qz7xS/36GaqMSjaFFBrv+xSiG2VleL+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inQ0GvITXsTnMIw39EmK/Q16I17GkLS0KzZYgqIQsPSoT1mzCJlqjRCTmDRDsbH+gNKh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Nid9ErJ4N9ZpB6G0UTGqN7E8TYlBKYLWPg9rYjTLBTYaEn7Em/6WhIOh9KUuGisa09Gh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QTCwUgkSFSTG0vsRD27/AGX/ALHgNDa2xsuiOkZMITwEJ4cP2FXULVBq2UQv2NIghMps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CeYJ6F9j0JPQuYbgoOJiRToiC0U6cJS1jZKNGkHTiCVpoa4ktHvQ1idEHHRDNeBsX6Gl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ouBOYNGhNzY23sekNhvX5S/DVDUH03mFnBJ5Pgh+CZ8E76JV0i8Hw4Hf4jyitaX9v/dP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JVr7ev9d/0NQ/Yj/wDIDk8fcKUrxSfXwpofY+hsTzfCEJhMpctWJMT9DWxXB6wlY229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HsaaGUYSrojWyYaGijPuFdG0DGmSMbtCeik0UlsbijGUPcJRCd0RkduIvZCGylaQSJaH6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rw+39N4GPvg0QkTxpcpNjH0Svg6CcH1YV/8AAhCqT2/5p+wSv5v/ALEPbXtuf2X/AKFK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27Qk8GU/4CopSjZS/AkRvFEPpRPMMbrhtdLmEITH7EXohEU4bWmM5OqNayuEU4Nly0NC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kEMGuyXgz+46yrsbQ1BYaawf0h4NMMUnvhTFxMOOIaCRHoUg19C5/TVzD8L6UWLh0RG9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8dsiJ57f+l/7g0d+/wDkMQKKN/vY20Vok+v9v+hcUlHr9jN3/wDQ/wD2Q1dRBfPZH4pV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cLC7hlGkyP4ILLHshAYkGJ52NidF9EG8NJFo1UKzQ0LRI1okQyOhqNTproz0QabFcbMW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ciYrmEjGxt8Q2nDSwmb/AKYui4Px4BSnRgThfYSrHPxiOwldNU5p/wCf9ioPTaq/uUGt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ov8AydPs5BnOGt+g/wDyLtXGUpRvNI+/FKHjvD7KU3YxNjwj0IaXsX6xS+LQzuJieC8J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QSmhaZrhCEtmx9SCw2NvYwlROFSGWLEJpjL2UdwfYfqJP3gxukITQ0m9iU/pi6Lg/Kz0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45HFFPfSGN19IK/pia8VH+y8pOT0JQbb+7EN/wAhsnf+iE8UhDIqQmIL7HjfivWNwNDV5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X2QdxDg2mhUbOigni8UW8zwT1laExBJpU9Fix9hbWH0kY0ZFoVLZ6GR0e8F9RKunsTuE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GoTaFBIxMbGREHwpbEcmBvKhbW/6Sui4Mf5BM5n2Qn/8L/2MnBt/o2+o22z/AESSpIa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9q/++jnSlKUjpDd6TyKPoPWy4p7jbPYcEtYWlJ0TuLRNZY+gW8w2JkPUoQEG8OWrFxpD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IjEhlNkdE4T0g4P9CTokfB204R040MnoaPaR2CxY/glCrYt9GnrDwy1Mp6Y4RcF/SV0X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IX3gHdJcL2zY7v3/AOCGSSf4Gr5bGx/Q3aJuFP0QQ1aKTZ4V0FsoJUReKRBTD6xr2KD7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YpSfQ2xMWVBaLTpaJpjVHoQQaLXRSLoqFo96wiY5hEIIPRaIWJVBIhJobad9DXKjg6hL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QUEph5DeilpEilgVlKaE4NfRBoh0aIX5F/C6EPh7+Xj4hD4JWMb+Cav8A2KGvVDZOkGv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pP8AwNHTeL2hYX0hKiCQamNE+hprolR6RdsiEfoT+yoTRCbgv0XUZ6GhrYkhM6OBFB8F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aRUyE4IexaCQg/0JDQTfsYiCjGyZVGbe8d00xL0sVQpaTQ24ceKIaps0QnRC2xWg/RF4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OtiuIkgmhLWCZCZuM1QlQ5Ocik1/SuhD4e/l4+I9YbQ3WkpJRIN4q/6FERJ/lj6ueUm3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QpY9R0SiQl4ptDVkBWdZabIjaE6E/sTukTQ3C3EKNEyS+h74NoP9DlvpGMP9CVEoWvC6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sbolSBkFG6JEmGytsThDWiSUIpixQe1JSHOiVGfs4NIoIuoV7CR0YxptGmhoTDvWfoMTW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8ZQdC+/yUpfzehDPfy8Y681nhnvq3B6btlIyqxK6EsNo1P02bulT/Wvom+6b/h/7Hzov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otf/AH+BKG6dRIVCaY1PFd0bBq+jT0NQzRi9CNlKJs9gZdCXgrCvsWyEEsB076EwlqjO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brb4NtwShoSIOhJ9eJKCQyHXBBIoNwtNs2Q7jLhNhNCHRHBoSHcoJiVw9TCEolDZ0jWx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6NL7/RuhcHwfflbWPV+aylWjS+0/9DlUr3yCxqVVmvBI9L/A0Na21+v0NLVQnPrUH01p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ALMeMqya/sS92pviLBOMG5w0FfjwPyDf2aZHobIkGrGvopDRET6Ee2xGxKcKxqCV0VLW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yEozq0NfGRdik14NtvQmJYm80VCdxCY0VDY1RZwoaofsL6JixlNUb0JpkFWobDVEomhw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MuEMQTY0lGT2sPG6IgmKmtCNmJpKvmpfxehD4Pvy8YTRRuCd8KUqEpdiexUIemOVjZB/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boyXw0wTwXQYU0Q3jUyZNGP6CxTD/QqGhIYSz+R9AonGImibOCUewkKCZsVDVIEENCQ2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3EbRbh7OBLBISgxaHwToTOKP7NmU9sSyD+hBJRoq4IapdYXSiNOkRBlJET4Nevsa5oUw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R+RCOwPv4C/idIQ+D+X3w5Uj9h+w/YV9lFjZlZWLD1FgX7PTGiYYWEF+yktoesDNa0KC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G6yLCZuNibLRkOC7saT2sXQ03Q6IgkSrHPpRL2cyVEHhsTzoPY6QyqrC4g8OPwZRqBIW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DU2abGtwoVYiSw3RoSPhq+w5tKDeKaBWtx09noCFSQ90dwhIV6IXoSwSnVwvr+iSGPv5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dEE5hG0gmPUPcIfqPf8AQzS0StEJ68RaG0P64pcKE8kK3sVOjWs1SYcOBIv0ILkZTY4E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lUNPotqhUMvcIklEELBqNlGxDQhKPTZBCYTwg0aOALaFBCNPQyOibG5o/kSgkQuFBaQ9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DTPYmVkjJplyDghCoIrr85vwZ2IN0fcUpSlKUpcvCB78BKlCHok+j+I1SYmxM/YdtIts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9FA9E6xMrs5HiG9eK2UsXKGqRDwmYcEyFvCZYq6PQn94aTWxGEyM0Qb+mNt42Slm9jJ8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0j9jdI/Yh7QTxHRrFEhPrKbPQjho9iaao0hsOemJOHcUYsOoahwIQSSEvY6EIekKhXo2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DOhBhwq+j+x/Yn6Jj+x/Y/sXKUSmlI+xwyIiIhL6z95sqOaPsca+hsR+obkWK9RLQIQ7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PpsElSLKxUdqQdNjxRY7w1h+xBaw1lIQXaMXAQhBDGTDZBHdMo+g1aZ6Ik3CiH2cIjxK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NrY1seFBqlG8NoSGglsagwv2J3ppDSZpoU6Y19CjTEN0LpnSNwn2NEHshDhQ0MUWGjEv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YkMZPk6x0HvYugkXsj7J+xr0IMY/Y5Qj9w7hlZeyjbmzMo0gqOYiDDxGJ7GbcLlYG2N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8Png3ltn2C9z9BstDVeNncNZQ9hhDRhT3RKJGTpiSbJWI/caN6Kxk0M9jWCTJh/obdJO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SPYwPFQiMS2foRdiiEyiWhaKkdK7obgncNQdemImPD00LtFz+h9i4Mfzuoj0ojrjGh0P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NFfY7VH8hJrcBpJ4xe5sng7bVhdLBhiCjb0LSN3i3i4M0RcsWXlktsqbQkSMdYIghkN3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G10QhjtEXBg0F0bfocqme8NwX2KNlGyjgf2IrBM3D7RoSOoQcexjiQkhtIaWMXsEl6OZ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hoYy3BwQpD9jJNfHfyZcGPvhPh6IRoJTQifCH3IkSRwasgbiEsJM+uPY20SMgvtaX6E6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9sa+syVofBj7wnk3E54PFKUTw3ReyHoadCEosEsJSGUrKxYcMVFy1h/QlCwT1RPoRoQh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IhoWukpBpMsaPeGuhqozjWzQO/s30hqqaFfoJpBLcLND30VXBsELRDRMU7sWsF9id9KC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g+D78veOcNHB09G2OF41UVJ9xOmNE5i3DmPRRsbcg0Q1EOivvNNjQMXlMQRMseXhYTTE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ci0E2vRfsv0bEFFSoqzs9F3i6gvdCVDdQuj4RqjKdKkN+0J4XoJrsloxhGMkqFfoe72J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WhqGlXsWxBLha3hDSLosbeyPY0FQujqG+w/QZCCWi3+iT4N7+cmHawmJGhPXhwJh0x7f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psaojTw+kUpZKaocJjP8BSVoSVGV0J+EIiMIIIiIcERMXMo/rCKQJQeUqdRBFKXKhtKV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Q1BWaw+AkkkhKI8EcZdDSa2aFH0h7HTQqqZtpdcCuXoU0g70X7F0TQuCVOMbQtjUGiHt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2K+jT0O3sStsW+CTR6GX9HGv6HI4Pf4I9GM9jE2hc8bpUz9QyaeiPoZNyE/QluQbJQuh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oauHIxGiPQWD/YxL4fXipSlKhwh+w+oZsYxCEJ5VGqoxw9H2CQkdG9CwbhUPQHoORmhs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y1GzhBgqPtE3RqRoV70OtosVei/Q+h+xTg/2JPDUS6EhEL6y3YmhxjS4jfQbaNncWihW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Vf0GRwe/hnh34y3hwJwXMo7FrY98zW8XaLauOMbXNCLKRFNoURsa4h7gTuiZ9Z1GPGP1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V0S+2ftEa1TZS+kUsKsWDf0UZoS+i1CbY0egxczcbo2WD6CkqMPYpY3Vo26b6hM1Yhkn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eiCEqhQ9CGP9Fa2ONCIo9XwcZG2hfTKRdbOi2VjoTxCNsa9iJLZAwkMLOkWCT2Ikx9aK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m7YguL9Q0nR0v5fLHB7+CZmO/CQ8E6LmXpD7OhWM6UOgZ17GXpu2Ww4GLt458F0Qu7CZ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6JGV6E2JijbKVDVHWYr1sY4NnRJNUhn6Fj/XLaNopS5QrR8NAxpIh7x9Aq+iLmERSjUW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TiJWmNjR7Gl0JgS+hyGqbNJ6Gr1YM4hKaGknRssauoQwlhZITQ7ao1Cyf2Nn+huxoGNB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y2htaoRpKP7EHRk9B7TRoLhtj0/L5Y4PfyM68BYKsZcy24dMWiRQ9MoekY02zcMNI2AV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GTAnNsqu0bXSFMjrE+mPnObiqNBr6xPg2cQ37KfX4uHo2GyLQvsVNjj8Ddeh/phRGhMN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MltiVuCGNaIvY1aYleD9x7DkeIoxK0QxKEfoV9j3Rkhy+DdEiq0J2txq2QhaQITo9LRP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iUgmyPYuCJvZDmye2JLR1ISoDJKO4thOOiwMgMl7COhk9BdQkN/k8hHB7+Rna8BYp4vD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HR0dyj7HPQkoxsSXfJBteda4fSQ9jZ9LheSH3C+3lWUihBtEH0HNEOjGc9HDuE2JQdob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6b9ZJNqGi2JYJOMG9RG4sRBtEINrgntJCGNhtJxjWVFFCtBDFzDrIOkNEiCkpOhpMNG+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yeyJGKaIaqG4ewSg46PoNAkQgkm1SEiah7dHDj8bkI4PfyM68BHAl3ix30brY/0ONkft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oh9ECs2cdRqHwbWJsfkf18NFlkJli0UrwmPAmyvCClw8LfRjWDDVqYmOeD4JtsYuC0N6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kL7JDV0yVwbr2QTCGJWyFozZjbXBJPpSEOEkNCbEO1wRJRmjieiIQGvYkbFF2MOoSBRL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ocESZAaN0qFGqPYzRj6DZtn1w4OPxWcBHB7+SHWO2ELUSHeDNAtKxxwxnSOwvEFqNg6Ib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FWV5PDGxMmXilKKKUuummmQVDahoAimw/RaLGkU8kYeiPJscYk/eYkN43cY0xuEPY1RB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zYIGx/vglNoT2IGPY1NhJvo04ifY1UHIuE2lB0+M9Q0Qd7ErGxpCa4IncMTFpo4/FeBH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sEOsH0Wo+o+0cDd8E74e0IVeyfYRkrwvQY03qFrVmwWVpDVl+BRFV46YZteLyg0slIjT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GkXsdB1wQq2Dur6a/k6BpNLfBSJ4m6Mt0+1l/wChZVj9j2R6BDKMLazSZbS6LwpCJukp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VRQoYjT2xJBonIW8HiGaMSIhzw7hhVCXtiJdIbCArEkCM0VWjuNH0ISbock0xoFDaP6E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8co2h98b509ccCEcivA8Z7OIcHQ+HTF3N6454XYn9ibe+hIlWGoLL5lIKEw+5uE8WKU6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ZZDSbsV/sfw20ufodG+on8jiW4kKWZob/j0IQb82JK1bgr9stKf/ACFrlbS3XF32OWg3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aSSuxX2jX/X/ACUAkicb1RMcG4ZPwuKNGbY1wbhb7INM0cGOiEGihZweCasQwR9FrSPt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tIozjEoN0KtMScDbF9jFD1wm0IrDVtHYtLhF9E/QkkGzopP8ZtiDY+/I82OTIY3s5OMY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Hw2tQX6iE+H6DUqL9R0v0f3Ctkifc0yYm2/QhKsFlpgxrFYmGx1DeEc/AQvBG0LDcKPm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6NF7n+TkLrv3rRM/qHvPGl9/sQbhtDtIPd39iMK3+rsuRHIOKt31udcEMXjvv64U6uPvB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1o2vtekvRAO021/aC/7bNUj/AHROkm26IJWqW41bBomUbQtFD2QY6Qn6DEi2SnBtRCT3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oHosPRTCi2xASq0PWWxvDGxtoUDZuDK0O4hImdCWs9vyLrBob2VfRr6NFRo1nRo/uT9m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FR0PuHoXUcQkfHYjlY/7Y3bHYtCr0IWoWX1MIaQ0iISTwuoSlMpC0vB8OsPHZB4XGXxc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Hv6H6oAtjnIbG25Uhh20pOC+Ohv4QxtSvAftt/BJWjn/AD+xe5RKz9jtXtt//f8AI3++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hKh1t/8AQ2lykHBdaQknsdf19mgSx0GiHNKU0cEzZwX2MukgmkGk+EcFtwhpkTACN6VG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zYaQJguDImhMUbxCCTuNkNFWLezrEfTsVGuZ6ecyifk34IaINTHYsH35JhBoXfw4Ox9L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D1D+BFHCPoJW+sRxNJF+rHvQ9vYv5C09M9eTbnhwJHMoXjBj6/BMPD4LCGLuSF2X6hvq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Gl/gSQdk/sP1G8BhUjoorq9/2LWzU2Nf71v63YMnEJNfspV76+l6RrxpRL/NYhM+l/sQ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U2V+jQsRZaiDbshKKIhB62dw1dmgQlJCfWfqJo+ihpjLUNroc4UC10izUbKcCVmrw0xN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HcXCRsSEEcD2q4JWkRv0Z19HTVCWs9DvDFsaeCSAkLKhfyI61foYl6JGIF4GiHXhJoff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bO8nodDLK+hW4Q44647eO0dPJfsTRVw/gNfhUIaogVFRR4m0j7PoRRjOBbxYM6EuC0BL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v4Da2hTrpapf8ji2LWp4y0NkeosVziQkk0N022jU0Wm6K5MTY2zFIs9saibSdbGTaUGi/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Yh1fotzdEqhepP6OV7Fro/5F3PR3Hoak9DYmuhY2I57FXDE9tFo4wxtrQjYgkGy3g02J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CSinpRd/5RFd/wAlJVYuxDEbb0LXSh16Es1RFhD1z9DmR3qZpz9InBBDRrKUIL7wUNcO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PU7Z0UFi9HUrGJIfuKNjIyyrkGn0VB0ZNF+pwbL++L+bNm34p4BII6xxl49j0oe/B4xh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BKWG8L1gXb/oWm/QqWxRNv2I2yCPU1G5BvvETekhm0uET+g4J8HLh9olKaRCwCUi1CA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BqdD+g2o9axSUdlcQlO1FP1wdfmv/wDBZx6/nn7Fkrjmx0v2NMiVMn+ylF1cIm/+YtCT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NChZ/OzgvQ9W1wgq/ZNgsFBUNspb6MZRmilNN4JQR7KzSTL9MVaH1n1/wBvYzbZd6je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mFPRRsen69L+4m5l+10WxPv7QlKZqK/7C2HfY8DQg4WEQQj2sJk4H38B0z7ODodDoezg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Bep+odGNMXQYunTHCws3n3iaNi0h4bCYQ8vpcJtkzdmzEVmyUXBv1hzdkr+x3scP2Nwb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3ZNyjtE/Y7QxdEPUEKROo95iEqIolKoxGm2L0aY+uMbSG5bQRy9P0dV1j1mPQxe2/wAj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tzsGxVbUIa9P3BTcU9jOjjNwWk0/8HJS+hSLvBK9daJI60Um+C2gye2/+9GiYvsJoZzD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En2VFNBscz0s/ixiFvSMV6n/AGX/AEW3/I/9HdC+mfRRGIGhEJlKSwqVHnT/AM6dZX+P/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MOpYdJv/b/84RbfGRkQsDRIxOkvYy7wuXgffwHXPs4x/QoPpwco4Y44T3K+zaVP2DCJ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I+kQLWEnTRfp4bFhITQsh9KUpcVDLqwz0JYWF0bY4VFwuyj0hiY+hGm6Jpayw27GFvYh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aHpwZUVRqfRSI7WWiKTRFWiTuHQ+vRDgS7aODgbfsaajYiv6KL2UgKBuiY9sh9KPg3+j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h23RBKJXBIhklhazRDbgqEE3ERX+hN8eFqjQ6/X/AI9j9vZDod6OlAcptFLWfsI0Rpoe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6aT/AGNGbZZxiTdGvWnWhH+lg8pg3N5/yjRjdcEaw4H35i8RnHhj6NVCaTFNqsn7HwTK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2j9AsmhHWJYIJrjpmLvDFBu9NiRF15s/WFKVHWF9hiGmxM0URlFSDZdNnj2WQoN6TYqc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ibGqhKIb1gRyJeqUHfTdyDmDxH7hHAnUKIQr2fvFjd1ISSURdieGNp+D0UY0jmKylGSj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eKO02dwuvHBtju0YcHxaNuiPshxlSyukTTKLuCdPDIUVKWytaRHaNiaaYifZ+LNPDbRu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8cj7+AWseec9N2DHpnEXmFj2w7H7ijouywOUP4I3qYjiesbX0JIa4EOlErGe8TyZe59H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FtFmJWNNFgtsWv8AoU+gx+tsQhBdGn9h7PQ2bE2OE1Wrw3ZjIgz9jFFwgGOfQtKWhxEw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NjdFhsT3l5RUY2mhon0IaQVFWV4wlseGPB1FqQUkkMn0i9CRrE923Y04GoIrSCx4Hwgy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QykN94Glso39DTEbNwRIEEJHWR+FyMXzmjyzg5xdUfRcwzFSfcSTbZ+wVJPZX2LOjtwS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mTPh55NGiCdGIpMX3EmVGrVIE08+j2esc3w5LrWBcU0WOgQ0MXQNRtMdF/ZQVoHng+hR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4NexmGgjgfCH6K9JFpYaJUxAfBZXMesIQ/BdeaesofToZohhMQ0ZAhMnSR72bCcYUbGs2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gtKy2rEkOSX0iDP9MaadOiwl02KkhHAZbBO4RuKCHpdkyNGv2ewaqjKGijWfsLeiYSPH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LZwcnJV5j2FwILjtjp45jOsTXo80z9wyJ4F0h/ELd1id4aofcGvaE9KYk17wqlw+DWF9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OPHRNoa1htDOFFcynRie0HU/sJL/AAQDuG/Wf5Pcw2COARW0Wiapfr2VKQbj0Jmm2uDZ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TOmbgpS7Llxi+Mp1v1/sS9fHCi2LS/a/wqhy39r/APRFGTPdGOxbBMuEoJuiSSGi9DzH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0NBm+mgaaY1djk2Npao176GPRcYzbGaIN6ErC0Extvo2yEFIIbW9j3+4WF2wPgQrv+Rt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fOVNkPQzk5OBP94SGl7HjZfqWTh+0s0yfscnaVVYmt6KXoRxhKvjrDYbv0/+selL/Y+s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APmKRodmePhRokqNDWLfRJjo9no9n2es/obY2UT9DiFzuzojpU9k5KV9kWknEl+hTX+X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6l/SPbC9/wCxq2H7GXDpCKLQ2ujqb9jJalW8TNIQX1bV/wCR8PXdjuaXY6hU3Q9ttnDs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No7Irg5b6HktaxMUoumzHM/ifytiVv0if8AdaYgtC0fTT/6Yxn1f+uiw6qv/wB6OBOn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9D7Emm8vXRrhCL0jpaENDbas0GNe0V7ZtQxoH2+Ia5U3CDD++CRIh/8Ah/8AsVdH6eyL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aYPUglUQ2d/YmzzIrmJaRv01/TK+2LmEvgfoYgrWvIsqMZycnA4vXg6Y4eRrZyNWFRik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bH8EJb4NfocpkaNabXv08Lalv2v+8RjrqER9TGbt6PWwhiRrKH3Hou6JFXg28oN6RJiy3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kxz65xiUm9NMpF+n/wBEt3/S/Qj9g3DZW9m/8sRU5s6QcCVsfuOKIfBiqHpBq/2mNfH6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C4I9l+wxNsTIqxGvRoPGJ6gxNdRSjLoopcMWDqk76/wDv2JGopHr9P2n+mL7C4FVn/wB/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UjPSZX4TJCeDE4JkFCTKeGk9MXAjo2UL68CGN7ZAYimzLj9LSIiv/RDSUtFa1mjehXl3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ehpGxqwrJc8PbxMY00cnBX9nofUdDaehEf0R/eLWmOnRN0zYFj0iP0DT1IcvI1sh+Mb5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kZ91v9DG2N/9DJKhCdQmJEGsLEMFC2LCQrGiEF0xqr4Max1r1/A73Y+tw6oteyM2YTNn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THu/SRuxOjQlj0zkQdViStuHSSvYXgVwbl8/7CtL/wDnRkq5PHRlmN4Kc/Xwo8hdQO2t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NL7Ep7LD7CCQgSnzvwZoGNcNe0NNdF4PpUbKL6ZMSRD7EbA5/wAsiL1iFfBa/wDI39YW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lLMP9Y44CaebvF0NmzODgq+i6Po6OgjvHI6Z1mbSH7Dtp+8YtL+kWfENPoleITRwT27Q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j4mwkNJ+vTHAkWWTDRqhIVsS+yJGvsauERFglEcVX7Nj6uMuU2v/ALYjrpsa5VYS8tej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Fttw2b7Rf5cEooLs2X8Nihu1+xqjg6QmjcJgmJaHM6dRtJgKbrJ5fb0xu5ZiQaxvGiq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RThSGzKUvwUqKUpfjoxeGy6JQmBdilKdCQN/nFTr2PQhXQ5K/uW+psT/APBsS/kP6I0I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emNezX0JjXQpSYPUf80aEvB9/wCBffhVD4Lr8Szs4w3NCHo7K4fxLOQv0Gom1EuqKbtI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Bt9CdGchrZ0RPoNITFwKvr6HBFQy13/gJV6Humy4rKyvFG6aExfYbTIsVLon7ivP9xYS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9j+D9x9M7OmhLwEsdjKMXoSIaP62/tz/AG/9D0SiTCuDmRuBUW0TdE4Jr2QNr2Ow6W7E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K17KKwpS4gj7E788ITwpfNjPRo1jTRfFeCa0TU/sT0/+g98YxoaL9lm/dL+y2xXmF13D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+oqCHdkWN9Y4P9/LRMdf4Op7HLxLHGWseD2NQToXMDWiTF0LubZJiHzh3QvuGHGx2E94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o9XuEym4Wrj6CkjIfZ9Cw3Zr7NeVzTmFFu9ExIiEkuEot3Aa1KJBvbwg+yNFtjQNraFU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/wA/3PQVlK+yvstjb7OSlZRRYWCAmXxaI9jVko0sf4n6Civ2VhSopSopUX8BjF5U0TCI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bNavaTKzXP2//H+yl1Fqvp/vY0mL+Ef2X+CoqImKLdogaQlCHoRRkDVof/NlkZsgg3qN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KdCaKbjRMOjgZv6x8HeHQbdk3tC+oeti/kIFsQNoTwJJpkvQjQaaYu4fuQVohQpiHonv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8GNsrwsKDaFdlbiYo70faETuJMNsLtsRatT/AHf/AK/5FpFHsb+G4hPihPB5hCC8oQS+d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/wB//wA7Gs032v8Asc+xlj/5DOKv+jYb2bErWL6oWCEGhLXl3+TxeYhpeAmKQ3gVgU4G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0S2JgvMccLB+l/ZArEmy/pCehRx3Eq0cIioZrpWDFlOFKUpMUuKUWxCfG1/c+hyHP9T9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0v8AB+h/g/Yv8H7V/gT+/wCpu937I9Iv4ps2JM17Z+wn7xomZ5z50vKYnmx/C3hPNOSO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fa/3UXj0W/1/+iWTaWv5f/zEoPSEoWYQgsLQ++M0/kuH8c8DQprRq2cDQovRM0NM6uiK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/cafvWMkejwWKP6By2Qm2OEacFdItsbOiSWJDPQeHe+NfgLxnxTyUoj6I+jRoi+yPsr0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UUpRwcTuhqb6T/kSj77f9h7tvZZNabv+B1uGrHRwy4WX3MFOH8n8EY/lPCHwSPY4QZu6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kZ1jleDpjsaPZZ0UFexUj0iMygS5I0aHRx7Fpa8F5rzpRwTkIIKvwUwhfJSisv6L9DXlR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7/40aG/oeo44l/HsdCJPQv79ZYMrY++KlxMNITHtP5OiEXySmjRQl4JRxtmqx6YWemfu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RfqbhAicwmGx/SMTWhcE3CfQS+0IhhVgoE18dL8D3hBBoaolBiRZY2LxggvxL+lP8C8P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9C0L9sXBvZE/Zq2E034ro/BPZ3+47PYsPzngxrBQNeEEixxh9P1HrjjjqQ9szE9MX3iD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NfRkicwkJERFhBo3il+WYNlwst+SbE2UXjJBUKP2QomKUv4aXivkfztGGssaG3+RYTur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gg7sNYh/6HUcLCzBLmSjH3x7fyd+D+SlPZPCENkNQUemfsHpJl/SJ2aKeirQpxnpMsQo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wq+h11FQmhT4IRhRH8LxRvAkPDxfFLMynhFFcUpfw0/FflngpPz/ANiqbJfoZrVRsx6a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yVsQkTKjdH0ffHp/J3l/I2UMEjLieEGh7dRf0LphK48tY7w8QYn0S/Yhwv6P4sOBZURw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IQhHmEHYjFouINEJjZGLEJ4oQi4fhSlKzySL3FbmJ5p/gIoyY36hprzWIQSH4hzSFh9b/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16Lumk1+xT/AKT9KEWv9xlgtKYTxcPvjo38neX8fBcJsghfKYapJ9l/QlbaP0l6ljIu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emWiYQjIJedKwgq+NmhptE3THhgk8teUzCEEmTCyylKPFG8vxorBMqKJ0n4CNs4C0VMs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UNTT8IcA0EG4R7QtC/ki+v8AQ6cISiHQkpYKCQkkgakBK4SK/aO8vvlCeHGVhYNXzeVb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2xLRn7RiSF90T9DwmX5IyYRSlKT9jq9lw3h+VeNEZkI0XwWblfE83xSJilxRMpSkEFRf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E+ZYWbZjBKoSg/s22JNCPY1SCRsBuumsCKvoScXshJtDPw6Jh/tI6y++WvHjwRwU0P4Y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9hFejafoKuDTOFl/KnCimXNLm5uINoRvEJhEIXMwSIQmZ5z4rmieWy3zWdlwuSlw1RYy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wJaOrj2XZ0WFBWkyxU3obQkSC3hBqbHsUX8HeX3z14ceCOCT+Vob0JRxi7eGKQ/cXsbd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pfgpCENDBJeifHCZrBohCE8oRkJil81l/AvhmF5V4MVt+I4ehsPBdwtcgxsoiExK+H2G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sc/8HCxB78t+PHi5/AR0OOoZM1ojJ5WsL4W8IhMzNGyjZR6GxQwovCCPgTSG/GEIQmJ4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RMMbxrCEiE8YQhBeEEnwMSkZvxoY8mM2ZoiEPSokWFBG1hxOC0K2Fof/AE4fyvni5FTF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3id2xq/R+jyXl/Ikma9ZTwjImN4uelFWDWL7MS/ZH3nZKJj9maexpjAmIn4cJJ8JMMay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wtx4Xw7yfgQ7osDiSbHcgu4KxCSaHSWymkaEpsY9/s+C+N88XA0Yh+cGJ3nwQW9opifj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yvJQrXCvstiTP2IYTExZRXilhPCopS+NKXzvnCEIiPwhSj3wb8es0pR9iygrw5EWVi0m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PBdEPeCFNR6IJXgvjfMwQ+DRyH59DNcE+KeDSajFFUiPopS/MvlbIQS+LXjcUpfClL+F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zmE74deS0xO5YmC5hi1Cmy4oiUaI6bo7mtGtZtOCVKh7FVV875hYQxNnHwPUOOHC+n8k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5cw8oRETx38CRCEJ+RM0vjfls7G1lnXi2sE7ox9x0PrDHiExs1KMY50Q0diYaZocG/s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sJQexuHHkXgEfR6GbXywhCYnzTyY0QhGUQmJ4JEIJiEIvOEJifFv4L8lKUvjWe/E8o6K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jw6wxMLaGezAVWL7RJhIU3oZR9YZrgvuL5WhCHXMOcvF78WloxeDlfPS/iJUahB4jJkh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TN8YJUiXSpcK/ihPwKz0P4PDVQ39G4h0Sg0KdwaPDGrhYakNp5oORixUSfwCxPlZdCN1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4e83EGmjEinyQmaUb+d+MEl7H9FiYhMJ+DPxb8Wvm9HXg/FeLrDVZaEdOHSYeHRoOP4f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RnvD8b5382YhCZhPOfHCeE8Z/QYQh3lHR1n0NbEIQhCYML9nZcd4fS4oh4uVw5/h4MXx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Y/wL4LM84T4IQn4dzCiExSlZfGZv5uyvNL42xtUT34NbFEQUXlgmyCE+hHWU4Ifgmejv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5RRqiRDH8HsvwX8KfnUi00aEqV40vnCMnhCfhT4Cw7TNFgw6/BrZPO8dePshXgnmlKUO3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8UPrB9wxfgzxXlMQhCYn5k8qX7NERXoj8k55F+V/GtD7BPJwSGiD0hJ3wfn2MR1jnL6IF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gnCrL9CGL5evLkY+5XmvihPKEJ/R58CRCZIa+jfwQn4ocQ/k2TwaMVYkQg/PsZDrHGWj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TCf6v8Drz8D7h+byn8FHV8cxUQhI+fhX4phIjD875lYma/JaoeWN3iHMJ4QijeVh8+Bd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eJPD/h+KeXWNFKUenB7w/wAOEIIJE83WDr2LX8leVxPOl/BhMX4m0lWKXB9DFoK+gj2I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/Ao3BMY6w1QxuDexsJv2NpCVEp+Cq+/Hs6QngY8P8KEJlIn9BhPF5n4N+K4S3fgQlY09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REWEKFG/BPL8qI7SzhSHRj4M0oNs0RcexKJPGlwPvwIaqhMvHfhBLF8H4P406PEJ8GyE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Mf4KQlMTEzM7w/nnnCY35yncORCA1CZuI+0QlEJEaEmyfEgbvgiSET6G8W4KoTJUVkD9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OA3spfJefWL434F8qdxcf//EACoQAQACAgEDBAIDAQEBAQEAAAEAESExQVFhcRCBkaGx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8UBQ/9oACAEBAAE/EK9T0CV/E9H+FSv5v8mH/tX8n+b6vowlfwJUr1f/AAf51/8Arr+N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/wDcly5f/tf8iP8AK/Q9CH8jf8yD/O//AAP4CS7gLxAF8fkWroS/7cR6v8pwf3Gsgron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UGCVar+ZiMZzmDzVw5XvUwdWGedTO0PiCxgcZ6xU8yh7bUBHAnq/qLlVJXb2iq/qDoU8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DQv3LmZla33YUcxlLXmI2C/KLM+7Up4q+cx8proYhOu5yQosyMnRMVHfVKl215rjcBx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CVeorHAP1ljP5iFUNgKZ6HvEnlQPlojhyrxS96P2QgdcVfIWKNkcu+hiLbm768y84Xt2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l5ljzCmmI7q6xNZ975jvfMyZc+ZdtGVzWHmJ4c7zLchdZlg4CUDlFRRroZahRwXRIXsj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bNvlu7lZUr4vMxLo5tzKGQHyLFC2DxUO0J7SmFAD3Yzxi6WOMykrJnH5lMdPMfwvtAE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RcIX4IKnggfdqU5lYH9AZqU6iXyu/aNqMdsH4CCAhytqu7gUoauPmv8Ax+YfaPm8xYAr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fW6bP1hDrKnlCLY8o579ovS74rFJa8GX1DRU9WmJXP51TRfQnWiAn4py15mADxBaAdKg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w/3AwYh2QrwTfUI8PQQdEqV6lQJUqVKhKlSpUqV1PQJXofwPU/lf/kelQj/5H8a9X+Ne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qO/51/B//kn8j+IQKl+nH8q/8j+V/wD4bhLl59b9Lgy/QfW5cGXL9CXLl/wuoRcuXLl9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bCA5Wo/b+Z+oc9pal+cy78NX3YjNDdCj4JYNHqcsUNBU4NYBuy+Zfax7C5tXAgw1u4R2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LFwHeKwxjCfUaGVYZPlqPL9rW9iVBVwPs2y5Od1nxqClP2BE3ZKGG/EC6LvVVFeArVxGhb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eb6YIgEp3hB0nSAZTN8zDKXxAv8ArKkbe5qWW2TsajsU6pEH/rQmoRTXQHwtmYNOle5+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X9LBZtfeUejT8TAoly+b8RGJc594uyu8+ETUpbwIjrO6E9hzEdZZn0HfEvdj1czqPwgAq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JWttO0U6+EqYKYzYQmrszZMeIHXyIFjJ2hOj03C2e8QEuivJLHmwAoDnCB7xupIXLTm6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pizeAvxllgHXsL+ic8Yop71cV2BeUfF1NCV1CeR8s/YIjw17jFs28CFWTe9J/aqpKAzM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n5mz1oaH2lOgdguCMiHNEO5b3QmboGUOH6gUAyF7QXgg69JbrAvrACdktjvl+p/tohKh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pUqBKlTw9FelSpUqV6HpUCH/AOWoQj6n/ietfxf51/F9a9UlY9Kr/wAK/g/zr/yqVK/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sgV/4XL/APIly5cv+d/+D/O5cJfrcuXLgy/W5fpcuX63Lly5Z/A4DD3C8CMx3ehXyxmO/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3A0922K1vN2xhD2lHM7IOYpSbxL4Vt5hVuJbmMW2lg+9fWArVGVB+YUlYtX9QqCKwoP7j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HyLexUugvmi7+YVpZ2zKneYMfCWmWndmmX2CUVJOrmIao7BEMF63K7vekAON1jE7h+ZY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Or/cdbtNL8stwVyH6KlKdnb8ZYw8lS9/6S2zxf1wIKnfqr5VhrGiBBRKI3CiCh6ZhVth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F3ZdR7onOajmap3Kex2im9v1A6QReiK6QVtt8YgVdfvEaKhQu3wRdXpHRh9olYHxK9hf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7S5WGHsRObPiK1L1oEOVYboiAYbf2kvaAx/TYZZuPdLbL06RYfctFjFI17Euc3u382Io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zOlEtVZ7JiBQHWv5TYF2VfULxaWVD5ZkEPN+CUIk6D+YgvsbQexAWSeqW/LDBRfUprHf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FN9IQwIagqUNBKhJhMIegQQQfwKvf/ff9RBn/wAaVAgSpUqB6VKlSoEqVKuBKlSonqnq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P/1p/wCBH0fSv5vo6h6BH+Fer/Cv/CpUqV/61Klfzr+B6n8j1If+ly/W/S/53/4X63Ll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/U9b/gsGLL9Liy5cBdFwHeCVEtjzg/UOThij+z6gDQOrH9wahXYVfBFMWdazBrUvMYe0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vxBt5ioVg6s6qEABCDCGZX7S06PAX8sdpFoT5GYhQqj9I7zSfyFgcB8Q+yDrFdy00D3i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i+geI+WRvUxrL4mE18czGKrE0RcMrGXHR0lI6LsMPeJoRuz6oSnGH+4ZcpHIDxdEBfMw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5W5UhcacHsMxWkPcT8ykq6258R2Z3/DQYixwcyoMZKl3feKlc5x3I11cbLXnE7w8xSUk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73zmcHB01DMp3lmk9pwqF6mo5tihVINF08E1gJS6hy/P1uXViK1tO7B9ys7AFfghLcnD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D8QiqTqU97RtzmaV8BUu5SWy/LEXanaJbBxmGV8GYuUDq0D5gSlq0hfgiwC2FCOsG7B9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92OlD0VPqWlR5B+4QBnGCiGVY+I/dBDMBIFi8CNYAKAE90LQkkw9BBASr9B6ASoFSpUrM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PgWSoHpUqVKlSpUqV6KlSpUqVKlSpUYwjCH8j+B6V/A//IQ/hXo/+T/4VK9KlevEuMv1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alSpX8z1P5H8D/wDDcv8AhcuX/wCFy5cuXLly/wCJ/Eh6npcv0uXLl+ty4MNAYH7O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1MN3Ir4P7m1egH/UKnUZvygBiDoFRS7axEEqJ1uLmolt9vQYgNlzCN8HMQgA5Y6CmwF+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JiEXLv4Co1bfEH9xOz8v+UBBnYgQ8xHAmeI1EmmYqQL42sumTjzK8CeSGGBF5HtBAv6Q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jcFVA9oCsPiYMvaA+5eAj/y1oIiBzX5nMt+Gm/EYgivXYj9ZgtSmVfzgCiHQAj3mNJAu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u8+YLpdnlfeUeRcSmvIMbhHQWzuvzHF4jlGpF4U/EFtIGKlLDpuszHlfEBWLdLY5ggty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TLr3Tnavxcq2JlMrZX0ijkdGjMOHbXwQ92JA+5Qg0XZw8iRyDe6ximmWH8BX3EVy8YL7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8HwVBFw+ZsDZLMeDXBloOoxdB2AfxjPk1H2RvKXVlxCi+A+YwtDqj61Kwp+ckMwlko5l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fUndMBo/MO2ElYSRSoEBCD+AHoEVAlSpUqVKgSob6pfdfuDD/wDSSvSpUr0CVKlSoelS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9Q9T/wAK9alSv/wVK9a/iej/ACf5P/i+qSvSpUqV6L6P86lSv/OpXpUqVK9H/wBK/hX8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Ny/WvS4sv+Fy5cv1uXL/APG/Ql/xH1PUl+ty4jQy+D9slzUeAyv7HtAXbnJD9szpj2ry4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gIU4DbUBqFTmD2jhKjZBQXqJrJ2itJAFItppg2LlCW3QMLQjw321MCl4PwxcdcYo1PDD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XM7sMwTSLra9iKchlxlIbA6weykIL10pjonChlSrq2wUJR7XGMLSCoJqBpBUCm1mFrmx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D5gCu5l/Bj7mLtn+07jpW2/lMQqi8FTFf2xq9RbuLc8xmEQTauNhpeaHIzXr1aL5m158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g6Hoy0S7dtfcp1WaKgfVHtBFUl9ojWzRjvHzNxPtKNRz14j9PqW4ije5fT9THjL4ln9+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fUUCHCRvnMDrvqf0QRTNh+xmZbqB39wAEDsCbRm6N+zAH3avmEu3ir+CJ6w2mr5YmUzr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18sc9Nxo9iZC3tX8ymAHQVBsS+8eMWHaCQXQh4wTvJ+CNbNZfqFISemTXp6ST1wSpUqV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qHoRlif8szPsF9kqD1KlSpUqVKlZ/nUSV6V6O4eh6n8T1J7z3h/5P/uehLl/+j6v831r0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Wv51/wDhf/c/ifwPQ9K9D/zuX6P8LZcuXLlwZcv+N/8AhxCH8ah63LlwZalqg2uCW4Q4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P3LQBdLb/UBpi5a/UcwHVyflhE5t/GBVhQxkBiph1aioOYh2zTncp5i0FzGSreVQm8ua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UNgR2AfmO2y6WvuiWlsWaSFO+zeb5ZxJ44llgqprQfXoBhd30qpkT3szFAHSNS9riqU+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DvicIJ8RQGgPeIXLpeIpAG/xFw9Bmk/fUZst7PwkLrDwSnuuIr2Oh8FEeJ15rMGuIp19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oms5zEdY/CJInrE12nJUc6zMlgj11HXSeUo2j3tgPU7xtWB7Si7xgbl15ZlJpiXhECl2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eWZHL8WudfLxLtYOhcbr6JD7iYvmy7+oVfS6BfnMoXW1i/EoDZ0hPFF/cLY7tf8AOWOq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NlFegOYvaZ30iG0uQ/gnNzyJ+WNhkcr+EfWO7APthfkLvwYlJZ1uktDVdrgheUpWl+IR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H/1CDsh2+jaT/ghgmK/UlMPTPWVKlSoEqVKlSpUqVK9A9ASoHoJUF9i3wkV9w/IZUJX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9Kleler6u4eh/5H8D/wAajD+Z/M9L/i/wf5Po/wAK/hUr+NfwGIS//OpXpUr0qV/5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iTn+B6H8T0P/J/m/wDmMuX/AOR6H8CXLi1AuhfaLuhCIrVuk321OInWn6Jb3rgb+WJu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HgjROyIRgruIBdwO6HthK1u24Zbr2mAmDd6lEA6rUNL/AKCvwSlYwLgvmkdUzjL/AAVH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9eIJtCHQjRoPiO+Sy0xnTfcIsRbKp4uUGT3mNluUgt2HbJT1hqT+sy3sOMRG/wACVgB0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ag8dGD9SG7oZdrytx9rFYZ7AgG/cmr5YFN1XSAGMS8/7EFjTeZd1GE3uPuiLuBdH3LLz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ZD3gLyr4IHi/llagCGckYl4XFA/lH7PMLm0Rr2XOuTtXjrLnWfEVTBXiOSoSmi44xC0Y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fEdTpAn2ZmBLvkX3RGAlxUD6I7d0n/Ng6sO2E5QRwnbpZia0OxH3MaN6Ff0R7DcIP7I8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a9hH+4XLd7GSwAHAVBYI9dTeh7EGx9ZWVIdIdPpJPTM/VskFMD/iocHawEICBKlSp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pUD0D0qJKlTsWfqZj/9X/HoQ1Klf+ISpX8mPowfW/W//I/8Of8A8T/NgR/8K9alete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aiehK9X1r/zqVKlSv/wV/wCRD0PQf/J1Lz/43L9bly5cuX/AZf8A4HqvqIXWJuX6ZPxM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vC1QVCDwA/Uc5vWSv3MOkrxHpZRuCHiusp3xNoJNXEMXMsMeucqq7QWAPEYwF6ht76iE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JsV+20B23yOD7GI7drxFteJQ1Cn9pwYq1Qy3sXjMY4+czZvglmbDi4Pc8SoULiwUhin6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aH5SvddNfWII9LDH1bDa4Yuo8wkpTv6FSNlHedvuGBSogU0doeQ8R1vbgPLBWZym07WN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U/mHQZkygYzKu1jpKHFulzhj2maL7sbIYj2P4zoxqKjdPhNePqWpiM0VZVV09oy2disx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79lGHV6j7WYuirVhfqEyFVdO2C4AeUW2UwFIJZHzEMX8MwbV6uk3AXhX8QCwnUn+5WXZ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EH0TGR7mv7heAaoCEqj7xW2mOCan4EDo46wpoA7EB0hJJ2wzh2w7YdkI7p4wHSWePWyQ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fUqVAlSpXoqJ/GoGJUD+JAlSpUInp2+X0ypdUPa4agQJX8j+B/E/kypUuX/E/nU1D+J/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N/yP5P8ACv4v8KlSv4V/CpUr1qJ6JcSV6Mv1f/y1KlSpUqV/B/ifxv8AkP8AN9L/AIv/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dDKCz+qqX4noJBGuwoPsZlu8SzvyzL9kWvghiwpzUICjXzMqlfU6whz5YRGl1liJQbXj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OHCfmMU5w/21LIY3wfomC7er+WJ0UpuGv1BXJcqWfmCI5KljK9pwO94LaoHvmHC8GJQ1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qjbMGjhAGir3ZA5R7ErL+eoPj2LlH+NkPuWZuy9fUdFXgpT5zHHjtgH4GG0C5yAB65N/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qXdy+kzbdRS4xYWTQyrWY1xB4fMsdJadWym6i4t+IE4y9WcYPaDrV11iOzq1HsftGXIHM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u/rF5jAnJaHvOJbwXKdrmyhdC/IX1B8/1EfuXIG6UfsxLUeOaR9QFx1Lv7nRh2xULqj3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wfiEFP4gN1f0QH9xXEd2i/uJnyrX9RobHUtvmV4CrQUSoUNZJVUPzN6e810K/wDyeMJ8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UPSIqVKlQlSoEF9xfiafH/Ur+BCY/jUqVKlSv5Hf1JUf4Fg6vxMD0IRlSpUr1qV/4vqm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5cuX/wCL/Ov/AAPWv4Pq/wDlUr+CetSpUqV/Cv4V6JKlRP4Z9D+FSoEr/wAUh/5MPSv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/wDg/wDjcv8A8blymK4ZY+F2+Jqb8Yz5Yj2JsfE1j9AEuiV1cWNEocxviMaRHMG3PaJB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EUJHXCZtFy3+CMHTDT7MxVOPIfsoi4QuYP1M1ezbb5YDMVUQTI0M00HIxYsYmOYnDbrC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B5OYN9GqYYBF9iFRn3gmH4EshRyqfcOUlwPitLke4Sw+YQcAEr4MRRHvB/6ha39Uv8yo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E3Pdl12ltbxF6S7cT2EcogYniWpW4hQaaiS1Agxxby7E7S+Yo0MRDd9qid8do3JepZTS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2LmAUllYfYjoNveLYZ+C4uCuQ/JjFf7jDEVo7o34yy+AXSIPnErV5s3wQXsQ5S+4HQA4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AmV7AH1F7f1X2alZUHmh8EbPE3PZjc90rPsRAX+FK+WHTAuqpjFww9/MK5kEGHSoDR+IU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QQekQQEqBAgSpUqVKlelSpUFzU6V+WBAletSpUqVKlSv41KlQJXpz6pK9HXmmRbw+PW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X/kx9a/mep/5H8D+df8Am79alSvQYypXoR9WHo/+r61KlSpUr1r0fSpREgRPV9CV6VH/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xP5XK9K/8Of5v/mfwv0VpMHvxkS9pZvOfMubScNP0SushFyqW3Uvkl4w/BKGhEB6GUjB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jTxF4YS8tqH4inoMyfOoogvF76f3FEfcEr3bjanNq4+NQCvAASjp8SmtvaWizDzAagU7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PXc5shydwdmIKtkYqsDCmoZaUbtgK8mE38EshE6ofLERwi9DRk6L7NsuBGKS3tqar9Uw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/bLYWNthPaHkex6z5Tl4ikqcnotI16RfMU/8lmBMplJXlnd8SYa7hxF6YpLwPzH480/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fWFQ/UFtTD/SUFfSYtTpr4iop30CVQLpxXErafsYgyNGBIP7lwD91fKwRuLZPghP55n9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vLfeSvmfov8AwZjufbf8sXMs5ur6IsUfQH7YWfYmD4IQRdc1+ZUj7KCppBPE1J+JqjK3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YTevSdkJPROyVCKlfwFelQgMSpUqVAlSpUqV6VEzBQ8fl9RKlZlSrmpVypUqVKletSpX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vj7pf8D/ANyPo+lRPSvWv/4hKzKgSo/wf4HpX8H/AMOPWpUr1r+FfxqJ6VK9KlelRJWP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jX8L9KlSpUqVK/mSv5H/AIv/AIP/AIX6kBdCxTaHqqJgenMn1B379BDsd2s+4KizoUPq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M6mZs02+0rVv5xQkDmJe0POcTbD8zBVlxStF+0X86pEVQ/xrv2hROKKfZLXigqXu4lk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3Mn5lDQB4lK1HtFNYd5S/wCRbAiM4p5mcVOgQULT7QgAy1VQafglYc/aCSx4jiBJLgx3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ejpLe7iOYU8CPolQP+Ln5TG4B5IfBUM3TqazAdMQxr8SuZUK4TT0lgNhE8ue9TONfRi0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bSkUvtO7Xad/MYuGl7BHsrzMv6EC9LEvAeCV2H4lVYxMFj6lOaz1l/V7TBGxiukpl9Px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19R12I0EnTpLRA8Pb3MSxRmj/BljVd+nzLMU7sf6iuKncPzKqFK4CoHWIGr9izQwtTbp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P4BGb5eNfLCyudHPoxAD7MjF/ISquCJR9iE0+8r4+I3OYBxEMr4IowV0ZSS18sDkw7Yd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9FQJUD0BKlSqhK9N8QJUCVKlSvRIGh7/AJQMwJUSBGVUr0r0CV/CpX8jcCMqJ6cw5KpP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gQIkqP8A5npUYelXr1r/APDx/wDhuX6kPW/4pcqUymV/G/5P8q/nX/gypUqV6VK9GJKf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qVAlSmBKlf+FSpWZXqHpX8CH8K/i+j/ACf5l6LhRaIdXE3LdMn6mPd7Ufc+ahl8Eszo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oUuDxGjiW0scwqq/UG29d4QnK9JQTWw8Mo5k37ZcDa7R3o7lUCTsRX4lIM9t8spgNFn8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dxqp+0yYHnASnovxELdhFhEo7xPAr2JW1k5YYZuahFNlvSCVhby8wA6MxEABwhmBjtK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GtD/AGlFicFD4MxJlOAV+WMhTyPoYhGS6tMsAyQZhWZUGIMZJx6usy8Kx0iGLoEsZmEo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eW2OX6KsHiYeEpaNuahngUXoQrJUR1YnTqnXD5nUYW6OcwuBDxY+8V7PEvwLMMO8NBVx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XIcARfhIe5uD2T2fyMvxvY77BA21eW33AYYHbUtLT3Ym/tRiN1VRwM0fyn5YHeS9D6Iq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Z3dPtKSp7L+YQKX5JQr7xH7DNYIY0AHaAg9GMZXwRMa7an5lsCOc3wQZqmgR85mK7OA+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jGSWuC+S4WON9pR1LfqItKgQIRUD0qBKmEqVA9SokCAyvQFQJUSVA9OIzXOYB/A/mfwr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cysSoxgqdfkFfqbP5J/Kv51GMT0D/wBj+fEPQ/8Acleg59D/ANEl+mJXpcuXLly5cv8A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9K9alSpUqV/Blfwr0qVKlSvRJU161iV6XLl+oSv4VKnEPU9H/wBH1VoYdZHYJjB/dZgf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Ms+55/EF4CJ6ZnUY5YjyYCYlPJHiItlwgKAeVxHAg0BV9iAC6tb5ZgWSYL8HmKVsrZ8m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uxLzV3Auaixxl4nswGpEdkwF9dZxYV0hVS+ZmXeU1ZMwTks74hiYfECsU8Eph+K/ymKe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wn4iqIeo/lljTc/RiYIdTJ8swKiegDpHY87QaA4bO0ArP5ldfRQ9FBhi14X2iOsfMum/3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0mbV4imr9ourXOsIfRco/tMGE+J04z/0mfeu8uMD8ypF8mPuXYK5C+oAi5yfYthDQ8IV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iMdbtSvuGgHtNUO1xv0RMB3wPwTAIO8HywXP3PoiwXtBPtti0Su8nxDQ9i1D0WdKJQqJ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rAgOkMbqaZ+al1jC2o/ESQXyfvqHZ3oj4LYoGGqK92oq3Wp8VIKdYGf3BFADsVD01KYQ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XTMv3/AgyyoECVKgSobgSpUr0CBcqVKzDcqV6kP4uoOS4KE/24fzqZDX/pWY+h6EPRm54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PpWYHq+lelfyfQL9H0dQh/5H8D/zP/OvUj6Vj+L/AOSfwr/yP41/6P8ACpUqVKlSpUqV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jXokCMPV9Paa/wDQ/wDKoaA/Eo2CcgTBdDZPqHx3hgjGN7CvuXVq+Ch8EMpy9XLMNTl+Y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MrpCzaxVVlkt1CL50iIB009vfUfbzhQ+iEIg4sfZYydXiV8GIkI33MwGtBm4SzMUGQy5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GlNiH5m5VriOSz4mkod9zCweMEJSfTcAWgWd3KS/KEeUN/qYThQH2ZlwdeL9Al6AfOH6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BwFdCoo7JZwS4uMTKPuSszWLhCrSMdDsq7QByfmCvC5naqOWcu0DwnmcJPaL5+BL3l7S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DEADAusk6APBCODHSXNA76y7ZHdMS7dqZCh3AX7xxOmDfgthICrd39wlL7anwRevrJrP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7o8sOcD7jpCcVmPYirX7UAfLBhHvb+CovIz0z8xosu9ZRnh6QDFEosQ7k+ppA+YOgIPo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PeMo+1SC/LRLVHHFb3o/cuDz/fm0tqV4UPikUbdhRb9wAwFEWynX8NoMFnNQha9K9OYb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Bv8A81DmVAlSpUqVKzAlSpUqBiHrUqVAlSpX8K9GcwUL/uPTX8K9KlgCrlenj159T0PW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D7EWx1AwgehE/hXrX82MI6ly/V/jUr/8B/4Pq/w4lf8A4UuVKiVH0r/wuXLly/4VK9D0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UqV61Klfzr1r1CokCv5VKlZlfwPSv/EXBEC6jqtS4BDkt8EtBA5oP3GdqIlQXb1ilNNUg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CYVR0qAOSVOPQTx6NDdxuotw5iIUypkVa1utf1LLw0v/AEjNOcIvsheSbo/qGleYfLDV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C8nsTip9TGYYyLeM8ytS4SoNcTthgV1cYlLgwYC6qiEW0cB8BLMt2G+92X/CzV8GJeiP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a/lBcSuhUITUt3c0lONxjDhiLzGvM36RTVwOiCdpEHMkcYp7RwtjO8dTAE68ery8Shh7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il0vvG0O+oBsbtDMB0KlvdohidBD9S4kpdrJ+WJLdwq+CKACcq37guUAgbM/GWZIrrVH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P2DvR+Yrm0znXwYi6AdiPncWTfRAxiprUFcR2inbeYCWWOhKnA+00z7wDRBekk7fQehq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Rd16qdEoLSjviEN70y/EsBN4j5Zja74/rInQXGf8xuCpKq34ILTeUV+YhioQMy3PUg+s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lSpUqVD+FTXrX8T0D0f4MqY9c/iei/51Kj6X6n82H8GMNRH/AOPIxV2vpIQniBHEX0YR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uJO7Y6XKiYlQP5V/+M/kfwr0qV6cQ161K/8AwJcp9efRlSv41H/wP51KlSvV9alSvWpU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VKlSpUr/wAn+B6P8BtL4hl+HY/S3TH8xrju7fgl5ZHQj7g2F32FSg8YgPHMHl19V/c8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h3S+9zsQShDnAjaN8BS+CcIXD7TAnLNt69oS3x1j87ndpV/ygxQeMQOmkAKCSwxcFYRc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64+0oGBz3g7UPRgExh7CzV7CQFUdXETLmyNntFmpupT7pfDOLb8EHS/4a+W4wlVzewjG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YePW65j3TW1j3T3XOqodx7ZhbhMduqe1xjp10iNj8R84jHHJKcVbDrX1OvGbT7RkwhlG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l00u7C/BMe37PyzElXSn9EuKrzJ7sRfCKD4ICXknLHlEQRC9DMLqkcin3MGb0s/qZ0P2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/qMRo8gH53Ftq+qQOAvFJ+JoF95jKK8RnEWOAriodAbMlVdQ87cr8EKkL8S/SHbCvEIP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7siWj5jG+rg/KIt0cO31Lsf60D5YhiuqXK8q4KHrEvUfUWqw5r8ov4BcEbSQxPa4uUgqv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eJy0TFV1nruGr0+IQtI0l7Exp0J5ivzgblQiSpU4hqVK9Klf+NelQlR/hxHc+5+B6Kl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lf8Ai3Hc7oetR9Lldv5/4nM1/gneEuESP8a/gx0UQLdxROY4hVY9Kx6GvSpX/kfxI/yP4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Neh/4p/5v/hX8alf+Nw9a9alfxr+FetSvSvSpUqVKlfw9vWpUqVK9GEdQ/gDwL4hDYPV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KzpiwSwPch9y7pemB8EEXS+qXOhPzxp4hQb5nJM2Zyl80oRNbUGluIqafpXFmmMXI+8Zp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PCPtlJHndqfGozhU3gjU0uAzlLzguGtb2CXFP3iJdniAWF7y1u1mCJ+sx0OIvFVgOwOs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uzdfvGEjp/4QiDZws+9wSicRB2oidljlXNwCtEdzNZcRe881Fh9wa7zylOuPEencFUou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7FmgrFVlHMlS/NY6QVwiV6cLGUsioLDPMYy9anmA7fEOtHqggKEN2X1PYA/JMugPhD+C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tr3fqKWBzmWttDvEGrHQXK9ndaj7l7CXqP6lAlrmgfeZV5flD41K0SNhiAQOsF9yjAB0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0JqQap7TyQDiNzNaKA6rKAHha93/AFS5SuGjy7fmXULDW6pIpZ/8aPSQPoyu3oICVKlR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MVLNm7v5lJaDgAqphhtrg92dClE2eC2WFa6ovekUKr/+SA0A6AvyxJu20vgKjnEs2lvy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VWwKAyCvAmKxcNzqi33OXifX/OJKlQIkqVKqViV/E/lUqH869OZjVysbfzqHo/8All6L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ZYzr+Slie34WBH0Jx/Co6/i4mTnfpUlOIEqPoeleufWpUqVK/wDK/wCJ6HqSvSvXMuXD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Mk/jp6VKlEolEqJ/KpUqVKlSpmZhKlf+dSv4V6V6VKlSv5V6MuH8dzkqvOJcDhwWfqW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Li1fUV8UIINx1DL9wBgHidhHc5mXzEDE8iaqXvG3v1iZ1KuftkoRaOn+8dHpQLleiF2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TJYfUcxHyq192Gn7ZUcGWXBKwWfBHgE6MdLCFKS9ZiWXm2CR6YVCRKx7StaBMaF0x+I2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ROhPoi699P7WnnLpX6KhoCHamAqwqpqMLAGMw2fQ7May7LjTv2nxnTKDq7m+BgmAh2F9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sxHTPiUgidrlZhmLIDC6e0KOke0XGI96ZZTFdUfMALwdeIDqOB/BD890ZPlqcltSOd0Y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cvXlX7hjj4ohQh2j9TSxqtHWKNEq8KwgFnrDDC/MsiwH9gH0TD6gKvuCgP0ATRhmcpAs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w1D4wZgqzDGX7eOqyI9uFcUp+vS3kts6oV/UzfUfaNIQEqBcqBiV2gSpUOulAKr0AzL6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26OWz2KIEgX39kRYmX3dJ8XU1deoIAcehC3BmLF4HVxFkSOM36jABcVQHYsu9ovNulRN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iZr2/OVKlEoiSpXrUCtfxr18yvU/hU161BOr1gaUNwCJ61BX8K9Qjj0oiUQhj0qUhD1T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f7OpQKjiDiH8M+j6EPRJZxn1oqZYalvqEfRg+j6XLly5f/gRlfxPQ9T+NSpUr0P/AFq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8UiV/CvSpUqVKlSvSv41K7yiV6cypUqVK9KxK9X0qV/G5cYxgWTRJjQYdEmH6OWDcI9K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7LR2Va+NTpN+IOW6w7oJlE0ZsMco9xO8bzIwHuovqXi/imv8yiPdKP6CEJyAfpmIgLcq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nXSNMB1FdkYIFdYJXXPMoLpGgwdoG7++Y4XRO0pn2QpQPXENs/EZDxfAeIQlwqy/NVC2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X/8A2oAaV7P4JnEBmxb8sAqumY8vSHVxKsSa2kuBtyV02uXAUJ1OmL1CkfmYJbNC4Lch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MxtwFxVbr3gZtRBkL5YrH0x3LT7RKNT8yrfyZn1czmP9ynVTxOoVLaqGoyqWYA6dZSJ8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IpSBxWPvSHUO4tfRC06EMfluJKh0QPgiem3KwPFe1SxA6ix7y1Moy/rKc10V+2Elu+T+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jksOT8QmfFeub7mMpugCbEGuuZrT6hdC5SVQSnMB0h2wgkkrxMveATA0Wal32fc0h92n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SIF2ZLXmYCUGg3Tt/t+Y4h1Gk1EBab2L5uV/AHoEJKlRxDv7R4VJ7RmtwTCeCAKMdMja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g/3KgZ1VcvAI6E/DMFc7bD7mZpG6pLtG5FX/AHHYbtL6Ss5hvENv2Qbn3CCKenE4lSvS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lMrMqV/Fz/Enup+JWfQYj6mo4iSpUqVKhHfoMZUr0H0qHpuMTE3j/hIqLgP8MHEYEo/k+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5kv0f4V/I/ncv14h/A/8alSpX8j/AM69T0qPokP/AEr/AM6gelSpXpUqV61K9KlSvQJX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1B7OOxLASOHb99QM39n9JEsO8Bfyy4gVYzbWKjxZUtWues6RWoVqOpZqONmfQV7S8tZv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VX4IBQGsK92MIK8oj2CoHVxsI10mTX7/AOULox0CocAZzH/5IrW4vhLjo18ZlndcXhqO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C7uagvxDnbKko34guFrX85HAdyl9EZUHXB/cvBlpuHziXttdO+IztJw5vuUqgo6QxqBz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wnCQIRYB1a6xg0XhSu8yQoUc1oIILsV5ZZ5SzVpKPL8Qx1u/PSMCih7ZYkWNTauPEooW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e0XFR1x3NeJXFvF12WaY5lftLMB3BftAKa61vlj78sF+CW5ZcB9txwveHHxF7FuuJhOD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WMfbv4mm4FIny0TNDD/iiIHYpX8stqIWv1kb3K0W7xCdDjBUqMHxNOH2mSAqAHFfE1Cf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4lO8r6NdS/aHXBXA+tQtAFq8BtjpLdB6P0hL8QMBwHVmV7iFvDuNQrEzuWU/10hkQ7ywpp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OSEJUqBAnFRlY9MZiK24voTaepj/ADAFVrho/BL+4PFz8ssUC6pQ+CEd3laX4LluMEBD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CWPvHAyaEfVsshZpWXzRMTmgR8IiR9gf1nL5Ybg+J+ZozOcr14lf+NQ9SGvTmGo/+CRM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FQjv+B6V/J/gejCePSvQiegX2/qblnnPkeo/lXqEqEMwA4mUr+RL/APKv/F3/AOJCGv5H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ABqJ6VA9aleletfxr+ZH0qV/B9KlSvRUqVKlRJX8H0E6Fi7owiNIkcqAYQ6kIIgfkfc+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TlLfuCoi5jXERFY4hyfwIhb3TePMJVU3A1bFSqGxkLayPKBwv21Fk7UH0Ll0KuMnyjJd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X4PzMpQwy3BXtHNr5iJQnpU1y95U20eImQTBJ+W4JRU9oECyVV27BCpBIYYFcsqAQ33+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jws3/ogCNOWp2xLSn7Xf3ABQ8YnNx7sWV1nOvS5ZLqUuZ0K4t3UDk9kxcquU3GzV7Stt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HF0mpSGdeI3ObtEvh3qKcV2gHBB4XxDu4QD7idEcivqWIj1QnzmJoFwqvjU3RuPvdxK1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4U+8uvl6r7mXae909iGGC9g+WZavc79EOLA6EfbDQFnUr4MQgfCmCVZR4juSaC8P5Kze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ihadRoI+VjkH4JQDeuj7suDdAH1FS4jaj3WWY83SPaoaYbTZB3uHQgoZBhBBlCDor0CKm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9rDykEwoFBDctT0DgNv6grCADoQNQiLf8iDNn3dtMzEvEZw3XW/mA2nZWJ1jkgSoelSp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a8IcfcNlXJJiKcQHohG8XwfaWYCAuFL4KIXaeK+9yxD2ip8Rhcxu5w9ANzGc0fhDYrKU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zu98G/Q/8Qiehr1ISpXrUf56sdd9hxDfo/wNSo+jD059K/8AV1O8H4piXl/AhuGj0P5P8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pv0ZX8Khfo1muwzyUP7j12x7H0v1r/wqV6Ho/wDiehr+R6v8a/8ASv4VKlSpXrz6Er+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qV/Cv8AwqVKlSpUr0r1qMSAuAvxGq2Hqqjdd2bfU+UxKfcsvmjl7WOiD+4LC8ylfcox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0nf7wfRsRxuMTMcEuIiirolhIb36JWnndfsledUWDvmiPla2YQZg7zV9yyQPiFDB9aiu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Tywe6r2lemLxjcAGJCMB10h4/WFA3qw/MvxnvviDhV6Y+7P1LUt2FpedEqCDtPqUnXNy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iGGYpwfuXiWXkx2j29Li8d6l5lnWIBzBV0yllNwMmYi4T3Y3R8EGzUf/ABJ1R9oWM2Bf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VWkvQpaJ1pFXDa6ReNbQhhGtp+2oEozQh/cPA/CivuY510D6I/ecZfbKtXV0mGyeIBzz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k+oXdn0R8sQtc5ZfBFV7MPtOoftGE/FiBKTHVg+T7QPA9iCUGo6Xl8RAGFtVJY/5k3qF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Xu2WAd0zBdAsBXltlqXvCj4juG+vMHBArUDMIIadSWbgcnSBCAgQIKJUqUhCpxPSA/a+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BoZ2M8B+5WIYy8h1FpDXJ+vVLMxUCOflr/UIN+jb0TiVmVKleqdIC1G+ZcrczLigXUwg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YJhBYPVBFpFVgsrZzKLzP9AMQ/KJC6/m9AxLU8UnPxMnkehr1r+FSpUfSvQ9K9DMr1fR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wTr+0XNQISpUT049H0fR9OJXofxr+Feva8fUZJds+RqGIf8AjUr0YwIGISo/wJf0eE5B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2UW7xo/64iGnJVvk/DvESr067+telety5cv1Jf8AM/iOJZLJcs9CX/8AoPR9Kj6H8x/H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hKlSpUqV61/N9N6hVaUdWF5vpRY3Qfwnyz5rrH1KY9gRGS53mXrB4KlM0StuODvPeFtx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LIPsSiI6iRoAPan9RInCigeestr1qh+ZiEVeoHwERct3fRYzQDtOML0qLxdEtMX7Erq9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sjAyuXclEp9pXIH2gq5wqz1WEZQ3sj4iDUxg/PRY8BGL4Jk0uPudzqMZT84aVeCpWKhm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prUra6g9UWmbhhcCMP8AaZOLfBLePOZa22/BEdL3icBl5q4jd3HbUrRpu+kGjY6QLx9J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/pG5FzEcDlqC3TbBH4naDC18tRQVOjPoiw8CKy+Ygg7Cn4J1GC0/lLLBdQX8GpUwHbJV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D+4vnzKv6lAU+h/rG1YdUg8rjoJSUJQtCnQjRQ+IOsEpcFeIdRCpggM5kqlrAL8sNwzp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gpFVz8pfbAmCoYILw2elo0DxWIlKICQFq4IJavRGE3nUYXYFxi/3KOCPVZY7lO7Zwea/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QIw0wsOdXv6ee0AAAMQmFBbEFWiOO37QiPeoFQessIBXWGx6kE3KnCeH0ubhtZuvsOYu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HZ/Gp4lR1mH9UdvUn2lS+MFbahUFxd7ufLF4CPDp9Rulp2jl7s9po5FHJp9KU2Oao6H/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DnKZTglQ9AlMqV/F/hX8DH8GIyoaiwHmGD0ZqDv5hqV/A9CJ6M4legSpX/iblxjBbUdd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jz/AIkZz6F+j6sIz8VR2DSeYddcHaaBrq5XUIJgjtauwwXpuX7Kaym/Ou5E+yP8AQzo5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v/U9D+RKhD1r/wA7letSv5H8WVK/g+p/KvSvRhKlf+uekGl1jviCfNFZaWY6lfLGX2iz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ao61uIjtyq+DEEKCPSYnQY0d3Fqtsa8z2xLxLJljLY9kB8xZD/Ev6mzd00DCnhq36RA6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dtVn5hYEO3EsGA9o20BBqb9iXtLm3mDMfIlBcvQItF3esNow8QpVjnUEm2ekAYDuVLkS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vEvlqOXuoL8f2gtdvD7MTW82OnxqBrM9QnPWLngZXOIe0HMMaiOGJ5fmZJVAw4lQLGR6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NXLz8U3ll9ZwDFUa+Ye9D7Trl9rgYikP0lxGvErzg6pA8scJX4IogLq18sdsE4P0CAp0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QfBEMD1JbMbl2I2juFQg9qLP1FcA78q8BLwfolXhdL35YmTulL4JS0PUW/cBoFdCpWUY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woqUagods33CCso36FUOQPfBDSRKEtpR8xbF2dlgpTpMPGwfozmv0p3mQLtD5jRQWUqo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0gv7iqaiRbBwX29L90f0w/77QIQegET0MR3AXA6q4IvVNXCWnx+VlQPLJYdeB/MBVtqM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y0d0JTgBtfZSO6v5yo/yAr0HTiaSo1CblhG+PaW6CuRl4lwbZaIYpwiZ7B1l7SmB1qCY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m+mZp1t8tw4l9FEHEFrx7zUos3rAJQdCMHThx1Q/cwJdBOJ7aPsmPbMR/wBUzNTifbJg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+bK/mfzYR/gnozkm3/mZi/MGJXoyvU36J6VKlf8AkenMCivR3Hh5gqdfpggqJ6Hq/wAD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FlxpzVd47So4yTSg6h+Oj4jtA1vFTqYXZzHIhQey5MO1c6loMru+RaOa6cwYRtMj/wCN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SpUD/wBT+Felf+J6v8Klfzf/AMD/ABG5VPobbltb9+vljphzp/QQBA+n72fB6lfBDLCv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1MLa/BGWZXnM6jqZeJpzFXRmIggtaCXA0YyO/aKFvADfLcUCbVn6CVJ70gfGZZMetd/c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4IO9iZaV7FpV2t6vEoNPEDLvviEgt3uQzrntMBMK46Fym2/iCcN+IqxwzS+riiOdM+XE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jbg1PeLDPbwvgxE0PU1lgvLH2SyWHMW5iOu8WoIauNuO+4p6+0UAXb1luiA6E+IkwjvD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8RsWql5j6Trj3JiMB4nO4dyCp+kpFCVlmjNpX5jxreEL8ErjD2h92Jx0Sz9RbpXBWe7P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hfNmZwbHeP3oKvmI/wCqe0w2W0v5cRUvqf048soz/LEhr9XPxASHe63KshaK6DUW1ftD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S6aOkeqEkFACqHvGxuvaCg9w7ZU4gukx2VKYckPQwhBITr8Q5rRaq7wykQAXChiO8w3U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nB4htCYilgvcuoAGMeIPTcNTmeA3+IfNDCBKlQPRKMHKuiBcK6tDh8Gj55hhmoXQOrFR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BHLWHRsy/lXt6IBQ2sIUGWwvBCpU+8tYvJ8QsissP2EcIPtGPtBo7THTVCfBBEMBR6QS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F+6fBfxKjqVJVpWYKhALa1+ZfqJvN/SiYYI8AfdoKtobuRppRCHUxTzgoI2dhX5zSEpd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8Wy/SvQlb9KzKxmPrx/6Bn1r009KXUNI9vzNvmaEf4V/FIw/lUr1NyvQPRajNPmCrTB8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cvpFj6DL9biy4agqrW5ViZGS+8uarwn74gbBrvWxfsOrErVARDbBxzOS4uhWjHhPI5O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c6d5Yw49K/8ASv5D6EqV6n8a/hf8T/yr/wAqletfxqH/AJvoJ0MLvwOReujnfuDmx0a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s+FxYfBBllnVM+i01UF1m+I7biAZiYN3H3Cwvg/7DAEHOEbQY6h8EYRI5svdnSCa6+Ci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LZptb8pRgCs8QN7PaW6KIOpXwSky3KSsoD4jG6+Jei37sqqB7QDTWglMUrmFpQA5cRdY7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vStfLRL8YoDFUrNEdXbJ+ci0Fzn6NHVOnJKHmCt2DZq4YCnUNQWg1kmI795zOIzvuINxl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ld5g3QsTVYxAs+CbNV4Y7BAsfeV9ftLigo8eY12PaPwFzgJuDch60IM0U4lfBBujj8wx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0zwKe+57wCq9tRuIO11AcF7NzOpHmkPuKo3utnwT7akPmBhE6uvwTEDrxH2wVadXr4j5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mmtDcB7QTRGyrIXFbHUO7lTTUEbVHKeDmXLyZ6mvoECO5rNfQbYrZ4FMnU9qnncQ/KHNA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FH2ZjyBdSfVEsC34H33CVV7vJ49+sFdUjFmbZUqVFQcJ9lf16L3gh8ginhFOhk918S5g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bfsv79H8FA0Wt9IcH2UIhQnCq4GgWqqf1EKBoA+oGZbNUL8EwZcSvU3LgKgG49VltB6X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AGAI6u6jEongDl8sPdLB0IwRQDqDD3aJRbTesFr8sqAmRhDrBDYMueRm043KjWcj4r9x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4V26MZYukTJMn1EJt6+D8wMcAGpXDogenPo+nZ78qa3b+IkrMCO4nppHUvfpX8TRmJ75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wRb+jDl/zmBiG/8Awr/wV/Jl+mpcYlyoczBOx+E5Jqf5Er0v+Ft6/wDE/jVysTTOX/ox3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W/RaP4LBjFlwYaZGLQfEYWVx31cUdnSOrtXQ/vwxybsmuwND1JXbIOGhwNl8MV08EPz+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7Jw9pbk/jUr0qVK9Kj/E9NPWpXrX8n1P4n830f4n/wCYTRA7P5rIongJH2XL6SxCXfX3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2hd25YYe0uDHGqj7O0W3M54haHTEi2C+WiCjVcCvgiZXWGn5MAANu0/BHje5MZ77gXqA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MwmjoRfiNnAvgZeEDiZzqNFy+NTMN39ysM11+6EGPuQ70g5TEPbk3SvwR2vJAfMJIfB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ADXluWC14ofBiI3Zzms/MTQAib1txLWcq32ZwNxibVYnUlemVpsKarvWImHXjBSapxLS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SsRM5QR2/Ez1YF7fqA5pYJVQonMqLz5jYx8wndvaWgnFlSyqpF4h1/tCNo6iqOSgQWbV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xt0HC38GI0bB0An7jK+rtUULj7S/Vl0si5fdDSL6Ows/qNCB1Kflm379X4JTwOxwrP8A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Eo7zXWGBRqaAe0Ka/EO+DnEOkIPmaFlcux9QCjA/LMCLsHVxFNTqzoUGqt9QTGgr0Xta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MV4e08lS39wMAFdIYg9Z4iGADC8oVCBKgej2W/WnholKioq9kuFfTLn9jOcyxi8SvVz+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xGbgaU2QJECJOC/+CuHniHaPGeE2W6Fwlr6PzEEJUr1ZC2mjGhz30dNwolCULVdq9WLEp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3lQNtlc8HtDBUHXrzrUHzlB3go748xJddnjk+8JMtdR4A5XoQalgNpOF/EKwoLgNh8wUO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jcd4bYVLVU+SFIKzAvc8So+mkDWjNGA6oH1Nso6ouqWp+uS+4iYT1R+gnH7zfbFViK4H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1VEo6vFoIR7juLB6AigmHNgfAtjwEuGodflS/mY1dUH+veH8Kx/NJUr0r0r+dQ1HX8e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h/4MqV/AlR/jXofxvEwYhHS/Isjt6HoQx6LixZcuD0hFzB8TaXGMNei8R6PQ5qVxmZCw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AHJshnTE5aeOZUgzKczc5yu0TiY/DHea00Z6MzRiKtTy+IRPFSbs0/ofmKA4VpNMcNfz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ehr+d+tfxuH8T+Nf+J6H86j636rUFoMr3nCI6gDqP4JaefofvMtziVjPwSwsAK2Bss47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svEGCHR+I4Rxi3bMeOZkVmKri6igIbTJf1R/qBEfSGp94Io45VfioTXQwV99xlWslRn5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nefMMlYehELwbdGUOIekZM3YJRS4d+YOGSKcMax9YbSq2lTILNlV8FxdDiMg+YvIq02v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24yrrsofBiC8LnBmNVg8SumI59F6y76TmPSWqe0/hCb7cS2Qe8AUEi8KPLmBa2xscBjt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1wlG/pAxGPBdxWsqjGsu4ShTqiH3L6+m1t9S1szTQPyy2HcLv4MQtG3xW++4tbO1X9ys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MtD1R3fuS9QfZYq0cegYqeVsfcoDspB9QQ0fVP5Sg8WKlDYuEFX5zKKjiEGqiZInaMXO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MJIIvygJra0FczGdefZUidOX5D2MRdKNIUd24k5vDgfBC4M8tZYEqB0zAawM33dAuK4R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K09tVBAddU2+CUNVJttqDcCVCVK+pL2X9x1K3s0XyBr7qCEWV+qbYVLM2sM29Lg+iUAd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vDc+I90/MpqDxKdJgQK4zMppCV7oECVKjiDYx77C6u1se2IhbVo7pezzMx1YDqwvkFb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wHUXABaynZX2MI/GfLOZe/lbOOX9TMEwelo1fEAZou0D0cvdzDbK1uN3JUMEOl1eIDYn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AuMYx9N5ehMPBDSoKqmKNUEelkmzDvj8QE4Cs3AaGAZwOSAnAnH9CXtptb+40O7bsOhr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/QmOTUMPm2NadZh5UOP9c/wHpUqVK9T0r+NSv4sIyvRhv0/AF/Ect9Zr6Gv/ACfQ9H1r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6L4j4AVfWHJCEIvopZFOsfS4Q5qXFjbqI1kqF4cAdnwomv0kvuj3YhhLoWi36Ai0AuLw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DkfeIWFE0I6DtMA1BsHynchMjXaNSW9oiWA1hI7v1KAk5sR4OzxECAxcBHI3btqCIpZN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fwuP8alSo+owf4n8k/8AE/iej/CpUqVK9OPSv4vpZ0MJ3FCIg2Hk/UsDozQ/eZbnQ1tz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O11Dfyjpj2hheoSbSxG679g/bNS8xN2y/F+8UvPxLkH2j8sSCbzn9R+OUFg/uY9VzkPm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QbZ6X8gw2vClX8Rb7QQbx3YLFK54TULnmV7f9zFoMIFqeYjkJ4jCQYV1u/xMIMrRsLg+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yHOa/wA0iYAvZVeMJgi4cHT3bZQWfcD7DUyg1zrMXx5n+XGFqplv6nujQrmeXqZXQzwq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67m2xHIbjtX+Ja3h7blqnUKiLK/BCcEaYb7S6HHI/lNfXFlPxiEPAig/bMZ3lX2Ymzzw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5MSUD4i3zxDcB2cnxKAXc5a+WovnvKPoiXPnh+WIrwQalGLxE8K837hhY8GJVIJUVYiG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41DOf2EeArk398EGhDgZ8FsCLLVhe8EIW8PpUh5/byiZ2wO5dChfEMoQSS08ypO7fhI5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01fS8yoAFVAtehHrIaFKnWiD4LcASjVnqJ9StQGsDcMdrqI+5kpETb5MR1Ad8w8BewSt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Vif5LqfuGwlJCpdHLaiApBGQTSb9KJikdVCA3d8r+vREIYCDEq5cWxRB+JkuneaOVe0Y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B8DDOXbPvBCEYuGG4k1iPQIxhOoQG8p+YQkAAGpQWk33BDZ7e+B7wUor2l5TWLs7zBEu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joCVLenVx7D3Pv0vEvIWAdJng0elelQOvpUrHqcXEMFprXSy/qCU98BcytXX9ZDMFtRo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AUStg6R1E7WgZLnLXMIUHUc9GXDviXPka/l4g7nxBiv35lfpAE4XV+Jt+P0zaHqGJXo/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x9GDTdk/EdU5CHH8b/8AK/43LlxalxaYtehQl95UfT+AMV265hLzL9FHPqtM9ItFuPLN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8z8oShheW4p9lDsB0aiJexbtMKgF3jELQeswHpObxVSp92BRcEbgNmGDZNWoVjPeq/eG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zAgrrDSJ4lkVIEYwpMl1K7MqVQBgwwoVfnfmP9JR0R/KjCtx4eh5e5uCQy7NeTiJTHH8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/9VeiRJXofwPWpXrf/kel+gWiVHdYCNInuV9Q+lnmh/Mwxzyqj9SzoHQn4w2FuW/KB0Q6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8eIPZmGicl46xnFxBGMl4crGB+Ie1jqn31KacUSD7ZYGjXFo/vEuxnAB9ZiF96d/dytg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LoPM0xPBRNKvLHc/BN/PhmcWpywExGYp01iaIZliAeWflAKAcAvghLYfZH3pLMAhBWhD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cstweaD4uaEd6zMVkfmK9T4ggh4SnaPdcTKNURszF19zoEpGUHzCl2/EsTaGLSWGII0v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ZxBpF1evEA4eSW1n8RHBVjVoRsLdRcAp04V+2pai/CY+CWwR4zfllvWPQPgqF2u+rV9w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EWUN9N/RGrYPSj5Yx85/oT3Wqz8wpP8AVmP0R2EIytlJv7Slrd0lD7Y93KXfxC6MG5Kd3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DMRQF/1DRDU6Ac/BbDKPgshLcl3hjwRMotXywcUYPSndNdfSvs2rPfELXIAoKgQLgQJU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LYG2Ohob/MOzXWzPnEebQ8YX4hJtulaHFveMN0HeEHRfeGC2Vr2txPZU/EEwvSsr5hGg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WX3DG7QYESLXxm9yMHECHoQnmbpqh7M2xVBsJ2rMoCXk1wHzn3hFQp5WOvuY+xtPKkqN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iUsO4So31zNvSg5WtTM/MHfudfQFDKx14OY9FaB8hD1dekBiWDciADGoWN1fAioLgfj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EyuK7HXvK4AAqASDMZTC6SHhOYKGqBg9Zc4zEN+4MdL3g9Yep64j6DaZ2ASUugVHrA1G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0QC4zSY6KhUiY1LiIvpOnGXgFPMJDA9g+2ZS7pEH6nOO6/pBR+7mVgmHaf4gp3/BA2So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B/5MqV6Po+uJMR9LgfE/EGP/S/5sWXFjF949LFlxfQvMP8ADLH6t9Qhmakd1gN+1mC1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x9yKyIdhKFoi6Ir3blSh74gLKgocZZdommHPtE5lgu8Mo7wrDefRms6nVLs9CV4hdq3m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hvJLSyvXX/UWlqmk6wIKwcLBQIPmC3WB0xFUAC9SBbmjX4NMRpTg9+bpH2kHoy6TQmwJ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kC8hlM7DE1IPBGxnM4h6n8H+Y9T0P5nq/wA30r0uX63L9N6JitwdXET1FKCzpRmXBwRQ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GJvccL8cweRxn8x6QO0eJqN7zLZ1O2tRwJXMsuBip8GERQbFr7aiNGrD+OXE22dQ+WMI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DV5fuDCnXGyFWFxS4zECx4lSjDvF6cHYis2eZlHCoRgZ7Q+jykrED4IvBmVpIkhfrr6j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wruFv4xAB30Aecsv47v+4amjz4jwAMqZlERb5nEU9q2cyzrLxM+fS903xmZ6fMslu0pe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YrxGuajD2ljkp6zGNlyjVL7QX9kmbRiBUkUGruNsCKRWFddCXoOJjPmkINLyH4IY9GDE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n2Jv0s0gvZcx5XfD8zFOexX0QjDHxGHD1t/SNM3wCCq7Pf8AmDh7ICLF5i9gfaY8SpRr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IFHpv1K/VX8zP7lgbwQUGjcPUy4AfluNKQ7+iGIB7mq35gHGJWbqOdXsaClmr7pfaA+b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8sO+EI0Fj0xjd4ve5qfV6AgSpUKc4jkfw6faaUri27JnxNPS8y+EHqky+wz5qF1lV6sY8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DInklTLucQRQGANUQgPQgQ8TpFXuPgj+pzBevB+oGMF17or5CGiINsz2YZrREpxX/b6U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dJAPz6AqoMqDN3Ks+XoQeHOqYA6D9wRmDhHSv8Q5gTEyvQGVcAdZguJDj6dvHVz0lwtE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D0Lcy04WWofRKk04SS8L163ywA1CDFUIomxI7lSHy94rPU9OPXgmRUvxHolMLSGj1SzO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DLSSRXnjCGAB2IIYJUFzDzfxD/o4g+h6B6VE/gf+NepuEfR9GEFm4fLb+I7br+CGIfyI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qMOUYYvFsWZeGEfYMBv57gLqRYF8ZogoTSKbNKjQgkHDwbZlqToBULax5UOk+IBTQXBd1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ldpUqmtzITmOgxUu/q4X7yxMQDBnyS45gvQ46EWEgalGlPMBWLjTC3FRguc1j3ggXk5i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McLKfcpVPi+YcCCNbCrINjSIQBLjqBvo8pdCobtnR0I9Qv2fO234x2lOQGtIGA1duGs4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eTnxv0PSvQ36vrUCvVhK9T+FSv51/48xgLqYrcHVxLi2OMn4m/wC4xvlmE6Ra+ib/AKAJ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aiqqGAc/8Yy5WcdIejhzLsXktULvwgMbBzSGfNVL17C5fYtjlIisvyL9Qlt27/gpKAeo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pLaIUofslpcvxAvhOuUmMW+kGi6vSYBT4hEwDpCbf0Qq2jgH4uGtF4+8m8U0DCeC2CvQ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vwJTNvuwvtgCgFcQUi4j1VEmXxLi4lUBYzIFXtFqBPEDoqWathfFmI4EBwPtNsfCI2l7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D6L7kCtfUJraDikviZMk2o/KYbuIt+0fFXUvmisGT2/0Kj2X8EJ7tyn75aT41E6gcdUq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f1EQSucfywEQTnV9EcPKLPtiKSjvAfUoKL1S/wAyjsCuAnCZ8XK4WoBauviZjzWfmWiw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yS/EMdRYLX4qnt1nYJXDwnf/AIShaHqqjxtoJ2C+i7gLhq7oonC50B/1ByQbZ7K+InMo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zbCwR9Jgg4ep3h6AwKsP7YahmSwL9SmnAldYQQEqMAcEvh+jQg3DRAsfZ8jGbUoJQTWX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GaNdWrJpgHgfvNzPs1aHp0oS+yUeKBKqVAgQJyRIePv/ANEZYP8A6ESwB1yWrflCHeXi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cvhOJe12w90JSijq9c76SMMFii+goYD9n8QolY2X3WVAE8sEAQ0B61EhBxNVGjbQW0Tt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whQA0EYbSB2xNDP1EGC+8cjAH+QNszKjldkuC6rcbBakrOi3hhAtjpiw16VKj616kkg/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xn06iTHz/wAT6r8QnPqep/Mlep/4X/Firyv4n134nEI79LzL5gy4xhH0KdY9EcUy7S11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78wCvoLF/uKI1LW7x/UNwWEPAESZflQYaJQcGGLWo6Y4SdYpqs86NyyDo3OlKowDBByXB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x4gy13OKVhEWBrxG1H/wWwBVxqrPwmVeQN+y6IVTPWp9t/ULHQ6J7A/MuBfwwQPm+2o/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ZFB1Y6gbKekbWJcMGJar3JQdoAtke0EYOIhu4dTiI1mPP9yvtDTG8jiqmDIMLgmOsKn3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qYoHRA5OYmQaxilgeVA/1IW5cn8XuCzvpb/v/MQzLyevEPV9Khj1fQ/iSpUr0f8AyuEY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Er8THh+qB8sTfam58Efb6QB9txq0e8/WpgxHgiQuibc1Lp9qC4xk+BajxOPMSu3cYqFH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vUpCNawHsXGNc90HlfqFI27Bn4pFSCc5PyzFYrpuINfWpdgCMZB2IVhe8PHkqiS+604F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XQTaEO5cDr1kKAOfeY45hGXtaX92do+9IwnTUL4/tN2bgSve0scnu8PgqBbQvVy/cKw+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ZmpraDiuJSl6BPZdYGFZSOQ9e0yijco5iA3KdxG5VvEexcMV294LwWLupUIbsq1mcE/E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QDj6gf2ZrtPtE8O8araHxNghmhv43LrxSD5qoUi94TH1cuq3qn3YmC56g/Uu310v5TA0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qc7EpKh7YjuNHm/1EH82mOgFduc1p6KSVPR7wAo34lfV7ENoRLgDzEugjoF/bC7+2PYw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YKdaRektCAV7smrlIQdnoIIIPdEPukwHQr6mC1dsJPCN63ctIJtP5M2zIHCDHxU5gkKE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i4SQe1QGlhtPRfmOR4C4UCHvc3+4mLp7yJFRKiz8kVloKgQIEqVEi1Evt3RrlTs46uZo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uE1YNGPxNEtz9sqpWG+ER8ZhT9LSs/BEj8CshwB6UG+GKhXECVKlehOSLxnyVv3NIhUc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HOB0fRdPz6PB07XO6IMJX4RUuX9NH/PiKFwhrlYPw37QoEbH0oa1boOalFzYdjycMHYg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Wsxta1e8xOpb7LX1UIsd9Vqo/V85FHyy48Btf1BqP3UV4I0Iju2n3BCRi939x1gkvdfG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AlGltVs+X9EP5EAsZnYIfEIRZh/KpX8GL6LGUSusCBEjPos+q/D0H8aI4l+pK9D0f/BZ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sWTu/iK/9GJxL9FKai4jlx6Feh7oZI4M0eWaFfaW8vH/AGi2z5alml5VlA3GsJgVe9RL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YGYV8IqEdY7XifYxcuJkVG0i6mNyYC9MFdb94v0wd4s3EPfLi11lnNfECix41LQaHVX5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C/RD6MuKdrPe6Ilqq8JvvQwrH91faEeAXrZ7tx5e3LHwVKn9Sh9sow3sEu+VxuJniCmn4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duoW6qbtRtqULLRdkZ2rjFjCAMh0YL+0qOOvME1aMDrM7xHKE5b9mPw7g7mBKN8krgqw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Y0L/MQYo31ZwhVSXycwRTChWWw3MzkxFzwDRmxHTxHZWG7hjknv8AMdrFheVncuSIyv4M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/wA7l+lwY0nmEX2UL+JdCPcr5Zhu63fRNt04D7bgdqKm7HsQ23/FzMt/ct1qYc2xKzic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zUvsRugiaKZdML86iDpSSL9jMAQG93J7sSxKUgx8FQeQu7tz+ZRrCdJngYPaCsM9NyrJ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70RjLd5XWVIFHpg2o8FQChOWflKN2B+uWhVpx+aijVzad/ATJN0/YG5ZWt2G91LFwBTY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Yp7y+KqX2nM57woCvV4HhlWnSsP3K4Agt4G/mWcVqYN0S/f4iLhMV0Z3FBhiePqI1lmJ/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wAKaGukKsCoB+kozzo/lHa6Yv+EuPN0D7mq51RnsVMAekT8xju00aLs5tzBK+CchfhF8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nFxehcRG1vOD4jy0YzG1+Aqb4B7RAq1dYFnIdcBc2usu0wamTzBXCCk6k0xGUNh5XPgM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artlQXRaPgYNdqytGz+EDEPQOHoezZXWDK9QuZbTgt/Euxu97LWHxUsRyFHmOyK2dTA+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UJyxnvefqankqO7Zb7LmYyvkxX5llzmbS+WCJ2idIJXqxAW9CGOuK9z9Or7QAAABqVdS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eIG7lZ7QQsGvE6FJ2hKJ1+m2Ch7etfwNxf8AP7fuaQctuLsrD+ZcMSG0/wBuVEBt6ng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tT9RiqOQwWOXgHzFmYhwFVOCpp4uHl0/r29DJD3Ldr7CczVrqmHuqJBbBIOuYPX+D6aQ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p8Qyupj8jEa72tH2/UGI+6m/dl6B98oYjyLYlAHrmCAI8QjRAOYR9P8As7lBblPbMBE3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O5FjtDUNw/8ABYxhAQ7S+sy4gLQviIbUDWw8k6kPRNxZekbXafRMf4nqPU9H0v0qPrfq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uIFOr8RX/kxLxH0C+ixBtB7tSyPYtz7JSDw/lCVFMM5tiTUexFjhbefLAgApgXdYYVWJ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oVx4gzC+kMVNkScziniK8d7gI6dxICWVGtTPva7IfcQRrgPgJV9F0nzVS7x2kP7YmpTq9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Bp7qF1SvQfoix5tvva6mjV6pf5gpQPQK9MGOe8XjM2T2ls3jEe3oZfua3GGsmyGj4dM2W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MfMt8Sk2GCDLZNApHDnRAuW+0XCxwdLidIeLjPczS7+IVVuoyvZjAaBSJh/cWQRatTYX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HlLcRYQHGj5meueE3F8R/wAh0fEdCaVvW0KdHMTBykWi+S/ZZCB+1pPNaPcz2i7aeTUw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df8AsNpStM6mRNAeX/xDYc8JD4LmeAGjZW2JnJaWvgxMwV6hmB6PvF2KjUdJnWTzDK2X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G/iLUA6u+3EGRFdDK9rR6hO6j3f6gTX7oYHsVFVQrd5LHxKjTwzvEsCLFiEydOHbB3jR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xDWrgH9YAx76gziYZ+4mCdkv6QSlTQl+cw/a8IuvGCOZJZgvuFyx1SfyrBKMdAqXjiX0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ERG92dZSxxs5INyhAXxB6TL4lnnHadhe0tcZSiQfiPXbM5gfE6HdC/8AiGhljqQGmnxE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geoRWa7ucInOpcvqgfoQevOL8sv6h2UfqpsouVftKABhwEw6FXaXRQ6ZlTUvrX8wkWHu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zLAsqnxh2lHYAcVFMX7VMOA8amNF4frCAUWBoDq51LFaX7QA2x0iKN17utdNRHQLaBsu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+gm8PWBDRQAtWgNrHcud3Dn3vqoOtAbdAReiAvU0+EzKi6Fjp4v7RtYKwbE9FQioIkK/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YbUFVs3fwV7wKMFETvxkNF8QV+FZTy2vWNE0La0e1Es8DqklO5jDF5wL3X+4rO8I9GFr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pFC1haOByAVxKFlBM87cRRhGdhhKiEAC1KA6rLiRXjHq/M5cQiAA1UQEEoaAbWPf5Jz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WBkVhfkEGYbyxf1B6EdBpELFdqUMyqX3vMJXnn8FDXih/I3M/fpPSFO7g6lWwOu3yvu6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sQ2xaM04PK0E1mq5rytv5mBNM1pT2GE0EdYlr+TxCjQRFG8MPQGLas26Q5FelYGqDoQgZ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2gHfpY2aN88j4h0fdtiik+coQGHaYAwhWcQPH3D5I8qniAPoj3YbhdJSQnJ/JYLm8wfR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iE6iEPuVBw3QvgmEe2JeBe5oSBeekt6164NWi1Cs96B7UTJE+4/mbU8H7nZcxZUPLvmJ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/h0gw/k/wuX/ADe0WXBixi5cw6RjBivRY04HlqDXEZo6xGlVkwdprP8ALFgWHVWVxuNQ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vCiA7Q3es3Bu+UVU7TIeId47xMhBcDMSvQOJVsMTOA0dJalrmJw+CL0J5xK4qbCJ9y5v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sD7qRZrf/iszHHOl0+COCRfae6wwQRuewEvQxw4+NRu+7gSxozUAaqplLsba7T/7D2Zc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bn5Z4vx6ccYnO/r0e9T5j3CDawc8nxLGEufpHf5lTd9P/MwnIMYDtOWmUgKlbNo8o8Zl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AoKqGgbeObAi64/aP6lG7I2IGtQb0ogFarizoxYWDKZgmdeDFAKYsdTFE8qZi72iK4Iu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fF2YfVvZC+TaiKSoLw76fuNFner7CAUQVpNfxPSpXqfwv0uBWgWKg7qRFEO8C/qFUZr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ywFpH/iiLqHkXL8sCghlmWxyPgWXTLVMv1AKVo947Etgb+NxEWGkT5cSqJ0r/RMO4OBf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j4FS251MvzAGA8Eb1XtMd4iuTfQjrZR3hBbVZhEFe8B0UZe7X6gyWCuuNSoN6i/cJP8A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gHwWwxG2lC94ubh/8dD5n2lPywHRB2PRwYg9pUrccOamLl+IjNLmJIh6xbolQmDnrMgr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OkTYEt4+o6msQeRjoQ8WviFivtKEX6xFoKI5lXuVESPGy18EqDyg+2XWA0l9AljgmKv+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V2e7b+UvWHR0iUTbD6Z0os0ff0ISVDmrZkHugUjJt5sDjF6FQhYeaJjg9ycbfBLl84DP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TrKMJnmVmsTKNPeyZkrtD85igqWidN/qUsBpFaO50hUo8yplaDh6PPSDDyP8kI5Q7IEI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o268uXbzKAAURr6rBb6Pl/EsNN8sdO9QiSxIglOoVabAP/cdof5xT2XYjTcCECVif5VY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MjVt/Jj2i2ysxJYOiiEhDR4D7gB8B8ExytDaHMx3ej5YbiBNo2s2r7zSDMdiykcAtHeO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9CGBgrA4RIwcU2i2wvqaYF7arKsLXYShn+h9zDYip/nf0wdq1enEM3raU/FFwgV7pH5j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/wBhhfMP4fXWm3E2SndH/wA94KHt/CpXobnlqfBQj8zAl2NH6YuawDyYU61DUanEUoNY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amk3xS/R1htqux/800gCh04+pzdHR3ez3hSw0BSPROI0yuI6bwo1heveIQAlFYAlBDUP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w7QOgO8w8QpDtgQCViCD/B2QHSEVuVKh6V6qnGV4laV1K0CwYh5iupbyaqlSs4NStBqq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5KxwNtEa3GCWO6SlVWIqeDHxrN13dSnc7W5V+ER02mYFiyop0idm4OPR9WfffghBl/w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zLly/Qqadoiolyzx8RvnE0x94jpvYUeZecS0Rh1titvsCIfloSs5e+YREcn3A9owqJ0l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wrVQKYKKji0H6QURPTIxL1qCXUcGH4lyIQ6sOs3sP3Dtjoi/KBtG1bT4upUb/hAfzML0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YXuw1LjgH0R9yuy2+4WXY9QX7gtAOwEKBr3uYxqFRAV4NwVLwK8wSxPQJ4I92Ziy/wDI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6ePXiczrOvD3nTiOvR78+jSNIwwa1wRbQLOv117kTclHip4eYbRA0opPJMSuAGF9GzwZ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7hs9AdPlzKa2NAXm2AtUB3we0NcF+ZjwHvEmURWAvybgp1oQ5lz3Bg90a2rNmIHFeqBC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q7wLp2HRf3LBHiKoGOVRpAMZReLlMONjKkkldoLMdWKAnbWF4vjwxKZUqH87lK4mC0o6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CWYtw4X5mjnhZ/VSzvHAH+5S0fqz+YaABB4uNVzdbABvL0mRV/EenDycKiVzbGy0DUXD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XTP1wmCbcDfyzIB7FD4Ivv6kt+YnxzF5+CYFjxH8iN4A4zNiX5lMtvMKBV4hgBxOU/NS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iuB9vfUQCA0wdRr5jLeeCUPKjjZHKB8FQfvlu3K+7CtGAOIvGJeSMvxHcsjtrtFf/JnL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d14glCtzi4zjLoRrSslsfMFpW/mH/wDEG7PlKgw+Ihuf0jKrXyQ+4PdDxc+owlZgxL8x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Q4D7NsxIThq+IXUXepuUPDKWy6EMH3RUo6L4zKJI9OUTK3JVZjZHkxiy5QgFHBqA2OJx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oDzmNQogg8VAVS2t4IkM0KXMZt4C1LgHpXEMAvkTwha67fuJiJwPxE1AitGKI04c1bqI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ohQ37u7dQleRWuFDp6t8yswQgIkLQ/QSjOef9C4ifHb5MqzpOl9dIlJFZow9HghVRTL1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ssG9am5rB9aEEocWMfh/Ub8lqh06PiUCLLgRMQPO3yJVQzrNyrmfAZ+JgFV5XnvLc19W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IEoC0NFlwY+tH3HWMWfs3+Itqx3AXRcKGcOq1BChO1ZCVLLsHZUJj2gmkGawNiYaMALV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3HWGSUcMbKPaEeCmPFGZrxBGIOy66wDgILgYOsJcnRvxBXgh/Fmm9XO54fCH6ji3pBBM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Qh4IUqWtQFivcX7M3qYGsLDx3XBHl24B2H7lTR56D+2UqgVRAGi5RFA1sr9nZlzgxnb6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Zf1KwDRBAlQ9KlYjaMgIA49AFlBGKExTJ+1fZCBOJUcep6u7wGQszIDYo275lzVFKrZ+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41HOd7oE6woPchobWRVKsregTcucSh2fzIfTuyCMbiQKXRzRr9wZAqxVdZqA4URaxMmI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cH1uXFly4suLPKPoaMu5b7T7LGE49hmfppUbccFhWPa0aNvpidQnduICg1BoMRih94uI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n5jPiToIKDBiwUPM6ejhGo2YgmCV0IFx+7L8o+LGxT9S6KGJXpPsh+YkrBbDfgJddOLG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9wuFrxtfrMzA4M38oeVPAE53UUdV5qfX1DzHU0wxkpJdntF7wcbyw6pW+FxMFu6H7ly/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6DB3iXyzHMGWe/ofE/Pmd8ejufme3rzH29L9+8BAI6ySoSC6Rpl+gW8VGGs5s6yxfaxhd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gnkN+0C+G3ucylARzQ/Mr3/EL1DnyBb8ERsf1KpSTIyplMfc4gC7eJfWiBSj7HMQz91/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3iUPB+YlUs09ZjNi6wBZIFkLdsSv1pyTo8PJA7ORt3kcZvBHMSntrmzl3IK9De/3eIhu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w/gRoWVA/ZJc+Ae3vr7hm5nRg1QF3MC9KD8tsFfBonxMWR2AieIFdobJHPcXWriRpdVq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7jswvdHZwpcfBHyI9Ix5biist3o+0d6vgzOygwQsAfEEAV6Yg46PWO/ildYsmOXvWSEH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gc0A+YS6AQ2dKtMdt9KPmkywniz9f2mIV7/OWhqpzkgx2KKlC5ITb94PYPWWSq6H9y6U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6ylxhPFxPSdsy6W+sq9LES9sHcQ5VZjlZvzFa/aYc3YKtmBcu1Q+Jf5bS6gM3AF4MQ3O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Un21LY6fZfafHZwvK/qMnVlU/EmLY5T8oIya6RG8nglnLeKmxR1YFkDtxKFtOhMR8s7l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+CN23fESH6CG7jLMau6fYBFnJuNGWwdyi/1A9LlOkIJ6kO2d067k+X7S39/9SxQeSygNe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bZfHFn9CJScKkh0XdQME5IBkEs0L4il1vRGBkcUc5LPzBgdoHrUeWzJeC/bxOlN7wOkE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Or7zu8+xFpkeZ5ZW3zCI/F3K22QadLaIx1rdFPpZwQ9Hbo1LwEv5wVe0eWJHQWW/EtWY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YnqAyrKShW/NnVZ8VLleNOd0tIYfkHcJksVaFdLQlRKlOH0WmOR0FJQPNGPq5g7rWR9w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vfMhogdB8oS1dPnW/Uou1B6BqJmN5X3bdJcJyMNdAIQnGvZT+okFNqCUntBKQ4oQuDHV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fnLGiwVatVLVqUFY16U98r8iaEPQ9KiTQ7k74/ky9Y2w1dYYXS46o8TaguUOQ8MuXQpN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nT16mA71QbYQoUSrNZlCWbi421kgqoSkhlKr+Tv0ZcIMy4wiYLBmD7IbTih736jUr0a9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ZBQGcRWjR+AnYwrjibXuFY/yoe9gT/IcRrBlFb/4vKH6/khsZFKgdWUGi66Kjsq+0ZCw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KmyrXA83hh+6wUezG3uNfmZhvcsPeXXqs97O5D07wUUcDy1NMPe5wPKI8hO6orryczrv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KBoJcLRrczme6gzFZjH1L6MKSNPzHblOOYVGII2LykBNScH7RrMGyz8EccTLA+7MqfhI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buyqJ+1l70VQ+iXL64/Ns0170i4YILuI05rMs3L4Y2O24MwJft3jncwJl/U94tRer2n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owzMzWbZbDLsyy5ZR0Jcvoy/aaV4g5IY/wCML3Of36fHp2ntmfEfV6et9oDSoEb96iUW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THt+ZVnjtLciukwbNBurT7PJKhG3kahQqsoGSzhc/MOhgL5omtEJoM+YWnBgALrtxBYE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ErcGDMaGE95cKuGwp/7M4LeYuCI5cym7gMMkI7qmLQoKCWMQEe8UOLNV01Hu6w3cdZjZ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h0y7xAQNBROj5UHclKiIp0Aq+rgn3RA+8wZ76QvnEJb50H4IsUtzk/LMzoFtdAjtO0vc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Tplsmh1lrocgr8GYu7hIfLUB6BWn4IzRoqh+W2bUO5R7FEGYCmLcvzDSL5JqG+0aLM6x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6EdySWnVlFyNVDxfATpDXEaPLYx9xxOoGvwhiHtAb5zBUN4Qv1CEc8EPpY33v+kuoTRvB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KxNOscp3cJfDuG9k0Kq89ZW0DQuh69oGC9x07kpW5sZvzEQqqzTDJUprPtRFdW7Tphlb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UHpDo6eJlKjrsc5diNSDtIfcLtTVJXwJ9Z1PyszTPUL+pMmasB+zbHkc4VDF1cnl3AlC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nL5EzLID1ahT7xTA8LKhNre646YJ0CVqhDioYhzAARw1XiXHgUmyGDeo7TogIe7mPCMp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MB5pJQoMRlnFoBk1WesqqRmpn8wueMSy/p4ixuY8kqAhCSyZwsAeAfpAscvkYDfS+H9E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vEFDMtCp7elDR1hGS9EX121V9xC3+CNR6FvH3cwShFkTpgqGhA9KiNy2PZQ7dXRC7q/x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FJ1GWS69492KkYpKFeLnOvd1mbJVWqKggi62rDKVDyiuwkfeLiTk49zCcQbO7gTBUCa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P0CiyO/ZuuaggKEdJ6G2aUh8APrtjVO0Pzn9xW92WQHEQopMvSNxVYYjti5R1bsn3jik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ImBfk69ZjhCteC5+oT/Yot+4MIa9H1A5ITuZ9yimVT3tLmAy2PyrFRL5qoAiZ8pt9IsV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mCGHupy6hAAoFBMwxar5j/iCvQqBKlRJoPeWdEEqmBWzMbE/NGPdZadp8vQLJlPD8oHyq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A7T/AOXoEBBc2hDf8b/is5UnxHLFQBHvmUnvYifEdu4ucSix7DQnSv0z4gPgEWdAMvlm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RAnvpN75hiQr6hBzD1YS4o8x1/pyjw8/8w060X1CkHEqIVf/ANENCf5iGg/xU2R7ImXv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2ID7kuXnn3MacmwMPWZFQWm+RY4Xm1bkEXGPMZamlydo68/5S5f8XBxMe8ff6Vd1Ptmi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JF2B5h/AcI9vw1BW217txDAmzGYoW8zQi36EzUMMCmYCDTGXKpTMGB+IbRR1cRYhHJP3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wKdl5VYQ3RRb7YzMSB/0NxVyEfgBLMv1/OsbvxxUU5+4UcEXOJ3XGDqjhQwe8upfF3Df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xHe/4BpjmXnpF8Fy5csu2DnE7HExjoB1mAdCpfF1xCxctnHvL66IUqjN4zAu8jLzo1iD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zHnpueeJxr5nONQnONscHM/qPiVKGzgxXaCZ1+5jEPePaCJAiXkR6dpWiW2fO58sNQ9b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bPLqAilPHSC3OzvKYNXJuHNBXG/eaR0kFLuXocwwDaIG8RS0CoXX2ZM5rOjB7QgsjdSPX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HcEqy+m34nyJNHyyhzBEu7xUJUywjyDHvMFNhp8iOinu/mw0QdipRwi867Sq7gw8pKj5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ZgBKtxQE+dR8COaH0XFlK8XPywXq0UH2KIHwq5nfGLiqfLuKZU5o1OQA53Ki6G5TKtvM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1TLuPaJEcLa6SoCjNCzRZH6sP6qyywpHSpe7iXlYdiD4gE69F/bBGAJpVFSzrFA39zLm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36VgpyHzHn+UbuKuotggmoYa0BjiMpV7sWsiQ8We9QLAt4mjPXSPiSWw9WO4ccWviVz2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S+pcxR/D/UIA2raQ+ARRSOc/7QuAnghdHMuZH5fxEtZ8fzB2Wwt0mBwPRB7x4svMI5Tk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vNQkoKAHiD6z3IHQhrAS8B/4C48MP/paqZkrrFWrXllwlLExFaDWFsOnSLngiWt9L1CG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KOu4I01XPiUgQIMoPtCOAipflCrAM9RcHa1VasEMEQO7R2L/AN0lR6FeWDWTvLTkhY+p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f6iqaBQMukHBU/UtrbuoytGzMB2H81F0YMr1UCEqYFErK8jgM0QODHEDgiAIVpgDrFpF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rbF5QRqgPQs+pa3q7D5ZgLIGytW/mVAzTDeVX8TucmXgaSADFBVgqy6blbNMzVBBiLw9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3KjjEAzBtlcZcdEl3a6xfWUp1/SXOEtX4ntcX0Tc+HfiN6XGslgX1gHopipSAGNCwbV3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Un4P1O+BKiRLgR08ZmPIXzKBS/qg/uLUcgK/guPQHVIVGGVG1t70wMzCdjFyr+o74WVZ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gSpXoWsTDmQpmuniNOolMygLsQcEGNSgr1/iFRF0fnMLdT44YSlSs+qAiLuX6CxFYsm/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nADlXEbu2RAcLmVMSgWjTHaojng79ZT4VFwNysRajsB8v1EFFiyrm/mZLr21XbtKj1pS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TGVLGzuo4MuNI2pF0lxaxiLucFVujB9EZ9oDAmYhrvFEW4HxFynV7M2RXbXoIFYFV+ke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kRSvxVFn7i9dfYIOSHIc+8RLhTXL7wg/cdkv4jVBlamHYx/ZD5t2QzuEMPBC5m3WiX6P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fLQ0EGScq5i69/Q3OJz6PPiFRThmahDPbKw7lRTggBaVXWNUs2ir7jIMbtf0QGrdtCMy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1pPuMBD0k2/+NaJdiba7/MNLHYCIG6alrq5JWsM1xLXn6ndOoPuXdxtL9op3QeuYRdzB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dtxUzcyO03lpg5QnlHqmnoOsuMmYuJq8Ze2bdJ35lzbTGnNzLOIBe8yf1NOZZyz7w47w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XNam5+5mOq6ZmoNNSuu4WLamtqYEyJuIYOOtxXYH7Fz+I1gKMYIjj6gBhfXEJbXwtWJ3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EuTFibDqPPtB15MqgoORjoURsGYoVbp09ziHdKveD0QbDU6hqYhcQzZUxSrwLWamgCUw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rtZPgxCsDXBM1X9xobncnRyxVZNRPP4uHKGNs/KPgNqtX1A3sQH2Z+oUptKA/BMU5ME9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mAcFuO0EYt6QU6+0oMrcszYFbM/UvoHyxRF+ri5iB96lO/CRKCloBDxFaXyD/ZohBV1g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B7r9S1GWy/gpFR1WlvlmWFHQ1Ayq06OYcT9SmwPeY7q5Vescbqo16Rea+Zd19Eta15gL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vOI+oulw7kUXDcC+0qq4/wCIuLm8rg9pqm6zu5UqfMvAa0kr6itceUL8ty3zLCH8YJYl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ULv/ALFTTr9Tn0g+mDMSJ4qZxo6/0x3W9n9xFAdx/pBhROrCgx7NR7NpTpVTywIABjfE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9mEfiXhWLkGcC4WIMMBETokEI+3ulIpR+YUCI2i2/MqUColMFjN0glxa9C/jLM3SVLW8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UBXV4zLNedg+IeDKobNPXzHFl04RoThgDEqBLJ1DaCJZ7QFrHaP2w0AKCJmC1YAnZT+o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jWOdx/M1oO4S8VELJ3MCMGyqtWXBhAQRhpgSnTHT0v8Acv8AcGIRl377oPR3TphunnOx3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xhUa2y/OvxEurj30sHWAP1NR3dBqOC+SkmyzPhf0E5hpF3vhf3CKHC5mF1zUrqvRCKiD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zli3jrdVXeAgoRHSVxpeCaE2cA0cIQwVlE0FQDb7ulfuGfg7+0IwPVP+EvUW8AR/cp1r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B0KiLHrCNKbHumCoPo+rvuG+p1eu+c/udNNPspuCFsBAoJrH4A3u4H5CBGs0WfBD3UOB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GzoBogO2gA6S2IEr+FQYgMpKyCozGzrgC3/BKS6OJTrOIxh1M1eZSA7fiI+7+BulzfiM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m0oJpB9FNcRUmB3uwt4BfeASWtbOCPbMkoV65jb1S2s2N8D9TQKtL05xLe6GHgVb3X4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MAYg3niEZz+TN4A1F2867QwQi26iXUGD5oEivQle/wAwUfQwdiFlr8czFqTla+4namgo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BLYCxv8ALc2wcXWI3UgVViXDZqpxbarv2huhJW2otGIdIh1c0ywrXEdTeyEBb0ouVMr2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AhHI71H3G6tsV7YS0CBol4g5MPRYMkFD59HWLnHoKR3dTGLpmLMoh8TezyhUVBvhW/BB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o7ogfRcRDDWSe7NqXYTD0QbpnyDFrV73l+ZWwHiBeROY52NPabFqzSPkwXYj1QbDzUEB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BOspUsly916F+IM7G7nlD2wR5+4p2izJ6XL7ynifSXZD0F3r7m268S+8RfeXd5bi85hD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mX9Q8PM121MOKlnaEX7vjmAPaACnM18Q4nTE+PQnM4PXPePMfz6WdB8xMeHmOe6fEPQ+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H5gC5pbrxL4Cp+5ReC+eIHGs7uGgasIweXLu4HqJp8QCncbudvczCZwkLM/KYhx5gULH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rYelXCKv9I6fdxCxWd5PYhM/7itzCcX9UUKAY4oYO+5edNB+4AuIkhBXHiX4NSwIAG1Q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Xp1ZQ+WcQELeSiXT3sX33MjJtT+4SqrsYitFveURc9ppDuJ5C4yjdqOYcD3oM0MYxiFD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NvsZll22z9tESgj/AAaEJdJVk+bS6Rtn/QxMyM9XL8wBsKjvpMNxLb/cvpqYYL6yvWZL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dWVLIX0uHu7RBhPvM1TxcrvomcRrWo/Nvaa4CwcPEM1g9oilfGVFFOYwC3CV+CKUn1ev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rtqyz7rEvBc5oPik4g+VZfc/GgTvh3geWuwzNUHnU/CAuYTnvDX6lLZzWXP5lQVjiX5D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Q7oB7TU3Xl+M48xzrHHfoOneNlGumBawc3CtzBndJaXnc/QieB8AX82lnUPIPgSmO8S2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F/ZICOLefQJJIOI/FqhS+rUcq0mngE0CsDHXywUDN0Xbeal6i4roAy/qWx/GPmWpi0L1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MiXsJWJS3DIJsyVKVVFrBKzH47oxrCAvuxN16rKwXuBEOM1sTNRDOsmpig+47isucUA6I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l1oL8Edly8u0DwlodVv8R9mFndeHy0RV39IBAY+g7slybABRquz7IIEOA12g0hW60ln5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fVP9QnQYhNgwRnQGblM01lplD4/Mq4qDYxHkIIFVggVAh6XjpX1LwKW/yrHDOooKw/4f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c0FbWpWwS0Ch1x6bIBMnl+ozeLDJbrzuUjZ/E3rcjHSquqA0loiXc8rHjDAHTOYFSggt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PQSvRyRnbj8MLoT+iVA0QVsh+u0x6dF/RUVBeGgzhXEGJfEanVwO40xEm6pQ7pTkaKFE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hqBmcx/hUqUdPS4sokqfT8EVkzs8Bl0AmLpFFexe5VpqJ4iHiGEF1aYoqVjzDNi/EI0q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7gKP/gg9NwjKh7E2iidgRBiTdAX25lNGYGELiVcHHLfvFBXzBDYjusMHYgJjUOeF7rB/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bDHhZj012sBav2i/xCkz6jUHDsQCVr0ByldiveKrpJa0d2BjbvbBxKPpdEWBLchslI3d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c6XVXSagoAoJwEpLL3inh8DcT/Gh0L3sR0j7YiyjsAiVPfWEoAMdPLOhBzNyOp8VxXSO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DM0KgY4grSya+cS4aLpP3Lg3YXf1L+/4xH3pCLj8In0RJ74p7tRNUPQsQvzy/DGuXUX7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r8w7411jxHqjn0g1u/MyYY23dxKo1MHUokSLC4XcfUuAaRyckLvwv3ly3tB69JZSbcwa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i8QZddJcvGZfeWV9zJeJ5Res3larCfmeyKzx2mmPuPbHHtNRpOJcupa8NxW6g09Ioxn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ya7TBZximU888TEtz5mGINeJ0muKnPpZdHE9oGPMxhxPPxPjpNKicxYCI0J0JgvbtKRu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N7iK+xyO2X8wU0HU4jYcxVNhEyaLjpGbEZxApC1Dc7aBqmHnWBx+Fs77lvBt11OpefqE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uf4iCkcHVkrfeWRzQRleSU34lCq8xC7e0qy2gfOX6igIZxl9o/3XCfLRHMMVivnwTOOi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VPjU1KepuYYD7w/XicQ+qQxYENZ+05Zb6kH0HWXa1nQhZ86a+IZLnXVfOWiG0FYpvwfu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bmDdo+NQqlQ0MozPifiKukpOHcSWLL8X/cy02eekOidSddamZWTzFMEs7rMBcPiL040C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/xLasPcglWHxBCGNP4i8Dfac8Sv8AMMSTqpP6KmIc6tH2s1e8LH6ICiwa/wC7L267f2kN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+CvaCAgTMJLMsqsXL91GYBWV8oVixlJZsmVdEv3ajcOirg6g2YphUwB4IPm2HZc7MyZ+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vDlix8ttp1lRJgphQX8WRrW9P3B+4FAdMTSF9ohUI2l+UsxjyBf1C+jhQL8wMs6BkELK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hFRUeAKbBV+8XSjaFT9EDjQsOEC1bj0P2S8cZhEAVsj8zQxOCz4JhLX+VsHj3f1EM+do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XsykVWD0KlrtfNdB0RyMXvg2w3N80S8QZrC07GUyXogzgqfUOhGpqJOSDIHmMkFWUjyw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ZEyzlBtLX3ZkOn4Jmp+iH6lZJ1fU5lWxwlBAVlJlCw4+K/SKz0GZlz8Q/wCxFN56mrSx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FgBwPLgIQy0iKMqvyTPF1BEaY8kES0g36ctQ7Sv6JtIT+T/YSqxjbLNciq5cJUiShQzw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BNrKJScNbhFKgNQIFq7KeJTOWplFDOPBmsBWiEpDFRwpb8sR6qsj5h9RK5lTA/8A6oKH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LF1cV5hKtdQ0ZOAlUJipjMQ7KgKMQMMpmBlwb9KH0C32i4lq4FmSgnmKxm3QG1lzqQFT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Xsq6zW64jyWFDIcUEu2CHbtPID8L+4KA2MIEiMmWOaMHu4l/aIDK8LxcxNnsqC4Y7a94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pFEfrxFvxAMTy4H9jLrOQeVRt+maBtWAe5wG7BDtEx4qq6OU94lBpDlse5cb2Mo2jtAE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z3to+xt7sC+9rcM5/qCzRgEHoDFosNW9IVJSQp0b9pYFlP02DY2ewI3UwPEEuMK7ceYM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s6180RZwfKsYSkCGf8ILu3dzGjQRWmI6XuKV2I7Gao5Tt6Ph2huCqjKvj5nSWdDEQpRe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SEcB/Amde6wvlnHW4CfVpsDLtP7SKDhgz8R9z27a+ql4rm8i+8StIHeJzX5jgkxvrE3u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X5jjwRN4zACrlN58TbB8R+EQc+1z6oxcrpv+cY6U0dyIVjzoQK/cOZpIDiAqm7t5l4t0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1KVr2l8kuEFmLnxBl0Za5l9Iw216W4uDqbM98xysZbxL9Yr141cXvL6TPOYpuJ/3WOeh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xEU6HEqjcUcC+KmWreDU3+8kNz5jBA+6QEkU01xBQN4ISoz59prficTjc1VYj39HvEu+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i4W2F9YLyx2NtzKVWbIAIIHWiQPghfecxK746XDDwC8RarvwfMQUhbHPggSCuSl8soUu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jqM94mR7xa3EpVvPMKw/Ea3brq4JiRO4+C5ViWBtPdqKisYV81GItJ7URquJvJtr+yYA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TIUXmoqXVXOYSUvsQZeDrxK6gOsF0Ve2ItEm/wAZuIUV+PuNRVK1oOfgtiKtdg93+pZW9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vVJ92aQFVuFVaXpB+8ANgDA+Bq5HskTkAcIU/cSVlbal0auAgvP3LGi/aWveCugvxB3A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4m4b2i3pPaA6G/EO8m7lTYMvOiNWh7EIWKJc84Ur8Fxmm+9Xy1CES7opFdaIfWbxUvF2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Ulwnq/sQHQh4gMEr02mtA8ipbAD0cpUWOwQMJucotkvhKzArtMPRfiB26UgaujHtDuDr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1RvKh0PaYq8GUUYoScAHAvOIdmPQO31OBEtJH8s+1LD9xw+R72/piBFQq1XTWh6xi2vZ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uCv1LM8uX7QjpmwwF2IqgZ0cBfuyoEy0aTqPMAalEZ3MT7j+pQULLtVMAx0LvwRSkPEf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cTmOCgA0fiHBrUBu6xEaF3nzCMXOAIcHDbu9iJFqBC6Lwd+GfMvCMspcLrlsRUAQMSoL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/qVCaLovsJSrSuezGoC1Dm4aI1RjhEcp1wyfLU0HDQyjvB8mXFy/sf0y6noxJWYOYDtC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2KqOks5A34ohl0D80T8RQ2Iu3RDU97j30IxIC7P8A1ZuMUXlWF+GD0LVDfFy6CWRaOU5G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16Og5aPuUHQA+oIWmWbDWVVcYJWiJwzAllFocVv5hXLYMDMJwn/IMpFRnY61K1MQxQd5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/wBi3Q1/ZEgZyW/dxLRTKyOyvTsRRbotrAdIZA1L0yukr1Ziu/mmbvNS+VbLleagKlR+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AzPg9FTF0jajq1wryAwJkBUu92NVBp1cpN0kpZlrmgWXAXSkPoQuFW2pdtuZQzux5Q/c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Sn1GOlpVzlHJnSMUNeGDY6snTklf+uJ+5mTR+80JhmoXf170+IRsDoxwD+YVKujv2+S0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atfJRDb6P8kTMsOZZXSD1jFRmhBKtLX7Cp7wQnEDSPZHcBJPdTvfZ7y107yXUHSU/BII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uqsMWOplHpWlkELRwVi8QaQllqYmivEXWBXLMNg6LjwdREOCqiAlmjMXChY1PBctF50G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N0I4CRw+bl2puhlFcQVDxKxAHrzlMKd/RDMC0idkR4U2l+UfYLZZ+pum6KnyyqsAMtXY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ADDj8KS7XeBMBU3eX5iDjHgjkZ+YV5Iu8tnSZkb3bGvWJ3iyeUpT/c2dROhr3j3ESK5q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SUflLgG5Gr4/wBDiCNe7mAlUOgEs0n3iC8HLMULiodn1A8ufExnFTBtDKhQLYOqqW88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dk8XO6WHaUttmjuXneI9DiP9ppHD2lj/ALFdc8MdMxem5w/czdFwzg/MBrTcpenzKAy1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LgL0N3A2cHKsAsHsI/lvByqu7AHyUV4XYQfK+ZdtfmKobhqYu1Ib4h/rnaPpzWYd/wAR0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lx7y0hCgNeYvQcXDxrKAVXLLBwU1Q/TiY67CiqJvYO+WZN3oqQg0XKftEMwt6GoGZSCL6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RVKuIuBvUaSDfEWHg4PyhaHD/YdQngBx8GYA1XaVnu3ETnvGfYog+y+CCsA9pXVZ6Et6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RCWXqRwKeUgEo0GjMqNDqQsB65Ha9Q+lboAe4WzBi98vdfqJ5wU2L2pAG1vVV+WYUrR2m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E+8x1HB7wqzuWLyw1LxS8cRMGualwaFNpI2Sd1LH02x2qKZXggG/xMy5oH6XC6/iI5wH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YUreMj+oQnXVB9sEYahVB4MTJP8AKesv1I2j9XK9UeIA4T0q45fhouMbqyxdchECrC93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KGzurmMWFiuBCv8AwltcynJGxYEXtiBDcRLktr6qE+GiQvRVwErsTWDh17xVrVfwj0i/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Q9YY1HBj9QUPUTs9Ed3MeVD4UyO0YwcwVNqZHc7eJUNoOCmusGnFC44M1DMcf7Y0Trqs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r5QmO7YS/C5plN/mWZIYTXbythgxqOlFR6wlSjzLnC0hpJemRfPA61CZDvh+4wL+ZKXF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QxC5Y2JC6BC2Nk+hAid0geipXpdb0IfA9FlBXC1yWjrEq1HZgKejjUAm4BCsGMX13AaL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amAtw2yiWFkVdgy2tKsJ7QxxAofZB+WbelRJWZxAe/qkxWRSD85iruVMoG2vKrEyN0CF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261cokGUA/MpRPKHdMYPLiFguBLAwHgjrMC7mRqrt/gjhO6gKmBB1DyWZ9h9AFwILEKR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WkyHaq4IRjRELrC0JUQKhxcRvq3HJ4dMeTMYv+6U0A3kwqYEMglRY+jPFV9zZ8xIoSnq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9/3DE6IliNlSmoQeqWqveWpuafwB+50c0n7MOnqr43R4QcvWBa3nY7BCHAl1win6h82A+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T8D7jPKLXpwfiZtzW/aVX/7Yc5X+aGil1/4Am5cuw2eyEPpX5tjQhNh1PEdMakstHtGb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xYgqp1WUTFwL+AuUfKmcK6+5kXBDI1NDM8gqr6zHjjgd8REJO+PdfqEqZQRo4CiCgtVh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hJluUlA+0EIhavqAEHAqYBcWyiUZI7tT8aW/xKyGK4KuWGActKGWK6+xihk9gJlflmCY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pURPNPywYdoJmGWfgmzEWmvTm9ME0bion5QPzH0WNlV+CYbtaPliQevCY/awdO4qHsBA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1seBH4pEALZtl9s+kcQazmF1ZKpkc5BnY+4LQv8AyZcM7U+Z51FcMVnI+8eRuYXRErt9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yxl2/MoTEo/a7/Ep/wAz5nYrwfiB6Pm1DmB7BE9p7ws5tXrDyCW7GocAri5h1gu+41mI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xd79plMfUO69o0Zy6gvMG+kB1l92pdXmNCP+Ho17TTUvdfPSWGGUvrB5FqLTncHRum5e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YiGoG2g/EXpfbErvmID9G3KnwCFTC9FnFPeA+kEU1TtGsW94pto94p5PiCeOkvox/2Y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eCGYgoYdb4ZdwhnxOJz6PMScxq+fRriPaN12mev1cCyUr2Lii0Ad21EGjfYuGCgAYKcT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kUwt6qj3xKAQQHDAShV66zvsEO12ILPeBBtpKHziVoXms/CJ+REt9241EAOhMIW8ZlUu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w3COz3qCmiusUEnlFHzAYI6q71gm4w/pLcv83aE+RiKX/RBSKMBW1FPuzB0+JR032lff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bZTzHVadPQSeUtxcCNMWnLxLNta9SzmkbSLg3m/tO0UjkAPaVCSnOEQpM2LPglqA+oH3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EQx1lT3tDWs6FHwT/EQuYBowcGIoh2QJcMW9xn1VLYi30LmjzyHl/SIChjqQotGG8rd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mismU/RMk0M4hNPE74dMAga16dsiHdo/cFJoKlr6aOq49iCtkKGtvLKZcuPRt/cPZgIR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Zv5gfQQRUq4EtV1N1OAn1bl04iIwA2Yab9yoSphqmr4uo1YHrUD0gNRXQvtMA7dkS7ig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VqUB2gSpbBQRbHilKGTKL+I0XzYWUmL4YN+WUAzq8w6bBjbkXHxDLs7XQS8git9NVmY2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+IPTglQevMoXVzyr9R4q2VKUkhXVK/cQQLZfqNRtUXUby2sqiZvDLqIjrDUui3AgOueQ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Rg2tfno/cLoAH1BZGGD/AK6lOgSmInRZPdP4mix2FPakTN3q7+2AUQOxUqIS6uDxyy/s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XpBzBW8l+Ic3LiotDBLCpnmIGvmV6JT4iRmolQ4Y5ZGpZdEMDBKWB6LLIPpmQXsR4Crx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q1qZXiKsfAy4Cn/X0EvxTqg/Kw7tAopFs8OVAZX0gaAuzQfakequc3T7sImVS25W85gt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nfYbqWo8t5FAGdt4jgdVY5tiwitC/aVFi9/ZCPULZDVb18MLMhauq3f0y1ZUU4FT7Uhk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zpe/9v1Muc33HQ7S7O8PpDpchmHRYNAb9/whMwCuLNsNpyD9xfMz2krxl9okEORbC8tz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xOm4Wam8ti2qkvzcEjaA71GUCUmTiu9QwqXgAnwMYF29/wD0i0pgAfZ0hj0X0uKC3B3x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L2UA2meQRmmNW2xXg8ARk8cqoK8W9WOaGCZr1/VhgcFS3jU27VKnT49IxOsXKK61zHkB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mSDW1VTBLHFj8EtbA4mbW+8vtgKC8Ln0EGTXKy/KyzsHFf6qE7b5fzLPoIBKER0qI5D5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pRhWDebqCg2DmKXcTuZmBgX0JfFtxHXPSXUCrwEU2zy1Evvm/wASuaJ1mO4ql/kBZYBe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y+8pwKDes8sPczswxzD3wXSWusEFRj4lvfpE6VLODzKEl4bzmq5egL1hhZIvaIJ/0w2v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uYS84r0WtS0N/cLCc9fubZO0sxaTLHwE2T71UpGpXoSroHW5z7xIZn3lRPnXzS18JCLW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ZV1ikps9pfWtwXvFetk5md1ULP8A2ZDniHdD5d4s/wCTFv4gd0HdZ+IQOb0bltC8BMAgY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o16cxK5qC+0xxHBmNXA9K+sd5t6BFaGCGBj4cFtLE4wpa+ziXVGuP07RWnI0T7biuBGb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qK1fsxtY+qhdlenVAVRfQjMi7qpbrHfKEMUMXpD2+M0r4GZt31nC/NJUTo9l+BCUQ8ET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wNfUATjIVNgh8wRq0qNGGi+WD1qdz4ieXXaPmdqiuQx1llVr9wFwv3BmE8EQKEihec8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iVpiKMgwXkjnXoZ3KknsAfceqmpPuNS7GjSY/mFvbLtShKNiH6JqBv8A+gympPaJaCfE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4zzwZVvbBKyh6qagb6UGAE7YlpQPgKPzKClXQmbFIbMwRuLkwMumx+SGKFqt1qj8y4Aw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ZdyXM1NGIQSdc1hSWg2u8H9P5fEqa3adal6BVQtSsZGTF8qQrWDMbwYMGxnPvKVraLy4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jpJiwIEJzKdfEAtDod+srRnafYpjdCrNo+KRgAp5QI0uc9NQzKejX9S2KvtQe8C4OcBg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ZIXYJmg8mWDAI5P2xXwLLbtdv1K6QIEqFa01fKP2gdPEAYImtyt2+ZXYDd2fUu8y9Eax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of4jyj5ihKC5qVAjAQAq8ExZZgGXxflCqAAdaYdfMSlcMGaZyzV5a6St/wD0KwoQFe0b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QpVIGAV5iMZETWDxUNTGNt/uAU381f7TWBAiSpUATbZXYS41WIkTMWpeYgy8gJ8KBZ9R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IoGnoO0pQ5GYiD0ntvw4cPdBbK3EQjn0T0ZRxBDdypACBGLLC6aigvj5i6+jg8zIPH0H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ITHBcQFcwajhLlfEATTtxQ+4rtCWlm5S3WfLRoexES3BVkXM+wH6fcCgAMAUTor9g/qD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bFh6ppW2uL1cyoW7APdBAFAhUW+tuIfIJ2XL7j7Td+ScLz71fzL3LjeB0IyGqB4B/cze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9Sk9LTWNdoB9R5Cr7gEAZB3Xy17woIosdjCUEBUnJZL23qHJFWyMD36eWP8A0Wor9oJ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VtaeNQXQwqEloPqfo+ibD5COU90hEIA7qxttB2P3EwsWdalxkvPLcAOAx2lLxuH5JfXr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fPofOH4Y69hML9F5lS2q4lYBfaUsBNqo+4YihyZ+CXYK39gqox54vysIS+dr+JDU8+H5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HI+7/YMzvgDKpUKxuI7RJpeswYYAbtHvg8scXJLXFXEdxQZTLLzELq2JnMEF6AXcM4w7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fI/mGUr0sGJ090sLaIOwjmor7ykwWvSPaiPDMP9p0C3t6Qb53DnT8SvA+0Oz5gzhhvct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D4M9INyqI8b2SKZ/QP0lohV0rcA1d3jlyG0cxabt3hR05g9UQmwyQ0b/APpUHGN9oag2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u2rlzVly7rwlD7atW4gBqwAPh5w+P4VKarJnLA694lykwp6AnCCMctDqx3NMUe0cZeZx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T9Tcq5pmUXE94Sb1ufLqp4uJe7rEquCU3VzaSbOPmO17EofUtco6R4/Xoz3nn/7Ge76e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QtJo3xDaV4j4DMw11yfYghZYSSdawQZErk/FmNHrpbvdjYM3xDKT2JdgjqkaKS7SzOip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D4lDAZ/wMoWCLJ+VEtB+wfoP3A1NcVo97S+o3az4GIMs0Q7yotUfhHnI1Cw1WNxeKPEc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0desDjCOpY0PaKrShJX4mIT4gmBz5lgcJYl/BCoFPaKqpzTi5qZgJwYntdzCdCfcNEa2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elYPCxU4jVj4FEe1gh4t7QTnOwsx490omPSus3NB/CUy73zGhpOiMzedgDUrjJlkEYNl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hUGseV/5MuoAKlCWXELSBH+jrNFX89b9Q20/pwPxKxUFd2rq6gBSTarqEBGCAXIDKuDl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X7w4jbtYAHAMr0Iysj/eP0RtNYYAABwSx0Kk5W/7gbAkTmVAgQ0nVlnrEXc/4RV5IqOj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J31Fy2lVL5qLnVG5sX8LnRPTq8HzEAArDmz7EUuCYcLGklaHwySykxAmiBUJXpuFfDlr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g9wiNHaUwC3LEiwqDtrV1L00P9BDkCAVbVrNx13SpQ+EK+6/qDUrECDEYKQsAEvJ2uUV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HgDhWf72HgW5/wAgQXUBepxaosEGVTvMMKTal4KN+8YCmjmd8mErS5AGy+rDiVGXS/pZ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ECVGEYTNrRIUjGv61wIcC9ahjQOAB8rHLdem78EGC41Vn7YaULhS+cTkE5/+0vmWMtmP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KoAKMQI+nCWBx8tRAO4+YxS/Ra9IefSidGbGmuswq5YejqO0u9iwtXYgoE0YdhQfmGmY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p0fRGf6ctCO4PHGwIHtcYSWJqqr+ICdNztbLHFVMdb1WgGCTUJ+nLEEL6tX7l/iTDAb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KgP9wwCBLlNHKy+5vJyTQZz9fXCTKhzuKcq/nJZkPnnB+ZYW6SeRh+yEE2V0GCH9CUr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MIblqobHtcaHdDbgabl1JAbTGCUNHtzOaKeGK+pXxAYoM12+8xwDoSwyLj9wDFNz2CJb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Gv7IZ71uhr8RSlvJuB0ADxKjQ2xZaj+YjUvUhVEyUTGBGCupMoxPepgF8SwwhWCLKLrr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1FvKe7UFeP0lP2sVhuLE+Amp3s2e6ZhG9KsG6qcp+UIwvAIk7V0Zzm4kxqYmVmiq943c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MtEehlnPtHG1+498scynp7wL3mK5Wdd1LIKbl3OIVNJ7oLC0HhYEbpmD4fYi9MeY+9kP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FNidJx0g+j2hXqFuIG6z4h2/UXcteT2nAQPrO9RJZK6mc0e2ZoreAiTF/s/ifhE/abV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UvqwHr8RHCXGi3rqNe6rM4evSUuIsykpMR8Q/ucgKGX9x6CjUeWqKu73VwA+Jh6v2xFT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dlSxN7brtG+DM4x8Ti/abXrHbOJTvUVbDuldPOPQQHarmTWOtTd4nV1zUL/3G5r7mubm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gOsR0QbtzAcb7y97jXcyY/XO+0AaMGv4ZvxO/oxH0qsx9/XiW9B94eJjh9uxU0QdQZgd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K0EZlfBCWdaSUCrnJC9j5t0+4JDdNm9oG6lUx9ssKDvND3P6gSMym/4KQvxcrS2XCCuE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dSCo9UfyG4VhrrYf9jZpWFC3tFuLfmGLTCrb05aLrMAQPBOmW+I+LV8ErtCVaBnQfMOa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FGD7wYHXS+QTDUjgE924yoE1S+CHUvtBtJjvDQ46pQaKXlonCq8BCXkdqBXiKLC3dogN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Cvclygpe0wAPQOwq+oK5A6uH6gBH3tLq008wQjljC6QK5SpxUBeCYDiFUXf1BCUekH5H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YqaObORUfioXyBBeh/uFzcpaytuLmATRVX4aWJfFJ8XULl+9Q2okslIpeLmcSaTaMKNi/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t4CFZ8GkXhoJZ60GgcNyqsP6ofmbHoeIZ+2XD36uhEJqQhyJYwlKzG7nXnj8amRAlRUd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Nro5O8vRKljgV+5xHY+psQ/QP+yuIGmOeD5imkH6rL33rdeD9x9CS1MCzUGEdRsHVz7Y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MZgjlfwA+2Ks9IqhIxaXrLCSITQmfRDzHQX5imVtioDpKWHIuJRZG+av9wsT00hkrKXy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8jMTLGrPO8ErYLYDXsfuIQlbUyzKc57ymWPLGye0EqqT3Rr9zUXbO8r8XlKHlKCgDKvB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+5anr3iqPxBCVElRKhtqbtEHZFAfGV4gRCxu1tmVK9aQwOqtQyUHxADjKdQCZ0piUS6i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BqUlXI3MsHFkbpXAZVcEcPKm2nuEjxzYP5FkisdZXnh9o2oATpCEh4rvdtgpXnZ9aYlg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FGo6j3LzjLqqr7EbzbwdCvbMqHswOTL23qBBEDPQXq8x4wqlspunkhqf4bf/ABD16RFy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+T6YKuC7/QuXKUBj4TKY2iNZy5jxhCULe4UQs5hhMiTPDWj6D+4A4K/GEYkW08Db7CxR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tV+JTHzEJi1+EAZGB0Ql8U6CqtCu9wngrqI5RgLUgYuoaTQSq7zIt+YnRz6sJadSpHk4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0ww7W9LfmZOJWsIhfJJgqB08SnCW3l1XiIis5/MXXWDOZ92fgi4ZnCZ4SmkOGphKIdWO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FcaH4CFU34b7qHhuYQPoQmnulD7aiip0YrthSN420WDzdMAKviGuoC+GIu2JDGY9/wA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j/lwesRHVWA8yjrHKrYr2dJt6xL3Ue+Zd3EmBtKgDZeww/LZX5jzMHDcTtb2LK1t9qld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j3gH1BxAVcCaCd4Zecy96FWwKZy9oDG5TBiDhbWI9B3xNYq6mYteui4/TRX5jrtv/Gos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FS/ecyo2Nt+ZVx8TLR/EHLA8wKhHzjWIvB9xlPofEV9y5glY66TFFgNXBawtqcgpCVCu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DzKty3bm5ToQAcT8IOnGprtOzNSs4lczuNzwJWd3OpNIJ19zfxCnHxGcZyxqLNEw0zB6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qujc8IY5CA7s20wo9PE6J9Re0EOYhxC50gmpYG9HdiPQlJWO5PxK7fMvoyjGMR67mek+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vj2h7+0pFm+KhdO4dR8wurAiS61w7zeHtG+BmPUmbo/AmSdeIvih9y3c3D+2WN5ZP2Vl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9xQ3bFHLFrs+YlNpM3N+Yrj7SlVD2htbfePAZdalaWrrUUAQ6mWesxrHxmWVSx2jPD3jB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IslBhs4NRg1uPl/qZo5MLn1RAHAeAYcl50z8w0dnY1LnGusRgFjqqkr6YvaxbOnb+0sX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lD2LRubQfeotgALjuAUcec/uK6nbga0ShwTKggXRouuv0HtMGb4tnJ8Y94IyxcODdkx8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gF9gWCgFyAjurX1Mpsa1mS/JySmQDDCFNBcp5XzDByvTCAMG7fxE3Z6X7GLNM7tD7Ugv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WdSlPcwIpoUA1BYixOMl7fvF4YQUTiFAOYOdH00HB5foIaxYTddQeOnzAoRkBpZxcBqK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ufgwPzHUo6O/L+Z1ga/dCWsqzuePxKlkAXByt/3HAEQgYlRMQupxAmKljku/mYbwPkxW1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DoWU1fttmDbosOssftgrfQvpCdQCWtN4eGDARcx8ka17Th+PxNSEqMrMo/spnqzK0S6C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+IxDLOh1YoGZigPaJti0p8jkg2qc8B7VDVCo4rRUNeqYgpjhuPE6CXm0RstaT3ihA5rJ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P8S2FCXTfmpQxdOPYSl6uzWlHNdN1qHExwhX6jwC8K2FABLV5zsGxvJDq2aEHy5ioABnt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3T+/QfwYkFgoQGecFh0+lCDL1jqMkLhA8SfSLF1BSrdECVz1YD9kuZeOhUBdeYG86vA8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CruXyLt0g6W74NVUYKcXbh+LhB8kYLTSiAWorelkzZs+Gt+5dF3gLd5gMMRi/RuEzxwN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QCDhSdCsW746wZXLWUdx1JY7ZxA3Zxf5h/qO7vE+KigqZ8juEujj7JYMRSix+sX9y/c/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iyv3HRMO7Uxuz1/swSGl6gsjDsUlTAhV6lpRqqii1DRW6/qH10okKSbdeVWvuYazDHF1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b/EJgqiCFPZ2iLR9h+EGnuwxRoxApDh+pqdX9y+kF8iJB4gxnrMHBVviaMWpmo4lRMYi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eF+4U2Zyz6JeChqiH3Uc0Dh/QIuoeFK/LKVyo/AFwlbHNAfmDhs9XKBHFe8E3SAZKR7y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hYFCR7rnv+Y47iOKlBv2mHY94nnp1g5qNeO8Qf8AY2iutzDu5Sj1vuH0aIMajrQj+VbS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L+SOEHzwfUcLANB0IXYPLC7ge0twRws/qNekcJet4b8Ren1BdIXTV+IhQF7cVmNMzvw5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G/8AEU0PBf8AM5lOCQtkO7L5099yvBfE2m8aYh2P4iARPw/NXK9TnoT6sS8WP4huQhB8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UO8PQQCdB2I1L4iWp0h4OT8iOT6CMCoebFP3cBqGfEDGYYH1EUrU84EesyWtcw2OsX/md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4a6mbu543L+06HMouodYwi2+8LGvFS52o4gSgth2wPSF8V7wuZqHXAtoX3lr/uB5Ju1n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W+s0P3Gw8S0Hw9z1lMvLtOZxHvOnpic9WP49F7uu38O9T79Kpk6tHyY+5bGcfDFmOQri3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bORSfARGncc/MpfHmUtq/MqOw94CrV5jyVDxKGLV8y3X3FaQezNwV4hp3MHSVCswilU7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6xToBEQORwD3Y9R9cl8FwNB9IE92Y5HX/QqXhZH9lyzWEytb5ZYUV1gFteC4JhX1almY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UAnlO4Th3aAtj2leWkPTx7CZgFXCP8dYLuKFXcDR2iMVBoah5y1G0Hu1KUDVGukCAlft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xPhQ9txea9wlQ+i4kSYu2q2v3NZDQUFJYO0qDuBl9kEBM1iV4YUJlwuPqUo6Ttw5ijSf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DDwqhqFuiYfsH6WoSxatAAL1bDOoVUEyC2dRCEyrfkwxCBXhkH7lkaT4Euy2T9z9Q6K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yP8ASHntCpBgJU62pXgNHiOvWeekBa1NpL/g+a+5dpbZnYoU6ha/iNUwCOguvfUpuDmD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EBC9mv6igYlSgd4VipVXoP9JV2xPgWXu5yCxdXvrANDEWnVqDEEl011YAUgabXUpWFg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6Qc13mH6suoZmj0rMRQ3kRt2hnJuVzbkx76fiFeNTyMwKrDu6F/cb0I2g7Sh56D/AG4b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3n2E1sKkE7nJ3Jt6sslRRahtVk1Ivia1ALeDvMQqj1HjZ0SA5i9laLvMUhp1lAV7Id9Y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RRMF9fMXvIWrKwAF8BOLaH0QKhGXFl3BGVhiiBqLDcupwiCxvhxWo3VNagm0ByI2PchH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0iKA6Ac6t/BmUyTJd5os9oCnNhbH8HaDkrR7AQKGxS+tU/UuSnATuFiDNPs6H9SqC8/g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7XLcyLHUh0SI2kWs5ioAwPefUrUtKrLHiDZiUU6fkBlkKi2Dl4MRYFjqqvqQNDwd+IEd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iKLbx2uRfuC+uYTqwPSReIEwBpqBk3AA6zCAoFBFrtBkcHw4HEVSKW26wtLfaiFphF82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IUjEJR0QEPgMgLqVYJ2AqZJ4huJ0IelPzG/K8BASGfLKu12AI7etWpb0uCChUFY+3SO2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ewjy9TDoOrHbBw+sGql/mZYdIsKlHVxGE5Sr3xcu83p+OIAjPcj7rFvBN30JopPXXyo8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XXdN+YFj2owKprtE7qPFpGCORE5Jhu4987iN+WNZnbYTjCVmKBwsTXde8sr6R7mPd8Rw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7y7pt7ZgYjHlP6IEqGSfJgOPY38zEs8JPxDmHuWAnwLMI+21FLZ8sveqmumeKczsNy3c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SsRWeIjrRUWGm4L11ifEA8ZlCUt5iL5D8wURIm2qgd0eAIWbbzgjdfRNyBjAvyJWtF+0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VOLvB6r2Ee6DpMKsd2URhdoB0JZ4mXEFrLCvOIDvAuFfM5BFN3KZkrbMq8fmTIhB6Ia6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vNAMCHLUDrNNZmTzAOOIK75mup4eI0eIYwdf1LckzZSDlIdaA4PEKee0OgPEOb9yp4xK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cO2BG2dhmV2jO0ZZyxPSIrUyT+si7eihKoAwV0nPiXMX6O5+PX3hmusYcanHpzU1EDQ8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Xx7yyqPIV9S5tn/ioGy4s1ESXXHzUPNb6ThGu8R1XtFjD5IiWGiKo6hbYFmNeIV0ZP3C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75b4IPTTyH5MvqZp/wAegURwtNhP9xQ1LxB7LNA77BPaDkpXfKEQM7pSwnuKiiIYuyrr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yeZp++InAEEztfUOmC6QWhb9QgVVQ3XnCIKHiXIPr+QmPeo6eREFuBKjqglNir4rT6YN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tUIOkKPTlx/MBGVhSPjECsjIpPzMMu3THxqEUa5XBCRTZ7tVKMGCYJx9qzMDwTodX8E/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P7iSyDO6Sz6lWgrhYp/CDJUCwQfNNPuYuoUBrwQV690ZIo3CIPLiUhWaPBH5WVdMEJWc6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Q6nvMIg2mjR7s6CG9Bhhu9qmDC3rhy9j8x2S6H3T7v4lZaX+Yznrf0H5mgvUPNBBIM1L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EuTa/qWBYC6O8PqKWnfYuUlbUv3V/cdg5f4IxuHzaPzMZEyIfcVpG7FvLDOBLD8mJVCB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FbFGWuccEtUTF+B0O0Gik9n0Li+0AOIgRhlozLMuX8J/2jys5NqddrsRV7rHA8A2nu4g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iGpJyp3n3v8AgDxvlIGBs2a4HlPeP1wka0w1hrz/AEg/ZQ6xyvmGuXjNx3KlRj6wBx6N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AvMOYzoEICAajLmY1MnbCvWHvpDoOMegbqMvEW/S95h4O5OwSuEi6/TzEPdUn2wDP3QP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LLr9kjnNETsBoe5EWrobQaSzOOqqXF0AegEdGEQGv0+nh6xBUWnA4x3hsXsaxLBpxcf1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/hP1EdT8lDE+i+AJ1qH8j9T/AC51KMC3xHrYMKbl4K7Opcgmg7HwxLhOjYKhScw+ApDE0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Jl6sbFkAHL3CoUQVkTNkLoiAiKLhHWK1AWUNNpwOhqoTbMFYvhaJS4D92LVr+NQ4luAp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0vKVycNk7jF8AehddPM0z94GzDspcZN9UIqDySsRYDsCZClVua/E5L5MQUDLMwrmCh8xc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gmHRqoMGDKvR2jaUuwTTxAAwsFqjBCdkOrXxcVQBx+jl+eHj7ZjOvHfpMIBcZk91G1Me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/AHzG0C9h+YACtTHJHuY7TuvvLeb8TPTfvLP+Mpx0jhKNv3GGylqIZsndI22I98y4Yt/G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ZhDMMuzw5ovuEEQ/cH6lTlvkfzKT9hFGbfIwyfEcS/RHbH4itaT3ZfVMyXYgubhnr5h2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dcZ6w8mGRYe8wyhvECazKheiYmOn1LNO4rgPeXydVgg8lqeRrPsStzJK9JUG0PuO4WC2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7QPY6BFVtPiasEAYT2hTQ9yCvQd5tRfmVGgth1HxBCU9JR4geCFYQFgSAlOkQahuahP9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ZmiGCBmA9+8wZh7mGfeH+EFfXxO6DXtDGdFEVKd5lqYbzD2w+XSGPadVLC/FQXQgrqmV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DZlzMGcQw3MM7PRWHCN9RE98ByxgltazssadWfEfiVyRnz7xnvHcv4g11Ynv0h3zH68T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ZfxEcf8AyFWDnJeIikdwFcHQI8LJXNHiOlsfEUqh5uX1Zq9wgbnGIAuk70fOpViWkwvi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L6mSC8fHBRMa0u/+8inrr+cZijPBU16e8TNnOWMilOdkoaLuyvCe5AafAJov3movgmDA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tpg9J2ZhzmdiHTLSwp4gTgdhX8bltbRwtG7Q6axmkPA4l/GFksaaipJemD6mWZnkYO8A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XGxxSBHY6I/6z462nZnjMTrPlgPK8S0yozto2+ZfKzh0t/Y/RK9dhEtZVe8oQIFVGgTX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6DV1xcLBxyMCoMQOjErpD0Gz9lwjxZXgzGyKre6P7la6ytd6P1GtAQHsVC7sA6AD8so9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ux7EJKXAPussylGh0F84IS9G/f6iXJa5B1P6h1BiGiXt7hO8wMy5ppvMRwiArXC6ZxAr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fdvwQG/J1LPzC5N1mZ2oVdhbfxK2GSx7XX6hdBBqW+Hp1NSmArpFMEUYhr05ipXNBML2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A1bEzowGG0R3N5qUT4fB6yNe0xRbfT7sIRPhD6mC4Jgvd/qdUa/EqR1dqtq5ikyt60Yh7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q9PETvfo4EfMscOVkHNuUdnmZ+FKVFSzv8bpCVJyhj3eWIyMLgUAAmEhsUi8E0+iUgC1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lFp6UrR4azGdsTLzNX8Y9GWRLioBADCiIlkuG/LDx4qbPM0PNIPdj8uoWi9OFwAU2bg6k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hhoRqnqqo8dS6wPYIAsEIUaKGElspRF+cT3hhTJ2gwZA0LTPnoCluKxqVPKj60sFEGEU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BmlblCtp3vZCDU3xT+o0JJZ5Xb+ZoXK+YRlHdJF+LgyKszjJG55+WhLle8n3cwyFCYow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JW+onu5f1MgGNlBLp7MSFM0jUtt1ZAG6bkbQ5K1vFSrgj6KbqMZzQ96jS3crStSCfAu/K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BhETPiDRAuNBHNzF6KsWVDBFOUwNgHFkDpeYyzSliNtRtAZq2C3GQF5YiH+GpdBu3VuF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vPmxwbgUnoefROR8zX3gz4R7I6aGC+E7tV+YRTZws/BCk6OH+aqYzuJf2rHgeuFA+AJV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04pfhLpAXdR1ZZhheARBqArCB2jXm4h3UXwxeonVinb8xJqozspiev16i05ndudBicL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vYuBcg70hzF7RMmfGjP1uEGkqdd/EPsAN/c4CpMNfiJ2DBtSyt58wX/yCHDqaVdTJeIdl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BSnP5hiUHxA6q5XpUKZ33laSsPMa7X2i0XTXeBZLy90BzmX6D2gHllPdlGjPp7TN7Z7I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0SvoFcoGsm5RbwXXiCuH3FuvtBbpBda7EIMuYErmV0BU7CZVCmvUII8Jp6KJSVXowYsGP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LNeat+/+RFftB6TBErXpnKoO8/DDHm4E9BrDqgxIP6l3SGeIhWveY6CEnw7Qrr2nbcov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XSU8QSlyhfeYWvTmOGUSFSYqHax7SsB/cNA5amM6pb5jxU4l+uMfceb3O0OMeniPEe0/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KAN9Y8gL7QS0ygs+pVn6RZQ5RwJhDR1ygX4IUVnVB96TPM3i8+j8xOqLsh7tst3PXTj4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DjGwYIKHy4iHlEIKDcQeWOeYErh0IQsvVh/sAlRRQdKluhMuql2UgOkRxud9z8CZwkkP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+6RdbTZW+CiXQu68zLqMMH2n0e35RhsDgv4RShZuAD23CwWpdaAr5YYaoCD0U38RMjE5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decFM+w/JLHaNdlZWbOqEGqNALrl/MvbQDBAwYMx7kkYHW2oP0bth/r3gRVTyLnwrOvL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B9ErbAIcG10vmZzXlceW0JrJU7LoDRczrBYDmsQ3qUAgAeB4Jeudd1pf2sOIQWQzeWBr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JADg8DsGJpMow11330T9ONc/pKnoI1zQf3MDEJ0ibdl/bLolIzBfdQJx6FRmDgMDl6v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wHAR0YexfS+sDruUYHNlzLgVgo9AiopoT7QCcCBecajSFs9GkfzCAUBUxQVBlC9x5Unp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qtLjSdEMGi8p18wfYHSEYqY4lSiub/ghrcty8Qy8wiA1iVGoFRZZ6UNwR1Fg9GXcrEU7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6OBdB1caJOG1Dg78SwSixE6gGfEoaGnYhirpEDkonOJgBFHR5lTg8idGC/b7RC8hQdGx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puv5Z+0O71amwMvqIRQWhW5a6Vdxi9RBwG8wAcAL6/uJeDNbCxGh7QCRqG5+VjVZBlV5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7xcBgAN3AFV2/sf1N1YP3f6gbWbdVYSxPM9lX+IDYg0VUsofi+C3sKvklCrR8hatYAK6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mVjeR+PJH8BsJrh4X7xwhw0sHjWAOhKPq/OK7iMrgmz0kG6OTPtiU8JKFL45ZRBaYGYE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G1TuzAIqQOoVAFAABGuD8hlCn+aJk0fm0VT20WxbNVdQa7vluYVD4mxUS22X4GWU7zLu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d5r4Q2diz8Lhwdahn3RhgueIKWhM2g/MOW2qU/Awltx19vVRRFetP7bjHA8ifAS37OF+0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HM/zPywj44JiyvzEbK9F8YtQOda7Rldo8kVeHE7o5UpK9fkiesTzOgh7x7p0Wd5j0y3K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JgpdR/jc0vLX/FzDnwO/mZf6IwOb35h9d/eU4C8NfiLYW6twpoqocGvQ7iHhKT1/SNaK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dILM3lA38yt3+YA0Oj7gDqwfC+IODVdmD5S5Xq+IE9fM7RGmoBmi+vonadJXzKzKlRPR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PGNJZ4OFiV0v4nbqVmCMEHoUgPRpCKlQIEDt6VEjGa5UHIftEzKgQgbgW1x/c/3EoZbn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ywPdgYTvULw6z69E8IYWwOSePpObK11g+IADEt0idIdFrMFQntM+j4yx6s2h0EL9IicK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bMUWvyxbbW46jncfM/MPr04jzEjOdTzFP+RMTbPmOWeCOuFVbiyxV2IOtPmgPxuOKbwq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xA6J6Efltlz7aXwYlu8vjMQyLtFQQ7saFINYCLmJW2JXh9eY63drEz+iGqgMMQOlh4E9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g9IdZOxDsgDaolXUXzZhzOyUwwiZh2dhadKX6CWumFFVtzKsL/hUAh3GSOUVyoA+COls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iLEAbUDz4lA5/wCSjtAhuFiKGog0vK41LL6Jyv6O0zqnhTlberEwg1LkO2+sFA4IAgsy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p9pYl1sEGLYX7TMMvE4zVh7Fv5lHNEe9F/RHUChS3ZflBVi7P0pmQMTqQ1PKtGXtAVw1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tGjnERmHU/UOyaYiZC6+YHQjDxr9Q49FxOGsgA/b2mbMB91z3n1qJtRXja8BEV4uDOXA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h40+1gr8TSVaXSPYPwSg1xMF0gYglRaYhKAY9AHbT7xjAFme9CIShGTuesKmBdIHcOYp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jGrd0IJRl0v+iNBftY/3crlI9fx4l+YptWwOLE9amMIaMxIO0td8kybpkgvmEgUDpC6Q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+UygQLxCLUVstvEyiSBNkD2u5mQMET3jUJTqsTbcpAA0lG8ON4iU9AO/2TlZ4Rl72Er6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9Yj4sla4+VnH4KK94JdqY8C7+oucTRoAy/Eu1UhvQHs+4aljWqwf2MuBs3sVDLafYoH8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gno/pDi4tbBW2+ZWrTX9QVfiZ4TK4xxDqVTJkuPqVl2hdzskNn/G4jpL6aKWMbgHvBbM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CFjus5SjZb7TAF4TB8f3HRZTFKc+IRBrXdc/mGJ/UAQChyjSQFHPSK18zHi9/wBnSAGq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XkMsVxylT88IQr7aEC+yxBUeRuANAb/UHAGAuF3OVusDHzH9x5+IsMHCYo6/ozYgLbvG7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hnqqlKMnCz8EtrMf+1UeXJzR+2JaP6qz2BDwE5pX5TLdUPBj4BCAm62Pyw4DdARIbfeI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eli3lqNv/saQp5J5fUG3IxyviI3cr1bHhKURoY++PtiuIhzUVa+kOUeFOrR2fymD7J+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aPAH4hUteRmr2EiCmj2RFbcvVbgmrl88+YLGIWGDudX7l4dnzAHSB+pUhN1Wf+ZmYuaB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6eIvpgeRIdBvzNEIAaEuZlZidvSqfSoniVGVEjOZ/UY+iamV/wB3DL1Lj4pmaHM+KVUr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XoEqVAlSoED0YkOEDavKH2iZSpUOEyfMS/jvKZRL3VEK7qGOvqA95tPpQFGM9mFeIXh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p6fGAbJ0VCpVfUeUMLp+Jl1DrhY7Qpm4dr7TB1crxAkLcTB6xOEtDvwi8yrbvuzF9ILL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qeNenPF69Hww7zW501DBqCWguXNle83IHjFyv2q/iDaAtUFh2FP87l1CPIJYvQLylCb6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IPgol8Q+Rn5iFeKtFimPLaBM89mIe4KgJ8zKVt1joIZXusoKntGwjtwHvOPmlAXy5fYl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AFLOkTS47YCKBILKAHmDnvlGI60XDL4QctsRcQoFCPYfuHIGiwPvMGV6QhIGYEt5sU94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EAOYQGLPET9GMbwAdaB+Im2DTLGsfqC12gYEUX1qA4gAYA8RQt2JxTQ/uBCO4iXJS9h+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mCmXQFrrFE1CrwFwZvutH8sHIAW1YeKzAsu7Kv5h4elup6QoekdubF1LohWFJC9jv5SD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9nMLWtxVNQs4uZq3faMH4hWyozk/sY+ovAvKXHD2UgRO5Kl7L0rKOPGoiSqWUHSZDV3h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3Qc/qL1osGwfs/CIaGUaDrG1X07vqX+og0HUJl1uC2AbolJ+XHgA/MsDgExMkzHsr+SU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ZmNQ9KeMDheiYYcfDldS6TqQmoyzEA46jzRbVenPiZ02dWM1FxB8sHAtN25fMoSgziNY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aqUwJUbQHSU6QJxARQPQuZR/CfdTNtQRqVu8NmA1Dso9LSG2vIliRUTvoLbk8RbPel/y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1IWvA2pyuRigSjU7iUmgxdHLmXXdXHgB+4osCPKv+p0ypWrWD7zMato6KH6iYAKaWWp5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TL9Nx5HfsAQVRST1dPi3vONhVyVv4se8AMC/tI+PFJCFRV5zLmOTr2T/AJBLG+nUf9pA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NxFsjoDYU+4SxSFL3zE2yqezGDqDD8GOoHz9DEVlnHdDq+feNJsjKizGmgnUueQrrE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QJBrGElLXEMEYaGFdhlQBcoJVQOlCOjwnVUXMruzzQMI+etG/wALKIoH2eJdvb1XBABb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VigPeGz2hhzKr6sOz0gZf9qDH2lZJTZeMwborXEKac5KCF4cUXwQMFUFWlBojz21D+25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QlAPK/Nou3Z0Q+ASiLW38izb32BLDZKG/qUrUd9EBytx7/QOPQgcoxPT549BMRfePn3i+I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ikTMU3j3llVvDMKWrxUIijZvHggGy+FETL4AjDTfI/iZHsl/zCzC8B+Eu7nlM3yRNfUs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sagdhDoP1Dth4EP8qBrMPOoDqQfRfEF0veHRHe4dD7EG2IFxcAAyvjzARSisNJC6lSvf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V6Mr1qPpUqVKiRI/Uz3X8/oqBBYc/wBcw/ECVHUD0qBKlSpb1BBFYgSoESJmVML9o3ik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bh+a4fKFGW/EsNRcQxN6hhUxIfKXxggp5YHvMOIruGMLcTsqZ/VrPH0HjNvSddeoU9p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uH5Jc8WuB2CaOnaKj8R6t4nQni4JMGCBu2vMyHnARBS+umYimSdRuOEo6ql/MRfuQJRf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tpdBUdAHbyiugkvMBvemryEIUK7xbV6MQ7w7L4IqQWBVkJLReIYdstrBUNKys2QgvF0j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qHQ+pSaGAqO1UHdiXUKe8/61HU9s3pvqOxFPWFjxi8jzsxRmHUr8zJ0speDariskNVV3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tS9APXciFqlFKyMuTGdq+P3IkpAWv+Yr8znNl77nUgRMxiiVF10n2INvWJAlQJgIQ+y5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d8q75vzHDJYvdnDpAgRJkHY/aYdAwSrgSswCHEZegA8mt6lDoVoGn7+4WauvOiYkAFUm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7j9wVZNwWZuJWy0cHSoeOKwMN/O4RoCib0zrpv1GS3RffMrkMtWWcjWyaVgpEE4TiYWQ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4nqOvuFBwL81MG4CngJgRwPBB0gbwBx6ATGHpkIZ8vR0y6wnmJv25vpD5UtWbUEG21iY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OCWM4Jru39RX3rl6pz/fAfiUAg3lSpV+gtgd5LYX4MAgYMBBBqYquY11iB0lvE7ErAkx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JBo2zbYnZixAZcAkLLLVDUB7rSB7Vz2mB8siWmHwQPrBopVeK4gn7MOQG2c9jrFrJlLO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irtennvGJUkuXcdIqOkUdkfljwNbJWl3MvWs0KGjyXZNyfkGXdm2Pij8Tx3vzRNdVf7/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7h+ocejsdGAPgLw2/cMlQf8ARzDYr3FA/mIWXGvfAUFAH4vuYw0MZF5fzXshZb0xV9KP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AXj3iAFgC5HETn1aCC3S6cw2ytRjvTMWmbsEl5FrvU5we5FWI3jRlSkeqxfiZZzo0GXU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qHWz3thvaOigLS/KEY0HVWf7Se8dBYltNfiJu1K2WCUC1r5UAY9altRdQzB8kCRT9BmH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cx97pBhqhekxoy7Q/KWIFMVZ+LQtN7tfLU0gcCf9WxHtRXPiicaKqjHzZiIMeBn4pLt1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CBK3f1ETp7QHEqaSOGYyqLueRHPKweYYJ9oNssy2XG/J8zuxVbcxOozLsK+wXOEHtX5m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JlG7e4TtbyMFt/Y/uI37LX4nUt8spYVVFDNyl6fzO6yBvrNYAaJ415nb6R5sH2ijcLcL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IQ64G5ZTofmHEfEL4nn16xJlaBGIpgbv9fX4h6/MfSp7xjOfX5/n49a9e76H+g5lSpWZ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qVKgSoEqBCAlQJUqVK/gSCR7gfa/qJlKlZhxlTdVjcubzHxmY4nmDYKGPPxBSvEtcEOo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8MIUW4AsrvPobZNwyzkhW/QdHoqVXSW8EWcFsyfiCWvAkxgpygxgSs6jzBdkMgxu0C6K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YtHLg1djzUvHtvN7YH/vm4kUWtDLyFrd8RAt05Dm47nJk9I4HOpZf+TiGOPKxLgBjpRs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2+ZWdK6lVCxjtcMRXzDcLwVGbmCj+WW7hnAPETvB9Jmi099W7HB3lzu2lk4Xx758QMSp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uIzPOus20ZPBiBh3X+Xc2LuuItCdZlFXLuTAogqp6PDb4JZ+zN1EshUbh/k7myK42Kbf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L0P74i45+2VHj16/Ew4K9qDqjMtrRMmHvAJZAgRMQAN3+5lQRJUqJiNbE4HVn4LCVeD8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QpThAgQJpDz4Je0N2+tRU4OoWntv2liT2dYyryb0TDfk/qFk1heVtfkmBF+DLX8RWhal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BSOwWw/qALmyZRtTdT7tQADQD4lhDSVOsxxSXIpF9g/FwV4uYmtR8LlhawtqGCVAlQQy6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PAnvEJ3ZyJ0XSGbKOkpNQKLlK0rFUKu7XUm/MUomm2j3xFAIesbIKENLAleiSlXCkDtE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YpXrSMCxw02e0E4AAHY5mkd7WeHo9mD8O9JS1WnrMArNzg0YG4ihW4/fL+m2hzm/iWPT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wCN4Y81g4dgrTwfuFdIK/Yflgd0F8YB+4itOdasD8mAQHLGWX7ZgcGUq1S1SdY6egdsO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7/sjq6U5Rw1HAZBNN/RBbCLBu2o3NEe8lgUqZYIgS4NXD3MwWv5EwD0uoVBBJ5CrO13m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qI8HRZBE6NJfWOY4KkU59yYw0ujoUX9Sru+IDak1Z4xCJCprrGNYIsTZKSQ1iwqh6RzR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dAH0RmB4lBdrO2iCfLKxLk8MEGo7jdfiBQ255bgagykatXWVW5uGWTmcfDDfhUqToL8E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/BFQTR0uKukNliWDTm/2kMo5sU+iUZq+kfdEJsU8Ij4DNd46v7QimF6fc0sRvrgI+BCPU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AOyo9f5j2k2j3MbyvWpXh8Hoood7E4jUrR+4hwcR/wAuPTUcc1PJfaDVDUe+Lk2x62HN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wfcec+/9Zgxe6/mH94Iq2PkMw+ijgfZaJYNivfMFXB6B2ww1mGWqnQEGXscOFeHrmbaq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yAe8u0orNPdhZlAgfLxKc2wDggBoPSr1KlSswPUlfH8KzOMIf8f1NL/T0f4V/Cv5e/q+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i7r7lehg3/p1Bn5g9KlSpUqVKgSoEqBAlSoETEYmZXo4dv8ALHb6nGWB2pKicSjFQwmA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O4XKpw+Z2eh9Eo6gKlJwmnoPbg7xdCDuPqHwh4Cb4e9ozgfbn2voJXR8x1q5xNsr5gv9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bDkFvG4CxYG1WG3VqonbVHeBTblzaQrjGjvBy2QXPacw04MjjczArOqmY2Kxj+4qLlvt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4ezbrAVW3gM2y3OP1E4bTQgQratsAFTF1bNUuVzp0wXUq3jX7uPxNsnEOz0OFzsiNTcw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s/3+IACUAvqvVaHLnRGTBVC0bTleso1lDp7v2vt6A70P4uj6InQhXuVGsNl3vN+kpeJR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qM4DMhQHQ4P8w4mUmiVtZPjCBKNIrodvuHfZrMPXNuAPaXf8GYLKx2NH39IVvSteXH7l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EA3IQJUD05x1R7rDM49AkHME5LQcf4Q8MK8qtY55fJ0RGWQN17wAVUcPhr9TMEBjvgfu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zBMaYCEOamqleBHC7Tn33HdRVWgX2zOuVHKONSqHIqdRz9pDq9R6soHy0ledEHqIkEYGS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3mpjhLQ9M2SttbhYEVKSEPVxNoMEiHURYLXQhS0VUGUX/wCzmuk19AhJAqGFWjxKnV27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xypFBdd1h0WQNWg0uYOPp3vahIwVu6rn4inaWPIH4jNrjmMYf2Q3xi7zg+G/aWQL/qT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3JRV1ZEhG/ZCfoldUZ3lH6RiuFVfxvPginERjr/xEJtVeV7txQTry8lg9lKe0qO6qO+m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o/EO+x7NV+iL7OyALdQUPcAQz0YgmGX0Oqp0Ka+JV+1RBcUv5KioaEVYPWB8AQ1BiIts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f2xIbF3I2giKRdyw2tVNrUCyNvcKyktBgtqIvkbYjk+BKVuutfiCYLVduZWYCGteyK06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w4eY/ZNX9ZiX2Q5EChUdkWKPxGJycoOO8NkOMhRwMXIt19vVSi2/CTfliNdMX9BMcj7q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D8RE7Wd3fq6gywurJ+5i4x4lm8z3x+cVe4978xq8Tq1PIi+saxHXMe8jTkj0PeARLm5g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YselJZofiXqPmZT3Z/qdd+P74Ds84/Cf3gg/HKegAtbS+8E9PaDreJaoX3MmYVP7h2Hz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+00lHJ7zymTsvtGUwteAzU8fvB8j2J1GDoq92BaAlVEvc9pWvSvSvUPTXp+PW52j68D6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tcI/+HMueP4sY+viJKnnz6PDKKtV+UrEqJPI0fUGXmCVAlSoSoECVCKlSoHpUD0Y7lzK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smoZgwqAJoEqgg/5KGDMMMeg4eiOpR3gKuUdJluBXBPCVAKlEE6MTBj1+2W/lDIGgLy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PxLueYrU7xJd/EBRr2JrollftdTxNBiGosru0Z8yxrIBl25nZxg29Fyx0VfqAj5rS/iX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jpDhkIqjrmYgo8MDA1GgYM5zeYUBC+05K/eGBTu5iN0mQUZzObLlNVgl2ytqh1bUsWNm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eVhlaKD0wES8TSWJaD8QRkwORfUV08jwxDaIu1fo8G16EoH5CH7Gg4IShYeQwHu1Hd2H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VU81iAeV+MgzfEzH9kAtl0DM3CTkZ+18FRRUclAFH5CM+ZZ8oWJcMeQoGLrD7NStzsub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OH8RanRftqqGUpwB+C2X/gOTa4tSJgK15/8AGJbSIrSZlj6mWiX/AL7bv/YfExssb+R/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n4qYlQQSptPaj8EGJWJuNifd63+A6bgGYQO+IS7g3t2dh2CHwgWDQwAZzEzKrzrbA3OK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r2uVcD3MIYe1vkhXjCxb8HQlUKNZujH4iOW4OgfpYcQMRIIpkCrJoZBV0S3DShQDHeWZ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pVVi2CBAgSokMo8UzU+6EMTgKISiaYlXEmFMYCRU2MGPioFaLdExKLAN6WKmS0WnYFwE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HIBYNm6HdhMrV1Ve1t98QsZMVpyVbMYcQRkcLz5mhGYHdA2fB+4LDC6pQOCDfppEFVF5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5K+iUy2VvZP7gEyavZLbkfyqfklCBGx7q/ipnZrxpLB8WfeDjEdIonPS4mr+wVEGlWvhf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QKbOHAu/uPzLCnHw3mXNViPfMXiKVw22vYrjkzCH9x9hYNe8pyUQMAUAENlW+8OX8xMj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WnUzLCmotsKtVJx9zNHEjV0TpNOHhAJ+NLcB+BHInOaRXVjrbFXdx2IpUBO1ajASAltC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elw0Gsy1W9JXyGY+6XldqgofEwt2qHEwXeLcMqkzupn+UUfyg6inFz4tEBar0HplqE9y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31RAMWeBPu0uaPYU/QiNkc3PyxvLeWjZ3lGRx2YkYCOXiP8AgxV8xdf8lnMJ79yieUfF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ZfaBysHrLdRtzOE8AwZgPJUb8/Ayg5+Up1PCAfcvj5l+opYDaq925332xEep8st0lu8N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9Zi6+Yf/AFA9mc7IV4uAri5UMVArTL8OodMPLNF/AgOVSrhfMC18EKNUe0VcXMQa+Q5j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Pj+NSvStx59K7+nv6fqfHx/HnNznv6sYw6D1/wDkJgbHXpX8ePR/8PqefRh6p05jn0N+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7H7IM3dgSpUr0D0CVD0P416MY+mAg9v80GUqD0sjIa9APeIVA2XOpOkgLtgQdoEpuEqV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HvQuZ9+kXc+958sDhY7u9w7zmB+YYekvE4iYm14rrMkCMJe1AOXt3l9fGob5xh9ysCBK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Ud8LrmKL59pYFKdIIBXxa0RaHRQrkCUgqrpbGKRdiBOL8ReAUuIEwMU5ekw4M6IadsVB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RjQDbe2JWAM6GXLaXNsaxaX0Yc0havEoCV8CJFprA8AXEWvoqVLQuaeVtFdIfDP+w6Hi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Mo6kuQKYOctVlKtBQM7mDOm7oe6jGeIVpXoXHllEWmh0O0cUVDbK9DpEsh80v6CIBp4X1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DL+pflLqrEERkkvZE1uIe9gcYMtEcBHBB72MdZBq75D+ITb0tvJVbWbdDMj2CKo4sgh3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K8LsqdRyvy/iIqLq+uC/llW7M4etk5n0C59zbCv8US6gsq7Ja+xKoH0cBBAxKjqMQ0Zi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pj5V1izCuA+9RFTnN9+xDcVAOrl/qPVn2wv9w5U255lUB1GgNsUIIMeo/AyovQx+YtLa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2g4xvD7haQEpPE7L9936AlRMxBlirB7RJtksfluD4jSGZQAVioJj1uKS57u3tb+poj0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QHtuBmk1dZ81UXv9ED7kQDGVFAG1g2D1bOu1+Y1M8G18iklvPCgZ4ixlZnhX9w7beLvN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MS7bOiof3LqIUzkMfA+4ygnSQ0b4ojEfDhhQD3xzAyJdacV2bHzBQjNTiC9LZ9VL4Bo0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u4ODXF7P7Y8tjryIJZWOg6r8Etc9TgP0X7zGsauOV9wCVIMAeK8Ue028btZwsyOWw9UZ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U0G4DyaiysVn5gkAeIOtV5/Mx3UPYaM3z4gVD2LLAJxVAJ58xziLY2vNLmojSLFUQWeE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bgB8ZGIIexGP7CWwaYzQEVc3zBBRbAOsmLqK9oIWkPfrUVFwoh1F/JSs56kqcdQm+IUY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R1wnxWmfi4ggHH4Aj6PVhA/KI+gdzPoMCxPVd9sQwn+LGNL2gB8FRsUb2f3cF8DwCNtm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63HriaoY163G6wvmcnclOH7lb2xHWOW7OkcnBHvmDMSOyMLHKfMssNvi5nr4px/IJZdj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AfM/oj+12/mA6fEY7j+9RbsXyxc0B4INNwVQUyHxHVS2+ue+d5mF+JQ6hU1K3zcqdPiA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S7d/Uc9tdpTzDoEC0HxPYnGodpUDt/CoE7fSAY60ab3Kjv8AlX8dwlfzPXmLKtz82QWO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T0r+PEqV6nEYsc16cQ1/rt9KlQUuz8k0O8NypUqVD0Ieh6VfpzD+CRPTTKGf7qO38DV/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hzUq3AuEVmBRAgSpXpUIEeiHK78Ri2uKY/pgDPLlXmCzHMNwQJY2y0EXj3gmyvLAeZbr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df6Q7xtgNJv8X5S1iAU5HgMszhX3pqPFExaXtauUqDXVSn7hFoKeqYFr7GGzvAY+5hTP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82YiryEqRvbcOsQLWxTMALd1wRlRohqAAcERMnexlq5ZW/cCxmZLIIwtGrrUuSF7xR7/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bGBi+cfL93G1uJmEtLne++B3YGkUDQCghSqgWvQltI2dND8D5ju6mB+UvwlorFQG2auJh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dhPvAARaGaG2iyLq1mMWZah8CENZI8ZfnmUc2e7uM/BdnRWBfMekQaEAXSF6YIg63wGe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iCqrF1YcQ1TpQmvRpgl69MYs2140EZA4S9sEMJu730fiUugAME4+oacsbMy92iZuUbsQ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XDOyj+2DH8L2iSw9jcCJiVFSNYks8+8AdM155JVZILrhFnaiCYwHWXe1kB6Ox8RzRWGx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KCr7QzTRUsMxLsuAGJQwqu1ewASiMYxtEXcogAg016NGWYjpbA6rRA29su+LlyZ6N0c0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jaa4AtWg5WV7LNYXVUfomdHV0DsARgRtNP7hGT+8JdAn1HPwZ0TarcXwCbS8NdZW7sA5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Bpatf7tMKYvsaLcTElG6etJ0m7SQD8MukbzyXH4Y9H2Ly/t+ZwiZ+wr9Tgm3wARk9/frq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FlNpWEriPr/OMg/EFQyCMt2/EB+7lHIIPYL/AHEzgMPW6H4htoyikyIm9qZVuzTcvHIS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r2gKmYRsIljsUyRA8nBqv4WfEpQKAojXA0s92DZAQNc0ELb+KKINVcYoz+IlaDE1YN0T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ZmaNdgRE35ZQSyMoJRG33ziJdsVNuwJ8oBMj2mzvDi7kGI6S3xQK6xFbTGNEEq25GbgW+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bf8ASQnjkKT93AG/4WfgCIAx7z8piy5oFVfoi12ewv4WAVV3hALFgdI9KIx1nGuIwrri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dX3iOuI20x/1j/xmPRUa86m24pLkckLW0rqMX1zE5V4GK6B4Cdb27fiV/wDpAOT2Es6P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v266GPxLO8svxOpBJbD/ACoHGYdGEHqtwMy6gi5Q3mWjvAXf+Ihlm5m8YdWZKYIp5J1K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CAcATNTp6vr7eoepNSvQP8dMAPvB8G/+bCdyGHPxBaZ1WfiHmZ/oxD7AdRv/AMesYly9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+YlKPD6czPp7Tj+G/4pfEqNoPS57Z9dJc9iXYIV26RieYkeIa/wAdsqMNz4CfZM+0wZ9a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16SsRjEuEipuk3b1NtuOIKbxIfUM0G2Vvf0KlQMQIEqVAlSokSCVMT9ssguw/AQ1u+IG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joRdQDFB61JRr9x+dDCrWqqfzaI0OnLa+Cw7g1RHuZn3xAfOGfXgfFS6y73BgrBbP+Lz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Fbb9BNRed4JYqwB9RnSjhde0toNXVdYVeJZenaK2JUA3n4nF10rMoTZ8rvOfNR0htU5H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W1bldG3UBYOGuazGOBvBnmAf2WNINcnSo2Ihrm5irZUeAiEB4o9uvtFgRyUfehLg5iv11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2m3x1hgTDsBonWDdF+WCYQ0zptVkX4lwIcqvYVi1JYgO6Wg+IGXaOBPZcWO+7j7ZzIe/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Sj32dIlZQMn4hHSgGkF0luKvPaORYca8Lh6fiKgmAAyKx2SMUuu8vRbnDSkC+hUBzFcN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BNgDrnF4rYqZCrZmzxKMxJUPiEdARqwWHbKOaqA45c/sirSBjioKAmkJTaAFq6DrLjXi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kbwcZvt/Eeln7UwexUMg0Q0euMPq/tF5gywjLWXoCylZGKNrKVc1AxXMwriUqvd5himXe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OItQl2hH4mRFIflVhGKOGBYusLZwHVaiUS2HTzUoeysUXVS1Uwu+emcwNCjuALWUTSJG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c0OU1xqV4aUHsWvwS27GARN3DRLYptov6GC4PvS/gEE1YIcU2vx8ohlaui9D2I9OAoO2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5ZW4lBM6F4yxkFODqKPtlChYTWCX1Wo6WL+I2ILp7v8AUhAsI6Hv5SFgEQ3vJfaWg0Hs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u30sc4AVfJLXF1z2ACVuQySjC9RNd4xMjwoRyV+I7ejjlCiMjv5GLftmCFB6NylmOgDQ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s1pZYdBmTumuC7c3BYKGiwm109WJyAt2b63AOV5Ji4DwRbSO8NMG7f2jFaXDUQG6d0wJ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bPxLUd5b4I0TJDoQVlBiqbhoXeBaXO6aIosNeIEpJ2D7mfIOmr6I0YNvOfdI9dNsPxuW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flzwh8tszAPc+AqGlbdv5VjVR9ACC4cQdmGKDbG+2ovr9R8PQnvH4x7pXV1KbNxPmdWvm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MjbiW9IbA8Fxfl3OJbfuU9UvkZT+IBOxnX/xgIUMV65nGI8BBsUd2WdFEJDvMO9nZm+p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mdcOVwHL7QAh3VhXBiHEUyzZde064A2HrFGNss36YwgssTSPMI3XX1plRK9Melfwr+FS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Fi8x9hNGXdcjyTjn1/fr78/wMbmm1N0HgnV7gCvK5YibXDevsuFKxKyg+2/eUJ2Veg6/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0rdcwMipTXDzK9UlSpUUDKEu9Z8fxv0AmQfaPt7yo2dSW9/GDEc4jRqU5lIyteYfg/ljq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ntB88LKiZgTj0CGN+lSoRlelSvUEZr0i9kX4jt9Tkg+ShXnUuLNQFvPeUMECBAgQIEqVK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7/MQhReUrKfMOXWZDD+Y6FJ8FwC+std7a95gkN/C/wC9mGGrHswF+4QXopXvedoxkPqP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zMP1RNgY+/xK8ND+Y8YxFdONTMpljodpV4lEOvgIl5zFS6NzBz2INOALzAYWCquJaoEx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u2qlIKNmiIpcA+pVvQgDbQwJX3DpxmAbQhg5O8C3Z7sG0PB3mH/XBBzvpb8CIlBZCr4A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rLVhmusZpSAAOUL3iBuG7+qRSA6IpfLmJNHNSNvUeJVIKsnb7vaKLRmkHbvXvCgzsoAs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w9q0VWMF7lI1YKCFu9JdNBrA24Og2ih0cyRvLolcIacnCnUDHuwwec8v4d6z5e0wb9zT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vfd+0rZGB0lBXURHvAHAQgQ3buJHZEQRaBU6rY95Rxq0gdjDR4YqG5S/PvLP1Q8pVFq2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0P8ARK1Jkb8sFEECBV5cBvUbV1ji4gABb4objLqW9B/x8xaPkenQSoE0hO634x6ePSrY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h3ABCiMZQEoK9CA/GBK57TQEQexCbcRfSbR7Ff8I0X2gU+wqG+umVc46vMJgHEcgT9QDd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bMp3wP5inVb+xQ/D8zDIvc0hy/fB7sQbRuwqE8JDxcDAVjX2B+4ynTbeXI/UVqUB2D+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+zHVHvSZfqE5jme2WpurqWoUjaXLzm47MgK205eWBWClV/43FFCvryhc5XL0qDh7rA5Y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7TzHDiBgW92i5Z6EV9F5j1O7Xyu3/dIj/VobAA8iEMfxOuGmvE9gA3gptaGJRZQWpW6n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IkB2HanvGBhw3W+0PgKgYJq32uddfIxqzPgmOju64x+cfmfgwx+IBtkNtwoIFWY2IYLjb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Sz/HExWNpN5/zg/cN+aDaCcHaMql8TF6gIPzBcmcKP0xNpvBd+9RF0LSPusEbD/8YIU4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/AMdESc22iT4uotYi2pb9ywY+pUBiBueRGFeZzl5HqNMAvN9Ji3iU3Uwb+52teY1NhATT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53g6E6FXC4/MfzFAP6CzrrwBO7RKOB5LlekO4Eu23vLvfxDBB8MtHzDV5gZeX/ctdQBx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QlXSUJjvMdU8L5luMH9xtu5XeOJUDOYefTsxA9A6yhQgiNjpm4rhdV+0Sn+vT2lZ/gfz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4r+JzM0AmXE0ppMzn+TPiVBvlQ1e8zJPW9p7kwVfFMU0fAxJTpoZXnpATE3TiV/Lr/BL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Xp0nncpuU5fqBdZm2l8SnZ5JsszLrtGiro8yvR7yqpFlnRKlKxAx7EG9iS6I0vEw5lqF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PxFtj4IYEe0NUqoFevMFbs/MPzM29ahKgRh/4h6qzExMIt3f6pyw9BYlVhuYs39QaPR7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HoSBcBMDLsH9zKuotHK+g5Nzq3rpKBq8vynHsXNkaLPhf6EBhfAt5dvvEYu8+h6H8RbE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Nrk0MdjDS8IWzJt2rZdwWi7iyvhiNg1PJDKcRMtEYA1ydXWFi8owdJtI8E50cl6IJvoh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DgmIw8MKApwCNpVaxbj7SwEGe8qDRFGyhw2/gPmHWETZTaA81cuZSQ1XS8riJLYoNsRu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JkDbnrcOa3t1abYoogYpHJbWvIlPclqIPNCaqw4Mq7RP+S9aIL1VqzBAcDsy6kGycqoV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3e1/NxJpuydVV/cUjWVa3UeuWMwoXGe3msI30yuyVHjGfERLLVo0CddvdZY/7WhUpWO1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bTljs/UJkyR0138e0Ybt3ScoQWqK7pBAKoQcqpUXBBeEDuyo/CVaD2XcATnXDYr9sMnNZ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YCnSGRbSPAc5hbWSwjiyCKCpQBCPooOy/wA2EuXBI+gUCsVeJYaSW9kitotUdiIba5Il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JLnZIwRq+2Zt6bK02uGD7HMob/XNV3yJkIQikmnzNJmWwjymh8pHk2w8qf7ZUDSW+cN2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nZ1mX90nC4P3Aqm2OiFBBJbKbop+FSuH3pE+khKVrUAfnb+pWVS0ZHp7zVFYR7hf4iKz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Y2Zxov5CFV0XHtlFoc/O7+AhkoVFGAu39R82IrPc7PBCkqSz3Wo+FrtQWAcFEU2HjO/Z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egfliwokYDEvAAA6C5ihF31YdKAFVDWrRVF3QsTA3QYphVYpwl9CtQKvrL73AssEgxFU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7anqtymgb6TrgmhO7pN2947RuLPlALrz0hhMd5YdcxVgLtlZlh3xKgz/AHWxdWnVn6RY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FRDNNr7FyzD3SmPwSyEnXPluYUPoI/hCXUz8izdVfAI+DxKkoZxExK7j0/1H/wCI4fce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+87Im93Oq4gTJxKHR6y5bNZsWTM0ncicqeWafjtnVd7D9zoL5pLKV79sEaPACK8nlinZ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94eUP9qB6Suq+oYaa6wfSYce8B0nUEEtvQ8QlZbTHVUxWD5meD7ueYJTysqBmYqHrUqe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VKx6+ZWf1DEGEaw8xFRWl474EaZ9zpZDv/Nh/A9OP5V6dh8eR4ZwOh9ISv5V6+0b+ciB4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qUdPU9X03CvT2gtg/cpJhXXK/wCxkdGzsiGWq8M972Yrxde6U8rHMLoW8kKqVbsi8KDq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fMbOJc1OOqGAODrtng95XYuCMvnFzSPfU/uU1jzScx3h/MubF6Khf/JJRK6o6qfwhQ2/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bP6CYpvaF+0wMKkWI2hjn1C2cfbLb8ypx/5EPSpX8WOJzMaN/pJy+uiVI2bpvRz6Tb6R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qNpZsfu/9JklLlWVe8q9DFYYFBBwOq4PMe0vOid2/wAIA2KCD2IneL/5ssGb9hYv6Qq2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EBs78EvLWRAQVJg5f+RVooNEWTFYqbmtoJ5Rcs5bE3GDwTHeIuWmiXV4RA138Ja7FXrG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iNosvdhrUrrvCt+4IsUR0CIF4DOoPqVhCIgI2IFs95wCBPJYncvJ7xZexhAvU/WmVuEA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y/e3OgH3MVW5Nqy8+oAfMAwcTpEzdEyeJXtWZ0JIebhKew11xXTdzOWlhN59zF9AlYg6x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ANs7RRrctwTTEGLcZ+pfnipjhAAJx0jF+Eg2dERIps8poYvWphp2Fe/ENhVoXOtohWDN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aIwLcp/EupRWEuja3HszSJ24Hk08xGtOCrxyvj6hMen7B6+8AtStoeASywhfbtDlYJQY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JTVgeJoxL9BaJgpzLCpyh4MQTBfEsMfnF+UGDDev8XCir2t3DgJg0+bN+BliuKZAfAzE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u1ENYD0Jk8aF4PL8QaeLvPQB+5ukE640fwyw2NRd083sReqcObhXuxZUgPlTCXp3MqJg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axSDwO9wKIBfwxPyjplJJwW/ohEhLo22HhLLJXYXlBr7i1bgjuhgbgaUZyvtDqukFpTQ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O/wA0Ptl9oQJVKnPLnoRAk2MrFvrPWOyAtXUWYGUmEQ7IWQFSekMCfcIGvAxZpBhIUtxM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L5O0VcqpeB5OYhX7pKfEJFBKripTDnH4iIAZOAspK6NpLjTFB+FcZV5uCIBp+smyX5jF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1C/dZeQjt5hmVhqpdv3HVuWckEws7EGdAyrB9xjBTSj8DGyjMV+vl2NZyK/LcXYxoXfo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QxDOn4c/cv223XfFxZW/qlv3BCrB0MRQRyd4J4yHEL8/UQaiVhCK6x7viYa0j1uo9D5i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xCxMaONRWrlwUn2irhPOJmUoe8Ef0J7mUbPllRwHtKyto2ikErhfOYUdPaXb3L8X8Q9j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Kh1h8QOMZlOzMpAXx8SnJOwgZ9Byz8ynJAcB8QK71GIKv/QdyMAEsHD/AB4jKgelSvQ9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TBZ6nc7wpSTL/qyPr7/zqUR9D/wr0qFfgw+cibCNr/wqVKlTiGoypUr04lX61fiVEcAu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iUkahHKn/fMbhAhJhTo+RPZx1Kj0ge84SvYtKiw62iNV8BDsj0ywR9E/udiDWP0TrG0V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p/llZ/knCMWq4PyKSp74CfdxQephB9qSmR3KT7MPHGqdfUBUgdBUX2vmDjL6DfxFbdx9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Z+ZpLlSpX8ztD1v1PRiwYYs/2ENvpeZojQg3KhzmYlMEED0HoECoRcNLUoIex0aF8RC+V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jcYm4Opdv7YA3fXbddjFYkYwzK6f+NTEAOXMPxLJuspebOB1YhbnjZ4I2iuo6yqVSg4j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qcic+0SVdblQnOqNrzEV+G3rLPH/ADKMmTC9PE7ndDLVcrKEveYqKBcSvTa2DYAalNMv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NAUYjfqDFSwVI0g9R6wkWwLqihTuFzELHmLsX1sHsw+fxoMleSr95yedCUIpxQO4AnaQ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kYu1VPYCGWsJmdl00vtHvtYDoNB4j1buF/UvW6vKFdc0QK+v2PizDLaMcDO0fiU3obXv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3fu63aLbII8C8PT7JCbpDcAoIKqGKsshIbKGVrKeI15FrE5RRx+5yywb70Di1XTXlZSK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XQywDihOxDCVmNVMZxHCaYiHkeScpAxfkzJnapn6iWGRqzVcI1momy3Q7ssFRwfhyXHP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ZXTi0wGwNudhHdZiL1Xq8QqXgXEtsKtI3YMNdq5Av2+Yi5wVhUKz5vHSWBWhXyeYpCoR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yX9qh17V8xL1BwX1zGBSgTpY/smZ8RTmrfhYkOit4MIrH4iiK9alDGsIKrT7xyIxeu3X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wTiVFDkMkEB3pv2j9q7fvmsRjRivLpbdrgjC+9TnR9EzHgoT52tWs+8eyMnuIawxE7hd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ArFYfiMKA4TfaJgwFYmyYUyFrjep2/RkOl1olLacGMQqgsoBcvxBp6AGCNmCd1FSyXZU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mRUhKKHXUyBGwtqXFkdprOqPET8QRG/jn/YkVwcRNaJb/YTDUHUvi0QfZQPvSMUZwG+r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vCjA9257+Q5fakyC3X8qzID8CBwMSaxHCslxvd/1FvSLvDF/vcTu2C78SjmW6aZ3KYt4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rBvb5qPQp5YPVC+CKbR5xKeyfczPR7RyX4gJR170FH9Vy3jHgiJy+8H0mHTBvJ4lqDA4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9pk1Crphz4lNQI3ADZKHSWdEqf7EqUTjmEIErGJUzUJU8RXSLM557nU5h8CYE15gfy0S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1OPQ9GCUjZbfUlcoFvTpP3HvPPr1h6+Z0n/z+Pn+RPx6dpS/Y9rjp+GJTmcSpT6VAb9Pr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WYbauvEThlRJWJXiW3XuEy5YvBNAi3iYXxCmTpvriUyHdOzUV0osLx3gcFLSlMjcfgiC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jPN89i5q/wDK+KPzKgveQT7TKRNdg/CUN4Of28+Yax8sVALQX4Edj5ottuWy5f8AEly5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/wCj1Ry/MNfxCVKqX6HofxPVm0CD/LxBt66Jl2IHP5jVOPoIQhCGSXVQ8Y92WQS9mESp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9FJygcH/ANQmIKCgOgS4nAK1dESknHDf9QEGEqy6lxwQh/M3A3v0iV+DEwdmq5QQ8kA6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Y8veWeOcwVTxfvLgu3RLRRxeHMYRhq1dys1ht+pkqZCs1hBi+s5Q8RzN4J3s0QVMlTAD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551w1MMOZmv+Ny3ExgnFlPgfuVY8cd721+oDYskRVULQeZb5pGEbaC/cddeB+SFwzOrz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OdyhRHh/pEKmmw6rhdLzHgJMWjyXUp3+FNRJvwQNW35JtFfL+I79aMORZ7Fe8Z0nAj6G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HwnH4PgRiYIKu6ZXY2y9tltU5R+4YBlsLPeLGTKc+TDYidoLgDxGkrDPnRMQQSvRLjN+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0ADd3NuGXidjQij3tJeaAlYpkYpEBC6CtfL8SuEN0Cg39TJhiaq8v9JlNtXCWL8H5gnm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EeRAAJZ9sxzUBO9X+4FlgA7h+QYHzTAO2IRMptTaoCvaH3OwtScGE1FVMjk+8UxY+8sh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It71Lx0A9yoi1QsPKV+mVgQEmw2vwl6ZrPUu2K48/BI5StdIinRFl4KtQUbKCdxf77gg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o3dVvuNaYfNQG6422CMRMImc9iRNlXYtmF8dT8xClLxRCFsPLA0WeAihV90AVkFFu1cf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6SzmWDqj6Nsx2wMXtAx7y4FPxHs87D8xc0W6v7hzZHCf0S8A+oF+RBTNXCB9BhJ5ZfXu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WP2Hk/DEg/cBk/LB/BSp0ZZQ1k8wOJaxmPVAiMNo4bjjuVrH1H/CBcDGe8pWl+ZXi0ei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hruRFSDzCFBG6K66zqt8RRyeWpdMeVthRgB7CZGV92COINBJ1J4TsfM6MBqvlgDLVwBs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DqcSssZll4IyFA5scLxEdJm+Z23M+nOvqGPeGpVan5lefS/51Amn0RSqlz+7qcwReuPw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V6eP4EXzlL6l8A/2ZZlhHq/CwOOW4/vcpOvoT5/kdiGy4e/Zigsnduvh9Kud5Xn+Z6V/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UGE2PDFVz+Tp7pX8DEr+GO1zcHuqHEX3SgvTraKxBLgP2dRws7K/MaYR2P1FOS+V/UBr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Mfog190vvmoTYTh+ktlB2Et/H7IB5Gz8mK290IfpiJgM4n1SHKU2IV9mUmekD+JiAQdD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y/W4vpf/AIEuD6Ga9f0+tZmZ/wByjt5h/NjLhD+dy8SyLmXMPL/IS8vQQoNjFWhz5hpY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aFRL+l9ND3h7fO38vMFa9Am9odSEFJSBa6D16HE4DRCLuIpNcuyl45xn2mGXSqDxRC/DI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mEf4W2g3YXLSD50V/VRql1x3mINC0JiVUN3AbCbZziujmAR2iYQti8yzOkvodZdlQ5XE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vEdk4aJ0AEuA8+0Jhe2pWxholtcLgwt30g8rfiVKtuoAjxL8zGudT+IC0rFWv3UZkEEd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ehMHllGjTIP5LM3xZgA+o6zlHkhS63ADBjY6C6HykTV+f3Qw+WWCK8n9LHJqWg9BlzqA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YRcK+aPaA15Yl4SkijRQMJS8xUD36QeMousKr4H2ck6Fgc8QcrKXwK3gnCdOqbY6sfMe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QsAfEPpACYRqj+WDrA9GCbZR1osHCX7hdUL0pfiGYii7zQnZ6wSszgUZFxiyizpRU+Fd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+BiCNY71fgYILeFXAAIAQiCqIv4lRU84B2t9ivaIQwsOhv8ABHULYI7Ln1GHEsva2aQr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tDIg/mJ8Eu8Rb3qFzFuV4ts3794hwysttuWC4hbgnTgxf1hEl4OpeIidsFIJhOpBNbAB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CiZ4bz2rvuYqJQHK4nCDsoh0nWiVvlF/iVsG7f2lv7EwfUdqQcpmGQHxBqkx2gh7zOTs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lHpPoF/cokApfGZXCKOSjvFgQ0v7CYkIaf4DDLKvXP0glreB3uZYtTHSgfAEPbV3x72g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v/FOWDfSMSYQKlKrJ1c6Ri1xdSxvI7xFG0nWonzE+0qH/YnMeMR18TufMcPziBrUctkW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l9h7wFpWUXlfxCnl5gxgPBL+8E8e8I2Xj3BhbcDGGYKpGF+IWrCHhfaJ8+YCzUoMoJi8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HTctXB4lnasq5U8+gI0p0JKGv8n7/hCRZiMMr0q5p7ysG5zM7K/cTfT+B6363ncP4BS2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JpHCuicPqkr0qcdp1jdNblQANjvuv6m3SPvcuQvFT7iTMiheounaH8D+HiIpAqp11EtD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p/tys/zDcSEr+AXKlTpUMyv9UCewovf+IslmB7SviOJwKgd5UvOdM5nd1/EP+6n5lJXz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4hqoHYf3P9Z6aGF5Lprv5qIi78/kmIiPecPot+USElkdz+bm4nqD9IEWp1fkQAKzVf8A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2B8sV6y3rGX6X63Ll/8AjcuX/Im0yb/N+u0ODs/LAvPr/M9C+hCH8Lr0dS4niXLhQ/5o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tf4gOk01KQt1mUwtX/whKH+R9jGu4QW+5Yc99ygxU2Sr7QQxGpi1aAWr0IxjgJ08F16R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NADXI5slPyGsouVcEuNaSS1ohv8Agajr0Y5hAei9e3P4HzEyQwf74iiYU4omfbMsdaLl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rgdOssF+giy1nrF2dwePftNDXXxEcTTnrL1GiFNEoZYTDS4gVUMuJyrb4jgB5YYf6hQf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5l23XaUDI95+ItE5tLPzKjvp/wCRyqNnFj+19Q3Uwbi4J1ZD48jqZdF6C/vfBRMLpcjCS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KS7dkfNZi1NJ4yPjb2I0VlD1Nr7tso6FvBpf6i2cQYECa+IPd5jSmcaeDns5LvEDj4u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lV45Bf8AQg3M8qmYQoME7cAjoZZ1faFx+IP4L46cJCk+JiRBgS6bsHJBpsMRCXV69pdv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gC0TlKV8Qa4aSd8P3Fxdl/H9TlGkdzZ8scwTxUKToFLGYBrFKwxY4jMDUBKrgB/vuJZZ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o96LbVXfJDLPU4A0x3zNnuiRgGsXW2NKHSK26Hk7OJbzAwXtzcdtVo08ZxuHUOnUZphc1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jO1q5YIA6hhED8zcCYyJZNXXWIGuCWo+JdFdo25xCwfFSnrNfhMgwxA5hlBmPglM221n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4I+S4+WpWUkRgqi9s0TcfO4CJ9hSR7pBkuuGH0l+G2/toOJde0G/mGIKDpiIN3nmJaYn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4EbKYXe2L7wRq5Td37x5GVZuIp3riZcfDLmHMtqPWfFTugRts14lDavFSnRruso4D4lq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dJyIYalN5QPSAOIdZDp5g326fYhBXRCjqKcC/mHZPCWlz5mO08enWE/1wJ8+vzBRxAmK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y4awF6J6vo+u57erCVK/8LCwZWg6PR6MztF8Ik9PY/jXHEqVxcAte0PR3z9rMT2RjJb2b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sst9V5ZXoehK9a9ExIY+HR3IFAdhyTx6fj+AYiQlQIlj6KlUyrlQxKjRtA7s483Qbi/y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aBk/xUSCKyFel3mFmQzAWX3BbDboCOyiIFLmkQtF9ilPgZhdpfkqlR/tXayl+rj8CU1p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9kcA6ND6gGX8y3WMX6HrcuX6X/G5cuX/ABr/AMyEeWK09ReYaHQ/mAy8xP43D1VD0GXL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FmYFe/zEeUuXKmOXlF6fabBC85YzRPRmgLG7fpR5FTgpDIF9S2xCsxPeVTOcyojSOPsL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5g34OvUyyBGXMsdKhTc36O8SG4rUHh2IQxRWVcqvQly/RYwWIzIptOsn0qErto+YI5HH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3dVLLai8iHyRb3j6kwDrKAu9q6HSa9mGAE2uYIHVl11ML1iOIpWZZSwOE7QcJttoPuZF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hcRgczE6uWKdVFK2/U6mHmcN9wB1CUxSc0uXZt9xKQyr0vY9xs9o/wALpWP77PmWbivC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7uamD9rH3Uyo+6kX93Kf1DZP0RwzUO0ctfoe8f8AooLVoOV0gUTvbE47rl7ERPWwlXV6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dj9XzFsplj7/AKQGrdKpAAFHohEqdSx1O1iQixhYALSVFKCnNX8MX4XnKRTV7ajJgC/b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HaFPaDQE3tNi24WXdIFNGWnks3LYDUlcDI2Nc6jNZBC89/aDv2nIO5H0R90SrQdVqBGF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InNjziLNA8tyxrGgkWnhqMtVwcssAKXLVmbYsHeYgmReG90/qIYrzFUDHtDklmqXxO5k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8CzWJ6X/ANQVFV2/ZMfhfhu+hCKM1kPtg9AeKr3q5vAej/FSuldbr7lg+MKncZesoQu/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BEVRhik2/EUuXMVMO/uUHFx4XA63EZ3OgY/MTuPQXCvDDxBeh71KgpTK+0p1l3ZVOT1b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zPpIvhLZuHmlv/2U6BA4Lgv/AKlDpgXY/Mqf9hzQLNSholhoy3/5FYWNzLiLLC6rhihS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9/S/459fBD0T39N+vMrqDipfZHJLNRrU2DquSHj/AMvidP8AxqVDbh26IUQsHYf7O/8A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OJ5hD0rFwJ9yvTknz6JQ23C+J2eYlHCVhlYbhEtxKgeY6gXC7lTxFOpHYAnoCwKxj2QcF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C08JDwXhdpX4lDXkM+9pE8L219DBj49vxBgu9v8AJid90B+AgpmH+m5leqrHyysEdPwh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rLY5hj/85/5n8T1zp3jv/LlL9Llsni/bEJTaPq+lxzLlwlwZfoxYMuMqLHD6C8EllFzC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xparNqPq0fEC1KfE5ZcygXKlZiMCwpt11YtpPBf0eWXkbqD12MbZUI6gLAhZSmUevV7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RcOwOF+YrHqr+D6jiSL0C2IlZqWhcHtM9LVsMQOt37ROXrGFuZ8RUvHMSiq7PKRRjxYR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vMwpBi426uSQ0CbK31iiMZlwGsIUXeAMd0Mv6mhWazF4JorjcG7rKErDKXIegIxZrvsn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gwq/DhzHhBUdnOXN9Yi7jtgtj3GmGOBG4po6wU3BkrcSopLN+6d7CulRIhO4laFNe8sY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TUaVYK8TAXijluiGEyUI7hO+pZeIi1lhaXy78uJc/OZq8P6tEszLZL8Ez6i1eYQAPaAE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Lt/EMrJeIzl6B0HX5R0e8uMDZ4oLyErIe0yswATsfEDUsOKZVd/miZ5w3KhS2S1VfUKj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HFEsKiotL7wbUce8H0mV9IvmAoQfSfaBKSbRp8sAbs2XPwRgYBLQOKO8SSp00H5QgTt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n2QINjhf5yxVDeivoVGVfZVb/LGMZ6gi5NnVmHBCWvMEd+0riGphxFHX4iVQ7nRRiple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Nq19wxL34j2W94t1O0xbQHmVVwrtEayr7ROpfeA7pXQHiUrKa7Sx5nQQTq4edw6yAqkf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Z9zCuPeVc17wFavvUw4fuS/+zAt5Ped/wACFSraINFRPa/ESuk+Y6/jaFJWq7PU7MET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USn0f5ZhPf1/1/xPb1pE5WOF6jGQEVCV2ep9MSsJ7P8AHiP/AJ1/GwqDAcdXUmMcX/ss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rUNWys49A+YeoQJSyoAQFFJxAmzdTc+rt0l68RDZPmFI7eMzxsYUw6B1aEL67W2fqFLu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Fp+dQMRXv+xmT8vv6GG2He/Opoh6fcKxYWzkS/gi1iuR/bAy3ORPzDFFtBfgRO/miNq+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ly/4X6vrfoy5f/nf/mS//I3NUVsa/flxZtMv9eZgryzx/B1LjD0WvR9BzLjqLCXL9BMRA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MQVecq/ljqZfQvzmBcW7wPwRCU1mdy49y6/cCnNsMziZZ49Crg+YZ5SYayoO+DMZQmdo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sAH4PZGx0PQnGJ4gGhrU4CVChfGbP7yzSGbt/cPmUCyejxjzHTwCOw6x3Z0ZqDH1X0fT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tKFWLdTXCu0rQbXrNF312lcWrtYAMGLrQnVXvuJguuiEjdcygAwMSpysV07wMq56s2hg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TFZZtuiY26WJem508TGy+jAdTMu1D3j1AbaMeB3Hp3xKNKvEqBGCYIhkXkH9cyn7QNOr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Nva8exjpyOURzwdUfaZYUL1fVOXfXxLytmyF1Vlhm28pEHkdHoWNzNwJfRtLXZ1UiJDW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WeXKeWXf6u98wBhShqUMwoxCiJPTbH09L8ETaQ6ibizoZj+ECvzFNnvCtPuqUsp4BFX7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dNSlZmx19VR+YcdLuK/iUZqOVzbE+0SevQD7izx9z8Exgvp+ll8l8ND7ZSa3V/UjrT+Q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ZbhXR/RUYsPWpv8AKw0D4CJ711nYDuZnnXa4qXKLYt1DRKSUec9IF4luGL4bjtm8RftE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ZNpxOhbFArXdlXzR5lOP1gUJF8IIW6Z8w1or2l8JdxUH/wDfS55G5XkIHBcy6Li8/iAc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7MKnZxFci95ZwMBg/IjkLhayE6jAcp71Dnt73ANfBK6ENz3lRDippuMeJtE9eZxLjAK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C2mDv/TMC4wmE6JxKzK9ePXmcSkLd9+9RLKZ4f3HK7u59zCWInUj/G/PoZQ1KLEh0Gx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sSxlev8AU9/5V/E3qH8K8Qi1zN5fs7RWctp0/g9TcJUr/wCSoEqVqexKvYzKEYeIo2wyx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8FMg7oQBM9wwlV/o6lUNOgfiN7zhqfthx0HPQ9rlMGeSl92os4Zf5RcqsJw4P0lZYHV+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UegfaPxFt/NEdsFNNRe85i+ly2X/APhv/wDS/wDkeh6avMu7v58YWcob7aP0xaYOJcuL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WX6EWU9II7TGtw6sPUXtP3Alr9ij9RtHuAfgn45Z8qTpZBa/i46bLyy4AD4IG5YiIuPz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fkIdEL4losHtEWYG8EHLTgc+6YgjUeyfk94qFG8vZ2J7zwp8T5dsT04nEIwA50O10CXZ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6ZSOLjxLiy7h61Lrfu2eD2hH5AtcVdfcfgLNziHo+q5lxOOZnFGPTa/WI7+R8xi7Nzs1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0ssulwxIbFes0T08whe6QBnOCE2nQhtJtbZcwXTFwGFPZI5bcrEslnK8s4KlF0V5e0W/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LfeWb7y+h9S6NMt6kPRInp50XdIX7wenu3L+HtDAkoxrm7jxUxTrkGnyRen535DEKo/F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FbW/WZeqTWTTz1gtAcul/uXgRykMAAHSADBU0G8oTbnwLBC+GK/MzOFncPgg6jc5Yoyw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EAbR8Qo0B7TNEWUZVuIRmWG4IlD8RdBDlxFnVms/FxB34wznIVC3Cf2Upcsg6Q/Ahu274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Z7txW0+4H2pL0vr+UZrgdhBxxSTDyXKdMeyW8eI0gcZSjAzyd7l3TErdkbrvxmMYx8wy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n8xPbcV0PxLePFsbdIYNsT3lR0/MtWINp1JlzuDbYX1Vzv8ArExc4v3hYjF4h0wBxMus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y9bvwXAapXtUOI+UG6YNs12IHlpTdi+WdtKZDErpKhjFFOyWxLOT7PLxFSesY79EVVjH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eY3Fij6sr1PSn1MbfA5I2MC/0l2YlbMehr1O0c7n06RdaAAwOh3eY76SkS1cjk+JcqV0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aHCeZx/F9Mlm4K4it2u70P5jRnKjUvRPR9Hfpxn+NeoetSqlenmEhr37oH9SgJVg19Tv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ECI6hA7wZR4hc2g+EoY9wEqYct/6M4lc2vQvySqqh5/PpF/8rcDDD/EG6hFs5DPu4AXP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z++lfcmlR8sB0CakKf2RW1+Zb3jczD1f4X6PpfpXpcuLLl/xuXLly/8A2v8A9Cc+l+h6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zXVfvKRYjrM1OQ/ELPquLCFzbEcNlecQ5TDn9hLG9MVY/UvxacfjiGK/3x8qQNj3H9ss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wPmpX0NCqXux1M7AguEjm2P2TKMc8/yS2LG8J+IGCp7R9ipV5xzZ+4sFbpPX1CXWwCg1o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EGYw5pX1DQaqACVfBlg1I6LnUcmctMf7h4lGWV33fhx9QqAaID2IJ36cyr9HM1FdEYii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jmuwH7lc4K0/1cuQsIl20NODqRmFRmiNgYFap5PqYh0ZD0uX6MfQBCQNABcTMJF0K0Sj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MteTrLDqnjr/AGplbGU5mnc1/cNE1DMao3r3mf6GurLuysAcS1MvXqlTUX0jGy2fMjK2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FQfiLNL7wZtXWMGr5SG1HskL1h4P6Jzl7kpl12m3t70f3Bly5ccxghLkixIM2XEv42gL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tIIYF4Cc1PaAOSuqhGleWtmPau0Rrm+rmX8twxoDxLcs7xBOw3HM3lX8wosqFsTApQhZ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iz8EcQ9ivuKm9bqR8rHqn4UX3Amt3p+2h7iXdUPpHG2Vd+/uZLL1S35liAD7QwX2Nvmc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NBg6sTkDpmKrm4ycxPD8z5IPUPLHTZ8wetyzpOAcd4/RGrm78zuJ5YW5zNMrO0Q6AUDL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tBwTVVMnME7WLXPvD/DDtZ2eIAZPiArYgBu6qdb5IKlcQXQTRUwwvvADSFIEYPSQGUgP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op8RquK9B6Q119VwHo9Iwl51BihY4eHt0gHX82Ds8ezmLRlgVSdBsl+0a5iy/iL8xYuI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Y9o77+gotwLGaN1N8/nwzHxYGldE4f4cZZUIxesNa8jmGh3n8HJBzLdLP3LYiGwD3KzK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XzOfX2hOZSVlQmB0HJFSrl52Hq+T0fX2nHrUD06wHMr56wMxfPorEA2NxFQJ7EXX4Iyo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+Gn5hK2dxh6dCFD71HQVWCy4F4e2Zj/bJ+CHp8wfZS5Xd+B/3K1aHXD4KhBTjX71jea6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E78zbiuvo6jmLHpf8bly4/wfS/8Awx/+cl+pD/yr+B6sPQlegQJsVu5pmVha/vHDZOrP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UbpdwH+5hxO4BBt4hNv7N+BL8ROrv6mBVdUn2yk2vH6a41SeithVIaf9REvWGnC/as1y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7ASiVyOd7pgwdN1n+CEBSf4gymKDkr+2UNoaT/qVKB7Ai5lfMUcrLesIzJFSL0P8joTZ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eUy/UcKHEfmtimmZdvoEr0r1uNCEG10QNJl2v2mM9O12rrLwS6usxyjBPXpA49sBo5YW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RPoJf+TMeil+hv8Ag+i0kObNs/Q+5kDCqIGXAwd5dDwv1KklUMS9q4/UNjpYEAq3z3mq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r1LA3RwghV1n8I6UDXxMteDBDo3FlwspxDHpwQ+yJwCzqs2/wESg/Ygu4uO/BLeLxB90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XGBe8+ggJxJdlwj9PFYEzV/WuIhtt/4zHgWLQGnhiMocqyxowAZdlvSZbjvc4zBbcHxB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+ywHAsaGVVxHxxaofdom+TqL+2X1Hw/AMTEVOwfu5c0DsofBPf3QfLPo2EUrT4iBw77Q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ZUxmH5lPMt/uJf8AaB383L1Tdcyyx+Uyf0mJi/mW1n5l1/DMUWjBdkycksPPSX5SHwZf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+IX4YDo3qDTVY+pXBl2ts00fEx1RB7PtKGUIdqCbU/coOBldiY6HbMLcte0L6xy5XvAH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gpplhQyg/wATkqGYoqy37cHsxpnr8SuZWYnpcuDOKlzpH1uF94eju4QCXT17uE7McboH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aLHwxgxj6MSP8q9H+FrZYOfsOSGCxvqDw9mVTnD61D0+ITm2c+JXSeZ59P8Ab/lqqG8B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ZQ9ul76mDT6HqD1x0mXWBnj5hDEsvlLqwHcqYIHcx0q7pb8IWF91n6lbRPJj7SZF8TK+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Gqn6fsWV3f63/AEyhX+qfgqBnun8rKe6Obf4ggCOCD0rXtirt/kvqzU2zHcWXLlxf/B9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c+ty/R//ABH/AJH8alehD1CVK2QUwLWBQWq9szq2vMYYVikzBdjQ8y9IG6Iwo/c/tolt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Yf1GNMHQAi21O5LXfpzKiSpXqESBGVHUYSaAYUr2TZH0rHpNemZX8Nxl3CKHam+xKQi6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KDgg3ugWvQnaJR6HL5moalLVag501mHi+k7jcvmO1oBWGRhw6YyfuLHyQHoTmEX0N0gW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KE2Da94YyE4LmTtAqOMI06R31HBASJVhAw3yxGfOA7TGLOnrKHvVx3lXK7vvA3KY8xzy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lZgdhjMAd2rUNA4Q/M2CpNEo7YDtx2ZT9kafMtLAOo3NkHczcr7mA5S+FAuKXRUxtgGb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DsvsIlqDe6g1QmNAEslgFs2WGr85hQqBfeFQxKFBfaVmn2Rp8yhMmy/8EBLt4/IaIwsr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FL+pTin+luCBy4UHwVELtc3fygZQx0BDWVnTSGpIT1jkv8xjF9J2MovPPE34WJ4z7y3l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WEx/2mDbnvOBc5s/MesEeBireb7QhQ4C29ZvghVgfiGXExdIJ2w67ga492BvaB5FhZMT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OGHQfaYUQDlzn6jbjQlhKKpI1spC7FddRVyrO9+v16HoOWDDFzshr0vEAbEpCx8ktIud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6TH0GaaYsuXLxLr/AOwdS76zfmU8C+0RN48yvS4ejNNzTtqmCQRvL9nl3IWYtNf0z43E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lVePRj6fM7+jH0ZX8NzRgsZVog5vzuTszZqU4pXROGeZ7ah7+h/DEZcuXMS/MuGZUqu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oYXmr48p2dpe5HewJ1kc5EsBUulqfEoKFlVXVtuM9YQIngfi40EdWS+AhfeVwwd2i7qA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Rtf2/gJzH5f3UFJTTY/KTFdrL8PSUxXWP8K9H0r+V+rH0ZtHfo+j/wCDv0fR/k+jH1d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3+Nwf4H8D0IEIQMQ4faXHk/aOVypUGZeH7QqoRfQ/gfxJXobjKjKjBzAqMD3P1myMNz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uUcbhyR7QbKf+7LX34mKxlnUjD+pMv6ttluisrn8e3aLRbafwdoaBFJcuvmAtcIt9WFj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noBbLHE89z+k2ry9WMmJRC5ehhliLHwqKYUWLeAzMY2z4lraMBEAFuJUQINHUwEc3uvx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BSHEdWV94ALI2WRRi2uY7ngagCgdibyV5uDgKNWxbC/6mQYdROi02XCT2uTJK5r5Zyg8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HiC/CDMJ8EoogbIHzEuLAObsWwsIwANeeIazL0Af23OZN2jXgqYfsAfm0Bs5f86S9MHP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jeWDhqBuD3Z7wXVHcY18+YVWNfc5L+4tZqI617weMnzEFQKn9S3o941Yz3M2mOVqnllK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3BUzv4Q/+SWvIzxIG6tti2a3T2MQBwQNQBkgCtH69CuiBeBh0AqZ5Y31j7vvHN3Hb09Na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QmO6FH20wpzDawPJ6/Ppec/w/wBqHmZNcwzuH/fVcbqXHW4w3/8AIhuk5Nf55mCm2Hwc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xDOo3URy3t6/HJYlddQLPzCt43QH7fcCWs6pXu/0sICP/IeuvRzmK33Y38PDEpQeXB9Ds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8y5UYnb17T4jGXuOuZU4nPpxLlqQdy+w0kQJGwI/M69mJTSInHoQ895cvHouMy7xdwyA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XdHlJRtZ6saRLsJoNbB52RNbG6KlS5QvgnQe8BL3Fo7dJRkywVbwByXMBOBZbrsrAurS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kG8AN2RmxxDE4eXgdzQQiGMzLEi06tlzDcOYVrABSbXzEwClYVERbABa1b0hVpqFoWX4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lsrzbZ2pYCgAKjBllSUBpu4CDjYoVnjY6iyHWLHf8H+WfW/Tn+N/wY+hPR9GVKifxf4M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/jfpXpX831s9LxLly5z6qlSoelQPQhD0JziHD/Sxtojd5IEzHjL7zUfQh6VDE3K9Klel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B7jXxjt6ENT40c+t+ly6l3Hwj5Ifgbe0eBd2Wl42CHEDdS2Vf7ilgDNF178S4Z1z5YYt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ccOPaEW5hPXSbsiGpUBkC66Uy3smfn0Neqw2Q3w/qdX0MK4Vn4NSrTq44lGYeS+katqo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riGGzlEEsGhL/MQWNXJxEYuYZyHTmLFQdSpubB3itLCprZmoqWDSWM6baNQ5gT4gvCZq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JUyFaZfobK4ZsrrHKgp0i8oQmfNq4qt3H0sWm3wioxbrrA+RQ5bjVn6H7ijQ1oUe6fxC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P9tNsDwT1AuPC4VcZ6S3nPWW83Enf1NgSo8zXePu77ibbr2j0alWmNthUDY/uLcCvmK4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z6TKrWWi0FdydBvpDhr2Q5F+Jnz4h5LBIfSGORgvMvWvmZbQlYHq1uYv9I3ArDCmIzsk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Okbl3v8AM9v4aI16XP8A5O3yRjzLwR+473FhqGkoe5HHh0qA/TLZFdhXmJ5Al+lnhlzm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0xf8A5FzLxOY44i/PmV59Ph4dkvXWMVD+TwxQtM6fJLi7Zl+g9I0aL2Fr2gthOFXE7R3x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uAllLXriDBYsxWNQS9y8S66XLrTmf2BcS5OzHEo9Yn6vJMiBEWPhlx9UnX1cf89PHzHP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LKdfuF5N5FjCxW6XxLp5zBDLPLDJr5aiuGfMR3Dbiix9+sEoTCrWhaIXECUX0OpQIONl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D11P462C8fEN5gKNrADbdOviXBiEpqXBAWHB1SyzrhDyQPMQAC5rQGc8QqSy20ybEDi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20J5q5V8DgrZVFx0DYbmc/1pwENYZffOJTGN2hSbDp4gOP0UaUzvvZ4lQ1AtjgbNIozk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ZWKA0aLa0mG6jFYXTqXFhiF64lNnbm99JSa5sVrla+nkruS5D7EhC+2VFY6Q89RHmrcl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CajWs7046xulm410dZEXBnct/wDhwXZ0N2gozUHCOcOCzS83nWoKhRXJd1/Gv5vo/wDi+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j6v8AJ9H+b/6PoeuYfxv0P4kX0qHoyvSoH8j0PSoepsioMM/4bYwu41iygM9ZksPMSB/A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oxYzCIKTsfrNnoeh7t/wahFqOgCWvCHDhFLL54IYbBpY3u8TcRAX7HQ7R1lPYqIAWrhm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rlVNf7i1Z0tdoeSCvsh3nMoxCvSkp3YfmqJgtYJz/B9BbM9Ti9g+iN+uLi9VGFqOrUGc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uveYYQnKf++C4VIr3M2xcDv/AKrUS5nAqfEetjY36rs+KhWgng+zh+Y3pYdtwLqAYItn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WvPBBBYi1eITJna4LCcyqyhBdU2XaXVVByCnZyMKrGZQIKd4gvx8THyveS8zr3moqIAI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uaekp5PxEh5Q7YrRXxFcoQ1wn9wGUMoVYYu8vxmJV5ZlwWYg1Up7hbtzABlXaDil5Zne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x1gNGfmZwoWaaCAxp94r/wAgjK6gOjO/KdJdvFHOYLqZmG4wN4lTeYYzUvdYl3eWXncO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GrTwLXn+kwrHlHk2Qt1CVzUvi4LF4lsvOJdtdYPzLly7ly+nX03NN8yuzjTUeGUWR0nD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D6X6HaEu51/EU2h2RZucW1HWPqLjpL1FxcPCeyrwOyLskvB+r8oiwmEKTojkhqXOcel9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jEupfn2i41L3F6S8bx6WjZuX5HbpvzcHuQ8iVAr/ADnhzMjTfvCMv0/2ojrUUtyXB6Hy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+bMOQHvKckroamII0KFxREyqK34D/AFRsNAkqcGx47S7qVKAg941VIrXVZaxY0BMa5hgp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V4fCvh7SjHkFXLo4JdbhVaXGjYdYEWiBlTW65hbsqhQ4RyO8EeQsUCwE3isXrFo48hDg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UuGdrdwudWuz2c0A2YR1FyVp0FFpMK5C0lQTcA3BBJum2Ws6JXm8SDtgOhVOyiqjFXNq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UgpCwlt3dqX3lqPHZG0CjVq135myjdgFiUIVSxpouWRxItqJQoMEVTbuBUeMA7CmnjVk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V3+Yh5o1TgRrkldYDCgLqV9MVLjF8N9gehXMIFBLYdWk4U47Qpysei/VOMLrlgbGS8o4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BPvMgNGbRd5AJzRbCpNEGAUeWpSjy9C1AAUMOai2ofx5lfxfR/g/xf4MSPo+j6P8H+D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C5fpX8K9alSvWoelSpUr+J6kuXB9aPSssvc/n0Yxfif4jnOZUqVXpv1N+hD+VfwfTumPQ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o/v08+nMecwkD0croEbVfUCHXOmEweZk8kzMVoO+sHQzCtMLISzOwzllgHE3yB3EREwx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p08wR1M0SjDdRlAXW8RpduI7zFlsvtLVgmiLARtICWSlkrQwzTv3hyn1f/UQhmlcfdbLk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9No+Ggl4IH/5f9oBbnoFfOZjgrq2vljKC8fjh+5StSfxI37ynC3Rp4b81LBUIo6m6vtE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7wMIrUNmteo46NJCAq53wEHNyyAbbhLhQyIQHJr9kAohYyndOxEDhfeLKCk9pfn31Et2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KPL7xfDXvHZEijAqOafEuKbI2KfYRyWqZ2kKYU4BOq1AMdYYciVMl/uZMkBAGTMOl+pU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xDtV8RDVPqINB9zMoRUoorHEDJ0d/wDEo4c+lkXGZdZlkXzHDEy1BevtPKD9R7IPEvUK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5NMVPYdSe0QJU2cntNRZeblnXE4lkuAGbogAndFX4jAS1rafU1691zIsvU6kuXRiElCN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2idnT7xHcGwontBlniEE6QSty76y5fxLaSXF/wDsvLLzCX3lw/cEpdPvz4ZWGAwWH+N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nGfRd1L7y5cuLUVis7mXEdj3Z0G/GYao2rAxcMn+CJ2Y3NhCsWDDDy0KUfMADuRCsFYvI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tFMAQT0hb0tGrDODPzFxiXIAyVktiudy3kGAK9U6VzHZ11VaN8VEbGrJAVdQNhW981Aw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GtLnFKEkA3UDR2vdQKblyUSmiUooqsQ4S0rQVBnmvwSvzS9DB8nOG6e0CujBtnZticlW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ii2UPbnPETNlxpTanWbxVpRSperxkyZMaV2CTLIiUinHWEXvy+71mXvGOmktsLq9Fkdv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bptqoBaM2lODxjZga0wAL6AD7jeT4jhTAMJYYLBLOmNkTxiVgIus6qhzmEjAAAKgC9eq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rS8MDQiAovbyQuCC1BeTiYr6w06tRxXMUANFtil9Qc+ZeAz00HDnkCcF0xtngmq1luXS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3pHAaktC1Rz/AMqKWHCKIBqj7mEydlMmre24JLrjOEvNjZ5uHuiVBoFoXZgxByiYCjAB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dgoX2DYHaO1K3DDqxGNA1dSrCuZtoDrNlXK/931fV9GX6sYkSPqxl+j/AAZuXK//AC36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R/51CEMsqVCEv+CpngfxNbNaisz8EEKbh6V/E9CV/Flzj1d+kwosHZl5ep6AdfVd9YoN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TTo6H9xmV/yDRViZaY68xp79o1mFWC4RlEXZvMT7bCgIJvplRCFjq0GL8MGEHgbXCQo3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yQt9Ybhy2vwxW27L9ehk0bjaIc1S8+h934gKJO3HtDrK8A/JfqUYjS9nzh9QRZsCR9qq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tTZV/tLocXdQ+7KbqJ/8kAp3mo+CGNCmMv7iOW4xj3pLw3u1f1RDhxpP48vuMyYvAFrN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EHeAR0LWAUWwQaTdZXvFMPrMSALoo5lOqNOd92N2lwPIfzFNPwhFsdWFQxO4F4nLre8U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L4XzGFU0atxLWvoirJS+kOoTzE6Yh2eYPhM8RaeZS8oA1AcCWjcCr6Bf6jdupAObgU0s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qph4lneAB1nOfMuodp8f3AvC4iwfQFwVXpf/AN0lAL/oOSBkrlXLjVej/n1HxmK94suX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IYB1gT3nRHQwH6YvZem0y5cuXFgPgJoihWuak8dodEPfcWKun+4qHoq6dHUeHbcE876y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qMmr2eHiAcXWaHjl7yyPdD24Zkq8QzDHEHrDAZcaly+8Uj63XMuXBcTIVfYY8jTBYl2O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N3PDFrEeuU/+Ry7dpTgXhMOR+1Q53yET+AWJYq6A3Gxnr/eIgUJ2tuLbWl0GIVJLC2dl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2lPWWLFsXXbeIDZqahSCWdRJVyRmQG7as6c3EKC7RQ/ECtCzCOhexKCDGZsMKfmKLKJf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7yZAyBL1NIGZWjq6o6brJcZ1VEdhKx2YBhgzEHinZlQQMBQB38Rnc64qhgVbb0gOJFsa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CFBUpMqgC0PAu7grTVkCnJ0GKjB5dF7i7G+L3HXDoMyPC78QwVBniZXg4buI4kIC5LF9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RT4MNBpqrvDA1PlPh14M0GKIUqUBVjHtO2J5uPIxEdNG7WGjo69ZSgvM6bE2Mb3e55aY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LIDVO6elXUuXFpNGrxS6qAGZgXcfEYrXHM1hVs4zLSEYgF4u9KfqBT1XTpOLxhSk+YQA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iUakxtg6FbOINxDhfP3gUHLCwWFEIEtOSQlN4eumFYBgG3vzBIaFXGnVggDUuo02/wCz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8ku2U29S4q7106RbpjEgCrVhVhqVi3alvUiB6MMEfIBGXhbsFluW2IaYyqqIqihRr+pW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Jv8mPo+r6mvR16PpUqMZXo/wfSpUr+LCcf+tf8AvX8alSpX8hgZhH+Iwcx03+Kn0vRn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X6Ev/wASOvS4RcR9HMXuF9Jsh6EV9i4do+nkmMTxHfqObHAExtpW9x4FdCOmB3xMubwQ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FG/aFf8ASR8r8wRHRAJrOs7+ZWBM/iEOtXVY5EgXuOmpBIq74PzDUs2BrmLSlUDW6ILJ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bQfgXMbWIjeo5yxLjjJ/QntBRxabY2NzcdgBBc3/ACMdRcFnMKW8uUkoQt3FT4mJO7GI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hmhkEKIW7S+WYpsR5Z+tQJlXgVfxE7y8hxDdRoDAWs/JAIARnB0icm5ZNqg2nU6/hKQC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7zLi2gYWNZWriGIC1i9mKTAuMwBOWPmD1geYCTU3XECcJfKyB38AQe29iFGvlOoQwWmo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aV3g5wSo4PxO63xNNXXvMcfKVZxcM8qoq9xGSX1B+UfBzMnvKX0MfeLMHvLIuT064+pR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i7g3LM/cKa3PcMg/qAGnEeH8M71oKHswUp6Hpn+F+M+n+r17cTf+1BAAd4amn+qZUyPi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eqWU5JR+7kO6OwxSuAhLHeGql/65z63mDcSUTdJhrxc/0f2gMdHVns6ZTdZ8QYMvzF95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jfTEFg3EG0PMo5hagG+MoeB8QNEB6XqAy+5otTxqFlKPJjDWOVdBfbceEoaLNwgLkItx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69MCguHCNt/EAbgUWqTriKq+am+dwcBOCi5NjCIBhkpKtTQDq10vcJRbdgUHAdZWGXBC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fOnmHCSw2lZ6PXvHCgDUJ0Tr1jELCNMOa2VK5d/BkMdyXagaOQsa5LqEFZjJbVOenzmI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VhkwwPRxMeG4gNxGAcZIzt58Q2Mb8FNp01MmLDpJyMzquNNVXIQrCfIHRsdxGeheKKqS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KlKEKBSJrFQ/s5nSLbF3dS6hUM4Uwwr1UhCkCrXGtLnC6OITZXwRR1zp6w4/ik5jM0gJ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0Gd0r6mduwAocLKldLwZqPZ+EgAVniz7mPzG+hMnxzEfsMCW262jusSm/tZIMV5rcwsW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BYMhBeVhiUNdiOM655I3hEO8/B3eZXeBQkX06PENrylFX4xwdtSwiggu26PP/IUDa3CW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26L1qVeqUbq89KxDWCLMhdcfN9o1Lg2k3AvLcApcaYVhx1IKNFUOwdZdlKOakv8AEFl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pbX388nWpggTqcBhz04lqUFJAQrLs7iWpWg4b6Yiv6ceBOTZaISQIAHN3AVVXzC8BCxN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/wDzr+DKjH0dzj1NRj6vqxnH/kd//Blf/ixMfxJX8K/8Nxh6H8CHoTUVJ0/Ez6JH0w8T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APSvVZmLCM0Yxcw5CR9/n0PRn21DBDNPEYFFxuu/QRJq7dB0OhEhrmWZWXvKdVDrFcH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RzAG4lZ03/cWmKW1wa8srArs9JQA8T/7iNaqMwcQI9HBwHpuXTBQIV8sR3tR1nsYGPSm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Ws0ROTLGnrMadlMPk/Erd0BsnPHXSFjcD0dBl5uDJazxTFlfV65jUVG0P9ILvfEntRB4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NWWKLGcgIiFbLF5GuICjoRcFa6xAKA6dZt5PiBFuEetj9J1eVeefu53mSsux0lV6oTVW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vyTPQqrWYgGusF37QcZ1nmXfE0PeYDosGmhl8XAgFrCMXC12hnbBfu9HsPMFiwShQXi3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6+0/+JQC++7WCV1gIsYnCG9kuKkyTwyRdS5UXqf8AUnCh/o5luERs1qWrd5qX6s+IsQX9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8uTDxDgyapk95cPcMe2x9yiSOlbfchQsA5syTnUrpMXK/jc363cvpFsQCOx5lG0XWX8e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IAqdTIly+sWHAm4MuXUcsS7l9YZZnZ+ZcwlSgltmUBgXrEHh2fcAOOlavh0xSrsrtKty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qheg96osEgGVXBC2xSGNjgpesLcdnee1/UvEagnIHY61Bu1Yh6O0OxEvWnJgxqCr8loi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RxCrChBB3RjHMJcNaXakdykxzHhzdjHiDYsvQK8F8sRDIS5qXthOzYLoxC3SEKm2KvDrr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68TEc4gN8EN0A6pV/wCRAWqOHk7xJtQ0DV/qAtOxEBHqPSMSkoVdNjhmATtUEayNypCQ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soQ7j+ILKKFKoOFqXVkEQFB+vxFiBLQWnIY71LxfNkODuQylUC9lHVq56TaKTkXsODtr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h5lKQABo6DaXzBgEBSt031+IC1C9uMKrFxyuuKzZ4pHFlMPyVhmSkhqUdAdo+FFYSoVh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aRRJ5O8VEAjscK24c2dhiEXRVzVfXW/ec6NApHldzVkeZsrA9YDD0e0USqEi8xEqWFlK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YAWg7JiytOKrc6bxjESHJuXFnqMsQK3AA0JhJTYldU4voHeV2x08KRrHZmeUlxvFoKAT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B46TU6GxLV2g+bjwVXIUvXxq9xCLXAMjVySCroLY8VzTgDpLoiyBUvNVoHvKKWVRWaro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6piNIVLzjFVpxzHWkKHOpOoHSFdRES7imLZRGCsNLrtp6yyNlTqArjValQuvA+0clZqR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L1UCjPXMR1uTtsyeY5AU0xKyGc4C7XiWg6HBGwFPtAOAc06yzAFUeeJkkCkuc6KiLQWB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3s9udQEXXNtR0Ra06aqWHKndYlh419w/87l/wfR/lx6Pqk6x9H0f4v8ANnP8ef8A8RGH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p6VKgQIQZh/gwz6CPpj4WGIHUvMJX8CHofzYzXoIk2jryHvKzbvP8DvzJWjMfExVsHrC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O4dC5l1YWDGbdtSlYB1W5hoRjpDiur+onpabtV+IUGYo8rKUxVYjoYxULosrqSuJvAR8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iXFWNdnErs6UBi6FEXXpkodk/llbxyCZ8ZfcKA0wvJFXmtnWBmmY5nzqXyW5RN6X9zPW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dVWZB5QD9zYqM3uANynLL5EcnMLTHGIaNFIw8XnQE1xt4gNEp1gShoC+sc7WVOuUQS60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f+Spz0gYuqNyoWArjcxVdab6EEy1KlB4IQGeLijb4i8OZf8Aqg0ZiocMoMtOThItNK/H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V+CW534g4l4moeIZbg4PEVwbnZL7y/jpCq7x4zBFiyZYfLvmVqAHVTAACmj+0NerGKFJ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+aK0Zajgd/ZL7noeHwxfTiY4mNOTVOYglPy8e5qcO96+IGpqbNJ7RGo9/Xjc6+t9fRcv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433K7dfc1P8ASvxL8T25PMZ8QcXiu0bOMRwXBNsS8X+5Wt58yzV34ZXU8uINwB3SabPZ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lkc6oHXK8DopmVFQNQWJdwdILWRAHDHwdu8vSJoreutQFD5OBOl9tqUTAvSPVoFjTRXG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iEzyIGzLHtGkgcVwN+cuest/yC7BrS7NhNNFvWWMjoenXpAPbEFChrHR1lBYawHSqXEY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gq03gGTds5gDcTkht6+IY/AWFOt89+0BE1URBO/GcQBwIXaCswv9Q3gopFhWTvG3DdDb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ERWKNOetcwOQJpDb5juIZIxXiUpAKo47rOe0baccKLiToiNvPTMVUrUrlxxC+14DPGOm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pgUuFBzrxBfqVi155OG4LeO2A9AOveL3SyF3IvZn9Q2KQKpflGveU9zpJ4xux4jdpdFi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wu3TY10nIIwEHL7Fx0YA1jvUw5UmeNVBwAFRdWqvLN9KiHhltCAAtHObxyZ3MASnADN0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UOrB1EIP3gGMyq64piMWpaqCnblUQB8YqK6dHzMmg5aloVsDi88MWrdQY+ZzLqiqyicM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rgXdzEoyi7shluTeIGBJMLSsXlO61uCm8lBlOavlJkIeKcC+r+5lvOtgUujZpzqrlWQ4P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aBdnRkgqpO9SHU9mWwv0tlHfxzDroFlvAuaMYKipoMU03SjCnSUxNKligHlQu3dxagAY+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6k2Yas/EwuStdT/50m3tQLUzwxO7nalUarEvLQzpome0sJeqC8oTdp8DNRII4wZHS2Om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ZQUEdSZbIAUEXA3RE8MeFJ8bLHHGStQ1iqgALnkg0EEJ3MEWaFbC4aICnQFhejqC5ca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HBtjtFbMbC7DIRsp1mdh5g41cor3xOfW/wCN/wDg/wDhx6Pox9KjH+KfyqV6sr+D6P8A7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5H8A/iQhHX+/KfQR9OT1fiLFzC9ehL/genP8X1f4M2ZtF7qk0yG/XPp2hDqreDv37RiT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lW5YUMqs6HZNNQedwbVHOSxhhjvAMRFs1XFv6JiKaOo4ABXVg5buLG5fSXnEcMByOkUS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wQlVINDVbpBBiYM/4QY4/hPncXBCSL6W2/mH6LMAZ/ETDBouQ93iDzHF83Uf3mVI66WP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iLycS2FQzrcaLsNt6g9wBvEKxVoeGCKnfYJW3uuEEUza0QPBmv8AQQVpmklNBu2Kt4a+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jeeiXnoMrrpLVqsBDR0lj+oJt47SpLjaxs0xLL4j4+8S+rDRgK6SlcdMHlUo8je4EFsL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Jefa9yjJjzLRnUBeIQFZuzEIvmLOLndPaGpi32jzBh8RBog9CWRKeQjJe0KmD5/qE2rq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33nFfUs7bqDA6XoZRqpXuMdGFVvPtOY69Fr/7L+JQhvtG7wNDA95+gC15ilHR4376j/nr6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8QYPZly7l9YobinWBN2e6NU7Jhgwgtit/S7lEaGaFvfTUC4bTYC1GVseN+Imi6FUidoM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8CFLGR1qCHBILqGMx64oHccGDsc7icVJ+GLoetcYnEI20PmEsu0W3Qo1dblcqT7E2odn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sobw05JcDYmuMK5gTCoDCGHGzXOYeMoUh3S4Eu6O8ug2F2e66kqCVRybz1hAEBd020HS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AqUnzSBW6WCAFW2v+4AhTQqCF4NsvV3M5PdU5g7ZAIsF9I+EAFOu0SkE85qO5BlsMWn5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p1gmuRy783T4l3E6izovu4mAlNrveOsR3mtKt3p3ipfZgsZL2+JUd5Cj7GDegrYQOpsW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NSkoEau67s4qUXb3iAhKyix6XCUKhauJUoGaXAeXwQW4QMoffrLC8LQgPRXMCIgVkubG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PQ85oxGRJbOAUdgDncaQBFN5azBCVk0DuI8SgbAsjDr57TIgzj0nL58QKVClMHaFbKhH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8d42+0TMVRO1tRe/MIIdSkptWay051EwZMpRRAbGmMg6GBdVNoVo0m+afEY0i4NiupYM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KWGsLYNJcS4rCqA7mblHtpbWHU46QB0nPItodLYUCN5m+Q/7AcAlMDPQiiVerQEr2g4S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xaY29ijjHMbN3elwxZznmWhlthtq7qpQW7D5Dn2iQyKNo09HJ4h7FWSmn4jJEuWdOw9I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QTqEgbbk1dBf1Cj19OCVV3Wr45iyPrCv9qgHaS3gdN+Bgqo0eDlfmBKCnDNPh7Smdo3I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F9YvXnTbAHzHECFG2xutaHFMWBDOMypRfs94hAAjquZcUGwRc9P+xFKaK6p6whBkiroi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bmzzAArNobYBnRFsywN9qh+41yGKr0g7Ss6xUXRNGlFoMGm+5KZlAhzruWAFI9bjLluI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9b9X1fR9X0f4Pq+jGJ/B9H149KlSvXq+vEqJ/6+8PWvU9PxD+B/Cv4nqelSpUCBj0Dp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xH0+2/EzrhGD0N//AJNpvFb6rH2IegVoIn8Ta4bp3j5BVplXLFPS5gusTLdW9cQVXrzK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aoQqE7iPKAN26GY2rinRq9fqWFPmGWOspVEGq6wb1fxAWUFIyy4JmOGDMvg4giBHZhr2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pFQWYg9vaLCErY6J+Y1CYmib6fEvCpmQdqxhiAvMDZffESdbDpqPiI2TZ2/3EMBdrnaY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NWzEXqTvUEkX+Y6go0UsDGQGNDRe6mC0GkX3qGgO0/ZhKnjIPjUaPW6D7RVZB5tY3XbX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Oe3m492Uw4pV21DwW2fmGdu9wJikjAW+E0hWoazCE+WVjp3niobGV3jcvNjDaw6Tmoud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ZiNtYe0zVV32gVlp6S0zAFU6g3YQtUKZhlUVhZUH5ixiD0+o519wj1TTNOKt6fmA/kD2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M2GzqZJ4n4nPeKrmMvE4l1zOIvXUwjC06iwA9CQqV+5n4RfuPKfEGuRd1UDkPaJ1REi7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rHuZnWr/AHxBbq1WpSH5oTR+0AYNLVEs9N4AewRXi0Mj5XNcc5MOUrUx9MqPzV0idYoi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4lpC1t7wr/alha7F5KI7iKynZttBxTipTV/hSsUEHRS6XcFSVsS6htQDda6wp0bKQLXP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SGGbFBXIVpxAYCKJumoYv6zMVqAyu5107yz7WIw6J0aii6UdQpyj1hCZrVHhM0v3FhjZ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ojQrgNZyhnyp0RORbi2HvNODIcL56yyKS4Wr5cPWaH6AEdCoRAUCu7RznpA5RgDplLeK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dCMxFuygmBxuZP1t9oct8wxhQChT3lN1Q2QOCMK0FXFdq47S9gS1VHYHmFYLe8lnfEqD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6gorbzVQioa0FquglvpZoYQd5UTVmDNe0eotZZu/ExdEb0I5WAaIW7gXCVEWMkLBNmpa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pGuR3YUPC3rCQ0VrDzBlNjb8rg4Tg7ol/mEYZEw2YLhocJCLNo8GnpGVmvYA5Yi5UpsL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J2BkO8oCY8Yb1fHT2lHhJlE8Jpr3hWBypp3/AFFhGACB4WR3cGkkJvadNZjNacxFNnte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Xlzbldw2Ta5NDCINuHtDDsFRTRVctmTzErssWhbC9rGb3rI0dOf+RrZDJ0ElJP7gnqlA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rLTDd6Rj1BIawDPR/EbNFXC1B6JAioQtKC+p1gXT0y5i2jKdLiJr04aNNHAsvuJgvnC/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9nmVfKFlmjee8VIXeCJeJiAo8DQC9JYAK6KxwO8AmN1AcNdjUtZqjXwM2PBUALUJYZK2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94J42I4nxFK/AMImMQvvJZfzDKUsoW09o2PI3pQ1dMDuFwar5zfMWys1G6M43LpUa0Rb3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tdJ7ZYZt/XaAwFTDq9QBrvBptz5h3cfe1o5elfiPMwAgrBkzk1qYUIgDD1dZGq6wmjmC8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19ODiWy5hGisaOgot+0OiMmi8vEK0ULL3/F/8H+D6X/J9K9GJElRJX8a/iyo/wDjUr1r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/wAD/wBSHoECB6n/AC8p9B+PX7z8T/N6Zoehv0v0PQ9TUv0uO/R9X02m8x+4vqpt8wgv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q3mdGbZ/MrwL7yjAZ81Ls0B5jS8GubmDOfmokKTq/SURZ5HAZYV8Mt5lTbDZXPWLRcfE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0/wBQlGx/Ax9ewsvgJWrDZRk6+YiqsgNlZrWcXMm+sVWOH5zLWG22DBISRoNtntKsAJOz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ZustccYj85d3X5i4OFpdLDOu8LSthSAzriIQTKKBn5lwtKv7hG292YvYogKBvGfVbBZ5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F1XgmTIfD5gLgNtmZ8zthEFDuyrDEI0y5q95bluyte8MCigrA9QIkICrAHQhpW+YAOqg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xC6iukol/c3kPiWw0/EyuXxK0rE2dHqkFlHhRiHJiFJ9zwmLSL7R/wAufWNinHbpCGvm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BxvcKJiiHQN9IP8A30p7iIqXD6nBLpn/AMivEww6d9JaA9+PjUVrPkwvxEKC+jh+Jees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rdVGl3k7wVuh+IM2KPNRbjfclb72MQAVYVnvUKWQ02Q3iNr2CEarjZEBWoXnC4VTLiqD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dCV6/eciXRksy3ce9XvKGoF0iuu4sNuksCpCxgA7Fyk18tVHhQl40vUCXEumV2SKViS9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C3vEBdOdQIE+AdjpCCz1hQc4mG3b9uzWV7yVt4jqqQVlJdscdCoDSthfu3PsRVZ7pOcL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UlXjyI8mc4gnaOhgw8ApxdX2RXlFgh6jZjTGqqw7PgKmlGi6lbPz8wFuwvlO97ItZUqt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nYY7Wq7x18RoHnBDAKQXPo3iuYRkOiyx0zKABTQaTzcvsFOmE6neXaGsHArt/uMcnRgD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cA+0EhmmIBaX0lY2Oi/c/EZILiJGOq4IeFyrWjo9O8wCEItvN8YYgjuInNPSURImnqt4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AO0/uFQ7UdA9IB3UMmV1uc8EDJG2AUP55of7EZg6QRydPaKOGwWs5ZQXoG7Pn/cwYRdm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KyxfDKgFkFKPP6jMn2rk0nclholWFM9p3+avvrox6U5pdOpFmNlp7LAwaylyYQcl8kbM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YBqdrOOkz5Qr/TMxYWxvAuN8SrJ3lx0L2a/BM9VhgUbxXU694TFVhhAeBlayYsgcPtEr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mAspW8u+HtDa2DY2fLrFWDUhgD8AdJhmUvFrSvdimuIN4WEespqXksHvZzA6CSBQvBqu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TemJ/INCi7HPUtMoGWwhiUjMqsHvDzX/ANiOJQikOqdMwlMBDpR9yIdJk+7VWFVjf6h4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+twmFgBcvVxiHKQFo/MdwaQ0r1XlhKgsNCXeN+SPVzA6d4/MS4bqXQM1z9SqaANxwyPs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SsK4tc8d/Mw6Oq6PdfzAnAVeWenWUNc2At6bN13iWgF4q64+OsqMpYAODlyV7xLQKDCA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098SmjXvSXKxySlPEtDVhjkL2dZkWDUNKYoNTaGQ6lXlc6lBZWFj3eG6Y9NosHBLpK4r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vuqHFgUgO9/THSWZgplXo7ruBHq2yulG7VHnr4heVPYg+r/4vrzH0rP8Ej/Fj6J6MqVG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o/wr+L/Kv/Gv45/9q9T0IGIeqFuH+0NH2R9PvvxP9HpmsvEH1uHoPqa9b9L/AIPqzgz+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jqwh7xczkXMNXIHeaFZ8x3BFsuw7QHCKbuZ8hdVEJq44uLWsG9mB0OjBlCHALunmIA31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omhAuOKmJVW3xBhS00SAqssF03p/uVPoQWscL3/qB0bbTdvYjsDQhHyJj8ZkbL39aiqo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8WNDnQZrz1l4g18PzMUsIVsB5aIYSF15B/9IONWBEB2iFI8MEADmo2IV0R1SJjoDEl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oWTxePuNko3BYnKA0D2jvJWuVc4mwO80NR0SDmKl3nS0DFD8RZyO6hFyq8EHJRfe0WM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QF8ZxnwAlhSvsih2O7M/PdY7HPux6n3qPFKzKVxEchmLWQDtLaRfEWcFIutV5loNKnaV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xkyF7yxS50dPmDZRDh6w4P8A9lirh9BuELS183PE94vaXnOJYc/DEVuA0vaoOYFAW6qz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L4+aSM/553hJBg5G1AorvBZFGnj+IMoQnVfuVBCyjcAHYQcB8XcTqnFSdPTN75uPqxsq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GCI3RjXVr+ImAiU1USjXiCucpDgUO2/slgG4LhRYQ0q6fMpTANjctIjS1FWU6JAVhWBB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OOAjJOYt0f1CrH02PHDMGez6L3uFdV2Oo9veU0THAdIwFFxsUpWsHvKpqKLx8pRzR2yp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0BwjvjmWf1dTGrWF7KMKGGlzYtmHvK6WgDCmsusdI6mlLo65xGdH20U/JjFtsGD3CIq3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ZvFZIFenvW9COIMN8jgAcrbvV3Ar81yi7Lm22uiRNK1VdY4iqVZSU45YQq0UoiGgQjBf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O8u6iG1eGBWqRD3jtriRh5vW407ZoCnOPxCrCZQap/3SIgFDZVYWo4G7qcBcEoQVEUHQ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9YJFm70xXGePEbHeZBq4uwnRQ/fMqbgWWW9MsEQOXBTV8MMBS210aIIacgYM8NCuvX2i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GXV7EAmAu3x2gpKqEZZbqKUATrFMWNKxYV8yyRkWV2QI6AVNK7P1CL0sgNDONIkWqVp0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sS6KuE0zGtQBSYWV08QVWYdja+uYsuzNIirJXEtXJcwU4Gr3uALWhF+y84F84zEh+ToF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KQvIHU7xFFs4AKw1xxO+Oso5zCwQYDpl04jL4bV0TqVyQSaJg1dm6XnuQNyRKgecHI8I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ZL56w6zq2pdHoL7xWqCWhnNZK7dW4FGcJkysvftMjBAVcgTojihmEDUoXrA4R18ByjxK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l94aAlaLGg13itIxYNVedTV064KLsaXdPeEChRAhAOQvXMLqkwqyaa4jMOKAA25FwLxr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Cl86ZdXQv8NAOCluLOjGSIaDe71i4cCFJe9Sy4i8jYHlS9HMo0YULRBRxNrN4qKUCdg4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i3OXpLxCTOSxz0zuJu0t1VDSPLmYppYAclp1WXecBExC03nNNPUY2YtkIIZHtzHCQlvR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v2RHm8tCLfc/BAIFUASufcNdJQR5BpvZgl4bPOYnJ1L1CsF2p0XbCpSqAzTXygBhBOQY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K+Smcu6iOU04kPQwTXPOI5dlYckPRl/+b/CpX8KleqRJUYxPWpX8X/8ADUr+Gtfwr+df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hAhK9T9Sph/hyh9R+I+mPm/iez/Qj/kHoenMP4v8tPSM7lPt/U3spHAcusRbN3xL3mBV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q6SrXOIZzntLC5etAncKXRpL1KYoj8wkFBQhqs8R0VWX5QMje4dKhpXtO3+PQC8R3gip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Ve0cGFSxbXGeZga5Qld16ubkYCWqzg1jvLsGq6smkLvpMiJW2+bBaFAEprWICUdEBA0K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RAoJpOfvDgL7XMRD7QSBu9SoY/aMBvdIjLrFcBHo3TmpT+ojpL9zDQQvlgyDY8XbLoWT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MvlBhgY36viD6PaDhF7TM9FBoN7MH0viCYfxDkD2JtqHdIc8HQLzAXyd5bVDvMJy9p1i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eOIXzVe0caSvaZMihLgyfBH0B9yPKL95t98Q4FWFioOVXmXvZuGko3yMvh1LXJerqGM9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3VbhzUcq510fZGeNVDtlb+pcDXZ/Ag7Q5sPuIau25B5Gx940hmOH20+0wVMTIhr/ADcuA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JvzcVoqKjyC/6h38nBGXyMeJoqdO15+pQBRlccv5jiSl6m4ThSwdZGwYiWC2z5bHMBcG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196t7Ne8LAiPeCtOJw1l1KbOviMHLXt16fUyDFtr3nSGBxKaGWnmKs2BjMKcXUNL1cYJ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gChhyiW4QBwtXHBTOwj2gtWGulfMsloaBdQbJKxXfnmIsLsuKa945YC6wuKQVrWFdniX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NhqUn5a3ATTd0J7yy1wAot6fMqSDNaBq7vyagDzIGkIdPiNNgdgwsOvRa9OKDdcy5FMZ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aUThoGiRmzapmO1jLaDgFBb3hL1VMookKsYKKWI89IMKAGh5eIVjUoBdlXnrGGrHLY05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YT1OHzFJSFoVGGzkmSp8B0dVRYmAWDYS+IMoG7tF1iujHcugLpz2mYJgGjs1LHFVGDjW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BkAK0s6vWMA4NYbxuKxZwOXrDVy6xK84hubuFECrzyQtJCUVcXtL5b7wlb47cTuuwy9I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krdJombpyKx/1EsWY1WBfg3BU1kea3VRxVwNmJBylGk1QdZUAVVoCmKP9mZHg29jkToIy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vmGDg02XRSyoiY6KsFxYYVKEatLIdfMz2wthZwJm5UzgVFyapzF2KkVUCltt68y+pPOa5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uQRgEm5aEIaJq4EZuQbXA/iIC5lpLrD2bqHFXdmHSEMrlA8Na8zLrG0gvl58kxMFbrSw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HDXCKBJ2FamrdGUSYbozpU6OcxDSBNquTpEhwnIq94WFFbIXZT3PeEqJsrChrMAugrKF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KKquphjlsorWgKAvWNQSLuCb5BhfgpXKWVVW1DHMc4l7Egq12c0UtMA40U5JUIyd+0DN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UjMLscccSm4hmL5Cz8w24Ej5hK4XXv1hCCBu8C92QtSrOqOB6S5E0qMdCahTexE4FKfb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c3k1qDKJtVgS3LzLIQN1st34jPEZq8u56yuF6sAXijftE/QB7BTAYSess2c+2ZQBKrWA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wENtUi++O0wneSKVvcQtc0TRbbqnWM3H9gLXoXNva/iDLl6AXJbLacZS+IdbaVFFwgIW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MlYTGy91uUvh0wVQVD3Sa/nU4/g+r6V/B/gxj/J/8qlfw4//AFn8T+ZCEr1CB6Yf4cQ+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8EfpDg8R/gQ9CPoel+j/B/g0gUwrSF8pYrAYXrGbv6l3AUtyzo/cAXodzIcveJlWDtEIq+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sdDY5xUTEC8/0YFBV0BanrBKKzxMT1ljp4mlN33l3nicwWRxLenHMaMV6alVsqMCAc0R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F1BQEehaO6t8mUBliE3aprWsY1GVThCsoh1mrMkQ060oiERZK3G9rNXHVYi19CMX5lK9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HANr9RCXk6E8t6OYeAqmLV83eMrddIDea4JSeRtqUYVZdNQ7HDjrBkpgRAfwO5fXRjDX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4+ODaLoo0Hwi8UPkmt+8IHU8gipDMVTw2zkDw2WKu8Rdw+IjkD2iFujHaHTXxB3t4l79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p4g3OAcXyThVeILoe9QikvNcgfi5TBWogZDY2h+0CpURjBXTtEq2trF/gxCyntUJ2vJx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cDFby+YHHjSK8QyfMLDT6SQ6Dh73GJDqq/8AF7kI53DDxiBRrjuw5/EXhiMcKsMJEvJw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QOrt9S2ZItsVNeCOwGXqlQ0Kr7hlAGc1S/bHpLHZ54mAztxD5Exihnwc/RFRhqqxVW/Z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kEqHhbrof2jTKyik62Y/E582kw/L2lecKwULckwIhKYyHEcbbHgARQQKADNyFMtRuPqJ2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xuKjMFgIwOkoJqICgWvMFF5xsPJxNzmtKB8OpVgBCUU+fqEyVWIz0uB3ACqNxFbT1JUP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HspIYRCkaSLjjri23tM2dZZB3J0eArDBwS8+0f4kpoXjji9Ql0bOehVmWcVAsylAuyzI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hTYrY5rOWF1+5AgHL7G3MfLuvKF5EstM+8VFlB8OeTB9prGinN/p4l4YbSuhYA8TPA+X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yWgNvE1Mk9oLjOjn9ICIqxFI4c9+Jf22m5jniqixVpd1nJ0iPfLAJ4SqpYtcq8wxTOFy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RS1lmRGwb/qVClRpgxauWAthGjhcGAbAqD3TMERTMN31Fios7YW+KmdLGAwSwVQAs3m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GhzApwf7gHIex4doAcyicL4gmgEu7v8A1StFLVrDNdZhYYrqeko7Ol1Ymg7Rq8JS0rOr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u+spiN49zS8x/wBWXgx2K4qWQxHrarkkAHClNWnPZhincCzK13e6SXnZK2PKUyjBDCWK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h1ZBuqOwx+wUjCzRYfFxbyYREbobphpa304amEBixkMi6kII1bAcm+isdDGuS6LkYlDq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OVLmiNg1S0GrmecrYPR0e/1A7FyltMeYJJRLTkkXGpBzWvNBguPeYBFKetcZqjpiOSG4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aztJxUa3y0Aj5uNcYLQwhdd5ZStVqC82cEdW5ewr3vUGcMHYIrYtg5N3CMnBcl4Ontq5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/wBllzeMmjLtxXT8jCbCmyzof9iTV0Tbrr1Sxm/XlO9RN8GEGq82Mjr4jO0POoDNldNx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moTeANlW5/5MUW8cq7dZXnagEEw3zClDDAAdJ/tRq/Asli4CoKxFXabKrs4i+Yp94dO0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2ohk1jFptTA5jAoI0rSXdp3imS/WW4Qdl3mDQzht9oHPQcNO4tdBa5daGBrbzwYxLN41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Ryxa1w47sbbUusLKvNRUVLQ6lU8CGs4lFdNsheVduZRQSCeiqd1pjVe8VZKQho3x0ggo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g+r/FjGVK9E9H1r11/61Kifwf8A8dfxP5kIfw+phcxT/NTh6M/3ukeX/VJwm5Uqa9TU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sDye1RmQQ2D06SxjadZTXEH2gK4cveXq7jl9VKvI5lbMvbiCgAK3AbfRYuVQm5FuLCm1Z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uWPvNag/EG4uJiVHkZYSCCikdME74w8X2f7ia+66pALdoXJ6pqCA5gnwzJ7ysSoUI9lb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kWvqJxkFK98HUJ9FMzDdvTp3nJr9wln7MMtvCX/tzAAENvHPaH2q4lxLyfiC61gQtzch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Jlv6jo8TR3hXRlCArbedQYuSa4xwTL3u5aZHVLqF1UOEKYhO6xiD6ewFESpN85tWeYF/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hITyhFV7sZZtqeYfpwylm/yl+0fFl709odlMVRiodl5+o4cX5gUun3Ie+3SX6LlQ1nrA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SOn9zPB4j4C2Aw6JeNhEzX7UP3fVHT95DyfIMY60RnN0Y94vZwAqODfHtN4K7lu1P0MS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i7gZmOiZI9BSGVp9pXJ93rPcYfiVUoYOOOcXBtJbLQEtAW2MqBWhUGhgPqFFaF51UzOR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oHSjs6fqBLhPeB8OmYzaS3CL/RDVducwecIa/wB2BwqjDrVH5mNnQe7R+ISaSkW99X1C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PXPdKpHjUd02R5tluna6/JDC5rSxFuxgApeW8Evxbc0SXlNgjF22OlQIC6uK7v8AyYPq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1vXX+oSIsbZL4HpDIwANc9IrXPuz9xYaQr1jvFESLSLnYlIC26yKqNS1BqzJCVRxRCxv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felndgpyeQ9zKXBumi3AhCRlB5i+h0grD0dHYG9cwwToVtysKqzzzLghVUKDiJYU5Wgg6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sRMSh3Y+nhWclR7FaQFXnO07wq8eWDWSVdviX8JpDeGMtzgL3HSjZnc0nobmoIDS4EHF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xKw0HUF7qosmOUX1N8QUqqrFu+8VXYGenQestLGGyL0vSIsaqHg5vtmEsBHJxM+JpnUe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XHuILo6P+xBTBverFq57kpgY4QCcv9Q14xTLpW8xw5my9X5h+gMULXmIgCGaEw19RV0P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hV7BDbIBej7jCKu0K5vtCCiMon1KBUM4SiHMSlsfaAvZm3B0hLAKaDtUcoZnkW+IiVnP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yUSLdxokaUqwjkVUEYGltfWvxHyJuUO36hRpfJArHAG6lQi3pKdUySgW9bI1msIxLOB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NRMjRzXEr0Ahg+QYAlRZDnzCUioKtPKfEQPcjWHF9+pB+tNFM8IcRCznSGQafFwZE3Ev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nqaQYbIOIdJld/qFY6sDPh2lhaNBRR8SkeM1KL6DeILjTcVPlye8rPtK125qoYA2AB3E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BclkaROc9YNfJaryvUHv8W6jqc6d9SOHcOxL8dZh+Dd51GjNXYub6SghJ9fW2rFYznZ1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Oesxlq0Z94jt4pWnIntKAcCBBAB1L6kMHcFW71jTZNGMg3JhrXmHhLpthnfSFnFhcDmu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jpcSVOshDsVKva9c9wzR1l8UFRhsQiXo0oYzZTTiy3jgQVro7bimkgJUKtJixz4j7wGe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d0QcOAjp248JA5sVag+UuRLcRfQAA01U5QjiyJob3ZvGospxqQ5Vja/xCQ5Bstdropjp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rxhxf1FzKVDW7s5rnyShFdXlPUcJjF6jZOQJNOLzXmEbRl84vMEQTX4/8UlfxY+r6MfW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+1Sv/Ov5n8OvofwIehCH8CVMP9+I6PRn+90mfnPQXXpf8BxLv0uXLl+t4/gsvGYEYNq8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ZlwS85gXE6zBG4OM6l2Rq8alCaqPLTcLIi7I9bj2ZhHN7ViDctGbmDrKLpviYyxZwe8N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nSp2hQU2VHk+YVhrVhfOIM1JUKC8YiV+o/HqQBqGy906ZnjYW2x8Apg0SkBVoX0qoIu2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uDBWH3mDBMx3Im3X5ajUpTgFu4AXQ1cYach0gii/iBtWgMk/UFLoOYgy/KDjY95XgUNg0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4jDpBVV+yPa3sVBjbMhdPtKB581QlhU6mn4jekrzPiXMSq6yl5uB0IDkK7QGcQzxcOu5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1F4S+sVe4ELlTgh0LArrEInRk7qvqoZdEbQmIKKQXtKFo5gNj7xY32E1zhijdbQiyN9c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2rTxcuQvhH3CzC3V0j4ZXiLlvGqfmyYaL4aTsX5ISGmLS9CwfqZWg8yIFtPuRygtxvJf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W42e0ZcsHD3ICxJWG6Lx9R6s6Rd1GxJKaIOSgoRWdvDDzT7xvLsRc1G3geSMta7zM+It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HLfuNwWEsqyXQJM2eIPWgvAX9kBK2P6weyc5J2gqcCjVe5Ao4kLUWNfSgsTqzADOVJnS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Qp4i6GADto+oB6EWEDXaJPFkQYVg1M0jlZBUBI3rgpmTeOccsoAUFJeoChhg3LWsaju6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BKpxeILirXlqKaK6dkAKK4pitmaN9oMAYYo94yEQFjRZm2NlNsrBPOpZ2boBXvKRoxRn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ysZeL7RtUa9tm08O8okxdvajvyD3r3lDjBtcM9tOF1HV8yJYbfrwhKvYSUYlrV4So1Dk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xe4LiYQFbuJbkq3FQ0AMLI1sHapRGQ2Ix5GXI+F3u+ebgAosoQtWXpjtVilAuvOcXK8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yTclSqpyYjwaxYUh0jawZwmCBLRDai39wSKKleqFxZZa4COKZFqlHHvBFRCyJxuLQC5l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aCzlLGnuTJpbNhec8RsqgRFuJVqFD9kSV1DFf9mCDaxbASzIl2vPclEKBj71TVDi+OkP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cGJZZu24zURsLJnPxuIiRwuk89bJZcCwNDhxUoZYA1QDRWzEVAU4uWT/AOQjMFCJvkx9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XWenWLBGDGxVlWM8amsUNcg4Gt0aYFGgKDIBy8/ERS4NHIrpC11hVdRoYFcga3XWVKgT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M2SRYnd8CHVCrUQOaHk3iaGvhFUKuvMGLkCMiNotZHNs1NEKDWUTR6/0li0SlUAvR4/E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xETLC2mdY/cq805AJ0SsQrBqqIu+cLgl63oG1dTEpJAFLT3Nyzgy+autxJQNYcNryy9D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TGeqeuOYr9CmDIADa45SybiSJWxYJSaO9wbsTrMMgrVoQA1EkIGZ0djjeJfhVWcry1ec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q9+eJiWJAm7Z0omMLKjzDL/sBw4SFlaRhQQqQB6r9sRQCjsGnCRo3LUk7L0NfMTogobF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maY8FVrUQE6eV3YyZziJI7SVANo9xuYh4tYc4N9GIkxyC0QKBezUr64w8maf1BZJICGL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cC0WMlcDcN0r8A1eDRmuJYG6aGnAASw7r4Y+A2WpQJzRWaa7TKdorIMM7b2BjmXGRFBN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wlh+gjtLyz5EMzy1EubRU0rlvtHkSoGFWWJdPXNzh1DYP+ej/C5f/k+qSv4vrXoyvWv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hf8T/yPUr0IQ9CXF/v49DGbX+Kmb9j6hel/wv8AncvvL9Ll+ppuv5ehGrvh53e8XPnp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N7uIgoyQKzwzL4xaDHVXMkx/UGqo4u43AXuZiMyhGk9yDSnJma9oBrgFDWIFDeiFXEve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lxqpiHSUcjUAWce0AJVizfaVNNN9VqAQs2O5X5ZgXOPpXWsHcMfcZpRq5zlh2njbL8oD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1hjlxcS/rUVeDUZROjpeC+oYONDKVw6Y1zo0dJRHns47suKY5eZwDBB4LuBnyYrvCc7c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mDVxUN1CVWzOnpHyVbDlLxm1w7iETeJWiXqS5ZjJy+YTYfXfsw1QvbSBNmO8r/XL7wW3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Cd4TBwTLkPmdqipTVEDoyrxNVw2x7zOoVUN6jiEO2He1R+UvHC+I/X6EUFZHusdKWS2P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0BxeRzwsGDcSmKw1N4iXbu2e5QcKorwHD5mLQdVFdA4e4xcBWt0/Me4Ssr7K73rUNUBk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LVbv4IEGwDoGm1eDEBO+LXsXuWfFgDWao/MIjByF1slSu3I/Aw+81QOjV+NH2hEETG5U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f6Y/Lm/eWyGOCB9H3hY0pt8CcHTM5WWl28zJyYBbQujvND3Yc2uSXnR2zCgG2GaUVXGo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V8VARwaHDv8AcbBp2mKtOMEDANWTha+YFeLyl8vt2hgmqbmduZYa1gsu9d+Jhh4QJTtD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XaCu/eCBTWzLzG6Bld1dvtAie7dENliUXDETTN6HJ3lhN72VTKFqTplFot6y7Jd5PBh3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Mch7g1GgjIoK1e4WN5puzyzJcWlS77RlCsoTYa/ERwK8rmKwBsoB0Rx2makQSmcKUeMz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FLW74g65CTKobX5T4iGwiUUEUPggllIcKVaDRrOSVb/TBygN5OhUg4gCKmyjtnPaJTuQ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GaGXUGmwsuBsGlczeGC3WwOekc/EMpqkAX2htPRIdPxGUanBa4betEUglWJWuh/yUAQ7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N6Y2t12s+R1hWOyInFRNyaXoiKWWFUN117RyXrAVx8QAELB3p8wqxZAAtCaohdnHnpGQ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aBrqYNysarD26kuKQrFw3uEQkAnz5h5+tUYS63m5UGyKy7SgHxFAApSIPN8EQeQX6Zmq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/hvHmzOukFnxGVWWnsTHsrJQjqPNMOuqIttX0cEAJlpFbadO7HETHQQtoazd7iWuJOAo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L2dDMTXpOJz+dyklzQFt/dQ3RQS/Ont5l2uyHq7dZYIjkbQgppzrmNhUf0QVmhwrowKB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Pik6SUyiyDvF6ih+YMfEdmLNgRHIdx6oPRFglAshHZZpu5TsLLWFXa00xQGTA7VpZgPGJ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bq4ydYMQF0Dh8P3Ag5gTk3XMyuueyJrqe0cNE1gsf8qPE0AV05YrYFYesDIeEiscGBVoY7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bglbF0x/yMGZhpql02eOe0wRUu6W53tIuUuKWaH/AOx0BihVjocdph4AaIFqtWKrmooO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wZRAot0N3+ohBWCBvehiWl6nA0vH/JvoAolnToVLsPljleVg22DuhtrB/EawKCsTWEfm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4twcREuMmBV0B7u5aFSEIvSjFiZhlTdFpEepoNB2l2BSmUt0AcuMbCW0Ag8wUS6Dgbgcy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YlQg6EAOBQI+XvmDoXstYYu/9zIpVESjLZxeEz0hvlOjeqjltW2tjMskwVXK5GCtLcS/R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LFi5gcBOAdCxbSBvfGZURNazW0XWosg8oxX7gWAFu8DnxKaOkpi8hKlXkmJUA2rQRSlK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An+VR/8X1qV61/J/8AMlf+B/5HoQ9CGIQ9GOdxH0Vf6MR/7eCDBxL9T1uX/BZcPW5c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U7vk94uJWf1LrjPX0Pp3jU2S5cBFDTvUDv7x76r3gapfWukQ0Kzd3li4MAAxlCEloeI6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bzB1dRTXMKqD1+YJ1z4juDky2xDJamDvlcOGKlyyXTXZ5iE1oFYswQVhuuX9Rw4HceCU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oTl55ZpX8R2nvKisldhhWrUdJZgXbrqJNYcW3PdmQ1rbpE6De9wmokVC3vtH3AvyZWQj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KqVTc7mD2l0R68d4BU5WXJNTSJifuXY89ZQZx5greQQmSOdjiYEC5tuveWReYgtJ8KOw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ELZl/wD5BdK7Qkr0h4+lkqKutc3CpbmUGiu+4xVrpZN22v5m1oj/ACrgcu/xEKXdKl2p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RQa67iaUBfYIK1d4MBHL++hi8krjW8/kNksUHDhB/Mclmkl50fclxGrF7w6naES4Xvry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Aebg6e8UItt8Xm8tdh1iWbymgrnxLoU5qxJVsNQs5cH3MpeIiYVwcN1UAgJXGFdXTxHS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x02yC4fMHll3IpapxyQTqqqlTkw+1RjNkVQKuzOLMEapTNKk9TBvzDbTivlwAZ95wIHi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aWCBwC+7/UsW84x3/wCQFsoLhTDAQwHazyNwIlCH2BszqOuXNeZtuM87Fb8MJlGEWLRl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0JD8759ke9HensPeB2AYpC3zEIC45T8IwNLCq46y8AVc9ZiUnb+ogDcCDUxWXjtM2Gr5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ytVGBJmI4MN92LQhQpoPmIBwq2ovBSZg3QBrwOPMB0hS7iOa1aOFO8V1bILqjvBgzo1V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ODjAPQ6zLhgIjh1BzWYpWqtU1d1zgoDmbTqbQYPcalnADIiNy47WHadnFL1h6hOKDu+p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09xxBLu6i6fzl/7LCcNjTk9PMpGKg0+bV1m+IVApoG5zjNuj9zKxEaILlvdxNQclh7BA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aUsMUtGVhy0yu7IGDUWuFN5jr7rWi+CjiNgRpCNVzgH8wEWKzP8A8maM8FGGLYWACrY9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/XvGlE6iDr3hDlSl0A8xm6xTyM/iHakXaJbF+zuRoJmgbF1xwjNCDKiW13zt8wdsmYyX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e6e0WL4qRfbz1lN1UErdAOOnhi+25TRrlOo3zFg3HEp1GqqVJKoqDSPku/8AEqWB4PCt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selxF8wkbb8+ZitGfB1UaltgqyUiYmXeusodBoNb7QKO8C9QMvdC4YOsSoUthkrqHDMa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AcGWXx3gcfnDw7MxApAQhhaEB940C5kQV4a53C7k8xVOgce3EMdGcChcjrziImHRSCc0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VsvXrMPIiqVveePmOZthhCmBeEZQVG40DkMfUpjUcioKIqzjhqMVFatChmyt2rjOJVA4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63MATQtuLhmqWm9KOPMT0LEu0V04iW7ieYtEJSXA0K0698SkShSBoy9XtKUHJE5WIHdi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6JWGG14VDhXEv7upsDunqdYdgrAGwcc+JQASVgFuo4/5KebUCaDOUJvtPjbhf64ji3HD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nAAKBwPvXmNgWj/Yn7jw2RjKgoaTDiAndKa5qy2qira9ZcP5qBGBV6OGVENE0S26yLoa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+M4jwTl0HdgO73K6QiFB+l75vtFAYAivFPZe3OmUnwAaaeU5zezpPPUcLLQgnOb1AoPLS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ZSRW0HQWAzaYxN2QwoI5N0cDLEDN1NLoF79WYGRAArxebUtDjvAeuFjYMGYtRg3JK1HN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apewXml6MBuhYilNHPN+/wDHn+D/ABSJK9alf+Fej6vrUqV/4Mr0r+R/I/hcv1P4EPQh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YeVNmPpgj/gi3/7qawIblTTD+B/I9LjB4F916ByxTczxnV7zbnlncmIBgrzEDCxEGmBx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sopiJyIJytN5iExk1RMOQRLOrZAurWit7gDWqqFFyWfcGh56Q1n4mS4l9IdBF8wXa4Yo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AVlaSixncEOPzkoHxZ1R6Bmx3zMNB0RI3M9C9CWIgt7sXGTzamTsGa7kGwOUJhE5h8dI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4MFGoFgDq95ewq2miXu3s8sqvdfEKs9hDBYN11YKOK3iBZXbRA/dZ0D8xrcEVW89SdIDt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ZlqK8jBa/LLAWBRlYy23liKZiW0g0hF4Rz7xFLyMJMvQZQGBri4HiHSgekz6lAsfBjpM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AMKGMrtoQNq1+4GMBErgAl3F13hKsvzmPqk8jPbMC12Ov7QEu9bG/uKQnSAeuC3zKF6S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Ns2m8WHzUFBOGKW3XYjb3iMQDOGMS0IECpR4Fe0yvNV8h3e0DsioidadsyqCXZ8AgiyEI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Q2Bq6Bp443DGdVld2tOLmgYUrSKXVXSsxziSzmQ4YeYDlrWTZ6P9wywCcDWTpg5Ix7IA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Vc9cSxrKKK+Gx8zMkbu8C9kHJkVo9WLiTyLXk3Ms/wDkj7Ydrtu/Ee7GAWmM4lMlwBlf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+qhWtoSmA1rUu7ZBwGK4r2g6AsLNNb48Ry5rKrLwtc1iU9LsVRe73jFqhKNPS+YoMCsc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ZnRqpQL1sAxXYf7iqGmrLKmQJnWWInw0crhJU1WKvmo7rhyGB7RS0V7RcrHtDOrjlxeo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oIsrTJrEu9axRZ7wJQQ6rntCoVcY0cRAx+YRrCxiH9RxejQXKuqJcQwIzDm+kJ2WbAcd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upq8C9TpKKUkobxzXSFFMwCjxA14BVR4Gc/uUVALQAuxv5jZrxSSx6EuFCtndBWk13gU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5WyxOh0JeTNShzzZADZMXn36kEoKlmeguB8xiIdgk2NYqAaoyguujETLsl3lZ1JmELcB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ntMAAOUB7LqK6rbO+9WagAJWBUCtsUXWFrhCXLqYA+CJ3FVuqV8A6hgYvU1Xmb34mVfa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FR66CwCUFwHJvUqwi15DhNj2sY0GcSlaPErsPorqu5uXxuoDjxALSRgGjwTUwX9mpSsbd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ZmGjVOkayl0ybQc05qWItRaS6aNbJRi0WxOc3nFHmL/BeHCG8QMUNMwzXEF1cqeTWO9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qjtXhhUEl4aZQWU2GQo6avEYwKiyMtHWtZhbgAVwHv5gFzNlo71xcHILAUe4EtjbyVMJ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0cNMCF7Le+kOM39xkWUVIZ4TMdTai1VV3+4CBuokYVZd6xXMPqFWYOXBovGZZkVjpgYu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Lpdg58wjQShrsV0eKxKAubLcAcMM4AtFYPm1pMJRVObN75mRm6VoVQaDRe3LLxNWgdVO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TJGmgplo5XL5mYIUwQpz7QchoYVZBDcKhGILji73xCOENG5MMp3qEWRu80OT3XmECPah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gFy0GjoS/oYraNlDmnnmWrdGqGmxdIZrnRBPWShaUeGQPSAZe7uLQrXXU7QO1OoK6Z3m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s6wwkylZV07Ko5mI35dNnGviZRxQbO85+IWd+FeBejtM+CizOxergsAMOU6neo+1nSFm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kuXkYcqZhdO7VQcpniFHJAb5Ne6IyAJaTNv9EQrdU7mjzG4hwhDBumxxVuW47aa8UYfI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LqGAwYGsgVqUdeIMogcmnJW4tGkgWN+05rKy9CeRNCnesUYjvZXJjQjr3dDiIdgLE59L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r1fWpX8ajib/APOpUT/1P/xnoQ3D+BCVHX+uyMZWY68z8QWXH9U4egS/U9T+FPrv0rNm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Tgfti4viYs+oPH4h/YRFMOruU6yjtOqcbYjsAwFZX9xG8/MQpVbxcWk2rGYDOdGiVAO6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NUaqLkK4gwH64gGOMStpfQjehbuy7tDFtPeINnBB6xOrqVEbqpmtOcdzrKrjV6e8rXU7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gFxSVubnF4lKu8B2iRuGWVGWN3TuN3a7vAuD2KhXV9owbZp4F2RPJYXIkFUNQds7lDQd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pDC9nRHOXfoyNGyzAXjqOWpVGodp3nMuu8a73FmnXecDUvHEvl3PadZ+IYPMQbTiWs91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9YDMI60C6IOIYCYHYF2AfcaBhqz2CwNFcxYkuwB6qyeyx4yC0UHlZlTVSddynTMsVOeLi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vJhhCinTBlkqhQFifiVIBhHYYcOT0lpq3qxlRpvtHPPkAAKXHEstWsgcV1vUYkSYLBp2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I1Qv5jCsDDZg7WEsmty5q3ss6xAQFmhlAcivPGpaWnZBxm98YgRAoaPTZf3UXKhDhsLs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/vLmQhLJxTDwSWqhuUjGOM/uCwdUOKcXp+Zgw2De7icc5CxK4YkfaZcp2mncxh5Syb94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UNchFwvnL+oPybLJGzwEzCKsnSnk17x1VIZ1DjCYPEurYOU5u2um5rgKy21owo3k4rN2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2eYcRctlttoiTu9XB4lVQCI/kTf/AATE9d8F45PEKQJvueJZYtWzfFRPLC2zQ1KKcpbV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y3G5bpasZeOsdB8kF5IBwcQSUwgB8rxAyMgb3fEBBfARgrgiYHqJCWVsKLBxyuEBZmgd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w5vF8VLMyW9zoZH4nDegLT1uYda3C6lJQDS0MnGD/FzlkApZ0N9oOtAEm0wv9QBllLqv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1lcQY2YkrDIqh4YHPLnBGTtBekt4waisc1tsLvcObhlhfF8xBSg/KusAmsmh99IKuV02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f1zUH6mMrDRTFHrOCuzFtDXFwkvkdvBcQqWLpatmNjAFZ0JJBFYKLQ36MtewKVXCariK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3DGlpY7tlkMRQKWVcWFDfmJhMnANEgcJriZnEV85GWotFqI1LBS2xfEpGNVsWSoPBoV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gPUgqYsYL5SDdnSI+h+8zSoYq3fKd+0EmqkBgNbxCzWpqOunSFoLxYF7+xCLSLlL45TP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xxq5UWcN+jj5jjppsla4e/SCQK2R0Fa56VCbqN4U44fuE61anF/mZhbIZghb3eese4hW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ciu3ybHOYVuXFUBRbywAglGoXkvkE1LBMM7QGK7ROZAUIdQpcEKKOKi8+XTxFSZvg2WN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0McJ7doStp8i+xyyh0Bt1KWOmGSMVSgMZ67lXu2ci6rsbqMmXRRYYvbSrsFah1EDlN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xBua2WjBt3r6js6Ihbuhbd2ukSFWqKVkPxDS7tvy8uPib2IZUoYQIq4sBXQ3MIpAKGoo8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ts66qthGEP7BRM1zCb+sKcblHnY5hFfNaK+zj+o7ifI4Fl3vcTJRbCeegsRAL8SB6evz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fHaGE6sQydesJU4UmwfQ6QctQwFvPeAEcCjPkrjjtMjhkYTbTr1gLeqBVranVeYW4UAo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vuNN4W81xMBA4Ko7PLKVCIAUAoHEXzAELTnRz3YwygUK5NZoXTCGJFxSd1fSNrlSGirR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F5IWKB30ZiAKgq13eQTk5INmBG1O9Obuq8R8A46Xb8+/8j+D/LHq/wDhl/J/juVKlRL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Ifw5hqfmL4X4Tf0dTLzJtd/8Q4lYJX8D+R6Mv0oYui29Ajd9OBwdDv3myo1oRfECOKe0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IUajuRwMzrGChQys8a4jKC/NWggivBAS0WcMM2AN/cYUKu2OFp51EM0XvmZZ0gdWNxwG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oX6igqg6SxlX3lF8EGm6gOPBFWP3uZSnEa8EqYWVM1AwdNTAXOaiLDzT5GUG3WVwOPqo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L8LXAQGe8nhLl7B1lgywm+dq9poYdVUdMPsc3IvabNNQmspR1ys7hK0+CybEqsGKpW10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hrpLst5bX0Kgq7udMzPRjfF/EroiW1BVTiItgLkcwfIMwTwmu2bUuJvtCLeYVgVcIqc4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KEghqNWrHb5a42dZcnKlBtCvzFeWNDRnpxGhRpL9ce0RNH3TXbJ7DCgmWN/Q/DA1b3TX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UiMxmBWMypGjxs+GLrbaUs8e0SIJk1aCh3hr0qEWqu8cxYXdb3MavQ71BlXItybvulH5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0JKxa2N8Q7ayphdQczXxE93KVy98R69gDTNmNPEK0BUm6x2DMTWEotoMHh0ZQ4K5UADm3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LsUdyX8QuIpec/MtK3EAGuYLxMov7v8ABJYiDQcatWB4uCgbEwXCskZWEAM7BLDNixLn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Ja1OeZuXQKtxg00bmCLcVtjkHVQ2xsFnNK7tXAKPItuMuvUiCrQ7u12V3j8sULof93HR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3EAFrnX7lHJQwSweYKa7YKFe8CD5s4/1BQ4qrX8ZJiBBjL+/PvAb2DIUDOOfabA+I979o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gg7gxVQa3HQ4e3mFpKMU1LSgMlStnKFlH1EJzVVlNEMFey6vMFsRkNhfaFzIhsO8JGHH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hGVMUNq8rCrvYLpiGm7UfC9nhgrlub3dYPhC1qKUO688wzXAKbcwpNwt6qw3rcoJkNAH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gBnBREuFVhRYKevHeYWjks+R4uNQQr14IvHBgjyZL6hzxa2C2Ji9w6pdAa6+0WJK2BI1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CGgtyxp6HQUBTxbfW4uHcC89QpWLS6HJuCiWbN+Hdg6wVio3UKwAMQ2m++Jdoq2hHNzQ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14Q0ZN9YyEKIShWnpQ8xUNRW7pa+xKZC1kW+YglxEFpxAjDUuewNKI7jqSpMbLsb7Sh1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9Sqxt2Dre3FUPMyQLDOHm9xFyzkoxzLG6oL4ZllmLrYre9xjIqEcKYHp0hUgUQIl16zT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DkODYrODLO9MZvOpEbPzqBAqj4bylu/Wd4XoE46IgsA7LOL4T+4ZdshQpu068ne4dhaF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ibxM0Hi4Q8AXPYwdpcWlVuD16wZhC9NL6p0iHTuBA7OKgNVUhRTr9xqrVyWxyK4nNiKtK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W7XF9G45sQOVtdr/wDkY2TZuN2m+O00NdJnCWPbq8wblgWMGxM6ISIWglqBk4KZe1xk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+RopUPKnIS3McGfBGw6J56w56xBdQX0rEVZUZDTnAv3qMq1VN5DXxiUhBYvEcwkAKhf7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zeyAdSDoMKnwMUB8ULddx4ZQ6IYa1xDDEFrex1H/AGZwyvCHzFZJkD58dPmMYoaIeUCX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NdodRNqV0BVE94HIKV1bOkiWBArV1/tQzttvEtsrqTckETILpfTv8ytXA21jp7ocRhDD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fgoKbwPWzniUxppWuDgbxb1jjsFSJqw0894cp9BkbLOlzvDxAVQF0CXp6AnuR0j7i7I1l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s6m8RG/zrE5vOCWgKArPAvJklTVZhkZs5XrEqFtq4LlGxOOOIproVAcEORxeesy7ocUw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rNgtEOTXgt8tR1wuY6AQWp0F0KKwgmWvCw3eBQO3QjRg5WVI7dNXjWJsnofwuc/xZfo+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onX/AMKj/NlR/wDclw/ieh6n8R9PkfgTl6LH8iL/AD9IaJfpfqeh/NjW88Bt9CBRtg9d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9KliT5Q+2ASFV1mfLLGmt/sEChjuNPmPWh2AS0zRON+aC3a10MZM77xj8QFDy00wOuN+Y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mor8xC2ZfQ9XfpCpSnu3CqxUSkp56QtafQF7doYTbFy+Ct8ww41FlOjqP2hHaDFZhxDy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4rn4I/5Am4Iu/wBgQHPQMJZ3Bhjzpzi9BKgELzn+l+Yzqkg6MsooGlejSSoxfd+ieY8+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oWQ6Mwl6a6TS29ERrkGL7xsTAe8S1F5lXrOZhNP7icAEDsBOw8Es4ydojiypSGMRMbPm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Fbg+5EXnTE3l90RrH1Kn/wAioPQVdUIWlgcn9p1K+Y1hJALzK2VDqlJiLgYgzDbKc9oY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CSDAAbxZjrA9AVxeX9TF5PRvjLw+0Jq4NAH5jDSDb8HiO1EAGzTSmI4AjCPm+bjId0Ia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D/VED0r6gAnDyxNminMMVB0Fx1395l+UZi+cqp3UQlhpWsERrK0QsW6csr7ubrOodXmC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dTvAGy+juDoOAeM8QZ0WnbrLjlrO42kblG0AmbeIPwsbldF98w8Fm5pEMw7wQnhhPIRJ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UdxxbF8xmyFL4XMQO4BKF6P7SqqpdgOG60dG4QrubTsI8Gpk2BFrldKWipF0fJyOrHhG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6gFAMkvJXQta/MrISwunAOrOm5aGi1IuRaDxbKGTAUK3EDqTjActt/8A2M9BLasKr2ik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PmEeYMKXcALpSFWutRA3swD2ZUdACDx1eZaOhQ2fdjYcclpIiGbnJUndEa52ixtjMTCD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OnVnMOqx8Cw7w2gvtwdJa1eUpn3hsN0UXuEGnA2oP9xGUNKtVF94rHPcGEX26y1UsANO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/wDIMVlJFoFmEaIanu1FPGIVAwa6xfSxYryXk8Rk0xSR6kple0uVFYoYmFHGOOjGAzm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KC9XPTNxTup1itzrvdO45UTBatapOt7llKkYzYrLsrtAvxKGzca8HxcUu7OsziRqsmzwP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0C7Ldp3hJpoggGUsBy94FLK+kYoLXNgsgbjyKNjbABWeYnurcR6is8lFq5jGl6gLhNmm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QDcHSXTLUocLxw9zvDAClJyfNq5cQkd4qBpOi5xHbN60A62Yx1l5ztyLVut6dTiD3Y6L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sn1QCK6bUHXiXFsQnFNXX9tMaFR6BWjJzWag7xS2nU+ET3zLDE7pvrGgADYjjklBDCTT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rv1Itc1pvLgBzF5WO2SW80v5hZBugvde6xiGWJVLR/TtNdJUpppUxZq5kCOJWesIUIE2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eFWdKrpfEKDk1eB0GZ/JtVV8eSX82B9KptzKhgGB3B0c9Zh4gbMhuvDHbyBeAZxRzjcU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95dkquAHr0qAsUBMk5z1qW6WQDovQ5NwwdYVwlbPECEkAqAuuTvAcy4vRb8w9UXmrzUwT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9DrEY8zTKKmmiveeI5JCtKWNmd/3FhQIbFukpit2IBC+Da3wWwTYnFoM42eOZr2V8dqt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4ggBFjhKTImoCjO5qLptHK3Drb81WcaiJ4aIGnWmXkCgw/8AgjYCXUUJrx/UCHoApTCJ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uHJtq41Yt7ARYL6VqNCFS8DinAxpFOBpqu/WDHAJALTOHWYeIMhqexz07TXdu10ANard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7w6gA2F3PDx0ZR3pLdKZTjctUsayAMveUqrSEcaRXRcJBFhnQ4pHIShgqG72Y4gwshrE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TXBbTCVxHOil1qnpK8INl15IkQNWFJyd8R1sOk1BYBlbvOobYudFdB5VhE4EK69ixR2i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RCNKjwlyzQp2QXg4YbAuumJgczc+KEHV4jl9D+b/AAY/+Vfxr1f/ABr0qJK9K9E//Cen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/i7jr/JhMrjFF7zgtOP2EwIs0nHpzCXD+NwmOQYDb4CM9eguOkRbTC1UWX3xmfY/cv7e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bpVtS7ghYUdIxyxir7RcQG8uo7hqVdcQIFMoVbZXmV0X0JiCq4wKwPjUPdZkFD2/qKgS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aOrKLbEHtFviIP8AsorUKU4zKo8kaCyqmLNwtS8QV5hCHWC+Y8wzsZw0xdWrzK2m7a7Y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KIt3XmmXulo6Lj6iArsXECnGJBRSgIXZz8FxrkX/ALRwS0Paa8n1MSHJC1LQhnre34lK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K58kBMa7PaftZ/yNZ+YmiBarEEzAdquO4vGCiL3QbwiXsImykdIx/aZwh9CkFrulqUmG8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YXy3MGI9YE/Eh1SO0UFxu8UpjbqwGBCYNtxPb74CfvqDo7eFE6YMuFeivSSECBAhDGJd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feyfzLKrcoWFV6Qtx7w6CE8Zgjlvuiaf5HaPaHc1wT3f1sOnypfue0rwXCH5MTWuRVr5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+4nqNdYNdz3IqddCnoHHzUEh2BT3MQreBglSDP4/cY1/qU8OyIBq0JhK+cozqdXwkxEm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F5yPZfxBVSmpTu1PyILg6CW98EumqHEYS9gA/deIhV3ag23oowTMS5oond4e1yzAdnyM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kY4JZcjd7F7VKhQhSsrac+TExoktXd5IhCNQEfaWReHATHRAyJUhNdX9QqnXo4saUXmy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rVSwR7TOEqlKXa9olnARg1dGFuexCVf2EHkGYLAEGqUFGOMFVK4NukHXmMjiFHov/Iew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R3hKupXMSu+IA8naO0dBkdy+sSx0BxhyM1T9LhWj7hoTWVbavoaqV0IFFijGJpnFCXfz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Q94HGpAGxDv3OIm3OE8ENtE1jRLNwLU2VBCZAV0OeZhTQ0GT23MmOSrBwZ5hpV0DRXYI9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tTAsWfAYzccAFB37ZiZAWorV6EWXYtgKeGIyS3mabS53Ucq97zuNy0CWa9moqUDtoUaJ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pQSjp99QjTAAIN0MPG491k14loyftHSakBlXQoGqb/Mtw1iwuyLy4dEDpZFDxpXb3Okd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Peb8w5Uodahw9ajXxuBEWSm0VLVyQqJahIBLYEFqJ3gNkjNC0rMhTdxkmG7ShYs9O2Yn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uF4mFeQHR6mB3IBY4Sgw5entr5iYAuJI3D18R0jYE4tvfOIOCoRFjIdZitie4mhl8NiY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hBde8G/UUstBGR5DyxZrDNANC3AckUk6EkvCVoPWUMFVc5MWXIbBCIGmy37xkgV4Sd+0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4iEIiwnWl+5de5V8vczcspC3Ta46ztwGsl9JedjCA30TvA0sBpO4zFeZmiiHjj7ZlMzY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iiwi0cgP9xsEdEqfPWKRoAEDR+z3hWV7PwFuYrrjEvZGn4pVq3wTL4vjJDGjxDwujSlX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5z8kVEMYbu6S+0UYzkAwxZ1hx81VQrdy75g8wmsEpqDQcXlxFw9IX2i5Lo6XESVWxgPH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uTJ7OY+vRjB4imzTbjTEUQTOTNAIUqrVWXBWcsWC5GofMubHMZHCmLqrrmAswoFKq5Xm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VmJgBqqlCcIl+KFiEM0PD2lDgWyVeU9YjeiS1qj27zKGoxvVgXgxFqDKIBeenmXQUWkz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tZQ+S9/mNbOsvC9nVIllbd0fROj1hOYge8R6DiW0aqIpEsnTMKh+ub6EHUqyNwsLsWjd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WGrgdk4SMNA17wuFBtlro8QpsWlV5DKlZz8y67gzSUFKvI9T2lPSERJEcSC4GD6iCFBV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oasvPSLYNyDkeYc/qoFIlTJUDGjcYEpBYByMoqA5KI2jwUBRy4IQeqSuWZjK1zcHUa2y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lrVzpSzdrnDLsGA0H8r/AJL/AAP4vo/xr+DH/wAKz/4MqP8ABh/O/wCJ6kPQhOkPTj1P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xYr8mZt/qycIkr0MxIHoerL9KK4YPb0CUdKwOjt37wgBnTm3YNzT70Hl5TRXEJd0yRYU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g8xOLt5l725LjvPoLqBFSduJQlu+puB0GpZnQ6hWHjpKmO+sPDxE8NK1B0MYmDEHELOo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PWAOClgLe2arYFKpgrODOhlCzkKl2jFR0G70+JhuDhLN+cNneuZykBEKQuupEC0AH2Rr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4jYKp28d+QmSHVKet76+ohJsTcsIXA5BI7Zhfjq9n4iWYhTCL5b0fZ/KRU0VC65OzuPB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kVLlKZUeJSi7B0yy0pTYWP7jsxG25Xuvo0g7Pu2myS91OSvxcDZU6Foqw+JRMNFJhu9E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lIOoSzemQvUos0NkeIjxHIseIWfwCdm8BKhFDiUSpUqBAhljEUNE8jPwWEUDYQrsC2vb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1UZ4KqXMuAUdbxBxSKuxjZNOYbQKtUuEIM1d3bOQ8MTE2ib7oUUdApdut4hH+MCmHJdQ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7+TT7kapRre93SCouhOt6Zw+ZUKlayD7zK5wwNmZdigwcvqOonGGeu75j29S/tps8y9AN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lwy9yJ3LweHyfqjjg2BQNurw6lBKZCx95ZLlh8KpIIGc0qh0yvkY2J1Rd40+whWXALF9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wMmo0s2wL4Br7IkDnKX2L9xC6HA4PhxEbaUxCpeEzWtS1GHY1RYNnM1biYDQwKdektda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FrN7Dl2xAaB8E2nxHN7JK9+jLVtKNtTi/dhDjhVtuC6wZWuNwFAYkrDyR2QNiQLmFw6o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KWlKXqcRhTZqs1dr3DAOyuUcl8wCyruQ1dd44SQGjXaBIGdLU9u0AgNg1KimqFDjtOv2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X0tIYKeWRT2lZQNHSnSXpciuRer1irYHRt4s+oZKE3lC80Shiqu50SI1EBktHiDgkLbh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F7olQyKUKngzEmIWFfvrFCwABgL2hNIoa/yo6s2Acr1YnYwhyB6eIvBFcWL36e01fRQy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xRabMdSZExtttqqZevWKAMEE4um2i5SAwakKpXFKNdoRA3Jtp6wNpvKR4YxiYs9SqHCN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qNClbgBa6CKgJFjpW2gNJXU5IWq5l4Fiys0ZS1lsCLowo23/AKZiddVzcMAUFYWV5yJA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Et0N6L6xDDKi1XI8NzBwj8JwXTh2bjiHCG1XQqymxQW8xi1USKiM0ssqnUY3Zk2umgbC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2a69zmMimuCbKDwDCvMLUIrbE5P9Ua5bgD8QSRwNsCr28pF6IaCLZz/hLmTuzH5WtMuI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AqvZW3eK3AWbG2KesTK2Vga6alyuTgsvbXSFBPBVCzwj+YrKGaFvcjy2Qmpq3I5gsNyW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rXvPEMNUsVfnvHKdg05uC1k0o10jdCXuPWXHE0uF9iEhcHrThFchadalC4s1QHJ5l+rm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ChLDvfQQwgBVqx3M+8CmQFQL2Ogv7m/FUgBKMjdAOxuPVcIZeQTjEAUAa3vTNa7DC1rW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V1KlpsR4Sxq4sw8S0WNdEsSnK3eLhXgMuFw6nJmohZQJElUKZYqYyZ3DHMNcFAEXhxFt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ra5Y7q1OSg4THjxK1AsgB4DDsqetOsNUbjdUURRCCN4/cGItRI0GettRFaBqEi6uMhDp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djszMypaLutINefzCCMksUztThuY2MbVY1kyZvvCmHWGEPVM5S2KrJBIq85Cq7kazMAN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xCA5xpr+4kjZHkAoualuAnKoz1CjGe+4GOGQUtgKrvnWYX2YePBxAqIUZdoCmq5UzuVW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DguXBAoGzZqgKSizMCzEkORswIUwG0zVwvNegLujVmsHRl0cvuRWR8Q6HviIsLC8p5Cx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L3LRwZ5o3L/hf83+Vy5fo/8Ao/yr/wA3/wDGeh63CXBJv+Fy2Kkv/DGGGBTvNptdYhuD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dgMe30IzZyCFDof3Ax5H0sb9ojfVQFAdAIGF4xROjnH5janOqG4rThxdwdFUZm29IW9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w7Sz/7CZUathtOzgiUBqHiub1KKtc4lT/CWJ35iNrYrBXXxMRthSd4A07l5ezMV95ez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iDQbGLWeWMh4VHj/AOTADuJqHRfqIHRAnvBJZVL8Qnj5S2NWRZb4Jhh53G3WCRXr2c4+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9EshYReCpZXnEw41lY12huRP3E3vu4SJ/KFwkLF8MhzXU34YrUtWr6QVG++ItW6Kq9/E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Wc1LBudsMMcuJrs7QEWDs5lD6UxML3xLGGewl2aHkwLPkWiNvFmKvzEUsL4gpA5jSkS4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yzncXGzb7MxI6go6twiAtFvuJUx1mEVKfRUPUVId2Tun8pK4CvHeUo+2WjIW0Cc7hYzL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9AXDJzM3M2j9FWA9UUqi/EQ4UHFM+zF+Dh/Jk+YVXdr8yw9rihPbpeZ5+oGUmOSdQVtp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B9RuqsYL5V+mVGSX+89oAyIc+ZgdbgbZtlto1dQWgV0f4RK0xQVKx8EehU/kmdUrvnlf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73sMohFy/wCM37TfQKih/smQIjKUXb+YQmR8Z7gtn3IaZcXXfQXL2ZsaF2OI+UdtV71h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Emn2ihn1UZKsp5JVzluAtDXLbn3qYytVzc1vfdgjRhgOwOMGWkbW69lXN7ZFLG3ux0Ai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5RMBY65uHK7hKAdiPTVABbS1UcuWqMXfaubSdJqH0WNWb1YfUAUYdrGuT2hhTvJ3KMIoo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2I2WtuDpaW2yrpMQQDvT/wBjZboSx/UzABQq7T8RQG+EYwlNAymCiPaYwXQQQgDHEB5s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XK/Etm7JoET9Qw8hkyRNkqWQLHiosAttM4uKkfarJjlyYkrcAkKLLeekoi0GcpAKa2Jd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AtmO3Gq3HbT5iqp6SlC+0whwsD3sumY0WUlNwnjFNZgmpeBoKwcg51F+XOeEEVYcgt27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Nhq4aZTc1LcgPZTMbAqNHWpRVxixPeJv6AMUrW3wPSKlSEGaKBWUFxWUhA4lrO3DkapT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HVm7jMO9VsPXKb2G0pfanR8ysQ23KDqzKXuZGyMvQpP3AQ6kTTSuaL+UwiGl0qm7Nx9x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UM8/JW16smHUOObLp2avllsglzm3+XGJ6AKNKYVbeJeOFdBzTphrarJd09pXNcxMFy8l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ECryAs6I2XEuNirUOis4YGeVjE6q+b87l8i2ilc4SodaUaru24wjOC0JvkiN6cgh1Ix4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qrFHAgML5EpRtXmLLLat3v8AUBC1cg4p1IAA2/47QV4NAc3/AFBKotfgOXv4lSLJJLV1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l7wATLRE6ReYKowkK+JcFMK+yKt6S14PjUvkEtymnC81lxxAeCnu/qJe2vdtKtVESizaN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hZpcMQvBp2R2AGGy3AqpdNyTJbELatl5DNxPV4Qagq5ZIp1cxnGl7GD1lts61mL5EiGx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YEWPAQWBQqr6BNFRmYn0XlgDkmobVuzg3KovdlOje6B4jfjp1NY7nzviO4JEM+999YCV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o1cSqjZR+ZfukkaBLKfEFyHVtS8a47RytAKqlMejV3XENhEwV1qUXHTzDiy3WNy/+JZy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gDo20rtvRubH+vWwtM4Fso5h7c1jIsUAQol4cnMP4DREG/AsllLt3UZIVlI5Fgjy01Ud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qbSvhxURDNNTTfZzC1JG+G0bw8OkRJlhBu7PNhxdmINZnyxFlAYtjFdWITKw3bcoCLw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IwEF0GquoLwatco3LA0Z0cXBaDwV/G/S5fpfpf8A5P8A4V6v/wCFjH/8R6nplCDKs9D0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GNxPON58witO/C5c3D0JuXUWFJeYxWhWMroAg67ZZZdHV/MxsGqK8vTxBdAQAwZ/U5vs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VXnU1HNOTUa6aDwZi05c8u497x8e85ahPuDlicZzG4zcsTGTtFTl+obp1UHCA2czLswR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w9eYXby9IzOqvNkamvuXqVjrBNNrN9pgV0Mzc8XZAVeVtX6lUjdjAUSyq6jSrRIeHbyq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qIqW8xjrDfxzGHLMA45fiZo+wjGfi4JbAudj5j23PqJmwKXuorDTfMpD6A30ixhZbS0r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Kj0Dl9tntUeBFaOYDke0QU9dcEGkDG4YUcvXP9Qe4M5SnQtdi5Ry/VKP6jFG5g/40Oz+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/wCOsOYz02nMBfVnc9lIvemN2SuvPAWnaCYZf8SNgTxO2rg8CpmK9yeIluER4qugTquh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iizZXmVDKFIRVRBxCIzv/VFi1EGu2g5tf0I3fCcMBqsriymZCQuZrxGyBFL7we0K0c1F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9RoaByGpi2pYSvYUkHHUYoa7Wp8y2AGrT9IfcqaV0Ul3VJ8TIM8/9SgCLYaeMkOI2sr7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b1Xk9rjHJ23svMBbKjWmBLefMKFd8S4F02GqiHBz3hm0e6mgE5A7nOJ1gDMnAWiujHiW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Klele8vYjwcInT2ZddVOXGuI8JMcj4VtLG2T7guALlwLLM5X2icSy6UoB1zBERqECCyH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DNg66hTGMY6aARy8wIdjYq134jiMadq4a7QwnMFVrvMWC5Qv7iSYbANiGQqohkJlmBTg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cgRVRTJfk+IVoZsbAyRRDSW1PXP4l5FoM4FiardS3U1G0OVGLuGmeB6bOviXl4V2r/pi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x6K8VTZ7xGjXVOiIT2bD8QqXaGV5gYHWB095Y5wpUrZFgNa3b2g/rBpF1BrSWFB8v3GM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igOdt8zKLEMtljQzs1/8i9Ae3mOt0sdUQKHJlhMKsWxn9y1MOZDUX6wIV46QFDhvelvY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uuneJ7oAlpkeq3fapXygCpS+OAx7y4JgCkGAYx7iPO62ASCNKy2C3EtwxvsxatHAsq8R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B28WRzvdUDZQiO2u+pQeqtktNlpB4pF93AM20ClnffvUd+rdZmgxtoRtJFEytU3mLAwr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BCw87g33ilLCmM5EBsHdhSSrHi8uDjje4cUuCQuia+JtARHqMHEzTQpKb6RGhQZq+xmP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JxYJVTpviU7y0YVttL8nzHBpFQp6248RSia+oo8AllaSF7bIPGswFM+IJnaIa63MqVw2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qsDody1ljuu+tMVQ4MvWFytNG36hvHJZFaMw3sUNEVz7v1FFDaqE1qvb5lClvEEkP6PM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+5pkTLhGYWNBY2viOrlYquoDUVZ8G9wyG+EKn638R3AHe7N6DxVRy7UhYhnos1facPSF7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ld8+JlK5x24u+8oqQga8IyxXO0BeolUhios6kOas6EI0HzmeOi8R3CQFkwt2gzSQbbHu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BlSdFvN9ZRAIOZJC68WblnBaeBinCWxw9pQMSHHiszNa0thz5I9EEbl8t+/WHNe6Snh+I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se8tzCABK1aNniA6jU8K1cygtUQNnW9ldIaUc12A1YYX0mUBtm+gsBotvDBlQpq9RLWj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LC4XfxCDLRoNDVd/ExqZKOrtw5gLCUvybRvMpCKtCCrKMJE4sAW1aWUejKrqpdVaeq4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oe5UgNBliBvC6wlwGEl1jBlg2bRhIiN6DfW0ztT0mOISmrd3Y/kgq6ohdLdnGtSsKALB0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rgDspkbuXab3VhtQmfqYjsxW64I6eprpL9GX/wDzWOvRj6P/AOI9D1DiXLYMv0tjKP8A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JV1yMvAYcswJUGcy69G0W3fo5xUyBxdz+rqxmJS1p06Du/cwCMBaP7e84zFbZRUBWNH5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U11jiBS4SUl9b1MBbrsS1UNHaZG5cIeYHzKDG6mMXAEbbDzmDfHmUPWHty4lMeJTiKkz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VsOuo7steeYY144uY3lvMbKy43A9CpNgppLlykw7i58KDJe1SjSrFIe+V/U3sEIp4VwZ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rM6KYcRAm1VAEx9pai8+NSqTUANxMqTY9sYatbzmX6p3qVxBrjWZg7n94OZZWAaA6YJS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+zTBZ3gk3NsIfh+GIUmMNDcMdr3ZT5ndtgRC8LxAI6ydoCeeRqAj+Mikp4mHlIOky+0W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5GJGCNfTORA2p12TLb7jHlhaqnwwutXSOUq0uBP7l+krf+MPQilpGX+nATvAyfMdDWTP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qurUPZYCv2lhPTDftctQ8OnrMsykLLPCRD93NJX2Sr7eh+4VBsWaQG18t0xMmvID51Lt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aRxZI4Yhkb6VD0+qZuIUY/EsWX4J+xUQoMIc2S9Z5ksTUBRivAzCw9zlvBofcvSrO28l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PG41cdSrfrM25FhY+4zKNhLQ9rch7w2wFld3vh9zg2mGnd0IxnWbxGk2RKpniG+BdF3G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KJUTTW3tFaC3HMp7cqAQNLnzMcAkPcmaJUfaA+Jm+Ri3hN33GB+IeY1W45Ypbh8DOY23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yKyxd9JeAEgBYVZI9y7V2OXnEJKgAlDpcuv5ewe/MsMprIS+/EsOYiliNU8S0Fo4ijnI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bHrGchkdHdqcQIhAk4arzCgZN0rfL1JTOotMKDL3uCNAbAsOjyQsSblBxQswW0gbGAA7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QZETmsOMewEfOVEY1dHXEMbsBznlTISlHNqoOiXx3gtwYKNHucxbAVomS8QGCg3LVjqC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qo1aY30e8YM3kHhlbjil02xSJtQ1XeKABDQWiDRF2WbOZWVQLYzZ0jAstiLu5SK0U9s8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nvH3Ru4DWu5GCXtZ4OL3BSozUCMGxEcuocRrTqpVbZqIAAG66doIrHHRfNVfiED0H2Qp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UPmzXUHDMYBlq3WAMPEVL8IGo5H4Ib3zl105z5MQMZ2BaO2hiFxB2FL+YIBr0HLOF3sv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WzR2irYTBB0vCeMwhzhOTtKYWzVlWGqrbbpLFGRUwGevXswwpw5y7L37Qb07YNtccMaI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BLUBmsh0pO4wQXHAhroMDCkvmS6HXv0lp7b1At5YWvxAgMakX0UaRiaA4F8j46RpZ6OXR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Yjji5Raiqqin4Soym7X8OtQ0dRjgupUFiFkmF3d6I7MvJeLwlZqZPRGROcQXEQSry58w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tKigt2Uz3gAwaFtO8qTFe20dIAq2DdlBXRcAKoeidvqWPLILLsxydypUqG6Vil21wQ4Y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O6jpSFst5pWEaRdAsOouIOszaznrW5jTZmzcLLUpDY48RS15Qsc10mFBsbOVTgbILU7g3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4Z9SSMAAYbRu+IZjyLCgqhx4jF1FLdAM9AxUsEEsCgQfAKL3Gn4Jbp6gRdhNlRdBoF4j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7gjWKxcne4rZsJrdLyhrzD8qCVcqxVheRr7qz+7JBAGFQ4Cm6C7zALIxYuIthRVgE1DT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4eekLe0ULUY9yUeOaGuw27LiGBaxwopQ4YhboBIoNoJkcyqCcrCGuxbne4JRYZNGriyi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Rcms0KbHFSsehzzZiy9haXeYhZYylBRDdpZouoVsqnZ4wwyiBV5MrjtFJG+ENKcBmuEz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KxvdynyV5XPVz7y2oLJEQ4ap24xnmWpZaZX1v/1fR/8Aa/4v8L9SX6X6u/Rjv+Kv/c9L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lwtZdQFsOOR0H+4n8cJdV7AnDl9CeKiDMhSsySyfEQPkATX52/7n2m/2y0r10D+ILfhv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o6HTzS+2Y1y+T8sfh0PxcVooYQL1rJiW2DE+D/kfzkK5gYZTxKf/AJKUqWYNxXd1LS/y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5l/aJdKAc8Sw0+ghiG0CB4uWF3fWYkqnFQc1rpHJUVES9yxTp94jh+JhprzCsECFRoVo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QAZeekeBPNw2pNlS9ggqbD/RL+kBySUkHsrfqAsgtWPyqdjHE/RLdoaAmhpcYaaDwEW/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Dwqjs1EQDun5iaoB66fuw7VB7FzGqgQuwVAzMPJegaoFilsSu0cMKWcnXwYlJ6jYnEaO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iAxj257SmfkXAKqqu6zN1071DadkBijwVpjTlk3n2mNWhFgG21zKRWVcMNkXrcKKyeCo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1XxzGBHAPsJcJSV1gegWs8QuKhL6whKgQIELG7Y4d+CR42PZidTobw7w8MtQv2R1T+GV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9rlyYEu7tu4GyE+X4xatr5miQCi9lREqDlwzgC7Eyiv2SzfAsXuQyXJ1lT3jZLKTpiANq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86g9kHLQgJ2ID9wGzvlX4igGdW/2iLaXQCNecDZ8QCh2Lpgeyz7EYFVige5qAgTZ0vSt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w+GY29eEPJs9yMFL7USFBGsTR3NTM4ZaB2OfmA60ycr2TJ7kIm8atTRoF7g0NC4Fu9Vh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aCYfDvLc2CwA5QYZUEllb2Hp1IqYmQBnxM+TxuyCwoBvdniFdKLeFbadorXdlLQxQbi+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16PZR1XXrUIPDGU1GaWl243MxOIAG+Jv8yrQN4VwdFOYOTULHQA494hRbLAfDv2l9NSP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oPhifez0BaPmMIKWaVtwiU72FPzEYFWUHqBw94yS2aLooaMmnZCmMHCDR4DH1Lp1cvV2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iFwoOO4ljjeRWsVZofeC5Xsd2ldY8BULOeVXKBE0K0mXjcbWWpayW9W6p4jDJWTWX3h12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FB+FXefKR0tBsCH3jZNkVxV5IwamAOkZVa2VeYbRwcCzMClE0QIhy96lKRZZbR3cAJVs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30uCOqVy7wqM1dPzAQgLBbO8BiaoHVhCVK3q+oF7WgG4X2IFc6jxEiiJGo7uDxPEYzZ2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C425faDIMTY268xbSdyIKtOvaGVqUFklXTaTqOBWrzmGMMFRmtXb8SqYKCWlqq6J0mDQ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WoQzeGO1XWzo8Q6HAma8ojgeYICkXSzDTgAZ7X0gjUAgwfEXKNRodNuZj0XEst5zrD8y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os1inRV09YToBATUDJOmv5m/Wlg8Sj7JbjyLgP2RcpRSpZVZ/wAmbLpsIdGN1Bhb2MkF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Ju87gtGu1gmGHuO8PNrsF9qZQqe+S9mWnSV2rqoQtG0K6c5OSDfKNLy5HOpQxZLFbdfM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F+gsOBw1KNXJ0pTprjxAaZcTYOC+IzQS6V2E2HfeEypTWrA3x7SmoFsbpr5gGOaDSuxE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FO0FtXb4mbxYsF48EFOGwRMF4ZbUq6h8kpo4oEatBrmq1dwqdmoxUGZ2a/qAv5DaXK3z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TGizfWGGEvdOSY1a44gIwmwDM0qhjARRQLaQHoIo6sQoDuzqqIr4nhNUGl2XupZrYCBo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Gm9NGwUaeanCaieHTCer/El4oFWUVS3iNdBCshDmHlsMdSKFsagAIC6vFY6xfclwxT5V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AZUp1RepKnVUYNAryBm41LMzNcDVnJu4HNgWrl0M8u5xL8fFwhsyEJZ+VlAxrFYaAw5b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LDaQDNue+49Cm1DIvSOtwfVBVcVtYMUpWKejGPAreGIQRw7dYe9e0SdXRor6cFLFq7Ct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xH1uX/8Apf8A8LBlzmXL9X/8J6e3/gS46g3GP011QE9yyI545pcuHshJxFSjAgfpls/+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Lo/SIefLqTAlPWKC/m4F8qf4hu3tVn4lG4XVfubd9kv3BwZxYfzHboOf6EO1+ACuAxBH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rXLyrA9riYzAY3nvmWwGzmWUlreeSJ+lbWUN5IC7LTDGm6q3rG6daujrFV2j4ZVZYr3v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gNMQIoPFwti6fMxDa9OxFZvHMpW/qDVauKNWKYmRs3TBW75gs3xEsGFxcWGAx5qVhpYQ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2lQfcWDrNub8KIKJNFH1Ftvpx6XHGsE9AuY8D8TU8YlRbavsRAcDXWeDUiFz9S9Y0U9G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dg+rharu4HMKpTYxqXZBjrvL9QfgW8vLz8VFJtgZaOdxuhryYMyVVEcWH3g2dqhR77LE4w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1tvyL+Kibn5INzI5d/vjYVY2q1KJ0wL16ynXsRuCvETfxEQ/RlOKmdRCpo1XWLeX8kCA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rxKXcVcblKGehFpoYggehD+BlC73MRAVooxTsz0jUT76nv8AogJIGyHVaMuDdMocD2Il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hSPeJQ8KfcegUbom4A+IvMomB8RJi89MRtZ4czAGWFHMpFgyjPzRX7iHqLmF3MIl/qNj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FYZcqqF89xkG/dmatWNYw8GlW57EqUW4MlXjDA+dk8pQguCzd7ybPiKoTnUZhvIfWrIF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0KTGsh7Vhh1hrckWvqF05zFUwA2gchy6xBIdUAKNtjgI4jsUAKSm7q3pCgCIsdJT8xoj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8Og9mPboO1zABrIC09GONu0FFw0QSzy0adC/pUANwWNg26PMMEmAxndaJbwLl5xHfzEU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VXGqx9U6yqgqrrlqM+Vwpga3S58TEHgUKxwsjOOcTALgIOgX9CIj3bK47AHntF+IqCu2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BzvITtpTKkxWyHDX4szA2HJvyj8ZYjAbXFZ+JvKR8UghyCMWGulFZT7prvK8USU/YVCn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+1bIWEBoa992UMF7ECXFyrI292C43YUViJyR1OEcacDDEcltGShOpLkQpWMhHoFyaX4i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Ng+ITQToV8x9aNgsImYyucB1qJZZdOpmCCh0BRXDGTa8vgMIA9PK1zmOStntrMSJhQx4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8x1wqsM/2xAZDgE0niUAdaBi6zqEuZKQT3U4ihseiKPn+pUQCXH/ABRirV3au+hmF6RR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NmsKh0MeIYxQqXrSgdXmCCNCrpd271MRNJemr13uo+4S2uS7913NiUA7OqnEbwWl1z/U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EKq5tPjWMQ91EAS8WnXrxUyUVBVFuuxzECeZfakP5jbCnCp1ZxV+JtktC5y38tSl0rs4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FEMAvkyZIJQ3dWnX+4l0la5TzHm9JCFhFlB1strU0gHqK5WUmRkR24cqxUzyUIrYOXUr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vLEFGAQq8xUylSGhhMo8VydUXficzA0qr57xQCDHIYxZuDDicXgrAqE6/lCZr5hcAI2A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MlaNN/hEy6oKLNWPOZhUE6RrtxUL8OVDpbt3jPiYtKy6CW9xGYI0tNe0ol4eDDzUK4hV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rbtM0wVmmE/ubmoGq9hlAqhY294dVXvMim0VXW6ud3bLdCWrrocBK6wFK2zz1iErSgMb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kLInkW1TgIejjUYgACALK5xjEV6sW7wDgKAjgohWXlunQgaS4xdbzK1To3VuvdxVwQv7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FFQa0aUzhopyKsVyShz46aLuNZ61C15GbpY2AFtaIgWF/hNubqBSGwHtGCzdalLhkIMd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ORLBc0XQwaMVgBPou3ZwQZHolZMkpWUY7IKpLi3Qrp7wSoY1X4a7v8ysctBW0dQ2ssQD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hlWjq115jimgBSdHetwGB5ka5VzhuvLHL6P8+f8A3f5X6X/Jj/Kv4ePV9L//AAH/AInp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m5hm7xzKCD2vxTDth9YcyhYcUQMSszScJUdX03L91kPFqz0a1BwT5i1pzmCpHDyXqAGG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uqccysHIbL3BzkM9YtG1YrUM7ojQ0N5+ZszuuCBQbUZpiGGnP7gL0BXEO0Cx7SxwxAF4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MWuXmUG7Zbs1KHha1mfqbH4y4tF/3Uw1t+j9lv3BqE0L8lukCQA0GKixlZz6BnvKxD0e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+iZI3Yp4zGblAQ+VfBLKvWc2hSPmKbUq5V5ln0c3bQfUTToiGa5Yg9sGul0ZgMYrah9m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r5iFudeFZ8JX+g+ajmYR7d78neW83kxV+klhVQiHlRRrP0nSZX2N4RplbT6hSlRyOmUI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zFTR8kV6NcReM9ItJcQOyGTAaX3VGcBzmJCqxV5Jl0oyf2me/smK39KmfIrylrxdlAhK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SmN+3rb9ErJX5bfZUfMQrUtvzAK30mdrCzpwTKy3LOszCth2C5ac+2Y4rGMYhjD9xUGL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A4qiGBdBzAJYd6Z9Y9S7IYn/ACeZ2ycmYxuWVdQt497lWXz1uEhhNZQlX25MzfbsOYE2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Pkg4UNlx9jT+ZjyiFD5TNeSHBgly2wplQq+qSw9OQ8OoQm17GhovrLNO2Sg5F6O43iBo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aF+DNYR4lhJQEA6ifjiZc1LJnzBKWyzl8QYtAVD3xqIqMRcEri9MtBUN36Jl7MqsFBC4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9cDILaeeYeloYwNHAtbXOMQHjLhR2RVW7lUjWiNG22M4aVG9ShtCW28OcZ3Ogf5VNlGy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vFrMaa/QMH3XiIt6KKCtiN5jpzHmIrdCysJpjLmyAG1s4t6rEwqqndS8uFo+op6DCAIG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LQjjrTUJuYwHvbiuaqW5FssDK2NtVLBQos88AhFgaF5zK4Aoxq3O5pQVLzCyjXFz5hHS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E8gvfSpuQDnDn9TrEUtufeXN2IxTHop4AI5VTVFi6IDwWO86xJsVZLziYkUE4FzcWigG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3a9pd6pyMdqBtWzRHUqHLK1FAQZE1XSWoRo1dUP0Z0Lv3g8xkyu6a6wUHXQgbxMIBHHX6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Pd7wKpw5AevMJRu8wvW9zBAahIcugxD+p5dZbGsIMo9RDUtXWue8uzmQ0BXPxUL6sNFY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4I7R46x6mvPW1izzOlIsrfmklMDIW6D3/Fyy8CgNDK6t3AGmCCQoWFSV4repVdPU4ekZ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3/Yx4UdXrNyjzWLdcVTJeCqpWokrGRJZunOR1EhrXKOzdXqGcV4nA8Hrf4gnAKS1V9B+P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xvXMa9EzL7AcVGJTVe7cb54ggarNuboB1hcUW4oxQR0bwU4pOmYt9TBz0aYlKChp8PaD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alQgOPKHGZTrZmod05O8HUJotLk7ZerIBo5oN8xyAKjfgFPJqHLFKY1ew5Z1cVb5Oj4q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FyMEKjnEWgoxrLbxM4KFHLPXZ8wXJrGh5K6xvZko0goFsEK5r5uMQ2qmgVuM2d6hscW5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jplsetdIqDe6JVuPaLj0CK626/cLivACPTHDMBgyUDDgbDUG4WLlqORoVuAx9EWmwa1w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KGj26SzxzgF7gVWciluCsZfCXGl3d5vKmV6QOwItXBR3hL5j6O2K35YExYy55iuQQYot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JyLvd6twUMALB2M0dTviGdF4ETV8hqolOGUKwwtBu43ocEIbvT11DR094qlH7gtxUagx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jWEaeGy12jcsZDqbWgNYYJK7JrbwjomW0uVaxfGQM5zzDCzYjyC5+fV/8L/9L/8ABfS/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R6n87/juDUd9z8GO27+mcETET/RndCVAhDMr0vyO2Mhv3WPFwK7IHiFelXUvoV4lKxt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sKcb8RbFq3tH7nmzxzKNqUySiq42sFKNfmLZMM+LgXXV0ygd8yviG1VcatAW9Y3FQTPv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LXSKV6cww7WLlYlatEVXu6iB/wBi+zX3H9mLpt7F+6zsbwH6ijuptz61OPS/MJ1l9JXB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ormSp8MtzyfKHq1W9exCtKhex9m/aH1eA92HMBEOAhdUD5jLAcAtXSjxyXWVihA6bC/7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vmYzlz10U1ggCmYb7kTLhQrPP+xNKSnTfEx4iJpOR7JHxhMN0HXRw+zFTGjoxTW8NgbB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3Lwyng4l1LLw+ZXcv5zIQN5sErOrxL9e7cGcK8YtlLz8EpP4o1b9SG61ymGNFEw3Bdif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0CBFAyfrD8sKRoV3Mso+BhGlV0gRDb+4pv5IyzCmSiLC8QBuscVAoAus5F3xiOlCAl1H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GJRopiZmi+sFgnu/uDM4/wA5jNrO/D3hqfjKJOMclwRht77hxv6uLXRC8tP4lkFXTKIU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lw2xAsF0Dp5ioIkuWXaMN6b4jDgSKgLs9WlggTAoYduCjcstOJCAaVXFxkgg8LXw5hVV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ZWcl4K2UvXEKcSGwH1LVX6KD7gxB+qP6/qOc7wA+GI2Q8tXiy5ms+RsA0t6jCFo9YsAK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wcgjUa8F5I/C2GCckoONA3LS/N1hySl7+bmJt8ivRWPu4rVGa3C5SmbsY6qAva8aaPAY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8nM7xGAdW1geSPeB7oAcnUrNRRCogZeTJ/UqS7kEHNo47CEAqijQUW276QPxUAFZbK1z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Ob5qDKFDPCBzEHOoBgxVvXmFEABCW9tSrgyRxZVblJEQXA9xxKzkowWeL6RktU3XX/Y7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3TmBuQXGoAjKUl1Ha3BXf1uAhXYNyPnpFoGiLVWcEsvt6rwuSpT7NdYXFouyz/YgBKUR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Q0uyU3AKAsnchEqWoBuAUrbilGhYZIaDpM8RiAsfv2ld0tZx6fmMEuBUQ4WbIRpXoekP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yrVSljg9UiwcE9tsUOEJe+BW4pbfAfpiErFSEwxhuMQkSyrkzt48wvCbarXhRiebcAZT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yvF8RzqLAG7p4cygFdUDg31ou14mqvD38Q6MwFalggyfq41R11Q2vrfXipQ1OGy4iCyl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BkYJkARG+mZk7tCIlqi4QT35mCXhCstegB45mcrS1jnD4yPmIENQdhFeweKN357Q0FIH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8PEg5EgmhLRShlTr6dJeeMXjm9swc68jJkbvLcoFiIWsjiWg6GSzdVTxXBA4Bau671KFO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67gAWVHCrVdGviAYXhEb1RyK45gS4e6fIzGemOoQ1hLdughPXqSwZwmvEcVzWWvDvrKP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7gJaYA2AOnSUNeoBl7ZQrDy8ky7myCiXipoArpohM3Q6FeoxCNGBsBfJ0l607LCPGdym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L0jEWXlbxMwSgja1Ggbyt2HTqwVY1mEO86r36RLVBkcHWG1ngqi32XNkBwoyu+8GPuUW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tHOBVy6PE0BZmji7eWYjLJXOMgyFuru9EDVDfay0sC07NwtUwLsiIOb06xuZhMNMQ1Zl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Ypzf6jGi+W6ptejZXaUsEggvZekpoJ3ZpR/mIXwIlZVlfJcojPAyK4cLz+ICN6eS3VqC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04MHqaTuQxsUZpwnT3r8wLyhAAAA4Qr4Ri2sfR/8h/kf+a/z49X15nP8X1uX/wDiPU/g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PklZ9H2M1v8AdZy9SVBGCFqoC16EbWNcrFD9+8s256TLWe1FzI4WxLmaPUYZqx6C4MnA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YKrfaKjLGvMaavV31gsBKLzd3TxG28vFx0TguwyQebxVTidKgcEAZygzKrmKtMDPaKl1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tfLiXoYt+Ew19yqCe66mkBiDQgPYixll4rf8x6y/R09YuJ4itAYjwEsbRM9DBORZ14GJ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YTasb66I1Qz93KB6q+rUXXOToGWW6gGEGwrmX87jcBeHuxE00WzOBFpwo7Z1Dv3jZ7qU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WL887mb8ymJeWXKOg5AxyHh2e8q9HnEJOco3YKPHWYrjLR0vJA753GK+ZWPaPRqyY5gO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z5or3hbDwnLG5mniVmXiseZjPPmJqOLjmLK/LsPtKLqQWPuVAxKgSoQEqBiMcLWvNW/M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Z953Vp5+GPmA2AiFJeWnEtQVZ0+xHSxBaGyCFUjdQKpazN3iWIZJHEqx2wKQ53B4JWxl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jYIY6wqpbq+YOUM6KblcEDM90rtzH2IvZNtp1lR8hyQfN7pABani8pfY76RbY/Ecpsmd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AQBbfRhYV2kHpyksITAFSXLi4FVXQJdrLGQsdIC2haDR35Yx6Ob1XeVbiCrh7xeXJHKM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1bdObBJ1NoD5vh+YquY+o3h+ZdSi+uDK7UrszIWOCDO05jB6Yc0Aboeu6m4XW3VsNaZa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hWiNLxi5kHIqYKCawiI0okRs1RHvUN2MfYU5XfWUMAiSF84vQBeUjCm2LRSgZtWHSozC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fgicyOhcOOjARTzSnEWmSWKHQiBWKYH4jECL1gN2vMzTXlkXYzHuXCe4CWgHZl6wyI6S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DBsoQRkqsMIAVhLfXacQYEHjsQwGqGTR3jq2pSDLXeUC7FQOzAlEFEL/AHAAqVFC7HSJ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obF/csSqSUOu0FapMqXbubRYXT/qUACBbsqHVMLV7+I5Slbyx0gqoAMXVvmFaSq5zMor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JdkSCGMNtATgBIKsn8zL1wg7VuIuEgSq8ujvC4RWrJ/OjxG+SQowaUevmJV3UbA4Stu0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xM1UolDYmMcVCyZr20dXzlBSlDNXF3QSo0GsWWds14sjBNkMkyEra6qP6ZToMMdFxBul4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2G5ACzXQd7iSWrzFe1hjzL1lB1zh1KXaxBoLkBS1WBxm6GYFbBjLknKr3WI6c+xbgoto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KiyCjyebyZjxxapMN3pSVgjQeAWw1Q2XxxMbmoILQ4N15zARIycdT3u/EpiAmgo0HdfHV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V2+4SuAFDFkwq+YB1QpbZvHWpgAtumVaPFsMshp6uodJYynByFmQrpxiWBMAuAZovzAd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w7iO4c0v4ZZzFwY5yW5Ja6BTTqHtjrM6wNqrY/rjESgCOgMVCLnUWBzR1nNkAMtc9oWG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cWAyvoMpxZbLp1JhiLVh1C5fNHIWYWSmm4J5NGeYfQVFQE5s2YcwvgOZp8X+ZytSYVbV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HLXJxA1/ykUGFOsACEQoOc6+JYHTFmB7QXGxwK/ItgVMAXmHs6qG1jC9i4+5Vc1mD5ug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ItW1lTEM5Q6PKnTNR6geNPCFjC6NW4CJD6Eq64hFAuNrj0VKCGqKxCXQC+pN7oaHQ7Q9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lTzZChGrHHB4Zb4NXU6q/wBS50kczgxfW/zATy0itF5MX4lDhWCa6mul8cSvF2HhSIrC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bcY0xVIEucgLHleazKSMt8Vzg/c49X0f/wBD/wCD/Bhn/wAHfpz/ABf/AMJ/I/kbhzHX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R97MC/1WHcCVA9AxGKOsUe+M3hHziFreTbxFoKuudQUx4monhA4rVfMXjB7zB1Swt404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aMynZmIzOxuKK/UOaaKXiDh4gnGMMUveI02Fqjp7ykeg7s/EW89QEvUjCUQED2Io5fTz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GpmoZmIj3n/jLhlfPfl+4y50xFbBTPrUtJcUhlCJnYVYNdJV9GCYPr+dO3FfjNgoXJkb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L/gmFy4OsrDQCuyrDpjErjiQrE0e0qrpcqmEL/B5BpjmB1uBwPMRQgsuqIBq++oAsHht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OdzmkZ1LUYlfdINep8FRjpj2q5txGrzMc56yvAddIb9KgSqgeleiwXO0ReLo+iUcQr7w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siAEwbzT3GUKAdBoZi1bq66YhWq29MVE8QoxWzqKCnwkose8MCxeZouk9IcGp0wCYawU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o5bFv5haEVdPNZiOoGulxsB7h+4XNTxZKXkOGJ5cmd7miUrtKlCeNRMX96EcC4Gax6sd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Rwi3qqIEqfm619wE5bdWjm4zCFWAIhCDAqGq8w9dOLK7i5SwNEybOY4qtXC1SYgRB0GRu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+IB4dpUQjDw8xzob6MRssS1HRYtDF20gL1K7bzBQ3aJabUVu6eLlvBEF8zDAp1hhmPCi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Bi5CNPZTCXmD63COU28EJ7/qE7I1GOLRSiuhnyQNVJUiAGYisllS/CgLGJ2vRUbqU0z3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er6DoLhU2XEGBdrRI6HceJaOgBssTorEU6uL0Kq5fnmU8KVwuKCbl0YMB1mQo7Gg7NBN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AQdbFwWruWbo4/8AkS6FbZ8saYluIth83NwGSnUwBTlkPz0nGDUysorLldR6wxjItDIp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LEDhWFrr0gT2gNPIlaZDIbLiiCGh+yVeq41s58MAFVS8Bli22Bapr/sDsfSIAi1us3Mq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WKMzLFGlhb9QDLpJ8HiXpLQ2paN4lfFw2ZPRg0mFNgt5bhx8Zoap6TqaAUL/AEJhNSxW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g4DoV4iPgDdOqKv8wsqoIjdgXWI0t0FaB6Sj3OIyZS1qrvuPYgUhjLIrKBcrtqo3hCb1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se2JSaissyhOg9oo4TghwvXMZmvO4TNDS96etRkGyprKElW9j05lcop60GYDKy18kVeS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xCHrAryU594572gyNCa6XqJJnY0UYC/lihBdVx0O/aMPhoi5F8V9xlomzQdOyZMqmFgN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cU81sOLOIikjpgM+bcBwoi33IAY8RHG4lG0RgegKNFsgavrUcWb8z7nrFvN6DsKbU6Qd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URmSWt3bjklDUAvWwQ7n2xHGw0G1HUb1Cd0pNzdLwnRySr6tQi1RVoO/EX8oWVMqNk54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g248wKxQxKrtFyRDdY+Xp3j8CINsN53U57uslMt+JWjdFZZs+Jf3MLIlOb4huMumWar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Iuqc0WTNUdoLoc56algoa2Db0lACK03p7wJhzNLjER/qJTjIHSOTpATctBCslxv9ktax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0VVg730lRosRd9PYxE4AivOZCaJgw3bZ+yI9Bq5So3oGh1KElXIhXnh7QKxYLNNO8QwG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R1Q0wCcaOdlxVgrPnCuOjHQT7bSkWxesYakWFyK4IzXeBvGVl5Sw4lVKRbtV5r5lwiUL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6TFbwpyGk/8A3q/9OP5v87//ACHqep/AhHOC2CvXr3TDmBKlTmEY6KHVSUTHzKuoJZFp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dRCoshdGnvFZMO95uLbFWCmoJmL5JQ5F6VqBax7kQgFGznxAoKCuJZgI2kYGoPaXumBV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Epq66qxua3AEV2uMqhec/wBwrQA0GCDcq7im47/y3/M9OIsyl8Fw3wlGmrbeh1l4ihnn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1gZ7Z9s0HQ+80+0e0B3SvtLAm0MWKo/CzY7qSXuek6lVXV2dIBqvW261ogceFNFZaGDE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CE5AKF9T3JQhPGbzE0TAHHITBxQSl9e7T3iKXU60TFdNeJm1PCHrDZzOTr2hMy7IskMA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x8aB2fvcbRV8KJ/gKPEwTwI+Er/qIHoQIkK9AgS36LpfWsfcsozRcFpM4cJXgxHGtRy6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6/BcE5rrqKpRT7mKhXdjmGL3ENpYYvUQi8gwj21E87M+IFDzcdejDytShGwKdEL9xzA+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hRf0S345TmsfaQ26K76uIbKCgjWWLVEawrvvmXCw5ckoUXreYeQPiV5/pAaHLyWfiIDX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LtV7ykmm1qDzHanMMIvUxgpZ3eL1KMyFHS9oHly1XKcThUCSRBVEFE5je5Z2ynIcRgha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AO3T+ZMfUu+WMqayX+LIZUQvTZ27YmQUlZb9+kcAIF1dFldpaaheRC+nMZPZ5a7A573G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l9YbJrAbTONxmzPCCScBwt32lU4KVCN+cuRLdhB6AAhbKUUagmUprZvO43EcGGckoU2X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VdHV8PSbAtRVm08J11Vw/WAXl3/bMCd6LJl7MGdxeMDbsFlQbczoAulX4hoSgwChXPfU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dhHFDSpYVA2z3i3jyFp7MQqVOjr1YeBFTaz5ILxOqKPd1g3UGELDRUqtRAbqs+yNlKwS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V9Opf5jPDEIu9rV8ykiYAuwqNGgvRDsmRHnA0tRCKmKyagbUON7ht2El9yIi1NuzKFlq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i+zENMEZeYpEV2BAqbRqmgwx4JfJcKxYLKdnXMGtjA1Y7daiq0s2U7GzisVFD2opFbkO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bZRyiPyGXLGrVXxGkMJBI9JRvg9LDWbV7AjMwFYaysveK1MleYlYMms5Y2PyK6c4FscW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myMOaRWLtrjVjuFnCKIVMJ0bpoidElwzQb2cDbtEdvVCvhS7OC67MeuQJKw5tUbaxVzc6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SXEq9gCh2vFsskxYFd4zuPvFacETmv1EVQ5a07XSEdCNgyvaLZIlCusV5lGUGVDoW6J8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jZxmVLpukryOp+oVElBzRcF8kR1KYGlTWekTrvmwb2JxxKSVsCt7rp2jh02GtqS1wprh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tGA+ILVqoKZuDq2ywd62i3rohWocx9cGBo4t/aIA1CHMBPnz0lHICPMgrQ1xu4xmLDd2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HQW4vzLmBDVG3PEwhkN7dRxiGso9iFQeFa9BZxzHCuMxp6muJWMtQaiz8MYmI5oDXfYp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47doZsOWw7GcMTWKBSGdMWUm01uucTERGSuz+ojuhhHAcnGcRESJwzmqgwJbimK1BwzU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UWDOiOOKSulfDpG9E2rrXtMbIMji3xKlrEe1rpBfQWQx4dJDDtNdu8Uy9+jlWyGHk8MZ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5xDTxHNYcUd2XjWoSaAshI94fmoMxZw6yis9KzuIeVTZa9lgr04qFkG2GrBG9GclnSVF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n6lhsuVwnk9H+FSvWvV3/wDif/Dj/wAH+SR/jUr/AMT1v1f4HofxIbnM/wBMS4YZ9rMR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mJdMAiZhCzivs+4iCruAw3zAhszddZR4TtESs9azElzV7mXMnaVeB4595myscrBG1CNz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oMPG5gRRdIPlv2lGPykd1VmFYzsColdVFz7yiRof59RHVO0jb6c+j6Bj+V49FzF6y+QI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FtdJR+IaJO85YAHAad0iVVrSObrOO/hoR+yy9U1r3YI5LHrs6mlHDKqsrVNJ1idp8rEu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RYXeZbpw8mdW4On0HXxyx8mmLhW/GpUssvYi6D1MBZYlJWzkZdhU4MK/lPxEo8pxG1Rt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z9sfjyMXffAv9uLXazzvsQ5l7yrknglzwLWqgGk+CV7TvP8AgkMt/SHWfEo6+YDeGf6M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VLfl7FdvxMJiWNzfSJhfL75jZD8yrjVvLqdN39TESsPSEM8unWUAo53DRCsc4YZmwoyn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Mqxz5iAeXF3cV4YW+qUEDviknjKS2oWh6v5EIYvbawE97fEcMqV82r+IfMVwz7fY/JFp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8akSzgg/co9tVsv/AJB1dhxKqVfAtP3Bd+44grXWkpaxK1vaZoAdgKe3WXEImSw+/aMa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A7G7z+pwpSzgGAdkUQuLIHOhhfxGUBRY4ZhqApkYXpCMO+W7Vg+JhGwoTp76jiYpWhHv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jXIyKiIfBAWgvl/c2iNO1sJjf6ghLLwVuHHSZG8jbVDn/iMkps6CCboSzXqHbuXX1sAD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V+T0l8coUYd75lA4EqGs6i6D3schzDcI05pHQuK4lev5FnGzNdio3V1CPZvguHJ8SpDT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O0qsnWFlwptrjIRCGmsio9owiUuqcB/c5cWrLKCXkiw89olZS8BaJtQNZ1a9VBYtGeC/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LUZEDad2uPER4kKM9gdh0hka9GOCmb7xEdUlo+DN3gKhgXm78hTMAWGyv+pctdC6oYf1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ROTvmO6QyhhIAIhEWDMwrLFqQiyFVy3TyqImXCSwvL25zUU8oKhOOrqVcCDNs+SNesoA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1iOgUCq01hXowoRUXAC7p7YhvJVSF1pN9phItYaF++O8fTSDcrV71z2mR6CjQzVXsQeI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3Le8Z2o3RnvBHX1Gl8rJWLscl27kT0mr+5YzgrpNXjqIDkHXlFQGFAbdaxY9YpWtNMWy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xlbbiu73TFxmWMKbzWARBtfREMTe5AeDLRYGuUAjEhIdxCAVuGkVPG7lLGSpVHAhzEuF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OgWtHm7iAKLRdG++cfMOerFBlW3bjzHEOGw0weiRAuBA0LxfnrGCfnh5z7cxBLZSqBqq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JTg5wNRrL3ECcPN/glwALkFVoAZq+IAKgILQgWWqV0GYv89aUUmeCF2JKyi6pL6ai00E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GgAqjkagKqRRU27sYcKgdFflKYBWWR0e3MBcxrI2bE/EuaRYjGbjfArbmNfPaCRFF4Rq4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nmq/MKFfWx0afMwlAhFFYsbO39xKtBlDDeIoGGwr4tdNwsyhxNVyEqsFPSENQ3QG6rWZ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e0GGgFXt7QNio3PuMeIDU2SKDz0hklHQYD0xAFRlUFu8sQYkr0RjpL9ZWW1sqY0dBYti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EdMMCE2rh5cOXiWBepqF7ROrmpWABaquqUnLAlYP1tLGm1OowFBztXC8+ZjYFovY3s58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OPuJYdBGFVeSitozVwMiDjKo6LIb3npFGFxsgablbrPP8X/yP/0Ln05l/wDi+r6P86h/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IwWfY+4ajFZDXkzJOvp3UP4scMqSFr+g0/MSIbM46yns4YGWlXeCb0MnFRW02SrVx1xH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UvzY2e1mGcQ0APe0KA3lR8KIaBtDP1FyVXux7s6R7lwc/vi8QT7hr0J5Bf8AOGI1x/Ni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/qXrwK4jdhzzGyaKb1WVJ6+rtSmJkHQjyrbK2VdPZqZmWaNy+fE/0VmpaitoHSd434FJ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bImnMGHbBn4huFp2jmd+Ztm/odoNmepk9MRY0LIGmKUECjY9RiJ5K214epWfZhtW3t/E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UsauDnH1NdMI2RgbLqQ47wbRWORIOeZo7xdu8XLvMdahZuMALV0DliMEWUc4UDXhzCc+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hjgG74H7lOZjbSAe7KmxC9DjPxLh4h7THViBuAkMDVYlNyt4pv3m+Kv6mcFo4ixxWUA7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nbUYCrAYYtEh7IE4FH1fzHQUwILMSvBhdMMlEKnWBKQ6MpVWk/UABQmOHP7YedOl7J+I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ls7JeRf8kuPRuxy/cyvtZm+/kgB8S4+IOV9eUuiF5F+alZqxvoQzD7i2ae8vaUBbZDw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eGlBofEQz2qAOELUZUtqqOSV1KClJXgxKNmvIrynBGuAWkbahAgAe7fzEwWq6F9GZB73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RVS64IrCqhUGLodUFt8CppceJlyADQu0vuYjXMUoUWdmfcjC51nPAPSUYNuitjFkUyhA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JQP/AGG2QpkL3OfaYyo0jjsevtHM0VAo6AcRp5y3tDpKFQ4GmvpFFV1QLeuX5mVOPMMN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UAFJtQOYSxMhXPSj+5QgW3PMlYgXmxi5QbLRFlh6DxDa0MV1f5gID1oHEYwN0UmpJir1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VXe8xM4gabV0ZfFWIN8L/Uba12Tl4dI4rzsNJ7xlB2LdtkpjjN34rcEN1GfA9ey5lzea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3qEBsErW3X5lUTHCzFiwuKwIIJUJqjNgnvEwMslt1Wmmi2yL76Z8WKDzd03jUEGQids4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8Q2hodHdDIKAbhrWdRHrbVmt86ySjJnFBXDRsYpYg6Hqh0gQ2q6gKXat3jAkCgU5FHXH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r/MsZYKXjD/8Ylj43hNEmNH9wHBOY2TZbrypcsUgO1YD56PEQ3wMBOKrvzGOQzlHet4Z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4WIipVoUc48x7YMGmHrUUK1ZNffiJ1yTFkvtnQJ5K03Frb4twwydMsx4agUbbHq3K87S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sTeGq97gJmBBbrdv3LMrMqEXCPT+4xRuTOzpjZFNyMgqDp4mno4rHuEqHUWycKt9LiLJ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KbOla7hjHRiEU0Ze2i4w23uWdKWFdPR8y2RdrVOhmZpMq/DtmAYagV5mtR1WpQBdd5ZQ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xM6IwvprXETBl2e0yyAOSac95iKNNtXfNdI/BqaLTXmBjlJq+kTVWxFY1SVGwDQ7iUjIV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TRvg+CDWbByDqfXmLFY1LZdnRxA7WyYPZXDm5TEPIKne60jOfHFgr35/7BWNtDBX+eId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5FJAA4pMdOJhTIrVMGHP9sUBezVrdnSPYSlR1OsrAdgiK8f7xFtEgpD8nrXWOSYDnKuD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Tyr/AK4KiqNKVdIYPANhsnPt1iK4UoAzyiXRqkZbZPMJRJtMAGoijHHNpVtZ3jcUbXJO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EQMoBXP3KlSvWpUfWpXof+D/AC5lf/lv+Ffwf/Tn0v8AhfpfofyIT5n5mbxjaULP06Qt4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UbqwawOxlsnV63Weo4f+yjdirw6I6CiDbDRZeA9hy/EPEPNQ8W/qOp/7uzMVlDQYCZef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DzD9x3VwwehLh3E3+f4X/C6lzr6E16MMqRrSWF1lwRgU5ykolqmZWcEFOcVMQQQ3SP8A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oBhXYqENmILGQD8oqhBVQjSGmRQkegu2UYc6bs/1hdG8Cq+pVk6oJur/AJFplaC16R2A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RQf3/YsaThRYPu4uOFS4tUQAbe8xyNs5xkeCaaLFksLb+3uRAF6myGQFGlRczIbqn+Yq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THHmV4IGTccK4HWDcRSS9m1+Md5d0XJAOl6PbLvGhPILOVWVhCHoelwcRhKOnfFv2zGN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4A3qqVjFCJU9P8wkOTSNlRfbUJZ1ws2G0pWdayRmVZeqjwUjTbDOq+AEdt8OIhUPUVqGs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Dti+0jidR3rwA8iGGB+1GwHoPGx+GOEdM5UUewkKrQlLhbIe5iZoAcNiGnzuLqElyIJ8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Ca+bKazcvp8S/eLlqtqK71uCUcgNpdZCYAm84LJRplgNW8rAuP2la1m+sMfBIZ6HSMUg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BYF685iq6HoZbE64qKoZdlr0ItkRRNFeesAE6KUBO0IMgIlt9X6ghw2xpF/mbISaGOiV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pBg2vj2jTbUyaXBShVwEHnl4XMFmJy6nuRLzPRQt6HWKFl2W/tVcwjAbQPdDjOI1oiKW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+5KftNUVClhSgmz5Yp01xkbTu1E0EWYDraHSUFKEFPbp3lsngbYqJ79BMuuY4rLMsL4r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V1ycxYcWVYU4LlCMWd2hG3rlatvYiA6t5I+YOw4L4jBpKzZs6yuIZb4vpBEBxyNviKRF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XW97ee0VKeVgocvSUtLlCMdtX5hgpawssBdXKTixdr9s6Ylsi1RC14HeEiY/NmSBtSh7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Xy1rlGpaplXOXgec1EoFDdiwGcGb8YhwrWCkcCl2DqVuOALMHsLuhi85uI7MMljDah5p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lZtN8bgNbssqcgm93mFHglw4qro0MO2AMVhr9RxSirmq5usspYKsg9jgl3OWn9JbNBU2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D1HUE3VBGUNfMBIMQAol3laARDC1GoWVcoZGuL5jpfrBTlZcLuoEq2/iGaQhi2MdV94Q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jK3FA3nIxlAzcgKYc+0cIUgUNgdbiQwDlVL5dwPIabzScdjvK5WgDaGaL6RZ1ry3HUXZ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TFqBavLWOJgb640ab6HRgwYip23Qbp0V0gmykYe142e1cS8lqw4Ng9P1CSsIyql5uVbk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GRSGfHwBjiBQFlNo6dpaztAuj2K3UegEBLrwHYMv9hKqJmwc1NFwL1ZW+H8xNdaKyuG6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GvkmLJuLDybmV12Q5B6HPeWNrBp0jlmtS2t6u3AEEAp48ByXw4jSK30wHnpNlNQAgZSz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wG7r7lqkVu23nuITqCzjZavlgnJkopbx5hsxhxuy+0yIhnoBpWcLqIYI0Algv/GYmDwB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yOYXL6ROgdpqs+8YXpSLWLXs6RlFGCnN9ZjS22W+8yMUCnjmAqLSm9LB2LxVFaZzrEMh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Ct6zaUXYmzpb8MsBUOy0BGeA5WIlFJ72CXzfHeWNJ9qmN0/XmCRdBEoIuO64mC03ZDxK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OKepBAvjKrweeJdlgKtmy8mlxZTUJMUBkFggg7TkGYWAxGjV0Va21vzKRqV6UHcH0fSv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qVK/nXoS/wCHHof+BHl/jc3jExMfLilzz7y4P8WMAnYIUtsORJz7dF2+DMCrs7+zMWWqr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1OyDwoFfaL7hKhFU+304i+l+l/wfRuXLiCzAFVjZr4wlRQiy7YTuGmOJ51EVXHtsI6ub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Iti9esLpBOaiVSki1sSb5YwuW8swQbysa8Rxec8xF5ivUIXam58IgAFUV/cf3YKHLvG4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YlBxuYocDolFa5O9K78EuPEMwrvOrx2lnU+ZlmJXYfqCLbtdQOictuGXIkODcMC99IaA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1E5foAvfsd+JYve2m/u4uh8om3wIFhqjodiJgWi389I9ehB6m/Qh6XDIuIrkOe10fRBH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V6SxbfZxKEXVNXllyApQqpsge8oWxO0WKX+7w2pPYS1oovU3ZDF8ZmOgwhq9RKU4XtBQ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B7YF/EXVm0e7j6Cdk0HDJ+SKJKL8Y091KQU2b/oVLtC6ti4qjeYMFFZP6l1Saq8jbfdI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76inazAt31IzpbWKHdBSE7WTr1EojKOTgsxokGyjdF4h7lyAa7xFUtFMTGCii3YQy+BH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j6jtKTaueUPxDTRXSiveotw7OT931BwRwDUdI3A3Gy7X/XMhHB+C8+ItWi2jt/siFQvXA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YHzKjjS1nruOKC1ZWU7QKeBVs6eJZYRVYtllO0OeRqAK3HRD895VFHbipGYCAGrRqo9n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YC1AGDbun+paIahZK7BHme6Fu20VAIKHFpa3A7QBphB2d3BqqpEdVUu7GTArr2giMKgW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GvzAWwkAVXeU1K3hTKdYLLIuv2dozyfG110xEVkdMbDd1HCSbA2Ez0R6QjUKIV67dYld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TS5DbuZSE4byRMEg0srNgJS1xcbcCAsEMqL7oSC4dvnHIDrBuxgGxkOjXIOsMY2DRhiy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BFeBN+0d2+GGm6OXUmUaVQzgQX0p4qNrA8I8nsaFx+4SsK7d+BmncXFbwBq0Uqkbq28V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LO8VPIehVur8HwwIGEGFG98URsOBbafHn9xFsH12pBtuxU5QAuhFCJ9cRQwq3DoDqdZd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zxC4yI5B2JOY8nGg2oOZZBsO76LzCUE7JOTo1CN6SII2DaahqTlAvwOIH8wYKNFza1Lg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fPSCweBuefJ3LRD2UnW4bzAqpoB/wqlu1DjG7iTKqgrUZ76lGWdYFbxQwpM8sfZe5Ylp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XvEqXQpgKvEAWylQ/sY33llUxopolL6IfMsZDEkM8doEu3Aj2t8eIhubKvddTFebYJXr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+RHwqqA6NsGQQ0LQOdO6PeYmqTQb8G/EyLogZW45LxcNOIWCKbus77xGNQKWjJbcGxkL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87Cc8aLjWJeWMAow4zhKhFdsqqXOdSzNQVS8S1h0ctoGsp9kEqA1wXS619xWC3hGhvOS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n9ywd8lEDInk+4WJgcu8nXrCUAlg1s5x0lFwFjoWstQsyqC87fqFKKQchUy06L7oGjok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RZgcpzV06uNcpxq7PJClUtAq9HmME1MuLEitS5b/AAjp5KLVyyEbiqCgGul8hiLLwxaw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B2DBe08wds3mbrAVujBmblcxKlq9/McYyNrpriWljeaq/XiAbtjDTZCKkWBG71jnHxBX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NJjQV2nNGhhuD4RLpcaLaqihULhau4sBS8efoiBIDl1LmENq+3XcSwBB5tJZnBs69obr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+L/6s4/k+rHfo/8Aqx/g/wDjf/mfxPQ9D1IRfL9sESaQ/Ljyf4r6TXpcv+Fel/wojD0v1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sp9ZYPJI49COv8NTd6X/ABJfT01Lv+DqaSq87BEGZZXozbCkboyHbL9mKCYmDDgE6D5i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dfFNSrf7hVV9Qra3maa94OMtMF6CuxFyaXGz7Mxk+KXS+tEUs5Thv7l2S7XblZ4lYMM7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DPePfpXC+kcAcF71PMvxJvKh7GIwqidCKmNOkq3mefL8IoLt5JivalwVJ0Nn6hQ0NV4i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XG6MNnSOoPR5uh9RrTQ/GF/i7zLRbggIPEXPbFUVVdrK9T0P4URhCe9YjrLQW94LSJj7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04zKrfjBcQp7K+kqhXQkGiziPDTRRzB2Vj4lZAU6ZuOqN1xHQBFpFKoKxzLaDALO3Huw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Sr+49WGluVw/M6oMdimwgeVqtChU97+4B6wBOSl8W+IJUui9Y/qAYTGOWxj6JYIuxcE+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BRgsAhGlZPcoysxgjG3BXEEb2kovFkaWkuTPSWh+qAH0SkhgtlzjvDGui25jpBooZU8n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j6Mq2uJkhb6MW0EdFDQLAvvKRWNEWjnvBStgNRweYjKspbZz11gatoRfRC3wE1LYe40W3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V8zLMg2inTMRm7bKMoFGPk3cvKUOg1HWBHDZVHWHLbB0VvTDAqMq4PdZhQKrouFeczQg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TKPKHiq2yu56BTbuoNhpvc13ZVVgYpa3MxQpyTag15nDSr3jLdjdRTxpYm+d7P04lUSN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qVfnwbIYadgNtdpiAMCl17G5iDal1nkfzE9CTsZwSgLf/ZcmuoLX2Oj5hhLFjR1XQeI9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YhurIe8yBizwHWoilA2l/cQ4FN3j/wCy5JItZWDasNjCg2iXGN2e7B7xhVzZ68+8XGMk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28d4QIlXWk2Og7Mcaoz0MNr91wLa5UAXleMx+YoEcbsa6NUcGJjTQqjx17RatQKONrbm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C2osAVrCtuyrgF6s125FxWSYc1m9yhgYfADgHjMRYBzKFotlOK6TCPCxfRY/13msgDqF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1A7ULtYV8DLMm0z3WPtmVIxhBUxS23CNbZAm4z16R1q4FlXHf3l4GF2Js6Ygq0tjoOXp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x/yGamtAkbrk7Qcty0Va8l09B6S26l0zOqbUyGKKBquDhk6xTSQGwHKdOMRLVpNVeEH9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6zWotDepG6A8JWGHKx2ZOc2ufiJImWrLJTNj3gS0uYgOyjR3rmMKKQlajyQ9W6IF1Cbm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HXF9YdhMhGzv1e5iLS0gBBQgCNgvecMMiBaC1lHowER4BGCxJQ5FhMQxrUhuhdYM3XXE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GqibBqsrTXZDQgLLmprmoTt2lUrkYPqZoEM4TEJ3kaNSlcfiD11bghbLOr1UEGTV3spG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NEIKtOfLNxhWSDVZE7tlYqW4wXZ3AyfuUBKEK8lIdBJhtL5FHInW5iD9Vgo6x11iU1PB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goAdjo0VjUKdaLb27htA5Zi+xr5ilVxPRVa33hNMRsXBS1W6w7lqU3W2kFXZ3TSwsgq6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bZG1TpUeAEVYPzfSIUZUtS8VbRH8VKQAXWYcXZe1UzSOqr6l/XugwyBuDxR6RUzRSs6K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g01dAS6pwcbMMGprxZrZ18QUqNAba0Ablt4yzIDt3gYsOyceekG18CpdbswtQ65FY1bf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xHOzncQwAvJGC+nW+83hNHF21uaXuzwxaeUSUUNpGwyBSHhk2WEaQhwwO9S10MIOPA4v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5/8AN/8AwH/hX8On/iR/kfxPRq/xucPRmLz89fpKcwZcGXLl+jH049D+TLixnKCy8P8A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sQcEJQ3ZO9x/DiPp8y/TmXLx6XDMBmuhfyTDq58ihALIVyv6lRKMtIdHy/iOYUB2v/k1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n3hLYhtIxzAD2sS+KFisLwl0zt21fEbSlbXbliKCs8y+kGOnMhCi2EHtzNaMtH7tsNZv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YHtqICdk9QLxY5deEq0GSwDwRX5ShV73Bc1g8S17lqTym3WXewIBX8TEbA8Lo7SnqQpU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ykgdODzuMnHIG2WYejgQOktVrvKmi+3qeh6V6PvHs92/iUAOkwt6C/EwGVapmmUYD7Rx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UxXwMwEBThD75+4toP8A/D/tEXnQUX0vUadZw5DBFVtvpBOWjDtHKMYLvb8RnpgGzof9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o2Pg/gJvStO8T2ii6q8ZNh4wQBBgk2mV7pHcVoGa1b6UpbcCrCh11w4BAVeaogvrQRio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S8sOpyD6hOrMUEwsYOmGZ4DTCiytscEFqzPzFBl3WQpfRbfkZnsl4X4hsCwGgahkAFkv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AUapDtGwkAsSTrLtb4gwY3XMYtPMbygOMhLoxAxWfmC2FyJVsaUB0EqKb7Xcpi2ilb0y5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aAu+0JVKdDcBMm+zULKjDLb0CD7roqU55hRsKYFviBuH1pRkvrLYsmSAVQe8ZrOdfzOr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OonQal5EuAkgByC10OZUOUKmH3xHKCgqIvQgYnbUro6m4dCuEg7F6SuapbY66XMkMJKN8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PViArXKcLXOJ01LaZbomYUxhsKXtiGKdZQpiIWw+40110I4dRURqo35AhSmDdnaXgAGx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csxXxKQpgtj3OoDZYHh7wEKyNERTrCAyQbsB3i6NDirF6xBOolLvzFiFecURCwoV6dX1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095aoOAPiJFC8ML3O3vCsINXtLNr1mHVqG0H356xoSpcBTgX3iRfDiJyWCsoeLjYKEetv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xb3mHkIIjmLwVgjcbhdvYdtvViVmKVLXzKupDR6BajdXWahu3QcC4tjOKvcKagXYoDyO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a1kNTK0I14tQv6IC6tNTvUF277hroWHkXo7xAEWGVvsrpG8azDFMsgKqwRaV/cMc2SA4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WlzkWPCnpM4R2vDuywd4sWrovBsbfncIi3LWlppfuUGqAmnUDiEtsBeM4qusEBDktwXz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zLKC+V1F7y9Y3Mbd+jWXZCnW6Zubqb94CdE8W2k5vjzGp70aAxS6pzD6sgCcUmDuyhKp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WCUtuY3CAVKquvMKZyoAu+dhB5UAZFy12msTbvqox0G5XlXcBYtLz1esbQwKpYHPvNGQ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ICaW3m40InmBDVabEC6+4g0IlKu4dVx5isG3Vpx0JarBWsvzx2giC9RwwN4obxqAhAGZ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pBDTZVELHXqy6cgdH1EVlE9WcsGG8oADnLDnoQEFLdgqupUcdkVYbr2l5JRVLKNtywgS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5Tl8NXuqsi99YBS2yXfeUqNKjJDnyVpl7hAinwqAyN7F2s7Me8xy+nlxpYlKFSq7cnMN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+Suaw84RjTcGpcRtBSkrpBmnZATo4cj2EqWjsC7PD0rzGYkyir6zH2uYlyvG+TrFSshk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CYXN5zCCDQCBTFuVhFxECVlzyeR6XDFrDlZSU9uepUpM6ogokThvs6QoChtDJZmljXaV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NZ4h6yK5hbIwBLGDpzFObU2v8H/APAf+F/wf/4L/KpUPRgy5cuXCKP/ABdfQRJ/n7zg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g+l/w5lQP5P8Vn0m36J9Z7hMPQjpe2PJ4IMWd5qcR36XL6+nG5duGWe3pnlozKN1tvG3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8+OkHDks0ZG/M2KR4oEqBjy6v/Ue6dSgfMIHAHb5MToB7DexidLGt+sq4DpAqMHIPMq5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SrauiYHzO4bvHwogIQBow8UQVRszBsgPqAmEHfGR7QJvFvii9KcXT43KOEAXueIcB7XY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P7mLerDyRnPeERTea3BRxLQC1dYOsLEgQEOPC41Obj538nvHp21BxU3bBEp7MqxEsNS3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F7hYgaxc+EVu4w9CEISplTOY7YD8sGCZvGVqacbmULCsQeQT5hwjzNa7v6bi4UkkBvOm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HWPRS46SxTDoWMxR7rVPYx9S+iDWT9H4ic6rbd7ZPcgSAAIQVltAWCFjeLEvBMs1PMOi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/wCym4xDjoD+WbC0d0ZXwoYLwK6LY63pC4E+BuRJXVaOoI3kJLLC3+alavl6ySnXVQ6j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ctBbRysqzHVj1Oz1gQDoHGEq4Zpm/MJ87ZL47QaqqxZcIiqsG2C2lii/iUhtdnR3hEol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WvKC55WpkPPtKy6TyqIib6ByTSAWYHMUoAAFWPmU7nUGV37EvrLqZofOmU7W8djr27y1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BOe5Nhd2ash0XA0zDtEFKDw3Z/UW15QIw6TJ48qNj1IBwrKCnkfqDDgq7lx7xJRcxFXr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MDUQ87NOnQHiMNW1ocM6RqtglQrveblgdINScgJaiPC0VWMRVGlUEsezLRoEBlWv+yy9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WuhYHiEXJFo0pzUdDDQOQ0oqr4Ymsk/5QYqXypLPBffiIgyOAaDVOM1He60UpfB0jNCw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QrHkgqaLDQXZ3lVmxvp1pjqOYq19IllBDZTff3iIJVAdxzKaR0HwHSEHgUWxpZeopULX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vmZoLSLpWsPTt1iLxwAqh7pBcY41rvuG6M1eIm8x2gS8aQ/FRCUgGg9Q5excXjnBtIo2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ObR4XOOxCoMQvpmNX0HWVerUCSNhky7Z58zIiAoZcg6xzhRUsnJhtjMp3jxNK2/eoyrv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gcxLBVZ3jpDRBCo1Uy3eLmiUBs3wpn+4FAbEjknnbL1BjYDpf+xAipghVTVE50xV28WD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XSo2HcYrtHawFrtbh8O0M861sY4e0sKgUN+qx4jebFycZxTMh2FszRa9XArtNQaMkC8Q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rQtjVN4/Mdk6o0Lq7JqUFcgqVvdDF9QWbA2gJabPiAtY+Stzgd1r/MZKcHwocBo3hgpP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Uqymw2Zq49pbaR2RNt5amaiBoL6MBmU6Il0qx28EJgtYAUa00dOsSa5CLib5eLRrVy8H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4Pmm9KaR4lQrApkNroaouoQM+UPLBbOqu+biXdrtob57wgVS2nD3YIJURpXk6dSGX2EW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xcPLUJS60oJm3nRXvHKOEBVvN7SHZIbVAKhBBTfMvx1kDrqh4iqptiL0qH0ADgsopdv9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5uMgtqQB0tuNQioggzV0r5ScmrZggZd0u8CvGhhe1lr0ZaNABa8cHiGEWDZpdI9oTaxO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uAG3qcSj1C2JT3nrmPyOBDSX5m9r4aJp8kDvKBhcL7wyVjCnF76x76CGROj37xj2vwWg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TGE6jiYXkVQlJWqFuyxqAKua8TYKy2dnFy9lQ8oNU0tILsrcxzCFF0wjzjQ9Y+LV1ALT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bf4P/i//AIX0f/NP/wAlQiSvWvS4erD+BCcp/jd/Us/x9/QrSEPW4epuVCXL/hj0ZcX1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p+kPQmDSy9j8S4S8R/gy5z6XDcHGZaMP3Fqo7FaFu7XmbGhVcyr0TZcVxNr2OvdMAVBw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4iRO26TwGI3JVR94ZNimgDM7SbXz0ilkt7bpfEHAJ1PJWiOhU0ReAhZ8pKFf3LpDyrz8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hABqg0Ub95Vw13H0Mw8B6T/p+Jg+6hN+3L4lTxs+08Nssk02NDNLupasC800+EyvspPB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KC2nbO5e/vJ5bwucm1o0lfVo2egcxmJlxh+FeXjjrDrqXN3CvLFRK4/plAze2e0a52Tu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VJQbou/wgbr0EB0CBZa/Mv1uEuHpaGQLsuX6ilfJiqnNBogqw5wKe24MwEFzMZFrXOC/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2IGBCe5PZzB+NysA4M+6G71JnDBajjedE134HSXmNhKkHLajsaGIa4CjDjKl+71v2Y+4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ZqZNDaDQ3A4wIECZFKVQU96gCWLlcgpBAbfBcNl7DC1EQ5bZ7EUQ7OuvnUCaWHTqN/ZA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Su4DYZ6VAFFeo4agempYwdVQ0Axjb5CGRZQ0igXBZexzHFHI7LvMw6ZfggaAvtFjuuOks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OtW7Fc7b3BvUFpQ6HFTZMpQH3AXeKp3ntLMDilhHYWMxOxug5LgCsQGFtagPqJc0bK1HV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QWNuMxM7GAyu4PU2MLe2UgHrguLloqzl0Yhfjg1pTf6jSlTN4c64geh1yRdMS2QYsBSf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D1NzELC1i+hX3H7X3we6f7igc7FjXQIQRrim9c+YHt6UIniHkAKND0I7YlgvziCwX0M4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zWhYur7TsQXu+x5lXsWTkbB8dZbQeofmEsu7eEEiPI9izfQgaAVRZdWVG3JlDzCpYxKG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EFMcIl1dI211a4mU++uVfqYsKiii/bmUA022O1ntB4BMq59v+xfpC2ofMAKN6CPOIsRf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rHUUZILGXk9l73zDSyxQ09Fi0rd808+O01fTByOz2lapzoRNHglKgDA4fY5mVrZYB8n8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dzPq3oW5vcuHcF5ESAFVef8A4gAWtgGxTklWZuJ9XoAWsrfKdZkse+YXVR5uPYETVFuD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e0oWoIATJfJcOhGLCvCnT1WIbkgQE+28kpHlRgDswQbUs2G8jsy54gH0lx7AbGWB6SyD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dvZuXJikTmHJhQdNbK68wSFVaSlp/ULgtBSyNYFwUVXeYRmdecQNCJW7fz3h9GwbWnYL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2s+IuPG80NgNjpiCQNcQZSDhsxmUB/GwpRU4Ky94DzFcjPgdpBAACOBtSF1wgDqhpcZ2Z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VJeo2SzDdHq8iAKZ4RFCdBqh6y2+0RtWIDXBeHEWF60t0AaBmwYgg2FYby/TDGBC4uoL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ViCCltCFjmijuK00TeN1AroMgfkjY62Rq2E9ue0RU0JyFOT2Y7zCijXbQLgec8S8L3Kqt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ufPdJpMtqWWHJAtYotMYKcLLUcXKK2dAZiwTEAd1x0woHrxh61cFZ4m4FKFb8dpaFAIK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bVudhsIAV4e0U+o5k8B4w8bgfeK72MKH4gOAUzSgU0XyREmsoNVLq8RIuaIx2iw/mHQJ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Iw2rXYWcrzdtylOEcuNWXGYUinLXI830iHjyI+THMfD4KSgVV9PEJTFzjsL3ojUQGUGx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4w4WFnSrTRxiETl8TWrR5FSmA02CrJQ2GK0VGEVm1z6c/wDo/wD5K/8AN9H/AMd+lfxP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/wA+Yeo5n+N3nEY6mrL9n8KcovU9CHrf8CPo+jLinHoN49X+El3Sz+SHoRUnT8kd3Z+J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otwZeZYnvLh6XDLUAWyHfBq4EMWywT3RhNxTzZSgzA6JFURSg2HMKBxGdj0D/YnXHlIp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/dmLLawgTyi78S2Iu8BfjUKoAeZeFyIR1zv2l4pVbS35lHizNYv7mF/Zz70qbW3BjPZv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/wCoVXH9JC4Ww52ftuUsvqB8txVVVr1hshr7AjB2iC+L1EIWgOeqI4uc8MqtC6RykH5sA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91eA5YWfYHHJfp4dobILSjvqrz5jqObfV/yKoEeyo0seabbpVyB5lREwBdWF7SNjXlKf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tTsCkYPqehDZOrUA0xYdmH49ICoCww+ZcE+5QwIF0e1xczdk9iHquY+uPOl9mJYY9FH1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wJiwG1fXw2Rqn8577mIzyLIJVWdAsr2gFxwICOWK6G+Xmas3TxMO7N1pU92NrXKoiBL5y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YW1vOJuB6CK23OJdQBRjyY6VaLaVTMWBfS1hhBI5cA8UpuQ1fQ/hUW6ME/JKEDZQVWHEV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AU2UWwNWRlbgUQrWcbimAJuNnb7x9FCrWaPMNjKVDYnBLXc20YWUSkAavtOkYOsQLGhq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TMVawplCXrVCzgXAMngDoJfuHGDde0LqQ8rv2lUtRDYcL6MZC9pGJaCzW2ooxxcRuEvT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w6mNDdg+MENtFqzK6Igt4yHwxkVUCYR62bJc1S5K9dQIoUpntqvr3h2Di83uuWTDlc9P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6Y0ss0woumv74iXWz3SqfaNVu5DSp+IwwF2mqOlP+QOCoFqsVSuzxCborvf3BXvppMnU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UGGDiBwa6bqCyLRsWMVcS2PsWfaBZHorsVEEWKDOyvqUm8JwTHkW2ADNu0XxeQUp7d5S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wRSWT54gC4BQO66kQCAdFr3eAiS1zCHTVPMFkA03Za8wLVcWkfTiNpvNzW8roZj26Wwo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IyusVCgabQ0YsksNuD5hValWb+5UtXisFg3kk/ca7iUKvxKcblAuD8sC1dwO4cnvE5wa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tOw4NJZ1GMHiV9xkkgVUclZiMY64peaGbDKOI1sYWC6rF1etxJ6c0N6AOTcaXSU93h5w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ZzXtEmvKyJkYXjdRqkIMteo8BCFxSygKQWFBRLWyX7zhUHTy4lQG40ApMo6Z3+JjBMFK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PRV+4XmuYacPU+iGk6I0qpO3/Y467IdHTreyI4ZiWDmjiIaLp6nmKoWLVDPbtLms66gJ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emaGjLrjJ4iGxAShy9zMA0QeBWk6sVLdAtRQdCfmW+7bdBhE7uY/BaQ2bbFVzCWL2Ftm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ATNJzuOqi03eQt46h2iivBEVXiDkWNMYhlhdw+FIDjsZzKmZhMJWrrKt5u+JcqBl0Jmj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gvsiDS0AfuUmLgBL8r0Rd4a1V/wxTRQ2f5iMCR5EDeJXM48YWFSt9ZsEYzeU8Jddt2FV0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C5ha9SsVXNy/AQaFAnJEXD1ilO8PtiUGlCGiYuwOJcpap2LiyGSWkCtD9QNiZvCzn9wh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CYATQLin2jyrU7wPUGMOopUiqu+GGHmtAk6Jyaq4EqiQZ73GUarRet5F2YhaCg+Cqr4s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fpK0BkKMlYs6TLIBar3lOg9JcVGTKhEhuxFq/WupMMp3ShbpQ8bgobALLdFDWeYTS6Kd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L6UrdEEo911ZxcKJdrMoIt9irGBjZqBkppyY9M/xf/B/m/w59HXq/wDu/wDg/wAK9PMr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U9Tc2n+X3jH1Af7eE2hqDLlw9CXLly4+ly5cv0WPox1DYd/5Jl0qfj1I6/yZg5eybj/F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lnaIBSgWvSHxtZvS1+YO9B2KWYaOURGYIo3Y3cILiV9OLDmL8lV+1C4vcESQG8qq46RR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3nPdiTNHiXJHKVHvqCihmh4bcEElycg+WCABKn+NQbT+sj8GIrCLbi/UeA9p+PEYDven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qF8qzmdEJijqQl/7G5d2Sd7U/wDYFCYY4Cxh+4giWPJLNDzeAm04DrA1gNP9R2PdzBzr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/peIK1zCEVL7kdgKCoNSlK0zyFjcYSGKvN9CVVcqGXadw1EPkFNkNyBP6mkV0hZS0U+o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Flo+JJhdtL+cwcRsuFFR7JT9RHqfGfvEGkXKEG9RdhQnipYCEBE3iLRXkIfaLdAxcPsz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KmMHRq7Z0zEtqm6CKbyw62fqUgZvU3u+cmZZ9vLOEKyUWK3UtD5tBWAOlYgVigKZKIvr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wiiloQcg+y/MSM1nA1t9Ih2PEAuN4wHzBuyJIhk93C+rM9k2k2odPym9L4ENhHqENCnW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qo5FRzOwQ0FTkpD+pajnNrH9pixNDQHjv7Q1FlRsD5dTrCVQ+bircG+ycZfBgf2iIqy+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YmeOVb3rYHAJKKPY61BGZKoaF3ma4V0qaDLfLCS9cMJwL3hMkFrfOqmWEATKcKf1HdRZ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dA90WikpAfmULQAQRfqJCG2Ul8YOJeEgW3aBV0Q4ZALZ5rtE+Jw0zyN4IloNPGmC5Vsh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QLFKur4uUGJVuRxnpDp8Ej3ulwFsbnQvzzMq3FHAtvioiqyBbvK81AbUY0X+whHmgGmK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ukvCFLIfZmUCVS9fEMLC3krVkCGLMANzN2aGA7xl3Lokvym5mnzo5Dv7xhDNc0z4jWIGN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FkMthmnJ0qoKwAFAgcsJoCZdwZaiy7XzwMQrnTBs9jPtNBUhW7eF3ZsWWmA9KJAsyCjr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rNd05l7RgDbci3Dlw1f9xePeW2AmDNHB08ywigguAaMeI3Bd9q6MB7Q5ox/UWIbqzr3i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wrWFBR4rN+8crv272hreu0AVv8MuEm0uGqlwZK5dO2oLsypQtMqO281LIEwwCudqxFu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EC2qOZ80XNjcKmC7rqAp4D2ibSaMKe0dGblT6P3KSVUsrH+JUxFToq5AqBaEMVV6cIsX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xQvHCdJaEqluVj4rCrvVeLOYv4GgLeXN0SywTUu62rv1gH6OS/J2ljAodX0jJ5Xgpcxk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43BswjaVbUp8KXSacxU7bVeVeopCMq4K1V3K1ixawwLrFcwJA0MxpTH3KN+OcbNRKQsU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lGJ0Iq0FPI4jG/RIsTXI4NpnUdHIqiWuiHPiGLYalwKgNcqG7Y0ZR0dWCg8qrTEe/Enh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zBGHjLFFq+tFylaTbFt05c84mdiNNMnEoSoR7N94UYQLQ5bPUrEFpUWlDu3jtAtEboGs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wVrrCTPR8zIBqWLxTrUrI+kIOx6ukUG23S0KoeJYeXD4C7C+ar7hXZACvqe7ELRTK0bS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IKJ5c2+NwAMj6D24iCkGQ6gE2cRFd+cwHROkzmyV0xymrf1H+HA8m655xF0FeU0WsidL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gNU2r50UXhrvFWM0W0vPzLUGtkWndlZuXRFejrGAm2vhH9BSYhz+pVcHYaC1rtcvAHV1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gcUNChRVuYgqtJjVYKchMIKaY5ybmB2LUSlnBmXBjlUfdV/nUf4161/J9bnPo6/969a/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V61Kh6H89p/v9GMYwyZ/48IoMuHoPoQ/8rl/wLiVTuRYj/QhCE2OhfuO27PSrmjH/j4h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HkWVhy7ZYNS5nPhd+YA9oN6vz5hPZznyxj6krV7594htqag8sIcWX78lPLzcU75xBbYM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/wCr6mLAuGH7YJXbI3vF8QYGHVPY0RYQPAFEPQnMrpCMBcwKNl3uCyN2sdB/2allGuyX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sy2cnoE2ngOWU5mWmQ6ug4PdiVDHlcqsUlbcT9QrjTKVovFGVlJaV2z4mCa2U9kZCgyO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GDPJj4iEjDsD99pWJKIaMG6dMBt3naRe57/LZwpMDfXhGRIsXb7MwLAWkwrrfMCEZpBXp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n5JSblc5C9i/q46I0RtYiox2hGXY4pyQgstVu0ZUrEypV3jO4i0HdVrvIqCmaD71UMpJ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CUqjPwwFSGFBfjUfVK21+VNbimxQ7BWj0xhhcfOzJZQvGQMspSnZgtjWcxQ1WwOSgjul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5x9JW7BKFmKX4EH2i3UJpRKG7tRhwUKLRr2WBJCJvNoGIhnAW6VnwEJSA4Va5b+5YvhG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djPSpq5mhW45O0Al4toRrDeomSXYwfdECaVJq05i7ludFeiWEsUXVPSB0VRsLUQSXKbrr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M1ej0HSPQFKCh4GoywA6BftDsQSDdenvL6DRhbHKMeorOhrzG8wFaoOr5l0BExHPdO45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gVEAKwDzmEHbhR79kRtQM0iz7Q2yATMDSZzLGzQGUuL7e8qV+AKurguXNPgkm8jBYKAu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ig9mVWoMCijphJWg3JavuUNIKVY9K/cIljoJNHN/aUzRlctNLLGlayqHg8yj4sZ0/cxG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XTMNwu8dGM4KZgaDNljvEEsE5zqVpOt/QSuyuacfmWOka3/8jVDqjl8svht5AOKilTA7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yYqNI7V+qhCELXJXSnHxKawgwvp3l38W1rpD6PpWHVXc0zmw2OFdoADoeD1SAyAble5o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DqAtM05riDX0gtCVdzdDH0vRpg63CiXNi4io2d3qPMUSF4JSIqaM71M8CxZKbOLgZS4g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1VWcQ0SsoBbpd1Dwje+Xqy+ektp2hqsK7viXnUIVN6tKgNCA6G8JllSZNLHUYM2OeJWB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tBnBY/SKVcZ6Of8AkI8WxJbOCrqKPSZDVvxZFZSAqJWD/sBg+CNOqPDASXEqyCVYn2Mz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gMJSqpWl0f7hCiWEtA0YlNemwANCgRs3MqQoL1jK8y8YZCZPOcy3WPZKcqx0mrWRbId/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phuyaGtM35SKoWFRwyMNfMdK2Zi0ckDegyvVK6cbwy4MXYUBityxc6dgBZtoXa3vmFWN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bJeYLRlbxfErj0YfWbNkWIrB4rhJhKfHmWgm3vSULuLDAY3AenF8KHgj7AJeY6jCpRkw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QtpgvqlYVaXUooWWdjkNNiJ2mb1PStOlR6w0RW+5DEChveVEQIkNbGYHb7xEKxBXh57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r20O5cJU8WAvL23nMHzmZgwweYNgKjVrOTn8ysoYs7napHzRADNixzcYBJGy23h79PaN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k5ixtgDG21T33ETa73cWwytCrosD56st2sAHCaeQv7mlMRMu/g7QUkLaLX/CYIlKspe9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MZ1cqW2oauFQzVEfUTwMOuXWdR2JBEaDNI/mJta7QmzR0d9RBDYU9lw2gWI4Dh1vNZ4j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DZ/2Okh0mRwb5GOzUC52AFWA2q1L0vMgtK1wZ3MG3glK/wBzD1Ziv/bj/wDNX8Kl/wD4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5mu/5GMv0/195iR/sTsh6EIS4P8ALN+l+l/wcRbmTKG9T6lh90wahCYeF+Y7Q5Hob/mE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YsnbUoy6Le7BVZSZzwQwWAJaenjzCAZRqDAVuAiszLBX4IuGAw2mNLoi7RqS/v0+oY5e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Ow+0q0tBfnhS13wVM0TZBic+ih0l+huJgcXSFe8SaQd26cJzDVAF8wDsDf8AiCMWDPxc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VlAwdpw9APzubVAN14HYiUx3vRKAAsqlVmDJYjbdL1ADkn8kKRR4acxdVkGD2OsGKAaT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duKciHXGYIqsvy82oCLqdr9K9FbSeI1ZykSnuTKSijPm1vFRspCqg+22L6ZBBBV2LN8x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TbzkbSuEYEnaX/aTVsy0P2JkbrDG+/zGLbpad2yoqnMBKJoIfccWbN0PYx9Rj0XtfApg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sUtMb4XH3HoiUVVmr6aJsB1IVdtxQnPQMuljka/usiQZ1i93tiXta6D3ULMyjaJW0Asc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w6Z7QdAsHKSFdgL7wksRxoeN41L+qTkUAfuytYiWcQwwTAM4plVyq1SdSEvYC2MAOC3i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1LgLLFaaaj/sJ4OrUWEgyp8b4i5sAg0eYXiZpVxauvMSFZo0k2d4QSU5GAXB2iMSA3AP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b7xupWtvxcVnoUraOneFCrcIGNqxtkRTjPHtCBeK0Q9HANRKog6vHjiOYKHgJRyIoMTp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peZj6ZHZucyobxlV7R0GbBg5GvzDNkW+ptp/TcpQ02SkUybv/wCxEXfAqHNNu4ueFmgr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mXF8sdQQuwl9VMFl3Fd41faNsFGFduh4ilEFIFZvDXSCkVW5X/2WBFwhKF9OsIGoKDdM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5i3BNiKA5ekafA00UHXbUwz1MJQ1mz9xSICyx6k2J/qU1RwRDLDulEOqyGtiObvInTmN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4IU3Rtg8xFhRWDjt3gKySxZq+0HcjJze0vUZ1wXkG2PLYGNedzBBTFAV258xRDez+h3l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2yGejGAaLm0nBcUTZViw5gIccGHZ6wRyksGhljncTs4OT9zIxhWVjfXtcVaAUAGCEcM6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8AOP9cqQC5bq3+INHXDoMEMDQpiu8KVQYw/iWaok5gezuXPqA3L3lFCMt077MSnqK0N+K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ymEw1EvdRDhiqAwquBvnmYQFyC3Xp7wWAAQqlaxjm4HsSWVZy9b/ALgps7C2zYSmCJF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24xJFu4dzRRWMZqDrhYPXmpUqsWLKtlvd1HWtrmKeC8XjfaLyGCX0xZ87lU8JgDvS6i3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6pC9TxFWm+3D4ZqHhFtQfbc0Fmhkz1YuULXlbpKRDsS9hjnMQLI+h3jDY+WB3iIvWggS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X3X4XnPEWDCErq9XrxcXdUKLK+ZWOgAnSfJkzBEBNVLKUvdwSLKpG0DgXpCNKqtqzkTT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pitgu7wbl/REYNbsbbrnCLWYSv8AuLLRMZacEUrdVrFQS0RLYIhNORkCh4bXOb4ieFKJ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DYVScDXV61GIx0OBUUl1WbuJHKuhZ7f9ltC4ERHFvNQcZjdRSrX1xqO2JOi2PIw4vPEN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cPS7FRKayW4YxXwMMJ0Vi+8fEgFrkwPnKQjSDQPVy31uMdlpYFUl/Vy1xC6WgnGYqgJp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wihYlcZ3fOH2hQxIKXR632gia1tPu7+I2Mvy1KNi9YRwXQRvLo2ahOKUOFtCmauXN5mi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4qo9iUQ6cZgsmQDdtbd5/MIFygsnQ9osDO7CLQtBGjNQCZFYA7B3ZXcdIgCsbHUBVick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qPAumPJixBswzZfU+06BwEM6NYfPpUqJ/K//AGr/APG+vH8q9GP/AOfn+JAzP8vo+h9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Q9Llx9bly/4XFixZgf8AFo/k/CaehPuEd2dHrzH0qcSv418ge0v4ZacYQGzTtUuhaGic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zOJzPQU/PBumzcvX9w4VjY5+VeCIeKP5SwfI9IchEKJrcDPrziEFk4plcB7ylAWMWlvs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uoOCEsGnZGIypC4zhTEr+VM4L5z+oz8ZvOVCn+ktNbQ7Uoy7TeYB2CvO51V6GPERjkO4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yrdPrJfEajywJPzLGqDSLQS8e2rJqaBd3gOJnyiUNuIIvC4KODlXiDB+ho3+mYRORFZl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Emfj2jBm3EusUPb+Fej6DNwBjql/RKQ7WBfmH2CwPLe3U0ZZvni5VkK6jLq3BDnF/wBE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ujQfNxGiezWa+1ftGV9XCPfX3CFrWx92JaLXWnErEFol7l/K6KMWi6wvZFgNQN0U23Crw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rX544lsDW7VkICZ5esoYQhQmH5I3cgDYxRFUqBBWek268zAc6ajDdNW7axz0jnbIjKVb9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WYq+Q7TdovxGxTozo6xDcWM+F6tRrTuwVR3fmXZSNGaDcTZbFgeKdJ0gDRpAcWqxUz4c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ruWz0gEAiWFDjTcYDnsAuecQu1U2hZLIvOCZpQNOXv0nO7ii0Ky54jU21hpTzGhECmqo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6lMtLEmcsj0h2oZA0Z6vS1KALWg573CpvV906wJJ4sKh1DCblU2L7dYawrReS+vSdHhq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pFyJm00F/viI7TIS9GOI1r45R0Lcd4BNGhXmxXQrcvZAKuYaWB2vgFjbuOHBcpyX9Rqo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dIHEAEAEXIdYRatC2DVRh1eLbHTDxDamYdLdR83vAEZCoplF/qGnIAMhziIRU9Rac7WE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WWItK6h4IrEMHkeyAWLstaL6MoZauyHFXKUdxUC2atlAh0/b3Kc/MKlnNGTtKTMmACjGI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1KZ0u1YAbXDgqOroQKTD1piwRgoF6XtA2CzcWnZdsILGQGfEZsH4D2R1LgD0ShR7C2SF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zmWesL6jKhlAFvI/5LHWLVwVcCGwVQbBlQWEwUWikVcUc23iKpkN8nYlJs2TBXG4qFBS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ApkLQNbYzIuA8MhmKkpKXgaE645g2jSPBiFFrIasmI3jIKsVLzvf6iKobMJWwo5UqyZp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w5q4wO6OOPMD42EUK4p6RDl5BWTw7QXbGVSCGk7yix53gU5OsyEaQW54eJazF0hS/UvC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r3meFN0lj99EAKJh4RpAvsNMlrn4jt2sQwZzl8Q8gPND87jiKUMi3lXXiUvVAR0lrgea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U+ZYaG8bS+Q76TKsRBy9oa5dqCvduVKkkynaVqT3PRF8xRQWWqWdiaF/LRcpm/qxfvG0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w3hD2oyXglAMzRhGZCEoo0boHR2IdVyDeL6zVQxmXTq944MWgYCmWHjBwC7o5qUm4bYU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EUV/2JDDhhNXsacR0tmytrLz2eIreYsbDqduKYUA4AaemXfiO3klltXlo4uUElw9Dwwd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QpQqA/7B4O6IWNeLqLhjUdh4o4PxKNwohU+Ia3BGt6y3Ftsp9JzTziMlN1sbsiHJw+YG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xqIrmjo9Ku8umHzKzezop+HxBT5xCXbfbUIKqVapYU6dokAr6llkceC+YkGQMSmagHJC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Dq0U443BjHpFZG3uog9aL1KxmVK9H0f/AHf5v/5T+BH/ANalf+letY1An+10ZtH1r5v4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6Mv0uX6rzKj1/IlxXwvoh6EVZituz0MyvR/hXo6/qGYgqFn3YJXSz0dqwXGGiXGTkdYQ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28y8osNqbCyY2VuBtqVGAUKOs2unoemaq8dJdCYxYyGb8xS0+8ChghBOGsR2jYY8qzV0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/cIFeDUdnncA0NTgLK+B/USyaQHsSwePqRlaHPgM3PepeEf3CPf8DAOYvLhIUdCsd/EZ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4YOhLyvgIDnDFVMFzsa+EZYN3a7j7ZdSgJdu8waki7iWRUJQsBlwcwnDUJLKAmzLlBOC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qXFaWuZs7jnVoG07yxxRLh616GYRvVh4oH4ZQwFgPm8HQzqLAouxW8XfYRxXgwoFy9npM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mE1a7ULfOoKLSdVT6gwKTEOnSD7isnIpvNYggIsoFPsRlRKIhrgppIm3m4lKAOl9ITBX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qC8gv6ZduVN99anZxC3UgQY6rrxLSXQEJUHuNyo4F11gvUdCm/JCYuyrYXvCYFUgqfgs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83KBRwtpeU5m4Q4oeW+nSPosS6Oa71L4s0KtvI55+oz4KTyXexWYMZpx9nGaXtWiXS7X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OV4g4TBXwLYhai5NmeKlvlbJSaRFmWo8JY3kVLOc12uUb5FBbuqUJL/Mp1HrM4uVcvPQ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O3MVwKKtJxiamLS6Pg1CUgtmk/BZU1WjZBycFS/rqy7HciZoU8747x/Ms1Omfx5gatUM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WS4zeKJMET/MMEB0dL2694lvipHFbTnrqMkpRwaxzC8IAINDWoNJezOYqqZ6QrnD1rcZ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SFb17wTIDW7L6wjQQDsl2Bj0yVOFQSs76aYC+SigHnYzSz4iqqzl5xL7axxDqrQ+YlZb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f0Zs1vZ0iWXINAuWqzKNECYqDd8EqVYoBg6tQrDLLUHQgiNnLs7m0SdC5Tr4igw7rX2Ze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74bXOSIHbX73MrkG81J5I5GoIargJfnRTXgImSGMzJu7ySoUj4gUuK03RuFNQFNdmeIq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mA4YAcB2g6KLkoV5fxD2h3e6CCXHpxs6xaDbFH5TIC9lVCKwlU7LHVUAoJBNbhVvSWja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DQsmeSPXBS6W2V7QNVkUenSaCTNgxS2mtUg3HtTo7oXNlcOoFSoJR0qZQ9FO7mtAVC19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T8oGtQ/kES1mqRotobYBOql2YNxsidDAYteYoCqyU+HzKIuAAUOmel41CLBLHaX2hLli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FovU5Ikki3TG6rpGZmwnNt8MBZAcq5g1vjxChmbpBnVS8hncSVvA85bddI7AUoaG6/sj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H9y+E22Lad5i/ZEorqTUtVGC4N8AKDuBiSRTJtvLzmYjQtVF1wDtZV7KjFA33LfbiaYd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ay4JuAsy0ZmslWH2sxGnmSBMD+3l8woibaY3/wAiG9sdoQRP9uYRbTG2Deo6vWXXbDm7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1MmrqzO4ydZA3VNL26QAC16ITxaW3kY1PscjpXWntEQ30KTXmMqjRzGAW9Xllc3sqXU8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vbK6p6MV5iLQRSxYX+46vOLADVwzQNNDAX3s12gJcxrw8nTke0ApjVoJOXiKAuTWI8Ve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pvKO5zmHFlcipoad7jdcCL8hwe0zIbTkVea7S1KaYUDZ5XZHdQUDUSQ1tZRWrVAlYlej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pX8WEv8Ahf8A5Po/+L/+Go/+deh/IhP9Lo+hj6b/AIvR6j1P/JjH+F+hIKP+rTAf816i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PtnVGEf74h+i2CrTdaGf4Kd+98SLt++HCC7OdxjppChUOf8A6lPULoYNRM2/pDJUVb2g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g1tMR5u4Nvkn0xB0JW0cNxWDkM9oduDWAbYvsWrrLhZR2uAscLUMwBikaXSsxBVsUOrB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GE6Nai/uW4RMOeI1+iE0rUD2CHgUzVIHPVNQJYjzD5J57iTJGz9INITC65Tq79oMSjct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2Go7JWwnAB5nlVIF8Q1RTl2hd2XQVHqtTkZPKIQ4vNhB1rayZ3kglKtm09ky3RoazzG8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AqFc40zGidbSF2yX1YMw1ZboVkLwp6wOqWw1fHiKz0PUiza6X2LhR3L8rcMgj1Z7OBwL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ijL3mRDVr0W/ZqhiVRVRXaZ02dOYShhppSXjrk5YFAoiC6zy9h0hCSmAKY9nbL5aBjRz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ddJtaa5y7QrWy9Oxf8AUrrXdmhVFfBNN63khEEFxX9g7ihlKay/BCDBu4D4WQpFuiw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vRBLPOA+GdYrWr7ylvfFo+0CWhwXhVNLB4LYvAk90Us7wLvBjQMmxx8sKJSsMG9hqAJi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J+zsAYO5nbLtiNvLkRuOZIhAvhviOkEXRh56R9J8gNdOICQKpKW7/UMAqKvOVXbxKSlb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spSwcNX0gFCw8r6M9IHJnQZhzuFOq/MSZwstT7xcslmSxgUglhoovNVMRTkFJxPfvGkF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vF6WxwFfniM1CFI2/wDqa4O6cKcQCKpGyWLxj7l1QWKFN/mAgTcsOAxYw6oXk3h/qWF+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GuIIJQLa9ktwrkFI9O0olgrt07QBk8Gyb1iLKsSAzdVWL7xsLRL8IiqNPFQVU9T9S+BT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FvKzlZlWb2RhqibK+C5bruorTiJlZqzaRu26jtoIJYL0jOAXhar74me+Vny9HrCLBAwK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XUjrWOQJxVfhmiWO3mgGIVWLLAsrgl8NDWy9IqQWOVS2Kly8it1GBXkpt3HEUHS84hoy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YiAC4DLrvAoCwwaVHYBs5tiLwC6MwiCuSmINDCd+ITi9Y3LzgWYoOq8EYQaeY7DpMyIi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bMHdBbOYu6rLJKhMaLRzCUrKtbmJaVHGcN5cX5nOJ6nVg5cdnEpYV0rM8aMVGhs2MVMP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bbKMioscJapYIWW39Q1agt1Y5olSCpXI07rbMLBYqb23l/UrPvVCsM07mU6qwJeDCyw9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pqoZzIUFC7J3zCmEA3twX0lkDldacdHtEYlljV9Z2/1CAGqLUtzvjvGUVLaWtkszFvkR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GrM9+TzctYW7tMZeqzFQmK41sp/8Qz3gCgvLPuNRUsQYofu+WBT6ZtZaaZaeK6Xq1xnF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PRgZ428WXGteICZHvU3i5nI15mRGljmzmUDuksW70PEr3uUpgzdX1jzaUA6wGmMSmt7j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y+YFBY2Fsc3WIKJCppqFueGJbEX33o2bcbhTiFgNzgue0qxZglDdWbwvPSEnoJRAGqvx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81px7QyUgJyY68+YKNjUZVDI2Ylz6vNeGefEccFlotjmJakaGVru/MTIQgpLhHzxsjG7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1sevEwesxATefiONUcBEyHjmFZOMDBs6ujE47zgKV0gTOOrG7XnpADrtt0TD1FEWkbus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bjt+ZqaiDijI9QxmZgskrC7BQ0+P5D9yCI9WqBLacTji3nEQjblkPtxEcBtRFdeCcWYl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p6JU8mMNdFL60GOe0EG4XpPp1/48x/m+h/Jhr/x4/wDJ/wDJ/jX8CeIw9Pb+B6P97q9D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H8J6Hqfwv0Y/wWXGPoKXX8iZH/FE19SZNRKTLzHAwJddL7lZY/E5oIZSlxDXsBLzQhsp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EavsxN7MtpKyIXTUudF/CPD70Prm7epSiZCvQr5mGqgYuAVeC5fwfaPV90v4CUlAmhYY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cugurdWRYrmWkW+Yw7rALguZa2FtEu1cH/IogSSH/S4zmklqtE7QhdibdoLcYHDBgvG1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T4TPnhUo9zEHDkVBPQIBNYEEpYHEIrIpO7zoOo5ouAoD7u46tIkWPNkNkNiujq1G3QbCr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mXDQMoLtwzMU2l092XyHQuuv7Rv1Vg/UWR7VWUccyGKvpcadgtFI9qg0e1QohASsJoIi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Q4W0gCWyaGNU8sKIMFiEGxxyde8MFXpAoA2wFABK19Bljvm3nMWFi0tHFSzhyowpuuvo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B8qvxBENGJcGQyy9zco3azPO0vu619TKwavuauKYbiuHXIXjUeNQ47zyjC3C6S0xxQgI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CBpOQWDjo2czOR3FA++HEUpzDZVDL0JuCpwKbnLi6eIQIodr8bM9NygAE0aYrWzEAQUD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OSZYtQENFn3LN8vL9pyYrDDxcexxgXwM6Y1gfAJH6svF/wBSvFSKyd4KGOy4+5ekKgDs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wLwEK32tLDDH3bq+nXERpohQMGqmgJwpUoUHCYggcQ3Vxc8bh/JYLSfrzL6yvC6dL5iN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p6ZRUydTr+pmI0OLRyfEGKENJc90tg4by8y2oqkG/wD7HGMVI0Zha2qGk6+8Rhbi9lGP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BkW5Tiw58RcsRV23vWoosgDPLl7lysqbLXbyvXUXVfVBjgC7zzFjqGxPY32lGFV0FdVu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JqLs4UDvbklyBOBfd89JaTMgw6LPHEyWPGoeDjzEy2e5WWrOWsZ1KgT7AfY6wbFA3X1A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sspYmWDBm2uHtzFqgib4lSmTdGYy2XQwXNRnmnlw3feKtbAcIV08x2Ryi0RzeblcawBks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qEQMtr9SybTdrsHaJGlcBVO7hSIYpQ37QVrscDFPWc5IwKz4jaCnCqk5lVR2uS7EDgwS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8X14idRcNi6XHSxwcBLGWbiJzXD2gcpS4esVwWGMRR0O0sXEHDqAq0FirGZYJleHtBQo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wHXLZxf7EuKqYVSdM8h0lK4gsfUS8XTjhc01/YfM3Bc+xJiVNFEwStHfXVWMFKCuWLEV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2IqqDZSnXePEbl5XZiuJeAlh5LB2ga8wKZlYPZYLfSNAAsp3lBXILoXmngImv93Td9OM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vDxOrIzveqnjMwPf4P16ILsMcGLlHKSk0dRXOZYMigDhDpcK1OAGvfDGaJW5YUDeuMyg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ZSFBTWbdyM46OizC1A/PcjXa7ggBcGDsR2ydFmInOJd9FJ653+pS9dYDVvddIYeWquvD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3sXriZRQs9gNhksy3dlnu3x3l3hlGJKzzmCxiVDw8RYXKq6XXPiVpycrW5tIFLwuz/cW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CSqac7NB5iwQ1IOPYZYsV4J8cHvEqoUaQCLMkFdX1l3mAEArdsYW+GsXyaKHCNdrUZdZ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VYv23NJMgGZjB/uZZNOlEG1L4+4RSaxCnS5Uc+0AuqccSl2TGxWqlbWw5BwMcd5WDCqB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gQQTq+vW40DgFWM+IlgBVw9fUO8FzGOcEBof1GGEHCjBTFP9xSusBYapXOdspggDcDye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BO1HMOnISIPL7cE0kf0AcrEso6wzAqbWrNbc4VRVyyoRjGX8OdGgeOsvlwLLEkS0EBSh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22Kau+8MiIEyDJdhqhrbcb0YrMnKK25OviYzCthKgzgGmOQKgZlQEIMKmHpxLer/APg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A/mep6P4v5Rj6apzWZJ/qnoPQ9bly/VZfpcuX/G4vozL/NpcPFfzUWPUhwQxcBuIKAC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7wdbA2OIQf24Kq8DvNSpZA2V7Ljc1Bjoe95hPeai3sagCDgPDBhsLVrrH/qpducKoLWE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CGMr1Y/mCDg9yHw1DSsU46ZtH5YHpfIZSccBKJFiXK18Sq3wqo1uBPiAfqUhQPAEXZQJ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kVcwRt/MUcr8x/GGR6o4+Zly+gKbLnQ9C/cfuZ9UoiTB8Vb6GE6UQsUu/EIZnX/R0nUS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g7jsLj5/UF6IBVKOpYGC4m1v91l5twsj3ljBRc2itltlcvaBEWwdkOhKDOJbN5lUP3qM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zMREPhgaZy05MZzEontIbVUcZrObhl0qeiQfQ9LjN/5J1B/aQReYNe0F+8DnJ+xaEKCL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q/nCWFjEtA/uMpbrDbtTMa82t35GV3C4w9xf3E19otTvayVDlgQD/owIQw9sdB0RaKeA5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O9CgN1WTiIgIcV/fc9IChY27aXr2eJjOy8Uh4BcYABLN2+cRpmWPBfXp4iaBY0i5vxGN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QX9MQ1B0DvcItYOFA+cxaQLzPwsKQIBSKydL8SwWA3luNJjfZVe/iPwJtbvw7gILy7Up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qLhUrVm6Fx7dI8264MLu6RuIaG0HvLIK4QRoMxsvgKqTl6S5IES0PK7gPh2U6h6QYlTpV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ipEsCGauPeGklGjHj2l+phgGHqskK1HXgPOY8XN8UAt1/wBgcl0VBTlm/EQWzsy1rH1H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bGphrMWty8Vgvs7Cozq+sbQ34HQ6XMrf2KHqe8cIBDDpYUM3WqYL+1S/epcz7edzk8TA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BmGqulNPiIAXU5rxBXWC5vcbHlKUC4Cavs6qVq0b+6DBQ4uC/wAsfiZBmByifs1BrQU7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Y1vmWt4u4BLpwvXr3l1hGn3ES10AL94dujo5HriEAq8Tl69DzFIWsWMD26S8TQpFwk1J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lvSF1YME3XdrUBWWGXHaVSrnZSiA62hTn/sRAUrSC3Ftm7hGwDT0blDQRa7uOIlS0q0G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uL8sMBhEP3GL54D/ALAUMCxEp5jDK9FufEULZ8tYfeH8GgTT/aGFci1jC4tiX0FwvF7N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Hj6lyRgwUVTnvEqw6NwcYyFLbQy5Dm83CO+EXxiXVWmdViXmeuZWguqDNDLKSTDcUpQQ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sAjPwgEZd7/MuGMOld4ZSJrYuLwPFdLjozgEDgF81ll5Q2qPHNxhULBinriM3QQLYVlv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Y+2LA1fSRym+SZc2vBIRiqhWHTEYBEPYLq+0oRBw9q6p+YSRSo7VTo9+YmmsbU0P7g1w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GiW0ffFIaTA8Qcd9unbcKuCAKOLXI5Idx+VyYrTCPMWBUbod9oqhaS8ldGpRXHIKrpw9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cS88KlGCCKMS/moBZpRu6l7R52DOmK+xnLXPbxENGXZ+yAKxKhewO7DMgUBVOACsVVbx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k2gFd8kYqj9YAE1EY3fvCxom9uFDRXNQxC1mSX1CixcVmUNNBkBoYGw3IE5uFVBnHCCR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HAYy9tw1zRa/PaopqiyI2+X9S6iFjhFfkiEWI5zvpMxCLroSzwKXjXciA0hTOebMrB7l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FXpfHbxKdBKWydHNX+Y45QUyxXh83UJTnlvrFr/UXCakp5Kardc8xamDeHfToRVputjh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QK+JrUAb7Sw2dKdhYQSVEjg7KeU4c10hsfqG26TBVhzhl2h4ZlTjtnO40007gERzXyPE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aU4qmyZKVZlA5QGFA3g4YHfiwBvilVaSolK/ZhkTGVbL2Md16P8AJj/B/wDB/wDS4/8A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GMX+HWPFx+jMGHqTn+FxZeZcuXLixl+rGMzLr+dMC6fQa9caIHNPmN3wig3TxA5H8L+o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oY1D4OrvHzkeOrH9QALVHlCrJzQ/MWAllf5cZOCqmH7g38p/uDP835hRHKGk/cwK8wWi2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lv6jYE7v9S4mAVy/U1fLE/USBBRIt8XbghbBDTlpuNraaHkIFwMQPmgAda/L0SBme9r5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z6b8f3TFnf0cSxWxO1H+4aLQXLkEJ+jvxAuTA3snxHWCwdFKi9neor3bwcOjKwebNvLG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zh1QhY9YMu9lFjtBsXgIuOKlhIwgV+Okai0G8n7iwgBkwae0CokQqL4qu3mJqauGpUtX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O3QdjOZWWxgkOMQ9D0WXMq7Kd1/RCVRQbqh/FBBhO8oqB0TmWjWsx9aiwEXcfhSSgRsq6+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bw+0mMTU3/azcFXDvdgx1xzCMcd2FRF8reMp8ZgXq1bs2Ec4HDR7mPqVF3CPIylP1Mxn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9OHVhTXucxpYHjDn68dJaC1uFPvwynOr23fvn7iBgt0F172cQCDUh/8AZcoLB1EfxE4A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qzTBCpUYYLXGPYjWUTTWGzjxNEhsJlxxLLsqVux0lyLdUBR7+ZjRK3oDV8TfcAFlvZYc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Ngp0FGexGhEQZ5FaxKQM1Swdpm+tiZVe3aZUE9W5SrVaWct1n3gDGyBx0TjJB9u/8jxH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aU4qxUCVTnmUUZRNu/NbJyNkoKbdP7hZajCVlxX4iyUiSPd8yigyR84vSYoDgHCW13XH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hqA4X7Ec3D1PLTCUzZyvpBma9DhXzCRpjeaBOj1iI2VoBoGKhMpoiHx8xIBAnaKLdK6Q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OZW2Oys9zylEX4Fo8IyhcEswiSkRS3YauCSBDsubxFpEM/KYWVBaX2DiNnEerbC9Zqpb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ysjoJAJcrRX4/ELUUjNMuFBYD6llggbDIPeItqATnrAwyOzVwwrWetSiw6C7/wCSsWBs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Y4OrE1PyDXX2l9MLWB4U6leOQEH49pjqWgT5I5KtVstxfWUI3nN7lFBsyt1CRmANLQ/m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NKW77MuHcDqJVk3GaqN6kjmyJHLwLle7KxBXbb89JnQLF1p6xVx3Qbl8DKAbe5LdVQEc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9wbANpGEFRcVnod6i0lFN766I7uMHUVSgxM0gw051EVi6Fsvt6jR8Sz9ercpiYOSF0XQ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qpLiw0VvwfuJdZGapWIVrA0t1KYyAKJS0Us7HRlRErlqYpS/BzGTQT249JTiLIKqOhM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Zb48ojV1fnxnEzRIpqhD1pyQFpNW5LxZ/UShUbtMdXrBA1quhTkwX1mb66nNe+yAIdRc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uUZG9zDLyIDZjg61MND2FWcAP7jIAYVuulnET7RVom7Q9GWn3wwMrgcNcjOohcXayqEd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G49JKwN5fEbALIEu1loxmtXHbMULRwaErUbGGb7kFmvMNoYvDFyt84hYA5D312hAVQLB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iCug4BlPFeNHWN+YjWSbFovoDA6BMzasDNDRH5oGAzByyCBXfUDkJK5FkBRprEtgfQvb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LiMWBq61GO6s7VRCqHAZNRLuFWzxzzKiYJK8tOw7QagAZE28zBVFmMh1ekfGwWlj5gSK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dbAaN7xbZwwqni/W2zJmznpLcXSFld5F6tG5TQXBpKWpjON4xKNuEx3DNdGDpcbL7N/T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eSALQnUg+jHUa2pgL2pBqOjiKtmFpfvLSfYsda+AUKLwdZQDZNfDUbEOFXRGr4UpEREp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2RaWCqIUx8R1hUNgcUrfVqHCYakcIIDjM2J7mxWN3lQz7RSTq6uyFreyUoRwwAFFLgNW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r/wf48+r/8Apf8AzPSpXofx+r/L1LM/99xWn+6Q5gwh6Hq+jH+d+j6MdQU+v5UqRx+0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KBBATHtOddfLYszbsqW8Py/uPdeViFK3fVgQMnicv1wa/oS7odxKP6kDrB2R4CntAtBC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YuvaWoaKeWcwgd1G5RKyNCnTMG0ijY+ZkNsAIgvWvYxH+hA/2ypgc8lGGmkn9AT9Tpv/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jVcaLjaVXvLwFrm6P3G7DeR/cXpMAlCoi3SmqzmoVRExxENguXNX6PzE4gwFxDahavE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lrLtGYqoNxcAA7J5vcsGvIJV1zHp3FMjviIhCbtcVshQ2lzFwchAURbeSMFursWWOkcE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CxHiactOE/MYiqkXPZatBn24lwhLxGG6JUDYC+ECbauvpD9zhQO8MaijqDPdjvKgThlj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yQcVF+LEIAVSbaq1h9Qpa7NIz1wwIwycA6CDaZptpPaxhiY1gZU4puqyMZXCIQfa4jseK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Um88ZfcYnPGv2uyYpldJPtFdAtoF/ZUtoGkylp8+IytKOLUpp73pmLWYfddRMsEzlqQF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F4WIuuKYMZgPkH+Ex5QaK/Bcydo2waVLuGJZ49CiWZ53LgHUTJrsI7YbCJDILrUS14Ni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qsDiYZByCskDVxxdfeohWbsdZ46y+lVnDQPujCtYBsz5GQSX4aUzXfxMEESig2Vf5hht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0bIYl3RXvAAWlgv0+0IXF8aVzgekI2kAV8lZubATQCHWe+oubZfIi+nEIA5L7TuMWBjw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xOso4OICrdxWgsVtg/cGUmmjZ17TGFVSFd/nELdHgDSnINHaW6lshUYp4nAwkSG+vGOI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X3xFOq4ugN45lloAUrlzEJBvRfnrDst8Y27yxuXu9LB4pbRpHBEwwqcXDNpcGKu5SCiG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TURSIYut2TTylvfpDGIHC6xN2rW8Zj0XDdaeJQsbFl0e0sgcIOn46Rl0Jso8tEVgAADr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1iMBu1FdoC+GmnjP5jl6M3VZhQqVtDghGEGxrNdiCJUeoog8lVhFWhWFYCic9I5F4QBg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DAYhQxrWcvW444dA6IIFjL/GA9EjVneisRZi67QuP6jV8xCY2L0+JR5MBVLiVbhpuVbr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Q6laXjEYs1S8DpBAMOb2SNlNsmniWVGaA33/ALlFTKyEJFkNWNKYRHeNzG2BwqLzuXBW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4rUHkgGCGCVyrAMm6uPYyltLXZwGtt75iBegrV9jrAp4JNnT36YlK1Clkpc33qJ743EI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nD7hu9FGOhFXucEB5L051AqMVDLqz/5FpmBQvTJnPEAmzqLRN5PCcw9W1FOhs9uPMai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ynDMC495lmgAqf7iAlgoga3X+I78LAd8QBcSMf8ATEUi7aHp/wDJYaKJVXuGBinwhMbVg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cNWHRzMVUVleLiD2I25VqoODDqtQGE75TmKbsU9Za3kiporIK6EgCIeAgxSbvqmWx8mK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mbCxDt2ddQMIDNp3d1MGeoRY1FWlrlx1g4CvzRU683zE3a9qiW4PlEVaI2MVTVuL1BQj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O5yzUeKiwWB36xIxDIS+y8X+oajqnYlC+YGqRQi6GLdIbt4s2j3q96uWYVDJLzjjGbgK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V8oMArZdO0B1mKFCfGOXLzP++D5Nj2ZRhprGIMWTxrHk/bM4HQ8HhshoVA4K6IQRvkMo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wVgviGUlrqC67AWDzzAKn1KElMB22XeIjIAFLVGvV+HMpu5tKjQWwbG/iNLldKDYtlVD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xbYGzV7agCFYMAlWBQ6Wb3KuPmB2HS+VMTGoyAq5EAsp0g48zX/6GLZI7EfncCLr2Zf8A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/8AR/m/x59Kxd+h6v8ALf8A4n8NRV/htF6LV+kNT/NZlfoQ9D+dy/4MuX6rFxDY/wCK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DBm16h6Zhmalwyjd8yvMbVF76ytSoExGbiY7zE9yFXEe8RBhl54iPc2PllOrAdhvdQFS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gmy+MFQEsYgtD2yuh8EHOA+CO0KVSusN+F8xfa+Yu9vmJYYWvpitbzn0T/VD8t1PbKVQ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zFDvB1QLINScAegW8Q0GhyWlZiBClEnHJmoGsBBzXaUULKGAxdd4EFidzOZPA4p3eI6p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0U9oXAeS1vvKBWsWbHoxjLlqdQWwedx5inBJxeveOCzraE7aXL1j56nn6Mcc4ly5fowF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A+VZkzOMPhcpJRiqs1dZnCHzK+gdmOjQ7zXoym81FlRTioUQZKvE4BcuTLoRspr3tUuP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++GMwd22Z6/9JVUUKad8nMTIRXqmdjMLjaXo8jB7tXUT8wpP3t37Q2GXA/7+4oOqtArn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QdgBmiU8pcNnwKmaW8gVlr4B7y8DfCzTy37S4hwSg9X1EDFAbaFGZZddoX0LOs1luhpz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CeV63AkXV3NVWnSoKcvrTIGXvUEAPwLjvAdlub2MUkzFJo/SjZFLXm+w+33GiuAGKvc3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1YLLqVzcwAsZc7VtzJfVfdVmH94YKTCUtzikFF9L/Mz4Lhl0Nh5upaIoEoZumlWoRNsB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0gJb35dw4lL2kNTmKqKqKx7fMIomumu+WBljTSuO8KXUxQtF9oiTQ4lq++pUFHREDhqVO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TDA5plELYYlvEXudRYrwj7C6LVeHaAtqTFb6dJijDRPlgmzY+xKLKXanMZZ3OMGNXN2B0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FyyRCnkgZDJ8yqVbb0al0lRKdEzH2BC9sabQuDlh6xt0AuAIK1MoNjPSG/zFaVfAfuXS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XJUgmSHVdougJRdPt0lsJXOqzRfaXcJbL2HQOk7gKMfUAqDaHg3AeJyrq6zPnt9X0gN7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1SVcDcawO0OhUWqwolucQujK5lcraZOSSqIWMXjmIDdXHTBBJzsvY+42HKAHAZeNtG4D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FtTiLG5gkjGKeC5Yl1Baoa78xlEEDRG/XOYEC2HLlOJUC3rehmXhNm/haijhYSp9ppfh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QUoUoLJWM1ZD3SIinDqjIiEGnEvQC3F7FpwWy95TAaYEs9iWVEYeHERIZRUzXvrMa6bF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O9OcGFBdVA0DzaUDVuKO0P41TCa7YrOoEKoVtDW0dTib22VqjBnOp114IGqqj9xlG22s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Kun1GYpke5oca5IIBpXDZVeHqwmUmqxOR/cApqNc98uFj0AtLgxvPJClUU031mMUWLu6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jWDuQoPYZcZf7WXouLBtQVzm4qzFKHJ7x2pFfG04mHhQZqvNvGoKBBxy+IKVSXSdpgOD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LVbt1BRdKixWeerHYu5ydJtiFVADy6l+TAzAoXjNJSGoNssnSwHNOIgjbc3eBvEVacCl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AREvtkdSFVaqNvSG+lU6Fbj9F1rj/qHtkEsUcrv5mg1i2A1nG71DhFCG5hVp6M52JRK8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DV3DTwMggrIdLTMYEWsFJOQhuahpJW3jwDDwuww6/kfhDpJOPIBdJ0jm9tGgVuiNjIml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KyEw0XyX0SK3q0pACA9Fb8doePizVANHcAfBFmd59hQAAMduOJsYtkBu7dCu0s+Blorb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BYKEsHLWUvxCwB0INkp5FcaxMnepKJzRjDeJuAmQBcBrL9qhbIwjQMA+4X3Ygk4LsNo8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ix58Qh68+nEf/Z9H+T/71/5161/I/hxCKv8AHeX6OiK4nb/7rNppfoP8XEuMf4sfW4xi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D7QtFCDWKl6wOZ49Lj2m50ipGPA+0w65lSpsVDjrNRv02gtA2s5LFvg/+R4z/LgoOoPw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qGXLl5uOQMWfTFlFl5jB+L8Qs5yH6ly4SgV5uoz8d5QFDZcq9YVqyzpLlrzJ4+Yd8xZg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1RgTvUpQ2aGrfEURIB8mY3hJzuucsBZahOso+ioF0bgjGxrzGraqb6f/AGG2JCPF7aiy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wqLxohfALviXRPC2h38SggABAUs2dGGD6X6XiIByeRwfmGfwCd3AQldiWugfRE3eZyA3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+Zt0PiZNP32ypqX4mQD4yREUPVllsVVSGYqAFfNQXj5EIV51zljnH2YI1Ztdwmg5BQrrN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tAaC/V/cGlo8QPa35nz0jPkwzKguS/CckBwlJdOvuwLCmVAA8Cn3iJhu1QO8LvMO265U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OnxOfzdIelcxDRbLg8lXxUOtzI1JzfGI2XKGnTDAHZpA2TwVHGrYrkz+plcFTdAq44eG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vIB+GNQWkJSxbNBoIXC95UuN16FXkdZlwUMl4vEpEvVMFcW5tWNFVgano1xzKxAC8Lno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17zIvodXzG0ApWopTfSXECogIRsv9wZiOCgcZ/RLmataWqsl7hiWZLwteyBwcBI2+OIm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MYwiqBrRS7GW46OqxFlEBA3WgsXT4lsVHD/R8RZxzBBWDp5jkOEJrB0n7lAsw1QkxXvB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riK5Yps6R5IjGnMfDbFnFmmkvYW/8isVMhGneBZcTNyf1LCqhQXpMSLQsvcDBKU5WCrm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bRYXcqPfhj1BFxfAqObh0l1n7gpvMIuniOoCPQeS+JbKhmhoHpcBEqtuHpUbAFlFuo4Y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C7qteLjfMQe3R6xuDRjXZLvpVGw79IG4jsp8IQ0UllXF9Y/qXAESzbevMAhLGq3dSp4o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crhIO4zHq2KsmIyAJKRvAWZvgNyzErdnmBjNGjSFgIeRqutw8sQKFoJQtSmziJFVVpN0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qO4s2h3NvtB1DABSBpZ4gMIaR9inZCURKloGEOKWGD7AbWw6AUZ2lzLzBuxML1qC2NjX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HwwDJ0D8xSNYqiDw4xKpUjSu/J5zKNpDvNs9IM2sciz5lfHKLot1jVSnmMgWg+Io1Ys3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sUuroZlOCtgAbBLleQ0vAHA9OPEUlsGXGGtt1iEUI8iWwOG6mKNJhYFRavcXGtqBUpLF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3mUMMUlD37rm4YD3yOJdgwhZHioCndjIG75O2YNlKRS3y8EvkPQwd6OZVIQVWnzMGl4M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b0rpFDoJm+BMLDZgC6vUI3VDvBzE1jy07jmFDanNdYMDV0jCQQUXmUqGdQpyZuhzzK6a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2XMuRRS+gAqtZoTfMvLcqWC3dlvOCqoiYw+RW1ccaqGhQAyq+1Q1oE28v1L1QayRilCC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aP8AmIkuBTmL0PSrxBszKBlgF4jlnaFoDAHNnPaLmpWG74f/AJ0lkTNeSxanemOFMvhL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0ENBseix1KE8/O5V1Uc+05MrgB6HeFJxCVksuu+M1FrvDULVNHnmUOd645w4MMSDaSW5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A4iWxuk6DusRGRWTcKczayLrIVu4GcazRyBlMdO0MdwVimjhVLd1B1t1nGAhY204rpZh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Qp4XeY29JSiThzKuqyFVqzVVqnunWar7cO8U5y4fOp1ftC3oNjfWuYb1TwLkobqnCNUX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AMFw/wDZ/kn8z+Ny5cv1Nwgpen8459IY9pYy4f8AMx/7eMUWIOIMGXBlxYsWXmXLlxZc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MuoxhGLpeHLpYekT9SBiYqHHp4mIlKdII5GIopxPKWMM4S2yOIV9TzFGozHJBDOAfPMX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8SnSdpbJIfKJ9Tayu5Bl5jsOKpfW2VFyHllnPxIjv4kQzBUC5GLQxwpEw3AGS9sEhu5L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A7GoVZBlGCUOAlYT+pWZsNVziY5sJkazklAKNjjRPGIQKGaOvTxE7UZOohUOQmDAcVF6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TQil8TDzIqWpKEUpl6JUKEdTr/yLtt1gu5ddwLRLIrsjAJcJwacOKm0egMOa13hLg+uG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hzQLp1kr7joLZQZTb+YtZKiZ1XeZwCL0aiGiOwYNaKsKH1BVu4UuFVEztcK3vSs+IU4X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lyx8tRxnIVOKxt5XmmAW4HtAcfUq6KzNLlqJET7MWwFcY3EalO86YmHOhr9xYd0UqUfw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w5DA7x6W2qAW/MTIuVAI+ekLhSOZQLwbMmIBRbPgFfDMv8FZKcNvmHA05ZxaOqoUvYHr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fv0hVoCaErgvFMo4bgUPqsxqegKWPOoR4GmCwOlw4U04qTxmWzb0HLhhwlDITlVajbaS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zPOVHZjIhlPMVh1VQX+5Yt4guwXvBvd6hE9uOkBAHxB/9Ix/BTXfvH6+rbtEu5ZaglsT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x5mACCl/OMAOoMuyIqIDlr5l/EuwaOlfMpABGHdbzU3ClhtwAmR0HWN95RBCuAvHZDUw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KUgGs05JdhagO33jvAlY2v8AuYuGhR74lwAlNNZlgFWvPeGBQhiyqfaURw3WKO6wdUBg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vmvtKidMvK/ERiAMJQZb60Xtl6ROmQHeutkvmwo3B0NTIKAu7CdGWIDBOVe0RqXyljsM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ak57xvC7Q0eTGWuM8S64NdkSuSVYq9p1C+UBksrprlWCWA3nfzBhIbswnzxFU7Nha+0d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3DCGDrmN5Oq71FdcQkaN3nmDkCcPREFfjvLR2++soLC47kZZssoAX7XxHLa1W0CkM5rV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QLI+r/hACQLB0CDaIcA7G5ca2iVdV+ot24Alw4ezOREI4IQJQNpA8DpCVDSCSnd56xAH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44heEVW+QMCAZ47xB0XbcgPBzUQRBEoZUPF/ENVCGsX2xYe+ZgE0gFTntLhQRRirYt5O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y7MrjgfE1rQZyxFJBGbOvabSeSbbVe8HoWpYRD2wYqYmUgBHbBwF6h7bzoxjhGyukvmw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vED4AbQGy6zqx4iLagYH65l1oZXw1s0eZsOujTA6waiJacrEK4HCajpJp1taywtVYgPa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m7jW4ZBhXrPEXw6l4l7vkgREtGqx36Q1+sUpm+78Q22jY8usWmc3RhZtzFVh31gFsgjQ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6HUMrHoaPfmNQvAcsDe7rlia7CctrGqsBr3zcoS4ye9SshgWw1kSoOomvVFeotrxw5qW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+IDahpfn5hpQG+G4hmYxsrLSR0suam2gYu1lR3RdTxBmljXRIDfEdNWBKG1B5uUHlW+9r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B2vzAG9uGocJ3uXPPYgDN1wtNVzcE4sZylvPZ9wLsS0KqUDl/qVZGJyz25Bl7HDRl6k5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7RrEYlJA1O6zdPf2mLYDuA3YGzHTmBBu6o20UGAobrrKOy7NjzxNPWcJKrR0IdiDos0A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WVEo8BHBe6xRHcrgbkbtm+HIkVOytOAcGGxzXOJQ6srphBSrfTtKvrqNLfYXrrFf8bl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9cV/+fX8305/iMuXOGXJ6PziLgHmJqWeZEUf9GDljh/AX6CGFlxal+jSXF7y5cuXFizPi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qdsPRO+NjxGVjMd+lXCoOJXRO8jSh8ESV/UINbhrETPeMxtQDLcA2hh4hPO1PvLLOdfeb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ibMPgl+/CCIHWFC/xLyA9B46a7Rzn4oJueFEtieH+4Wjd0bKTTfeN8x3bnWPvFm0jpWF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hBcVQ2kcoq2qMC7g5Rz5NQC44X4IVpprs+2IZaWx0lgC2wHaGvY0mPuO9ILmix94ZpKU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WcB9zDs0pPvzFiqMWD9y8bvRW97ZQOG7eRPz7QRIFt94plZK6I4OsGwrjgX3gQpQ68h0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3tLuA0ograbTtUqmQHEXzn0NwhHUXglPK0fhmkK3oe8pv6GUaNtWJ8xYUwxT8pmrgtYJ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g34l+ueziFrEEtr3nwBKOISu8pg3F0zIEIsrNdo21HZKlfFDmXSJZq4jWGA6vpL7JxvD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fKASUg3Z3LNqDV6P8QYpaGhtweJSCLo0d+0WgVLNmXrBRWHYt+XpHMM0RhnddO0ArUoW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YOA6eIwsQVa3zLBAJZoODfSDYoAWjjyxJu3GjR3i1mq1uvEa0WvkXZOmYQBQKZNt4le2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rDaF6R6PF5bf/sRYtm0OvLLDYp3+AYsWdcvYqDwxa0FOnaFAxKz1737zOR4JWU5gQrgM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wIXeFsI2Vf5x8u2gXa5uUTi7d6OizQQDrA4IBKrUKuQgxr8GGOXSVjcgae3iBgWI0piq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AnLKCHZRHxZ0iICksGGG61MxPTCtrpAgVwNPFXzCg1QJ4zMgyG6Li5k5znPZhGoAGZGP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P/IMtoILbp1gAOGlE8ivTrLi3aGRho8sy/JNbE/BuMKLQJPsA/7CogF8L1x3gwFjSuXX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1sM04r5ru941TFKDQ2vMwfpTK/BRqVxX3fs4Dv2leG6CPU53fXEKGsy2ToDQRHqLzbt7N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RdUBULNY/czqVZDKMaWh6oLGquda6kRvmgq5Brp1l8QjhfZKuM1i6xFWKpyJZAkXSYYt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1awcWMC0rrgV32lKVKB6INJWuHELXbI25gxAFdN4My+VQUVVe8urF1S1V5lSFrlHMctC9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DhZe2llm/DDdsEaAHPmM2Rj4AHSjUNUqgg9rWVrmjfUcHdm20LQ2CzJlDOBK9/eAwgNHs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OGveXvL2g2bP/kWQ6FRnCrmq4MStYYKLHKj8whayOj5iIoeV4iildpee3iVgE6MuCukQ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lnR7WphW+N4gM4sqLfNip1S0FU4Qt2MBCNFBFDnO/EQQTOs9oARTbtmVBZcusOb2COWu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ZcaB0cZ1NDAQaRz0qOFpZe57sNJAClyHFf1DMPAl9e5hK0ck6sMDeBs9N694dQ0AXNGF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K+AiMKIrF0QuDjBDc51SR7BHQnz0hWLyspMiprEWHAONXGsRhvxLt3xBkxzG6aU5JwPR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XEw4BRRxL0mhbfuI5SkAu9bl9PRvK6l4G+YQFtV1J1eueZkdpgoHISr7RCoSGYu2vvXE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kPLFu2Io8+Jc0KUQTq+M/mZJt7r2f3KCtL+AjtvAykolsc069JW23qQcqu/MubINEOuw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z1iBDKq0Cy02xfwu2no7f1iCSiyd+y+pCa3VjXtBIBFUJ1IwtxO3A4M0Ev0U1cBW4yX2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VVisRLyhwIVis3KGU2I3COHaVvYOI1ZWoA26oO0PNYjQKA00UCBqUw1Gc+nPozj+L6v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f8AA9KvA/KLoxTxBcg9mOGl9o9JyuI775+sVrBlris7pcuXLlxbl+nHp8S+kXuS/HzO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6nzEVh+4sYZV2YzKF2OLatxLrJ75Zr5S8A4Hy9z/ALmiwypaOkPeEds4i1C8uIWMeJi1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JzmDmLGNxal1MqVVvWY5kvknQJhGGEpSbXX7lKiXYWJD1D6uI21Ku5sRk3VKv3Yhep2j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UuVGG16F+EnV9JQzpWU7OTCqJMvdjDn72xj3hns6ixcMVNF1EvrUDwReUqmjgMANIbKO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otBgFdkwTVhDK8SAFnSKBQonOWqQgBoyVEdxi9kpcUwhTo4bqMilq/CAhEvybdcFekah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iNQFI83LhCE5mbrKfsW/bAxEqROXsqPuMGTExhbl2xE9EZ7yh4tUQ4M47xUsV+4gKWeYo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alU9YK16QJurOAmFqrOZZVDZvOu0o1V9sQ3zZ0Ymoe41cYN34pxMJB5pxGkvgGZxN3Mw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pkgBXiFwIoaYj51iiW9rhJG9ZjDUOmLA0fmMG9WqALmYtNUo+DBMGUwsJuUqoDXd7RMA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6mPgat0IHyNhUNbhcO95qytx0lwr3EVbbcrFOEAC4oICiqu4yza4v4lJuqWAZMsDiwES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XuzTFaWk0rR8kW1SIW6fiZ91VN17xk7EUWHeWzuIrVVZ/uX7WKo2ctRJMDpRaRfgEd1d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1HEVJbcO0ViTRreHg4laHgQNtEq4LVoK5vzKw8LI4GXxBDCGo+HaBL8RC079Kg8JWDPo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zAbDYhup/UqYNlgY3BuXRRxoIJfYoaCsEZLCGz2arylhKvKsvAOBBL7cR4yS2hwoYu4L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NA5h7IEFyQNZWa7R8K0K4XaPMvalpSy8qbO0BQWZm3SjKfZDpYkc7GTLdSrGaNjvvgdp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u+8saNBllTQs+biMweyNC73jpAvKgoi5UI9x3HAdmXHFRQUaxj9xgWpOwMdpzhoohOm2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ItN3eZtBlTFzFJcF4YWXBE11JFoVcYeSxFtHgMysMRhjv4gFFbhdd06S4jA0aBiwqbCZ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HL05iqm4HnDiu+oEl66XLDoq8cQo0X3iwUgXcTrc2DVdC+PEMSXFYPHeVpGTJ1eLO8p7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ChWJQQQwuNcl67xFXlgH5uIgyayc3EKbK7ERZGGYicNrvPjieG4gVZ44gr1yLAdUFbqF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zMtrvyWqY8j4I4GvcyvIAMgdDh8PmIUWKCJ6+xiy1awd9xfMSc6q6q7u91AtBrDQ+0yy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EBoZbeLIDow8NYl7q67x/sylJJfyS1xsAeDqdooTlb1c81HbWgaCtPcYgwE2F4Lp6Yic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DTlGIwFWNCXmKrW3q895QGnSmguuUt7sUdnKrHWUiQuplPEWyoYCq9orweAyxAI277Ry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iVWWC4Okrs8dI2HA9WfCEqapebL5uX0ydViokBiA3YZpl7RDZC4d8y+LaN1jbGJRAHe7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vgsN61Hy021MBvDVF5hdg8ygtZW1gIG9UoXD/wAij4A0hpe8en/6pLSZRZQMUODeeI1A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bFyU7CBaGixKVhDrFkVS0Q/u4/mIrbbwLxiN6TSNHFaWzccV3uGAxv3yQhoVTot7I4NG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U0I2AF9FjiK6GATMtKCymiXySVvrxfWPyKj2ibtkK2EMzqsqXQO9463EyUV7hGWopjPm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r16MX+DLx/B3/wDxef5Hqf8AgMPQgXBJJnlZTeTtcXCF2g6f95f/AGf7hW3ysteWCo5Y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D/qit3z/AFReBDZKvKRCCrn24+Ao7yqPurAu2DhP+O06YQVYh1t/c4VgFWFMaBeXG8DM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Px+3H+C/uAuH/XWO55wRffjf8TpI7/0xNZAK0n2g1cSHam8u9y3xeInK3meFPovCnE9l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y98zpD3izweEf+gRywHmN0vvD/qxqxV5jJf/AE4c/uAipn4zFNfPEL/NKwcozXEsCjLd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U6b+zVOpSgNq9ZjGlvmKWnEZR/NPv/secuOUF4lZ3tLuqb6ixZRe98ZmH8GvhjmqiUOE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g/MMAloetczLAHDcJ69DQTcCEIBDRmAkA3GwOSXlGimLCkSISNp1hVC29aW1uV8zWrxA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MuG4CQpDbuxf0QMRXpxvUTOVTqnT3hDNJyTv8VNjRAwZ1O821cmSz+Edk2kChzav6l+Z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pZepaRT82zYm6w1XCF9BB9S1V1Oky7hdQgQ3bO6lj7zHvGWUYHGMxIVRTxLjml5lN5Nk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nG5RZj0geo8vM59XUlPht1qGgMro+Iohgxq4dRIl5afE0e9zcvbQ8wvpvmMqSnNwWz4l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1GK1BY1w5uXoCcbNysKqFAlrmZbgXs2kSUgpDghGFrfbG4MxdgBMriq9iohMDVcx0Is1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J1i1d41C6jkaZ79pihuz5LyX0+Ih2wWA1y306TTCTFdsTog4jfzKjdAvIPRgQoMsC0jD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kqt/1MEAKc29Z2Dbm8Sz2SrUq3mIs9wDYF7hInK2iOkVQfNzPhERRlp2jiLL2wGDMZe3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2Lw6wk3DLwTcLVNwNPsI7wvugPeL2gHl9hAsYPcvNS+MzLIOpBYmqsuZoz7IWV1lDOWm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Esoc677ltXq9IL7QMi+RDXeOVQMpZmA1Yso/sQlgC0J4eZs4wotB3/qKnm5otc+Id1Xi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W3GnPXtLC9OEu/BqZBvehItvaXC1baAqxCMTBVO8jUXzyuFlZP8AkRaJ1ENlH7hJnrAus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XUcLtnDttOAxqzUJRUbA5WyzTEWUt57w1USpxSPFbuBm6cYr4hs4hgaDqzLS4UYPzA04Z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D8oNiyNsh8MECYAmG14sgCFXQER/7KE7kKrwEKHXTE7g1fEB0uhDOtSgxaDVQXMRbqKK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CErvdRgqx295fljbaLOB0BpitrdLvq9J1RaMXuMArHhk95XADODUWMvNy8Wf8+YImdVW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mZQuRbr55jhYG1A2vMVrEwrxKMEBovcjATsHc83gl5jOIex3iFLEDg1d/wByquQAWGm+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rh7f1EtyZXQZnEEtXp6M0l6BlrPtxM6pL5MyBI26eT1l1IL0EILhKAwOU6SnpEo+itZq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g7uGK5JR1j4xgBe126cQDdiG31FuM8QwFvH0uhtYNy6Gqen7gWkNN9NwYkNB+pYUksM+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MXsu0Tk5Gc4bghssLnbLTIWxTI9O8DgIBMun6lkdqfbHU/1EYrpkXf8AUqOnayVJl1Xh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f6lkItYjItKbMJqHQUFBHsA3BABpKYHRc1G2SCmjK6fTCtcSwYuDpx0rFwKYqXYXa5vK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3iHTddY+csBF3XfvOXVhRdlQ/cGHBea5YqKeHWeIcMgtczoTdx1vBvFy+7zHu1rdZWhw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C7vrr2hJiAOtA5KM5xK8qrTRUzw3zDS8E2Cni9FcxUegDY/3FfMsIN8eLVne4CrIbbX5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Ol6PiuIsFAEKNZFOT5l5hHx7bi49H/wB6mpc3/wCnP8H/ANz/ANz0NwlnbH5xv2nRKSt7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zMbPjQsxRjoTuZ8S/kndQp2lhvEBn8ytx0NzDb80/6yYFt+ZcMo+ZfUzPV+ZTAerKpi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lMSGPpLGKqs7WzoalMIsczlAciCJEcOyIN0NxbDmYgG7FH9AkP+LAG/qlnGLtG79EIF/A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E3DNE0QLn4xL+iKikaVB0Dfh0TKQoffrCRuu+8A2mQPJKn+QCMfsICKxDbr87mgR7/1K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GeSYs/qMam80f1TkvE5/RNFxElPB6ynZYQKFSxPjkw2n2IaCXvVjept+taMOcPSO7l0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oYZxp9wIFUrhenV7Q6IWIQrvcBWgatlQbZ/SGIgwOHeCtqLl1jZBaXV5i8jaKpNppCrD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QRCbvMMWRaFTA1MtmnJKxGqairXlDXp9wEXUwQLyERfxFuFAgbLil1AUn69Tz/yJX4sT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vHmqPzOw4SgHKRRKqWYTAXqMtvRM69qxAAUcDmXUky3XM51BXmIClp2lG3cVU4O8pgUe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KJVWa/WXR7oILeDiK0hGRWR5czGd/KMxu2i1MNinTZEVLhvOKKQ6JUJ+8IX12YZayM6T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Us57R3yt4O/SINvLbeonqf1LDkiMVhgKv2iOJXqS1AwI1XMqKgjIzvJc1QQgttXsmCXe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EJ0VVH7mes2FMKzZ6/8AZZZGr0CJStcMrJYpK0SjwIBSaRKze3rDzQKBsOvSCRLh0EVe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ptKhnp1o4FxJXUCgYUArYouLnDpYtCDcAr10FV+JUSqCta2wEUrCyMAQ9jVBa68d4ojN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sKpli0giwXduI9IMOURVqIhQCoAVz5iEKdLwdCHSKno0Ww6yoxYpvk6DEswbWSVrmnkJ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0oLdO1f1EEj6VPUfMNp0tZmgRtlDURo4d4/QMStjwVEMmWoL29YLCkWC+feUzuwKXtuD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kCjkWwY27Dp9QNYgs+IKmLZxbZvpL70sbWW4rHeRsI1PlW4WTlA1lhTVLzmBAFZi2opc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KZxoFa1nv7S2m+/AIdFrXWnV46ahc4kVWq5hmsrSDES7ecmyEvziSjfWjOY1GFjXYwIK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U1GYulGoMkBrhjLg7lzb0OhCVahZYmdoGhyEBUOCLWICsWyFfxM/JwQVQHkv+oSUBtmM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jUnLS9TpRFFxdwb3LUK+0VGXMRapepgBXLdO/aOaqtcxcBEF3VQwpdJpjdFs2/MWgIo7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41SjxgXLhwKaYQARXu/zEQvZpSHStPNLLliSw0VkTrKtA3aHPivePp7jJVz/AFS+0BBN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rNE2VBDDYw4P7mCGKpqCV1dM1JorpDTaFJSgFz2l1q9NE4x1gQoz9AvyLlEurZB2de0B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AGDhN4esUoVaEque+MRY9Wi6OlJdUbW5tlMMGsxXEJkKAFlTg7TWHct6jqzjtSq14iWU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yLqriwFmhPzORqDx0Zo3d526HXtDBZDYefiITKT/AB0gInBSjO7meQctagFWvZeL8xmi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wWyihp2P+1CO2Qajed31mD7DNMlHiCJRirhRirNM7JcwiV5HHvAlKKKcPRE3De6hidCF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hoYb/pAlZ2Wk83a4iFNKDOvdgCU8oBdaKhuzBamF595dAucVHQ1+oBUooapsvW0Kl85Y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qk3Ro5pz0OmowLG5UK07s05huOEtvJi+berDhYYHOWKqABGJdwp1G3pvt5g1gjGcyrB5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nrNXphR6qG24zpVCXWDaat48QTdY+nWUNyy0ljH0O/h9L/8AxX/53/8Ahf4mP53Lh/A9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RJUYwHdMD7P0jzAzBkmb9DUMyokTESyVhgYlevt6VZ2mb7RIL9ArMYIJh112uY3D1Me4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tA2rjxDrIWa10g2ekPMdfgY4RQK3Hh41Mx5bkOSMS4KpGYV8oQaHfq72mBWDxG718Jch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dJW268+sYS4t45T3wPmYm5/mWdcHxKGhuts/qUQvGBadzvqv9ylxEfQoU1ZepRHKL0Zs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i1jAcCJn1WdHNyrnP8A7UH3MG+0NFCHnqJDXdtDRzTahWmse8xMlctLdTMUaC4M4XZ7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+0KUbgA3VebGqiCKMnvBnMUocHvG17TdWyJEwLe7/wCy9bmXFIArr0g5l2FeoMXX7luK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Mpss6s56xmMqLB4pv2xGnGkc6c6ZmY+r7RvVGooFdCsarNXOIQZcpRv2q7fxBC8VS7Bf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T5lIzDk/jzOaDgtt6sEIZWtSnDPKxoanBaqaANeICAQracylLB3gXdKXPaGHIcIT/NCG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IovJqVNpKHYKI1asATsEGR0HurMuBgA+onNJdm4l0CKBcAIBKrEavuoF4PaPV623UAkq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RgrXtCfA2N3EMSjR/UMh2sIddZ2qOzAN3DDZVyxCIsOss4p7ykmRlFwfqDBRpHCaLKNu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dcxTGAAIMic86gmsoLYUm7iswb90sbI5X6l2yjYPVaeNcww1I/IA3R1lsAVFs5iXtVQK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LXCwxZxB4bd1TEFaW5sc0Q6ltkvmK1zDXWIMFpQMTklMCmuhE3yRd4PU5Y7DgEKsOQ8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hVVgQ6mGJahgZb7srQHXYmRD7tw81xDbIgMMb5uVoSW8UK1ZD2UcpefEvDaIrBREwA0C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0OOtRUmylyW9SFtLaG00d46bDl+yLKK0oLG7e1wBKqVteS93WpcF0Nq9LNXG4OrZY5vp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IZ7MjXjpLAQPQFMNckRehOO/mCq1ZgSu3Otwt+QhaXgd3AZQdeUeMQxG39xXC8uihPxA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5Ra9h1YmNaDGW/brD3JwBo69IAMcKUsfqcrZ5Z/qG7EG2jjrHUh7aU7EVYvj4hwh271A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Kp4jYUMGn9y7zOmhSFPtEMlcWpeK2AF6B28SzhA6V9blpAD4MxEYFFD0agL1MAufEBcn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LZUZKyuoYV8iN6vAgoI6AzDS4JEqK5bvkxMyBLuw1EjbAVtvmDdK2JpuIopdNcwREDLd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ai2sK8kRFkJdXipbDnfzDYijkizpY0bnUKCJrozEvLL3195eQZgu7LxfeuIdKxcW0r/f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A64zKVBHKLpUBYIWC1WW7q5xpWE6QEumxeK7cd4scMNCu3nvCCzsBE81zLxYRRToPRg5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U8KBqpYqru+FHoiuG94As251ByqvYGnD/wDJawLCyqcHeJM+xoS5S0KPuneo212QTyxo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CaqQ4JpmULWgrEMxQRdlmH5qI0lspGybjhVSqycrr55l0KVLHCce5Ar5U8Ae8d2Lc3YL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zERrGsOXD3gGMyuxX/2I2F0FETr1hbYEdYghPcXwNVAKKUFx3z1i1MWr4L1EVKe09n9T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tGXAUcDBjHvLZaGBwf1BY9MtgZrrLqCgWANeIjv06EPeBFpquvG6xzW4cqOfKoAqq4/c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cxHeaKkLzRzXEObWwytXqCbMPIAjky4ZcnFUVo96lSCKvRYZZR1PTP2nLjKOHS3u4mLw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amA5e2mW9YTriKyqlnMJ0tEyUYE73wbN1aHS+fP8AKv8A0f5v8b//ADvofzP4HpqbQ4/9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GJ9v6wl4JUDXo+lR/i/zJy/hJGI/zSBlh6gvzy5WpvmK2NmPCI2p5lEuC0cwAMrTVHSg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RDGtd4oghzqqEWqXzUUZSIrIh5r9xyWZaW8RwfADQjdHuzFfHEffx9kwD1+UJS9v9KGl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V/vaLlBP49GeN2+EZUex9yvTT0mmAKOg1mIar85VNYoltDiZMmOYCQLunPiZFEyyz/y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SrkbvEIVuI3QNZlC1WC8TMDJkpqES9VxWcaCs0rhFMheO9ZiVp4OA8X7kO/t63AxuPTn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WcQoKNUQnDVsm6DWI+0lUtGFoKc1shNQbhLyuCp9H5mse0Bt3D92MKuA4jaqEx2/5UIT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XV4do+eOuIQ/KqgQYX7RTRXURlFEt0XNLMcMS0BeyuYq6oANVXvi4rb2q+rhpoov2LnF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pdlmUK6i9Bgv9PDaf4mW3d7MootmhcjUNe8RdlBt0cQxTcdDcxpUZc1MyxHGcW3LCkbt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hRBCIVUc3MmIrdUeWBTR2MvZD+oCKwhwCWEwwph7zH0Ro4lgCtWNu3Me3By5PJfFwWWB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SsCq62Zwlm6ILFsFcy5MIBWh+hLWBwoRc5eKgZUmTJeVPURKChsqC+kpdo0L0xADrwN9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UNAdOYBxs94X+caOe0BeXIW0y5V38wCS0LL6TADeRHAiAGkJj54ql2urCOiyVYYL08Tp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AQwj3PeVGUwS2zvqpaHrWJkCZWbLloR3YadoJESqH24mBhl2JlnR5hgplNcgxV4MxdMp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jym6RodY6kGTGm1seq78xI2pxc7e7LosbxfZmtx6aGrFs03xmU1IDpAsi5VQrlHVgmIq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t/4iKVC4HNdjzBoLws1WVlyhrmJILkTK5v8AEMKeqpQnW4Jqq4KWJDRKvN53VwQLnwHU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4QsDBponOqCFda1MhcBO6XcBrBR2O+O0ZTlTlrNOD2mPcGahdrozxxEMyWzOiiK1nzKb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NVbjdxeZOpW1r2nXmDjdzk8I6iq4eLI+JqFCxdr06VAHFoAK0HjruNouGBIXIp7eZxXC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rAeJQOyZavEsaxcsA25tEzK0AWBu5gAOwfiZJo3lTcrWo38APMuN/wBNypuEgUAGYLmE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cWVvrXE6nEzbz3gwALI4qdTiJatn7oCqgjmw5ixEbLGFkN4MLrEuWkNibOtSpHtoK7EIx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wXhtWv3DJINtNOtECLvCzKdH/YBCYd+TR1MRbTFA4J1/WoYq5AIc5MQnem54TLKoHAA9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tvuR4Lws36qqQCjYAYL8xY0AVIC546ShalFRue9Zhi0s5auVU3Ng4V37xhE4EriuzHQD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2jAxXUKqxHVL047sOUYCWlMkYvrp4t2dMNxCxUtDC3GEFU4LS/PSJQ2A5HriBU4dUYfM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yHOtFdsSgxYS2rGWMpNLeKZTBW5bYTSpNl9SEWVdLQhfHxDmEWBvw4oiC11ahct4P9jh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OqiKilhFJcr2Iqf4qFRqrzfAMW1dq6imVEDr0Bk6OJmTaqWGbNZOYTXiWHQdrepWNZiZ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XxXOpl98FEhnGacRyN4VXBwpLKri4FprJTAK4uyWXqFU2P8AkHbZXScB8f64bQaonaDx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IJV6b+CQ7N7Wjs+FE8Rj/wCnPqvo/wDm/wD47/mf+28xt1f846YcRJuf5mar/BmjCEf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OozmPc/qmPOv8IGUrM2mUt6whsdXnpK6ejXZMAoHNxSnQtq4t6LvrBOxFkS1MS2YJ0KD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5wnZYpioyzKdhesvmMtS09YWC8huP2jgN2aLmS//ADJV0SI66i30hj2jHV2AxWmb/FFx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YP8ADN6T5lotfMKyxUrzBJuAD6gAtE04Bq/qCJNzjVk7YC7Gvmcwsay9tSqEsc2Wxq2b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bY48bZKrtMmr5BTMawvDERJU6FAHhFPKAUl7Gr2D/UB8bCqqU1XtC+CLrZz4lBpyHCj15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vj7lN3gP4YsRaF+SLOCn6kDv+n6y7l5aPJBTcS73DGfttv5Jhhj3Rocgr7qAhN1dd5Vu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IZ7v/wAhDODpFms/SMooPEE0W4Uxa+sbirNwGIhTYq6lWzhX3cqE4tpEXjMSehSqvxLg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NDbmqJcS2OXoYjJVUJTfE2iqarPWBux7RSxRXPMKrTGdMou8cKppDZTfBMDKjhO4glVw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DWYhlrLqBp1u5nZj8xfJMSkUuVYwm7CUHy3HJswX08Sz1rNW7wqrjkGqO8vRisCdb6tQ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zGUKLdVRz5GDZ8MFI4wYzXMzcqzcVtXVeIC7jWoA9b3DJTodGisFG5xXUF6LzqOAkFqd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BlbXNywebxYBFS2pi3DLUXQbsu88SoE7zALVrvFOweQmhxd/1LLl7G/iYzVSNlXHGgji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CK2FQYTTAUJdAWE5DjQKnSpm7oCwPsw2XlhKToS0hZx9XLF0qFW23leIg2QlCUi8zmLQ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WFuMc+JRdTdjas6OamR0LS9JQfOu0CdhKiReb7Z6R5WIGll3r6hVHKWAHI4l7lRRx0O3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bhgadg5qbK4svY7xBIZ5LiqvlgVjUu+nAF3qzY9owbu02R0RioPCg4roNA5bmwzNsewR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dPtA9IoUi9+VjXUJVwroVAnKu0Otq6FbbY4I6AcDN1w3qAbAHprGHvyTLzxRXW0iuTMF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Vh+BdecTkC210olgDD0ZQKvM55hZ4c3WhxG9fWVcFB2JtSMGHuioKXvtCKgcAFv1LC20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QxrIyycqt2ruIKlvVkRBV1iFvfPaI9coH1Yq2cKuj9xNqS9Od/rExuGeJYoKBsUOLCpU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ORgqb1S5uBqUDDFi0TGzf8AyP5FFFbDxLKlSncEyYGiyUeSEa6lmAO/eGIeAJi7mygw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go7bllFUDZHEShxyPBz+0OLSs5+Wa5mrCJZV8ntUWwLoaIuWMK7qgUErgtRM6xVBQHP6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a8GWsr5jRUrIFfGGKD/roojn247wxDBUwg/6mNQZFu7s5cVMUVZWL+zbEXmBi3t2IyZB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3Ae4u7Okam0xQ4NRNFA6s3+Y2tqE1ixjEvAK4cUz9QLFKHoTyJ5D5hKSmFal0jwHSVKU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VGkJuqHMCUYSqalekd6BRJsrPjcIlWWoeVDERpCgyPgilZJSYB7TbklNROPMOlOrUrR0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+kcG14Ft8o5I4/JmxO0DVjxY7z2YFoK0l6yfmF1TGo9xzEjTVoGLaY0cFKV4OvSbZIFU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mFb/AMRi4izR72ML2jssOV/MZKKlBz4RAeRZalKHnMyETLZQ5ort11bm1F6LlZPiX1Cl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CXKClKQObBvtLkoHIqUpDLdM3xAiZChJoA2DBvGauP6NSxqox/8AC/S5cuX6P/kyvR/9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D+RN4vf/ACZlSwxIP9uswDn9WMjq4R9D+T63jEvEvMXP8GO45m095/VKzlQZgllq1Bq6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1OI5Wo8hYEDDQbQlDgrxDGfSO3iaKIEx9Inp3i4FKXMVKG6vxLtV8Tv3M7Mm9uuYULsJ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TtLL7fwrOx5gTcZDLCD8Q84wW9fMtVf4X+5RyPe/7mopqjnfmWgeybV8x/IVTDH9g/qM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OedJWqPEOY+39EGy/CINV2f65j1Hjkd2ZkXj9JwgOLu4CF/iWGtxbyPwEbsPOMxEHBaq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dC7DMNd5H3K7OZnTxh95gPMHLmhmeljvzCzioxvcgHRq1iCKTi5iiAQLziRJUC0lCopV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NUP6lKsvoFt4qCcRcbdwchi6G0xX1L24JZuqr+oNNewW4r9RNNN1G+VHzINMXapK9C5b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SQe4Ax6wkzsq7aqCBbpVfDTKfz1WYR9QZ7IPG36IRlQP7/MYMirjBUqrjiNwqyx0lioD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BHpvGqimORYahiyvK9EDEGY/McLeZZXxQfbP7lda4vYFsGbRS+36JaTYArjmCjaAa5V1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tiWeke3oQ71M5LF0bjyeAL+WCqT/AOOggUZAzaxYpMtAxsAyS4wtjR4XV5jWwN77Qidc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Vq+SLJoOO0tZRs1dxuFrnhg0GCsZxHF95Fe3SAw8kVcExWDJorzNioPNKL1zAEoFCxnR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AWlrXbG3NOGSyuCJaUvUewZvEWq0bBfXvLmIEN7e/SJjIpWstxhgDaHQjzCUVfKKAQbO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dYN5c1LcArQ8eWYl4BMDvmXOpYMPaXhDCdh1v4l6pXXfEwCkbBXQlZiQL6plI5BoG+tk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2lQUVMSF0C5x/wBxGPFocGA4EjShoC7KO8GIgjuhmoW52381KgSrWGefkY/flIpR9mFz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b1Y92QBCGsahaOuuR1GU7vlDRjTOfiFYoCIF9FxkAcK+zuO0S6Nv3wUaL56sauuCLKVf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SMHauvmBNtOOTb+jrUCykkj16e0a+JyUoq1Qc4b+T/mY1gAaLNttDg1LQBd01j0LgLwK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gXUBeaptXmuMTOGmDX0zo4RK28xqk0qDCYojU2jQFJxn4jRPnegShg4/qWBTJxSrqVAI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xxbBpWMDCwBbiANE40WQxeejvvAVBaQNrSkH1W8h7BF1asQb+Y2tZNbhQqmTmyz9RhDB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FLYXZxEYsPV3M1p5esChXlaykhQdTfiJb2eKSxlA81/mZ2GRrQ8RASSVRNikcuvmBYFwlO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llPOO0uSHCyL28zCpKAvsOf1EgBc3g8881DUWp1a3vzBXQAbDfet3AsJhuM453LjSqI4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bKWt4d6lgMsAja1xqW1QQUWZE63CgtV2zmFokaC6znfEvVCPcziKlV3W6O0cxiQgZI5m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bXjvHgo0Fw5VdSWsdJa3gpq7Bm4etFojFruxrDEoQqrrZNG+t5zCYuJ3BUADnr1mUvRc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5DUqU1hDZePfMrMyG4WResG7a6CO3cPsll7rdZt61GFri6LgJppxRyIilA6fzAsOalFf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erAsBGeOgML61yqUXpFHKgeQ3zDw4GC3OyDQRCI0O4YFboCz3f7mIwWrvldgdmJY5wE6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DsFeOIba1DwRisJBmV0lWJ8aHCYiNhCBwHUMaKYF5GvEQSgAyrk6upcxHi2hn2uZplkv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ul5GAKwaU01aQSiru0Vdu95iyAGWCoVjQ3ZUEHCN5wKtj4Yv1C8nVCrcWRD1VWbOqwFb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O8qPo/wf/C/V/g+nj+L/AO5H/wDBUqY/iTaZf5s4noZ/m7kFf4MZWPSDH0PR9CPq+pHf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aYV5T0xBBVSgq1Dz5hZ0jclG0AwXiCppjzSDgJnDLDow1ScwUoW8f9mFnuOCEhfWv8YV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qKBbtYCN1R7Sns8YhV88V/zCjGXepvr8Sul/EICUIw5IB12x2ZWC9qwkqt3jCKHP4iZ5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b7JR03KcRoOokvQqkvruGfQ3KOg/UnYD4BLC7gANXtTvEJluYyMLLcXiwuXYFf7VQClQ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JT0q+DiFqLc8CNBw1T5gsTciUqzTLf1GSXAH0ZE3EszY3V0pfxUsCNj2kcBtHElsG4QL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3gf9mqdbHfEMHuYCVgatgqtQRhmr68QJjOUX7iGxf89ZtmVh7IOwob4EsPRAd558x4r8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N0pQXxbDoRUQusVcFnIWc1f5lAt1u6x0CnJ73FIih7xwK6XoLgRWT3lN4BNmrjhDZjmU6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QQWpVBywdE2Z5x7y/CIND3gDpnvmj8QBzkfbE0W/6CGhycnYTFjiPjMdq1Q/lgKWwogbQ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Gti4gAYpG4nmWuzoujiEQGVURMx4qdLZzeYUYaDVwHLCJwS1q8xNqJqlj2hAdd9ZZvUd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bFmpY2HaoC+vzNLvbio0ggVtW9sVFwEDdpLvLR2hESd8vaGqCoNWxkO0bQHkFSuiGm+e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eO8a4AsNnsZ2kA8O0SIrdC6GD0dtKca9BuviXNgNU3LVOmmnqQjTR8I1eBlAWRrpd+Zo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eCtBDrAsTiFJziW3ozNSFrD0l1tFWWKnV/qHqIuLbCLk4rZdMdoGr5Ju9L/sybEonPtA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WWMRo0Ire7lRbOnFpA3iW6ViECQUreKsoBVg7neZHVlw1b4+I7IiUEHH7gNBLRdBKC2m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2BzDrZY1aOv/AMgKY5ytrk9WqiERXDaadbaWGTcZ5HtgnR+onuo2Ubbuu8ZyxjOITbtN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BWK8Knk5UQgxEmoB8XChkar2ipzJcF2GCCUrSGzq3ueAQW5mqrS8a6THYAi0dSVNG2jb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Q8O9wA3FdLX1L4rvCeRGxMHK3XxLG6NEz710iUhbMVdk6S3wBmw2IEfqA1y7V58scawB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6wqalpr3lKgZBMkMEYpF3dLe+412UxaG2PUMcrgIGcRxOnuWCSLTI+0qROINr54irvG1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AUDi1y8TCqk06fxGGpts1mGhmE0BsjeGFiAA9pQnxZkXfvHG03KRWV1jGoGzHySxTFoy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QXlLCI5WnUcAR+YSc2qipda1BbAoVqYB+4nmJBkGaprjrK2BIqZH26yuStqw45L6xe2s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UNsrclB55lwCdpWCymWS6Gr68Q1VqKKCwDL8FWjDL8JgkO0culQO7IpzeN9yXVBs0Ttu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U3cw3sPBWlu9YfaXAMFoVlkO0CLOKI4r9jZBQSjWMQ5dc6g6CoANo9CVeijo3/cW5RQF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ID6Lp1St6w/ggcWJArptPA6/3CCAWFBhrP7i+7UUrpXEdde7dyz00RenJ5i/ZyKHz0Y4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b0w2UduYoOcbD3meSizw9p0eMuQ+YKtM2Gdi8ZgssICUtc1wR+stLb90EWKF1ksOOlkb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zjHsvd9esBQeq5gaenJ3lANVlrXlsmgBbU99keIUiw0Dj2bgCahYoOGwBxXMsiDbnJDJ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pEqmlvXw4qNlBcjsU+LI6GGYHFBcMZtw98G767h4K0trKCNq9eIVbIPQWmzZlOrBKSJM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+5/RCLf0E8hmoefNXD36TU49Lj/F/k/wf4sI/wDrU59H/wDGw/htP9LrjTRFv07hftP9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EY+jGVH0fQjL9GMY+houUlKcPQI/SYmh+GMfu/ZvJeIptXLH5Kl+d7iEW3CDiEcbvERC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VLyjd+IN3d+I6zZAPS2otkw5C1utfEB4/wDPWYMVdv74t/r+4WY/x94VVb5/tmHT4H9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MFee7NRS0IfFn7LSwf6qcxhp90tQMQy5qnEtrHhQ16G50WCfv+pm3+bQjtmxeV7CMjsY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0Gg4bwspxb1i7e0qrpQ+Wek3BAmqKzocahYQUdp0TIzABvhRji5rcwDIFQr2BCc2S3yg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eaxZjOo9SheIM2IOGFZ1dUbwxBgVUH28QzACp64ZeFGcU1xEo7VBFClgrKcQyR9HebAe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il+ItLDr4wH0EqoYEL1Bf6gDcVXviMSKWUSwuqBSQElpfY4iboOKsuJA0euZlDPiKN2b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D6lhG7a8sudvUdiHzLdMSywgvms/ctcce1eagiZ0s76wRoFls3fMAsdT8RecP0ExtVrB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MrBjtqDsGNrXPaJWk8YiKC9gYIUs7FQtX0NZSUZAcOlnVl8iSxKKj2ymkbIS1AVRXMB0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M2RoUK9o4O25GwEwUlU8A9v6lilIVwa5haFlgLPftMFnUCj+zGwEoOeOkK2LsFI3V+Zd8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YYu7Es6QNioHYXzKXDjFKNeZRS3Xt+XSLtQNbLK7MAA0T3qDtSz1qKEyzUdsUoM41CNu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Mjkq6O0fqW1MSwXTW3tLC0Y4LefqJaEtNG3TKW8aVq78zZloOlR3mk5N+fMosSiUyWrI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eLDSRh81GlhbxeCWFhYNh3DUrbjK5aO8S3CWcBKNQqYGKVRpyhi4lLUm8bhOWjSy90GF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VZ0NxmuvFlmdyo3Lpi8y3cYqQq26icLjRQ1y/c2VtblsBwMcR9E3gQ2r3Q46MAr4OGl0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JjiZ4GxS47muJeGgyvxWDotLS1UEhG9F6p/MdWA2oN11hULIaUfuUBrf6lXSEqCWoGai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vPiCSIrgdm5Y24iaOV0QDSmJOVLtdMQkpHFsOiuIguq0NY8dYlA2fMEL1GSmHrAcAuKiR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3hCZPR0+ENsCXSRSdUxkinizzCQUPISwHB0YpJbuANq460rd9sygFeKFNVBz4a2EvqCb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a3zAZgB/jAG1Vs08zZ8SwoWsHMILScuaxUVk/cLsrpuqh8kGBLr0+/ebNQB4GWXQgQS6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G4+XSFKgXymI63Ip2lCmBo4heCrNtPWIIrfdKL4DbcBiVDdS7C8XfECF85RDdq1+oxmt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E6V1Rl/WKlV6upxBKJsKD0OAjhZlrFVodD06yha1iBb0c8cwCSYUND4OnmWJ9pWX8Y3z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ImI2WmQ4568QwABWXFgSxtdowDfZSHLbyl0pZJnZQxuZwPgujzCjJHA79+8wEwEp2E6w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RErctTLMA+GArKqrBtelwwxIDatEbx0jRluq8B3/ADCd7L4vheZoBBEpRwdYWjPcvI4Q1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gQVIqqqeeJitpViH8dJhPaBoQAGilE/4SgigNgcsSWpQjPvzqF3BgA08TEYKWHPvKeSRF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W2X0uCJsKA0+EvMrgBa3tYKuMVYp1B1/cCrKibrSdLgBScDbxLOBsxkMqFwdBQPC3NZW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XJCRsGlNe8pCKUGX9K6yjdbJkXeW+kSQwXxykV11cC2IhFXwuuOsu00jbarjV1bJ0jHH3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DwrcxYWZVu/K+pRAlrsTsx/k+ty//O//ANd+r6H8mH8N/wCLpYP8zFj/AMUm7LzNpWJV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0I/wfUx5ov4R2lZgm8q4yKZLNw7pusAacwfuhgCKNdocpNjYsdJQtz2Tie8ktVZgKTTU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r5grRp+JzCoejLZZcuLlQXDOfM3dIpbnH7imJchAmdMH/Xn/AMBKw5UadPMEaqNAvEAy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y+LQTGYg2rfSUOz/AB0nv+mb8RzH2W/UdYI6vK3qQYBlr+JhjBACMPlUuRNp2mFGv6VV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IC2LWgMQkix6jA17jEaJ0uTV4oVeYKU6CqCwax8R5gSzEZpo3FWqW5WweHvrEWmMAUkI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lGwxbHoFusw0VG1pFV8kCYqtNqGekOehaMULbwY72RVoVdfrYXHPSKWK2pYeOFe7+PR9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LTVc9xV9zms5XeXMKZShgyqn4gM3CfFj9zptS2Gg3uCGc+IwNF+oyjWekS7L7kGYCx7X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QzVOke5FaxwMZI2ijWc7jEUbk92odYWp7Y/U8AACEy9IPYgDvZ5q2Uy05RylxGR0A8LmI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xipX3iXxEs9PGIS86ziCRA0uolVfiIdykWK/EPJVXiYEMl4zEYAJjGEBbMjmyADheJgK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CmdxHRp4gbKGbanVxLWOHQcrITGQ1jT2iKgDQcu81I+xv+pVWUXR+WNHmVtdS5tkpwMd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sS0scKPQxqxm6Z8n1BMXCl3W/iMKpiqBwVBkSBQw7ysylbi/7N9GsmU7SpqBgbs9YsYg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5SKaHhgBQIuuXViAgpZa21gYRS4zmMRS7dQYtUWOHW+k4mGtfZX6lXgjALHZBnhiUscC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aWENByeOJW7BGwW8MNLCaWiw7RFCWQXymUDDxvlYllh1Org7ysjhGk8QpEIpU1BbsBzC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WdzAFv8AeY4xcoBozeMrHlV20EysVdWWGnEKxZ4DdWs3viIXtLKP3S66alKi+RBT0zLm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xYllocxFRKQ17KuOoHwAZC9DWnMWk0jFktCttf1EaauHW1eyAy7inSQ6obra+kodCpYU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CTVDW9naowAbW87lw4MGuWMmC7qsw/uK+7Ms+IQAAACuRNPaPC2FQUSuvVjYNrHbdjlN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zuPVeMRlS0U33gqrLavPhjgYSs9oItF7dZZtHBdXFAFsZvmINADmtxC1EByVpb4hmUXs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AX3wW+lK2HDLGfQANXr9wANrRB92IpFFge8HEKcUn2RRqsA1ix/5FQBZyU7mDILTKFcn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p3iK+WsxrY3kvLuJWQajdC5OLlcQoTRxxybldGCpReV/iO4qkLJj8Xc0I+QLWNGswK60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EUMcbVMFDPWvMBwqqMABq00wMujYg2tWPmKrXxK2Crg26RhRTnfCxsK4yaJwwT+XZG4L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uGhVC5vMPPK3IWb3ECr5WwkQDripfMSzaC4VvrxBKAQoDqU66lZJCOU5N8zJ+dGg5YwC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UrIeNCzbb1rEyASfFq6nAbtTrJdcQOamUJuw9hEsJ6s106bJR3I10PFVmJywBR2odDvc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5gBJiBpUq74qKY5Tq6aYvNx55BhvfSH0OU2qJQi5kWVeNsxNyx0jctgpx3zxDFTOF29S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Ce1Qv5O0KUtNxy81xUq24Rwh3XEyCV9lzVwb1wpquKvvLVNAaB/EctQBFDDFaTvgQ7Ez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6zo+KlirSqW5TzGZQGiinTyzFpq1gJYPGQZQrUydl9V2OsU6+SwEVXxM4hCnZx8EtcV0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xDPkgFnAtozDHFU/iokIk409uPaZfjdYXWOT/wDG/wDjcP4X6n/4r/hfoepNoqn9okWf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XZFDj0WHo+i1FaZjfHpcX1WJfo+ixFx6Fzrm35iZwMwTCVF1Mc3NIgkb7BTs8n7mMuBf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zcDAUs6kIF8ylSZ6xYDSD3zNM/wS7fUYxjllHTsjb3eco0CgWXTZTDvTlAN1KuacFdFG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DCpRIPl/3FN3lfuA0Xs/3AVEtRgwY31P2bxCUCIEhTV1k/Mo01Q+5LKAxurlg6miU+S9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oejMvW1YYgOhMgxj4hcwCwLb7HWK+LHMRoXuFjxWDy2A/UrMi2Y30d6ibYc2I9pooVpX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cCgrw84HGti3MbIM9S3+hlirBqoFHQ0sbVxqZmBw0mhmFMogOA1DAG6J6MuPwVnuv6Ic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RDUBwmARBaZsL/cWnsTusv1Mlf1FePP3Ay695ZGlO2ZUtt6txEaUCZBi5N2nfMoMbjvK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2U2Aq+ZUsvVIR9pmMT9O4egyXrdL+YjsUtnzBxC8cde0y8+/ww6uWB4uvxKsX0QaIQoLT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F9+0p0z3hVeY2rbGmoEdc4JjjQFRo048yirJ0hYPVhTReWUflZvadoJkNNpRcDU9usdi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WVN06YwV2FlaqAPKIWtzEqJQI3VdIGusoth8Q7jiUtoBALu8sFzSvltlQphPIqJq6m3o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7l25MqUZ9vMCtQ7nmt1yxq4MJBzpsSwTo2Xh99oPP4Ox7NT4loiUtXerAl1WnAK18VMm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TjIPN/8jIoAeAHPUi8dwG1vOWAXXZFYp1Jugo0eIo0tkVGguZLBxx4lh4S6/wAcxrXa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pFxfvgA6zGBtpret1Lsxswo2dgjUaDZ7RFQ7fEbR14yxV8BgZeK1EwqMRWaWX3ICwVwu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ls6rbph5inWCG7OsFYgSpOmOJaqaBPDgzXa4NN0ArCsLZ3emI9ypGugf28yqK24uKrA/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znLLFKIpoW+7iN889PR6TDHFacYyF4RgOsTLNlrLflgEgTEWAsstxFYMXSqpVrLzKsDA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8FRD7QKX7J8L6EbZV6lAoBwxssnoOIZs2MIELWuOsAlxKS28tHLK5zK7pgNIQX+NdIlm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rHSEhNuhY2xljIkN08SvIVwRoC3+4thGWt04j0vvXO91wFdYsCwV2l7nA1l6QEFRYk7P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UdjSytjVuPeDFjERUqzxJaujiKFg2ItWnXbFwRSSrqpYS7vo1Edm2S8DqxLU4xvETcaKp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yYse5ASYVdJ06jKbes1ttl1HERPQU4z1h4GhBVzqjV5qJycSp4dc094hwO127066nMw2l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01pfRcGIgi6NFFa69pg5dNT5r+om7QlgoTlznFSpaXoBi94lIV4y1UO454b2t3J4DMwU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KDFDE0N1HjhuYTKttE1Y3Bi9AF6HeXkmSInhyX6YKmh/HqafHaKURQDg61zmXuwLFpXm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+Ru1N4G2o8SrfFV8N5hZR44yirN4SVmAawiaybaqW3XNGmdqd4RbqJwR6a48zeY0z5QS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YVswBWl6711iERMuRb8o2NvCqvU2JVdqgWUwu1syPO45okOMeitX17RuZElLavbeMPtF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p/uYNM549o9TozCBxZSxttNwr0AIUchn5iCDVmHpoXN2FxJJTYatYrDzrpM8WRVMPn+4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/wDksrr0aKcnOZQ7SOxzqO6QWhS4f3KTW1sVjv8AiEGdgVnj27xrA1EW6FvBo8xB1wDU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I9xz2W+jTUXbIo3fV61xLY8Muf8A4wAzFXVcWylWqnzHdqF2sDg6dkZVRC0U1jdvzBMJ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ithypfeVTIDVnMFo9nXmAxN0XKSpbuPaYAcVj2I82sMt3zO5+CzIiqtWet/+L/B/9/e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/R+jW0SCfFPyQ2n+qTBmxCOoQ9WPEMwRh/D2/gsYjH0K71/MxU7wEaQQioepfuDHRLn5r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DDuNCc2xK1DyTIIw64img0XZnMWAcWGGoDunq+yEfVyRi9NemHsP1KhM0fwlCeD9w1Kj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V6KEV5P98R36MtGK/jRil2AichmDNMD2sZS2YJX4lDFFn2Q0w6o4wz8w+hAF5TqPNRiB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jMLIWphcW/qNa7G28Uf7U1uSjarRiZ8ciAFoU2uBs0vqRDS7nzKgFDsbw0wo0oGT3g84o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t3SHugWKecYYM3IWLR1mZ5kYs3iIZoB7K9CYlmECiDD3UrUic6q0LiBo1EUaM85bnASR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V/M1CHSOoCjYnCZlVoK6sCVZa5tccxAMXJrerlhi9g7soQ5B0oxfzLC4nWFvcrSLcEz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qMLiDwpaDlGqtGGrv6gIYNqMLoesS9ObeLM5iRriBnGWFUVFlMLmUXte7iAkSkSJgpIq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xcPOr8TNcW1LsXLGVKmrdwXI5RqCsTTEW2K2iXlmYAVzhMeGKqXd8eK6xGdQHqXdQBNz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FUafUMmBS5X2qU1DgFNdYBWlykLXjiAnVeu5QAuzDLDkqyByQkIuBGfFxuALCaCPA3+c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B6VxCkB2NWEdpaAvXBAdklQI4PaGGtXRV1lRzFmcF8eByRECqVQsdBSWEWbos4K1GkXH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Rxfb+ZFbepIi9M34jSgDbrfNNRExgVzd3Q1TKwQQYUbrrAQoGKL6o2geAxLRR6EJWgW5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6VlM4rEAabrJby0Qm1cBi6z28RDGbmAq+x5iTQdDnbCeItBm0AK7RaB0sCyNV3i7W8QY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WRwYUFyngVImWqO0oVFnKC+IVlfQuPrA5B2QjSUAJM5ewcPlnyx1TWgVrkYWWBQFsj38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xs4wdvV6xRbk3k9ZgbeS/YekpAkVoap4b7TWormH9nXeIPgMXg62rLj84mrlS2qFLWjo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0esuIcCwctO6W3PWcyXXVgMKhhSAG6ekUze2risWlZz3iWeDVpADLdt23UzN6kqGWl14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wArBtWessVl1zLlQCrs66xBhp2tRUfrY/wCBDulQM4/LDBhqFuOvvAsmRScviWEZBpIo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rLBQndfOCIjGPLs6vPCpkqNqQaGvuLQaEHfsH9zD8qkL7G8ji9wUpLCNBunJjrGyH5U+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ow23x2+ocgw1TEoAsq7xELd2rpeiQTtXTeoWX0d40x4tCEeU2RzOwKrFd31dB5l6va2C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6FgXHlS4s5DvcbIXLKOQM64mLj3YDCrfzG3aJj8speL0FLHLfayP2huxRM8axYV3RDdK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EivAbdLXmy4Pj2qQt26cJ9wC16MFtlGT5l8WWWI02BwW9PMeApnLthxumcqQ2DpCrVvK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zvq39IKVexCi4m4lAu6OkD0aE5Wbtyv1BaKuTl7xygVmwYZyYNjd9FeZlLuBXsQ7sbLd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vGJ62xG8yzQuqTjiMWvkdvNxGPVfBw96mXaqurM4esph8vYlaHoxQMmShZ4d7hGa0nVc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b2KVSyG4HoKizU2jqalHVABuwbsqwsZ94tEl8JeScEozQPUZvsm3o5hekYsBxdf3iDWl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JRq6gEdO64CpNVQ17OoYWrkzD1AhEqEsLBWLlFjQFKdVdu3MQbrFYc5TSbrtLnLieibE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KAhQ8XiUsarv1T5sCpUBK5evU4zLuytct3X6cxPoQyBju7xB0IGlup6QZTUSrprVxCPe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94nQ2tZ8zSBv4L3FHcF3rdSvhhQ1h1cT/ItxwIOYG3FT3xQv+N+rD+b/ADv0f/B//Ifw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6Db+jUxo3T8kws4/EnBF6rgw9GYghiW3BZfow1OsNMuLOIxZrD/hsoUAdDPtFuHodB1/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/wBJICHW+LhFO2JVniNJSWTIop5OYAFfM7XMSbgX3JXXaPfEeazKNHEWGL6OozepZc0Z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L8Sy3d9hgy/QaLVr9wZdQ3BfOH8EN+IsWVmtsiy5miWDUXp0FL9xgAY3aXN80lUuwhEb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4xymocDtDbQsxtrF9ZQAQqlUh9TNjca8XAy0BA1LN94louKgOO0wXKY2ETI0sZkIyNJm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ivAuAVfhjFsltW4yAweOq3HjzLHHdhQN8EwbKtxr5wwMF7PeXGVfWF4My/PJe7cGYrtIt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m6Bll060tjOEr55izAtyov5uHFzA/tQhvedSwEAewJngtX/ANoADGxZR1IY0e/0THAN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WFxkLGJbjAVirzbTcE/c/wC4vQJlgWl8cRZuZJsOsEl1MBfTFwGzB1RQ7CYDYaNd8xfQ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tuyTwx7w4sFQsryq7mth3Y1V7RV6OLu+iUClAHaNWm3tM8EOV+2prD9AuhVpm8yuKCRM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5hJhQDMvtmIKg4W/zFuEJ0NDnK8EChxLRsGeNS5k7REV2nVQcK+FU/kmNRnSPkQgtcte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jWIB/UEKPDTBcNt0gq8donZNjRd+eIi0KXAgGGVaIDhqVYWvJilsoicWCgrVA1EWIKqg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gOBVGSDAy6Bl82w2DdxVAfcVWd223MdJ22xrHftLUNB9SkF28sC/ggztXAytvEsUOsKf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dwqBtJPG1lDLb2oiMqbJhXV7ywRawj1Al5ot9tR3BXp9pUN/ZvRj4l0ZlHN9RJKw783i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Euwwps2soeCJ0LKWX4TG08WoBsIzeINcfm0C1UvZA8wt6QEajS4OYk7+gNO99JdTBmxf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7zAYKL7VGUadlzYgTNM1NQLiFXjWoGcZJp431YwVhYpeMW79ooEisALB3m3WQFa6cxqs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ekA2wNWWU94gOiil0OwQ4IrQs3W/M2VaAU1M4qyVDHeHNAHoDm7K5ccwY3ydqLdp65I5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zMQ1xKTlQ0BvpOXFTFAwcTnFYgA6TVRWe6+r4IFoIb1ELs030PuPq0Uia7rk21K86RQb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MKelaHSOgwGsPaKNrA1a1StBalwF+F0e8rF55WjXvKBXUAGpd2erN9IA4M7qMW911FF6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8agiUMALQx2r0Rt1H3B6pHalMXVY5YhL2ZfXoWZGGjVs94CWYxkSpcoig14llEBtlcXR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0HkSGizkQp1Osqd0Jwn9RYl0Kg5ZvIe2YAdhSLHdL7ylLqTp0bIgZrtEKwGV5lwC+LJnl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Qtxgum8l7KYNYyEq3XqVthnKAU4rVBqtRKWrOrQazUZqQGsuJmtDayMvMV4pAD6JyhFM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bl2LKq7KxRxAvN2tANZcY1Aro0ArYgTYybWuab6S6naDG29FfMYBYSJaui12Y8EpMgm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dCHaHTiWi2EwHtHhv+4wgq3ZfUO+YzqRazVWPv0iVvmcNeV+I6hl5PDr3YzCVMXF1lp5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io6boS9h2hXxUF7bwDBJeq+ByMJgWrxiaSFQDugX5HftGtwsmjtRlBDdxQUBYXv1kd3c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QqjpxHBC1ywRTrinwymEcsrToGroXcsIxZwpZyTgvVNy05Rac+AdjiLFGhFIZ7O4bkao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Rs7nODHXH4hzyrRyN+48cRcQQihUunPSA9eVGFgri+XsQ2EroV90prMJpjxFWf6lTuN0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t6ry/qJsO+QGPDa+0z6KIms76bjZoIUOdLR13Eumajk2HPvCEinBdbfuDxH1xdrQcNUi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mNw1LIXmnzLuU/SYM72IG3D2uUJwAH2qdZjfAxyBSHNJ+ZbBZXFu6f8Apfpcv/1r+PEP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Qe82isP8Um/okeLs/M2ev4swYrg+oy5cWINmJ/Jg4bl4j6LF9FM3ws+04lfCHptFRdV+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14sQONrzO28BK2zHBa46y8NNlcy3zlAcd4y4UQ13JQQAObOnSBEUm66Zg4ly2X5l/MuEp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XAyTw2i/pNcwqmGkvIEKJGg3+IWFe5WDPRhv8poPslnPxf0g6fcS3DyL5BzzH9bp+4Ns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H+4HBFK3euXvMfM5XSUlcg8sLzmOEIDFdphWFYoalyEDeTmUGG+0XHiFxLKDwrFv+ytM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9URRk5fNxQgKQ3pgqajW2IdVum1FsC7U0wot4qyzHWXQ1sYhHFYW+csrmANVTE2FXV8S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FIdvkwPzBBNBO9yENNhCvAfrH+StxWb761AvCQLlVNECjXQv7qYiKohPiB5hzjP3EDfD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KEtqq7eiULRUOTvK7cmdTUVE0q2GlOdwJVTYgHiIGkywW+psf6IlLILiBt2+7CrANgKY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UQKMYCk8xrYMCDgMTCNDxTMVZQBUqNmelwUjugUtgC9VzGhyhWKtwBzAJixFl0uXXG5V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+6aIzttMFQBeAOESL2IIaKbO2JRXgavyO/eWbauTbyxVemQ0SoF6sKzAJpGmLyz3CKNn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VmBEWpuw4y/mEBoiURu6PxHA4sTI4fEHkLZXoQ2zYoOW+pggOChKpcqTioocQ4SLg7oe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3RuYtIRZHQuxeHcREZQA+MMTrdqz5wgikOixitF4cLqNvneuITknZxAi31nMZFgd8oaz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ZsfoR7q5bWOGoI1WmuqtsxKtEvsI3mnIfcFq0OeCXXU5gnX5iEQ5wc1j8zfXa6qX1LaB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3NNhGTzVsLwg4R9EElLs/MSvLMWCt+0c1T03X9Ss2sNb8Qhaqw2Ukb+XCCsVxD3LMHQYl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uKmKqAfjCjHLLWlLdGowlCNzdcTdxaZZ3iq5dlYs6MNVGTNwBisDCEf0WCdWtu4+5pSs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9zqLLlsxhhco+84arjjiFkugFb8nEpHVL42MF9JbyuYGDFcUwmRptleR6ML9STQDincT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cKgPeOB6LsVRvDmGGFAWqNEgp2YTyVYuu0yZDLmcBBY2CajaEAlk4td73M9NdbNjto3H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O8cQ8Lq2QAPfaLcXOhy5Or0ZrZQVlTEGqzO9cTnx0A1YHGqqNgStLyzOV/cKWBUUPV0V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vMas0yaItjfFErSAMBZ0M97alCLQrUO3mDsPAWcZAePuHWXShd4KDiC7goUAYsHpzEiq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RnWkY14j1MGVgcaysrTQpmwNDy3xFX60Xu+blgrM051niFXgx9txJ1jEvB4vzACtDgHDX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MPhCW3mCIm60Y6BB2w1R0u/TtxDcUd7RasOTBLHXQOcvJ3HeJEm9ovPd3A7q6E0y0Mms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REOlV0HtnJBNLRuFvD0RDrA2dNfMuhUOBhz5gYkFERKvBgBRydwtzq7wnFQmWYW8NOoN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pp2A1jprDFNoXEIFLmS/EpVHSJe3kbr2iIW8lUqsVYqsoxOtvMMHNVzg2sxBoLfOIRAq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sYB94QABRWezBoBlNt5irsxBhb55iIagAQ1bfHb4joMshSHQfiLObKuC9CPaOVati4Jq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bDyGCUIpzK61WOAAfuXguLNQhU2h7XnUO/LGxRTBYg5zmsRqfI4wlHJwexAoCQCouEvA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deSIusBnzqo9vmBwMqyyVk87Y6rxdMjeLWIaK5gx1NpKMZX7l5QJLa6W6cBAA5Ge7eWl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7KP3CAEaObmeNsqta7fcHYyuu0cSxwE41sOSAgB2l8HfmEAcLLUNEMWkLu1mBZDCDYd1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BgBSL0gClLV9A58ksfHLCqq3DbiP8jVK8OTY+ZSopRPYhGTLoy6Bv9Ykf41K9efV/wD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+C5cv+N/x3j/AMHCbxjMf9Nx4v8AFPXGX6H8BGP8LjL/AIMYxQwm67kfj1bRV5P5hhq4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Nbc6jxOyi4vO47efiXcpFl6UgNwF0U5VMJVk1YMIj66UFK6VHrBAtjQaecsM+mj0vMMs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LfebRyPzHS/4GGCFBw9o8/zTJdr8xo2zDawvxLXsxXqx6jHgwyX4EzYfSpd4l9I3EoBCW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iqXRLLrCu1S7q8huLKnu6xLrQYOcOow5QYs1qm2XF5ltcHWXQAziqJceyaU9oNlRtpQV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LFB3iRjO7ISAjta40gPCRcUQzwpWDHXL8zWs+CMWMTHeJXULX8HocDV/uP6iWsKR3V/l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RHiSU5raOFLBdSoqOL0Fc2MoEra1/cTbnRX+IeU8UvPs5j4WF6gdGqRgy99MvxiYQapi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fB9QxIBVHKL+YzzPt2iu8oONI57rLIUZELTV9YaJaZaRZ27oXmMt2dKRmnYxYNVjtGMl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VhBe1vMdS3jWzW64lAAD5hjYgUoLo9iGQ1vV23Ua+NoCfaW4cEdumYGAbWgd194K2Bw65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iCzZV1hKYQAJZi42IFK0Y5fohpBYmzxGxqA8nB+ZTbYtK3lbix2XSUs9qUkgvKB0Nw3o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oSCOOe0PjGGgsVzuXcmrMT63B4mVLFSsxYLiyueeuJR0ohDYGlsfHBFz/sw+8GTQeE7w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mQE5a0zMocrj7AjZVKP3CblUV5GU9mCRI3nARbix7o/2sVRIOaqtse1SFXRo/nrvAzSm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FGZhlHetMS14vtsLogWEMqB7MUdF7MdGkVGG+Il3Z0AAftm8LvBtEakQoyjQT3h3B2+Z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NMmXybCHxUCg1itOpJjs3cDFSFCP0e3xHLfALVjoPyghX4C13wV17S8AAtbfjJXZWcpF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0g/0XvXK9NWxnrGYBMYq89zTKaAzobjqXCoOSXxxk0eB4zHGKjVWOcdVArC3l2YnIQVm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NbpxUBGYh6OnMw+6AG6pyb43AdRWvYdemYqiweCVO3MAwyqQPjUOAr7R4uACnaC96jMv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RMMCk7dKlJqyiLXNwmqgkQd+GUXGIbYwWytUUbYMFGO0JUVsFy1CpeqwcsvGBx3ke1RX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ViKAKyMviV9gFqK135lk8YTbD8wgw1Sp8JmbVZzLHhloGXLAAdKXgkeAM7qhb1ehKosV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TZjIPEKpcgKDQ4hMn7r6clw6hXLCu9uj/ktbaBs0nnp2hclL64zTa5zKHmKjY1oqCkTNi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ihO/kG+JQgz6lqvFStVdSC6CukfUzdLqzqQAmKUC0ZdXu8Gmw61CF/Xd8CC1OZcl8Idi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k4m7c1Wo+PmZNQZYLyOTnrHYmKKsoYrOsZqG+eEmxxa6rtCZVYQHSurtCYgpkVsp4YNg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COFLNUcJcCVZXEVnA5262JXdRY3WaaY2B6RnCyADZrLpjJ8zKVkRS2KBKZOAzF5DBfKs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ialJ2K3KopV0OIh3WzMmK6187JbEFYaO3AU6EUFOwB8+rpUdtpwGu8tSFabrjEetZH4A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XgEvH5joqvEb9U5WPLysY9RroO3eWvhrrhVbe0SKIYNj/iNokaKZT3O0ZT+xJVZ0BrXX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U6a/MMh/ROIQbR4cRVkbZYLHmigb8JHPhdk4MCwcs3Hn4UD8IdV83iV6AN9HR6S2UiK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Iv0NXAaARiwKdGR31mcMy8wUjXd34l9VvuCXTUKJ3gTRs9UzZ3lwuEC2uBvBENkBx1wh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Z7Sp6+JJAzfV4gWcrfFOKc10hcACveLLkdX9wiQGylL2mpBUPwy3qYLsPaWQwx0Wuxml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4qOUVeL2QqJ4BPIxrt0uv7Oj3TtHFoUFDzp9IUG3Ji6Z35Jauv1BFBp3L/8AzP8AFj/5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2P809D6fVPyT/Y6Jsk1hB9D1cxZf8FUMusvPecfwWPq9xfxm52w9Byyi9VohtFxKNtT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IuFLJbblLl2MB3i0MoKzi7BtmQa4q2xmMLJhEh+4OlhOQLx5iUgUKst7fRfHqw2SavAF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pBa7z7i7vIovAHukXMv0Yf8ArE5jNIbHR+hmVupf1H0AvRPwjKwAYTmnMNv7lh+rillR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HeCENvSEKSTEQxa0A1KjPZZYh7RRWe0a2DPaIEmgLuAKZfwRiQ0NJq9h+oJBzJACowW6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OAYxihi8EjrT9RwTGLlD8yydcYRKgboZxTh1ssYkIp2nlAfh9GJLOyQ/LFlK1ZxV3Kgc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NY7wlbiqyPB2pljBV1cxF+dqv2I4Kl2p9QloAYi/KMMu0Rkqos1fmWj50XnxEFN0FkHV1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TSOHcyKubfkEhoMAU/shLisgJYXPioL2kZVu06sEYAJQrljvjFVtVKUqxFprB0EBBs0C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AilDv1itqx0llskAkfWuZilON9a2nFwIlmSv4LJZ5t5iCqzwmpis7OAP1AvbyoNN/qKw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CZmIVYELBlchcvjSL5VL/uKvuDCDuuvWMIlGgRj2jIFVlSOfZiOJyrQW6t4liWpduH3L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JwjsqwX1Y6SSqq09nzLQ6BLLs4nI6jAZ4GCC01F7AVzAJ7jenZovmJFCrjWtZSGpVtQ/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uCty08m82hwiaqV5ezxDV5lQmubyriM1JX6FqLkUWIJrdsPuRvG02t7Xg+oRJkqqVBEb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GAqFIrHNb5IrixFeRX8xtDQXrwJqJIUXvFb0OaiUM6QRyDkT/ESzinuLPeW7LLWAHtUW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FOOFxXQli4vrUVFeCt+DghM/AAsfXw6fMYe26s8JaMtgn5V2hhRgbaPqZ8yYrbAHTeTs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TUBysr0mh6R8JV5juqZKGcEaRqyBKFKVYKPul+8u4IazzEEuQzfeUtqWa76DtRCBRyDV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jnMf17TXAwWmUK8kuKFda7GoN6ELuorYsttDxOQ4MBHLptoU53BVXZt/zcSrKYrEQUFd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A/uVOoJ4Hr0lrgxdrAeYSiAqzd101AqWDp18yt2bjkykWEYtlcGYfQ3KyhwaQe8zbc5B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ddaOCLeIzIorS9JnYBuslzeoV7azLPKLAMu89pXkXiVdwVzwKwnJ16TFVgs09R30mFFNn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fTKMOhhmVChfHmKUpEKp21GeESkV6HOoYA0rk7u2h6xZx7jg63m4VoqGbM5dy14oAKfm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KUHDn3d3iKAuhlfhzviJy7ZnFbcFebgjpC75mG44BxMK4t1Tk104lgo2bB55h68wBq/H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79pQ3kyVPu3WuYt9mxv63EEnfNFdsAPviPOFwYAyI4lHVkcANb+IwGRYdJXaEhGbBaX3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eYDgNltG88MQLxmzCrRkdPEb16rYU4CDSaIuVXyhgQt0WnTPSOL15taRFswqk+5WRCmq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RA5uNYV1d44jznIe5zDkj4tT751GoOM6+PAXqFZ7oRFN/wBwhqRWA8DtOJdHDeKespqF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0IjIsWuK61APMlUoK4o+JSZNnV1nHiIYL2L2X4lkq0K3tp42RY+agUtIbHBjLWYhyf5c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CNrXRCG+uKlCWTUxvWuYjHHXLJvDRrsVDGmUE4kOE77lKAVZWTOusYd4D0tZKlSABSuc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bAZBDi3etxfp7GYWBnBzw9ZxNG3Bpe0sXOgkDHAkxRe6wyW/GpV0AmMw6OoaYRaYaLZK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1pBOExHyarp23vLNcEEoruTsSIbf1EzI1YXuTL4C1l3cAKqXLR4YQbqocV2OsE1/BeB4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dnrBFOql39wqgFKyYTp0hI0K4J76/FQGBrejqX2iCxhSs/MeGb/HWC3I8F/cEuH4J0Cd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TsPxE7epL/8AwP8A+Rh/67T/AAuibx9Nvsfmaf8Aqs2ZrEzD+Fxa/hcqWRV3cHSVjvLg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ugfSK0/xX8BVfIc+8WVyzBiiOGo6YW5sOjMo5MAFws0xKeY8GubshHJRyvaKKrRAQaMf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1L9GwweOwZUY9WDWUMCXPsPxHfFdIRNoh0TWILtlOss6zGqs0/MQbYhm9fiAXhGCnab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4lO/xKryv4pTI2RDdJ+6l1txdnErCtu3a6+lRN0agLLGtEGVDzLWl1RtxljvbPSHLFkq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4PLiWiFHdOyHsRa0OYSXqWiozEOY2TtLqkLcw1mJuqjjW8JNkId8sanlmmDX54qFi1Dw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W/n0IuBRBYvLvUIFloIM+GEhYBWLun6i5dbz2v8AcCEACgHV/wAy8QD0JpydZvwjfj1H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wGvzMmsi3qa7vRFe5KU2i2ND3JlxaYA0Z7BEKLW+13qPFy089uxFkSK4LkA7mdTFt3d7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JzG2THcBmJKCiwK7pAOUQ7fWh+Zem/WROaa0sGfOJvupp4oflDKyy2aWtsZzS93yfEd0d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d5RqliGfhTK8QAUFFBqGQsCFq6DUL5tW/IKGAlBVIp1rBacsz9QDpu1RiMgvO8xLe4aE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TyruzGREXpjdd4Vkxo2r9iDMEAFuKa3BqrlmWrQxPwo0E9X1SCZDiUpoK0RYxBBUC84e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8BhQoJQ0+YLLQ0VWjlzFbkM9CM/mC6KrtohEERKhKbTpmVSXtGW3v1grm/Gn9RFR6g7k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DZcuI0HAWuLywgsWICtrD0YQ2gA061hJRFVhDL+IYUdINVtRpM1HQ9JkaZw0uFnDqIfJ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X7Te4DCXhapD7lyHJGr4MsoSJJklUHkxtwOlb8Cj9RdyUE18bPmNwdAJlDQd1aJd711L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udGjwNo94wQjmwvmY6hWy7rpHdSs2k5cdDMre7ZEojuU91LIZuqiUvABbBQK0hehkGLu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4QHxaKWTfRgUHl4zBwEEZc2SxVBicxXdkGHzAQ+atWpZxtAC77naCWutgxUGvrkmdHEz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bVqiU3PtF06wtkPbKzoOUyFxpW1tHENY7tQ6ostC0Wf/AJDAJUnJ/wAhg82KvyHiPEWE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mtmeYQ8JjCnkI0xXyOpXEqlhR0mFwDluH2PaI1VLBXyHFcQdwtkGFr4xHoCq6jDVVnx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hWi5rijqj97gLA0KVpwUcTMVY1Yt5zmUFODavftFnGpVDeq5OkQPBoOQdXUILIEFX1z4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RgsKQU2ziERZC+A3L6stg3DVs2OjmUVdcGeCJipTCWzpAe0FJTHCOSW4AOGd+8uopiRg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dlYu0TVSzcUGyvGcYPqNcRdWnCB1m3LFKKuA38YOSm8RzsygA267mIXTNo0oDYy/G5XY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q8KVtMOscahWgaYNtqkyMIFvQNnDHNlqBtDyL1IVavJrBgvYP1UMOkp20sW8Gl4l6Q3a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8HIhd3zfEqplyLrlyFBuy4Xg6+/QRrWfbmLVKbMeAGRV6ZzREyEm3FFWS1GWrgxIXA3Q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wLb7caNeYRaayVtHTt1iX2V9F+PzEi+RVur1d8wsUP5CYPpcF31qCNULaNLharRhWHFs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UxneZYqFBVDVh5iOKxVWc4ro8MoAXElRHfRiiOunUmTqnbrUygLgrhlAbDGojgxnVHt4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29Cx3qNAbeMHU6dKmN24EoenmApaoorgCMVWa6xH7HgV7ZqNRseBBEqEtiVRhI/L2jX6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sZIv1Oa7ahlmL6NTV4L2nNRVUamkAVj1/qFdu86Tp0JRdAEuR+eYgXCyGuX2gSAlbA1p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4XU4uBWFcbxcUbC4Xz4lGrqZVK46eYKtXYKXtAaMEKy6PEFrOQtHZestqVJd3AGpqAr0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SXlrZ9wUl8tnuQRaJ0OPaVSpzi/qUBnoBacrqREAmye4HuIV0T5lGq+6HEX+OsNIPBfu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9m/cPV00EqR+Q8PMd/8AjX8n+b6P/hz/AONy/wDy2J/pdD0MZ9Y/M+RI4wIQhLi+i+jG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MRfRlxfRegQ0v+bJmnX8E0lTaMPAPqJnEpqL1A38wrpxf3G6RA/EA27gQqGTy2vacRDb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pRMPZGMZmMNASxlGhzyfOJo0C+6g0uL6lPerH7J0TLwiGlf99YttvP8AbFdj/vrMJBiW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6f3wbIPH90V30K/7REUQUakesXKlQW/hFcHj+yP8AvfzHhBFVf2RQQUiBVetOTmViwQT1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+1PtKqW4ySX0IKjdQ4aPuOjyFNkLUBDTvgPfcsjgFtg8a/MqCAAbrdSiCgEOf/jN0CyL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2y40nWKAG66jnACiwVCJ0sMK0JeaWV7cx4IhYgTxUzVKNNo9MwOoqf6q6PxBbNPpp3pM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untBmCzAqGlz1hg3wtFBosRiZCw/2O8xougH5jbt7n6uAynDRfyQx8XFMBtzoGfrIA/M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pDc5Vap2uOJaYQF+iL3A9AQVa3WQzT432l3Fe+/UG4viX5n4QxD5vucr0meKUA2p1FYE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+IqppYfkhlpe6CEM9H7I65aw0W2iuRYPhlFA3YB+ojcdpL8xg7DRHtF+SPDRMlyoVDGE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zB1LWw2tZ4pOohY0fKsU4e0Z6W33muwKB2dg/KdJGCDvlbCJ5bXmHvHIyBvozY5uWYaNs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hMKrRq9JW9dPGl214lCiAkMu8NwixbBBSzncB5Y9j+IgVZS8p7oBbBlQn1OaAVYjziUY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S7KZ9MZeUoDlrbTtD861SNuozJb2xYL6l1iFRAt29NYmh5CggNvSpkuXvCyU3tdDfxLF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Uv3RtmPNU3M1gwsfmo/m1ALbFZHcmOKPlyEDcHPtKYHyVu447wZPX8uHDVrL7cKOqhDP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CrxpIwopX1V37Ae0ppSFNikVt6e8ZoQWYqFhi95OKi3gWLkKPlgIgZc0snsSyAKHFsa9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laVmV/ULKU4zCn2D1NP6hZS8opS9yCMkgHIFNRGRmJpdV2mTUbQABy3EtQbFadcRChEM0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MvfMTBM9rgR6MG3iWljDqhYkvW108SjI810HctygiwB7xSA0EXRz/wDJSl6srYyp1YzE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LOwr4HRAkCEBhzMjAbE1LfF6UHFyrdiH6JRaHhXKsREgq7O8AcFtqsiWnI4o9mVS6NY8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CoGVAWGIgUuOfBm/+QSWlUo1f5glBWejb+eIOMUoEtiutyvKYolj3JsSg93r44lkJWXQ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7GbPMpsBBa6W2+0fqcgy7/KMxuRevEr1CKSx5G4+CZICt9OMoQyciC0o6xdYli0Wy2Kr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ra6DhMQ1lcFWF6RGhRgUo9GUYN4hy45ggQIKA4Amc+C2k230e8dGVyCoswjr3i2V7BbG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+0J6zQqXkTp0YDY8QCIP7rEbaZv0XRoX4lav8G0AfeDqVG9vehBikF2c7ahPL4Pjn6+Z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sVdNx4gtKsS9qOXxMLI5ptglON1kdCQW1AOBaBaB/qGMSbC1hyuh5jAUFK4dW/zFtKvu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msVELT1RdnrLi4CDYe0SqabVpwv4lSoGhZCD6TeQ6qOzbpcUvo6MVeuGrMuOKlAfBUF6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MAyr1KjoARoxaEPrUdFawl53HBSKLAasRgvn6jmGCDel+14mYHxUFSkHNTb/AHYzV7er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iBrgV6ZgEKxoyg5EGyBgIwFTgDnpiC2CEpHQ7DrcGNGzEphrC5vvKfOWKbBew6xIWmNH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9OFuWYFqPEy8sSsIIAOmth5KlPAbFoc434mVRhnZvGIOIwppff3l1+UpG12kqMYhfeuAw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JS1LlmbvJ25gf43GdtcxLYLBgTvEvLjGCqj6UKikr4l0gHpTAVDcpZ9RwujGAP0/UGg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5zLyU/8AZiok6ttPaI6b2P1A6f2P1F7ZlFf8QdardJA5vELHPx/bFlt7NI+5EyAgWXZm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Zz/4v/4a/wDN/wDC5cuX/Daf7nQjHMSfUPzFJbe80g59L/mxg1Fl/wAmOfTWCuch+Jm/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VT6mz5qN1Mf5H7VHDlmeaZ8RGpQxm4SV+SOVXgwGklE2F9Jh16y2orcRLUh3YTTJA2uB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3aPf0ELBkZUhyExjklexj8x29VlYH+5s8y5cOln8uEv2y8RZlZxPNh9so0pLPOz5ldli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IKjXY7NjFyEpuo6HYGYI0XeODxLt+oVwSmbOW7G/uNCOcTPFq1dbL9QzTBZ5jcpDuEoQ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TSSvKdJk53AqvuAv3dGMABOxweIDsptZ+2WUVV3YGvSr9sx1rERvYj5mqGJVrRuB1tg3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YwkodChAt1tgb6phG7rKy98QYUR2Fx0KuSlLk29zLem3/NsRat3o+iOOfdP3EXVe5H1F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KRvy26Avsl0foXiBs091S2/Cz5YNx83fUDydsq+ZfT4oE2UpzavyMS/KXT6YSbwe9v5g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WCAXa6s/gi7E6UPlg9X1rT9DKk8U7+WN/hCk+pkCdSW/cSRllSAmYArfr1oMtHJKe+X1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ND1LK4cFLfmWt3Ktn3XMGguh2/Er7FlJRBKkGCr12lqqhYX5hbdzuktNiqNq+TMHR/yM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rp4lt9RWv2hq20OW6mZnCd88FjtlTreaRGcMXA2/EvAQIUu4L5hsYwBTN/8AIkWqYR0e8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adyLDFscupLNjPHtUYSR1qG1uOkr1mGGg7wwFprlhxSJVKWAcQGUuecPzDbCi9F5y34z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wRytQLZOhTmLWsTUQq6SvaVbLOo7WeJYlwcAOHFmMQNYGyYCm1G3rFnI/CUqEK5ND+mN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hcmAu+UYDRxXmUemyCaOOWoREQXAlg+C17QjdEa4Ds96v3gDAliGiAWEy7FHVesxt2Id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QgWUJ1vT6hglWHIVKr1izNTKbsYvZ3BZk8TgwF4NKglS6LQTtvtHJg0t2H+6wSwzcFKd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ZmLSXLen+qI6unbXeCFohWSq5qLbW7cMDtHJ0loimA4TmMl5d6CvOeIdKsCi0d6IpuU9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vwH7mOpUYXLiNHIy8n2jRsbHrFcKp6XMAxVx2ANDusXqLqLN+YywpVpzczK3ovjxNhC+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avIxF3Mi7/uYtZYORdZ66l2gYUX5LiHXgKl3+ItcsKlw6dYxzubtitjHBEmdDPbX1Eus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GKuiLY10u3KLVlOmveMslgNL3d5nSHSVscRqewHtD4iHAo8F3fz7wSmA5Ip2V7VCMTtF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LBei38wIcGXajhsOOPEOfqTUpoCu2+IpXhSy6QQQmAheb7NQAu2bNxrNfGIGkpM2N9Qt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nZlmNIbB0ZKCvHMbDtIKfRvZ2hXAeGTgZcYLg8nRRjl4cPJeJ3SWw+NKAtapSLSgsI1b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1o6qnAcbfeU/ZbkG7OWpdytEWGFjWK+qTtDWjqB3CUGDqbe8qOh0U+MwNgFnK7rpLxAn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FZNa7StKhQhnxUtsAXWrO4NwFIm7/nWUkFFtSVtvbLuuPXgB4urj2qjU6LDg6wOj5grq/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cA0PygWKQqQ67EfgPYXF71Fw+uuevmJNc9+jmjtr5g8cbeCyxlB4cEb+vMa1yuY+yapV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PWpCb2M273CICuJs5HqYg+AUJgL4Or9RKrLs5Q63z4jo62pT4um4tH8Jrk+YTsIABDP1L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QRMi4AYtya5htTaWgzxL0a0XsK6QwRDGoHU8wNsQUUeVQc0Lgf68SsIjlvkcQ6IttdErR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TnFXwh14rHETOPEKU6t/7EyGOrxGFVMK4vkDHtD0lDlHZWPuELKoot6OGVHOmsOMJksx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n+mV0BQA+0Q7iTglR+U/Eblw74fuVa/4x/gfxf5cf+F+r/8AnJfptMv8GCbRjMvGfmL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+ly/R1Bl+m3o/wAn+DVxWT2gfiP/ADcS8ehHXl/iNm53Eesegt+kjBd02zLNCq6FQAom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FfWaAekp0G4j1WiY3cAEEEcT5ls9zEYOcza1lVqLC1qpRZpX1qh+Zn0U2cq3FKBwPf8A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GkYVPvMCcfbCNuMSmZ6Q1yjD5Is53S5m/c+5tTcfIstlsypUas6X6cfZrTq18P5iDI1n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G3vSACsC0UD4jmtALberxW4o2ihlNSsQKfRDQGq12uIgQOgtqKsaCU4Q+mFrumDXvHKb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mONwF3ModMxUd0YKo6ZhiqErzFdjRjcXRk7xXdX49KLVA+9ufoglAroywPqpVQt1FHHf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fco2A9X9TIR5Z+LyylWWscNDXuLA1jQReLZO9RuLOEXryjutGU/INytcq1nYGqglszIG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iBielv3HCO5SfaBbHqFiW4CrQBEl96s+ocyeZgb8WJyFuq2kLK7Mn9Tn7yQhhQKQSO2I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l5jfXUWmh4oWz78YfoAIXAA7bZnklYH1dy5L+mW3wEAD6rCHrR+4agT1jxbbHmftA+NQ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1Binl8zJYB1Rslsc2Bz0lYWQ1ezMKbvD8TzGF/wAELTF4x8m4SCxFVJ2lc+uyF+kJkm3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Ok3lX9SvATuZPaJx7hEo92gwu+NQ0H3nOQt0qGTEzxSaRPuKUVDc7kNnAp1XaCZu/qE8+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fFRfF1xG/MEG+rDNl2tXtglWDBO8CqAM4F3LHWJwtb6iJdYIGRtO8cIhTMjsPEotql1V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iZmlVBbmb3uEVhORRjwjLq4g0L+yNBSvKDyt8sdh2OYVPljizjrOa0gbMD4WVtIqbRa/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djRHdInvMEk1uPK8ug5mx4JZRbfwdjylFbYqYx1vW5pUwBQ4NcwVkVDNvvFPJ3ggrYvN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hbsjKTbW6O2uhBcKDpdxChzk6v6jyr5LA916kuZSWxb7RHCJlKG+8I6DhluiFQYyU58O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JteZdIq3YFTNuhLVC2dnbo88wZQLahvHg1/4gWoUUXgIbyHlTHt0h4XE40XV69odV+Ed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LzRydOYOAM3sDhTvWoYypVVl97jdTSklYQFWvWVQMQGIbFZrXUyiJi8JV0j2LcPmWYJ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tqFPkJ2JMoCrz3XmFhRhauE8BgWwrd+Yw2B2TDiyKc1LwiqVg383KLU0WaOVtityQFaP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3WcOM6lIGU0BZsviGsRGq09yXhHNk94rA6r3E80s53N0Ul6R5GA4rldlVlwP01xFliyk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ApgHdrbfMsXZWmF4a4xzzctbO52H+o+oZqpSarei2XFJAbC5Oh5iS+lZxteQQXMCChbA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VE147MfnTYgZspjPWVwi2yJfFy2A0W403R0mxRdUXdc/EONAQuHinLxuJVWXE/D5L4ig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kLvcoqX4Uygwmqy7XUu5Fg4e9GYA6S2W2zp7Ts0yjO7rcIErsNLIlZ+Imp4usOKFlNd8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6llSi4N+JXBUVDYvW47NeXd2s1bgac2ShtWPTXWCoKKrVaxySsvZL0vghrYYLBLyHNZ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KfyjAN9zBZjqFVniLn4IIENXjrq4hVtDD+8AVDerO4OHtEsjtteGx7/qBDClADPDCMAB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BW5ZZVYRvPMY17LIZyDpxbcESgoEA3asC8UX10BsCjcWSTBTRkHbOKJRFRwS50NKD7y6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AUlazbrwhBs16kNHtHgH1w2H9yjq2AvmtgLwnmP5U4QjRN9KlbPG4AEO/QhlGUw6Eq1H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zhd/omAOQaVezLE0LUYOszHoEuns2SkC5QZB0eHOBixaabvAw+YCwuovg8xLLd1eGBGD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5JC3xEqFoUQF2hui2s4IQDPLAxDBbHSRuX+R+iYr1TLJgc1/4v8AKvR9ePV9H/8AXtNT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H5jojn8xNIoeh6vqx3GP/hcXqbrwceS/VBhCKl8PqJqsUbZg7l+oUVWpuXRwbmiqhfxA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uIYrDDGsRfYxEMzIGfMPiQlt6ECLYkq93KoxGCaJS8BE+KI3pwRbBiYekupvRAg0MkPV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UVkc8DFshzk1EOfcY3Y8Rx26PZLbHKSyI8kQ/wC/9REyr8v6mh6gVBu4ww0GZtuqB1cq/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y/1BG/Bf/IqEIOUtbEfHO0a6PtCUKqLhO5P9HP5j4l2I1hKiu6WHF7o4meoMZikxxDeY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FdYuFNZsDCYTuK/MSKQ1Q+oe6dHDmWwsZpt+4GyEi9jwRIrctlVulIhlNuA3CIN+ge6n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ig64qVQOPfY20MxVRGqSV8H1KO00geTIX8MNHirJdEXXeOcIWy3qbXMM+ToHe2riiVa5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O7ZvwEa4lWV2BRcXVHWGrpglQBULVeLm7brahoJ2KRoZH1slGy7WSqKde6IA+TNETrtF3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gjdpvCvlmThulB9R+Qd6ViEoXGo5bp2LERAL/uW4ooj/AKCvuCWjWEPxlDkNyoPDf8Sm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txmxwwg1blyxG4LcjcEG6Sjo/EAjad6rBEsEEFlyziN6690RYoVoB1HgVoX3oiiYysx2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VOHchksHGH+7xnXFwNDwJbquWr8kbCRkHznDLgbLdl7MxQItzL9HiN+AOj7QapegntRf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AexnPMsOYQbs+YCOEAJ8w0KMHG4IVr2pcRkYVEH4Y8r3K0ZyjVgp83DIkWnrnkVMk7Ku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QJxqouxdLVVmz4I3MK2a9sXMdebQyDzcCLUQKqffiH3ASoA4uWsU7b6kXjPWAIzbKH8R6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ahqrxWB+Js5xLK6wHUSCl3d2PKxAY8INRLMKOJSpnRCjpxhzl7kBaVLvZZtVAr6Rwq8x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bXkqIsPY2DGD4jDaAWJGqtDd+8zTEgu7MXuDMIIFlGcOek6xA2pYxVbmjarILfWXpxBU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ymJW6wd4rgUASOFDF3YO9a8SrGgXvY13NSioZQzuxLNY4dZcjiu0THGwduvjvDMNUdGB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hY8B7QKQoUeyWsBQc2dpKe6JYHs/+xYoNi5aOxB8vOMga3+44gzpZ95+I2siP5hg1DYu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Uusu8AWBtce24pkHRguHlcxCzZjmG0SqlWHEvDFk+ogJUuVBs7y6FQFou4sbUNtkowwb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IYCsOWfeYKwynBWgNPRipLdWWjq65zmORAVQGoLN1jriC+oF5ihIwZh3ALWb7gMaQQE5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6vtgG1JKgYb+4kyooQpi16ag1J3IDFXyzzmMRQUXMrFGVyDqyZDUCqS8q47dZTyGbN+T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KRMBXa+0wLcTbuPeUOGsWLFf64iuobRjjFQyrHIwH5lsAA0F3NOPeNAbRJXxxj6jFMWg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HXpZXAtNnhg1i1lHStbu7IrKFY2p0mODUss60dKGvhjuyodb2sPkvRvC6YoS+sZE3ATf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ZS5tFVDgSnnWlW91jdCZtke0eg61N5xmqzGQAAk4NX7RP4IK6G8PYiHCWGR7XUca1zL5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HeNUrawKZD03iNAAjQFV1szEEwYAyChfZPmXdwOOQ9CqTtCtuQlBXEMssuHB8RthC6F5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bKxk3xFG4GWrBzTvOoFvcqkjGiFUKFygOL4YsNWql56cJAuNbBTVm36ghfRXW206MPuH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jjVS0HtVgtrQGAI2SelltU6XUupgc9NbynbrByDaxIEM9fqBa85ETRDkzELCzitBVL0dI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IJQsbaR7z0idBCgLsdYUKM8HqorGzGpTKgCiw2Ubx5gCFFpGQyv2mUZE1q4WmAv8xo92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x0DAoZjHIzQFtbqJZxVkH6j1IQWQK5lJtihBmYOGAd/MR11rDzfWLSrLLb1FqFlcl645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ZsYKdPVMh03+e08R/vCoTeiBgtBF4rLyxPjMCNJT09b9GX/4c/8Ag/8Ai/8A4H02mvl+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mJTdufSQh6v8GP8A4MZt6OPaV9pl/ox6hirxZRmRqzAMpoV7oXrID6i4DN/cAnr+KIeR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wCLO7zCHAQVjzH0ocPiCmqkFCtW4zAs3tc7IagIVwOz4iICIA66jNt0hrHUIiFswlBip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ybTxATWEPSozsUAdNJV/f+aQZwJSYt/uJYRxT8RsdsUGFmblvkgxAQWmuk/+lPLeYXZX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f3AXaMw9Z4MV5fJOHcjewTwxzdB8YH537xFnLN7lodFZ2jNBmY63iKc9YTKAqgxLYQit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EBlTpY+JQWsnRhjdMvLWYqnJQXvhjrAssU0kGBmqjh8QgKbBdJM4cxxLlh/0ErNYfujj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cPGmCAtawHQaPeIxbct0fcYfKkwgOeTKWRzR8rZxMi4KmK6aJnR5APuUweZS/etBuvAQ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9x6TZAZaut7lQGdzMXSNCi50XOHPWAUVxuDXzE7QeEt7FRaLLCP3mI78uCGAt9jBJW19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4LiHFQ0D7GUQQO8r+6/REL3lYOKpHM1bUsfLBgVC2WIS21EOMQLb6Dv3lSMu2nPtAMOUg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doxva0hLXx2xMHHbHDrMpAuO84hjJgKzjEFwUC3xG5hQPLl/MfGWPN22z2TMxwiqLQ4r/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v6iDrZmXtxH8+NOvCZ5cy38RRCzkKVOzB5P7JssgKldyX2HBU+EbNLIKnskUwfjAv7Rc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80FhIPe9+0bdmv7oGjZwFXnozEzXOLmT4DUXDqmG9y+GPYi5LrycS/QF1X1l9MYCh1su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NHI4Lj7h4M03nuUy3OhQ6w6w2GFEU3/ukG5NulA6NJfxD2d2RuGrIVzLHindLXLFXjxU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IiLjVFp4D7mE50us1W4LvigLqr6FZl0NWK6reZiEBZS+249Z4HJWKvpcY5lvUV7U3Lua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wAuEYy+ZcwYAQaHfaXCXjob46zGBA/RvA/VyyhyX0YqwYPaXWLBOsNr4y7xH3mlNkY7h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jtxHWYKy37wgGByJZtTvBx3qmBd+kBqaHVL7wWYNaNttNOI27yxgA4BrWYONDMPNauLV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1UrnLseGNlXeWfmLgbluBJYNju+KuO3YPmnaCOwNl3F9xYAU4AZXI2W9YOB6zD7FVEvc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iGQKrEUtsvWtzW463D0YqS1VruLyukC3ZzBDZ8ZgGvUoC8CDLrUgh0cOmUpiGNnTggUQ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wJZnr9QsuGLVPLWpezJhMkaAwUuBmUdjAFaqpZzHfBNGxXRmCBoFlYP9UzMBoGsu1Xxx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mnMXDKJhKpmvPMtYSiBQunkIsDBwYPDo9ZnBut3DxCKC2AeranaG4YdlNnHxpig3AtOo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I0ThTr1dmYmxXsBq6dLXHNMcVBoJBUFNnbdEs6F0QDS9NWZmhomCK1TKPSCK5TSIUfNF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QcMaLmOMXuKwGwC0ehEwpMQGLaoNLUTAMDsSsXl7TfXUFPzMfH6QwCh24EuBke1AhjxL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93GDBfg6fEpN0wNmQxGVULF9ZQHncrrolnwckTgMzMIsGwOU7x0la0gt5berG+kCuAMF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jZV0xMcN+CG7dpyQRBhoE4CbxzEwt2XqXy5eZYNnjwas6u0tSsSlmhzuVMnDd1wcj2it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io0E4SgxYyxHtz44iAnyWgjWa1iDQWoHBvOodspU5XTA9vfleH912nXdsblnYxVQM4q4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MoX53KOtCAMr42eZxfQaFKZRUxJOpgy6vMflVq1BANlufTUe2JUxDchx4iIrDTynOOYy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2CByO2r6fRC/3wkna8iTmqdl0E6NEYSpZkFOSVEqo/MoWComiwQOhBy2baPNwVHNWB39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PEKo0+YWjXncUL5a1W6r8QwwKXygtswOWpBfvFhKZIDbpKKGMJkpmFejBPwxFya4Ph59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0fgiHL4lG18RP/DP8r/ifxf/AFuXL9SHp0/xogyxjD9H5j/18Tb0noer6sY6jL/kR9WB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1U0nEIqSDv7lOZUzW+pXaVYeRYNe8N/F83aMtKuIyxDlUDrG6JgjpcpsMa1dTp0Yg/UZ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5qZEqw0/WgZXcoQG4cDUqGpHCjVSsKV5birWTDMIpQLsrmChdvL4J7WJtun7E+xB9Dad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1B+0s6R/YTcYbn+wZ/onLXWcluHg5IxFNtCsQ3ykpiv8T8INGC2EVpS58J10V+xqNlj6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BIoRRbawxPBlz4KlWYFrLqVOUgHvhneOGJXgxGL3LGZhBaq2b3UrbaL5qCtRU8Q3POweK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4baU9sssJpjkuWm/JMsnf4V+IZz3xapb1tlbROgFdEq5a0B7RRz8Jylnico9Vr+IADDI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8NBWu9OGEBJ5Ev0zHblLIVwZiQ0NGZ3DTKaNcrL7IzWiz9kgke1vtWqMppn4pQmeszat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Ec4wMqFdiUDEuAGZa6o3GaWljyxppq8aghiXdBVcS1qtQcRpddRqFUc9ZaTYIaDrKVaV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2UHFpW0q1zC05qLEqK903bKHxjnpavxMJ32C+P1Bc0Q4YL1mVOP1KqBjRzUGCqV4HFOH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4/DccA6Q5O8GBff0fuYt2c4Izk6ck/MXHTQ0+esPHPi6nWym1mAaNynR4ROXq5fpldg0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4ZQOaF+YnB26bdxjtkigVD24ZpQIYWlKcVXi8neLr4chDFYFoQx9ICsmBWt88SrvmRau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7Q1MaTUaDIZDEErGwE6g09momPJq0M4dO8I9q13XIe1+8ZkB7sLrYYM/MMIQNC+NcyzN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Zi6kaoaF3VzE9zWaoCj4gbNXyaOVZkJxZl6ZOJUCCQOnfiGNgyBOpnmbRpsVm0p9wRKsY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DTlkfJmRHeLtdjvDS69W+F/A0HeDQFEwCiIT3mxV2J17wwmrOVMvsz5GBbAdcQiQmctr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pSGlMrpp57cVNXjCVuTrcvRYWN2FkpATQ2U8RoCTM/i2MyFTGR4dQLkjXA14ihorf1L7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twS00wBDHNbldaFjB2AhhrCLw92YBIwzfRNMpcqq5XfKeNzDI55Boc8wBxgxLy5i0ZKi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75GczteeIq5Ya7FGr1/2IqlcH3OIWy0KbXGXXeDnUWtOkrnMDNWlstsvg1iOWdKKAvJ8w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4uVJydIoku2Vdo1xQp0dxc5go4rx4j+IclNlcQjAoGq+HEuDMq0z/wAYTJM202Ys0sbc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rpt15CUAwAQPXkV47w1mxCxuiveKAs4A55gjJxQ5eF61KMlVXQw71Gh918+IUh6gibmu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++JoDa2JLaWb5iMoKSmWLHYMJJiSth0Mc7lrtLIm2jQ3WkreoBFYgRlZcoXhrEB6Z6UE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YPU+YqB8BIOkFtSoW9JPN8zClgFRmAurXio5h1K2mS7rGYGohvpY2riKYqdAYhpOIlKy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b0lxdxAtk+X/ACDqFsVt9s3VW4I7OmGEuD63UFBeDTNWHKqlDWeYe3/alvwFlQOl2viK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WpBw66/qUcbOQwtGA8fk37woIN0QYtdBFVbSG45Q4H8S52APZlVyUGeIfsWJgVnIpHew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1xLhyNMU9Ir7QOVfySh1Kccnrmzm4C2uwX4YxcynFWAeRNnxEOUEttBtzyVKWp1hyttv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sGzjoDOP0xG1AP2OjLILgAnPvHEgtYUa4YFlcKY92MQb4EU/yorhdA5A4Y4+WnQnlLTu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xQjBrQedEHgKHwzbB7RYCQEg6NZiporSgi1Bv0Su/ujql8MO8eEaOy0yaR0y0yxpLKRR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SCvZ1DIOIgU5+dRsphaVoNyqSKHNPOIRCrRhutTOQzziHdsG9eIpKgrBo4hoe0P3FsLw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HntbT/58+j/J9Lly/wDzZf8AJ9do4nLv0KvAP3D7L8Zsw1mEJxD+NxjD+dxYpcUOdwPx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DcInRvyS1M8Sj3gHcIqW/gqOmX9zn5YFQXXMaZKiMhbwQjCmbmtxWvL8kaxb8cLDGdxM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VplLfd1FHZujOagAiTwKzFRfTLK+qQ+r/U1FbiWPJj6o4emEqoUxfAsLXWAGnGUvkgnW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2iUbxU40/ERhVvKPqBdMifULmZ3Sx8Lnu5cW4IqcCcAY6vvv5l1ErWcPCdyMaLa+qGPB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Pl3CAqoCoRAHxHHqFXobYOq5FqiZ6YiPNESQBW0lOIDRE5HtFEe8BBO4aSJRp6XAGOto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4lCkHpqClpl7Fy1eQ/duBjJK/Y4dET8kD15EqRa+ko+ymfiIXHaB7w0P6Iko7MMsNPch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eGkulsvFLE28/NMNGv2u4cr2Nk0d9pGi9ygYXznmOQpZotzmYAQ9mpSeBAnvLlZjI4Qp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X/0JtUTrRESjHYSA1XyMdVFxM6CVdGaKilbmA7DMq/8AYXFKAHxXMWhHmOjuyogNVDgI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7Y2PF4CJK4WXOWDxJBi1DFdoLnA2vEMMpWRgK5hqYl7EHp3mZqPhfmIcMQEUxV02e0yU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vc0p63zHZmLGlmj04JctQAiDnJ4mW3SDIwZYC33TWntKuHI0vgxgb/yHiawLkcK8QYO9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UnSiz3jYMsuUBuNO/wCJ4jlDqDDw8zKLzMB5IzS8ZX8zkMDWfMcRqMtir8PJEV13veEV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mJb0f6SZwPsnw4jBaKTM9TjzMK4QvzoMF1KjBmqmdnU7znuIwLlx2mDyGY2l4lwN4KCo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qt5VvLcuuY480FfcAkXsDGcwKzwU0qtwZZc5M7rqbQZ1da6U6kFV9B/TfNQe6Ty0Ox4l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cF2Em0F8b0+Be1CvMHLWlGwx1UQ7l5cYMHiwMvtCkuVKoNHJtZQcCA4zXsphBHBxSmo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Ll0O4zeJgbvghYLUYcFsPfBFu2KAKo0XiGcwa19xqjIx1jUZqutDrBpNMVRm6XghW2s6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UZhFCBqmipYTrg5qUI0EcwvD5hLmDSvWdCQLKNADobi1chaGLkv2lE4BlAW9PaoUlNb4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oHXux69YAZOEvFw0pJYQWD1l23dGDBeV6ZgSlclaOx1gfFmbxe66yv8AI0bQ6EWLNGLN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8TWSAvNHQcxuYWgrVOqIvT4cbOLcyt26Yq7yQjKnYxO1bEm3OH5i+HmOaaCZrjJEMxsr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ZbK1L4HOueagGvtoDXr16EaHbM0QkEqXWOnWUYBsHQeBc94mMA0Ni+k1uGOuMJzx7xr2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8bsRh2K3GU98wOmzvMp5XniN+AbTBaubxQYIl7jYtBzfXuwLBGFU2HPlqLprcLQzZu+F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OMD7mXiVtRKQU3jxBcL+jmWSD/IkJhi7rscxrIZFA29alArowWcczAwAsZodPclVpQO+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9xliXTWF9Q4uCfblQe9e8JlaWKM4xy64YuJtVHbYjmhMxuYCW3JnZzFpKjwLsfuaFl63H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xz030l7bF1SaWyuxuP3QuH5CYesB+5C5FZPzHzag0o2RkMXNDuCiMX1S9ssrQXcHohru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Kpi4dWQN6+7vftGgMKlt87PJAq+DOmXvLXqN8gnSveCq4wAfMCkgrZGcd4vshaSss74g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LmxinQDLwwuW3xJGqNm1kZ2Lw1vnOTpKJIGRXBnpF7o0stt6HeX9hXOUOgXECsxJEGnm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d9jcNVIAWUrAXQlPUAqwBzONxjoDHwHMWhEXzKOK3mM6s1JEHmpwhyRzX9wigqBoUL5q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b+vxLvw1vzKsOkI4LpX6jh+omLcoK8Ug9Zt7XuDsh3bFrk9oELh1gQoaKYa1FQ6E+ppk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Di6Qt9SUjl2aHCdmH31h/wClfxv/APUOZsDWf4gjHUfwPzFTlvNIQ9D+NRj6X/FjGMZp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HoKVIS4/5slnV7NxV0e8NKV1rS83Bt0hIOLI6G4rq5MTY8p9z8v9x6eUF1r8SlmlkoHt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DiNgH8JWji68Yin2oFGcwaIawatmfhjZZZTu2Frgt3+wRuaaDrcr3bLtFjcBZznIlP6m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wgbKwj9wRB5zR9xxXeKWLHtlP9y0RSxKyfuAvrnVmaF/EF+Q/wBRPY8/8ShLfk/1K3JZ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PbGvFsUoEssHGqeJwRVW8cVGy4jq7Y8l9XFQkpaNI8wXqtQX2MR1k+IvzddiFuQBzRsX9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xvrMyWha4V5maJMYUfuXeuSCNdoCaoBqUYGWyJAU8nYkMgfPXLLWDa0VHMCl5qNghp3j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aI5QRhoXFwqe2JRhwdZUYU6xQ0T3i3bYyS9wOySguncV0G+jBVpHhgtV94H5iSxseZFf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aPcl+BpTMW0HPaLuiM3XxGmwKsxuCPdESC5DxTL9dmOje0aCjGkUi9KfZjsQ5cPfERs2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PJLlnzH9xDh1jSJAwL3/AFA1LraGGbKnDY9oNk4h0dbIErqoRXzHRhBIqqjhpoNdhekZ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A+hBjm5OH2j+Lx/UwVLplcpAIYEEMCreaI/aXBl7u7f6ykjzSnz1i6maoQrgq9QqtJDF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Gc1y7x1jMip+mVeLcwjwF8eI9gSuhLOqiaKC3Q7lYO1sovgwweRmdNAGP0Ji8bCrVVOm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onvU8MG1zahXmJyloHT5IggL1QKLD/mmJ0deVOL9kuOteHuRMLZji+81p6xp/ctuvg/Z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VFDP0myfMCN1DR+3FPmLjdJeO9CQzG1qWUA5reOsTy2TUug37srLB7tkiviN+631d8dr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tHaWlbJWCTD5mTMi/tNwtpzfMoHDQR7dWj93czoYpOyQF0DoasrFZwAKQYdyyYG6rt1s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EaOABV0TXWBaYX7jFuPrIGWZmkg2RXhVGqVn/kbYNsXcBXOWIkB6DkDrKxAsAzLlukED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KqYVcptWDXKX/sQfaGB2X0IMEUaLcxjlLGK08zIypYnSWMpTkeIyHAxbqIbF28mmBYJL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tcmiOiK008Wu/Muv2JonmEhLYBN+8BYWjtBtxbpE71uB6IKqo9d+YLwuBQnWKfaxG16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UmQe6sxfARoOxUwnaONiVoN9q4zuXc4xNVfMQIdgct6rUZ4GkKqObU5iBv4UCrTYQEMK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0JZ7jmIVuZHKOLuUyvNg4uoYLac/yTaUgKVjD4uNnMGYBZdY8xEcwSBy/ELVFpa6tyvi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KwdoWpZ7hWqDLgvD0lknV+I5I5mfOEtYcUalXK8BnG3FSoix0ZZ3dweajAixoY9Nb8yj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Dg6y13EG59qPNsyVnlKYZGq37S3IPm1Cxs6mIljQ05WyvqLFSnJt0MreVxojBOv4RBay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6WdNcW8zEeFuAzVyxIyl1OIVxQK0Dxwr8wWDCuiYy+3mA0WiDVcGNcRqT7RBzFHLXbiU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xqaVg2D5A610giiKlYKVKzvbCpdEJEOR1HaZIn6UCqlzso10LI0UxEBrsYInfDCc+7UA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cOM2n1e93a4l9dFwu3BeWW8lCL4TUGPMPs4SLidFzrFStKKkqiC9l3FKWicTmnqzIMpf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ZBCoZYxTCUlR0FwhmOpsKghdt/Eq9KgUQFC5XMZDcm16roqOfecTXYFwmNxFgpr3xiog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HRgZH26+ZgqCFCgOhz0jrfRDyF7DUGbyripvda6d8xGA1VGittcEbVSyhOF9gxFMc++y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UzjvTrdwkMoxXFXCZocyuH7QDS1XNdT4m2krRPaO8YXKJ8Z/UQUT7ChjrGTKPfWq8aqa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Wmk5FJox2HQWGg4/dFUul/UdEAzdeIbmuqpGw9q2vYxPazhHtz7QNLqgG6YN7jVT/OCn+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3Ll/+D/4P/wCAm0/w+I5uaT6j8z7EDbBqB8/yY+iRJX8mMYwMzVgmL9hh6EdP0/MRWy6w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TSs6eQwVn1/Uo7uRWQcDli0GkxUuLr+WVFar+YCzmFLod0CMJhaBissKYTeoxgGQXtgA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zweEIKPuHv4jMHI9cDAXs1+zUwZVv4h//KAxW/KX69GD7kftv5QIz7Uujgz9P+58yonS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dyqj1lYhVXyOL8QUEeZOownawocN8+Zx2lfMVfeX2H3EKpYOmonoaLIvEHngwASsRkjk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Dy7YSeKgbGBSrIq7MRmYc+I9Q7h2rribUpd4MQxzgGrfmPCHuMa3oVVBehHYMyWfzhjZ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7p3eLVb+ZpBd2Z+sWUSFmEndh2VX258zgH2cxcsu+zH9z3AbfAjtErdZmQVrvMalfKlT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KQB0lUEBuFuJig01q5SDpW8RW5276US4eBu+rCpN06M04HeC43rA/wAFXBGRjAkOC1nhO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cdXqMO/ZjaFVimAkHRbioCDbIZGmwvvHreDoj2hrAlOgX5hvpiXoDm5YBA8liHcVQKHV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lRDak7KsKEzG9ro8RYZqutnwS6JEVqRWnqwOOHI31CukvkfZqBTGCMdFesFAwWmMrlXo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NkIigF2qjtXC8kxiWKXLcBn2i/UvLlhUp01KllN2UPiNRabXh61e5SAA2V0tyEMsFuBN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WA9X5H5lZEDHL2CWJwGJXgcLc6hZUdYgBWPBrfaLDBNiKe/MLJSoJVlxzUGBK0poqAi8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Phwv9ynGTxMPmLf2RKStaWh3GVm1Ce3fRs7TL+A0nNhjzC+0XVpVJvOD8BGffmPWX0cr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JkMHSFt5lGtOBTfftGw0aeGmKQC9ViGAdtNSnJzM32rD74vqaRVLtjEB573sYTprStuV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aPtSBpq6l28k3xx+n6jlaKRbXTxDTzYct3DWsNnG2pRxABoDw11l5ghlbuEGcAg8q6em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1JAcHMU4hY3oe1TEpOxFjp4ghWQwPZKiUoh0dbahnDlsC0P1F4F1ioLa7VKkQjsvHeYI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95dmdL8wW9ynWI0LBcXBucHQdTzcWmJ2xbc56wogBTi8RN7owZq+scSXWdD2iqLg1ovi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ExzQKXgwRiWty94Qy1BeXRx1ltcPfiFoV3gqWKdZ2L5hCHK1gl810jxkhBFZ89GW1MLY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sCBwplM3M9KGY33wvjrEm0NVNN/DmM5hLUrR99EYULAymlrxBCktnBbjirlM4oTYlb6U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5r4mQTTlxbpLDqm6G7w0LU3uMZ5dfu3I1/WGJAITSkZDha8dI+gOc3S7q4AIcAvxcPNc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8ZlmrrqluoIwSytQ9x4tGWEGu3zHm29ma5U804vtG9dAsAFtc94QBaKhQGftily3kxQX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zOOssKWRPeB4ur6SjjKC7ppErOb8QiEWvG55wm3NQIvYU/Y/1xsPoOTTRPMQwU5WTIts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e/RhNcIjRhr76TE9Yoep4IDOA1xhHrzKRlBwbn3pWP8AQwZFGiwLWdswBSEdZoX18Tuv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AJXjQwGK1iFfjCNNQmPF1LJ0KAQARvGKsvER2lhwNC1sjJ5Qod871uENowCt51fbtFWo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CdsCRwXzFU6g/wAj0N7Iv7yguXIpCsxUA6OVZ/KIGGopBbr4rpEpwN+Ibpq/qW4DjnYA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k5WidgmCaxp4WxkCdbde5eLmQ7YqM6DocO8xLvTVU5KvUCMMw2dDgO0wodWiqsdVh+IA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uiG0oWwW0g8woERUwGg/cRz5QODIGxxxFyCKQNoupiRP9YBZ7jFRldFvJeXJ4Y8IrBaf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QxHOEx0gTF++KqUa6mryfEGoDHBb7bmIG1QX3XMQMVqS79viWNNOnsZRQKesQCrHmK+y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/N/lX/6W4iEPTl4D8z/f2jz7xXD+L6Po/wDi79DuO5pCK6fmi9mkPVUjr9hBPYJXaYas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NDHs/QO0tWiZvmZ0XQIEvS7fzQ1NscSKhAZYbQtKzG2RtLYLSg5wxLUWIFrUDXpKra4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RwOPfNVLMvTHvSi1IC1D0l/Wjub+Ce8ZUO/8R0ukri2zT5l+6yvOYsvM6HlH1mHnS4ss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BCIyu8qLQ3NPT44TpAfdQT/rowFpA+ZrSWbqxCCYKDo6XOQxARgzm+YgKXB5ruQyqvOI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mTAKIjHAfiWNkU4wnS4xXBIl5IbAQ8cX5iwQB3Iu5HPKo/ECuZjyMd6p+Cyov4Ec11iW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HUDfWC/fWyRa1nXUQKVfaOBXvdwyfUmEffCpXV5MREvWcjFNWptd/MK4fuVJeCBVmj0B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rZyy4AxEG9DLC3QftFEW2n8BbNLWIq/IW/qV1lFSjpKliuUPbLBLAgUSApR7DBYzO23o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HR1Y3clFFm2fE4tR6Grb3Le3XFA9HSUAGqLgYxjpDO+mZu18RBUoXroO6y5SAKowqNGy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thUXj3hkDZMkssCt0KuIaHiXckM0pNw467YfmLEC1eWVSSrgPVZcpKtUltHSKKDw3/Uu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NWm5Rwf46MwoYStV/cZHNQQ90XBCL8WzslNpsUtToRToFghb54mID81hNUOsS7sLav6Z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BvJB+QOac2yvaHC0VpW0KMZIOiGUsU3cvn4iw0NiofZUU4FQhH2YF4naXvoG5aZRR3Tl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qGaC4t6neCFuikS1bHMy1aUqf2VuNsAUEJfD4/coGCux/wBiGHbIGRpzF1UCShxaS8wW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6AV28I/uFzQ0voS+1MUGuyMphvsJIxDFXFdkqruZOBGxOAY6EdLqzDavNr7QRabTFd4o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jBCBVGcfMdjF4YwcTcoNCLfEstneEKC0qm1hViUDzolRuJJoHglqQaq6gdL10h12ooxg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IKG4sfuBpFF+oiwHyR5Cy0G8lJM8BVVwXABbu+Yto/mCy3R1Y9wsWrmiG0CzUwUHKt31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JkloMXIWwjQC2OVg4uCQaepzAN51qITsZe8JMUDs5f8AyPecBxUCVVmK6wHNFrGEfEvU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qzp295VkWJNmHEGE0CyG0uCS2qGSGcHecaH1q1MrvDTtLzAy68yzYaUMdPsxMQBAAtho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YrMfOAXCZIXcasNLB4iNpKmjkXqb7QwiZotjhwYNcRVFcNKAu65lnDSCptgy/ZopspZX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3TOV+4CEFULcDMjpDXHMIae6UxQ4jxKNapLBb7wUEVYLfGh6wO5KU2pi7C7Fw9piUSVo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ZRXLdtul5YrxpaAKz0DcCqBpWVacGNzBGgF3lv21CmuLC6NAzfabCYdCpNjhd/PEtyQg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Fm5SBpAhsO1RC3i7PsNl+SZ4Sx4HADZ3l6eIuuOviW5trIs99nXEZxRtJuV7tupa4csN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hPA1qKthmfePbrHbsdz4i3iv6Ay14C3mG4KonJvql8wHYsdki0HShcVuIilQqhy6XLE2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oC9XU5FclwgVYT5Z6bKeZgBykfyArcWj3IXj1d3vEDWWuvLQdehqMaibNKd3JMyPVQVm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AZs8ahuEz3MaZDpDbMZFtlBnnME/O0Mlqo5Ia0EFWnGXIhx2j8ckFl2kwQ/cLIP/AICg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YCrIPs7h3u3VIrvOLxqLaq4ToMe33BHAgiqWAYK+oJaxzIKgROmnMByYyqY1TGx7sdJW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mKUWM1DAKxsGy+0BRgub3hdZYeWCsEIrTcvamtWfjCQRgXLveyJBRRe7GYkrErwCVDsj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42Q9GY9j8yqeh+M2ZrDUP4PpX8qierOYxIzVhFnI+4vBsgy/THoG+4rZ6ZlLbVAOA5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CjdFy1zbcdYzcGBe2XEtBfmeTTls0nviWX9SHPCmgEj2O6Vo5vxHy9aQ+wuObo146xRa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6jGSa8J0iF8QwZQHuqX8ldAdn4gl5jIsOs4I+XOuME8XAbrPEfIL0yce0bKQef6plbv1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mFKWKqxKz8y7ue2PU92M0C+z+47K4aHBBY7s7JR1PmeyUBm/wQ3wqec7Bipdg13ECONE3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0CFg5qciNC4pYHxKLKqWMbi33GDqtTQvTW6ilELGbT1gpQIcLWXBNuwgSjawBFEVhlJoE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1HneP7Fv2wYht2PXUKv1BAvrpFHwgwACPZmdR7yjw18VFikL2MqqH5nQYQXB5I8b9klk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1ATS1L3G1SkMyh8kd2IerXupYuzfSWF45NzOgOHpcc2xZvrMShH0ujWT7Zj2Cqh98/v+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hgkXgVVyx2U3Bxh97gjcTbzErLAKbmoY2tluq2zi40mmzoI1HF+VxqqYFsQCziyHmLil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roXnhAaNKuXkQvY+CLOwoiJnhS2Rip5EcefMuLAOzlcKAwNHg7S2qg21cIEdBJtOkz+K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ymut1B2lxWdLwFZxMUbsumItOiFJw+IiZmZHLB8gDKwEoJhsTkhykFFF5mmEiAAUljkl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eHaa7RZWldIhURY0vfcodIEQHs5vmZg/pntvOcwyjO639xjTZ9yEi36YUFq4/bELfBD+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6cfco3TpzTXPCsSqFZDxtdbqUGJGtH0usSgWCz061YZtRQIoeg9XcBRFWuANLqzuBwpW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rGrhGGG7soI1EBujGB4ABnr7SrYW0WdGH/1MbvxZ2QB+YI10XEOjqu2Ba9sxd1cBirgA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ivoHkMkbyKsBV7aNsFQw7RCNQUDAVymohSnZKxcfyd7BD1Q4Mq7cxQniBSOgfxNwtQ6I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qtsY9oBQg4O3mIa1Dy7m2YZQ5ldMx8gt5VcLEFAW884mYbDpcIkqN/4wCu2UxUdRahiO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oivhKAADnvGQYK7IwhDVbt7Q0Z9IqtN7lmMBDGjiFqECDNDBUfSF/EuFGlI5xB8gmB3f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mIuitRnlbsiSBK8gqzniMgGBSj5glcRNGtGZdOu4ckXfhlqXYopyu74fHeHWOUaQ2fLo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MVM6GrmCgVhp5mHFQpIZGrWdnWDrdAtoMtW33mh6GyihD2hAEsqLQaoXzUdAS0xAtk9s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u6VEVB2tkYVETNwGFO8iCHvcwgQ5drzEL3jmWHQIL0jhOGa1iYsTAKHmnROIjkEAlQK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8GqJYiEpWCsXCXdAoKCmnke8RoVT2ymz2OZ0nZUGtdcQIL3U4yfCWTgDfEzQITB3WdWc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3Oyh151K22GjBQA1170S+quw08m7l/u7ix8OnRhGrWtQl2eFCrj1fO7XXjCr7MaGMMQ0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joIAGWWDmxwxVwE0AJy/MAVj5BYs9SUhwoNZmjvG9GQv5QO0rJtnDBFp1LvT8VKQRIuS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E897vEnSWMdVK6zKeqAVrfJDGwGU0b3XISxJuuIHc5cXCcgLLBjKc6OCRyAwM9VJwjXBY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lGDisscwTeVdMC0+4l7BtYeTioRzK6AMWA/pqDXywN0PcE6S/lyyeYFLvuSnC8MPpM5o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JzbVYvcS8w2aN4pZI4pWMhvQp+aluxUQAthjFzHKY5gzFIo6Cr8ypLMgIauu+4GoSSxQ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RryKHSMlOffpHpKtZeZhys/PmC1MhPeEFyKwvFQxQrORR+o23rzavi4fqkNjU5unv63/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v/xqV/4LMdDM8svEcWDqH5jy9f0hp9BDX8Wc/wDoxjzBZCKPDfSWdlQfVap7n5izuWv4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e70ofcuKMC7r5i1dEj17RSrjx0lIOf3mGeSneayVMh2gIVM8ZNeEs/sRJkcm017yoxUg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YxDCTdiWi38JCqWq33McGN6FRtZdP5j1JYotxLd/Gn/xM3KjIb1Ecw03ViWMDCVd4f7g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XvDR3vmac+QhWnxPBfs/qFwFOXdcSECYDkuIaZ5IC6P95jAW9nAXTmCgJpsUeJV6UVEG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GUiX2G+nOrmJblqDJeRDpj5CIYIqn8xVIEduYtVh0KjQNtIbI9VvSyFerxPiUHHsTWGu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pgRoe7EuJv7PH0QMStPVOFA+hiWB4Y7fmgTFnPvCyxeZpRvFMzaFvRnHq9mWuPusqaPk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IS9mObvrc5xrhSUZQPRh3UcZgKxxmVESu8Ts8qekGZYcXCgcW+cxZBKr+HzV+Z0MVXj+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VFIjpQxgvMzSdgygbs9YFpS9xGNGDfC51LIvzuiW0VTWVXPc1Ghq33bs5iYqoEWbDrAn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lhbggIgPCXQZXUxmn5hdS+iQurZMNSgewZLJdTWI2r1zBWH5SJ1vFpp65lFF90Zzpfm0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n3f6n2/I64JoYwCjAi0QMT/ekqrw8CZGb9p+Y8EY1Yj5zKYyoi3UOGGpBvnBcemJgqjq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QpSzyHP5wBi7wbfuMBM2O2wvvWImQlakBkds3zG3APNafaBsxCo+cZ3AdVrxKy2giF78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BrJzLPFgFwVm+hMCScqnRRfxF2BCgU4EF1GBbyD3a0gi2aU6c1iZEG1VboU0SnIsTTdF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YWDnJ7BKiQaWDVoQP+XLC7sY3nEUEgNZ5ukHyumLA1oazC4hQC8Xh4MXMq0kiqu1HK5e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Wo6stgq+hv8A1kKuROI7Nrcoco1fl4gjrYL/ADCj0AixxefPEZABIODvmCmncZoRSr2R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gBQCrA3HH8CssaHVlS0GTAnPmIjeGOT7ShlvdYvVziABzAIWG2NNbpeKOIrEVMnNRKcX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4iRbn9QtCq8ZamwG5yZWGLUV2YK0Gldd4RVUvhlb/AB3ggJqZSzjtLmzHYsPZmQfNqK7E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MrQyg5vrHuCA27LgaysYa4GIoS4IAh0S4CaNBFIsSUCEPm2K0VcptrUNFbp7QB1Cwo97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aZrWocGFMJbzXbvAUvW2ACeELltc8CgpvHiEAy4ADVjRfTMcisQyZx4SY58RYISouhn+C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FvN7mOHa3Fy085xcdHplUaK5b6XCc5uwPa5Ws1CnphS75MLSriMC3d+PIqCUsd2VpibJ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VLVOeXnmMqJQowPL0IMJmX2JzTlSb3bt37Sv9YSlHwVa5mPpqtGOKTWO8raEvgq0Z2KM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5iqQAdiuKO8qyqrSA5dIWbywQATEToABXQlEQhyUKXbe7g4My4cKkfGXgVXvHeOt8W2z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5Dmu0Tp0IdkzlFDHKSwBiVgIJpoKepUOPvpoXV2AqTCx3VOVHARlco2ZYrg1fapbTtqB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PxDiEBwRVe7T7QhxvmlWqrOnEGshFo7C3zmXBzagtoYnAO4WNthpYttlupiKnmvVVzni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m0SJKUnDRdpzXaDJ9ZAaXL0vErgFUq/C8OSrIEsFCEq6DFxAa0JdMuG2jL2hQmUrXeZM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wMjH27aCcUZa3TGiDswBAotrxXSPFoa6UJfQ5gMsIKN63RwxwrtKXR3hZd63rqVyQbQt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o6ReRD0/5lLzQodzTBBfxI4eVe93Ua4u6OEZEyOOZYtubY2dpfr8K971n3lrdhAo8m4c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mhcUIPZgg7geKlxrp/tBxWPtYVpwV9pguZIdOGYcChoG+zzAoOxL9N/+T/C/5v8A4H/i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W5cPY/MeHn8Ys3MyEvEuX6MX1WLL/g/xSN3BieJ/jTwlRS8RY5lJU8naCdfIQS9nzKMD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Wi4GEo+qJeNZuJKMaY+El13+agNlyc4hOtz1CZvUWBz7xv2DkQnGWPZCvABg63DhxqnJ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3Ouo+RcyhWHPOIO2J9svvNT79aj1U+QnpeIoMFv8Av/SO57RgzdP3TuGfpK9Kt4P2mc85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dOn9wgxiQOkhNfQvsT8jTANVQ/Jk8qUtsXVlKZYtFh+pf3DhRb8Su6DbbWJki7hBVdW4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BFDbUfmJMIKpArbu0wDkB8wWJUQm3LJZ+4+4YmJal8kTMO9yGu/1HmE8JBOntGrGZywg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eQlZ+RUClpDiLMVDUC/BH/d4jTQJByKvghKCmcSxqvxBLNFOc4i/iLOntuJLUnibnSgN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tD2JvPX+HSFVZEqpWHliGV5Aq4KuDHJwjf8AiYMejNwc1oi0Gqo+YKyTJ2dDyxzq1rpc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9LJRy3ae0xqpVsl+omVk72mURu+krSBYV1kl/wBe5C6MxqzAigxIAgqgNCHG8AJS95XU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xSJboFcDA94o5sCLW+b7RWKdD2Jy4+YCbLxiVGVbx0gdw1BpvgetQNCdA3/M05+8lGWL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UXze0KeAj2WCAGzF1GePYLidElkvIhvmbUR1chjRHk3F33ulRoccfXYoonoq1mJugU6r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9KKIlxz6b4H+6RBcM3BLblbY4bLXKteYr4mi9mz3idwSpVolot7QUuY8YhKXvdu4paAo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uNp1e5EAQlMRVF5lr74+n9R7jBwhFHIDXPtGydd26AtALoif7UclDN3qvGIZ76S37yF0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03salSjcqLrTfSB2hxYzMPZ+IKXAo8+8Y4ts13l9dJqgj8lxVKE0/MXPMKG5YS7yobhY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VW/1CKMVKFH4Th4gFY5jv0oNtMPVa5dsxN0fkzNNWU1C2Gg6rYNPUvmGT6JWLJVobhlC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mdU4ui0O6QDm5UDa5YxmVkgxb5Ja3Vhlpr0dRXtSLtxCrtgmaLfqNSEQ46Vz/uY61Mlc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65XHZdzbNrzmjiob/AELsarFQx1FcPTv9RF0hBZt5l/1glclwLyFEBCyrJF4ox5pW3MJ/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XsHF3M+0ipSOfiPPVA+DUv0pTIFk+2agbKAyG6b+CIbjRAWCc6GUuYSg20/iYwY2BzgX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WycNXrzKSEoRyUN/NxPxgqgRw1d3F8ImorbZ5xELUitEDrahhVyjEdaaQ5viM0XyJZtd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lrQ2BptxEbullY0aNnaLLjCkzauym9xa8CsKBt5rqQwlTROctDUxHNhp61bL3R1gjpbL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44gVG8KxiPdcgv4qWemAuGtjqXLa4CBK0D4jU3AbiW4FyO7MZ5x6WOxFOMrGAdyGvQsB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DFqu46EQwaq4eqB+Kc5HnW4ReDapBgOkQtQDo3klU4pviZQPiWxNW4Kt234hH3AAHZWq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UG4LAN2048ROHUCWjqLv2hliwA00wt5Vaggj9xQtMk4UYY0AHaupdx9o4nFNMppuylTj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R0Khdg240eg85lmUud1KehDTeThwC7L4i1Zp3kvKJ+OJuU+G1e39xMqhdopZfGpmWocn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qB6PWCMtftuFTne8VcXuYIMWjdY3tJl+YZeLMhxntmVPK5FAOQZMkB2EZEOxRftKgzi6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m7iWv7QFFy4jmn3B4xCWGQl9yZWoAUMVCiKFN9NRbDxCUAB3jgvjILSeGAuDXgffmMOJ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K7MLhG0S28iVCtogpr+B/A//AAPrX87/AIVGXPeHpGNmHfHqS4Dk/cu734WbMcGDBg5l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X049GMzApFSbC+BL+IKKDLizJZuT5L4i6r9pJcX8MsI3wM2YNwZVzEo7Fo7SxNnF8RqL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/iNQOEMEaJgml4lRu7zJUIcvEszQzqAUAtd8sNNyB8MopxbTfaVSYM77kD0U18S1XkzQ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9wuZmw6k9hf2xj5nMs1wvpi5bg+iItlPwxcgVPx6M7UL6i2njektqphEAopEsSOZbnIv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h0maBWGbc34WGlbaWs9J5Bcdd2PWjgM263EN5WunmILJ63ADsEDoq+2pY8F5lzxXUC0w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ryxi03JyWD6Cal/UCqrObI9yu4gmhAYuPaIGka5i0tF5EipizuRXGRzxK937jDup1uVV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VMcXKAdDiAXkuUcViYE0h4JS5PiACeKiBvKhJXI0TQDcr0A2tJ1z/X8eXSlfAQYIDg+1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kIwUV6CERhoBCfMXllRQ+aYQICigL0tCDU5dAfuVrEOtsSkvsYBqNBN5XpXWbIqhsvhJ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Co+L6jYi7Fwn1EqQlACOc8wyveyEyL3q5SaDtIp18QcDYqAAcEc76CHE4vO5ly7o9rqGV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Ho2OvOj8zNNWHwt/LEUZ0bIuYVu1wSpQmFwxNy8AAfmFDcgLXvA12Y6gct9jMx+OrIJ1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XvGfxUliBEKg4k9wi2HZWWVjQVAmXvQQWBTOAC/G5vtb/wAuHHV8Sne3Opg30MHlYfjy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EXiF0uCeh26cA85gYwaizC/mMkNkpfSXuXwJYoLTO2NKHSIp7Nzntoiwzkh8VcKVRyza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NBzex5UjPQolsS5zejmmAg2Ui8Oi1lmV9WnVxrNaywcRwjfVsuB1UOKh45ooQky9qiMGH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FWBRKcXcXaNigWvEehqAB4qVlo1ih0W+IF6LA3WLcQCmrxENk2C6qkbR8y6kpKCFCrW/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zl3H5mcH2LxEgR3S31SJVuACBcBmAldY7OPEGZa/a7NwDlDR3b4lilSp3BcdxDsoDscR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Ku04XpAXP+YvBtxUdLdeRR5gjLGmlrrURjggTgUNnmIVsHZHaETYg0BQ7z1uCK0LSzbG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u+N+8NwLgZHWV8jkq7gBmBQc+iQKtAI7G7m9igImvPEBQ7GwhAxDX5qgeC7iuCj4HZvM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OJR6SAtoZBjIUwutc729ov1gRsBpVxecQQtCWm5aeIxLoUWHDjd9Iya8bVaMbu+qHq/F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GqjELSDGIK3RoBbnEa7g6puI/mPFpit4pM6MzSoJBRssauUoYpS6c0M15dxklhwo26d1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yVoXV9I9Vccp2rTeDvUtRTQUNK2K8obhtTDQijYjzMEJVWZRkyWp+2Jd4mJQAy2TdFa9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rlyLtzYXVY1ySs4oAVvD8MKDUchFUd4Ya7S1i2y1HutXyHWP2FwFMiXhN3yYcwDrlqh8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AAWEKKDTO7wo1DDa2xbV5DOPEslrZhRxXIQrIVnaARvkNe0DIxREqQVa7jVZqWEi8DkQ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29IFgCAC1PVAiBtYaJDgNGQo7Slo3JBF46wSq7jxxFWTjzmUBRgBBnhByWZpmFRI3yeY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CQJCzAivZ2isV8C24oeTcvDKtCg1dupd9kOVjSscR0BHpuw+1r9RQYxKfXd3yw2hXg2o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pTx17QFeXponYSg5+yltCpse/iK0cM9Rpa6GopUYAAG6xtrh7cRrd55ILCzICjzCYrgcp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8kdNWV3JJusgu2dQ8tc++MX+ZXnQKD5CWTOjp/oggsO79ksVk5JTnoxAb0Dpo81G1JlX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BeUnB/kv7jKg7sEItZQZOXavuHcY3j+x7xHOoqC3x3jLAtagYKSZ6VHb/E/8X+Ffyf8A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PqM8ik6sK8xx3mZX/MzPs3+mPMOkJcGXLS5v0ZzLly/R1K/i5h2lEzMY3/clgug/iKDL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QJW/cQGlO5f3FuEEq025ziEcUVNqlTHiMByDniZVdo++IhHCUVeKI+JtV9zMLuXZcr6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Xhi5BZ47hOwi+7lb0319cR29hkmcN0p9xU9BQIiok3w7VxUUgWm7ztIpag5L3HCr2VPz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yOWmeKgGl9/9T8NF/U/Bf/iAIRYF03+YZUetJ+GFlKeP9xrCd0/iH/dISl3llVmEpSd6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aPn+pdyPz/UqLQklq6SFX6sE5/bAmLREHRi3ag2tPC+agtG/06i6iELvwvHQ+Ut0WhLT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rjtXErZVfeQiNMGSUUKqDuPoK9ukyglGB5imaMXVwzq9gt4hzG2q19xV9wDrHN8nMs3V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phsqDdx7E4QahTA+yxC4B5QrQ8WR7NzoICHvBhwOawi9BqBkMK8y6b7eIZOKqUtdgNXL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LE4m02V78s3MQ0k34jdhuiBGnMdroejGDjV+f4a3LkLoD3/oMN8K5WuDmFY1+Ql6dJT3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gQNnMNshQiWqx2WgYVbjUL9mMZ8wjVwLwTV08w8GmzqX+CEpaUl5NxfD2Jg13siLX4JS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6/Q/UFpFqVwPeAihGeuWs8Q2t8pIUvbwy6Ap5w0mFt7/AOkKsUtuvErUv25s/RByVIcX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db4mO7us1j2i5OP9xEsr59P0CKdWGF0F5eCGZMNpkTIHulMDJCwKqAJyKoNX2zFaYFgp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e9MZWj1mvF3FHH7JUE6OfiKsTvfg0VpB9obDJDqAb7sLXCWNsqDWnpE61L5VXo9C41Am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0M2LN9Y0uIDKCxOagpxKv0dLI7s52DQrL5jcaJ7HQrRWLR4IscUnf6lV6uFFBvxLZY1j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i0kyvajkjaHCRy2dQV5TdFYEQqOiKuskb4pUcCDzmBqR8ZgmXVgfeF8avaRV4a/EbAg8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K8bcXB1UgGK6gWvxErUsxlGm8rU0lFLY05IgOTZUBtqX0XDW5QYDuIy8AAVQPV5l5WnB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k32i3btzuHExl8TM4jOhulFOIGUpkwMHxBbIRhqi7jZzx6NOSC2rgPmVm6eDbUd7WYuG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Zug8/8AmVEuZeYSk65m1qFgAVjoCoCXL2amECrauzZvrKcyFWadTGaLPRVRldSZfmJU2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ohYhubG3zP8A5CjVCmzqhtuFMpgIYusfKWf1U3t5iAkZljDCh1cqrQEsCtdo0lQcBdHi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8X0HntLN0gXIcicLFHYukc+XSoI8NotyZYsucgLNXj8QXZlBTVkbQrURVCFo5GE+Y9++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EzDNAOPMSiVEAtdW1rfMq4SAtFhiUBthQMejMAZDFhulx7QlgsK6Xkq2iXbRhEDNpyuo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0Hdjt/VtHSWsEtpFygwhWefmOYgiSYpZ3Le8vowGQGui6HKMpWlF1+FphIABhW3a+Es6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334j4oB6ox+pSuwx2xWP6QWImjZq0JsGq4aCnILXsSzn9C72/ctfwQpcjwo3YDoFqcxge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nDiCaXvuwl2Bfz4ibUDnQAXtNK8Ot1F07IB1wZ54KxctUYkDOhShNiO67Ihh9eOOnhVD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AGmgvTfeUf8AGUAoa26YMvEBCRWUxqi7txfabipxtOg7V9ztTZyi28kaxTlacTgl5a4h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6hboCiPXQbxTTFRHIkrV1v8AJEyo9VfLmC54Lrb7wKXGcsfklTRYrz/UwvQUurYlrSxt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kOVnRCNJd9uIoNUVa8paUf8AYtQBU0uw7NVBWoq2cB9gX0JnYneGQ2NIw/8A1UcOA4P3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8v8AJAt94PlvpF3QUAl4SJTIoJa/H7whhgRy+r6G6aaekspn5jNGUXyNDnySq6kpR5u4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d/8AiPqwj/J/gv8AC/4Hofxqe8rtCGJIJfMVvn4jhO8EOkTMVv1/Cy/SDBviWy6IwMuL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XLj6X6oynp6feKYm7r0ERlzc0ghKvAH4mD8av4glHlMwrOg13mzVm9JYg+BUXVFlQy+V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FLRrxAo0wK+po3S/3vHgKzUNCxfDx3lJ3IKwjgCw5KiKwZAt5rcAlzJ1eMVLkGBr+4qb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Dc9/MwnJa7AJHo4H7v8AczPeU1N02AjhL8y/+yPXfMu+ZAORrUARh8P6hGV5/oju/wAH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jIW06q27Z/RaTYX9rP3CyS/65lutQp2d9Zwj8KJaJ936iXH4/wBR+gCylFzEAZnMXK1s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mxmUtuuV6diMHC7qW02YfMDtiGBeS+e0CxLXJkgmoGBlLioBrcRs2NQrRer38S5WlFIb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v6uYaCSxfyy844MMAAgQ10mbL4zDtcNHiwDLbaGaEyDK5ExvkFIvBngionE5NoZVuHP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slJtqiPBa+ZbykvyyozlcE96vfsRzYFts5mMXSC6NVTjmVt4fcZxoNsOr6WVoB+YrLpR6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w/tlGfVnvqKM7CZBKWj9x1mS6PmOZvRBY8Y+CWglO0IDNFvzCZQijpFe2TfdB/DKAN4j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Hc0mA29rvKHix32/+TGIAOIoyshuhwvMEdwTXVBUo8RAWUQoquz6ipEO1D+5hiyqOyW/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NivHErwUfGFnNw9oB9sQEDmI70HUOTfaCUnUpaNnvC0tOfJ/EQJXNaUv46vuy7QKW2ra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NQyvjP4ljCROlenzHW3aF2HKtHO5mO9paS0+ahGLgW6OPniFIyiWoKvcRfgIlJV5XnLM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iuzISlPac3gDGDTyxO+m3N7Lbwx/bui0ODB3wJwuQVb0jcxuaeXKQ1xuYFpqClRUqPS5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EBWb0BVI+IUjENtbCM0lIS2mc2NMGsG8aKnHVC/uLOpbJtVXXLqAAWq+g5JU6NIQwLQ1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rR9x1k5IqIoDydzFKMaAFrvFR0jfRV/qJXSjoVbj3lf4MkFU4O0qDujaQcj5lme2ttEw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VuMFRtyU3xfSVbtd4HNk0BTA1Ghxhg9U/wBIq5PvON+gQnVZivAx+iFiYQ8rvouWcELI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liBd0DPqK1UeKhla6y8Es4FHDMLNeY8EQBKu8FQeruvkoj2CjEBn9hpFAvF++ZRGlsvi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Ltdb6RCTYIfzFW5w9BtIywUXDHe4Y2NFlheRe0aqgdd97tDoVN5DHR1EwOxEW8AFZlrn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JKg7rHBT4iojkrFvAyV1jKTYx4MHjxCVZQUW7QjFvJK3W3eu5W6rkgeVsCLGQL95jZSp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YiWU6zDZvZmsUo5LRnEHwMaxbL8NveMmabwgDg2G+saG9BoznLgvkGFwALgDlF4XXaK8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rEmxbCyG+YBfjESX2Ng6QcZfaIhgcAxu+Q81k3C6YLna9XJx3GGlmrQ9GGXWHSLz0uxR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zVINSCq+esCUGkMYMiKMG7p5ltniuABC5Viq6k0p/gSFHWfZzEHB7OoabN4xmD6hNXlt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0gLM3Uq0EvnNOutKvSiUtVSoFicNFg9eYM9fnKnuobYlHoFCHtTdOm41jIotSJrgVu1+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k/BUEiKXmrCDM6wWs1FSKNS0pR7GE3cXIqYTDY4EzrAqnDA2NsFjDlpOSGJvIyxQPyHE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0JazvzGtJAuEQhU1xBO6p1mIVDTxGGJV5yy9qg1iYUhGrZviCwXFGwOW4dzhqxhE0Shs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6LbtuZZYgI4XgYgqM8Mqtw8bhI2GUYlrg2jdxSwkgXQuz4jCqceGQO6fgt3LWKBdsXUD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AmRdU/bKX1/PNvmKVFf+OyYfMIhLsdsJSt8DrRHLbD+Kxdz94PxBXjP1MS/R/jfrcv8A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+B6XL3hrl5f41Kld/Qho0kwowdn8IBxByL9zJgNa/hgJ/wBbuQJX3jR+oyU0hsXZUKp0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D/SIvgh/MCoEP65P1LXwC/uffI34huwd3+mb2Fuau7R+Ib3mH+pmqjsH6m7D7Z+pRN7b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+6ff0v3B9vwGb1nxmD6+KPMJ7SvPxHG2o5LsqLEQwZ/VMS23r2luj8Q62B1PmVvT5jCJ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gvWoS74We0M5llwPapWlYC8f1BgJQltPtLAdCUo433ZRnHLsPDiUAkbMtgYT2QKd3bAp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BOYNVVohUWmaP3KLTZPaMvSgP4iJFXG47lBXffiFyqI5Jxs2uyHjqYHsX+CXOZtPgz8z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zeiSh9Rewll8fFKEWOZuSomxL3zDKlEwTyF9kpQgioibi63wTs/qOmhOg10Rl8br2L9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vHfV9GNBG8rc33led2H4mAKYMMqac1CUACmmXrlmL5pY25z8zSJUUYtWJ+4Aa+e4JyX3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Kmlp5mFEtUXxLvAeoRGVw8K+YqsE5zcWtTKvHMd7HOJaA1d0rMsfCCWl7cyyvGq6R6aC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75hY4qaLlfxDR2YDnQRGVR6sniVVFy1D0/0QqIamwZ8Q9esvDwXXc/UsOxozpGfuEO0G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T9MyXos8/wDyATdA35j3dqv6hYeK/eVfDBJw7wQyfM6xpOno+8Ug2tTEQKD2ntYjOVha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yOTxmb0CHYP5TIWc6iL1UE0YxSvF/wBMZmo4xwIPxCyvC7l6DHKFugGtLg+rhcQGViFK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ty1Ma7rxE2LHiANvnpKDylHQf2y394LHQ6fygTHL0Yd93+ovqxcbc2dbuVHslwQqxnuI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AAUIuNWCrWxum0myWy6QGn/oTXuy5Qbu9UQWNCYUOs6l8K62GSnkt+prc6/J+pY40aRb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94WluvABkHehi8J7qflBCxoLsGPxL+RM3kBQctaZoLjkNGIx2hwrvmNUtSOKKhgNAYiR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VQ4wC+WdCSV1JWB51FnkphDUEgi8ApRtjkhqJawKHWC2/mHuTwNDd3npDEhlmgcg4Wqv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HjB7QLh0dRXXrmWXpPJsu32lKNKO+X5YvO6tl7YSAPoM8O8QnVg7Lr+ovWADw3xfETzR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vouYuw5gXuj9WFtjEywYGlTBC5Y+HmEqjWzlidZUChWx6JMLKo31/G3A7mJjei3WGfeN5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H1G5yflH+oiuigW7uWS+iDEDahWyWtCdYL2gSFNNmR3VcxSrDVVW27vO5VMsZLM6aaOu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QFN9ZXACjKjcpY0dlGYBHgKrrrKhFVYB1d4ExzlCsZayamAYtLgtq5T4RCgKabwcSgSw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IFPsxzdkqkQgqvhvSfETKmhWTILw548x4CxMBQwD2lo15zVqxhq8Et4ShMsBeLauABXU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1s2Ob8zXSru8N079SHEBFdbRtk87Y89dNgLC+2HpcGwbvQ7261uW2wf1QU5ubRcUsW27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E7sNUGmGyna9yyqpBKWiy43kgsaEpWHFUXn7h6BNG0tW1BW9RkHeYTtXVFAvN3l1zmuP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IYaYENYqtwYbucWB2UQmbQmeMbgjLm8wWmnkZgeQUwrQAOCMMsjE58N11Jx0mBPwjY3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GTDLHRQvACu8uK+O9jYIKsF8wSJ77a0K2S1z0zFIPUg6RLyMOof6ChFQe8VMF0y1akpK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Z0kq1DWHSX9SyeboaatNg1iyu8HNSTspvUaqmA+i0GlZlTwAtpVrbTgcjnUA6MVuwAjs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VeYkBrC/3GlCWECiZ08SnsDfSWCpbi8yxOSCKeUPYWLkbuY2UFpW6hhwVusLHbEQci4Ke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QpzrcDz5EqoeWrzqZP6RysZyIa1AJaC8q8nbBUAkgVQF+PEcG5LYK4pOkqMMAQAaAitA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GZwNfcYZKM2COJTNnN3LgroQB9R1R0fhOE4uWL1VmzlomaWs/FwRBMjk/ix4e/IwwZP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3/nfSM0RIvYhwoYYmyYeuumI7lSvWpUJ4+ss/eGi1qATGnNfmAUQwM+GaFvzLtgPDDqv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EvMt5/qn2PN+oiy/K/qf4KPaW7s8SIttjqP3EbLwf2h1O9x+5rl4US1+Gz6Z3+orbug/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X9xRZYSXTaIDMF5V+4q+GzD/ADB9oQhnRKBQOoa+WAFO0x0FKl34mG+/UoXZ73/URYf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QFYagGK6SnQ7riFNzlADAjkhFLCaSmKX6Mu3AFzUuDdayMIjVe6UIVsALhl5BRu7OlzA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ce8DWoqwUWj5h9QEYKHRvpK1m+vuMTvgq+ly2ZeXmChENUDcVkKu7Ep6PxEejARN/E6i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w0j/ACIM3X1cYtPoblu6H9y+pHM2L6xKGBARpFhLea35GK2wSEUTMOOtYx/T3RWS1un9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ZLLM0d116jqQ2uS7Mq7nvBFVbqcajN5WJb5E7uZs2+EHVlfohtW6u4gwPvLIdiNOh/2F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aktzpg5kgaB/DAFYK1q8EFVOjmSlK1FfmWo0Tqybjk6UuU69g1smA3rXGZ6zKQSkLd9A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YEeiFNwQBnZXW5kViK5vPSYLiww1MCltyk6PXoiVff6iM7S/wpUG3BMrgATsB/cGp2Nn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ysUIreVknu/8ix5BNcM4BKCAVmwu/Fwy1mB7XPiGUb81dV/yJVXniO5vmM5i8UR8XbAW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V0Dn8TACkJhyBxb2lM6dKPPta1XEsFarc5oTZR+o05qOqwtgCr7ftM3AEsXbbmUYR5Fv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tZnh/slFoC3ks/bAMifm9d5cK91RpHJOFXa7EuiSXuZwNjKYc0C+g2pbii6tfT56kJB1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xWqoo3VD1mOu60UUYrzBQx9DRlM9XpKS3CBc59mMQrCrFNt+bgo2m25VP3KXjhq8Vflg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4u8vx5gGXAfMFNhGi3dcnZlXDekTyVff2jThN2TC9rcx4xMaBjdmyMaqB7raLLqxZV1u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Q2jXGIbbTL1TYWhU3uLWl1QQoDfI++sVAUKxuPlWVBAFfDT+0H4GFbcf5h2qLpgEWa2s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HWG4m3yVyud73NhQMmS2s6AqJ1UvlRl92JGDBGz/AOEQ6nFVBz+4BBf2yI4zrDKithMo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UNlWfid500f64ivbsQ6lxANRWqyuGKiTSQW4DNKqMRYHSJXi+0BQhsFyE2q7tb8Tk5F/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NKAHvDRNgowQ9KP2blF0XLNUXXzBJcdBh+ICFw37EcAqyN9I9UywFZlClzCwB5b4lkEg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6qC1RisUX0Kl4LolPcbvBTe6loISXq+IjoKhpY+ELyGksgxwJS2nmzxM1Qmbp27y0v1t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hweBNfcM7UAMUO89IPsiMoxVFdj2iqL76IKrGzvAt08HRF0MJd4Zb09YbasDpLXzQOtC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SOww1d1hzlR3DOBdlwXgUNyoQHcVyX6wSiDUVyo6md1uF/cN57RrHPWF0p6MtkeCvuJM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gukQUsF211rFs6PCy2rXiEQMCF1hPmXqhw1lDgilWvi+0TY+vBdFZMMh1KrluDYoso0Q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xNIDjUKpGXkkO3iRCOG603T7RJjb2i5K4XlgnYbGjG62XlHDEhsnSjCsUD2xKChsuWhd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K2KjsPdzHhVmi3lxDm3nV6hUoZpWioRxFhGpeTJzFk0sxLll5cALygZgbzU6eqm1jSGM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eJWgplFZFnNCJ47RhpRr7FoobzBZJEBalut258rLT0W9w9YoGGWOJfgswuJiLg2BUV0V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GN3HZ83FudB3Ve0QDajjeXvAKYdXqy4gsNxVfcM4ZoDd1cRtjnPLpBlqDRDV9XtLkF1Y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bN5sNxi8LdOK5h/gYhOyFogeW6FBpgfEgFsh3QSxbm9kTaflYJhLCusXEGBEW4bUwxRD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Haz0uEEms2c6uZ6lkoHzcKiF+Ag0Boy3KkTyl9QakkGpY4HjmA9UTqSnEA+0dpPnbzLL9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T5A+iBbBS/3R/J/jX86/muYNn8a9WAvaPZY7ey9pnKEFGRwuR37y/m6VQoHpEhmFkeAi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1mWvJUPsfhwGYmYlyh/H5iz/7lKGVAlYgQJUqVBAzElYiQUwhhEiOYl3K1AHiJqY95juF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CoGpcxmOdpcvYm29I+2LmGOQOWoMQZ3WpSEHzAE6Mi7ghrlVkSJZgkZjwUgPzj8xXgCh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ONQX8R3VAjqJuLOs8QxajnbEvqGQesFR1ggHiq4QHZwsgvnOUmYccDcRxcT4SADOyWs5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xHBzpcEygPf+8IjMyELi97i/7lP5JUZT0Q/qVnr4jL9CiRzvNeJcGAFAFIQ2u7f9wTSO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3Uf1JUcnhxH6Jt/U0K9Z4xJKoVa2I2HiJaPDI5A8/wBE2xHn+qFZS2BipyhosBT8T88a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Jw0JyRwXkODzFlzWAvUf1qGEl+KqN++oiQ5jYHUSP/S5mcQp96lIWNgMzB1lJ17NEfm4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jcz6RfJr9TKr5SUEADIB9ipjwqKU6dpiGUW9ty2RXZzEsLBDPeVUNWsCi/GJQgdhgwEJ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TfKyFoxWYZcEUSwsJdivV0lJReMkaBq0u43yGy4NhrixuW/TiK2TYs64ucH8L0LEL4Mv4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ziWL3WXo5ony1BE9GULWvgTe8YX9y29klOvEXQoVmVGUL1lUcZV7xw9m16P+wbFwlykc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u2K/cNDVl+IC7fnJhMAwHGU1lI+6OcZYT7RfsuX5Iji8yk3M8ygfLBGmkcW069iAsLRj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S7rrzMCVbuhD8DLB8r2MH4jVqyG8GitQtKa6TNqz7Q7QFl2hZRQ94z4GfDwGCUkkUuXA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Lt8xbC9RKt2P3GA601D4Y1Erx/sGHTdasuoTjAhwAX3NYR7sKrVDlO6RFxVdTq0y1JLW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w0VoKY9ot+IUoKDRDKfcVnlhUfVfrbE/zUdg27G+wQ9BlgthbmCEFVIAbrBzDArSBp0F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yqtYwUcSkylA74BThUK6xQNJsS8uD3iBcaeu4v6Jq8tPSkp8srgCA9Kh9qfeLJILosiO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Wl6u2LbtYmw/YtQ8LJ14A5e0ANfAFb/EV/G5LFlJuMyzQ6b7/MFsGWrL6h7K+vIBl4JY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ZvVgZCa7IitTAQwVubpZfgLiNRviCg5IHDpSBsoDPmJQ0j1xc4wUdYNHJlvrLBBwEEBb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U41fxGKZZdYVfJQMY5uP0fuV7whqFq0kFQ5tuWBZqvmKqNaK3mBK4GR17EtLUKUKK9O8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9Sxi5s9W3UMlQgZRGAPHvKyG0qGnTmCtUaFXhbcQK0HdbkFh0Lz8RQihqlzGWDC7BrBvh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e79QWMS/OAgJag4AOVPHEAjNhCXjiqpQhg1O8tjQTVRLYUrfw+ImVQLPoCscEAwNsGh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Re4osbsyMGYwh9hzmMUDwNOGjm7lAN8BQaNeTiCxBF0yS76Z7y6xEAeBvVjBF9ABAYE8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XVw+YIiUYUmZx7FNy1CndMAVWGc8mIT0ccUDdOBGt86mkoVcuUujK5kcrGrtdZt0l5BM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oDeAPIFtzAzcSd1G64hqeJUJ2I+HUFr0yVsJd47MUnRUJoqmy+vMJdYqNNuDQeIJ400d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11mCb1Csla6tSrVgXWM1jrGCTbYLAGgilje7m1xiRYpg5KcOJaacNso0UsTyMBhmGmDG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QvUVRCZw1hSByJGkC0bslejGC6MQ74EK+MxEab6uVZChYXmtRdxdVZk2lNrHDiMfteGW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5Cl6pqZBkDeryy7YXRSGBjhSku35gbBtVh2xyd4hdBS6dGnbl4hSrEVleiOjkYCVw0de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+I5zCz0JXVKyXaK0inE8XGKWiHescCiqubSA14Y029F9p0HA/cwfWflBYYQq1bPSBjAx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0JN74lHyAvsgiTBnkrndblBMFKwOeJSvVKxKVFENg7XERLssZliKml5aZeGwU0o9KuWF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HGaeYfv/AAR9SMY+t/wPU9X0Zr0Uyhf4qlXKOkYtpdHDxfaYbQeAZwC8m/qMlYDUvK9u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UY4SKB5dDeus35Ay+QxeKFaqwYPqExF7LC8T/E6fS7iQI3+Zml/uGbvoeh6VK9D0d+lZ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elSonWYw2XCP1LrO38zBBBKtmdcFsSQjgG45KtClIdqGqtsjugBqdYuAjdxfF3KmC11a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LKbe8DCR/wDqRb7SjNTji7ina/GkOFYwNbmI6pXSPm0vHMFinL+JgHTTrFVLZZVxeQww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opcS+I3c9kfx6fqJN4/+CUSOGq/BNafiIaXzLPMlvsxQxRGww/8Aej/0pRWidwZtc7UU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E2B9sbm18iEQZMNpGOznQbWt7my9kP3B7TeoH7lrlniCcMIuUWnHiEze2eLo+4uQrW6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3U/qDaRylPc9DxCEXjLEHu0pvtA4wV4MxN0svKr9SxzuVsdV+UJ8sN7X+41laHYXcOXqy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wc9oV/Kh8rUr5RrLw8EpoTuTSJeQlCAC8HQ/7MyS0Gql7aMF6CKDY+Dh6wcHAOKxb+Yj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KC5gpeccTqgLui6iFGxawJUqOCAqULDyX+4SpUIFzaTzVfuZwKAH4/UuqqkeMn2y6Qbs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cNkUDNq/mIOWxO1UTDMiL+ZQAzSneNxi4+Ll2phS3xFXC3nvCJXeoLw9YOmowjcI5C9C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UgrqwsDcrGIfOITt7uhc222QcILmjUYYItHQH6RJlzLut+SGFwB+JcZ0jw00j/UXlV1Y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mDiE3gL7Xj7sUJJYXNZczKqrfVILly8XEPOJjvW8y9og5MGqvnUahjOa4Z9qlLJE8Y7T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3GitzVX3KMvSimusG64JrKWdZhmAK0vywBseG5FWdAKD83FiPlVZFItePiXzkXpfHg1L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g7mHLiNiCWF9D3Xlght+52nJ7MYjeyncOtt+00/CNtMLxm7nOv4oyNt4zCkQaiJbwl1L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l5hTSIKdPGspmAsOBaoBbxGKwCTNLq6a+IWBCTWcGel1Lxig1QmK6rQQ9rgNZLG/MK5+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5wLgK92KPYdSsgnG480AqHJg6aJUZkn4IbY7p7zaAta1c0c7lllAaUvdbzGp5wHduo8Ja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9+38xW+BQF1ZfQgQu5TrpBoGlIOHsXwiVEGdZuD4UFoaj7qI2jzyYHhNq4qLZ4McQ923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C6K0OKaqZqKLqt3MymijdQ9iuAYa1AJDdAwB7wgCIZlvniVMA1bAou+ktR6JaXzS5IBv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70JLTzLSyBSy7riA8AEVgOjnMNEmztWwSB4w4AOtOsD9Ohg306bgRdyubjxHTuizBFrI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ASI3hRXHiBDDXW2FW4xBYwCmKpxW3xMUHyXTLPF3RwV5iHBqkySJ3f8AEWQKVAOBvD1h0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NamILADAM3TTqUnTkHyuer+oLBltm7wdgxA2OQI+xWsQZhLALBWqlv5QIKa6sWiwS87F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axa6vHWFf2dtbnbZIo3dupWjusd9mywoou8W5lbHIkWa+7W+8V9AQKaCwLQtrEsGwEbQ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FGtdImZQAut7vxKBiAWBRXEtb94iNMAQMFne5da3+dzKkJtBLE/fUUmxqIcxUOjjQjvL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cdIeC1TICh2gOzlXUqiqKbL3G5zLFUp6UGhTiq7MI1VTk0HMobE7kLvA6DzA54GHrm6y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1LZhooVDdhUKKz8S4sFPOz2UwS+ZV9qugedWl4lqBxlChkE2R0BIAzQvyMVaECm3I8RS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FU3F28e80g+rOF1BfIDMFnEpV8CoRtAeGWfTV23LPMHiMhYPaX9qNkUwlHn8jFQ7sWPw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U5PphZcZfBQAmn7wv7jLdlFriZ7x4RSlbzTL3xW8MXiGkYRJeXpcqR0soz9TSwbVVWI5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egceI22rbbYBN0owztTBvkuUNrzXvCXL9UUdG+4z8h+Zh/DCMZfpUsVYi6DF7gGpK6V/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ZC3UqCRAtCdRv0IsuXLl+pQlEAFme8RrBTQvmVE48Fa8MVtukX8MqYdW6J7fxr0zM2tA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SwsRHZzHcALSAuTG88R1IItHKBx+Y+wtUqG23BR7xgzAdK7Tg7QuEXFq6N325iZlSpcs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9D7qPufMP0zn6EuENer/ADfV3OPVxNzEZkHWbPy/tBghFhuU8AYWfZF2SiKh1ltTdjSb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hOzYc43CoXAW8zr9u4tjpcrmKqcFfczcwsM0MCn4RSUpDcHKq5uZINj+GEKkFf1AZULC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Ky4D/iVf7BIFPFOPYU5iXAhegP7nPzGOolbhvzFd3+T0uCy6/ingrfn0YbjM6Q+ybMYy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GPXKF1K384K71DsBcBvs5jVdm0nnpNvV6F9QyMHDH04+Hxcy0CDVlvRH8y1jej1Sv3BG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zHFAPPe4aNiwXtMKisHK1OQai5+8/MzS9McEtTsL/MoWvi7wf/ZbwhozqAUFIBtWXDaX5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UcZmPBtTuLX4gXANBRMeAjB7uIQNt+9JbDXS0h3zAhAlTGvDuxXxVTUvmZfQLX9RUWg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GYR1a67p/UUOYOXX/hNVs0ri0h4gD3xUqMvXu3CCZHTnk/7LZbfxCQotfdfqKJx8MMsq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3hpHrGLjFQrGdgQM9C/3GWAQA5yQUahTTWMe8s5dJRYOMQyGh2MF5esyi7V9x/coSopM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FwxNxQdqA/TActx3mgG5VplgeWprY1NfoKgSSKMUGr5uBGTLC3QlR4BsaMr78Qsmz8EG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Ld37xx7rpWZQvy/adnJTPYIpaaHT5PuLsvVgV0gMd9y+07aFM0rTEKNsrClR9sRQ1xuv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Y9jlQ+ZQ+una7Z4gMSQQpoEzbLiwLDUejUtqjkl8DK4qcC3XuS5pWXCQcTmjUFJY6SIw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uwXd1CPkyoXwkNhDkgzaKkgBQOboCbAjki7oc4rEr9Fw2XQOXd3MSXiXYGXzA7pdZBR3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QtBwHB7ygBkqcXf6mggZ2ORe7b4iGSkzlHb9sCTfUAaIVuvOiqsvEwLsl0cGSUeA93JT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9vqULKeci5vEDbJWxfKe8d3JgZ6Khvm8vlYtzrOTEbnxVO3xAhXFXAro5DEwU6Yj62Ta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AkPcPtUK81NRMoKprJMc/wB4Cb5AXa3ghC1ja5ivchqnBGmdf2j3nNLKz2gNVVpMG1EW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TxzMrzAAewhBXcBzG/GIR7KV4CbJTDqtUScfuOGe1aHz15jElRq3Y1xKBh7G3PIwUB4+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FeY6tGFG3e33mK1eMpsAx7TORtAAcA95wmCGcmuPEKtxsijXbOIsPgJHGq7xElDsDCGa0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HKZAFG7OKl/axptu76gz0lBlPms+ZzPBCJyb6xZuN/N5AYp1UYl2Bhn30ROaAPQW1Ufc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c4qUo6vSMjimxQRBusQiUHIKAuqcCR3dJbsdXVuXxJJd5ofpBEgtcM8Pab2kJYDGgV0X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k78RXIKQBB56VepgIlLCjT2bqX1gVloOU7lkKdhKrduE6MIowGBekAIUjXvGEOhhCi81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9IAaFpexGQW3ZQiVmyukQ5pkMRRixlE3TKf0jpverV6w30infCsAmSxrjjiXogCI2LHk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cTptJWjI9o1FoMDS2O6E8xFgQVeTFnQpGAUWFpRfhXLGghd7yC2taxUMqUBRu60/EU72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toGq/qUItHUAMr4sxUVsHKFnx4hoa6q9rWcStH1yzVFHmo+GdBV9wMolWU48kHKiI2CH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gu99MQO9LqRwiJ7wUryUDuVE4LudFqi5dKwopWM9OkvY5d4ooDbwV234hQJgHQtxKdLe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h9Ky/EavT2sRBLA8jcfKas+WDm6a7bxq4ALI5Cr4Go1LK9dxjw9H+n9QX3B+YK7qvv8A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UVkBpX6DrFWNAsT9yrYFzpjiBgYbvKXncmuB4laRVDJVZMERMNGveAixn9SmMZdpW6bv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F2myJqR7TPc+Z7yu0bMuKlzOYh1uC2cP7l0drAPKz/csY2f2P79a9LhniWN2cV2+QBK9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t6fmGeLXj6BX+uIFhHibZK1bdwtrM+gLl03AJrPg82y1vtGtK7DbmUVv4YogvPeLbYy8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qH/BzMez+Fj4hqHoT9+jFh6MvP8ADll5/gx8R7+kWH+aYKPuPzNSGvWmgXUGz3iJOhgu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NVmAJTOcdIJFN8WRNG9nO4VA0tfJgNaFFXbcrXIoYCrL+RNbyhBNJqGTkGiLYFuZXlJZ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TyUvGICTsaxrc0U2/cAdQXszA9F+I2BifVCVxFs1HVU/U1yvjB/6sr9AAQzzE3tBYaie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vmJzVsFTf3EdYHcCfUTXwfiI3x6BmKmrh/D9wV2GXGe9D4EufRn2y4sWGZiGj+qDiMA4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CJu1XYcTcb3wyOotkSr4nuSk1ML5Ltme5vwXLh4CHIdHXXMEPZHwK/LC/PSCsGukyL0L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PYgAADSWswbNHeMIuxXMXGWhrgCIoKXkfERF5zqIrtK0/EykC8tLUaAZqZDPiWl2/4C2c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Hx7TyVDcOkwNhPCiwJaI2w+lxc3Bce8XeeDEWjsKPeUxSlK6Bf5lIlIX2C37YFwoj6b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bq6J7FfqdXise3/2Vdu2eWEQDGDrVwEuEAvsH9x4nTkxbcyjV35hoTV+gbwOaq/dHIbF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S1iqBo3CgGzqDgDpUAhe+qspR+Z0ECs+IJoS8BmGrxE68RxgQbZeGX3UJ4oThNqVqKoM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vcw+ZWug2/iMJyf9BKPklGg6yhtU8Rol0tjzqZirVp8KZlEC7C0Si3swybBqQlXHWqJk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o+ekPMZaws89675iaETXydZU8oLsFaK6XUKgYphhdDBBU2NqPEUA5wJ7I/mWgw29+BDM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wCG42OQtmAWLjGeCq94934ytla7G6xcVnAIgKLTgCC1gBQ+IFEFPcUGkME2Vx8Sx+plj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3FjlK51639oXxBrf8wlha4ZcVx6G34hXDL4RBIjo6/FkAtzqoP2EUuyBQJi8XUz61m6N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s4ccQcLpXcnSVOqxScWo+CEqmjiht6mEhS0ChDdLyrjxOfU0bdRIl4ocUOc/UUkMe5CH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sdCHTvEHgCNOyxLrSs+Yy22t2CXOVkuURi8+YEpb6wieHuVL7Y/BZSLUCqnNGi0XMyl4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LlB1izt8RYcuq6CDVqX0xKAXSy5aNlLp4N1BS3uBcY6cS1dpuxNdIVOiLFMBLJdQX3e0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UQ5ytxhl8sqhxsSw6LoSsuiqVV4D1fxKnb0mviCks5Jou8hGNkHQCqMdL4gSEKDacuG2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Ysz8ZhNvVcojn5lVF9Y8nnepmyjUYBjD+e0eOpcF5HuZaqAYAb5Ku9DXEENO6irQcZlq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tG9dWVwis54XfW3dgHNK6xV3g6wym92QFv8AEtxFRUjmpVh1uhHK1iAZMwXemnXiGPwV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bPiyF+hkIvriBgzFNV7vN3zAtApjDLdL+5wZZTpm6t9I4syG1GW3nc16UqPF9+sddVWZ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7NVEASwHPJZ2riPgHREVYDtu+JeB8hsOfEnJ8TELLgDrzAtlVXWIU0RaHKsz01eoWjCV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RPBTInU8yzzcDmWfN7cGQ/bF4JyLWSweEWu3eWFC0VS1MZWjmqcy/wAF7pZr3zSMQDG2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2uxCNqvbnmWpou5fV+u18yi3vjt4t0cPsQfjm4oteb3mGiaKKl3sz3xHQTeBABwfUqn9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67Q2cacdm7ema8x1C3VAdnnB8RSI4SKgt9igm2y7MrEMb3CKKZQGoD/ygKhKYdMVKhyV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c/sl8YQEu+gzzClUisCYMDllADU2iZT0e0I8CGCbN1uJJoGWtcXmGw6ylBHdscceQ4lV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yKimcgGcLb8QK3cJt2YMjJSqS492QMrsr9RcCpCiAwhpHrOIRjsun75mfb+YPtff8XTG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FkcDm49n9BuvPeF0AKU88bgaLC82sQVzvdzFtwAbq1XGFEopDuveGlCtVQ9MJMYteAqr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GcGB0lQqtTJGq3k0mXCmGrXvDwcIDT3IOLFPIfdS8UZI3dYoTMvmVcDgorZrrLXTLa5W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hwLV0y2Y1TWdxEFq/EyhWXeoXapjoy2nau81Ns8EFYWL7xaPwgHVmC5K2Vy3zuKVqq0D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KU3lh4ApaIFY9qmTTqyxxz7S/AvKgb6RRo0LYtd4HV9TY/DLQ0HRkwYLp/TEdVVdjK7S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tjv/AFOcJp6H8Hcqcx9bh/GoxiznMu7+KPB/jM4w1KlR60IBhe4LgdULd0w3kxxctFpc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uiLvKdINgiZDAoS0st9QaRQKIkbzb4ZodQhnqnk4howHLF1hYyai4acMHaIGZZ5lDDtB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Au+pOX0vsZg9xAAwMFs7XMVYcJf1Fbb/AF0jz+H/AJTQZYIvJKE09hPxFD8BfuIfQH9x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YhjeMPSfjUX8krflAI208KyVZl08fJY5ucH/ACuGIHwy/DKGf7L9xnwoABRvB8hA7EkE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gzugBP1adTEIx39usRFhOrKhr/Y+JaPAB/UfUykPHG5W/EP1B0KHo3/U1Xv1iaMoKC0r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MpJrwvUvUoG5FnwH7nQp8R75IKgyZuOba/eMv7dfurmDtK6TILwKeYfaygvnk+YHatkO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LEKuscBHJmWDyXcOAulxa47ePV1gojTZ8j+oxli+IG9Ql3ZCGuUq1Ylz3IHjgr4icq+R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qLdayQ60/Ms19oo8CL84hu2rLGoJZX3hpYc81K+30RIorqVBarGvdZYZoLN6L/4yyRsf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LwB+gnTpF7Zjutn3S5fQvH3X/kCgXSPmUobqvfEA0jiPQFYgQKXoJVxXbie3xMsPabVG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l6UTMM2NvVwfmJAgrcANdJhLng0QLPIn2fiDE5ldhTqOIPmjosDnuAl3to6XjD9ShdWv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Ta1yZqiv3FVL9xoJnV1EtQDJUf8AbFxeLNxXa3GsTCxFkVeYpGwr0P8AiHuuyghwSRVc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qMyhuGdgG+z1/pArm+dYd5U7MGvuN2TMa6FxTSW6bB0uL2JsWk+YDbnd4p2J4W8NTgpO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Xz1JbHCytD4mbuy5jmsQxnMmIrfEqTGRoPamKZqb/soxKYFiwdXMDUjbRL0jbaepeY7y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RE/5ntGjy8WD5uOHObbN9DcRr1A0jJ7RfBq0Wjt8yqfEAxfWKgRttuVzL62wVwzLsQaR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qB81K+R4kd9gkOB9nMRZYulfiKFwjhtiXqlCwVCjm+YaTzVQWnoUhm9s+TxBolBhfMC0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OQZ+Y9d0Bg9m8qrRrtLJoS7VKLzqEI/MD7LCoxDa9zDpTQreiWTLBGVaASpFN041FtLh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U3fVxoiIq4Bxd5vvEBgDuZsrraFoarvKH2Ay4+esMt4Dg8HEEqpRjvGpWqf9iUgrGVs7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V1FRT/yAFalUGP6CGTVg46r0C9yhwLgpDfvbH4ETLJJF26ZlyVNe/wDRGtIICu0c5gQV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TNIUXJS+lAvsShYzSskX8TA0rB5c13y+AlYbAuggT3KfmU0mi1Tf1xDuFQvMu3tMEtPKb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N3K04cRG6rjC7Ae7mFbYhtjkWt74hTiIMxBRzRatEW4YZxTqFF4rzGj6iwJja8tQgxSD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yQiWvtH5JqBXt9x+tBZzDiy7JeioeCun+8R3LUBbeD/k4oNl01AUFQVDTW5sV7s9kpDYq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aS6OvtK2wbHVv7RtTRmsveW8z0Eq3MuyoCWzPhMzDNKFZxNm+pCJjjIgE8TORfa2GEvo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FgNXxVcQ8Ag1bkA1er8SqaTSOXolDZq0gwFIW6OocK1MhxfeIKfvAjxWEct8zcqcC7z2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sc3Sr4iIuCoBBQocV8xzvKwLPdzLYtC2y6y47RcVa5pmaoPVv2QgLYaaX8y1KnUpjSBn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Uz2IONBS9uJUyV16VL+2Agxy14IlwhN+czGBauwxkxVnKt1EiJxLRV0pUc0AlFUx+SmoA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QjEtoI7rr5jhSrBarzLH2c1UBfHXUCJVwZqIYAD85fo7HpCy8X8zH/PbL9alwyyQxQoB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rM9YLsDa3XUqKi2AD2iFROefaV6fUKQVgmFgOR8Du9eJYSjulQIoVa6UflhWYdOYWiJH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VkD/AHCPjWLI0eHrDUAKZ/KvMs2OBfG4IxvQ55ijQAr11E4xQbK0+JjY1T4Wue0Cwoav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tFsebm1lP1G6+NjBM1qo/LCmkS0RwQsmJySjBArka1qWB1V4UGKXJXWE43XBRincHynE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HURbvC4rNytdnRkoI8/W2o7l94gd3+SDyQpAALiaRMypioHf/si9DXoQ3H0f5V/K8TUc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maHRPzNYa9UKparFxafroEAiaJevWZijlWqxGkq7PiAtCapiM0q0lqBh2DebzCDVS2w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FBpaWi7SRuKyZG7yx0iyXkitqyZ9olE6H1EArdiAdVb9Szy28+LneynyJPaR8w8+lIaO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1GLBQDf4JqHAej3hwi74/iTzKjcNOcLXiO+S2Xwa94WbfMJ1Ye+0GYzehrhCnHzzqp5l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TW1XTvNRH3An6jNv5/omxnn+iANdgYZ6zNta2KPaL7g1Lk99csLc12mYcpRFQL2+zGqy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PiRHXP1Kr2lzXXmCBqQKZt4SFg1Bv9ZEVfDPyRxFLzAUazcpTcBmowEDHx/9EW5KJNFw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QqQTq4oEhUlRTpqAT6jNrMTWie17/Mxq0fhHT6A3BZFeviFW2UlCgy6nHLwWzIC/lVmg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QuYgm6HvdQnCij5r9S87PTY1QeYHa6gsEykA9pbwFLedrGugjxReWBtb2OD8S8R2SzgI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l417EDWw+Vr9Rcm2cA3faUYAbm1/UVq+83BP5o6NYsgASw2aKr9Ql2K2h2lexBqB+Jy1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5YrXHeWHU9Yq8UAzaK7C33OyIMZTBdj5R3lznG2DVxTytjIaTZTLV+ZQbNUjdxwQW3+j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72qt+BBBoXyQACBVMhgBE6G47T26y/EmDJ3fCCdwhp2g292LJQ6FrtGIrl9Bb+IeREIE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gEsvr2mIt3KV7MJDQVAhfaVBUmd0vMUSkAeCDCWithjvALB3UZsJdbH9RIry0rS3f1KV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aMYrxzHn9WizUJoUp42z8EV5EtGbevmB9gbVbOGEctHXbuB76yovcrC5djDFMF1BcVTO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NEQNxtpIJPG1hcUxb8GU4u6/Uw1SQqsrpzLup4EPGSZmskFIUGZjlryoCIBgZt9otEW7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7dUkHRY8ZC8fuEHF0szibPJ/9l11mH83LBLaDjg1Ep48diUMI6rdr8EVAYgEbrruJagI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PKZlUHXozdrm6JTCqYPORJQQrQxTQGkg1YrtcUToKvbbiuxGgTDBs1yN3E7kcDHe+6Qh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E1MbB8ZN7houjkHNPXvKIW0RFOf6ldAwWmLZRE7w/LHTF8zYJ0WHXzDBrq6BV77gzjj7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FQWM+1S7AnWsGBXfiHEqobQFE0McD0t0XXrm6cd5mo5EhaL+WLHaqFLqqmEWi37hMwHj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2OReNlEPY45FC6IGeLoQLLVL2I1eMpXdVPTW4RiIvBiC06cwXbdEewdNMVlG5Uo0lXrf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r76htH1kC8GBznOOIqWGgULLWrveNTQDoqs7U0GnpDBNtLc53XiNGsYcABunoo8QlTHa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yu7hGcqghMWcZi7AgFW77dpTsoXuexqFqDVarZWe0e0jkJ4yMtzFYbB8kRi2SBtbgbOmO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GAzQR2GladRzGxAWrJBAcJb/AH4iDyewpR5irCGmwx7MNK3ARRSZzWjEE2rJTXSrxaxE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TrK9KA3WbaWs2JoqEEqHP61uqj5zqCN1hUro7y9knZSrt5GJhoom66biix4h09YekiKV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zGsFAGaR0ULoDhJeWQjmpn3hAWrBL/UFELMNQuSYR7wgmQboYNdhpdxgRDgb9w6rOGov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tjxAViFYFXsfeYtieKv2hRgQgif/AIlskJE5Lu/iEQF7BBg1B8h1puMeL0SoZVX4zCOl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iOsxhWaur3iBQiXct9pm2HhlpSpccwggA+ZTW6i/09xn4sNLslOGeHzLevxPP3AIpfI58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gegwtzLl8BbnjUYLE84ijpoSbXzGy/ej9xz/AOD2ZlcMXqL7QgDpmu8ALaNwD4d8SuEw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004/ApIWH9xilZjfxTkhdHohyQuDgoI4uU5UCgeyOiJXRQNblPuxmttQBKbsYqm5bwxR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SiXzcN9QY4Xf9S3HU76qLUFWKxd5LlVK9oxb+kw4Wyx2hlrrFRc7LaldLdaiPBlUdqmW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XyW11i3ag2luneC4AEpdixRko4VrreoXCsIaXCPlv6pRQg3yyY7haMVXvKFxpBBAgzfE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Rh/4MuPouYvo4jMfEo5//hNPoh9s0gY9Uo2TXbMKTel50i1bnrWIFQlvMK1YRV6RQpbG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HJbLbYK2lUS4ltL7SpM1m64jFnkRS+nMXAodqYIQzYoSHdiK5HaVzYXl4ZcFW8I1GlXv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EwWbqhc1aYfIlQCPPM6IcnH6JoW/wehWCn2vqX9tn1BlzZSKrnKfkyqWbjLnCfFKqDhD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1H2FIuXLzmeA/swKXGWPia495d2LPZJYfQfcKTLUVM2HsYiF5AhWqrjBuAj3qv3LlRf2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DUyncpUd3BBCGkXWiZ7IFfnxfWA0E6kJE9WQDn9EQX7BQ7TvkZUz+g0ZCFQRLUXPXHWY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9d2PyTHmJBTuS+XKni1fqXWt0XnvArIhToUTMC80cdoAtaCipkzM7Z+cwRjDoDUDyh3q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g9tzduGp5S1anvUF/lgh5bFWHbe5x9ocw6SW9J7Qq5UU5b0sg8s/gASquGm7e/Yx+Dlo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AWXo3qK5lA8l9G4wRMT2gsrh5mZwOesClrMex8Swke2Kuq7EZZhhgNaS7WBl7sMQV3R/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IpqtpAurX6JYRSdojl8RtoSnuhEJq8ewZciKpSrp5nItytxMsAut5lcIbNu0p9y2e4xE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jk1V9ZhdvYYOsHTsRXc1DGWbHWa1wLeLViHNV2HA2xdFGv8AGvaWY03bvlWBVi+Rezh+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CFQDClqsw+4SIKNMbPeErr49CngjU9ug4rsysKzbmK0ieWyiWXr4J3zCL7J0gzlqaYe0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d70nNdGNTfWNlGfmA3UqwNxaHRC8XCXYH16wWg8pTmJtnG3fSIeBqeNQUL3UlHlB3ecr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xsBzWAde8oTVkKQe3zOD9HCcq9JhgSkdeX9QTkjf0Y5RVsMUZZX2FWusv3HhT10uOagr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zzGjNVQ63VQTBOtK+6guHRoU594Z1gE0HSJVyWG4l8VOPEoBYqmrviNQVDWVyz49imGh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aUFttUYbtohU96GGgpgMks3TFgmqjTVFUFdO8CaOCIGLe1U+IVNCOB14qZAQVmBwxhgI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u+XtLDDOA3DB1YJvcMRjmLlFkUSCg5WHFz7RMXIURNro6sUEnJTBE/S7Cj4iJWxt1N67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734hraMKgWNZvjmPC6ZBzH1MVry7APHMWlESjsDQOuviKZzM3Q2vuAeID4TQdS1cVFfl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ETbmjksVEEWBQ0lB3p3Mq7LF7XeO0ROMQdWjUNIujoqTVY3F+FCULKvZlsDUMETuXF3s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jkFqZHphKVD+m1KDHUGBayXhDYQdtLq2KrCpDpjX2x1rINQCxVazLQASCrMa7SgHWMFc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EO+hD6JoFr1eIBXKfUlU1rmCTM4Bai4qlINUbnye/eyI2KAjR1fcicharBXEPMOQJAZx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tar8SjqkLVBbfSLBFAorpEq6UFrwTIGAVXB1lc8u5yLW5iRWV0Hj/wCytdBVXCvKK8Ro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K1DISuueH28yyOnMVcDejUvhglbDSr6blwXHB/HviIhLCRX7Q8NqrSZG278wxz0wBsLD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tqC6tlF6z7wAfOBb2lVQABt6zTqpdMNlBIhsUFqWqxCUOWolaiEKi7tjXsi5PaCVLxWZ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osayvaXNFRtI4w8Z6x3kIpsuQp6R3HJmoEsPhqJC7qzWNQLVvR0IqTggtFmG5kuACJSr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AkZCjACOdMSHKsQKO3vHWvNiEI8OR8QjLbjvEreIARLovcybDzMjDNuvmIKHAdhhyP5h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QUn/Foc3X8ENURCJcIeHLNvD4IFy5Y0r5fQgAaZtNdUJLKxqQNo4Wy89JcFrd9Y8ZRl9j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Opo+T7i2QFYTSBAo0x3oCbotgWWQFNlhhaowWGUYgEjZe78YiQLt2lZg3eNRWixm9QKA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aOtR3pmi1HAd44AW0lXeq7QDh2Ao1QPAxJZxtflwWofIC9KoTawDStVQo0+8FN7Do7XM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bR8TgTXAxdNdYmkhbthrAAL0QQipihEjuBm5rO9+Zv8AH65swevEP48/wv8A8GJOmDxP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sNSpUSnWLruxS0o1llKjkaxNgbYkRorOZf3UuA2q4gR28MpMV1VmCZzZoJcnNl8T6KAA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bbFbuKssg61EojLCjrcXFyJEIzYjPMURksB06wrvDQXE0he6MTqUKb1q1uCXzocCsoOi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+pXXaY3iqqiLpQtAcb1F68IGJav+d5nn5LF11mW00NbUGw+R/RHTZ7L9TZQdUkQLAU7P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B7YCtPgQ2AWKbqNW5tfpKlNykPKPqPE/+b0fDObnft/KGvNKzqJ2lDrkfiVS9v2EHxHg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1ZkNp8XKE2jj0NH7h6kxO3EvgD6geKnYy/BKE+ZLq8s2UivqTWArOCp0bh5taPoZXmll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UeYKSvfsop+JxPmZrrdO8rr1A/RCsud8qWRoX8ECQaFWxcPLgcJsljg5ilmFY5qVO7p+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ddzTApjtArSDTuCuGo9LomYWg7L/AETJGabrJhrtLxYZomApzfaZysG7CY2NTYGhl+5g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pnibDmrkhWdoBLg2L/cWm7WpLTO5jYeyNH4mWb7wbzrljjv9S198kNYW1uKnW/Yf+Rb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a/W9PojqMcO2rUvhpqt3UvrID4A/uM0ybxiNClnLf3HowFOctwElGU82Q2aZcdIXqgLu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46XuP6IAmCcitprnGISgClZHqeJWeT6AxrDFbMxrKNfAKHBuJCrTFTrbGfTFZVZmZzVj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7nt2mZRVGuHWVL2oehsfdj6VZQFav4zKkzxYFywvjNyzrGlOKuuKmdTNujoQPlfgHNS5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VY3KpWhyl3InOAb8mICyKz1cTOU8A13mKg2xTlEOsaavg/ucokJWPEDqzkXx1uCRkaRl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4iy96xF/9nNS4CFcytdmKgPDMJHAaDMEq0rZOM9JdVllrl+WVvV1cCo6Ihh56/1FgwWH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YEudt7DKAQ5YtFHT2A6ZhgFBQ1wKhYggaGMEoIabXArXnM4ohQZauZ9wANtzZSeMuPeW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SVqKa7sAggFv3HQfBfIOkUIIg46GDW4SkwLIksDGvmFDcOQNlF5xHUtB1WxXpXripeFV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sNXUUuAVFHulYXgMDBVS5ojWal5Sch1WtSsZcipMW8q35lJSTIK5tqjnKmswK4o6SxRQ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iLV6TNFVASjRMXgxOJbqBuoNzRcgjznxMIc9c/Mb7ggCJ21ww5oLzZ/CM0Em4HfiPjPW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5jUJSBtNviXUSv4jVeAwkSE8dLzo+j2lAgU0h0acko6KN7Ssc4PuJnUpcc2OOWX1SKLMq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AfNHsyunJLmF2LzWo+SZi6DEonlDeIpSpDa6a1VnMsQJndTI+LigzDZZ1y3eVdoJrHAg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6g0boWD+alwokFJTZdglimxt8sUUuMfIQrvA90UWzxi9TFPAEdOsSBdoirQlY+bIkUaO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AIZ9ozI+Tqzv8wH0w2aCyNVuqvWGBVZLX5X+pqwor4zKTui2YaaGDtKKCmQdjoxJLMk9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gMKLdcswdCGwIpRXgxCI0yreLj7gA0YxLJnZvVwMMICWc656RoCmxXFabwuBroQdwXf1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+RUeMy9ygKFxyZebpG7AII5e2J4GUo/MSwvfLATbazpdXBBwKKf6QiIbcBiFrdVNSJYE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xXK28d5WAi0bONPWPeIDmkcUMBqCAisuN53FxDMWicLv2H5iCF6uO7SDa1UKRrYK/BG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gOUj/jxCRIl5D4g+iOzJVR7zg9cYs/cHWVLIpW1ZDyRFQscl79oRgj9IYfWu0Gua6yp6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oZES1qyMxKHOheSqvFSzek/5kv6D2dM9oGLrbH2TFATBxcpr6flRAI29PaXTb4hg2wYV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aM8c2fia55wfqA/6k5hQkOl34YTSuzD3IXyVFZkqslPzOVhx08SvNuClRsv25mFzywWK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BARu1l+YYaEcQZpgLOPPmO9FC14N+7cern0MdY9oHe3YRYBXsdpeyDjQEvRZyNP/ALEd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qWkEvPA6lrvol6XjnY6lSbpjDrG30CVy7+RLrFxPQoHjF0MCiD91HXZKT+x6x+d/Kag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SEaVt83M29j8RImZUw8D9zQl+cGHpxD/AMn1fRx6MWPEyL/VRUfd/L0HEqahGjZfZS2i2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vvK7lkGoCr9rmELFHRItAbYJmFC9kOnQhgwAMxp3jCtQJ8TEWKaCljnpBpbh4R1vyDbi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LYC+mWGqYWMI0bTDmXJQvDiKoqxL7OJcKo+Cai6Bf3CBq5lHEbNKRJLWjz2jFFn8EUbv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zvj08Sh2tBNblhZvqZu09q/iO7PYv3MwM9rnqO4KWPKOEVR/1xLa2HRq+oNYkkpfOI4d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h7Pqoltc4xn3SaEbPbC7UsFOOcpH9Q4hLsVpP9zmKnmH26xbq3Ys3t/KPxOJvAYLXeLO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TzBZS5vajnpArUdZFqZJGHYsGe41JoaPTA1+YChkL1yX5JnFNamYdIEeoXVU+KfmIVyV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VxA2QqutC/bBAFt8RzA2o6jKpZS6QWNFlrJ5jq7ozGFM5D8xVULY9Fn8S9zdDsCXLGwD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YQLjNh1oH3EqN5ykvXQKixEwrrmKD1FRQ3kWoFmx6BAAUUHqBMH0iPFoNBQrTi8R+CBD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5j4Fge8FooF71CBOXicLhy9FQl6wQD3jHUW/gp+o2TJtfMYS9R15ckaof3KFprG5dnMo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RRepSiMaUZN1k7+2IEDSqFZoeYi4XKtcZZnCKOtrMSTfSqlxfTpgtagK6Y/cZ8sWMYEP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oHLNrUo7LevMqoSzo0gPyyiTawA0PTrEAYRzMFtvEukMzgF3eCUXld1q+faMAimW5rr2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ysl9n/CMAKrKy9kqxBchIAuMkvw4wIXhWg8RpzfSFjyYxiLxU8JiAfCbgBUkV2mlOj8z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3wSoCCjrc7V7KhYh2EwxgsF0KJ9ykARyFY+IVmy6NvB/USwh9MQBQF9yBWqaBMdoTV5W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Ap77aF6GKJDizexDeMXoO3xMfnZih5rmZeCF9oyS7Rld3pABc1BxBFlmWoiCi0oQmUO3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3tAAZlkL8kbd7DW4JO02XfvB4ZfDmvENfQSzL5vFbtqW/HQjI5lOitY68xloToCqvOZV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VIscgGneUwSmEt5DtDAlVGI+VZcSJaW3tDA5UhW8ygYIPptfjFFcsulXpwFKkw4jBdNo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pbVWSoqq5g5Gq+ju6Q7ASzCok96IM/1G6qrDn3gygpUMBlZUQDYjodIoaAVRy4hYDlDW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FtsglQxKwNDDekK06wzApY0aqsS7tc4BfNypoVWr79ZbrohYF9Hr/YQJN1rC6Iukslp4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FQeCPdiKLdQXxRASQA5qGZyDHBR+IwnuCVCgeusf2SwipAKGjcZq8g2nRoxLKq4xUdWL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mLIHBWgy3eg3E1oUZrMCb9dhFSQ61K5WvDTji0ELUhvoNF69oQOQEwUFXjmBRh7vqA60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hAHrpfeXdSR2M2eAzogwVGNHCe9wzGRLsQAX7fcuKy4jYY/242gyqeMp71Mn8NBerPGp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8wtamM7NH5ZlLhi9wQ9qI6zfYc46PZg2btC3AVxojFmqsBMpeMOJQX2MquNnhOFLucmI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OM4/UcyUJWlxjAq32LgDZnFneXIiXjVW3dDmZeEsDLrmJX4eBFxsE8Q11yq5hhBA3c35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AYisK62VqZgaTRplSKR3mKAqtCtYeSL180Ds9sxXJEvMnVUeOyXULk3iD6kCkxV5jLHI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MhV79Yztqgyl5mU7A/EcDkHMQltB7aHXuckpTuyZo6r9cTjESQtFADFu+mIRrFB2v8bY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4q2ZS3zKttjsRAauXcu48hKSH3byi15NTiVkcK1xdxEDSKo4zE22E77ggzYulN846ahG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oYMJCnJfzDCom9qMNBsmEczZLT+qGWse7LMkBr/puYls9IwYIHogKbtcZvxH3FJPbqC2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l6rBRd+YgJactIUntY+8FmYgbY5dZe3OhFg5X+oM5V8rMgoZTDtKH4jhbJWl8WlUdqkZ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hcx/dqb6RroheQ1ddYZ/NK2ilY5UX3mnqgHI6MuAAqxL2zuk35lmTVs95TzIZ4uEZeq8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PhNsEKtz7w1JR8LjbygpRpnQashuhMqpWby+OIwlLJtKF4MYO8p8Wa2RgUKpovoajesYA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9UZ3Zmg+AjY1yJVC9al1dR+JxEzKmj6EX6DX8eYypX/k+jGZZn+90mAHX8np19OZXamd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2leALpvOYc9GLUvx0MiSkxVu4oRFswRueMF3E3Qg4OhAiYUSlTJEcFaU+5dWBekyYaas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MACkQbqNRBcBwYil4xYojeXpuWC6lDVR2Hh35JdZ/wAAyomr/icO4zmVu9y9+jR25qp8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eyv29Gcz/X62DK4ATaYHwv3BZWNfxLX0Vh1GdIVUePTp2xvm+m41cyBPiW7nvgTH+yBZ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9PERS1g6Yb3EOX/x0iSyvm35CCYzdo0kIRgKoozqhhB1DTwNfqOo8TVJacKK7EGU7beo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qwODbGiK9B8OssDaQ+sv4jN2ss5ziBOwZuLaYn5JdpSjfKrPtcRQIiiyOlUqHsQUnlNV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fzL+Kl8lhMp+0Rk2mQWcQbgTuoE9D0hm0N2XY5Y6W2fUoZ+Spw5b/G5pEvJaO7BQ8sXF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Gge5qKoVrlagnnmUDKzZ1VuUdjk9o6h+2bgMesxSbdNxMLrexbKobSxD62nW0P7jSLTK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jRNPMKKDHLNBjs8sDzVD0Jf5lXLBNBWpTziIC0a00Q3sqi0jSEKw4TZ7QLyS4MqUNqQP4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OdazXCl/qPOlL0+WGJjZtzrEUJaAHcQNF8xK/BBQjRysDWFOkYE2hqF2OIqnTiZCRnsu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jUroHNWW3/kp6Ly+gGoLXlQQHxmAudM8AEc4GKMgiEyco9kVjWu/MGDfQjCEYNZVoWtR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3sXUekQVE6ogVeAxTCrNASOysL2zirdkO1dopsBQuSXV8wem9gDmmKMm4QvnGeylzS8ck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DimwIjHaZPhiGxBgNFrtSjjnTD9QYlA0brvGP2WAEPmCoh0BmDZFJCXi9RdwwfolCZLP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Z1mOqRwb8MHOKGQYiIIc9Zjw4Qgg5jGaBCtxEioh4DMpLOFXQxOxbEMA1ZoOfzCqNotV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D4CpCxvq+YY7S4NmWFRVyvPr2JVumrp3RjQA0wQHajhz9Qsk8sp8EqGzDiOooBgAMaq/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iuC1adg2LawbZSxobVkv1auVmOhT4jrNc+8wq8D7h9AjtbL9RgXV5HxBEaLpFn8R6zYy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OurO7rmIeDQQFBoWlu/aXoDE3au4yy5EwDrdSyogwCr+YlBSuAj5OaS89JmYSNJikgVG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2N9YOKBQNuJ0cog5V7XHNCb2B75IkLdg+R/cfG+sTsxOvEE5bA6qtRYBpsO4gFdUSsYE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I2ixTZkrcwo0Cw00WxWKUyZgOzDLES91v9S9lSo1koJRaXhZ6/MSjGNKh8XKUyWE8h+Y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oIsZIF4LaKx5lr4koWei1i+YIqw8IbH1L7NHKLPEF5/SBbjrbLGilBUKDPzFUJJVoLzM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CbiyysOt48EoM0yrRgjW1gbJYNjiPL9lF7KKgsJS4tnWNGSnFfUlvlnlDpF6QA5A6sJR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5KLULRpuHppBLOHHWbeYqw0az7xFCqXe28fUNIDlWK/LU42CzS1dYiFyYw1vE2PS6JI2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LIvTiHYKKobx+bHsoeZQxYPzAhfXj/CGKSXWJjDXwkVUcOMEsDqGq61BbbukCwi55NNq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WnYqPDEdEOMzC3jiX0iY4RI/7Wz1Pa8RiuhRwPUcHufmFg0QmjAqGl5guQ7eIUgV86Ou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VDKRIyL1ozE0ddaRdPGjUsYjhoTtMi8HZYYcGCycpEKZaqdFpWig7Xggt2QIsO1hu7Yy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U0VDSi9YP7mfKG0McF1HsEDEANRAeRKpwgOvzFkxTzUG1yw1C01srqqLQEMywvEIU53C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P1FQDYNnrL8Qqd1Vfc6ksEapazAekunAdtFuYEC7oo5ggzQVHpClWdXgT2ZwZSG3eLhK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zA99v+kOqFHzXhO/DE82oHeILadxjdRgPMBa2c5gFiAeJf4uZ2JiEnI5uAo0G29xNC8a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QSWWGOiUMEQ0BrqRMaJdwe24SiO9iVJC8JV/+KyuVavGY/NMLXRUrEBTunXrD6waG335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YrKtD9xDMBeaqplQN0D6jE9Povwx2vd+oMzAh6Ho+jCP831uMY7xOE1e6Y8j+2HMIsYG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UvD5meUCnDHicnFQF0ADeWLAFbCpXWyMC6JSxVRjmHAMU/8AyF0l6tlVsmdeUQq8B9oR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wC27mjhVKdWNYu0utM7DKviU71JCiorfvGrtBWOtTngXejWpb34VVgYPmYmGU9PRmej+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ZkIqbhSpztE9CK68Rjd1fRNyxuo+B6BV5i4hluByCXxC6x7xd6mN3US7k/pHtCUI90RL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MNSukXtC29BCYGeIchj7Zdebbe6wcEaHmI9WXnF5+pdcWlOChriFqkNpovXwRKkGneQW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qPdYqZrafmYsseZ3HCJ8WsAhznqsxsLCL95d9TPAbrLUU4z5+ahZFH0XkBfzDg6oLI4+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kBf8JaFtHUgCqu+Kgt0fdvMFzsSUcsUo3XaLHucMHn9YjJjNR5r5GIqALFwPXcWo1Apa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GctL3iqAiQYokS2w3iWyRVbh6WOIGxJAK94mI0Wiy2lQ4CavDLqpdhfJ4gIPLB2iNOq2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n5ZWmxnAx21OFzBS3wMwHg6x2TjPzC9oHvbUFKk18SkDF2zXT7qAT8gKlyIXUqGKOYJS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as1sMjAWiERnBZGLxG/gPzBDkQt0AjdJGD2mTalbprzAMI0O6BcsXSEX2A+4lYIXGwMF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Eq8rQQGuE7OKeaXUSdp/nP7n/wBI9W/mIvqyfdmLt682fqPSGRnXz9REqWzzs+oS0Xqx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tth6GVhUId+Q1LNIvzcsgyxegza85i4BWvvMdYfSrfyFNe8VgW6YKsXLeS9UwAxOJ0IO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5R0IZcaLF1zLqClvPKta8Qe/DfS0bpfchew1oFC8eIfbNcF5pauoDMYk0NgiR9NSgNcy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pK6K50DdRX0FQFlVZbjzgHSBd4aqPexAQ7MKlsnXChvpH9SQW0HpYzIhe6/iPadurr7J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mEgAg7AxPiVCQpCMAGvMSs6/iPi7GqlR1sCRlb3E5tcDxHXgRTTluohVBbLYEDllBynd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URE/i8xiIexIjAo1cR59wrH9Rl7VFw8QGrOhi4R3DVkmjLet1LJz38VAx0JgAbeJSkDYW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EQTmMtoXqYlXSvoQdbDLopxoSX6CqquVW+0vBLEdHNXNxLXds+hE0jgEur4PEwp8gIuh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JBIGLAtrmLmpCABfCSkbFeWuWOI9ALoLWDiWINdeYhHD7JFXaryvEqCg6nDSUERVpcSj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hi1ZbWhyXBNtBqTV0X7sEJtiFc1faXtBEkC94rYogISnsWrwLscHeKLnMDoKQWZMYEt0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D2GEQlrGMSumkWhvVNRFEKLYAQS4Ey4UGYBvBNcmH4hLUsc1qp+ZUQtD6/1CpfZ6F9Jm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AVlSiszNApY8Vbgi6PzcTgqEXYI/EcElUthV1ULtjd4nmMoBptOfFczH5fRQ7L6wAGhj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PeYgCjiHkRGMx14L5diCvVWFbeNXxu5brMFNKo7/ANUSUr7OtF3S1DNAbvMu63KRSKFZ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FNqsoi6p4hFSNCrAGKYKgCg230w68gGeuDNRf2EyIcEA3jOZhiBefiJl+suUxQAJjsP7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A2HY/oIEQiYrvF8QITkRu7NPiEjuSgoM14mTaXmnJ1slTwri2Ax1a2QOL1CDkfk+4xhc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0MlPUTK7kMRmKp83YGRl2ZuUdEw+9TCviTF1thcayjY3oK8bmuO5DUGEVUxwwjv4ER+U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UNMxKFou6lHCudss+7jxBl4nYBiZwsHucGdcwAWA8pi6ZYcXY+vJ3mIEZtX2SxVD/wCh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57TBxsju4qWC09VdnHMU2VvEJddiFsOOIXS0OEHIZx9zdeGVkbz0iUVtuUwEQLJ5V0oB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mbD5I862StC6/E7di28KCKYB22zO7BVRUsVxXJ88y+U2Le4wumLRXcjiySvncFdHIbc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JhPSXu1G7Sb3KZp2llVR6rqI0Ybrca8peql9R73uaWx50sosq7xvkBqrmMSUAZIAlVlYM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BfqIF5AJljYl7JWk3IVnZTnGesTeNaIUDRejFQsSZxVS0LbbNPk5llFEssJSYUSym4SM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OutWZjtE3CE49X0d/wA31IxRZcuPFzI7BmHdH7w5hGcxbnNKeZbjAvVG3VloqNFJThIZ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KYxxPOZbqFrMQFsULXqyGuyqpbokQvBpiDPWVDlhpGbFzhYhe7wihK9CpBhjXlVzqNytS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lQAHYktzgq9Bv6gfyOoCx8SgmKTLeesbVQir3+6fyQEJLx5PiVUoHNO4qftP7jVPef8A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gK7YOV9Iqps3/wDRPwsBgO8PP9x/095TY0dcROpzp/qnFvh/qGkPlY2+Ya2vaGDIJZ6K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BYsd9IJzJuAcRHhPMplqv/sJLN/3UVK5n3Qz3Xw5YcxbLHrEqt2stnCHIwRk1VOQu9e0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RKXEBkCGgaov3YPgHIF+4ohgBUL8w9yLOZ4IAxxoJyq04zqUoRQtOZbHFIOJQQpnJeYh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DNVgH6SgBGNBvi3EsB4uluizpLStV32uj8TIDDtSVYO0HCr/AFAxHWDFzoDPSVfyC9JW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NaK1u8yt94qoFY85gWDd0Upcq0TolK006CG4hIAdQb2JkqNUdOAWbtYQ4mRYJTDQnMAQ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tI6WVQtqjqZSGsAKrfaVewKpTnL1j3T0Kw71dswo12BdZvHmWgCJ3to/BDSgwQXtYJhiQ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HMJQExVQrQCmNWo/NQ6FZa3m4NDTE7pp+YFBUoKMRBjVtAa4qMwQhF0NGN9IFy+8fuUN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Gp3drpW3sYi8LvD92ocFf7nEyB0rWIdQQy3Z0gjC1l1d7+JeVyGm2VviOy1RSlPDNYkg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EORlfzULnVkDtRDH1YPbEJcgCmNlHuwUMRre9X9yo2hu1FfzNYvvAP7I86FLMC/zAa2b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AEMqsWA2W1TgqFFLFEXQFl8wti7pdviWRKrR52iuMr0lTVhHGA12lm9RMVOZmIBgZrIa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i8OYe0TFbRgmh/CAlQUXlov8ygxAtVQCo5Qj96v0y8mdB6f/AAiglW5lH3GczSQ3Do0d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THYIT1ZDhxPzmbkOY+OI5C4dZr8x5K3dscC1rC9LIxkEJg811mAxRuq7S7JaV3YDnk1V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rGYKRDmz9lx1obxvkj9EhgcdOSNBBqoXcpcQYbrpfkQsiWIF4wzBsaXX6EyCHk4zQ3hx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k71U6c/3tMH7A/qI0qtjSrjBl8l+iZUDYVws6Gabgog6B0L/AHAR5Ru59ooa/S1hVGQF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De27zKGq+JaRJCggCue+YFODDLRpg8wic+ifrKAleMFge0h0AFkCWJbyy4wFGDLZT5Zf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8ZlllQMIxi3UUA0BQ22x7ssbMCwjbC4m8BcSVqBK5YSNiWuzU7x8LgJUL9nWDjzNS9d8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uFCYHQelX5jkLZ+bf3MVQW68VQQZRbZ7NoEYtbS+O/gl9YVDRgDzAshUoUBfB395RicV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obXWT9EasRpdTK5e0tS+sHWA1XTCYesiKoI41l+IIt6dQVlvwwzEvGdpoMuCcJ16bAwN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1TFFVWLwZq/OpilIsG7rn3Iur+6lJ0lYYRmKIW30hmaccZN/2Eahq2RfvEu3Nbd43cRs7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BY4JxXiBPYNdlq6e8vF4uhRS6Lap5LldgiW2gdJS2wPKFXd89pfgNlz+nEHGMABFHBT2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6Y9XTAU/cWoIpY51UUGSq6aCmecxomWBFhN2aStXbfmZDTud4E2X2KuO/aADpibVYvs/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jdGrqiWm21RrSHEVV3VPcfqKAReKrRAsrjIuav6mInei4X1LsKtXw8QQ6AC+2IuNWLH8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Vlh2ER+WSMqRrsaS3GNsJjjZA01ftcrDKyaTMIICsVizTWYB3bIy655ldO+FQVCYBSNc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WrHj6jlqPWQBWN2Y+YAoBBSFc8KQzWDoUTsMTBbT6YM81VsEfsYFLk7Q0QLctWrKt11g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1v8ARHQo2oIgiBXzHAllWrthWAxby28wItgJS7E37yub2+Uxit7j1esMJ5jFuYPa0vyu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BHukGjnjLrEsJlE7YqW+KB7AytTIUciwuRtFaJ/tEbgxGKKj6g26B+oKFoKt6SkQ2t1l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egEYylSs5MxbGQGGTQfbGX26jRZu7zviDQwO1DsJXBDJrTGgzCFpl1fWJvNr5i0CWDcv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fMQELKp2gcAHiimAgq2XMWuRW2XniCUkIXfEfqDbkcr95QN07g9FlytuCz5IXRnnzBzT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OqlMuCNFXNIu5kgN5PDOarWfeJH0fWfhhze5OECE49CPo/wv1YRlxYsv0XjvHbzN3rUF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R6XdZnRwjLFaQvFMArrZMQlCihSQCCV11GwoFyMVCq+0aRsDWTMTUloSM1YBQ+phXIIt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WjwTL7JwJWYxr0N92DgERfmHB4SOxitzK3mR2b5i6m3/AEe0vXk/UdxMywu8Re7SJGww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+n9zqNi20fIRthZ3D+oCRKG0Yw1LgPgzqn2X9x/qUfuXBqMhCzmBS5YAfmU6Q/zrAMby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eZ86kLZS1WvMQbCeP7g/1D8Sxjyv+5WBbOTxwtuVQwBKUOuYlSjl/wDpH7WDX4gqpfQ0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p5PaJCg9IOzx1YAKXVYjyctuIgAnOjL6IhyXRN6ziuagGYqaqGtXu9BfoYEYNdamoXri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pyoeNyjQdlc7qM23cyHFIOj2i/LcwS6LXt+YVL4FYbQKOmYEUAKm7ar2iDa8qxRjnvEF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x5uUhfS8xZtmCnxuWnB3E5X0I7Rb9xQ1jI2VNqAGQfHvLyWMozL1ZAg3SbxefqDYQKuQ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WVjvmWPGSq09V65lYRM31cylQQNO1/1KQgNMvCVafYKIZrJXHQXMokpKDocwVrbt+Pqo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HrFhj3PqW4aP2oLAggVYMLjM2rxg+5QHgJMsYy0cqfLIuYAYUBwftXxMoFDgiKqCYpvb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q1o78QBo7F57b1OYiGC5VjS9ektajiiy+sE2y6qh/MXb8MITkTeeaRPaY5NB/oZRcB/j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owBwhB8OcBa41UvzMZnXIruYGqgKbMRvQdPBBc4w2r4tgVdfzsawIRlNmOkxJ1DnIVEq8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2WnaAAe9QoiYLZeXrTRxzGUVCq2g6N1LA9g2himgwrFmz0p2RIm2gqC13ReZeQxU8bKq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1gGJzBXFkX2gtyS7lcKDgZTRC2X7wlkfEzWD4GAGAHy5DMQJ+Ag/mBCLLiYov6YxqFg7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ys/RMniKcuafUqArknJqoOrjPSPWBaHaqD7i3NhvmiweCGkFhgsW6teDljhycTXuNptY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mZgFKzE2/YPxHETQzKmxXv8AglsKSAkaAOlu3pLDIrdhS3utDD+87F4bptggsdAvRxhm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dhBVHa/J+IIHRnY/tCUq0+IEBlZfs3UUxa+3VoJTMsKHFi/qAdU3kUt+485dhdHB3ekY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QwNjQ7rH8wV0km1taPqG29PMqNvHgA/cEAW8N2+cSjAcG1WNveLxaGjuX9Qt/M4VCg6J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SlVdVG/qFBW4tc4KhXVAtlAA6B8wU1XroAcuUOINM3DAHBnmUkl2KzB7WmZvUInB2vU3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95Ulqx80qMi4eQCr+IFMuT7bgY6hcddCFoMOXWowvJAUpMPOlekRnkqxszMCw4Vqe9ox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dH35+IhXKjzWD6JZoiFU60DghpYy7cXZiOseCYinQyhqa1Vshn2G5QNhr5G9rlamUXWs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bg1f6o/yl+UKUeL/ABJAzRcWLK/CXd0d8sxooxOigfMZUNh2H/ZBYMXHsQSNttPzBDIA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QegC67WTCJXThah9zJ0TAsoIWHAK3e38VFzZ7magsUHBFh/zDKbMWONB5xEQiaxltJhA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HP4hCtqz1NfuPQHyS5Kp4qAowoq0f9pW+lbwg1sYZFYZYqqfuIJdpei5ZmKxGror6gA2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MhwcSLYCJaFjlXEsNig1B/RAjZjp4O5EIFkJNSunMY16gehtLXtARNRVYdkz2h3QiZT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GrWLqgqo2ZUhXUosYIG41bnDp1O0KiDWNqvXvGqfBavs8XMClUvwgZUu0NS8xIDPJnzm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54+CBiAnqh60+cwFEkJC0DF95TzmpaqF48wc4TvuX0nEtRR+4QXpJI2p3qK6blpCy2r4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ul8qUKK4z78GG++Ej4EfqUX47b4cyu7UsLKfgcnVgKnY2PKk3DnTV69CH5GBJDv6AMfN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j03EcDxzBBx0COhfEOvdKiMasi3LD7SpVBwmr2MWm80Q1Wm1jKOqYBCEWSHQwgNe1s3d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CTtW5lzB044mUoGuTBFUWmoCmUdZndXZVis7ET+lqcNlxTobaLoj0qBojZDgDuxz4GCD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cAA2HMxvDKZxmPlDvSiitVZ+5e/hrYwXCad4RjCFfcoKlis133lNX3u4g8dZMroRxa5j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FbZyoarcIcpFHklcF24vrGBwl2YORhW9Hin4hstE6AQcS5W5+zKgK1z2gjeq6Rb3DruM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LnX2bDnPoYzAf7pmTdPznoyIfwZUf5XH14i4j6ljBbMF64fTYgfojKUG7L7zqjq4DQSL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GQs8JcqBbmtImCLpWU5V0VDmdIGFxxQBbXMLhD9crMEKV+pS1aQXLM8G6hjoNVH2uZs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NbfJBSdYI1qYohpVSuj/AER3NTvcH1KAch9EWXFmGnx+QR36LL+Ri91P84gejKXyj+pS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Y7eqX2i01Ll5/wCS09RG7aR8LLa2yvReGB79uKyDLVeaH9x5fe/qmRZ2gUj3SK1oOLF+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vWlmDJ7VDkVhIVDsQ2HSkqZss4M/CEleLw+7f5hlrXJgqsPeWYpvE74lgMW1G85e7Wvy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ywFBcM94wG3/XF2Fs4SznzGxpCZQ3fdl52y6IDrBNv4lPtVR3bfoYgbU08R6is8c+8AgS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JxIXLs54lpDRFgPJKLQb70NvmWRgK4tnPQiuigeWCiL8qrecgPapRNF46PLF10CTvi4x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Q8APzGRp/wAfzAtiBdHdlAp/eyhuaK+7/wAjHacHWbAvxJsNbL7GvuU1mrD6I69bPytR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sULmqS027y3cFW07sQiqHV/UaaOIBDDQROmmBmwUurQK80R6m0yrlvqJYfIX9kuEvZPE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sAv3hTnON8qDT7BmOtaqppgmqO7SFJiUNIXzq2NYATF5XoR10DAC/f5JXA+oT3YNaql8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S9URlBl2Uci0fuHBgnQPMEIuQ5Szn4liUTo7XD+kJuy1ruUNRL4r7LxB1ozCyvrVqXKv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3Eu3CU8019xZ1R9UNOOmICDOrtQpDhv8QLxQCmRRwYAcLiyHdCBRyVZCkyAQ3XMqjElG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MYY7S9jlimNeiA4b5jYCQrusM+maCR91YvoRbodS4wU/ULz/AJsp/Ux7LB4B+4uGgwbv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PuJ8USFhSs0jnEdwK4JfUO9VUCaoVuo1RTZTbHNRlxkBHJdS3BGwDvpW7WvgihA3LI4L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lu07BDHZV/CrrcQkgqWdcBrm4Yy11SypbfFxAuyVXglugOfLDMiLOKV+0oKqnxQn9oze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cW/MQK9csFL6UVL5BMaaP7mNRoMxFfkukGGftw61i5gmIA7ofuOekNUochj3lhNDx4lV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luPeoV49iDZdXEHCq6c2KALFHfcJgWNu6xCXR1DoafiKTqWp/wDOAT+5aNbZQaaIZvOy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JrQ9oWGJdeHa4I5oTSEpw8sRLS1APsQV4RSXzdv1FrIszHKy4hRCwro4yoKEZbdrVHxu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i17xOMqCFRpnJc3ORworA06MEtujqSUMDWa+Y1DhUu9rA42OHxT+5Vbqw5tP9ouE1w1e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AeamgJaF0WQm0R5y4l51QxSgS4FCjiNW5yyDp8DPmJEqDtzT/bgOveExPqC5K+1b/wAC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4finGDZGHgurgdYPTpIGsg52yntLNHIvp/2X1UwNiWh5MsZHQXyTWDQAzsX7JQfBInJ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T3uV1Nm1z9JuMFNAV4X2LCJLBRt7PeYm0BGmrtJSliUgvDqoF0o7UJb2JT6+loK9fD7T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BR4mtWn4CZhd/wCKQsn9hq2Cm4BFs2wWMha25vvXMYGmTdtCTRiAZ2g1WX6BFa2ANdf6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sgkbwrJr4YqjInAo2I6qd7DlYbg5xMt4mDc5scqcS2iIGJmu/mItAFB73jxLncKhsVz9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IKcJwOyIEXLYODl88EII8dBXXl8nxLWxMCWLKHo3L6gibddCJRcgMng/MCVYy81yDzGX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q2h7Ahhhtt5Vm4voqbg3O7uOErj1wJDVbjUodD0Y5OaEETqw73dlq8xa34Xh71uX56Vd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clf7pGozAtt2XsjdEXyfZIbCagyTMf7zSuh11MwwsF0VSYmspE8PoPfmJZbW8I5lTTdg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QcexEBvTnmJDSUQvAwaYGq4ePmPKIhVri5efiAXI5zaVLZruW28cCS8otQtq1ZCtshXt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ZYNLg6IbqHWI/ONR4GBUTvBay1l7awfM3uuSW5K8v+qFILBZZU55uLEsWBVax25iUtdp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yPww68De1tYbTvMljZzSRuum1hYV0czyLUVPOIi9nZmhXffEQvcOtbiOBbeeY6BV4Nva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KbxHnga0TUpyGi80xbQJmMAmNDw10lXxRv8AMWIKpsrZHKrbjdeGLgCPBr3ljK5oLjM0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ZGMZh3F+Jn2v0zaEUJXo+iRPXn0f5BOZy1zHxFfeMfRRCj0fRWVLg+oEBB4MZ5tlVmZZ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U4hQZKtsIAHWhgAFF7VcZhc0vUIWPKzDU3Zv3nB1X+RLXGpSQqmbOLtrEYWVMNlMbTZ9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+t4YLhvd4hscyfMV+GD68w22CfcWASDCPciHwhnOL2EBfFK/ESk8v4idElTLqYrVF+8K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tT82SrTZx4T5jud7i+pkeyx7Poy6GKv6fZSOn2Yw7cTGdB8EjsnaMXcWdzMevr/Jg03c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Y5bkCHBVwHGoamE1CmF3rfuxwcq5oEQUu9dSJW2UcDptb4joXZSWLxQuYy+x8WstoD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bTJ1mO1kV4AyvxDWEqeQaPqoSY1fPM1AavMp1D+V/wBQQcrSgaX4I6pCQGFd2nVLlHKh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MGuDImQ65cRTVLfAY4JTSAolnS+IS0Jaac2vK5huizrBcemKGwo295u1gW0N+6aAnAvUS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HXqifJKmTT77qcitY7zKloIqN/7UWJn2il/m4i85R5SzOxMj3f8AkAzIK/3zKaxY/wB+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mxK0/wA8RlltqfFfmBORKq9dYh9QPuBf2RTabXcAFlvMoeHTcJZi/wASgIZ5xLK4WNVx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kM/aXaMq92KPnUN3UUlLWx0cRHmQJLTXity8ss8DiXmo1wrUoTZPZdkQkUCFineoGxA5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73Cws5wNgmd48QWlJ4D2IEAj6bF19mCxYZLeZSJ5li9T3hZKb/BZ9SpZas5/+IwgEO2g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YVAHdgcVchoWLMKWu0uW2oWnaGaO8NbvwcDeajBs6xBQtrSLg/cdAF9e6a3W7NoP+wEE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y8J4co6ZMpd+pcD3qWqY0YD26nmKqGIRsyGKtJWy7S77vEyyamGopTZgAsFGhLfuNtZ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AXmxP1Lopz9X/WYyrmOLT+iV/QBxgCX8MZ11ls8czSOxNoDbmr6VKzw0asxpSJdcVcoj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yEIoiOOeU5pzGfVgsghV60JUVCmg0RpAIW4EBbq4b7wA88ij8kM30GmkDaHHMQ6DrVxV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3x8QW8rRli2tC61HJTqgfK773BrKXQ1QQ73MUXV8mHybHetn4jEiSwM1Be9VjgYeoVC9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8La+0ymjxQUW35ViHyAAWV4xHjVwZLmo7tEahOpN1QRwmC2gLHl/cqQbVbn6m4orbve/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apAZPMI7Q8B0lhXVbgUtLK80P0l3LsF4hA8RqhW3Eb0ONZ1mGdQXpEA/EyEagU3BtC91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gy42+MwgaGAyAFp9xXYsYm2jzHvASndMQkFEHEDmoZIICvTNe0NrkYbb44uFoyOEWm8h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q1tA72k1CsR9z+4auJQ9U/UwYNoIfPMZ26slMOf1HslP3Fwju5q7WjPUriGjWLsNifFE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Qu/BKnj3awfdayCBn2CjzLhwdBqjB/Kx27waY+EaptUq+3FQiYGNiH9XFKugfH/yxUW5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dmwnBZ29+qwYFc0yzpXSNW4RWKaloZrOAG6OMXBXSIrpl5fMHt1C3zAIXqNCQF/Efsoo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JqN23sT9sMBK2oCWGogFTG5C9jDYZj0XJ0Nm6rPLLkgO6yii68EqjBYNJkzH4Dxf+8QW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xDCnqK9g1caPYKOeVHWJ/ZuhfZ4hD5bVlOswyM0JbEOqEDlVj6hbFcb/AL2l67FYvhUL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LzygqDfEKcHCI6XuXWQgR7L9QVrS6DrF/uZNUkhXa8FQUVFEtPduYDsYB+SB4Ml9IFvd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ZbrQL6sWSMvkS4UZFgIN9ZkP4a2WwDFDQ9/+TEbZq5IOFtrl0A8PFTCMsSXrdYhjSEoO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+2aqKCvCmzqk5w0MnuLVywmdz8mZloKEL14hk4Hrg/wBJXowLrNQJ+RQegYXVoOproi5O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QFbbVA566iSTMdHYh83A5KtCDeXUQPYLI/wDxFlNYI0wtr2IFFLMSykUC2wOcRBewFBjb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8o6706V+pb4Fzch278cRxTm73Gt1VvC67y0yeAo4edQwER7Q0a7NPvKqibyR728pSoCO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2oH6mYtXcAjaJ6CPfU+pi8ng20jqHbRGACmN08jmEa0ZTdd6zEtUCMYtVVoidA8i1Kx1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zy1LVpEluNnrEVI2AoZltSFpvfTxH/bwrkW0xzcqBFqqfkj+AA7AER8JC3sVshcnEQ29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6sTuOGPbLozyqz8RoCopGGC6O0ZuBBVIcg5DMcouitMpdm3PDHsZc0tVOLgJlpK1Aq2R2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7/8AKH/byTb2g2Z9RjH+DGPo+ly5eI+l0Yj5miaTjMD2fsix6PoQFUUC1xKZWOUVUSik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ZkLlLEvUgojdbXXiAYhtzVwtka6uJdjEGWMKsU+4QXV/URylS6cxa1ACtFoVMbjgaOeY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dgtKNFClQ4a6xZyU/NmLEessA5r+5+5aHW3K2k3g9vQglhfbqjGsaqC5t/5FmB0FRdpd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APInqBLgqccSyul0s/cTNBwf0uJJZPGFQMDaEdUiM8CiaOSI/IH+4JY9l/8AUDVjTiTp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7UPQf3Pq4LBel8QKbjn1gJgdsZ0jHzvEVr8tKeJg0wEZg65J80gXOfaUN594Kim3OIrw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reSmBd5zn8yyVlsMk132x7xWpRmAw3dGpQ9Zha3Yqfjc4aBwdKdqCbzjpAKWq6y90jXd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3CYhEEe0woaquY4ssBcKUP7hRCdbZtLgP5FUCqwMOrjoFKqhZfbCVkZhw3TzXzCIDZ1u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u2HAk96IT/sqkOqDm+ILPoTpIMDpBovzu5pTfva5YaD9RjmoMEnDs/qLk1YAK5TqV1iB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7iXxgGmsSoiy/maJTLWBPaa417K/6laERA+bfxHPu7k+pZOAfslfcsW9i/3LjllF+f1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iNciL+lBUBVUSpAKL0oqFVa8zExqM1Y3zD0aNxhQS6OJcQnq6Ul5Ow6q9Nd8TduVKwB3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UrVbyxZ4zHVBgrvN6Yg2CgnwzL3qFTPiAlnRUt0JhKhRKgm8wLKS1gOrLtQCVwrbV4Ok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HwU2OJyvXl7sV5Ba4e83JAs223L9JqzTuMGF0LqwXOfM5fuNe0Ck1OhKm+wZYUaShM4W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iFy49ovFQU0occhCra6y1btmAsDdBbOdH9S05oUQ6XMgZ++2YphaU0hX3sIy6pcNgAnb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AufRb4YbrAxFaDSG7V/gJY/u0HaFhy32la1kuKC1Tq2j3hWRv1kQRw8YjoF8GEFHl+4AY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xx8oD6IDNIGAClfMY0oh1pBDAtTCKzfpW1ljLELebB0c9ddYyt4DJ36dumIBpqvgjhLD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wJS/MrgpRGjNz4G9HLD6NKAYKBoDAaAllX8/m7JiUY2lSFq1j2g6DTJ2QU8wQcrXLoOv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FqrPsdIGktqA2jyLGYbcZAKCK1lo3fjzAIKFmRC16hyRigSQJioazQlRLUK2NWnOl8MU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zqFg1EUNbu4oDGmqlf6S8mYI21IfLA0AE+kVZq6FHmGkEAVOgR4sWR/hj060NeGEFBsS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RRd4gfYBpu83FYBk2SvhQVPCp9VDMMJcStO+0QCgNHPWCdKOEBMD4Q9orlG240J+pUWg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ItLJfxCoRa2kTR1V+pcI9Su2i36JY+Ekwcnxq/Mz5bQwa2+OIMMvILau+utRSCXehQs/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og2ACkPT8EauLpvNr8x0bDTAd/aN4UEpQwV3f3OB3Z31XHUC52RBQIIQ3AOzAB+XDD72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lT5YzRi3I94PpFEqEFZNBoH5jHVKjZzMk1XbVftC3KSgrmClHFjQl9MwMS8rXg/5QLOU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xdVwKRnPutlc6CODkg+AeegSOkoJ1XlBligvrVmEWsU2FHwWw4kv4236lmgZewW81XvG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tEWdA44DgLd7i4QNBYWj8y9wFUplKtxkoO0CgpC1VffEDmZaA56HxBbUXVvGBzkidsFV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B17SsvDceVMxyDCxyGSAES2wr8RsmbFYNoy95a0oKoLh+YJhw2VeEIeSs8nFSl8jlDor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7wOg7IFUn9xL5zZNiSkNXCwjjPSVIqXbti+xG9KFjUU7YxcvFg7mBdLxWziBcPSZSKvz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kJZSCZPmJPSyqppMEXofsBB8VshnOExAIJVYjJS8ZXSv3HqUWOuGb+yIyti8EqxVgSlh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sC/uDDtaX6iLtmRwOm8wANVA6ARIH0NYYGKjelsQDeUyHA2IGWODlg1sO1wlp01qFAQk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qmpcrRqiAPAiC1YqAanVQZOhJOLhcZWDF+g1i0foihDflzGCZruVmKv8x/ZerkKfJfxC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lZvrf/Z9iFVDw/EKKHoIsLyNN6mCZSC4UdnnmXI29YEd2W4MriGDDm8w8zF206sYFF7H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XThKcr+JjFSotKNfiNWNiAsrVcQYV4roYX0hT9YHlV2/MtAcIbDFz2Jh8stgaNNjmPUO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cEmoszUAK9mMQAjjjXMCBNDbizhCXZz06wKdoWq65iX1csygP1OEmh7AUp9mIZJtoCg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Zq038QFGyU73Gz2QwtcmbWfaDAScdGBQHF0e0sQiiq6RSSJFP9wcaXtHa1f7RYxZ91+U9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mLL9X0YxlxaIjmLGLlxYy/R4iwhr/JxNrl+jFg8VfTKDdBK7RdarFJFVDY7y6NV1bmOA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Mw1UUWqKzAJqmFupTidIgKVS+5h3/QY3XMachqHmwrb16SuC11uBUJqPWo2sFh34iVbt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/Ao9liRG2QOV6TIwAYYt0HtzLycA+0v5lwiTgl48RslZm43qAH2kZauWnL8xLS+YoIri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I91PvU/oiisfZ+I54JRiLFXEFbPpb8kVpH+Okfjx0ag6heVY+Yw5TuuPuJLW6Mx2J7iF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TWuGxvedVDb8H/uLdDyI/hl8pfac8GAhapiy8lwHl9oI88y2FjPXCuLKGO8oaBCutQW+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MV3JabwP/wAIWbNoMHTFq12gU6AsCnoOqmVgFHcXOGA51eTxBjCwyMG2sNo/UZiBrnO4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QWawblE1sXgvNf3FYhQcFzXOfiCLPYWQ05E7RXLQ1YawX1gNloXb9zawrFkdSZ0Z4Qa3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KhDAKGAiIAWRguV9IOsG9uZSIzWg2PjGY0Aay6wVQ6nSKaRaV0DxCCoxaYGsnzEcBhCG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tm1CZXvAIB+Alm8oPXiWBmwOvMwXFJ8s4KQ/JmSVGB6aP7guGG2JElsNgbPiGq7KLwZ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MsXjvDwPMNNGDxKVnipQ1gLztYV1PVWAX+orANWrsmg4O0t3LjQo6EF3xklaoPmVYXbj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o9mdg81N4kLsmR+YtwMJRSGjqy1k3PUWlP7jdAKUZtqQ1uzhh1BsMp4qEh60yFpeOcxV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xAu7wd5uQQKCnDzBeInjbhLgKCyKOKhyoD3TYOl0QIxq/nmVjNVmXtIu0Y4F6y+YFi99V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CgOuwZQ+KnVlyB8y/wBHa6eqRVKRxGyKqrmMfnHU7s+bjo6vSJ7X9y5d4Avc+7bGhQqp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+JWOuKOglguuiEpodzxG2LSK3qGs5pBhRC6z4wYKJfRlKw+zT0lQSerIAF0uyVkLvirb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BVxEnUKDOb7WCNHs3j3UqvLVwBZSlqLwL4bv2gTOwGE3lOaDHmZG6n4UDLnkpLnPQVgF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5WagizKNLd43L9cLdKh4msJ9kUgp7MKxB7wLCDoF/MS3VcjXtZKCwEUO4tPeIdEUEFpk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BXDpDuWPaYlfFQACkKGtqwjigpsKsjjnWcy+eBFnu73XB1liYqsHYm0Yu3Ps3KN4iatX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MEEyHBOqlmGcVAparBaIzWzo0SzoYaFTpqm4AX7klFVfDjvBJoIxRah1sHzOrkYRnmW9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SN7OrMIKiBW1Q29JaQCs5mRNM/EaI1jMOjtwWoqq/NQYcVHej9wEooezFDMSdpgcunq3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uxyyshOGANUdG3sQtL+Td2HjxLjALcoqg+dznXoItC1rmEg0cyer5lGGhb+YWECmJaYp7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ZW98zVJLRglHWwb6w6CPTtYPH9suK7Wz6F6h28Je5YmMuO8S8BVZbL+lhXWoVc9L9YHi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OmsfcN7LOKVbWVNyNaKxn7hDbQW1gIWC6btzL8hYDUr2qXnkOwJA2EFNklFdhlFJF0Ao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TMVQHBFRumv+KtZdjBuG05Y1A3t3aFHsQ7Syex39RTDu7GP6EAKNLhDqNkIoq60YqWG3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DygshVcXxTaviBplCl6NFa0q74m9Bh3AXMzhKtXhpMura0Cgd8wlW7kqrlX/8ZlB01seY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46wTjcVFPx6+Ki0fbtAb6axLi5EpsyG/a4Rf5GFqMctoQnSOCt4MbxsYrpO5FewDUuSv8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ABvrmCb/ALaJxUEURWwNAhvUbmQxmiNjSZrZMDqxQzK7OQdqqF0QabDttamY/l4+ghhC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UMVQ0Cb0W6TuQyOt4psdDLsgXcB74XmNxG9FWpYp3GHLJF9bBDDbX1ez3pVqLzW21bvx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ibNx9yKFLa6S4Co9g14mPOsp85lw1KigAsHuagtg1WTPjMR0bBLfVvECbiimc1VEUMum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UWRe8eAyL7pDIRMC0cj7S+mRzdfswCAcKcrluDMzDUrFxWmn5hu/co06y+GA00sCBM9w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EjKBsvT2iU9H6E7osw4mBn//ADn9R3xq9C5Zr8yw6OWD2lxVpFgdHLZ6EpMlHewcX0NN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EBuANkb7Z9mG9cAqVSHJUDQVX8SjBoHvplKr3DL0Gt1munMYyujWN2yQ3p7SCtA9pXRQ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UwvESSq+OWUsjqWByX9kIkkS1sOuYGVevAunGpnKy1WY05lZk1ixrvolcMxMCq6vxAQS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1voQtpTeJYAYojB5KXGGPm8JAWLwpTCtmcs4RrjjSowIDxSLs8QAoLd4o9oKB3TfzH0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IsmE0hLj63L9GXFly/Ralx3NM+l4i6nRHbc4TD/ACaP49Aai/DMAURV+JcMk54jpZM9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iAUGs2S3VaMq4wzJEJEXIAzmFFijJFOtt3zDWssQL7ghBthuARBtt8QdWELlxlI2nchs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S5gVC1RNJjUw/YGWZ4g1tO+olDoC5cUKhcER9Bnh1H+e82+fRJYvV/Scva/fozcl2XSH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Im52BC+5MllRJW2wnxMnZD9UC7iUYW4m8r5lpWaF33f7lh1Os037BC6N4MUSuuS+RLD1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EK4db7RqcCjLupgPeDn8AtTml0ahGtVqQat6XLjslHBIlKJrCmi/xNmPoFNV1j5MVoA8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ZkVpYV2aXmYEZCCglUekkEHGsPe9wlYOxzFTdOwBFKhtNny8yprwVC4rOIlzhBmazbNG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uoZgKjgh8gNm+fuIqMM4YGowgHldWDWExjcAPm4LKuqvrLWEl9C8ewlDNN7G5UrJq8hc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C3e2X7kkPOD9xLKID7QjRKL8kEvn81X9RzW8gH1+4BYAY6Kv6CYqwi+i4P3AvDBVylsN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GbFKbJB9TbI88f8A9hNJg4BEUgPGO/Al5CksMUNsEWZNlRxj6hlFOROj/U8DSJjc1RbI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scsB0lLR1QrmDfJBjc4cblvQ1Sgd1/UCUgvaVBSwXc14gS9Q0bjCgKhdUW14uIJhpw3A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h6gQ8C6wXB/SWpuWpTqh78xjdYVzgMW+aHXmYANPLC894rcF3qUfAzsmABsvEqBOSqUq8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VHNFYa7zfe5CQBXyjJzGkJLb8y+sa6WsBaTB+SI0hcntvVwXEMB2uWOAIRCLQdLfiZvZ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hwt6EK2WUWr4ML+oLCl3n/oysjCno6mkFwWdriCkbpwkK45vrM/WyMWVMAw1BJBRRUHY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6greviJVkZlFcK4iSFModttYMdLluJHqZcgbVxcGbQZChp4u+JUhGmA65+4MUG9r+pcm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Nz+hMoXdB/KValIwGtWKDl2xQKZNVcqng1E2NAjB70vMQw0UFviEbQWDIa2x2ahjOe0E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gFWWhd/eCiKzaHzF4NXVz+ZkbAuNxKq67dD/AOR/Zvdbp7v+xS3qjZr9mJMKwTiw/Uxh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Pn4hEU92FF3oPyyqAr5UXlVyLuXVdZBoN5KAqYIJO+XNzROE5cX2uOVCjWA37QQsuIOA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KBu0GgON8MUAvYKBLlwoX3hsqxJVqUNNbYGVYaFCrt4xfeAXtDYhMnerlQcQgKoeDz+J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7ZnaJUb0NV3ZtYv4gpvDlRt2rLpxFroFcNBLmgTlKlV10hQvBv/EzILUlHlNxsoRkZND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mFmUUVbAvLvctQWUN+CX28lVDlxbXR13tuoJylShbHZtPEElFiF8XiBol5QGhld0cRQ1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QNOLziVJIgS2dLwaj6gQgpYg9RrxUqLCcCqrzkexFQChbYA9YAbFs0VRGZWbjFr3EJqD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blcMLe7o5qU92q0cYhXrGXLmY4KTqgzA82tSuLFHIUdRUliucN7XyYjthBkRwX06x+84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dZeWoKTTeJzZM7ALlsSgdswnqubBoMdMwtpQymKLO8CZbGraxFZGj+iLG41GN0sso5pl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j2NnHQg2FkNNuh2ciTDIYQ2wGNpNC30gGrh0xcX1TGwU22MS7icEXpxeIIVWy2FYd8J7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DlR6VB2oiDFzdCruVe8yjlwQKb5MU6wcM8A2Cd0KmBYUFbWGukAaUXGvK+YpCah7VBTZ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g10Es7b92xxLDeYzY+YW32DV7qjfllky8O7i33KeyPdRnl61cL2L98fEGqR4qBUM/mAT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qCqOhkhZIIwyQBpAxKgCtznLMEDdiCvKcw6OoqX6tsTHTUaFjAKqrajIXnBWzJ2uOsgb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1xq1zUCFGd1IsOHaY69WuYZ8JMiphmiiuupcK6FNB/RJ+JkKf98zJOnwhEw/3MdA3+yb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6lLKl7pijy6haaS+kdC1nDdzz7sxy05LWGjGYSFcQ3cha0iaTpbUH1A2M09YE/wBGJYi4/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KDaWPbiCg1T8LBZ5o+2Z9L6LDf8Aowli73eJpKnk/MVEaS+sLKgUXikqRAQGAMUKqnlC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1hyKdbS4lYPr5xojzaA4ee25RRoKYXlAwYc8RPdsJWQjxr6hOERVC5xuCfYDPFS7hpKh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RssQ/ibRjMfIR/idSLVs2o9VRP4voyono8xjNGMZYZxiPxDKReR+Emv8FxgCfESTN0W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axUXELiloWokLtPuLb3OKQI5C3AHBLHwgG0q2Osb1gvE9yn0kdbhKXj3IAtKGiGyp0S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EZw2sYQzSA1zxLg6FA3qIz5NboYolbpG6NPuBYO3ZOhXtCyke6hV3PC/UE4vNn6guzu0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Nx+BBps+YabTS/ZBlTz6docvRfsmlauY8ylRGjfiLM8yH0j+KiwgYeP7EG7ZyPxErzDL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s4T0BBm4v8vE5Hl/MJaLy3firIOzEwnT8ka4RIrDZF1KNHa3xmY+jnbChobOcwWcWY1u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Eqyt3vwToQQCK7YmImK7r4LrUxB2ewuNjC2SHSsOh4iNJdP6UBBnIVQ9gKLAGNyiSw05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EuQelS0e8QLUq+tQqwxu9ijZ6SzlFb90Fuyci+ICnuYlCwGG+0VYAi3ADtuCBglFPBFCY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r5IPKHLgDQ7ZiPiDA7rdzCWED0t/+zHkvXEZKTs8EvgvCnoWs6e2uPEA7FcnmGjtn5qJ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Aa7B+RljArPgz+4cHUC2M4WsRKh5jQNfIIFhz9rqMSwBb2RmBPLh2evMTLBLyB73GaW9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rVnS6QWfUjlwHmVnVibI4ZdnCCwN9LnWK5wjwikwLaAol9JiNFTh671ALVobbMxqQWYS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WpUoDaaJxd28vEXORS88OpN10GVRKNNF5YDuMrjsy5rJARWbqWeMA0tcCmGupNhEonVt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/ABNoWT7N7sYWkjsP5YhgtqrslDIUiV3djvzByqy5pWT/AJGFVWUegevbmWirTMJYA0JX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a1EBa8TR3DPEVSYIow7sqvuK/YLNjKWfEr43TKeLZYRkh8xHYRpabtAsK6pcEz68iM6w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MnoltQNyxdA2wgrLEWmAM1nOe0s9Li+4XPg31YnZ5yeqECgrrUJadQh3hTAvNEBqWitm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zAcnB662+JSmcYgbnU/iAyqqpYaL8KhNonFH7mwbS3tG8hTp5O5GxocGnzLgwFAtu8Wf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iBz1tMOCjQ6cu4MUNREpuVqEFyqlZ41uPMBoUC4I3gvMDBN1WLgKQyAtRjAcZ1KWrlAE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H2tU2qaPluXaOhO0AL7XbBiMqaNroPAQKqEnobLHxNo7qV/a4/UIKrLiF+1zjeIZAWzw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c4ibEiKFlQ10KCBlIqzjPeNGDgJm+0LKBfXAYvU1xCiWore+se0wLL1bP1CZBuld5vri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YUTIVxKGKQCistvgj81BrQMHlx4iQtfJWBPu5imWuAHx/UxkbVNnor0hVhgWg7X1VQc5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LEtiffLCwgSyWZa14vMxDAk4QQuMe0Hhoz8xd8Cgyg21oPfKu8cqouGLJ7TN9YBXo22o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lA0/1Gyl6clLv6XUUgAsNWbPzGKCYuwpcJyDTGsqBeYACWbV1tDa7Zhg7YNllflAVpR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B1Bo7F4urhs2nBb+VHcfJWh1gYXFmKiRSnDIEFu9MQsHYky3a4XOMQa8BV0rgIVolUy0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BmUG6/m4lbZkwUycYVcxzxdewfhUZXCQeAhdSHDauq/J+YllVBOcLDlkwUZj7C4YStFu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1BaKmMFb8LLmAGu6bX3oiTgJAsU2fmEhXYihy87lQNF4/wCZOWoXkMfaAm074uD+0caH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sEtiqgBaQZDBQEO+jYs6jfvUaaqDE0BXaPkrkXVJc9V+rlt972gAXrp+YbgAV9gP4huZ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IlqaGrc0NHWCLKC4wjW7JYqm2LtqiIA9D8GqDQdaKa0ObjqclAhkaX3njuh0S4peINmi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aD06oWjHKbqgOJypRQ52Zeaq0G18rgiFYBlsPeNcamcKhllFTgIygte3Bx8tw4uE56C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4QH2EYsA9UNnAIgcegq+RI32uNf0sLNJ0koBaxPZUJKhprPXP6gUYHF7jOpmKwLg839R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OmpoW8WptWGsTNM3LM3Q9GGJUsgIBnK5jAGzNw0SkLENaQPGPzBMReeUonc1MrLV7+JZX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eCOrF6tMNL3wFlStehev1AHtMuwB7guXjpn4K/UpAIdIGElnBARjXSUx/a1BA+Qybf8A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+4Is3SoF5VG+9QAFfG2LWklIPaz1pRbErNXAhtZwXWBLDSiqU25g3d2wY7q+BEBYtpUr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Q/KNnHm8VhrvP6lx9PwkCRLiUcmtGZTsDafbBXTTvi8Qi2Kl95NctfgmQMMYvKUpvzDc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at1KMEBfQs+z+aZed+SbFTa4uvpcX+DEjGVPtH041GLXo69TFryENB/miaepGYgVnjDO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jvC/2mQNKXnTCLl4ouCFU9EPAGRaZwSmy24LIBW2AmM6NzENnsM8TN+2/bOCsZxCvlyE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ZqWUoX5DUxQa1+Z7ilc40TIFanVhbe8gF1oilsQhrxmEY7qK58xG2uqZmkDnD8R6aO6v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SoUUe4H9Rf0oT9hn9xqp3Qhv5MTutYohoesh/qRPBDkf7SucHTb3uWr0t7Y5qwkFgHb9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qBSzvkP7lr2pfZdVYXyR2k+yfqfQrCORPiyo4NQ1qmMyLcAu6yRfGZd6xKd/1QQnbT2r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w8S9X1+gxdH1CKYVuGbB0dOZnIALwNMAID2KT3j1h5WHbOIFCQvPcHzLPB0cF8nt0gy7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z9bQRG2mtLKWcyjJ63Wc5wPYmIPRy/IQSHWlHfUSG5UjrHEBxOnQn7mQ5IjT9TGi6+ZD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rAfeG2Wqqz4N3HQXQSLtdVUOHMb6dWesV0B6MGgGsL6zI6QmjSJn9wRErlXwFxwKyHXh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1cQwCW92b1zBRq8dNmge+JSiqsfATQOs9aH+4aDqD5fqCm1X3ECty3zmc2aHev8A5GsM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n9w4qgldAYjPrXnymAu7X7rMADQQhL6RYI6QGDxHKcmuxHknAPWtwALy/cBD4AueDMSn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wtQIKP8AVBlclZpI1l4LnBiniGagqgSElfaAZSU8IL8QDNHjCgcQmQCBcK6bVr8x4TzZ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Jc6ECnUWRY2GdwTsmcNe6xIL+jQtUpRXEo+vxl7MfEviOA228Da1XiyViA9Q88deDpKB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31L11bY0o1itiMOC7zmUdS9hW3bAFH9fN3xuXRiAu2rd1fmG5Muz8VcHvURF0uo3v/WP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QS9bPabXV6dJiIg8EZRgmBtWwyaqL2nLYHSbogDQDRfVgFzvRwceZU5soDs63L0DSgOY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WEFYAhu1oJsTNJz7RSDhdhcOIl2cDereW4eQmQC0Z92WaATEMqC+AXE+Agqiy26jsKda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uCVPUKUo4t11g9zXihdVWO7tmTkE0dHiIsFIGXTqo0kFaCUvCvWUsOtF/aZWz52/OdzD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0TZurRvm64g3+m+m3mEMoTdkqrgowoG3HQ6yweoGori/aabtPdlcpEETwMmXFHBEVGuv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ZrKa10RkIsW8NiRyB13Go2WiO+JU7UOVln5ZVhjeVMK3T9FTr3ZXJTDatWC8xL71xLnC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Lk1RuM9I1RlOsy4UJtKv6xLDau/FcQvwdBrBzU8gXFyF2x+oE4xFC6xRDE6zTvtAdxnj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cXAydrYpJdiB2U5cEVAg0teLAVgqMMJODZb2iUBqLq5YSsS2cAOWWohF5bz7y9iHwqwh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7WlnaUSU7Wwev4JBAkKrgWz7ZgyLWq23y8ygx9CQ1SlJXMuQvpwPSZnkU6NzMEknWvzA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P+R27sLWd9o1MsS8tc/7pAQS1LxpiMJJNgcEc2pmIytSqLH7a8QIZmmSgnYw6DxDIqIs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j7shdvlIihaQ9Bj8zncRPNq/B8Qy9QMDQm/JS+0pqCgZ9y/eFehlkqW/HePo0tFBY3rb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O24qQKE1kYi+KMF2EVMsoV5o2gY2T4ruYI9TUWFTpHQq9hqrAHrmIFC2GtAV8jMiagzW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fC89qjto1AMqv+wrg5m3AKfUeGEh8h+5T6Ljlt1ONTONZjwnO2s1h2qLJl0NM3z4gFRV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vECcchfiBvHCcYTEJpevCg6At51fSFMrfor/ACNYjuyt9nOKdcRpAKEfIZ/+QJVSAExQ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VHxE0qQNriVQb3U3fvLcx7oeiFEHTix0x9ZFQLqHdWkzKI4G3YNJ37xoFlNQQY8ETCr3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BTK9uyEwEGVDL3WBxsx5jwFfLASBZhLT0Eft+UXQMuouEDF77rthI2USPpkrtK+LSK6w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F/ubDB/mlw3BvRcxNssqvK5JZZI2lO7rfLMHCFpS6/kMXBlYG5fY3zMN0ZSAGx7QkV1WH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L8QfnOCGrFXvJXhIJqgvVkwitifDCgw0rX4ic0r1iAtf5iUSE4WC3HgxXmZ811v2ncA/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crbdgQkLWsS+VC2y6sGCkDuQoAMDdGmCADSG5U9q/cQYhbLNqqIKEZ6r0CC3mXdt6xQV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ppziGNway7IjFGGqvMomFRR1WG8e8IWOoZ4A/UZa+RH4jlldpaij2InsIbh4tzLMxyg3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fD+ors6FAjTh4jeunoAl4MJ6UQsrwjGRlANaWziIRbhFNZb3OWEFCmzNkYKiwQB7phc4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Qnlio8PjFwoQcDTxTsxHcf3CQHRI10Y8A6RGLEXEeft+aGvI/JArq+ujIUsIXuwe77iB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M4+OxBsnzgZuQ6LH6GPVIdYnmWJfURbp/bAMvwJX+InNN+JXzGVxH+B6Rmk0e0dHr+NF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sascus3EAsHOoU87CpZEJSRg3DddmXC2jnMIvZlmA5a1ojKBgD3xDWaf6nWdL4ilPEQg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qxIjKeYQSi5nmfDIYHksuhqhKmMOEviP2L9oR7Cirp7fU3GJScwVNZfcEqE1XJ+JbKZL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ViHfaMsQXDwR4PknXHzB2TwP6jZ0kNT2ziHwT9zRjw45xd/zmHsolVwniCIsxUPEJ0L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5geECVWZKUhutA1eR5h8cFP6hXs9l/ufijiLNRjrFixy1xLAalFVA66is3L0rBGP0H8+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XxuBRRsjON9Zb8RjMGRMidbg149MjXZUAVu7LjWpx3mhua94WneggC0RdPCK/wBqEQRH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xQ4vyMsllYq7oM3FEsVj/wCwj20tjUQX2LlMAeD9TiLpdL1LQi3A0YqI5HA+isyiQENL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0vsEViqWXdtEZEla8G8VHTsLvbM4mstIXcBdV/5FkrGO2K/cFHYJbGFZ98/udA0Ha3/k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jBcBErzk3FqP7SFRmwEpMV4WgI8AZgUNcrKRSXnEFAd1mWhoRU9cSxVdT1gHGG8U1aK3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1G7QZSJ0Gz6OcRxBB1jUNIieQo8RMtAO+jOYAqYqyW6fHtcetTovPWESDSKruoQFNWBq4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svr+oQ40ONZuBKA4DdDnxFu6TTqLx3lTyHk3LttbWq/iCRqKVWLr8RSeapU5K/CY4lfl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8zBEVDnXMES24guxydmF93NI34PzUYIK8AzC2lAx0KNQLqc7trap5+I5zj8K8g6HaAww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Oi41BRwZ77j0yrUYXRnW+I7s1vssW64DzVwyx6gjKP2LU5iMm0sY2nZYQ4jmkMq+eJmI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HIJa0ytddqjinVahfzNVG7sDq9hBGBk0F1WJu0qbVRHxFwWBMXqreK6TY8A0XV1xLBnJ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aUVH5XTjG2KoleI3VwWNdo11U3BHF0vGIpGfYN5v4lVqQMIVxOuroyCrDxiCk8dKIpF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oDJL0QT7GDggcF8JX5JxCq05KUIp9st1MK+UlCzct1Iz9053gjG7Y3QAuuvHvFgt9Qqj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2YEOVbfiGaNFir4bGnjiKise7b5dMQRhS7c/0JUYFp1ZNoOcfET41pYQAaytBwSkYhno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J2liF0Pa4sFwKL4jQcveXAz1alsAZoNFSm+35RS1p55agmUICgf/AKRUWU/I/MAQ1VeN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byg5fEIcBB8q/RmZ4i9K0KuKipTa2oLgXpsIxsQIaGY064Nb7veVmrsQmK95RISKmxj3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KF1gN4ljxYVFUArg4ca6RQRDUEBn3EADS3Ml5UWsxyCDJaDT33BB5qFOtwUmJWTL0ysd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XmBLJdyCITLEa4HC3khmGypWyGVbxxDg3kDgMJ9QUUHYAAF61qbs3ZI4w0d4EhSQ127w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Bix6PRlxsDmzYvlqKDZYns0P0sQFjFmP+sqGWCdDGHyWfKGeXgG8A6XpnDkIr1EiLVBnF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zAax7swNf02vA9GrK6wdFGShK7nDF9lVdsF6qF+oRryCkE008hLwGkvEV3dkzi6yWStc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Yva+DrzcKxQTRpM1/fmWzVOjyBv6gkRrxsV21YqfExwOtOBz5iEuz21DUzwBul/kR0rK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SkyqOCngg1y73CCNZ9kC88G3s7QA4vZJfNPmNChdwxLX2ef1Lu6pdfTGleZUf7hE+lr+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MnEIMmy9q7VedVFXVUpZ2WcOY6YejIUYs4DPWOmQCPaUg2l+5cusu4webbg7jMsqkIdq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z0DfeF86mSvRXQjGZVpAAPFnExfxVW48BUTtfqiDvpYAIfaAQVL2q8BbLeU+rkAN++4N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DxG2vDMcF8DCe82DfNtX5OvcmAJPS9SiVf05lro9yL5bHUERpLd7agbcKXAMk33bgRgi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tWelso1YTaWxd+H9QFLdh9zW9v5A/UqDGlt5x+5epI6Wi09AhihK0jrfB0CYWVDrj6j0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qpTb+Rg9dBckWLn6B+4FSCI6e/LBWir6zJMxCqWURzY0OWoVjjGfLN0Qt9eUs1hGZRCt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h87ZbBxdZLJZ49MWFznUIisW4wOOKoWF+006YIYDgI4vMDMArIfUVQPVt+GNlyQRfkGV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v7iqwlDA2xhmW/I3KAwrmPqFLPYUYZaLKYaKFxy+GO2mrp2vA3C1ZRbwneIMioLrS9Uz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o7yIiSXfGyKeFVxa2rxuBmlw8lqt+9xY5I7mhExtX/v/AJF+BpeuIipN5YgAW74cqop6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QPKBmV/JBOCeXewzXX6hoSOBcv1AQRxJ/gZj5huPwpqk9lKS6eSmZhqEu/Pj0cR3rEYx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/wCqQ3D0fQztEJVQuAA+8szAd23bE2GZuXWl0rEtBCU6ISS9tZxF3kEvLR2hs1usnvM9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whqISRp5hFWzYYvZXoKl7ZAv2ZZ1f/cu1bD9RCLNU+57mZ81MfGfuVL7iFscv6fRfQPC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n1Fb3f4InWO53+/EwP8A6YP+el+i8R/nFmMpV8xO+P8AmJyxTEIlM9hc7yDgeZRvpM3c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9uh0JjjUKcNNYJ5fkbv8AgZjjZW4irWFAFVDc6mVfp4ZhBGx1CUc0woEQjhHkmJQhb7sT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rjFTiIWpF1XVQcmcwo3Y2BZPllOi3GOL+pg9wyDfmURFNilI4UMeltXnqmTh1Vwe8dTC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GcnD+yELLYt0dYDCJ1HdlyYqZ1GceJeGO7bB/wDI3aBeSzyRHw2FPiM910gKFuV1qM0M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KD7Zr9xCJRU+xUBtrzrgf3GPuGL2z+oyLVjD3IrMVleSkAnQS6qbhSsrdBunUYEU9GL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VurqGcldpmUDZwoW/mXYFOHdmWeaYVAB/aPXSy2UctRgAJo3/sywniOtcwcazHsC71GI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1ozHTKkCU+7ASuCgw5VMfqVssTYBlR6S9rKDdhqCbmwa/wBCSyi2mMcRXdaDix2+IZWx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J64mShbF0C59j+oL1VdXxDQixHF48g/mapYOITcOvU33T4gWBVDS8Izxo1NjKPmKhTMo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iXilOcQq5Ku+j8wd6IZidk2in3TAvA6NWBhd5iM1CWTeCuHtOMMEIy671jUxk1fCur5u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7jiXU3XThowXq1xDESlJ0bobX6nAHB6lD9+8UxaOZY/dS8UqgccMdKqUU35VtXj8RovE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Ddj5BdvMppA0w3oq9I/EDbWB3nsFy7WorRgAOWCbw6VTw1gPeIy8qyxch4a33Zj0Vj1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KchyTXHf3l8cL1gM0c8F9WVH0G9dogNFhWQpbfW6lXQQYOVcvanyhkl9FEnuz9XDSK0G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3sj6WyHCWfqC2zyRy93CJL4o2abLTvGqlSnUalWERxwzrziFHORGVbDbzRA0toILUsHR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AVrgO7CuaVqQihXLRDCIKkyVtzuXM+q/HN1jLEch7ZcZKwieBAIbrAbM9oAwQW+R8XFe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qs5j1AFbUq/EqCtF2WmH9Sn3tZ0dn3iAORZ3UnxODBsew/X4iGiZPtfpG0a1GbrftiUI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VOc2R7zhQW+9uItQ1DQvHl6dJWY1qAsuYMBtO0az7GJQrAEYfJt8xWiSgiuzqMjNmQI5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SNKeKtin7DRTjl5irxlFbr7R9CHeAFcEAPPsFbItkGVfQNRAoV9KeMwKRlEgviE67yBV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tR7dHiNdEABVZc8Uyo9pLaDt5hg4ryClNgaI6yKt1G/cr8TX+PSlIvIPvDoPrsUWHvV+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fmvmXWinZ0VPvyRFQBLuQl4vJUUpWgFzC+/TpKNV+I7oJ+m5V8NeZc80YukOS9js7+Y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Lr44lbQxUMHTHSBMLzkguCdLFxy/NHMtRF10ti2fEOSJKANr4tliykxW0h2+5Qz7Gp8rd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LDqbgUQlFl3bhlwA2IZ65WcA/Am74i4+e0xjUKu7XvEB71/WZQQrNj7MdEBOLp9x/wAi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44fd/wCTeFyojwt7SxQfUC5dweZG9lvWKRlfIMtFWmsMQ2FC98wnTivLdcIvA3j1YsuM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mmNQoglrUYVfeTh3GICA4XAi2g6bFqqZkkLQ/wB0my9moxYGJmYqsf8AMPzLAKDaIGvj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x1lDqrQnw/qEg4ze/d0gWnEcsOcKgppZlV1/yaTnIsiMH++hi3ieLmV3YCrXWO7LRYNU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ohMC3U0wyDfeUDr7pLRkIWJav1AFbFg6Z3KzzmCVgBWgiMxpKKgHsyxNHGjAaqqf9xKk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bMy4rbeXwcQa8NiXodCYwHQVHucSoSqCqb08fcwm+FLpZeh7QCFXA/j2lLfNQQtOTBBI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KUGnes/ONidIA1Z2/wAxgcsrbjSOnPSLRlCKTh8Ms8tSKEAta3nN4lItD2kuaN7I/csU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b8kQ4P8AgySoQFoouzpG1stWN1u48HZ9RRe9opTiWuAC4KGdDxAyolUn2ZJcHrVgk6ZI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c/46YuJdL/bGKGDdWCvX0Po0u79RzKE7jKKtdsPBBENF3LJSdxgi3IvLVfMSstxaMblk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l1zjUoWvHZm5UYnNuR6oKijg95Ugvz9wGzHUcoTiAJQcHfr7xl5Ivox1OI6TU/4mcy/W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5lUsQUDTG1MLijtKUJlVU7yoLKO43Ku3UFCBG8mI2MqW6kiBLyFdGEe60qogzT+WFjnr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RL5x5wzPOYhegy/YofiES6UfchXFn7CcnqjMFs1aC7c67wVAl3eXPllDj3GqDx8Qcj3x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6V/uOE2BwKE0bnIfAfqa3J1pEPjhNPW0PDE1FX+GIyp5IX1EKmm/lP1F0hM4vUq/kPoY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SQ1L/tsrmCDDqMxmqOHy/fq6lpNiD5S7GVy+yATCR3DbAtKiugDbEvE7AW4MOfrUIXKK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CnrFXEpts4YtuPeaXtLbzDcA0PJFQpSF9PcmCMr0zXmckzBqINA2uoxrgBFwmAhr3Dh+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Ul7h7MpyXaMUZ2bmuQwwHcWd4jMnA+ZeLOzxLqC5lguTuY7So1BHRu/C404zJsMEpNjYs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qkaD0kLXQzD0h1R1X7+pgqRqCN2LqZ4ywgEfMXL1ebXqVMRIHK5FIGQasn3ExWWTN7yY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AFRYknLCvisy8wKmWrwbzMXB2s/MdozGXcAbLDM+BFDR3lXFR7YgGDqcODfxNv18Mjgv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zBCpkVa5V/qW3RMwqHmGqHFDYaK5uK1kMjU8djtCZp2qlHD+YmIiwUrrKZTClAcPmFSK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g7GnrLtcWUOB5xEYNnMq6wq4NezqGlEbNjknO2AY/wDsdJcPhXK0X3Q4QFzziKG7L/r9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xxCwNNt09IlDItgaw1BQrWXPEGvI3bc3s3EQ1Y5Yuo40dSE7yDduysgbVTSu+Jy1aGtj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idS7LxiUUNPQXZ9boh06QYL+gqX1HwFu1+oZIRg2siuqKVioVAB6nZmMPgkepsi2PqCw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QSMd6ckww81X6GemYW7hUiLQSy8VKiRMgQd1Ueo3mB5Uy5aIwLOGm844lgNIeYHGGpSC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RLvQx1TUdb+oyAvQo6Xou2FhF17dJK+qQd8oaABcQa4a4usQEIgNRDl4YmD2Fk7dDitr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WXkjLiztpIKWGJ6rB/MCmRUcUn/YjKkG+nH1Aa2xixFf37Q6DLRwrhfojpVyAnFVyFqp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X7xZsxl1LECrq2C8FXcCmKEF1y+GiGBi5jg6kH/i0DqmzAEbtnizMsLZWwRetofaAjRW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QypkmAwfeWEm5FtQp5bQQFqciF+I1a0APc7suwFEuviG1m2zPeWgQKY/4GVyVC9hyfMuk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hg+h7n6lxB5AH9jMsS+yhFOKKRZEqUmlaQbP9Qu8CtrMbZHZbJ8TJp82MXrbGCbBQMWK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HSXvQ2A31qDUsC7i3Do6VYTYocQmqDnVaIo3heqwf9gTknBIMcPDUW5s7rAOfxBtJ0Km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BZZ5GlpXXL+YJrR6N3vw+0Za7Ka9mZM1eDwDZRRKL4Kr+44A4WwbE9yXKEi0jCryP1O9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ps2BZ0oOfzARlyKT1UekrhPhLjOGz/UAvvbk9lYt8lVL2sriKG5CDHyj/QYu7VGIK4LG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DWOOjsqYFY+4MFAXlCILbd1T8QPWO0HTXQ4EA0vlMAO3eKVQvsQo5iCfrBONIU0KdA+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3jaR7QKXSMEs3A6gmOn3Yoob3guk8wXIxMKWzBWkse2PxLonKq8yilUprvLTW9RtdSgZ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GUuZyK/xUWiWYdKdfSRJSEoQRYAbXgI9OXbFBh4YgNzQD/7naYnEFbE09vETgQrNTic3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ox7wN0OEg1tHGchxDtuANhOzNgx9MXOG/eIrkGLEoBwHiIQnXfmIcbN9mUe4yBaZda1j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REoGPuVGTjaj+o8XHUL3aggRHzUXIcYlgnDUFNwm3dR/Wd3FBfcEltJL8mmWwQStXWet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bbLcNuw7M11i2sHp5SbhE4vwbptamAyxlnf+pQMUGKdnkcDxiAxYKpVZae39wIY1YCF7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kFSZmI6EXDvUWFjvwv1DZG6PpCZuiIU0EQqAckrY3qZcMyzKG0GI4sWPd/sibuh/Mcu1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wKsMd4HlLrrEFrfN6lGHXUlsSFNfMOtPtLptv6RIVOB7xMYIvmW9rRIW1dQqzHYfgxP4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MxuEQcZMzjNx+4+rAYxcJpdBkS+8s4zT0f8Ag5jHpQepFAqLwy+HTVS9HmtPxAtYLoVu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RjiSrIFdAdYBKEUZ6pEi6JmOCx/rjeY12RYAMMG4IROVtMr2zAdc3Bxthd3eJr8NESk6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2px+FmYrahnTfP7JYUFPePXV3YjSO4ZdAcAAyrMRT3JJba+HHbH2/wBQ6m5EJT7QD3UX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T8z8YyfkZwAWuX6hwbVxht3ObmuD2CFKbObD6uXw60BBC0MJozksJainK/qF7D0n6lfR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hlcOIQ+EZDPRYF8MH9wt1SlvN9ImmpQ9qTj4iuJfpCrONncSKwdMXB1+4gIAmeAk2Wcn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bgiFyFx3VuKxXJiU7DEYIUqtQfKGVaQYnJAm51xSrK6kM/3FcDLgLqcIUr3CvaCccpc/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7fmFsNQ9HRAbrwQEaGjsc+/eXIA1vMHi4Wo2GK+IBlIX7JNsyyUIFo7MRmCpLsYx3+IT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BIusE8TSxOhSTa+g/wBEDMp0DVp+oLSOsBpTnvDBAdGgEEQMo7FZuJC9mLER7v7IN1qm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XTLIwssNZhFK5VYVfBmVELR2qO+BCOvbSja2Ew5uPMoRociDoRYJauRvucUSRlxB44Xl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SDq/1CnIajYkdhWGqhrWMm8usVYXeCrja0IobRCsrmhaSFJzUF08EUxQgV2C/aBsvawa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a7lgXirCd/mWiDq1zLlu+oblPijTt5fwy76BV3R1qICIhb9xF5G4DlyMoBMNGIqo1mHq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VdoU9tCPGvOICKpVSxZa8wQw0FpHMvIOwLFBKioPBb/yADrimMvOpSGg4s7CR6JzDHKC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Ohs46hbFOqpFrx4wyvhbWslKR2g1GYq+QHKrctkspVC6oo1zA+qJuO+FjA4xKGY6Bb4q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LXzCgiimjIMfM3SP5GAHTibX7YwAg19yngBxtzf7lxwCu6ViBEUy6tA/7FkPVgWu+kJp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+WPTVpg8TXpwds8xxF2aawioF2rW0z1tOEOQ6Q1WXaEb3qWFgKtjmwJRQJBijF9tfcvq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FbQvJn3jlWIodaI9JQcnRiMq127kaU9riVWbpeNPxEAW0iyGDK9CImeetR1nuTgA5mGA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AWmK2ydDEQoA1I2PvqVF9gqLexzMN3rtuudQkMhGWnADTEs6Am4BLS1QoLUbKfucaJYz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DiWvSkPK/uZ6NDgUqXYOMFDB9GgGsxTA0BzBqcBfYiOSCz3sv7ilbpm6Xn4lNvbdNPxL0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1RTrp/E2tDyWgsfNIbLPdAtP5RlDHZ14lBhpYBXvLGSG4axU6PAbgLbYVAGBVCSkuUjk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2KgcNdRBSgdVlbIRup+ClSSHKKlMLnhOYLCojVUrR5i5QQFdcRYaOe0ImxTH31PpihSsF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oGBr7lFf8v8AcGAUgIV5GOqRwF/bDKAaqh+CEHdVy+8sWg7IMYwVQ4lq7L1uaDT7Ts08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LvXmBQoD2gnbPqF+UOQwZx8T/AEJY5v7Tv+suuEygaPMCa+Uf4EH1Hxi5YN3vL9ZB9Kh2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GfeLNegHwwXSD43DIv5RJa+grKKeEI14st5l41V7Sz+YhMtuauNo7pS+oqK+Y49pnKN9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ilfsY82q+IKcURfUXZb81FFXc0cq6qxO60mWNFTISbvjoe0EeB6QKu1xAUTXSU62vgYi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qwQmdS8VXhmWu0hDtPaVA7p4BFY+5+p4DxLwvDv2l3KaBZ3hbnwaW2csdecxps7Kgrdt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W9Nrkq9WHdzLboNBosNX4lGRZRKfYxHkYAs2dG40e6F7+4mIb2hCD0oZfeAPtaRer4lb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httO0rIEjPHBd4Tfba/E2ILNrGN2NPjJG8ndZWlTii0XOqXMHaG1uhWayii02mNLFiCG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N+D+o8fSeEeMtaQ12R8TzT9E8UMs6xYgwcx5IuHzBOhOE4v0PEuH/VTBuz8s2KXo03KL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+QubIII6OlJvCO4T8RNm+l34jE9VjEuvZWfkjgxyhBElKD4gfwveKOAHELbypfXELUXn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EdqYq23kG83GOalmZkhyvkTB11jGLGLEWIsPMFL1RJuK1Ffpm3UfcGQCgKIg2miN4DkY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62weWKl4wGTipemPmy0GAyQHFneXXSLb0WwGIpOZtQnsghdxwXAVicsoDdDi1QDU7pUk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K6F+ZmPSe8VXCiy/Zi8g+xFYc0/cv0D/AKmzGVGi6zX0gz8ypWYFnV/cd+b+WJPKXeaJ4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geS7zLEXpnwgEddZb9RTec0PxBMI6fWXLwCoJZ2YfLKydexBqA4r/mK9jQfkgFjulJFy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WXwNn6nFjuD8wjczpeX2QBAYJZbGl+JjUG6Tb0xLahopz7R03cRcYrUoKMQqugaUbi42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NkMLlehfd7SgaRT6PPWCciwwjAYFQwWy5qzxCYqtTfSvpEXv94cc3CMcOxECUqmMuipd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ES8MXFhgObYmwgDjljqIto0y67u1b8zPkbZbPMdtEhcOW77RHGPnUjcuOF9kEMCtJcM+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CB4WNqFvhRimFZA0lXY7c3YQXVxAybTjrF0aXcm1QhzcJ5DGtSvJvFBi5SaDhep1UrFJ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Y97yrrCwRxrjxb9XLFK1Yvo6/UeossOGcK9iVi6gtYbt2f3FVcKCZjlvdF4lFEpIhA2v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LofqKyasYQIwBvbdwBmgBa0kQBbiDjzBZUY3buVrdnZZW9B8tqK/cYdasobxmGdsJS2M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ZExmdAVmAQRTXaA8s4l3fL0i8C2lm8B8S2JyKDUFVzC4vqbyZhpjBxJkDR2vzKAQ3sGm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5Lxma9GCNAB9cygAd7gDvEJ57MMjkK6SAFIw5hsdgZl0BMRzlUpQCqKHRYq6tQRvGPWa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uBcI0y0vSXt2FORLQcIRiYBrqXsQykNCQPuFcWhx0QaYj6HS6uj3qKJDZbZGalTbTAv4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FY9qAfTFNhSdKRh11ELNWFJ4zDZGkqg01W+LhwAJsb7CURmQOo/vNJeEgh7HWSbypVUf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JaNHIy71ChWGnflfxAIiohydTmEiH3Hw0rEACRN5LXBdwcvoiilOLWMcoOTZvzKQzEMe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WLykJ6ngHIJguVoowBamuAx4sVf3KkMAG70wDMlLWTSXxAEX64t5usXD2EtwlXV3Ddiz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9gADY+4EyiAoUU8GNUgLJSuWCWOmL1DqL3u4boDyRdB+ZUAt7kPJUFTtcH5hMF1xsbHv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JFEt75peSY4aMjMK541XXQEswE9YZHw/mCHSdXOYXuTb+JL9e+JcE1qC8iDWUYhfaRD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Ev5ApocYZcZajQdmVvPjIBVOckeSbMPlFMAfIwYUQcYj72tk+RiWYlltILVzZd/yQLYL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Zk8xToY9ERurta/qBBxyIj9T/GH2gDhD3wAq8nR4hwfKGuSYVWMFH7ZmtkC5IYid4Fs2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1Q8wDdLnS5aGnHSWcVrrABySK3bXtCMRV6Et0JR6SrYRvpKlufqB0WXxSPmZNFwPGUEs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N5Qx9JkyGG0XeVu8vaIIKAtmqauANgDXF9pTuQPFpOT9xiPBFcBwQn6w0PNfiMSa8Qvy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L1tBd8ylyG81a91a8kECUZgBzFqtYQlV6+7+Jk8WXKnUEXAVYHdmoD2XuPDMYYvyeIiQ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26v+xFviRBZMwjFFMpMMl3emCX8wRDYYb5ADuzbcXTCqwPEpPBu41ntBRJRuqFnPaMnK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p6vzdVWpWrgOOsIgyMVTJkwiICpQnrvQsHFt5BDfXLcr0q6LcllViwz9zNYy/n3FPaGa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73ShHSCYVzCMEUpSYiZaY4ILk61j7qOoGkcrDHVCDR+y3Zf8ZcRUKwBisHV8sc7haHxA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riiZ0xwODsRKOYPOyv3HH3hzHU1Zg4iB2twDJ0jDEnc0mz1h35jKmhBywZXeftEFVz6J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UUCihyZ6QSmwGtRuE4evo7m1NamIrG24UtMrgYsBDSPEDRFwWpbEhPOSO17ZjRtx+JSg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OKDsL3LcoSy1w7e1NJ6xY+jFNJtMF6n5YOUdTERZly0v0lJMArbiYTRY4lBo/MSik7E8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t5sj7KGmAgdAULlU5b8A7ZgKKpmHVXkjwzrfErbeYIsYOAzL8K1dQyhMmhzKkaag8kW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bX8JxMWH3hhkyxQuOINL/wCzLtTHw0XLUvEIXZf0T7jGXPFLfcuXIj7R3EzMGPoiPc/6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kPyRjbtLS5/BHYH/ACiUXcKvUwcSo8YX3zJcy5uO4wv80lgCAA+UKGfrlILtreMrowlc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cpAqyuEesMXNq4DhJS4w/mdA1zMcltgXtIdbhmHWVgPM05DPWAyw9ofE13r1RsocVXtF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Rldc3zjiXmTbVk9pXZa185UeCxKQC/mZTDFcBjg6xQkPWDPvHSNw9fMK4Q7V4f6EJ0pa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DyyAbxGAruwph0JVltPdicbBaC06uL3mXGGVRWfRGNn/APAe8YAWKW7ghARY5vvK1QoY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8TD7GnhEt0u09nJiV0hor+IiQi2dX1xT7yvv3cf1Fgjd6n4lounLw8VKTiVoW+GGgArb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WKwFUwhyhqFwuu+bMeSK2xzwDkCXGmpA5ourQKfkrSxGoCguvTyjwEkiBbD5694BXU3Y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DnhlaoLQKvpfWP7WkQjIl76e8bsK6aT3ipoyiqv+x9kIyQs23yMelLZ77UZuJHEAWVxr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jM32AWqSB81IdN1yuohBVRqAW66VK8DwQdHxULC0QTWoEA9jGqJmDandX+449Jm63LY8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DiHICej+6TPiFQu8EPkMQWdGfIO8wF2K4txAKWRpU5p6PSWLQBwN57xzNoM+IgFAqro+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innIWGAxcO8DN3eH9JfdoBvd/USGyKw2YmZBRUm1X6iLK2Rv/hLdX3whH6I0l4+amkH4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0wGlJnLtjBEKChWd8wr4TKnaFg0jw5m4ssMPh7ywP/oB4YyjrI36eJVUp+le846MFh7k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O0EMIDetM/MXXQBX6S82UfMFngE7GYvAt6hsMeLp0qHY9WIl5UPxN9ZpueBHA/uEsWm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QdWswv7GAGCiIMqqUjThcR2g97jCKN0OZrOLU4XpLKcVwRq4AhsqEeAc2HROL/MRdZxO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2m60wwzPlLqoYMYoWQ5PeDRCNJAI6LC8Oo+oX6FwOUdpzaIGIK0AFGoAWispt/MOIKeD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y4tvJA39G7jV3jrASkOKpWz5hfuJivbX1YsAdwL8QL5D8zFhHtMWUdiWHFv1KbVfdEmW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C/mFmfdP7iHTg5vkSrYeyd7XYRvv4h/cwyL3TJj74E6T2YJhI7zL++MOZ5lC6HwxFyEQ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IlsR7QKd28xBsPecg9iDUW+5MWUHdj0VwFxYy7eSDYWTHU95sY+ImqI2codmWN6ldBXs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pzjCTPzdRLaPuYqh9DFNDrQQWbufDAFt1qOMazDpVsX1i2w2FkOyNeyEoa1boqx7RRR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rKNyvxYiNhZp6SjUi3gS01TSIrC5HoS5AAAeolBVEAuhAXFEdPC9Hg9H2kKSUAK4g3Dp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HMTr7nkzkrcMBCCxlIb96+ZdUmV5WfqYyIHLbwe24WMAiOlxB6WyulQy35hHgfukAZp8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oQCs3aoLR1IWXZaSqe/eAN82EWKF5c6IRezZx6941k42xijn8BE+Yw62CZQcCuRffiAT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I4y7zx0guwZbzfKyaibRE9zH1MZl5Ey6i/oYk5RK0Bpej+5bgUieFrLMJ5agDmm12FFe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afS33l+dW7XqqY95xoiQh1ozAgltadUaLfliUd0DJ1bErrZCwrFBQ015HCVxLv5ogI2NI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nsiKhGOtzzhfOvmdYN6nt57SzEq3sK+86iBBkbvBi9ic8VClUcubhn9EihdhfJ+IkB87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HSNP6iAqbOzTktp7SlxeVX09EXEBJGVB5pOktbhyFdKjQ82jZ5xiVBVFLA6SPp7kYzo7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YqVIFv5gKheHRMTNux7xCo7EKl45F7lhE44xHdGKgGCjbucQnMNXQmyumpmnZC3CL4dZ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HrwCj4WK31GrCmWpkjJT8xaYsXDFzGMXWYfTMV6kjbF9Fyj2V+kd9iDVqmFlXkwqIoIv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a5oaibFFWZqDSvkv9RwAHYQqd4ZDgL21LVTpuUf/ANK4GDxBaRrVhA3gNpZltl5q2Ja5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OS+1pFTO4llfg+YTo0Cziyob/hpjcrWNBEpYLAxbY+I+jXZwb4+yJ+GSl4eTUs6Y8QDl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Fb8Qn6mCEgyaj0gCEdzIXXQS24w3edxKq9yGV18xuBmQ6pJ9orXeBcSXf4cR6TWD4QRh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+Ehr0qHJ3fsgIW0DHmFHiLgmcN1yQpfcGYYAqNHNrgFKeIe23jD2XpBZrP2f8hsWVZe8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IZyb8Rb+0r/fEMLqYkeHnrKuBMEs7vMuKo2hwktGlPmKlX7GFNfKpYaTOHh3hlryzcPc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XEI35qMHiXgHLhr8QlrXokmawJXyv8zjyILB9yOREYxZT1lEGFgRvxBpUtCtwahgqhAK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lMrDF4VpfaG4kDJY2e8yrOpLwBHdgXFc9IN/lBHa7iiON61rmXMhCXrvUQPNhWv+YbkZ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WrP7ihp5VBjrFMkW5A+9SwCVoLMdY+EJUfR2gtQicHCUxWyocwy5iwmHKlYGt0vQEsrQ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R3W3ENat0Bd1DKn6iry/P5glgV2HWEhYoFWzqPjmPaEcqdFb7w9jICLuK6zXdtmHFlD7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MopsQA5pvDWvxGxvRL7PnTcPDdBcAityucXiQ6y6+45xxSHYsorsHSvBRz3jOtECwwrw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QunNQX1Oo1rP5g3tIgMW+Yx5RCGrobPEAKDa8L+IJVHsMVQACr3d5olDUvjDzSHzyZfA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T2K68x4oWKw7lRQEoeVwNNAMPtLFRV3rYmBWLOxsv7mZ8slUW59oIL/CZe0FgLwMjLf7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CEVGPHQDE4fcRlu4ChsPdo+ZgNsUWgf6iK6KdJYlpePEQlWKve79PtMQcrDthGYUUqB7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5IrrG6av+0vfQUN4H9xmnCGzpL8pmF9F11hybLBUry7iisADm+tbYbbgbyBVLQDLMQeO8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IzVxXchHSQLro7GNR+Bc2OrPfUvQqEIC8b3qKlHSCcAcq/8AY3pIgagKWi9XqfXFselJ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h7ASFm9/yqAG2tKP2QNcVIwqSLWlTnr3jrKnUoKq9YRAJB8HuZxC89QSqbvulFxa1cFL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AdJSdl3e0ywJ1hKlGE66SzD6RYrHccT5BNdh7mHT3eAmQ8ASxiseZv3gUoMBXiGBYV4l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syr0WHc/UbrNJTfB4iqxQckfZK3s94eMiRfN5wke87PpMVtG6qcC53mci1xVyHkh/Uk6Z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ZEOjSOAT8yxodwiezXiNMg6tEqCDrn9SwNL4hrX2S/zMcFftKuj+cMonyiC9HdYhx9Eu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NtHEGVZQ/wCMetgd08Qeo958MScbjph4l4yWoVlrXiY1spK4rBa8sdYN1zLI31i2/d4M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0GAPxM+T2gAqiIsyAqBPWCZ8mnF1Uzlq338Hhb9iZ/PXBr3jRW1YUV14Rqow5EfDmGDo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z5BnvKH7GHD05l6bKC8Uftiu9yV2xEBhPcY0jHe4iSN73cGoFeItqgjQ+8AgrMnmAMae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S+GOqHO3kwpvOswKN0HHiu4kdtHPsikARLB4JV96lzhwIK+IyOuAPLltgDRvNjyOZ1v0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C3DcAiCQGB0H0QCVq894H60Hoh9zq1eV/iWXApqwAN309sblXFKdj3NXvMAB9seNf3hD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VPOKUh8wUQQhtIOjlUX9WHC4LjilTobHuzZ/5Jb2jzV+JZql5X+oGxwJYJVnqwwgogVW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+wSAhgumNIy4yQGQNV8xtU2Nt7wKku976E8MyBRJrB/pJiwTen/EI7HNNc54dnvKxaB+o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mSg+M3Hn9oZFcb/MweH2gGCpjE2AwRVlpo4x6AFlIRTbsqIFXknCjlh00DOtzqXFloo7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gyW3a8RM0ILTR9pt7D/cTaYY6oi5izUWsEWbEyPX8LDJ6ehS4ahV0vsiUyK7OELcDXVl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/EDtALsZZiFlCQiaqplEqi+B1gFmcPrmWTpfJUvcDJ7XcNOsfHIup1TIjqEDT3WI2lQs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ZQpyfpMi7q95cjSifh+4ooBncTDsD8QcH+w/uPB0Ulel65QPvC/wR5W/aUftjBMuakF6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eJblL8vfNy9aH+mYA30kLfkgpg4zdN8MTV4f/UA9ji1cznotrTXAJ0zK2phjK2ZvO4qp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fqCGvFlp3I0zkaAYY+Jy5dBA7D4VfuATArqkjJND7mUiGFYlVvHmGYBCtNh9kf0P7ism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gsUUo+DcC6AttukeZLvcB/0Sgg8MRiKlgXu61GqKDSsVK5uOz+YNFolFN06L6x6pTarI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eKp1rEuHDxEFWugR3NVCqCs3A7DuS3QvwQNgvxHS2fqIWKRHNLpBCnq3glXVneKJ7lB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WVqYezCkeqVOJjrdx/Ylg7MzH7ihVWmPrMQYjRtjxjEUQc0F894KUocL7gW/7BamIJSx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Xl83NgaEkSMJo0GYdIvJorcAqQDPT5i2KIZAP5lDTN3lVi0AjYpt+I5kHirjGGm+0WH2y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6qYHEXnfaAHOg47FEEA7gTX1O8zFkiwVsuFo4OrFWNO2Q7xAnbsyHajrCgUUan18GItaT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NoejfN/EWESgYBuhyRBlW5h5f6SuayiYfaGwKrXo2Z6OohYk6ZnOYTBuoWXnSmHQKG5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ih2l5f8AspWBS1X012IR6LAFr0xfToWKxmbepggUXvEw2jQviHopktOXyTA8REyKBtXE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6wD3YBqUg89Wok8pQ0rD2RLiyhWjNf2loB60tWsHaEEJZQ8D85gabsWtoGyKxcmUaQuMR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yZoGWOYjBtxz/U1Tg4WDjxiYKMQFalwNsmtN3+pStwDWuxxGZslK2Pa5dKJW6twEs3gg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ORKOtyiLclW2R7wO0PMuKI2krfiHGVpbVH6SyzV1bKj6RgVgHjpZL0iAcHgfuYs1Jrbo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ZMnMvFSQvqfiYeDqp0rtmAfXSftD9irbP7QcM8pENRDA3J1rcGU42wB5f6/uERGSyGPi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1SbzMPBNyDYrPvUOIWlkDpXSdGvgv5hgFuwAlOl/CB0WfmIgoaxFGsyoisauk/wxPr0A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nMA/oIFqYDj7QHhA8QuFFdpy1rWImm1gPI7R4F7sTKhnkgnsmOxcu6Pqblldp3sy1WsQ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CWM0yoFd4HueZWUDrcA/TUrbN+JoyXpBreT3jR2NXUeCYfMQNX13LU6VyKmWQc2YC9aU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SED8wAa8CL+IpXeGQjfKH3EPM9IXv3KJ6u6pldH5JWsr3KmfN8R8/wAwxAPaEYcROSwQ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+oqBh/q4rgeZa86l0coPioLol3t8y8dIurB8piEcpoXMshX9sy+jO+ywjAFWEEFd4lq0m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acnOotu0Lpkp2rZnsMzGe+OJ56+IUhQ3abMYA7ExKCyLoqv3EycGiDDrm5UZE0kWGw1yu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Vm+/+uLZaRr8Tc8PiHnQxU9m9p/0CayHgyx0JZxT2l6svyTRoWxRQ/NodFbYnmXibGc3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y0aWWh53v1CYNMFBhEij1gHKBpKu8+InH3KD7IQ7TbMlw7d4kxzZdGo6iEPlGE67V8AX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3Q9pnPENjqDplVV8IQ8GoMrbiR9VikWNggIx+luFneOyUUnDgmaLqXDdjruwxKocXr4g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xlLuRAwKpdlmYBmjsrbOXe5lHJc5rZGcGUBgG/kp+YZVX2xOMMVBl4DcYYoKjx3uEm7u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Wx1kD9sdoPIcT8yx2iXcKjZlzBGbnN+Gik+vudbE+LlYbTL+WY2DcvY/IIiY4MFNX+IoS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OZlZQwXEtrk1FNVY5g7tYY6qxLOqWfc5lP8AJ+yf6IWibOKieGPzRfScei41H/scWK11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cK98C9zZWdEu8X84g2ga6cx5awDAb0qi5hosGHUBZiTQyt0GYCr6RqWByL77+I3FgOLL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QmQTFuI+ypZGJGoBplJyeQ08StbkG9CS3zp9QKRLvD5gq0FN5pLJOG/uK8fGPxp+sfzJ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rPZOYk7tB9Sjo0+q/UqeY9kLcaYfJBS+YnSbUzGtnwBGzqP0xB1e841vLKUAdAYQCFgR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4ll7NnxFidDS9fUbqW1td7ElrJz/APRFNCYmJ0Z/4R7uxMIrNZ3DWWRWbQ/VRA1Nt6mB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MHKZBhOks+By6gscw0Rx1hrJkgIdoKvs9SXWvRf5Oz1li1efuIzWLr3nHpFz5lcqtf7D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FQAoWXJf19wxjVwwxKbkEeWZjeyiwhTe7wf3By/JG/pjV53SkvDg1ZhmDVnCNwmwOCB7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bO+Ywp7ZXEclZ3UNSg7yZbsDXLUcVR0aMBwK6cRSQzoEq4GK7TC2v9s3BkMubqPD2eqo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w6XYv1U0JeaD8wM0ejaBk8xUFPrUFG/XTL+opJ6tE8EOGGYJ7L+xiePfe5EF8FT/ALo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4eE1utlA+wEK8SWxcDgA3qUlQAmbdZuFniW1geXWVdS7GQiCkcIYOfJqYFQq2kP8AktFf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ToDrBMoCBwGIOpmunD+0hPEqwNPeWSpVlepUAAGuSw9OvUlL9YgPAwSgjoFAonmdOZaw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rAAGwm+NxWhfdLVurmiFHDmoabgXgXL2BjbFPGscvkntDehWNcdQToS3g3L8vZbn6jY6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r6jCUUiq6R0gJtABVju4MtwC9V1hcxXPvVQ3QcveEPkAXcytYCslU6S0yd4KrouhPAzM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1F26BRnal5xggCwhF1T/AFKJFBC5MtLVUYzmWk4VkBBbQ89YJQ+NzZLb7zdQ7KxQhegy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1tQwZ5UKS2JQZ8lB+4MRfCk38y6JlpQmeYhbBnl3fEvm52v74PT5Vt+mClBpBPkYpUut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MEOGOhFlFvEF+oel4HOL5I4Rbmo/OMRuaeq/tMXoYynncXEcmg/LMwumQ+Y3XAJjetyg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IHNM5uEU2+yoMW1eTHqS+iP1B5UX4wX9FoEO/OAzVJ7DNY/ARWg3wX9xjV7l+5s7eMxT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vf1Kw6HSVf0ijD7CCVoH3ho5OsGLLt7JdHI9J8h4i1j4II2ogzlLvg3A8DLjkF9OIVev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HxKhyV0uGxR7wqzb2GIH5Mzj+zU3FKrO7j2vENMEcHF1CUZecMVBU9pZefaA6h1DfVIe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Z1HyY8+Shi31PB7krkg3i+8xq/vCjCOMMs4e4hdq19KgOx8zsYTOypXe4BwA9orXHxEm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PCX6HuxrgH3lOIvdnSa9oeBWbjAOJdO7eektgGR6NYjqgCRwVb8R4OuRn4pEucO1Pi4C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RwazPnsuC6opCbHkJSv3NapTQAP0qOZzCnjH/ZYF1SBsbCdOSX7RUTNCQc8Sm5okcPiL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DB5uFoWkVFUB2Ll69BIN5LWp2L61BGyriOMe5Gxk+Ecbq/aNnEauOAuINbSg8c67hC7e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qdfjDCmFoxrz3ApCv5nRCqz6IWDB0AHAUBFHI5S8ABQ9veF/Zh0nWhm0GT+mQPVdJe4C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x/imT1F/Vw+4SrEy47pBjr4o9LdSmGihe7t5jhmbmn2IGojlx+Ixbzqf1zUOSBzmzaXK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1SVSBO87t4lUaqni/AjGw56398scdaK5GGCvIJa/4XKvkCaKuG5XtgyhNDe6nUUdKNGE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mjaN9n3JotWwfQwjohWyv6Yb9Xg+5C1XX9zLFqsuZVwozxcWgu3pHL+I1eOkyd+s8/Es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nXNQbaNPUi9znM7Y/kIP8wYFA5FPuKz/AIuZjqH6IukY4uXHHoWwMyfX9kWPpC3qOlJB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0CtQC35mDUutXmEVGgvUcmZxdRG0WbzMUCa4u9whcg1faZOGfiWdbXfiF1guI3T6T1j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G7I0WBpjCM0z4i8RTxC2OnM3ooEDqNxsS46IabiDQ4bu1DMmoB0GM5C2UjK6IjGsrR+C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A6y3NA+kRSOu8eCf6z0i+eEGcyr9z6Sin+ajEljmWOyi7jk3EmB1GzrRUwLqD9RZgRe5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4JhBBY78IDL2wiNgpDd6iwgZGl+0NFhy0f8AcIaUPLEjIrzLKTL2RxXUHinRlWQ27fDy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oR5hOVYuWUhZ5Z79usfxMN/8AwO0tZuGo2GCg5P0S2JAaePkJWvbZfJqMgx3q/MWTjxvS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mlKn4Ez6LtcTLA5hbszdKY8WO835IBRT6J+KhSWVwCfuXS9fKkWZes3hcsL7BCrOqKJp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bPMTnEXkYRYL+pkzEXfLDgXxGg23zCjLTtUKdUd5TBl+BlTlaxsvaGxBZTzv0d0aharL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we/YDGmFPNgfiOFs9NFzQbexf3K+LCOkdukFq24Ff4hEaRBGMI22isVywERJulM4ZQYe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1RFVMIla+zwMR5fUOWMMFFwOrGtAc3Rk3KIAKWRPWi+YpodY+Jil6cXFcSogWhpGF7O0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jpZrhoWEv1CXKsPGI6kcBuGWRepA8BLHo7PkPmMvqudptYGGBym4W4MhRcdIar8AVATk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qkx8wmmlPauJad4yX8RdWL6xE6retoQOoiuD8xYjXQ7vmM1TgEbgQItkFJoZfliK69iv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n1EMtJQBNAddyD5p1suY48dZd2eabEqaSjzHXo6xQ73vFVDozQEbS21URPHXdYmkFE4Z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MWLsKeDBcZujSB5jzUugUi0FEqBy7xFBlNzIQj5Ev4J3QFkRMOpDM6ULY96i6oq0le8e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AeX2hiWObGv5Yb3LtASoqsLb8QKN4K/c1HvgykduBHHfagbPvKsqGAeXicD8oo+SZBRW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fmIhG76EKo+1aWw1fBd/mWfvkowFxuCy+HBVl6rXa0BBrptLlDkcuJ9xwQDktslTfHpp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ytaR6Fj1CdnM7GKjdexDEqld47Br3YcOXcGMWCoBMOpUWcTzLnIewgDLfjcpFOIBH7Eb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+NRORw5aeZU5AuLvIl6vMI4PiADnpgl0HN+IA2L7RLfxQOKb4mBpWoFMxC4fEoHj5nQJ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7SlxSdsQ2oEo3hrikpcjzKOr2jyr4nX+Jg+R+GBNn5RDnWI0A7q8wtgXnmbSDjpMhUuW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PAAnVb9sxBxuBV33mFYyZhUCh/CGy6qKgKOpi6sBOOrMQpeZYQVd9eIqoXULeoNhqBUl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oPnMPwEBXxYRO7Uy8BEtflZiZm0sbM5mCNEAiCF23coAAIbYWjb2gLz8MM7ywkLyS6LQ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ouB7sGtDso9lH6Y0Ktg9XTS2+I1IgrXQyHa4pjA7rE0bNfc1+YgbyxsEGVEPKRAooGx0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2JgEtiVbKMGyIRyEGWvUQvaUI82B9XHXbPWW2e6/qWbamEPVZbkOQD2sGBQS3+HkDF5+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hpbeUWPmDx4Mj8rDQyzxaXBdkdhHvML8iZWh2tgtkdrGHuHBVpMX4ceYReJe8jtEptEe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0FcR+jDS0Ob+OIPLXNiU8mZakLpld7CO9wI4rhgoRllCvLfOY4ojG/TPaBVYUpZ1IzzE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LOBZbXeNDgcXBCHXUEAuZLdB0l9vhmlhdQwj0JQOI/B9HPsYVyHkfqGMTzNPxOQKUCrn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d+iXEfZKsrMLFGARu4AaoQp7pwOA/cMr/ivRiZ6xiZjHU+TfmY8vMI8ow6XKpUsqGKKF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rUcq8OaxHyrWQYVyhNXHiZSGMEOApOsZ7TaOd/FRUXeGl/8AQJxUDOyNiLJshB5IbWx3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vlv1Msuk/JUOJ5JZIplmJFVu4vLcSnaZvIxtshujsxf01A4sHrE5Yjtp+51wOEr+pQCU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jBUflNHPfnEzWT/UFaecP/JY25oaWVIROrnQT+IBnzj+k/MgH5lC5CLZZrUsSBeAyvlH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ZRGn8MR9NcwDqTZUfqULOWfl+o7Tqn1LjKwm7fiJYutX8EUXE+4JGK3aFubvfRgglr2Dg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7DDKJq2oLTggyQKSGBUPOa2Q7QaZSUuHJojGJNAyTT0dUvZOGJcpOrEpU4qwu5gpDRub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Hwi43GUKevvHjudM/ENi/wCL8yiZngfqGr5AfRLy8RzPxFbJWWmooCWYQGVZR3SVDJXf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vV2yiS7m6vBo99RK8fYEuIh4zDk8IgKnL0Q6xfiN9Bd4pdC+8cYD4uN4t8Cbiwc50AiT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pzX1964sFmqwgsj33/Y+iiDgf3cshdalAaeVXrtKuxdC2WFdSrOO9EY8erCRkHF77nNG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DcgXuq4Big5qDMAOI5YVyrMQFk6vUipUgBGZeL5ikQxcs6ruh7TCOdwQM1jnxHZ6RYHkA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secOYhIFUILWMoxh55jxxLzr6blJu7gp3rmZ3W7TM3aAs9K1DU21dB/8AksAWI85xMN64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2raZutZ92AMV8QpUWAu9Huce0cuVatNQprsWEGAc72TOXdMQAqapm78zigN1KkEHGpY2x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p+Icove4AFT11E6dSbqCa2MALb6xuLVyFeM4nNjER9ohdoX1cxsBZq+yW8JDMg2qG2Le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mzi2nUlNRtqrCAll1NMgVqV1cQFDlPLMVVBdVlKhUBi4xRAulCypkaur0JeYRoS2Ds7O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o11qZaIcmCculmgtfMKraHTOIgFWrSDM60r1gLBKbJUdVC2lcMbJQWlz8RNlaOW5brrCg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eY2W2I6p9IbyCm9+8AN/LHSBKPTFYgTLHp4l5K4Abf6i7uPQfuKihvbfxAlsW1xUVdfI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7alxG+4KpFAqv5J4DkhhxzGUPqrV71MV+C2T3xLroGqwEdVA6EBRTldmWGK/UWNEOBXEZ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h1jPq96BN5blMQYP7z9vYHiz5UDwXyrAXTroSnVfmF1gt4tlylHsxov5qX4Lu6wymjcq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jF+vb/sljizsf7hy3yE/UX+DKNbuOuMrh8CQbZL4ZjeUFSlMruRAUg8oJoe7UsADfAkW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xLENQ0tg+5LdA53FjhvtFrpiiagCGeqsgXtQ8xvpfeDG4BtfmJrPwS+STSsnuxOaMOhBy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BRLqupo9JVk21DewmGaEfLwMLs2N3DZCkoIjcaplBceI9x5lqx0JCt8LqA4lJqJlGMc0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MIAp4zAChKIVGAPIx5pjrr+ocGuBSgFJeTMHKmFfVlUFr148yo0UgDmDL0l97kKqoZUX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8Shks6suCFn8TC8uY9h+4myicHJMCqJpJY4IBvLaJBirNVGsFAb1Qt+CIMB7VHAw9Pch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8Q1aFKiy291VzWubDS5fqHHG9kFMRb0lTDJm1ijL9L7xDS6PtWF1NMMIAF4KpWN0vLqM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XaiOgMVLLZe6zph3ZluYIo77MrJlVlQKfsjHLrvZD3HuIgZ40wugF4YphpdYt8k49KAB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kcOGrmVU7KWJdDvKDgxSkrEqIiw49E7SvMQhVGi5VSQ01CKlpXmyGQ53Ih0ShCvE0o9/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zB3D9SvBiOchhy5XlMiOMwiRVfsxFxt11gdYBoAVeYAtXaiDdt/mUhaJC1DpMSiDBo+Z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/YkoDxIqVzUHTAWL0mXN2ayu9uH9wL9MYY8XSwir9rV/EcaL2rKciAG1EyzPP8AWBbF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0fYw4Z+P7lrue0bwgcwpdCPLN0zLg9YEJtkcCFUS89IYOQM8MzTVdjWYWoODEozr3gqK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MmBGwYt4ywgVCjZk7Jdy86mKbVUK+DMzENhgjSHhg1Mq6YenrPJOxqXiL3h+4APUuMCG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GswsrYbozh+5kbD+NLjGvWB9MILWH6EF6wRhfMBXKBdZigRn74YM217H8GfgfPzHAYiZ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OqfSThB0H+ITugODBLaTS0LTP7R1xwAeCxuK56br8S5hUetJ/MAHhAf1BXI0bFglx9E0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Z9Kn90ApsYoeUChOqXwRr2+Jk4YVJ2gi7ERkIB0q/EfEZJdq8nGBzmWJVTRXrVc7riLF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soeLg/0U618kAWsBhVmBEDAGneXJEcJAdVr8RFYi4an2ELKuq2Xu2YI7yoAPbObvliWQ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s1D4jAusKdyFR/8AuNHTpG9zKDZ74iro3lP7IHi/wv7g6DX3X9wo23Je5secImCTrZi3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XxMQNrqwHZvvqXCy+lxlFdpH1fzYBa/lBS+qu0XEjuMo8Hgjst1w4PWhzglQBGCyiBvA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Tdwm5ItLzLRWVbgRlMPQalpuuV2j3nMK60vECxX9wJ1S/KlD7PiUViYulB2gRR0/u2GI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mOZfNeCWXQHCIVVhooJojtlKPB6cfqLqW1+xM6TsEJLFu6uJEVtGoAKbwLJFAsiEX6vX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3ecZlsx+IM3+dQCrs8saNOusGEV9Ft/qPkAmLTD+4HdRitoCecU+3f1Y8udBLyl7eW5Z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pRgdxGL87t7wNTFcNf1G1sulhD8dssgkjykRmrvSWyfQm8x6dhm5ZG29JuVYmNGLxFbf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i/eEJKMwlLke8qwIz2INgSX4gKzlwiQAcQcFOYgKHHcmVrLxZyxV3bZ01HYbvbhPaAJf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hq1Jzaj/ALEFRPlLMaHVRGZGtPMBQs0/wxMChRxgJuERm2GDa5IB8xOxbETM5hZ6hUKU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Q4wt9IPoXByekQQCTS1b/AFL1AgZcf9laiYZevtKUErpBmskcrZDrSl6uNSBaFd31YobB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1UWiLOqq5XUSODVmROssZ3dDll5R08uvEUpHqqsrJiWBgc3qUwbAUB8DKHGy1fqaFfoV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1mFQbhtG74JY60Zl5GcXipkpQDd8zuPlilNjmm5QoJvNjAYQBy79oAtPeXH9RxCughQi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0nFjUaJlozfM6y5cyFGR9yFKDc3RPmOUlALqwXGCQEozAlQfOXhht+0nL+TND5EKKF6i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8wizntL3YjiVuV5qYTodSMuWzolgpJ5CZYtfdmSUvS3MB1pjmKbQzvMvKe8rTE+v2czh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DEt0ETFteRJTc/hZyX7jEdn4zEFAcZUWbHXVqNfirSqaLBks6VWlRg8FTPnzMwgCsdCA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iFwcuJiurHCGLzcsG/vtK8BsWa94gNNhV1L9RuxVy7ZjpLAY5SkLRUU5v/ks5EtEgtWF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MUzFKVcoyLyXEW0DZ4uPXNvLLHbEQYdkVsai7gMLUnjdXj2mTdImziIkixT1nlFsURSyb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KfYmFd2w5JhQgMnkYDXKgKe/B9yNDbwWlABu+5xAhe6I9rHiFy6DzHnKdXlcfMtPkFS5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lHOSHFAf/d/uPpEpCI1hHdXE2DhBzr6INKoOcupWYrF30fdSv9uve/8A7MFl37j6llhP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xD/iSwP0IM9Y2HB6EetMtS7XfeBXI/IwXa+IdaA9iI0eyXMkwzAYR5SMbu8MIIq7ukNs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KQtsK7wVm1vRxLUI1hTUKygwPTmKwtB74gQoOUxNdoHJa4rMFyebgdIdSKlXq5vZB/o5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qljgxLcq5I0uvIxYp45ll+yZXcr3la7iR1VdTIwPWyLXWPsnAfA1C8P2L9wWu3ZfmHFo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HvbKaRei7/8AUa0HuDEvzKYNZ4JKq08iVFk4xjwf0A/ufQPcULuzxKdivMewdkmhSgL+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dUh9HTzLo0rOeZsk5FjBA6m5kne6uJZUEcMuViXk24uAKWVxrOqlA0tPuMayXfUX1iVT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kOUJcuBsK6QlcYC2rp1Lt1BZ0LqFt3iobDT+KON6ynDcyDxZWobxcr7lqlcWGy/1TMOk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sPFPnFzLZbMNVTczTq31GAqBrAX4Y9NUDfdD/oMC/uhbm3kluXp1LQ6+ZhEutJuz4E/D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pkaI8PMKUa2mXZJpN4X4g+jOL4w9inFBv5h6gAaxlmq4h9yXiZGIJUmtQoW3z/qPbKqa7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6ezVxh9cmw7rzFRcbCLjkxNZcTYfbtfdLVRXnP8AUAKO2BmQXjsqYANrduYw9w/qFa26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51e6gO0Cx7GYnUQlfBXN5iQtdKsjmEwXcvsfuvohYy9Ff3FTEcKIhS4d4nSOyjXwHaba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ZN0yPMKFl1kJmNGVj/kHTrI22dphAA0OIFfPFyunY6kzMgbJiVZRvm4RzT4/dRl7EuEG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rqhlK6fGSDp409hR0Ze2w5AxCH5pr0W9n/xDA5wIP0D9y7DKG/YnmB2EsZ9hjjCu0BLm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HeD0i/MHu8WQDFGaCGQLTpG7aj2hHse9wK0OiyKm8V4mEAe8C5qZ4zLGV5uZazHKso0h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OXmFbGdNbqm0zgtgfAoOlp5F7/K6EbXt5rYb5eX2mRLclqf3AcD5cKbjCVZCglhJd9MS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oJ2IYoWlNCrekoqijfKIAtrm/wBRNQdzOJyAZqmvqUZbMv7S4tDZYpjRdlzbGovdQcvf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1kubrpc2jFWXywWxLrLSUdpzCUzkgLTUC3tmKkMHAa8wgS2LwCDc1vliAOF4S6VAaGz0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61ELWrAjrrXWUn5bplPb0iusHFbm0ABgGWJLouFd/wC4XKWF5SH0SltDEA4UGTnrCla4H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GKANWf5xLDgTYFgSKLwS4ZfaIQRLoRrxFUNHdkPeCXQ8pxFxVZwDUEOyF5h1XXthWr11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oBkz84h7RGCxax7BhrRsN1V9pa3oZsvPiHwkoH9pg5jWKYYqqOrBfgiE4CzdsYja+qsZ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aHce8bTcehqEbfuTNwOgK6Q/d9L5IK5fcVUC0DqVOyIOwNWaglkS6uK4tA88xUUw86GC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lYNOTPmBtWnd8M0SV0CYk0cWaY4aKK3mQXAAvEVywOVV3YdFa90vRVxZbEAH1zaGsLw0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DvACIqMpDeFrjC82QlCcW2E8mX7Vd0X+OZnBQcLZNAgZwgCi0VhPiC5WA0ziKi2RgrRG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KyUQ4oDogs0gTzC7g62Eyq+AjikxwJURej5IXGHxeBL2K4sKjh5Vyg2rpWUcbvqsHZZT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S5xPaplWA7PECXjrqjcdwTuMRd8juVNy3uJzLXYMWtFLUUC8LGiYBcdgHWY1S3pIPSjz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YyWyIMGnI76IAFDa1iMiGWQpawL5NwIQFtUMHv8AXtFUCaLwQULTYUeImJhFNI0wdgEw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Rr9x7QwzTphfCox234B+YgkcdekAgbZJQ41AcvWUZtA+ouExTeoO8A+5B0deZZCj5sgz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JmD7pez7iIhIfe2T8kHBNQa7nxChOCThj9QraZXItf6ikwrbUei7zFvLuw+xkMsT9gw9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JSgS70sIwCANYxLysPSM46V8j+ohAKCCqMb6qztoYx8kQclARiJlKOioDeJXSJYHriXr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+dwLcBCT4ggNj4iemvaBu/eZ8j7wTQX7nEtl6FRkCHzDCEBVF0ypESZ7mQ1FWboCrg3D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auBVJXT2itAKOzEoAcB1qAg2GrySgqFOMzExWdswLpTzkhvFZx+ZihHUqGar7mtD0IJFA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mymeCp16dJblX3IK92Nx3uXejQzIx3V2nG/iLWG+kbtPiAIkURciZNkN1eZiRpMNjcaD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AmwUPbE5m3FhEsL3P5lwsPCIXFie9FbgXskVYyWhDz1hB5Bux9RUHBquqBcGO0xx5eS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glK4VAfYBtDK+WWThtqAJMWN7hCLb/qKvAOeYWwhpTiFN0XqFQXwg0AYATmqiiVLpLUv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IvaKi6jMBW8lODEqFgpQ7pRmgaGGm4DsmAEbdkSYbwGU8ZgR9UfUxFaL9S7jCBQ2PzRZ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l1N2v0h6dwC+p/jXtCXUMs6RR8if6iw9ANvCfcV9Yp9sCVApu4LOmbiLAAXOQg3vq/8A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cJ7JMTE9iV2V6XcSBPmZKPuROBdUv8QtvKLSY93RVGbHvA/cVkCvRr6Yw2F0CRalep5e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12FlHmx4bjiC0suekMToVzUJdZUphTJNDiCypUX80eQixcKvBA9phLL0ghv3VIOBrZbz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3ZdV+AWSy68C4+8MpFsKVupR+y4qjddRSr6QBQMAFhrmOezUw5FqAWX1cQUUJ5l/cXt9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Lxwgmo6gUfJf3HpDCavaWbH/AE4h0sHec9y42t2bBHwCCWtXRh8rZkO9PwERgPak9o87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QH4jtUHCr6IPYL1/vwv6VUu/esOvJ54k+0/tibFE+qnWv745sH/XWNWr2P3G6pep48Oc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I26W8S3dKNNnOSVpzq+Z2b8HEEfChSU4COmPog20ZIkqw3y/Mb0Sv/qhpjNiJveFZXUZ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sJcKAOkBiYrBkigEnBcqo3rLmDKtr3RaRBMN4lAWA4IA1CgO8CoW4oywQDHL1SgclyUD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1h3AwYMU+INDKst5yhEqXLLywpWU4MyygWclmokFTVaDtEWwXkKe0IVi6Xr/sKON09fPM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QvaC7U2iKmb4ICSuzzLgVJrKGYMC1lLXvLjceqBmGIBQcLiyE6sL7ynRumNglCypcAJZ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1FBk+/8AtFJc63iCEJS7MBAVXacQALXAGDBjYBsBmBsBoLo8xDBGh+wlaQO8T2IIW8UE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nMyazyR3NI45XbFNktVgKvzwS8wKuwM9v+xCalYrmOFohps/csQBiwCIAbqzTB0uAqYY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5BEIgXOXXtMhcO81KOHPEPCnqOiJeN2c6iAqWChM/MoBOzTuNsdBdpys2t6pdWZTYVfa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FJpytLvskLkCMY3HsHFNFY6QyuBQA595hU1YdkF2RBz7S6ZL9THvHAdN8syoApV771Ew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hrjDmZEjFldekMIsYYc/7mDAfSxjvmM1vbv2BHM9Jpor3ieV7LiK1faK0A5UMRMAjoB1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kcFaqNGWGo2UpQPEsikDeXW8QvELvAycRYYTA5bi2yBVBMMLlFlkPAcwMmOBp+VePERF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KYGgh+SZQaICoqA5G4nDnUJWkGlj6ggCHOGI+Kl3HcHZv/kEXg924GVotWaS2TQ9J1PY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N3mG0z96g2EuzVziLOf+xu5F0q5f005EYFcAcxhYCaaqKjIHCMtsIIX/AHLFEc7Q/wDB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vQFA/ujSuKREg5pUBQRhTmEe0FvyiEbTEZTgeDmJHLsxihSJeZVj2gEtWRkRlaInNQlT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NWw2yynt7RgBur+4iZMOIFqSsJ7xNwL1iNixfbcYAcdai7QVxiKFVg9CVqlXvLEDo2IQ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Ib+yP/sfixGXosqxoZ1UagImYLsiD6hG62JcjB2NBSqtjYm0NU1R/usJmvrMKs3KrK1f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EuLdm9sfCtwKsvhWfNKynw6WAekIZL8wMIBSM1nJKPHB1tTCIUQaU86uoD+1cFcdizEV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xGyE6nELJrpiZROG9QR3WeGK7uO1ySpZQp7JZa7XsMksG5HTRMlcr4jTZt+YuMmWrmlU4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Ly4YFzrzerJg3q15gcOD90J1DWJgtLrpLrz4YrzTn4iRMDidhc3Cxc889IuWsQK6QYM4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T24mLzrcp07jhyfHEDQ5gdmdqx4l9W/eKd8TNVmY9pQpxH33qXbgmOfaNV/sT7BBS8xO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dLqRGoV0uNnZ4juN0CqUJpodfmo2K7mmXfpAaCKyxHkY6QF3bWyOxw/cRWukXdMT4f6l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lBo5jmB1RKlYI+zEOvi8GaIq0HLiHaXa494XMmjUfIGpoOD9MFLObEguiEMC4bveS9t9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8Ke7/AHB1LVpkzXKy/lFr7wH/ACG4500/TPlPUQw9sGQXkvrcK11DEHwx2hfaQ/PiX9IK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lggGxCkYJLyO2Z2n4l0AcifUq6WQcaiwbjNdD8vTUuHL0/CjsHYF+U5nMS8dYypsfRAM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NwihvCmavEbpXUnQjzAOGnDBsVTxDiAHYqL5YvECaiyFL2uXLS3q4jWROlLIfljpuLly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RDRrqwWM1rC5jlg3a3XvMJbq4CBSOrQrxKMKVq6JMj2hg/UuFtNLqZIDACLOrQTbxUxR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5w0HLUOlth+YiXhNUQMBequAKFQ9INsLG7b5gGRZ8dIG86Lix9RiAowXmCuoVrntBkWG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NJwGuqBTNswrKKjS8g5PaV1q6tH+pyEuTLcDZCuWl1MGAZeEuth2JgzogXUZVQHy8ylV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typCAvEcQKrwrQyjaBrD81Kw7TEmKghQ1W46nsypkBD2QD411WLhKdtyYhyKuMaxAu4H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lElEWoC3ArzApac2CDNwTA15ix4x36meBSCR81LFMd+Yk0LwUDvmCVohgW57vSY/motU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DdxQW2vRm47mirYxEBUdAXiLQgu7dEPuDsKj2Kejh4lIUw6BqYvNtcr2IYOaUoGIACxs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LB+5R6COMAqKwdFqHuR6UCxdfvcGHKUQfcYXQzQod6j4W1lEtfBFrHIi+NTuWMH5lUVg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cuq8CUzRyr+wEB1aaCHRLZ5ho+FrUNS7DhKQjihnOGPzTAYBo1eRCUbNrVJ+GNiUdPPU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igSwFln3jjS1i0PJMpAKAfHuRql4jrpTzBgVZIKRYM4ZhpeMS6lKsmAWJrldqgEmRrWL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tbbqUVJOS8ehK+Y72HqBKE3QAtdrjFU7RojpzBvV8aIyDF2bf5jmy9N1MgSvlf8A9hs1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WQVYWgb5p9dYr9EljogZh8f1S4BOgcoF+FMHIiF4roH3cyWDgGO8pBQGaAlO0Avg8wDo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dTrLWKC3C1CizQvzEaKcCNe8vqWYBMeKlo22Ujz2jcZWVWdRhldQwQATd5IJpgstzSCI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RC2C1CcrB6hwCmbWC3C9FYiN2Ivx8oMgaOh6niMquSwYe7FB23ecB2ZpHISiF5xEFBvD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G18cyusFo5L3jrMCxPqu01UdLfBW4JIekXf/ABAr41Jbf+QxgpeBbeEIYARX4P4lE2s5h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iu6utQlhxYmr0PFVLzoQpxy5TiUTT1SFH7IsdigUb1hOIC5YLgDx1ZdwyhB1ddI8MMwd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svTCk3alP67Fwzar+5iH1fFOuGOCQuvd9QvHZWGJzrQrw6RHU2qJsJg94sUcKiNFC4Hh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lmGWFDXEpSaGiWeyjXEZYo8QliUssYuL1Kkx7b0Nbs3ntFdWFzEsVc90PRVkIRu+s2I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g5rUpUcekbsGzvO1yppU8dsAOGF0fIr8WWh7eKfdTEkfJX2MQotqrVq+GlINpg21xKxD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6Es8GwypqiwtlJbYgabEc1zKMNu1QfMbIcZgo+XEoQCl24PbUAbnSFT3CBtNxguD+2HV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P5gbgOvogzEAe8GbkBktH7hmATs/EGRYIbMBkPMpCViw/wCKjoG5aQ3qsbHiOiIbuCho+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O9TE7kKVRBHNVmQs/E2WUlU9ukqMRWDIzXqwVof79zBFj3EiFwxjSnsZ1AHrDYDEAqs9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ggZNkVNkRVcRTmtNwytptQRFgtcC6gbmb3W8RPRa3AXVV2lIMOsQD5GYColdSUxcGWQh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Ct2alcLqLgtq4h0purY2A5O0NA3RwysvfM43lh7Q4pjf4jF+KgTmYrx1hdZvE49P9qds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z4+olTvc8CkdtYzLxP/keseTuTaszTKdktOLgpjvup+0KfqB2Adf7EE3TxcrWiRWivxAq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JBnLGOuJYeFUXdart+Y74WJ4GORwNeIBcoqwQkNtIa6E0sGoLrJgJgK0HbECpaqn1Go7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dLEtWWHsjKs3N/lH56PzO037MvMfTw/9kFwuGlsq0p4iI4KXnU2QPbhX6h1eMK+poO9f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04e05rR+LTBWNQa9s4fgTKlO0/KW+/YhU+cxsATMQXdUm4fjG/0wM4Pt/WWMGtq/5AVz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ayWV7jDCq3ql+pph/luH+Tci0HVxLBGljPMUdZU8iW4Qg+JfWS+0QgRvk4l4lPNMsXNn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/gjqNwdEL4nVFlzaTYtf6ioGZV0QV5L6wVFAhFwvkgIBRsKmEixozArnaxw7gUu11hVg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YBklvAbm2DwQqBIJ6KQ0K9sEVIArg1EvlniDxmuLj65WCtQ4aYZDiF7d61UzZJiy694Y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8j9wasEcD+pkqU2BuNPhb3EMC8CZitlDixmB3TnhFZ6xA5FXYOGZFsVxjajHpUFlBbWc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Si5rGKxzFQLFvmjcXFItp7RVhcDRzDeVqTtNigYTia9F5pk7RLGeuNhAEMgbvmCwIus8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axWwtcHRYhrLVazFAOTVtPvBNGGb5goA7n7SgUpaHqy42WmG4IEUPYIZuq9BsgUqhZBY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KCq5esoDb2lZgQZTt4iyw6eJdDWKJx1agytO3K/+TE7WqVuMmtWy29ErAaDgK+6lyFWB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HBC+7F5BjTm15mMy9RVQR56KGO8CBW82/Urg6Cy38sNkVsRTDFpcaY63FCJMN0D2qAIi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zD4u4waPlBfzAvLMZJ5zmDxuBtX3XL6btLBt6ysUtwIqFLAGUNsJFheU4YEFbKlNv1Bm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3a3AMvaHrEoSlV6f9i4LrAuoS2ABgIpkpgE/6ldAE0L1By1RkupUJWjI39QsUh0GH3YA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dPDdsMGQwMu/eIXK3OEBGWlB/EQsqYsz7GVNBmhX2vcTg8xZPPNS7gmBA/UTRbm0XYVW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lEwDLVy2OVtSK9xhgLwI5htsLKIX7kDCMimM95Wpd1mGLysAr6gLHCiij2qYFsYKfUo0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9zh7wEMAKVVHQ6x2AHdCxWWi4LfaKbUshgf/AKmUobTldwAqRzC68RWrCyGseIVerWX4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oFOZ3RA8dYqR1rhwRmxTF4rEoIEO7UsNCOz1gr6AmrYXYxcqKC7Gb3FMUB08PWXWFtwV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hm+t9ZYhtrBfHZlqBbZ28S8FmL2kyp5w8TNZvKWg6xaRi1g+5YQbdHbxLxevZB/9RMxR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MrwVxzKaaF3F0wBAUmq09uCVa9wOIlbqrBkGqgQmh7cnPeUTVcRUrUQik0RunR/cqoRb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glAuXNPiYj4geDGmMtWb0HNdrmVdwdBA0Uwvql2jae9YqKIISzJCqq9e0PPCkpg8RNBEA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sbehFJsqi2OYJKi5HfmojWM2sVmyGxLLi6cjio6baBK1u4HgOwYbOstLDxj4JmZM1gWP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7iWzPHmUV7MCFq7uK9r/ABGtZKJ76EyicUpKvmHC0xhj4gOYluNTVmqig1lLMHEdal8C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ZorgrQ2Cx2xRC41dcwwD4hm2fEJaorUB0LQcFqKBOgcykASwmPZhRIYHdl1TygEnDSUI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diLCKrF5QKmOgfuIMVKHWOYVwzAmk4SYfLq3cU6woXhGqpPjr4gxWRroe+5bhaszZ94w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UxgcpZScOSLdGHdzR9H3Dae0SqK72Umv4iGmIXzYBF3WyDANbsAAh5lYGga1Mvce8UdN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uNbptczwEikijTm3B+ZccBDWH+h9xya95j2bl+3eo/qX2Q8hgLELQV2MRBpxA+HWCpLo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yzLCFdELaq1tbhTglW4qXG4uSmKFWB4TJFiWE5BzDKoB6XUocD/6xBmG5/sEyqBLLbxN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29ZZktgcieeYg1ZuzmIZ0q1uBeWgYKqcjKxvGE0w3HZDLx0hutmxlKlqmiiWOauUZNe0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hWWXkZ4Q+CCmvuUDVhSEWA6VKp/7P9UHJ6Effphh3nBB7XHX7h9TF/qFW3rzKZ8zNaxP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taBH2Tti7io2puCmV37RULMd5Qlg+IZ3m4ii16ph4UohBgPFucIzB0EfKNKKORNVG4VP0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OlrF7QfZmtsJHuhXL7kH57xkSVJpfYqSguH5YhIKbUSoXkhDxU7Dr7gQd0OS7gZ2Virz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Ufv02MHpyTvAp9f7ma6W+mZQq4P2TxEPt6VMYTuwe87ko0XvK39stWWtfWqp33Nts7H6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wfuURDlIQvTxLFSTTKEx7zh8O9+GVYwa/wDohjCdbT8xQxBARyr33Em0PZhBYDjPCP5O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aKOwkuUTgJePfkQcAOqGIFbX9RQM46vMCwC+ai2RrFpKsFbyEcchhaDxswxBezkG4DcA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riLWPiXouRqYYFWBcizmszWq3t6xOVVy22MVuYKpTuTgoLnEsZXw6gg8rqaoj4hUVWVo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PJw+I2UW/ySwyq4MxwpstaLAqrdEYLwoFL6rE21rhPhhGfiArB1V/SIqatYURolqKMj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UaxR8niWOw6TFbRtsbyERCjMVccYlaq3c3cMkVgXURFaN1KSPYpOCk+5e9WFd3dS6+jp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JxADDJZJexB5AJXzHAgIlual2Q8XxHyjhU6gUi6hFc9YKB7WAXNZKa1yxwFV1cBrC+xn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RWx+IbSEdmNvcOvM2ZL9oRqI2uae0uzna1njEBQoqzYrrLAQrA3bPWUksWrZRSiapcvK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j3wVmJiBd3ogakVsb3HXS3BUbqAOlA7wPRj4ceYCpK203UcS3haXGybjN1VxxwVjY9iV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tvxCA3xRQ7HNyiV1lyo8TFgKhSvfMrmCuQHSKC4U8NoRaIRwvIEOlQS1u/Et6AYOvtCl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IwSKR1B2uLeduxavzHCvbKDA2t7qNte+iXCkaQRe2pzALkrg8RxQDdXpXeD7l7xAcIEJ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n74lIZqsr8xdVAZLfAIAEWirTzqBS2DCLB7QuKNrQ1ng4nGrnavbUQSwOq++YL3hi6xC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Mr1a8EyuVPmvLWCI5Fz0+R5QIojhl81Ea2lDG/6jwcmF+I4rZi6t2LqHRkzQlPeCfXDl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fMrVEiQ+24hEHSzgFri1U4Kq92oxb7kB9YgIRFBVX1eniPRdsGmcF9Y5WUWwKOr1IAuG4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zl/iW04K3h3mAC0GcsS2ABC6oMiODHLOIA4UD7y1bdrYdSXxCYDk8wNkTkZH/sbogsaY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Ra1z47zc5VjP7ghYXvmo0LDXY69ohrjRdNit9rirsEs9b6RMh3CoAOQ5l+ktDNF7wst7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yuFtZKVXfrLwAKMacY/XMsIUNDLVnSMWELlimcxKfgfI4lTixt0HdzfriVinXZKySCiqI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d33l0OtDdtD2rkgEkQOhK495QoMuRDlTvKKGAoNo0FEQ1ZK8R79npFpMgYQ3uGmBVYXv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er7TdTW0M2+pU4kTRyGJguFeKzXDE27c0jZ3mCtUZF1YYBFZu3mszO9EsLJ3LUaNCMg4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46wXFliy7b9v6mASBxn/AN6zmqFBfhs/Ea4tmhi1fZiJ2UqrcEO3VQQaetxNtQBk08I8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qXICgtQrzkuFXXKZgaF7nMs03iNvQzWsStULaqBvyrDzQH6mKJRSHuX+pZE2wWuHNQHw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WAoq1qXpC0mjqy65EGgZuNkftqoQTuMQIEDcHjA4h3fXPeOYi1yR04I5Um/kwDdmR1Uc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5ilELq+IZsxl7y4AF3zLOEhlxBpCjzWJRRaquKjUIg6m4cJpmknZtHsAKmjDXMSmZHAa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oyza4jw9ACy2rGrnRPHNo72kVQ6D84lUhWjwhVig1Mo33kH/AFjtUB8YU7wueIF67NZ3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YeH2i2SdS8AdmrcFsEr4gYTiIdhcEQr1wzyyzavkbxDT0NaPzNWCiuBqFHSrqfqFgKR4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srEEHyqhlRadSn3OoYcP5hnQLBEx7RZrz82UN4qq6Li0XwfEuUHvuFZejFw6KOfaXXtP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fEii1RyHWHiNWUEA00jqI1aKyJAlRCi6xOVyoLRUjbJ6MGuzPCMC+snGg8Ki0bzxUd0y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Tx/8AJmAOf1AdqOHJMY1C3zuIzZWJ3Hwu/HWDoldTPQ3Mh/cA6j4gWMS+Izn+5YWge+5l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l6eY2z1Jtn7mIrpKGhyxXV0YxHC0+6luo4Bk/ECZJv8AtZi/q3A9hDwYKBH6glf+FBXk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JSSa1pioG1ggEjh0l6/EBPauAhRLijBbIDUBUyHIgIsS+ul/9iBF3yDrKqbr6TUYrrC8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BSrcBQz1h2GU0WkEAAOlj3qotSnYz6aiwy2N+IMTu58jMkzVxU3O9aIXvTzFK1LJ1BSf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dSuEVUKr5R6gR+MqC16t6gE6Q+0dUawDHjD0N7jCdB9xQqx3VfuDtVdzc2H4YXbfeHTN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SnwCpKlMHxiSKR6FEyNxMtSoKUaFlooeBcU8K61KAO3rBUBN4tiCs88IWwd7gdFdL6zA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xEi500uMBWGlXEQE5YTiGCy/qVt1rvBCyPKdZfD58xAajimz8yi0rjREfeaTfxC2amAI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Mpu6h1itOoYAwunxLtopTK4pSxwJWYw2pTTbpMCp4kJW1noQo17SgYI1Eeg9mDbYOU37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BBxXWoEOUKxLL34nUsayjLX2Nl8S5EB9y42rFuikChVXGj0gTVld4VIAcWWwKZSu8A8y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BTC071EbQG1Qe7mJVkDSljLs3LwmvghH5rILFApbxCLaFS6hTLRYFkKIgpu5mmCzVH8w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m9WF/JLPR9sPetwXDSdn3g3Qt25fiUAiN1pDKguFwB1lBCcQTlOZUxaADcKSHUWkji5M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dxoutT/RMLbdiS/MGDoBcRCVCkXaxXgFF8sR0/VYMnVhM6ltAHgesbOvQOYXKpsF0yjg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lFPC+IE6xqhcEgKNmssJuAzuCceeuOhANTRK/oalfQrg0K9uZYhjWh+ZcVHQU5qAGu0P+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jI9rmILmppSXOmRoH3ZR1lW2waouVWHy6TJYMtAodIgoXsQ9u7LOiYeESpuemvM3x0KL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qWnYlYfPMBgcOWAiYFOA30DliGC8m3PeY5ZqIG41KXOBgrAQFzrNHh3hTc2k2+Jy9DjV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7xGADtxfg37R8ccU4fi4McodLdzKp1tFRMssopWnntEOG1AxCoCHCwvMUQpY2V4CHxQV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mGf9Eoi8u9nllDsftcJz3hRm2yHBVcQCOI10VdCiXAE2599svvLgoixknDY77Sw63aDu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6V/2ZCcVAB2cGVqQ00Pepe42yuzJLdjRWF/HEo0UlaLajdBhTxb2XUBvAU2m8gGARRzw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tnRqI7WXhbZzfMtHwmj4x8xq3gBuFf3iCzoVhrfm6iMIm2MMbUOZS909K6QsJFXg6lHO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LrWI8MKsYHbuwv8AbAPYjoKQo2douBfaLvwE1L0srR0ilBOPSjOPMwm8sVQ45l3Q2srC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biA3AQkoQ3fmZRZl2dbf1MG9KsrboPNd5c0Qyj1twpcCjkII0203n3+ImzQAGq7RC8HQ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rkYdtc4lgCHzLf5gJRTLbVcPDN40TCFt55mYAXylxiXIHJSrPELjARHBXjvMnEAMXjpx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DGnpAJfWCzFLgldunibN0VmTzcqogQLhBJDZ6Gn4loIsOz3NTfqs0hThS8MraV4il6Dx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eXuaH+1V7x3GLp8pF5zpkeKmwNrRNTv6ES2vpOIxZSFl8R4bVpTDHCsTDUtxqHhKFb6x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HtFcHZj5bYB1dvxAQGA9FbltdgeCvqyK0Xdb2JbsLpTgmVodYB3V1DHQH5nAF8zOiArH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DCkpx1mlYVovMTdBG7zO/Wf3RhoDerDbKiQktavOxgiuPjCo2xDPc/2FAcfWd2rYOELi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IJdMGexKqVDnjC32iUhHqwDC/m43Fm6y+SNKNoynzVxgouLv1LRXs1gbPiZ1YeIoJcvK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8KMSRDddZQVt0UW2XtzGhdD2XFkAjznzCoxDpxFhOHPWL7MbqViyvGpfxVzWUQEC2MmB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4Agi13VP4jct5E/Utb2MdPwQwEogAjGlbHvM1CFhOBxiu0ycgEpJkAtWF93l5g2+AqTw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bRAUsG74lKkAOUPMKxPYMPEMshXHabysjh1xDfbrDSEIGmusFilsxdZgFZTqQcAV5jQR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Nl5fgxTHdBfmIMl1D8idC71T9xT8oPxLatuifzIE/JD5jXcuxqPZm7ALTVQO3FFzrio8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WxzF8Xb5lV3m06voQRodeegt6FpxB8HCATZklWu7g+8RK42hp9RbKnzHviXxSPvF8Uzl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XyNwRbA8GMnSJQJtgc5uxiyF33FpzDXtgtNlEZfKU1jGZcJsJHD4YHEPJ1UFRpQzCzsg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8ACTbHWpTWXstTi68xfX3PyS0wXen9RTQ9mGDlFWghs8xUsOBn8kc3zP9BAL9+lgpIkD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5ug97jdPyTyXRiH6cOqugPMUiXXGkE/cWtvgMEyZO0oMMCtz+uoem4A7kfZFadW4MGAY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Y9bCHE+2bBXpc5GHS5hAsUQQx8L26w8QfdlTbbCpu6O8GCZ4vSI37IxE7bvaADm1ZxUr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gIJogW3ibgvFwhbZ1DUbHq81DN8B/wDUDuwvqsAwZeLmS2Vqi/EsAEdiC00oF9oUVbe+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gDUSOrYNQ9gFKMZjFZyAeku0A5tgiJa5GsQrg8O8IxSu/EoJEcdZQsDtBAsKoYoiCkG3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4ELLTZDEwpZKFimgOJkZBrUW1A1CgON4CFxMO75jHVA5vMP8gwLzlb5jcqK9CIY8nEF+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Vlhdp2KiIizzAK04OQLsuB09kGCkNo54IZSO7o76lPRYofmS/k/zCo0qVh0/cLrEq6U7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qfcEmmUSlmSRQsDn3YGFq8oyPK8yqYEzRaN+JTsuKW7xXxuCsCc0Q/Drh17QMyrUPoA5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S6lrXTfecgdZXEegZtlLgIF8VRVHvCsmh3r4JidRBzcogFtMw7ypNg2WXUuVBFZwPEKa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1q+8oloMry9pXiw1wbluS3Sq/iON9su+eZcT2CQhWeoW+EEqtGUu/iAqA8BQQSC+t8rL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RNFA/SUEgDkViGg1SEsudoZ6CJpVFaag6lxa6lwS9zHOoI6kZ0AVxGYMFGVQGg2sKr25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xnES7uh+YFQEaRs+YWrwWoL/AHOWZfg3G1Xsl137S4nWjt7wKpzCuFOZRRW2WtV0AxEv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XAxLcUNbe0WIgUpUVx0jE1OFYL3uAajR8nDDSRmYz/vEp1ZpSUr1VgvQF4OXicMr4TzG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1hU5htVB+CCa6lOcDxXaVve6RC3t1gJSqgZlav4lStiynEQCMUUyy94SroMq74jv0Fk+V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ENUBRserEQcCiprmVJBZGxR18yyTUAwAK+IrBRkUK9a3CWimWFdvEfNwpSvR01A2CIQ2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Ah7eIshGzZykKF6KBhVCIsutF1/2Bt7QlVOSFEe4S+0Li3U7Hyy104tlhWh6zDgOlbMQ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US2qaG8qPaI5DIt9fBBgAVQCnj/XGlRVQD/4OIMqCNgtJbWRgYt/uY2UY0wA3LzeJqP8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/wAyhbBSflfFS1q1tWtlcnQjXdRd2WenSFJG/FtejABVyjsHHSXxbi2Chj7Yl5WDS2TP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MF8XBpBQC7PfqXAL3FrTlS+dwDL9gd3wQuIVi3lkiB3IW7eT7R4dSNqxrzNLjd3hm99I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Ad3ZFQcV0hEoGa4Lr2IwVMWoa3bHBeLWXJ5my4m9XJAekrW1aXj4uOLYHDQHIKRkVZrp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RivEo4lhOHP6ioSUzgD36QxS4rLMVpjR4i5ObwDLW4uXKJBN2MoZeKPeIXcTYXdM/cCF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AF+0bjRcNizLBGXBH0XYpiXGtz+stCN2YVK05VVjd5lCxVxk3sGPS2sxrEWshxAFrBa9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KyRNABjb0S4LUL5IUv8A0hClNT/AcyttFCLMNcQBo1l6wKpVvSoTMpmbLeCvsRSzKV7r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5ogAEbNtS0CGcDUUEJFupdrtmv1DgDRXk+sPeWQBorp/1ClKCPcgSvBmAsyBrIZa+BKs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0rLJ+RuMoVy1vaFQUPVp944jBvfj0b5OqWB8wCKKy+6v7iBygu+ZcWgedQV2U9ekYAOV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5Tt2goAeJnM2GOUXQ4uUYFWdb0zE4XVEKLav00/EU0pxRfuoExd4PzCJKQuq3yVCAG6s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0nZN6BpVfWN6hnopA7D0iJk7Y0w1lqxlfWvBlOKMxWlVviBRaZV0o46y16lN3inmAIn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kL+tMAjBsk35zOdE/1pli3ev71w/5r/JDJD7yvhnEt/17l+m6DX2TGv8ArTc6f+lvxMD20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C1+YICC9kiDw98QKqiu8zqtZjndQ94GTgY4oq7YhjWwEwspbP9syOR6kawIEyBWQ1fMcV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nmSJkRV8cZ461GIy4sY3OfEDVUQDovrE0VYzRozLHKmWoA3zUehrKm0wkxwolAQTwlyi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4DgFVvmcFivxERcYOsIh5XcWwPP6wnk4PkGEomGZUP8A9C/qDnctipx9RHdJKeKG4UYe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cEMxCtiSgb4KhUYnAA0+Se7aN/CTJp1H7GOPDsDOKaNiQUonOL6jGbfd9FSo7/S/cGLb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HV9kZrb4UfKO+WyI5gUbWmUoNoXnhfzKmKOIDuoP9erBcTgLRa2w0HMoKnLSaVq/C2E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Fcmh6AyeYFBbhTyy449aiINoukz5qFjUHXFygy6S7GKlMvoxPT09CMhMqROcSuhEC8at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fU6cw1r0t4JasEdXj3goKPmDewQ6rQQnLkzF2s01rUsI1PklHV6riFSXvVRm4jvFxjTd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B5ZrWu0BlmiFKA+NeYxQ3NC+fafhhmmlCMIlVBRoFxZGoAgcbyoAroAQbKHQuFmwd1yy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d7huGEg4WTdsq3MXdUfqdP2reZWyXsxIseQKe0DyHdK94CI75alUG+TEA4TGUZkXZXJF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F3VamBQexAmB76xFm7rjmGMpdGsQXgBRtlAUA6qXgfwT5ixhLY8xGwAU8JXNCzDKAsdB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kO3WGobCfUnpTwSqAJQdFd5Tg5O1ARu4B2GF6BUyGu8FVMXHSisLBycvEEKhhwydIupa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vG9rjEReBznvATmvF7CYc7ssgsDhQujmNRYqc1RrPZuoOQWLtE/Ee7AZAzXSLyWbN4IX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StZ8TkobcjnV8EcNexzv3Zq4Nixf0iTZ7fD7TVNMCEeFmWPiLaiC6UxVWe8aaUlIOK4O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F8e82lGewIcQFYYlx63q4MWQLW3ngNwEQDgmNvStk6klc2eG5ZjW2rNaDsRWIhHhJVy4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Zyvmoi2qywL78Q5cHTge85VUWC9wFBWos1EvgVteZg3I2f8AcVGeFVsubmCA0PxOdxFF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QUoX0vr4hgiBjiPS+UlIo5sPiXVmxSVfiIbqRoGKqKyAXo+X+oLUIWc0r9zAsh0c2xhJ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pNohg0D3iHX3F0mBANXVL+5kltFX2uUBCgRZYkoadvDqEVnF73fJL4WHQdsXHVKKwace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DpBoYA1AC9B7ymq4gFh27whLgVozXmAB3su4WFnSOBc7nIgS6yqGlXcar7MG0KCy4Os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R1VZtVDsdWHR7FW32IQba2ubTc2ZB69cj2lNKgppnqu0uj6ZjC3uUNNsWeyOCygNZU3X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xBRvKB1MZg1LgqGG9kKBjdpYsriNaAEcB7v4g2ajAJZZhM1157eXapTKVqmUrf8A9hid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TINOwZk9SMRXY5YyhoGsgvhxKNbRbMd0OgxGBShQp63xMinDA/7rCBwBnUOcdZS4tgsJ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hMsmnWF1k9mJRsgO2LzCMgnDautiwJXCCZAeOkfygKW+ynEatSgRnlDvGdEFhwXz3jpQ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BsWDb/e8SkuIVixT06RqQtqu3xGq9oLoTN4sm4aSJbDZvMvaebjQDng6SsHlGS3J7BFp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WdDtKrG/N8BjgKtFDYMXEHZicVDhXZSqAQU5FpeglgWzEHsDLCUXmXAcUIijxcMMFRXN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2JcY4XAS/mvmCnlwd6RVooJlcHLKjZfeMAFmCoCNj2g7J5JTCa0U3FVzWJklQkKlNcNo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VlXqUFbVgAPqMcAFUPEOlu4kRpnkFJ75iSkaOpz84+IrXcp4XL9w7I9uZ0KqGnCPeK76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Kv1LgA/5gyfE7UW/MEDJFkQ9ViWdWl9TBSDrLVvEFVbZWAWm2BKNdHMWcIHcksQbq91M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VFxQlb8RYhoYqKocNvMyXYZ5SzfWk9/aavwyPPEvDdfEDSaujUuRaurMgvgl4p5WQgQVo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0K9sSgVOin4SiOS4iWNN+0UwqoJyYi5a/wCCJBclHXeIRrmPZE+4nHM6qNJwPmILNlvL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u/MzXh/E4dE2ahvQxo3OeYp5NTVYuFX2IUUrtw4Pw+n5QiT58S+5FWd/vpnP7sH5GUdP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wP4YLtVLPaJg/JBCoT/VTDUPR/2TBA8WjggXFC2dYZ4WAxTvjMV5XK6mKKHO+kKMFCBi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cJSstnbxG+W5Mkd+nmV+7VbTx1IcQ2dZXpjtDsiek7v1Lmuk50ajEbqAMYh2vpFc7mfv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D3N1LDnJR+YKRuofMbIKbueyf8FQR+EH59AlZii7jn8A+3/U2h2jLekP5Slufxx4nEBs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/UtFibMspPIineh/cttlHP3AtF7wKhbtzTp8xJKCqLTmon8MPwj4wYFtPxfR7JKwFwze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n4gArOjGHd8iKbVNPVOh/Iylb7hFtZOxOinlGGw3N5xOBQHAwA2W7KEz+A7yuYArCrTM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GG9UO8YHCdUnECYKziBAVrKEVAHQA137QLdcCthSlhawvtB3SwJf+IMBAMCrHWIFKHCZ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jpu4zdGmtykRRwomHzBZwNUVhVUh36MHAiPZEAJXR57xqg2cXVyyLzi66lJbNwYqUOpU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6VaNNA5U1AoWFxTMXDG9saVVGDJA0pVrIy0u/qBFsVOxuHNsS6DD7QHXQXijmLCzsr5i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ay9IgGnO9Qm3uuPfp1gckz10TJ+ff+ZjVZoHdDZ9VMkF0eJbacbYIQo2a4YC44Za32IJ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oQAxA2uXtHca9Gp4jhsF4FzNQXku4pWw1hjWCvaBashSiBwdx3hlVBzCuIayFqxWcJsx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YUwNNzFbTNlROSDihMShLvTaFR99l4BjgDbMNg8ifUWLpdYmtusDRBsLp3FxEZS5dXKD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4UEw4NxtIjLbntDWUNXnHxEzboq74t57SjwI4T/GI2IZpToY1Aru5DN63AqpShdkqoiwX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tHeEVZHOwe1zUOgpsDtAOLGmmr5ikgukcDznmDxVgGoEtuxBLBXQl28qGnaN1eacnxUo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a3OOndlOy2oDaOSYRzkCjpXARi11bAY7sx3eVLr3eIOqtNBLR3UApb/kwhK7W6lQZo2OV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F161AStvddHiYS3eGBBliqGeuU5CUF+XT2l6CF6k1DA6Xa99Su2NVXMWqDodIm3SWzZ7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ddFCSmUYOGcC/mbWFRYHmFhcJePKC0klje3tLBv3A5B+YJYjXkIcblZUTJT9RFTqIXc1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YiLcUoVh1fEfaMVzy+JwdJAftKQHA0uamVgZAxSxniowGL6LGzuw17NVvdiAVEgAXiuX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nynAGAeIa2FcBRKBNAu8sCiAQowvJ3YrXc5WndlMW022MoaV9XMY2JHGyGkAtVU47RAt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DqsSODNMuX9REDQ3ZjBHCDoBu2CMECKKyd4wsuqj3GNYhF2rG3UY4z4BoeZa7uig6wtg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Sati9c+02+WWMeG4wQRRnRy9jvM0tloYXQejL+qgbIea495brl6gdPfPEK7lKWz2RZGS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B1HXxEqltQTpj4lU3OV1jk6w4Sp0RUIRaodFXioEKXBduGxi0vhCqq+n9xl+FugV1gyC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i3c5/EAuy7Bh6FdYwoBQA7+3iXKj1Mg8/qV1KVYeNa5ZbU1toFH6hNSVja4VAMArDYv/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xFu28Rp3OkP54GWXBC2ek4W1gruUku72WEdo30AAfNwyZVg3zOjiC9sBiwArpDV3Kl7R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piL3Z2W4U1Ls3MMzE5Qe1xh3TS5Rab6S9ruzMlOJZqJgvcC4AiHpMDh7ouB+agSwq2BR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RoisHJLXtVkWcXjT2/7GTWjuOQuclQYov5VNAAstlxGTTqqlj6QR7pUWwDeIiMC3lD1f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v0P5gLyOswvMIOa37EDIyFtRlH4lPr4ZJqBd2AgsQ5yqEmVRXCVT9MePnWPUTCOxOIJe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yoYO5bmHt6mhDjHkgLAlxDeFUbqULvUxH5jU/wC7ESpgde0dlseczDg6VLraSw0UJ0gL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WoObDuZmWL9eJkCWKHmZluqHvM1w8/fEwgabgaYJXEYIPIwcDVdGNM2Lh8TJCzvEYWg3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yVcPjaBscqZ/f+xDUt9DFWUU17R9i8VjcsOBfaEAXIZuA6ZoVeX8ok57w8uJw3n8Ux79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nHtMLK+y5xn5gZ1jc4xVz6P3PjxOtYl23FrUpuW7uOy/xKSUtzqVEaOkQguKDuXr1pcM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cUHzzHpWlCrHR8Kx7kWQllP4h9QwFhOj0iDWOpm4L4m5YSpmogcO84M/EbuoBoKZjO2y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i6j0gJ8g8WTtIsz5iygKYHnMZg8BNHIzwfEr5ELKvh2YKAosQ/qao/cfkm/ftjW9Gkmk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tN/ZagujVT7ipWCH8oe5p+fQVNphkyDzv+oPoxUjqx1tYmxz+mc+g+SFOPf6KApKQK8Q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ZikxflMVFe8YJS2+G4apeazMrsfqBuIUKcU/6o1yOXcdWVAciS45XW5oIznhCt8hm8f9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BBV8L+IgCmbLhCzLZmDyQSIe7b8kgt44uxPEEK1hdHuaiq26Z59+IJTaGYHC/kCB/wBl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r5tManPWGCUx8im5lFTuAJke6ko2VW07YlM1wjg8zAIdzJLlJdkzErwVoWANlK6MZ+xu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2JZPFGXcB73hekveW7ERzmHIke6ykKGXKoCnnK5lQNOgRtZXm7gSkDWIGylvVB8kYNtc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CtINFLZu7wsFDfDBNDD2hU7WhBKruoCJgK8owHsDzaYooro1ElAC5DiNa1zbpL5XYWxZ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9oC0FZiRRAtf3ADZXS0Q5B2K+5kadqa8RxidTqJUvNoKlzAacvqJG4bvU9tAdP8AsqND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9sQcKsNvKwFpWcrCSs13UQXWtXzAVAOTrMBsOUMsIK8pYwyUDdjhXEUswU5SpmWHcOZQ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1fKKqbGbcIAWS7KB+IM1S7cE4QYKEFgxsbsdopwBWQsdqiG5dW6+ICuEKN3fcFyhsEY6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PYtXEFSN4X4j4c8I5VpEs00BFW6V/ES9pop9Na96l9YJz+aCQ3zYSgAml1P7lmWwgy5L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BYJi5KnVlDCEboqvLMpXukd5riW3LVGPJg0CFW1vaLi1OqKuMlHBvioctmBoK6+IgKLM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fNgK/glhlXsEKAYUwAfqNZRarkIXaekZ7w6toLfaFgIYHVe/6mUUA0YPn+o5Zg2bWPBuu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e7+WOISy0ZZ/UpRgWvR56RW/1aE6XrXaWkTTla0DBnDuNOxxKvRwNY6EeiAqqoIip2BL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3tqJwNJypfzArLaAGbYSaWzOJCuSriLOjCLwEW/vllGkHCMe0s4kqrTnXzHSq6VVxwce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9wTCUUNHb+5d4mU7B7ykYKcDl5fqAoSVNlHV7xoNuja1KNVpsliFDAJeDuxDXArYWd6h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hzBY7cERidTwLWF7HSWSmBclcewYypR4qVtYaMV01GNVKo8zhOkDRRS6gXJ3O8NUChVW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Y/McYd0mwbpHwRMbbVydZnchxa7IFT0pMXr3lxXCMrTJREONnCzwvUhBHTOalGK5Bp8r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26whn0EaUuz/ALBpotIwo9cTOaJyKbe3SHNpZcmDMoRREd4epXiIRgALTxZ1lwTGiz2X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IpOVtQLjlzNdNla2Atz5FDV3CQd/K6/cfQuMLRespsL2F5654gEFlacAJQcVwca2ExcR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Vf8AcGZWV1AzYKRqJKBSs1S2MvQdGgsafZjrzKCtNh+7FbZO3WMdte8aEFF6iRKV80An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1JECTVC+S2JAvLbBFtwLBzv8wdOdU7dSS6YsSWmz3zG6FOPcZhLAGGsZd/KxhLjsS420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2bZV4ItlBbZ0m6DefDK0jReowxq9BKiULhOWu8cNpmhmglRKrn7nCkS6pQLHPbm7w+Za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VJjdPLM5CKAzuPZEtj1dfuOhdA7qVNmxHGNn2H4QPUrKbHsnIzA6YlU9E6/udo0orEEe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fpOoD5ZkZWJgtZ94bK6lxVricphfbP6jbgzbUQAYPWaCuRNQD3l3qnYhcwxZ9pY5rziW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ARTPmMAtN4xEbATd5wpZlzxBSyM5zLph1oMSjE0bSApgw1cpeKxjMsSNK7RVN5xaSwKD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FMte63PiJRS65O8LC7eGWIkDDqUYodVBV66hsI86mIHqPtHNYlWNZg6EN/WWerffiY49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peJWFmOJzN1n/k8ag49pfjczl35Yc5xDzXiOSFHAmoqdpjijBoJsZst+I4L6Rw4glXNn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EzK+0aFkoXZ7P6nKjBa/qd2IEIIrU6MwZPRFYlALu8cxDxNr9xlC+P3css6DKk6IXPN1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YAX7l3Y+4xWXN1aNhAINmOOkXIan/Fy720OX3H0xL/NQABzQhxtctBQBgteiSifPD9Q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mkXHxKPLcyX1eZeLLViAah2DA82rxG4Afkl/UCbj4lh8bXmyC6c/hhSVNPmVd5weP+pp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dZWJt1WIys0d8MUFrHVEFGJ60DrM1Wel5pXdruJSgjzc/cdgHktPFsolitrHUMOxmnQX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8QApZtrxGUVY1qJ2WDnO0ehDLn8xQFy0PPaNWQHA4gGkFVBClTllVMWKxeVn6YuIGVft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+pWFTRTfvqEKV6oNzBNegZmCiu8wyEL5YLqzA2fZi9qj8xUhOpxKQE1TcEUIGApuVVdC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qCEEWbV46QcsRVZEONRKBAgU9cRgMVtStnT/ALB2BdA3z0lOQ3s/+Q17ql2qvywEGA6I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ibClsKFDrFX2ZWp6gtRWoVvrqAGEzeWWQPyEBu3l0NRD1HNoLatOLCAFivV9IdAUMuNw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YlVBjrCliC94zKiCNagTl5xAUotzfMNVZcAFqIXRZW4X3IslPhqN6hPLKrte45hwXnel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hPbbEQKy2XBIFj8zI4uUDV3Mwb+0FererleRYQsAwLAmL4QtDyp7S0bHnJqDW1Q9IgFn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lIPSpaZfbMtaA8srCyL0XENlZ81CpBR84WW+9maR4N4AjhosL6xmDKbzccdyD+piW0KK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h7ZxBXDLQdu0o06gTti17s0S8iVeMJtkaL+7MCQK2R93TczUd4N8OplNtIeDZuG/NgW4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GuroSjCqjb4lSUFXO2v9iABG1Bx2vQReS6OR9n/YXY0Ztj5qVC2Zm1wVBcJnNyeehFJl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o1klW3G27cyIgq20LtOh/cXlK02b6wiL101k3iEprtBbY+INavw1a6TIAWxbEeQ6QH5a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QqKl4EDC+77xUjx6MuXvMeIQbwPMSYVAax2794DSdNsr6sHTSAWB/wARARoNN++ZfMoA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5y4L7srzT3A8AcviBL4VllFbwYgx3zSeQlKXStbF9YANtmorsCLPRkImeAIcScxHA9Ik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xyJXXsRgReDCeHeIzVgtpy3CFsTRkv8AfSFCAVRi4dEW4Y7e8bEpapMXuEakcR5DoRmR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IBnmU4CX5dCRAXg7BF+vqm0uKHeerLHE7yEvS+ZUt2C9o4rkN4l4hQwy6sjlA1rNnOeI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qwSBQB8mf9uE6cVrpVecylAkldCb3zNwGqWR1zCMTsRqnZ4lbecQQXRD8gbrKnD7QMo0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CqduY5ljCHyrrDH0KZvaJqYGwUyj2Yi2XbsK/wDkBKuqiyXs/wCyhoixc6dZdccF6X18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Dv1lFQTkqyt1GqEFptZogCF1Ss5H/kVxVRowPSmZNwKuyHNPXzGkOy1gDuRTukqlW8+I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ImYjY2Pe4wBXWMzIxM+YC49A1l1HA6BLXk1cKBtQDfl8XKxrwA46yw7ZCRbgl7TxCUEJ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HaUhyosIkGtAyjUsmKMVLAH2IQmhYdImoIHJcSCDKwNjnHauCWT4OfEUIdkg18NSANoZ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HzbCg2c0vxUDhXBmDsHstxdAduIjRNL11DpFOh0yfgl783Bf/wBeV/UDPaIK6EYQoycB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AhXuhkajvFOQAtNWdJj1DlKPqD6H+I4K1sF33Calgc1Fr9uY7UsBD8yqFwZv/qA4UUpS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ukeOkQ5bIDVFH2xsKhtJm1NPMycq6HEDKyL0AXHQmUODgIEZ+hkRnDpue5Kj/igvhUV9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lDrXJ3IwCZGY+rJ7ysY5MQ2umUB44MV3iFtjp4isoDO6lKTDEt0FiorwnBwhErVmSMiq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PeUO1dyBQgahFAZuiToOobxm6txKM6X3FzrUNGYc1ZElHnoy84nboTz/APJxids6ndnW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do4a2Q3fWV065h/ic51u555mk7X/AMmaoxBXpfUix2mOuJm9Yr9xocFQuooH7gimH1h4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Y1T9nUiF097lT2lcT4Js6ReckStnzARUENiZmAjdph9RjAXL/CzrgX6CGszs92IQvrLK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WLuodxPP9U2g8/1RGy2Lpcd5reX0NsUwmC7u/wDipSl+HD8MH2vbD+2dH51Au+GG4cdB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ASovUIBA5sNBtguNqENXkpuEZF0D+p+QVPzGheeMeBEgC6zmEzeCB5gY1LhV5xKQnqq/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gDaEsyy3UqoFTeStsWsLzqWsztWIEAAxszKEi7XdSgaR3iStbn+gmSNgUtUX4imzGAal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aykclj0WXp8BeCINhrVLQECEoHOSPJiDOOYTAQN1UsuF5yvXWCwtz+YfAwo4lD5UMxRE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B9wbAtYS/wADLg1xRZGAtcAtIFfysV7RAoXRrUPhQfUQFJ4Mai2wNgmfM5E6C8ot6sXh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OV5iiw80ILk4zbgxi93shQQewiSh9AZWCmm1lmK8wWw7/ioGIV1biHaUtzDUUYpovtEC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K8bwd4ahr5hhZa9F5I1q7cWx1mPbbIDn3jxZt31lPkO8Gyl7EUBRaeLjQELxcoREYKwl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S3alGrMy8U/ce3QOoI1lOCBMEHfMcBDrDfvLTak4ylIq5orCFdV0dofCIiVi/Mx0K8RA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1xalT0ilFopAV4XaRYyk3kmeld5S4YOUrdK94saXcnGYOHMoV8ZFujrL9CeGKhZPMA/v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M9xlEuNtcnVi/wCjEK5175mnZ7yj/wApjxl3s7K8jUgAAnZUUGQNlICAHUCVDZdnA0SQ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YgOxHuQANNVHj3IIGtNEa7FTFMW04H9zVcL3OgXK6EWrYnzceAcgUYxE9r0CviGEMBpd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ut/mU0nBY9l6wTyYUrfQi0ufHb27EcDYyDLXVgyBKhPB0GIrTnA88RKKyC69kquK4mWd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14lFTUNzhb1j2/BAcOs3DFTrg/udOh3gBZlG2B+6AaUaO0xYItzk5TcBiuKBTPQlADSp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dBKvYvadCoZIA5cGgPMARRiuI7d4Stowug4IPCE4Kg3VwwBIrVXCplRIbLeXpqWwwQ0D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coD0+YmOodXvCYE3V10ISgFMzLy9ZZDoNHiKRUpu2HLwEVJVZop4DzFqmh23y/qFeFgb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bqOuxAOLBwHXzDNb4RzZVeZdDLAAFOfLECReKew4z1hNblQCFtS7VmANSWnNFiqduYqc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APNqyq4e8AwDIN9Q6TjQhw9utRo6gBbbqrrBJYm204s8RECxzW9H9wDXnFe6dIL7wVqj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5DruOsgOAX0sjLtXNGAcZiNcB0GPDW5xRyZxbjzNi76letTZx43Fcn4l8dHTLOoKqTtB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ooPKLlJT6MtVFClGFmHEGArgqAMG4WqNhbjb3gNZHTIj+tbYLWNnEahBtJtDmIEHmaT2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gC1aa37xoo0aaDTHtb9RiC8mY8HaFKzKuO+ognNwLb3BKstRkACHk3KZO1gxWY+2dxeA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MCxausINIsONx8aB6v2iEG90dHEUWzF4xEaiFMO5fZyR7/8AkC+zoXNRUXoaqZ0ZQO6t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IiInD0iqNAtZKqZARe0cMFEQdV3csKvuYYWzo4aD9we7XvqU366uhb+ZQ+3sBbaRRKEw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eMQgg4dzzOTSN0NDiLksYaZgCBhzmZZh0GOWlxwiYkX1czEJvBQ40Xk8naBsm6e9WX9w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K7FfP5xFKyEFzSX2AmGrr91EtgWdoXyN3wEQLcV1fiJ2HjQHfEfYWLWw58Ex7yp4FHS8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LK3ec7lxqqzTzA5ALocQWL9NqQQTamw8RUonyRJNDeHvHmxWdS/rMQwOqNpZTTxNpuQR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ImH2ljNw8Ospm/wx2w7YnS1rFz6bE0r4hvmFtIUwz7w7XCCTxbC7ealtHxLxfMxedTlx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4m2+fgmsjGur0jgQXBeEiF4ie0ZyVLZe05K7+IYY2HVoho6pA0hzi+9RsmBBVMd0zg7O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h033hmBcJiS6VV4lSx2lHYOHvGBSImE0y51mMckcMQbU+Yl8VPkjnSN3uZF/ccfaHQdr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ibK0+B/cu3sg+vcZ/iV44+7M4jAoRwgD6hRMvo0hsNBfdS8EsLS15gux+6GzoCwusINW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bH8Iyoh6P9z5Jc0+oKQKmK1SXw4ZRNA0LK+GVzyD9hmXA7j9kVpxIDP3HRwfcUo6ux3m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CkVAriLCLoTVYMbWYn2eIiEu8ZS5n+prWzCse7EdrzYqPaUAIzj/AKjAgmBsQiLa9nsz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vyncYX9S7d5bzPGWDCtNWuUWBb5CM2zrSX+5YFGMvBHoKHhhrI5NcQAwDxHowGF5guCh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Epu5lXkHMoFWhyP9w3BXvEFSPUFGadKytIHAo4RL949BUTGH5sijzI1lLiJHIF6Q41di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Ft98QJaMqWbfMqoLQGP/AIiS3RlLR8xEcJQorHSFtR5qMnRYUp+w9PMOHLlKx9pVQ2NC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WHzKqyCpYfDHgheS9lmoo9m9THMqq/8AiUgLpoGO5o6pGyWSCdpWgxwZjEpuIVrSu6D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+fEdVrw1uAoo9qY0Wr630mGYs2ztw0QRhOdxI1kArNMY/FVg8xuHdL+pUrAizLvK1cPL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SKbOav6IKsqKsKmOtPMMR32zAlGJ0xFDOnzFQ3a8RuUR1ubT7YpdlXiKsRFiArvEUzQc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fcSDs6TfW5c0RyA+xidEPaaV9TFsSLVM1uITocDEfCincYhIvVlXAFiAwq1FysuMQcDb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RQZDg9oIch0rcs5W+TBEsEt7Qd+MWo5fkHEWYeuxqLqL5t+5Ua05MxbYAc3CiwdTLAge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Sjtgw5vqN7C+LQ4JXe5UF2XYJc+R9M3KzZJdBflcPmAEC9UUdt4GnbEvpLzxmMWI7Knq9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m7yxkgKsNuVYERFBUvTuPTkjnLoEszzGnS9+xLx8A3sR9VA3l+JUihQ6oStQDTlzF3ak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ttQlA7gK216zW0mD18HZ+YhNwpvzF0acLIh9Aymrx36RHAJS1WIJNR0VlzrPzKtu2YnU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Y+2Oy1C2gcAdZUcLU5AePO4DIIwC6HMS8RpbjbiGwgBEcviu8FogALXdX9wjkLYGf/sa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gIbVbDcKZ3Gycc1ADxppgcVG2YcDal77RBEw9+qu0EBJMVh/WocplYDWLg5ilaN1Wi8K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4fzAkoBLOR5gWoFpo9WOGGTbWYnUMcmvYp18Sh8GRMNLVf1MXS1ZXeWBtbi1ABjTFEZi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IEcgng7ROL2jV0UwAXEC6K6RJyAuct8CPMSmwvfPPSBmWNFA4944KEK3vhUvVgwAldoP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Uo93WO3raKafD2g9vQS9pVKThOIhGRBVL6wfG0C88w1UW7TctigwK/bHsQUawyxAA7QT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2uGJeFk2WUF/qFyunsmz9QsoxVMjDCs+iwCMrNhuAgDHCWYEaEyMrJSNKrPMAJLeOUBm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b1EAcpQECaapiLaxu+ZQdhlg0O85AKPMLHGlnkmArhsw3xDLo5FC/tHVvLtSlAsaLlgy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BL1qZDt3qZPOw6QNmpWriGlOIiBZWoGSEFPRn7fqHiDBipR3sjIRuta33hbhk35jDAOj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JyfDMXtc1g+SPb2uDcGFo2jLi4Um0Heac6lEVdRZTPTv+IpN0Z8wBnxMRVI7i4/kDLR9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lZxnmdVR7EJUOhulDEZtpnNdar7hjdhnpbKYiQ6yN9qYmhbdHxL9KlWqV5sJYfoteNbx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FMkdFgb2Dz0loreaOkWhps33lo2IW8S0DBTrGzgAvPMBXY2Umi/q2PUeJbheCPJg1FM+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UA9yA+70nY1TaB+oq5o+bgsUhcNdU/JOG+kz31PhZTf68Z2q+Y/mUVgvzPuXtv3Ie1b3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8189Z8zjq1MJhovM3/tTj2j3Y7zFo0sDmc7JctUdalPwVYWOG5TOYeE3xwxDE1i0bNcU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b5lXinhvDk4uNTUaKtV57xAsOi4D/cXmgsbIHWFaeIirk5HWFWNQS3vX6mhGibHonDBD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Lug+ZYzd+It3/icmZZauZwLowWGnFH5P6lUM9Kn5mXA7FjDNCGm+jLu0LCc4JeczZKk6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BW9zicxD3Qqd1/4n9QjqY6Nn2RIKx3fzDvExKu5b8Rqy5KfcAgSojqTT8P6gafMqVAVx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TXTNkxdpPAgdNiNn6dyxqr50rpVzQwjMbrpttBfuBgyFXf7RQCgwaL8SqFkvJcEa7JQQ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04DKZ3UyRL0AVf8A8l4McFE+yLQ4yVDA8i9FMDCzLYwtXhl0iFOq74WJLqH9wLZKo29o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11EDVj00y/QX0YU5kbuyosY0hWx5KwC0sY88SkKC2AUpxNbvAaeYKg2vpARoY1mXZ1vf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AGrwkyU5N55lUaFzlPMraWlZP1MCSKxcveClAVVu/MzwlijCWDtClxFRW6ELJYbajpia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5XURQDY6RCUFbjdddYrzL3I6BlZS4co0O9cwGAYBVeQ58TCQSu1uYqqC3cw6V8thBfZ2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OBkegKi6GVFsxhZNLFlcwqqdghLlyg6jLnNdpqGVgMRlmBUwRgTGtd3r3jYNItL7BDZa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ctIFATAo1oH7YxGDd7hDTA2Q1Sh3bcHWuAUbig4e1Rm0VCuCwGgAyBzLBRbfsQfRvaNR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tTUNt5r/ANiJd3PLEsXPe/aXBUv1AqQXfLmAnWr2zIcQ5uruKUK85l7fNrU1ePQxXlgg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5lwu6QWeTEyKl6qHMD2m5sV9QWol7UjVwNYIVDZq45A1dUupRwCWK6F24g0i8VbfeIh0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ldTPC50jOlvAcRF3IMHSEcluYByPNwAvgoq3MuqGMNRs5BZOXMtoQfeKoGtzOgA29ZlZ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8lhgJaGr03+oqCDhrK+ZeLl2FZXywB1ol1sdHQi2vcL/AB0l6SmxTzVyx5mWOErvUoyo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IZA4jxLMLt9IpMoBBRwEQolCCheZfiLSFg5vvKyEKQk5OwXKSBgIBmhzR0gBNEs3F3n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uzp5iCntFQJgeV6+JbUVuz7dIcvgsAV2BACBVsZIWaloy49jkloDBNXTp5glapZofPaF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XwqgdiWU+bvVwV8wLWCatUvJLoITY4FAkIvnTc3MR4lsX0NbzMghcrC3d84JYI2Kt8Cu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ZUPEV5cqOnEZWJgvaCdYZCCl4V27zOkFDgV6xuiU2K3Sc1GoQkakK15lnkLSLeKIyAK0K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qE7nEbmGqAbZ3C/chuKOqusMqJYT7S3dLqxWeViXscFs27yoVVxjioHVIqaYLl6lgtpd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9rglQBQNUdIG1GZtqZRcN6xAVK6I0RDAM3J2f1HIBgVwSXC+d1ZWJrKMADmBcFAYBQwEB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1uwVl1Zo9j/2UI1YhUo4LRWxi6vFTcUzA7qd6uNmJf2jYnabmLRjUKBxK0ErSTIBzFGoNF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qK2W0xuLvl8tpacmCawDU74acWzF4DLUHDDi63DpgZOj+4wiuanCxwWu29oy+GFxf0iX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1Euz6Jm3WPgCiV3lFSu21aq/TAslgrKyXs4GMR1bHVlLFtjZBsq06ggsu1sJyG25t5+I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CilALdrFidYsXCkpd1le0K9gB9G70krrhJhbuhs9pgPZJXlmaMkdE7NH1AZP1Ya8jHVr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Bz+IHGH3j4mLQ9B/lDre4EYXW77kz1KwIl/UMYGgnYjLUp/qjMqIVi24T+DUdpTC49Zh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y7kNg9mPo5RK52DA7kpC9iCD4CK0otLb9R1H6DV7M56o5j2YA0UHQZW/aCCrFyhfx+bF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8VLLqsywoC8rli7ZwMSkq3uF0xsrLs+JYnoVfWOpyGWBpZh1pNm/5IcvIqCnWpqN6qKQ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iTIX3EzKrUy8RN93BZzftKxfE6jiBg7RO2D5l25n7hinX7h2+51udH3zMWBucVG9mOZi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pjxipRFvCKe0DIU3Ev8A1RCcPapYc9yYgi3Wg9alpEEpagwZ3CoVV1XNZjMFDeLS13W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DmHsxiwPs+ITcHIS8u8JodGEEBM607jyQV5naPhPeHMe7HS8RwarpiKHv3iHctOJVs+I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ivHSNOOsaqrsqElLkBeBGNYLsPyMVsYNK1+iGuJDmkzVQbOWAYJSdJ8LCDDg+X/uXzqZ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+0VGk4GX4GVUfRHL2thVeZXb0Y7k/qUe0cDHpomPWT9qDg8elxYmFMA4iLAHDJuhmm1x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CuYQtNWruXkhy2r4gTDPwrfiEaFuhvfteoOBhgsDUcAp1WWBBZTKLMhWgBeQIhhpk6Ht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UdyMsmqqFQlDU5RqVAgcb9iIgkUAtiRmEUXyDKLYRfy4THZ4Eo7t3FxhDAp3XxCNgnNK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Znoq8MKoz3rXxAs09AKY3LZ4XAultmU4hkCqeJbNK1rMVhTC4EAeYFYLKeYA4bhUA1UY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G8NlaiEKHod4UCoG9bmDG+gWMASu3MSEDnJM42Y1WAhnmsHDMR0AuHrXMSN0ZD9BNrKNN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1KNHWLKC2mZ46wFeBrCs6Btldg78Er+lQENC5aVziNVpapM93WGyJZKmWRQDdColWC2l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/wDYROMfpqlUaC7UL94Ftg0i6ZugKWoAu0egzFoAoVboSqpVJa4gDITg9IKqoYeRmgox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gX7QHK6FR2KkxbMS7dCZM8kCCsEmrCL7G43kAVgP4gSNM/caMbXfSBMPAQC3+9bgDaPJ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UFWrQQgGeppqU1WWxgiNFJn/ACqN0VT7y0lTgZYjdNXRIWrK8zJWU3XExxlujiIUv0DD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ezctYPYl5MD5yxyUCt4i8gHBFaszuiWaA4bgADebambnNwPWClZJauWoUxvm+0yFXtzL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/rIm7Vr1CsIoFHKKq3bJWJLdm7CbRWSAPjLEG9XkL8QQBSiqMQwppl5mNXXRbhApR0Gi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Wg5p3NwB7w6ZDosqAjqqPXHKwI0y71KikPN9ITo8tt2zIAOlGDicmWLLJQFQ4LS9KCvLL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LYociYPaUhEMmxsNcSnhWOR+m/dlCYKJZeq/RCTQBv8AVqJKAM3n2cECJ2lKsFfa5w6uu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VDyxiJK7aXAMaYJeOT7Lqytg0EJ3K+plk1OUfCHuhesvvGlxqCXBNhBFSUSgB1rmVsNC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F1rpHmRAcDqLK4lwFUK5ZUTNZLtzq+kScQrIpRxCybFydoVP2gGKNh1ikW8CwvwwS4Bg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9mKOW5eYFHYr/wCFYgtitrQPHeMpVAGhP/txVRAqpqqzGd6IKJg4JbQN9veG+0daHtgd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fB17zBXvlgoMRSxUBqqdILSNWGSOZVcuf9mK4IgyIQsaAvOOkWpmbLo7xKB6F8w1pd1T2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ipR2xdWsTXwRVHZHjFCj2Yu5TMHMUKnAVoZfGqljcqSU81qPaku0E8bl9gOLfNTCYHLfn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2lXEZqbUfioViqSWHnTO9jQ8KQSCdZHwx3og2ZgKEi+FIqtNxgDsOV94PJeL+UetcUMb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sYZgQNBsRwgWhK2xitE2HJDYh10zgEQjoH4lBk9rVn9sqQLtSo0skWrFQXhcDGwr83C1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75PaU72MI+EmbE1lPxEljeTt5yw3ZK33WKHvUuy2sO2CIw0IfETMhgr8xhmA9rYnufiL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mDVr6GFVG1gqOkCM565lvmcFfnOZkB3aRd8MN2Xlj+EerXkX4hTdP5H2YKCnSfuHBx1g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w5to0/JCTWzvKy7ymKRYeM/qYk4vUoAKTZHQ4PMCIoTi7oYgL3G9viPfixeFMtMY0qmA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w4c/EI/SGz/b2jQfLuieKNQA0BLWvvAFmjiMzKvd5w5KbUZIIIU3bUsp8VdEbMl50sDN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EsX0auUvTT1gjUPK9JYll6UCOwcqZrFQAt09yzKUabZkKOFxhZJS1xnlrN/Mz26jez/a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G5eMs1w6q7h13DGodoAlXU8PpqNUDOa+5jV7jzi4rWDeY46R3j24jwZqoMYqpz/AMmb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oiXNuYu1tsqoQGhByX8SjXKQu3TsyyyvO4YzydIMVn/Be0wPFZaEN5qGKiEp5j6ypTld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xCqrmbZzHWYB0xLmyWUSruZe0WdbqA4QfMb5FfAeOkQpG4ynRjjtG+sva28MIFGH5RFg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36lmsO+qdmLhHYDgxLlLaoJ8CSnFTh76USKmuEZ9yV4AVLm2szExrWG+9OUS2frg/kjd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uBZUGCdhWjXJB8nzT8z6y5ObPoMd9J+kfqBZDKrcqBrMpFAMFNAhcS8QTwHjMGastErx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mLuUHKXN+T35QpWtG7Jr44v+0W0r4VFQYaApcs3iFJfjxDH8Qcyw7DEV4x3SGphLVd1l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oYAadIBSPA10yTaw4pXvFLq4o2t8S0obCFHmCUFGKH/7EmWMigtTwaUH2jjpb9OmUNVa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QfA1EIRy1fJcdreLuJ3zKSicYtFsAvaJsPi43qrmNVtfomk67NUtB2ttkWC27aZI0qLo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IUGPUM8Zj9UKNq9peLw24JYdE945wXwRdHKqOMwEMvnLBpdDwVDeS7zGxAHXmWc8a3/M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ZYt1svoesMDW/cPt17zJBbZC73K/Pmj7DOplCqsivpmCEBrN81B45cMhtW9RZNAGbRgx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mDYG9cJ0gvGHljyxjZ/FGoJIZmW67wgVpYtj5Oi65CWfINj/AHARQqmhUFFDdboS1bCN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viU1MP8AGNAwwdkp2zONzie9W4gGskoZdKgM2fAtyxzf3NRSiqN04iqsYv8A+ZkFLrGZ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86hbFd5OsvQKcLqAKCx1SxBURrBhZX7MitOnmCICsob+A+piwJYDIvBjWC4tgvduFWmC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DRm3ljrXiY32xKkAZoAPmBwr17Ye1kMrGFvG0RCxZ6xInzji/wDkw9B0oXHal2gu4rvm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i5bHVVH+YlHY7pyjLBc83cWs4d2Ul/B7u5Wtl7syRs1XERbE/EzzT0rEuNryZlps2VUy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uhid42gdQkEd18RaW0eIRLodLmRRs3AhocwkstcptgbdhiASmjoQ3YDnvBLCi2AwKxru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wA5hx1hNsvhDMshBgIGAe7D1FEpELDTkemnVLaO3iA0NS3ymBbhEQzLFYCuYGtQAla8y6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0LrmodxLZoUAhYDCjcWmaJDoBoo5jmA0bncfERQaluKvpN90riuRfWo+TArKbyIQ21NV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S9EVL2t2cLzjpD1hcg4MHFJTmAJf1CxItVxhzW4BRsI2AI2YHfeGXxANTiIotx+JSKkr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gOFNRUJMu7gSipZ55ePFRhMCH7ItQJYMJ35qAUzAq569pdQKFSy3jxFOdWRxfiDFMCwm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U4zdxIgLfz2gFocMNmokZzwrfSMUvu6MGh7OidRDc1xC/mWQzAPYu5ddRVWME3MC7NHB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YnR35g9koDkvD9LAlDOA3wxXVw7vEU6p1ZuI24N2w/UwQjBZPZhLzUunE1ATQJis6gCp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BB1vO1CxUTRkl+Nx/l+UQe4l7HFzmDHFdygKTouWBAL03ZUIu5Jiqhv4Y+LrormJswY1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N9BYP4lA2V2EA9tHXrLAWtIYSdCobnaAsyL6DIHFMoCtXSHaNVb6YgqUuBcxWhtkzGmW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E0N+YzdLHI8JLAWAuh8pdKtot70xtS+Wmv2qMBWaDn5iQd6VB5GEkfxCY4xpkN6FmSJl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HSPpdFWt3BIBa6wULao7T2kgSs9nv33C42ne+Vj/AIJTjl2EPdhtQTq1ARG6vddaKwyo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x7hpHT21CcixAbeuYR7oi4SPcosPB7lDEkv7KJXQw4EeZFNaGbltdQd4nc0ApICxunF9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DWYNXw1EUtVslr1SglLv2YGqFZQoOpFGEQ34mDk57lrjJwkoKpO0QD7XOovEMjjNTDt4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7gqppOw/KHTc48zRz8w77ubOviHMq0GoSejqdx7BHi/iHbeAzQh7oD8mz9RM10Jo7kfN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l1xHnWuI/Oj2zK3XxDfGYK5Jt8RcitMWle/WLnGou9LaViPMYwSpYtEvLV94xin41MAm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LKzjwzYTcKqoUdWNgu16MvCbArfeOpMzN0ruOMNmdMEreZQkF8mMekfcY2Utj/WJpuJK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eGWfD3gHtLFZgHP9sv0JUACAdRjZ5lQGBOF8SYyXtPpKNF4ZyW85hB8iEXjxDErIVHQz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ecbPj2ZT+Zv1ErsCdXDnrBM5Os/tmDH8n5j3kKT+alIFE5/zBN1XSGi6AVVRopfCND/0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W2mtylRXWqjC8nqy2Io9seIWzXPMsjA46xs2YrhjLg6uVxGcDionAnaLd0EAuzjmNsV4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xZtdIQDXi4Uos7lwLVkNI2KXlhtLKsXonZjlYCFl1eCIFRcNh3mK0J1IysBadIAum0VN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pkFH3T3Jh+gx1Sw4Fb4uYK31hXTERtxVIXs6i9u4fxHpCdB2lhpsNwJgQI2rysE5HWIo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pu2UGgOSyZNATNYY8DgKvMU0XtBt1/cLwrripWw85iOlQ5uAu+GbWESgooC246KsOkYD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8ylA1q7Wg7QBTXtqXGticHPeHWm5IO6QMuIN2OBxcLpDK4474qKfPVGnuO4P8wdrzm6q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UTLULUQdvjlNfD0iruMC5X7sUEN64A7RMgJcNz7mKI6gTXkI0HxyA2XAA10jYyHhIURt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p1gysUVtdCbhtZ8u8oZjan9IHSXdZYEoU2KBeF95p3LWqxzaoIibq2U6xbVM5CX4ldhj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siI0oxFmqWqMrCg80VUbhm1OfiEtkwGh0oi9DtiOxjUGOMII31QYPEBDNKnzChrbasrys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WidcdA85SzN9q/gqZhvbVWPmUB0QAfiObOwSyA+8WlqHiY5onBqCy1Xu+CWKADUa8BOr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Yud4hKc9iVAUC6rcwqq+Ij1PESvD7TMCxyVDRe7sQt5nYiuJXDFv4I2dXpAC2rzqaO8A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AV7y1Ape7g+EXaave8IgbHa5hLA6VcqFll4RsWCuloilrbjvEWzGMRVBjebglMFGiDVG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GtqVq+YD8rD+xywcHVjgb+sXlWvpDTnw3KNU7jDPLvUgTHwGXxSxSIyXAKmKCGvaCkQUK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r7Q5yKVWXMBukEZtvMQvolWqnt8R4UDHK+8sEyUMVwt6yjexbY2DlriVQbEGCdIrgyzL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4PT2jiQVYmIldIAUcFdYkUGtoDz9Qo2tSstPT/saWx3XAcQ8JC8ODoBKtBFGGW01d0lQ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UKbVdMeFC0lofiAZbwGoUR4jNf3KIDY9uYSrcBh2jE7AYdQoAG1vX2IJZXjrMqs1hCXA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23XGaB0KeYV4L7FwFKsQ9yP8vcjcoguh0YQrk9riCXGGdoEZ0wzoFRKrcch7MJzq4z14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As1SQvgN9SNRsx4nIUGEY5b4iGvyyrkSqh9oKCCgYPdzHEOeF+qEK7yJr5JS14iFxvRt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TgYb0GJewUxlPmUjaazkg4uOWZbwQBCOQ7FfqIUbV76iNW9+8HxrsPMwcR2CxQc9oZec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sOXurLcyVzKO11PJCVMJHVr3xDE5HvGmyJ0WZYyZi8Elppl4Hm0Wq4FdPiIi6IIvFSno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YtCcDECik1Wo/wBzFheBfQS5VvOBSXQsL1hgy/VKjSLQ8lYfAfMfK2I5cp9w+8PNCyaz1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5l2EGN2cWWmEWJgRvfMWlbdG4cl8L7sU1VywaSpmEckeI9Ym0cfGoal6S0r8TWu+InVa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LlYN3zFQsiLyMTbtPGbXknY4/ZPZ2l0KRqY9oheKv8wByJmxyn4gU3iHvN1wWgvqf2jV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5m7uo1i2bLjAih1q43g10sfzByl/zoyxh8hhtPT3lKopQL+IorXxM3qoq5Q6zXmVfEbD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4eZuo/wDYC1zm4WiFt0FRq6L6Uxr3WuJSKKQ+YaR2RXQFWkI9IGZ0au+ZS6gYzu4xebbj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YN8Hb07IIM08MKoPhWP6MNrVM7/6HeO+sTerpmX3gRr13i3NRfbrcQ3mNjWZXxMlyRbq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Lycwkhc0qz/7gy4RtNw/AiDyMJcFToH6Qf8A45IRgxnvF+RmkrOvQnW/2QC88So0aIXU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jpMWu7JZYFmWy53QeIgaUnJ4g5gObGqmQmzW7lSwHsLqYwU46VELbgTFfEqtI3wTBgyf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unrDcUOXgmWBerFMl/tTWYTa5g0UpxMToZpzErt9av8A7A9Q3ZhgCToZzEsDfIzAmxOk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75l5Z8LLBgNMqSh4dYaM+qQWj2JYOOqNlMFQ0T6EOvqqIwUUaaoZdAiTdTVLGc/iBhbF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ti/BK2IVj/UuRYAI7q1Cq8+A/UUmGsUWPuJEoryh6dZlihWEfxGtbrVnEy5pDPQ6pGAR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J8SmKzub+YHRA5eiVQvchCDdKjga117QEGK/BIUpC4WeZn4gwIaiaVFM44hWKuv9TCKh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nJUZqVjNkoMMxHMLBQWvEbF31VhvjuMCqF4Hr3ehHjnAWCcyyj10MUqJpah96xAMgbZE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BTQDX9f+QQ01AbWMhTXIX9xME2ya94wtEc2P3AtscJi+kRbjYQKc5qwu3rXMZETtT7mZ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rEsptfXPEubOgl0r3lYNAu017Qrgd0HDqxM1rlVH7lqEDJtr4iVUYq3B7XGXXwur2DEK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ndJFbYUfcEu5aqe1tfUuSHCufMyzgZf6lXIXpaoKwwYojIy5AiW4HQgptRw3Bhoo0fPW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3qq4g482NzYWllCy6qJWyt0lTZ92XrdVYysbmVKobypol0pjgHMoYbrRUS0K+BLfL3hQ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wXdHLMQGBxQzcmCWBok5XEEADekqCsj3qo87O8SlJeaMwLgHiGIWroMTaViNTFTHXEqr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Nd6qYdD0sSxQVpiK9lr0NWPNwENbA67nAo73LxCRwndGAHK94jSU944HPsyg0eR3HtG9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0hgryQM1upAteDpCCCkZ5IJ3N81uUVaa6lzAXHbaBlIcBwiWN6xYNrceZYtCJ4uAQ6K2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VGi6K4IHvAgu1xxQ7EK6GJuMFl5pdgFAVlVIhQiri6VXdPSUlbnkxG03VtbFRjFeDrBT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3Ebi7UmDBPzAXZzxXEtYreuiIVTYtmJUFtlx8zdb6btfxGRze7ePErtVe5+4BoBoaiVQ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ahY8oNcqo4OAX1iLAHA7UP7hxe27bYIcPgBLe9heUVPFD3YIFZVqR6EuYzzLtVut2kKO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4jsobpWwTQu864iEKUbYLsdcQ+H4MyFGu8KAZY2sC8GIG2+MQJnOJmilG2IyDSC8GX7Yq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4AfUw+MqpOSY9iVkG7b+55FZYjTvAr9pdxndA3vDRxj1DTY+4dd4YRG4NY/B3iLoW1Xf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AqwG7Uqj3nAZbsu/cYVWooEXgLgLtRAvioJVa5estuoFss6yylo8xwrjcDlRHGM8wwgK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CVGUcqoA6pt1UT4YXkWYNSFYoCrrXPxEd6xUE9ql/J/dDJU04DIKm1rHSAPSmWxUBvUT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3L51u25KeI/RcQIzkXXe4uhyzXtWlvrCkpszm80l14ZYUEVz7O/YYqxZwE/MHUvj72r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yr2tz5IbZGoWXN9dxF/i5gS0xDUE8+0r6ukUVdNTCyGDYH70yxA2tfM5J0xXHeNQRsoO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3mCry2cVOPdXx7EXOC5npxPrxYe7+Y66eYXQdJWZXWppo+owtkOX3lz4NZJ5jmonsw68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/MV1eB/EtCVZrZseIYSis6hj0e3JGrB0zR737isFM8zNhe8xLYrbUTyzV4inb5jkqvMa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V6fUIQ6UsaT3lgqc65jWmurgf3HmAd0nKQ9ANmMxKwhDjz1IozcGa8P9RxM/Gp3g3HXa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2YrFLC2Vc1nc6J1HM1cgSVkZyhfsxAe+I+S5g7nePxNEwGQuRlwBLdhllKWM/7bJ3r+eq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73P0JgehqYVtQ+k5+ZcfRCoOkVgjtqWqsdwgW1Gy2fxK2BZVK50g9KjKDLcHNNHaaWqO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2lc2QDAGci7jVg8kiwbucHEFRW81iAXB7p0Cd6gQi33qcjBNhCZQPTUAKK6zK7FXRDRx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CGrvVweoLlvJ7SrDj1wjvrX4hqTJ6Qbqpw3zBoTWRRqVlEwtx8x6uTlf6I0DzFgJjgUM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zKMWURWUgJpp7VLA1Nybf1MGI+2WuC5ygZFLWJeTis4l2HB2uo+BjIpv2lNXgo2wG/yh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eL1pick6arzFhexm+ePzG5m5tfDNQ6Utz6EHVDglTW7hcDdLug94a4d9475iZbRo1HJg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ewMypoDVD6RKwwt8plh6HBdBCwWLG7ZjNWPO8xW1D1wHYlWYKDR4lsJV5OIuVXqqFW0t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5mk/xlhAtg5rExeTypBRx1mKAVWhLqFlKdcJyUOxqIGVO2tRYHfYmGXGqQ2DUdRamwYr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n6gdmwcgLxHhWLG7fWjUCBzbBeh1g+Tti3wLKMWdYn0DK0Tux/LUIHKqb9xNkdhfxiGG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pHeIAUxE8BznqlzlQ7peZJQDCNZ+CCAuZjARviypeMUHkiiRJ4HzB5CrhzBDI7OJeose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BlCBqnMKCMfECgUFAF/MKnMdU5gqQaCj79IcWi0veZBHOpSoGVWEAGAYGDQDlL3DtHWs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TE9ICuhvBLXibtJ1VnFRTtrjMxEYsoOtHEGo2ZwXFShvHEDiiADDRi5oTTlqK94JnvNK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Ca4vUDwG2AFyPSMllLxKa26RUKA4qKEgfMz2n5Rqu33gC0hFWRnDmKvxudmNeD43c3M1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9HvpdaUKqlqDxXtG43KgIpwoqQ56qvlqLxZhZtLODKAwgmmuTFRrB35iAbDxuoEwPmBo3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5JzB2Ahw0OaqOMI7JCt0XRjTgHhBXHd1Gg1G25gA3NGYktCqiKamehDumMyGtjCqI3nhb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MfNByotoX2blDmZC5uLOSvSLmG3WJCmOXR4iYHQyHMryUm6+opXQEdkM4BmMsro0MaTR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puHiKaaZUBCWmdK2S4guanoQUhR3dX7YLUFDFF+C2vFQBXK10Zk7tngdYCZDm3FnG99Y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SsZKwkHotoylQgvyHMCsFvTL8HkbkigZt0VGwb6DDALuBPBNjxOfgJYOvSJPzQK3n2j6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WHvA2dARvBce+qtYiVkabn6WaCa8xQ9ymNUaNZh8xhl5ljc5HthTVv0jy4TBi+0ZgFwW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4g+qY3FEfbEgF/E2W25zC3KMbZhUZSezBx9DaBekBrjG2CBwfE3RhOrYCGk6bo6QSlWZ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ozI1YD1RccxeOrBZBSZHNzAk2pn5Mwy5QgJpevEqbuWt6mUUGyuNe8IWiqVrOy478lKI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gvng3EV2qHN1ql4Wois+RVfK8ulStswKgPBRwYh3OO+uswUowjmvEzl5to4iZB+iRqlq2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PicwwhrXWd3n4iw5FTgfKZm2v5l1C2Xh3BrBJuC0DkiKXy35jTFanXiLLFAOITUr7kXu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8pLPW3+CYEXrTKG6qYO2TxFnC8yDizxN4m9xj/rhRq6CCHb0Oo1ZHr/2idpjkP0iWmFg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TUzTU0XxHTn2uO3uTi/iPTF6mAPNkMYI7DqxWV2o1DDbpJgEXcbOXEwJ646TsOGPPo9H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x7JRiI4LqRtT9ShGu0GFIItNDgdGLCCL7vUlKwpFw+mE6xEDM2Zr+pm4WTvsZQDCsTTN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USAgc7Y3ZoxBIKXAjQrqR8Ity3VeQgou4pHgUhWLp1ZZreYqxQXge9xNReg0+yW2ydxe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CPaVuvFmBbse80q9SYXcFv8AosYVi4rHzUcfeB7thONw60/4sz6b1iyoHZGXaVvb2/si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ZlGZmbF7bnB+aIloPXEEOzoZjhV6eI6WYduZssIUF3jcCklL8QnAdbzOAIH3FrG8ZiAW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C7CnEFOK94JdQSvTNWWvvMuUt2gFdd6lwDzyx7R43e+rMHIOF8QeCYe8S1mGMEcuhlRd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DdwxbroEqlNl3xbxbA4q5LG/aUwVounsShOjIidUyzDHaOP4JUDeoWwmFX7NwOVU9cQG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FsbpdwkFZFXQZRQTOABUHpUekFYC0stOqhcEh6gf8mbB0aV/EBHWfkPYhIiTNWZgEHZ3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kfQVzcMOG2APa4TShMGB+Y4ILny7WQWzo5R/pDhUFgLfJDws5qfNTIE6KKPaAGDrQ/E1i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bGmCA7WMu4kYAKKXmBsTHgcy1VtyUHUAKzNrb/EYDDa1C5jKmzQx/wBjFYp4LA6wXrIw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OZdnfTbUNDkcqZvpKgUT1cxCTwrMFLiLTCFWHFjHt1mlnsO24u31tOYrolRzijrcCQ3v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+oh6lcFA7wtGDVjUUULhaBmNDVqM06jyl3UdRv0HDMCc/cl4V3pYqVSPuDBMYom9QCFl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iAQ57tZ8Qi7N6cJepg2tSiKDlMwIpLcKXig4MRhtX33CpLNvXUSJI1SotBDqxUJhpi9J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F6wMZ+YmarZtigAjsVLNQtg5RFKhi7tYKSasLqOUCHOeZklnApnL7HVLaOG8akAonSLV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pTz2QUMXxcqyTctuFqUaPAaiFYXhupSUBfRNfAc3m4ujh0o1KmrXCrXrKEmzKCrCmcn0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um3aVglLW5YUt6QNgGIXle43ACUl7i3klLGPaVtw0vEonwzlhBaTe8w7CuHMdAXXEVGQ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oHL/AFMNunDTDqnlqIAHkYOxdrucwr5g6IvipZg8YghQL5CXrYv3YBRZ5JbVVW4NwZOS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cY3OsA3RKrpl1iAMnGIqDZizESRrPEb7FT0iTUVXm41CoA77lT/hGutuqwqqQM9Lihtv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iiifcvE2ZClTEdjaLEIwoipyQEVc5rMySA5JTt1MCbibQhnG2KFmTMqkowI0aBdBGZv3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gRY8JW+jGOYpaBQVNNS5hRRhWFh1M/MEjynK/wCQmIWITEoG5Uoz0rmKoTsSii/iIoYF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mp5lpop11MAeeSXA40lVw9oqeNcx2A1UPLTZOI3nuKj23HS4az0C/CYhU+uwGPJPaXxV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2oCiUehzI7ea7RFQ0w5tPEW2T1vPeKmEVu2mEyrDFCoCboZ+w/Ut63BH7iVT9dqWQETp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duNVwn0EIg8yq0bIaz6w4mJcX+Zc2OKlTBmHJKA7xAF6xFAzm9EH9JCmwYe24SU3udZjS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DHQQtTmi/ctZ3ar+oJqtmhrtfMS74YXCrzSWuy2mCVTJUs6kLmhy0Z6QgNj99hBVkpds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Bfd5mSl2y284NyhiyUyKqzvUFZA++rPhjWbZpObhMIkMcoEaYoHbmz7I6cWxAfid2ByH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Z8kAE1jh/JPsgoQc7Gk3CSKDqr94uBeidor5vMIwwprvCUHrDDnzAQuXPMcKiI590dBr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4cVKac1UPHs/U4jmww+pii2a5+Zjv0xNmdvMFdYIgxOI5E73NZ8gT+0pF7r9sNwl4bCK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jq8w6VxLvh1Odx0jUWLe1NPtNs30qO0ffWDuku6lYo1wViUvB5g4C7bgwXk9M21d9TJu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CdL39xMv1SPplhfuX/mJHFw8V3lPV1+eRaoYRnBcMyq0ZizXeTmZlM5TiBl8eS7kGEGN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GzfETiZHpExExGu0B2S5CyN4OIAS+YHAFy5xMF3fiGJoD4UOoQFsV+YS32QFlImwHdMW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dQphnNNtQEi0dvcrw4la6cWCc4ZXxU72fmpmnjsb+IU+wIrd2PuDcDMsGqY8WsfiLdzv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hgELxccoD9SgEcbxAFDezFORN4o5eI5pHSR9pg01x1iCIoZKlWUlrrLaVURqduV/USoX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QyrHQiBhquHmLAmfEeow5gbytBUcY4vUSlQrTbBYV2V3LhLIsIfpGtoDk4mGGO0EdL93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EkQd4sAfUBM08XmwfbKamcWSieY2goGtXzhKFW6pftFVakpGrfEMMkTZdTM+dSUmGgGk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BZbyOZhBueNwWUeDmG3PFbBLVow7sKH7hxHVZVQZhD4FBA1/cGNFuhpDtMhahm148u4Y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cdcU296gNlqLnzEivUNSF2jdgP5uZNqpb90UDJpWpK1lm1WIa3ZhfJ6wt3vTX3qWazdC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FGIcBruwIu8wDxK1FHV56ypgsZXm8aiHI6NrZkC7MoaDzCq0xnoPEFIE9CKI7lqmSOA3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zNpb8xJbANC0OsUekt/MhK6CEHxCqDOBL7ygvGgMWzm2pEQFFrm9qzKNoFYsahFKFU0v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KJErXaAFwMF5giHrzAIsrtGx5iwcZwZYKoRo0HvDqVlpSyYGyben9xeGRA8eYe5WwlL5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D8zCgHsX2lfTFx/xBTQHlFWWLtcir9p08OUhjKJwEsgV9Fz/AMiDkOdcSxBa3nMsWw2J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Kc05iSc2w9puAXgBzF1grSKgcJdXGI+KU/qF2S90i4JBY3ZAqQ72MNaGu8wd4NufbtEp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IHC7blpMGirmXKzxa3L2zOmKaXW8Yi4QDwOIGlgDgwxtfnRoo8zbMVnO4RVh7RsFPvHC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DQfijfAHaYoZVs4ii2Z4HN4UgcuZaaH6EsNprgD5lE7OJYKmVWz7ypIwheVrvVQ6w8ks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i8u7MCjgXHe/BLJgq/EARM9Zg0eGIEB1HJECqnfUuq9R5gysdpAtD3h0lviAn6JeWDyS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rERE9dwFRfPKLZrs6SnQBVd3ELbughTUAaeIaCPBFdyGAxAFyjh+4cQ0taFSg2VoAa/7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0DSmGXLPbKyrpHnJG1Qtz3BFR4Or0mCDY7kq1qd5VRTmyIFQTYaikxFZR69okzrZabQv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xUBUDY1o27gVyTpEerZol4vWtTMVgeyVmgGn0x3euxAhYWRvaKq27ymbA6jFwKWCYoal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dSgWwXtNIvZwVX7xhULR1Uf7pGowtccBq4d2Et6sEPtlu+EGS17wHarVDLK3npXURspV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1mg9o1DMQuyrqFhtyeLdeuYE5bwq+wOHFnUhqC4KG0p7wNs4vfGIwys2bjE1qXibvdjo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tH3E25GGtynpLcIBPklPJNHaZD2SAj9n9oURBecktZv1ahnHiGxfds/qCiDfxLdAByGo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YADNWUEcifIxpZMhq6swRanJzIfcAcOfKUlGKSycZHD3lAYATIPPmVAhMS6Tfi4SDGUGO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xt/EQK1xUcHY7yzXfQntQbPABAH5gDhGrfllSW1hKBEUG3kail+xRiLoGo4eZx6Ft9wD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a0feXww09I+L8R7EliUxtJopk4wgr1YNGo5O4Sa3m8KEtq4IaJ2DGo4LOJWdVC4pYusW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xAjHQu/OcmPBBklec3/DBZA7ojc3MfCh2uG4d4vN53mBgqOTgNxF6tD+I1mtzM/E3HBL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NHMTNBpl5043XEyYbDV+fREO6EeIIFVyBTbQ34xLOT2llZhhvwxOHNS63EdjhNk3wDZw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uXmE44hnO+vMRujnQdEmPxM334hVmF4+PTcaP2iVmcojmI3d+0Ql8AEqVmpSBKDhNwIq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p5Jge78S2bRD7mDAtuUnv8A0QczmVMbMjRSuU34i3mDATDrzF5IoW/Eoi4xuvfhirs2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eXIGoK8U6zAtTrEyz8ZyDt+8k/Uk6qor9VFueLiBZ5LgOoWXBGQ8xoWedTMVWpdTVDgJ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41GnnlqnMvYbcuWooXk5eJWTl3ZhLmhWJb2l9bMgJXGxkxMVmZKcWoVPPA6ImvQzS/cS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71ALdLpUQo4NW/eZyuUVaIrOwQIu95MQywL8QYay3ZUR2nHQ2wU1XT0gUxMg4S2kCFwE4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S9S0BOIBdXZMEMzXscRKkXzy94pl5pvIRMitBdy/Nyq5p1iuhCy1VriIgim0WzB9rFPC/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tGDojN6RTV2RWXsFxxBLBwD4al5dBd/SltQC0FFCN91jgYtXs92VCCoS3siiTYAP9xED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7d1imV1i6DcAp7RVVb5GMBplggbDmn2RiXhurPl5gIs2q/eODB2UPh1CiPBjgdN1F11Q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D2lxRpDbXQuVKgG2tNatLNtiLR9vSL0bkp56sSOZ7B29iIDS5yPkyiNfmga8y1j9jpxq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MnlIpu07TBdNgEaJBV038xWbgvTlvUq7lRwInsp1XB1gI0DymCMMU1FgrKa0D5gNkRov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C/DpGoB8KJduseA67g+IFQUXBxD9ZspjsiC0pvj4l8JGgyX1uKZSGLcvaU9Y4N0Sob1v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4O8cWmObhtLrmdEFFVF41fMsVYPkuOgVckpcuUrbB4giS1wF6m3k/UKFGzpSw3mHO0FBI7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wFCodpuHyDN4bg6v3SjQOFtBelLF0w0Lg5Q+puEV12gVR70Rxqai0xu06hBdKM9LgJc1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sOUQ0NlhtKvO4bao6qDMuMcRFOB8ysAGsalqLaK6E9UljlT4xLVbWNwgADvuFSx3uCvP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6DWOHEY8rxXEAaTfLtE1kdqqIvmO635jDR74jleKb5YsCvywWoD1wS7Yi2npK2YXrD6D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YyyWbuLskXjcsW2u75jnJCK84yDMRaMPWJ1WC7UxBgIMKq+ss8Rg5GECdLgUEXu2fMEu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ILVSZTrEKX2DlOatM97iKsVxZhjJcCcqfaCdRF0um+sLqYFWWe0spLxXNvLuVKOEVE5G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C7wf+QrUODnmKAs3FXL1RM7zNPAusMGgW4+LYiwFbobh6RF1cCbCGZcCwLIED64gvoEt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QQ3KLinpByKLGVKycQmizfeAhC0a10Zc251UdcVz+orSLKgtfYpEReAGTHSFTilFdR04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I5WhzRf4jz8zJLZldzACHvMBtnvBltnVMdKRtGxH/ANT/AJH3mwQOFJV9f3kZTwmR8kTA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YNaQhFYhmCj2ZcNM7EFiFrXPHSNGgiaXGTUt3alqwVyjbaU4ol0g7OmosSogN9XpB2JW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EVmtm7eYl53pmXoqMVOLxBuXLktkHa5jH49OHP1LEt25tlDU2tmDnvDVUTrVWX0CzSg0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w4ilgm8DCaOJvScpuZgvmVwEXPSDbBNd0UvVtygnLw8S5m1xNbjsPF6Ia/L9oebr+oJR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XXvAub+UbdC+JdJhO9RZOgi+odpS+/UjprpuZnkuS0j+J7PhjrO9x9t74lOCrVoIEpC7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4ZLSJUDsCTWj74IA4TOpqmp0l1c7q92Pzc+6/iXpxHN4a7QKV4xLoQO/iJDRbz0izfbF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7P59EXNJrzcNrovOkG3YfogCp4gkiZM6McLgh2qMhRBBhITrBix/9/mV9B9zUrefRsh1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7QGwqKMPmAULHJXMt0fEWfEd4Zzr5iYTZE+onbL1mUxXiZVUN95+IkFBXKqAsJFGh8kN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hsiS8Wz+MH0VL/Ny4DhlUNS5YX8kOsrwm0buMx5VezmYIvLBLVFNwl6w2TB2RHDxAA4S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4jGZktVvkSVwR3WZY7tNj+8AZ7hgYLz1AIIUAHZK4FDDam2+QWzLvaYES4AOwsvlgulc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UsFDSqPeOhG+g0RQaUIp5AXfCOYLnawAMdkCMzist2l9UipRts4lZyOIkl1pr9y1mF8V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aHWEqnmhWoJtl2OYVeTrrHLT5AubhxmABASwDi4yjbIW2WRDKBR0A3GMwCg7wTe7Kz8Q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6YGwqeBYiWEMoXsXUDbJUVvyyp1FtF9KcxOscqw+z4i4KtjeA8RSNhg4DxBKaLutL3YMA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LpWSv/sxAzizb2xNhbKDeXt0mjXLQRese6KteLgDcVFAftLtQlolT2iBQ5K2C90RDcWK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iKmwkLr+riSBKKNV/cBo1IKHs9ZvNkpNL0Oso6DwDarcXWhkXJLJ6z2V2eILr+oogVAa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ZjVdDp3idaLzT+oIjZQDXftLy2qy5q7sONUUDj2/EJzdcS+OI3V6zguuIQnU9jpK6F04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iDhcHnrLgAhTwTFihSkeh5l5SLaYLy8ERYBYrIJcD2bpb7dCZhM0bGXsQocy2o+Jdhkw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EBDcLOslTEoGlYjnaNqZtiCgCm835lYSelPEursOM2+Y2GQ2L17RKrVMaDDQMwotP+xa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SscxZSMQAX9vD+4dYpqgV+IyUN2mplERXTlcrctKNfdmSj3KO80JAmGFELGkvFxqViVb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9wJzFIM1E5Y1i9piXDV0lu5qmqzZr4JfbK1gxFANcuNxS4WYjUHJVF8ZmrAvnpNJQILT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hiqG7BcNBPFsO8LOpEAcl0YIMUnLP4hfDRarqUXIdriBdiDZAQUG9JStZM1KsAdiWcr8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hVlLXNbmYx7sa+vk4TBqHUJcAUisAjlm4hgAZu43AYMEvXThUOJSXR7sF0AYUw8iztDG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MoH7jhvoCo5rKX0ixUGEDUvA9bBtgnS4Dq0u7vUQ11xLiwXZrcsXYa6zKA+nSYJGW1N9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FF+WXY8plYCMAsLFlZRMWTg5m7OtMrO/NCxg+C7dox5tsuftFmhWzSAG3Hk1AC/1MwOK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al/EMlS4PwlEV0bR8VVM8GZLI7zUNB72JCNBMXnMw5Osexg2vWKVSi6ZgLTEu8H9S4k1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hskwOWeA3DVqbOhH3BcCLtVYjNB94ZAoKZqdTq2gcnZpmA7LUoCs11mb84Ua+I9RTFdO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CYDp2lvgdSjAoF63cTmrxBFSraJXbzy3DJQpmqu5zRT2Ekdo0LM+hRXUu8d1CWSxO3Vx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+kdkVo7xn4SBSEDVpsuMpcmbt3eHvFiZZUrWPxcISawYFH3iGmKR99zOEKl99wwrdTgE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0G1yx4qF+Gf2goKr99I8eYOEbOxzBxLn1DQ6JfuTdUI2M4HiEzez3I1ZvNOYJMzQZGQaR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RwpmBUyE4sB3YF1z5gkVddbT0uAQGCnTQ+YB2XbP6gRHAEIHQccrG/ubXTNSuaig4NwN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5CZ2bOTEKrmn5l8nKPuCiDaotgq1VjAAvEAa5iOwTvEn9orR5VGbazFMiH9TjdqM6WUe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czlPxK9pnG4aGxjeENADMYyTrh+JzS+1/uPVeabF+YfIlnMXfsRNfDOuPmBWHtM3ii5x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0s0r8Ry266ht/cr1BWQZQZwVqK0KoggUGuplJhNYvrN803+vRljeZEizo95aHICmlw/c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QuDlfiWgMp3NQbp6zNQXIxWoBg8Jy8Hd35i/8YSH16f6oi/aO/hynWcGYs34YMfWSKFn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yC83Ez3gafqDecRKlRMbiRt2j3mjkfJzB8P0pUOC94B91UUp/pQ/mouF78lNVbXEbMno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bA7rjpR/7kZdZPiIg9YeiGFzrC2pAgs6XDhF+Yy0EnIo0BGySpjQ4tqEysbDzCl2uiss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7IRb0uW6Y52eVqaqP2xsLffiOFbOaxMATLW8wpzqsLqusEUEDW35iAFBetwU6216zIXb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R1NWZ7QT/uVLxQzuMIFaxx0mCDdL3GsrYMLMKVqE10csjUmRMXAFObpuFZa8amBwOE5m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IGAr/kvSwVti1W3oHvmHgLjjPzLfvwDEFpXNFvziZYzwi2+aqAlt0VHluBW1bQvxiACt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PmMcj3PwJZZsC8VMDsTlKXCsqxYYldIBtLmB3MUdXabrQtSkeD6VYQQ2R1t8wRBY8VNc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M0YGC9XqXrYLy4ikqLneop+xbKZYGu7NBBKvr7TJjZbvfyfUERgGaCvniZoHGkxe0sAd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nU1vpK6jdivkJTQDacvY7TNE0I5fMoapkopgQ2t80duYB7KHS0DxcSUuVl4CN1VVQhuY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gFfYFbeveXAq7tm96lKb1Xb89ZVNRYaKvHMEgYLFRLzWB7R4jRboj0noRuiC1dHmK7Rk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rAUdNhL1WyoUdSErQEwduF9oC6cS4r4vjvEIwU2Dn+pnA0vfb2jHByxih01EXcAAwzWHu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+lwYmILxkI82JfAlwVsFYe0sAg5bMHsCqlDzLPMVyZeSt4DdM2ScwIu0HnHxG6luu1zC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KvYIV3l6r3hXKvGcldpSCbAWb5uBBgXAbiC6UXk7QsiuRN1MVQLAKKwFG3CoHVlQpA4Fo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RLwijvuGEGQVI613lrC6uj/kvFRMIUnFTKde5vQWqA95hFCOVwTJoBmziXFgA6QIBdL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Aot4mcETh4eJu0c1dV2lJBo5YRzVoao1FTcYstlGgcjkCVVNVjG4qAKc1DXGnlXtCwpS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hjAPbcHYOvSDQpBvdSuaTuLKlp1zFUueKYEoAb5zBcF2IKLTfWUHJf5hRgVzFClWsJaW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6gQPZEBpBiCSgyiFVA0anV4Q2BR14ltzFYplFVnXJGyadREPZVwyIYNrmPhGcRXqlgtbi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nQDc0LKy3FxmocDMNgUYqMjU8RoXrFLknNsWVbuDjKuTV1bXiVCnb6vuD3XLnFwmkJoE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w21DpPd5mcvlxFcKOLncLkxCKL3MOUoXzL6xGEUlqbdxAcipV8RuCVyzAHW46dXbcrv2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RRSNY4SojhVo5jaayxKjIKjPeeYxc57cRaqASxiLKsx9RSPRtUX2SvKq2+X8XFRiIJNi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VKBW5CLN18kYVSV2UH5EtLwgN+xjfsOAyQ5wOxmL6CdS/wARudDtAjK2WVWcQ17HWK8K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+CNV3ufP0JUgy5lYm02ntFQ/MSqbuIyefqZK3GAiVqsVO6Su8cH8+8fRD7h4iOgXQxfi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t0pu0lIybo595mtRAVbAH7lucDGHkcXjMArX1YXMqo2YJmMDiFCydYQDf5NyG2rCC8Qb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UMQAWUU2xWCq6w+h6GH8AxZ3GbX2IAGjLrUrg0ALdXZUUVDlcMtKuyCF2fMR0Vlm2I+p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pjUSnJArMXXSamy6s/JBBxbmuYQnYDat/Mbl5QMyFwsa2DAOgu80eg+GYHVR7sRwq2wx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LZ5mPNn+ImDr+J3hu89fEv8AxN/nM/M3jCyjq/aJbLHvFWqKjeYgbJPdmPd7XA6vE4zi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ABSrxP8AFzAEfqdbuOhTT3RXYX1lrdlJ2locZ6S2tjrDXnp9eml1/eLuKjyRs8HGCs/B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L8ggPO+SUvs2VnNE+oYqHswOjQm+kX8MXFle5OJuG+0rR5iGD2JKWoXtwwugS8BPHUjL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Yl8QCmIlbg8Ss0kbdGo78zgx9y1alTbErI58QUHXZg8SlHUmX/2ANQjADsNeYmT2ufmf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X6qZmxtAHvDiMQFWOTOY8Pd/6MaNTrZ+qCrY/wB6RP8ApCk3htiZVAOalcgfiBFiuC49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USAL0ZbBSFoF2IgtugxoE4+Iu710Fwdti+BzFGDIMU2ymUow7l1OT0gFoFNzBpOOkvmr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mmwEUmp7S/A+dwkibvMIEht3lhG65jPrZxiNvrJo6y9JCys5YwF1NxPVirbIi9SjsvBx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3GjqjcPeiT3WHQRzaPt/aKFxVVrPuKBC7wJRpf8AjrLyscVrHNVtWpUgDSsHtKiJKLwQ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ydhibsvhBEQHUtKCyk3g1Em63konUEpaLIYsWH+MFdko1qCBjlJ0C/LcoGg9AgBYd6xE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9oxeiFYzLahz1WJc371Kg0HmIxbM9ENkqvFYirsrWNQMHIiMIY95g2Hu1Bl2t6pZYDpe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LrBLKBZsDCQzGS566HSKwFHIlX5g4RZWLT2iBZS9uw/UeBbuRceicnGWPAqNii9JVaM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4rL3iPJngZ58zSJCXb8oMBHOp/iMiDsKqYkRm9fAxkE3NO+kSXpCWgeaYHddukDgMNl7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pa6PEx19ZBV8qgtBijt8yw05iFHtLmEFBXT+4EArvlV6xxCeMVE6uIzaUuhqMp4gjA9P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3AIMbbwBEKDuCiXlIovUBXyUjq9ILQPnMLdMjFjBA0DpYS4mllorntDQDJwwUKPsitcf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iFS0g3xKKpWLXEt0xC6agZAA4GE4rfjQSgQRchAULsxEO8wZwouCdIa2rCiUSxKrhkQ5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eXiCjDwqj2jijY2IlsfdVFGCAW4WfmY5YDIasQGs8o1CGMm61CPdi0cVg/qIYtAeI2Up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r6jquWW8CZ7ZGRYiVq5O4yDwoMHY3fDdH5gFoq/MFLzvZdS+8AcuEdxVtsfUUpVMU/mF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gOlzATIc0GVi0N/EAoL6BYyJVJhNAKl3niBlrEFTVvSEQA7/ALmQM2VLrtHbdsvFCIMB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qOQV4QJCpvbTBXUQpFRN95nXSXZ2JYSWIUh8xUEq28VAy1ebalt0YjTUQBKOQr5h6cMN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dKlf9lpAF5AxCIIVspDEMjAhSAplAHBWOFDfYQbeVqW+ZiEM7VqW1YrI5loEpwdZWpHP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A3WbxxzGLu924lMsupjg6jF2dXkRXSd7T7lXQQPFQKm7yRKGgMTYFa6RlWq+5eO68mI0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0asl9LVLfIU/ZLqqeXvKAayg/og1TnZKYW1CVPB1lNjT1aIyXkesvn8wWOud5sYt15TC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kgf62CDRe0xOzuwfvjSRBG/KJcWlbrcuhMDs8NypGxWpeYt+vI9mTRVhKauYU5I+juZB0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s4MBcWIOCuPuXckqu6A37y0kQW7qusJ4Wd8BAthgBwirsEAGbpeMSoubAAsRzZMvBY1g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aOA8QRp90qJcdHJKGG+oDqlzCgtDV+yPz4LUHLRyDh7SzOUGK2U7o3XI9SDYHiQZS5Hf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Mw1Yvs/1UAu0YeJZDHPHyYwVzL514nTrCFxBzWLjettzwTL5WLesQ+4r5lGvI/uR3VoY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mxE7xWGnnJFo247QY0/wgq1fzHN0XA2/qb9X0e0qtdeIef8AkfuX1wbiHQvoSrveeGN8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DrUy9+sutYmcJV/mcd/G5jZXWebnbfN1c3Vcc/7mO+7xFW/Bl5saXrmIArVZlCmhAOXn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eX9egXeVPJ/mJHOw8k7/AHvzIoIcm41bpowNjTX6qHh2MLtKuJjMGDqCCuxTn+xNcgIN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HvCDeYH1oGzzDAU9GDXTuV1lxThnVE6kfqWEyYIle0Loj3m3Mcyu8pomHJD9Eeqhupkg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/wB9Bf6ivSfYDM1uC6sQuAvVLmGkV6ko5L3h7ERAJfiZC8XTcqZa9q1Fctb3gWQqWMLy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I8bj0HxDuy186g3S7vHUAXuuIu6azs1HBVBvEQ1XHW5nQaegQ13QXn+ocqs1YRYpl2hr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8CnbR+YZDjgKjgNOH6IN3amDL5YDYTvAfiAznSH2YgKYIdAEAbK8hTF5HumrzhgruKtr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mNwQ5Vj8RlBu75m2KgYXW8ZSqBh2KjUJRbQynVXhwglItl1YC1faMChNcxA3oBxmCEFM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4CicUGPNwk1aCeO3EIEo2KVtMecIbR6VeJhJul6d2IFu1m+sULQ9rhUtWNXicYp6Qqho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4Dzycy0ApHdXFVURiyPZIs6K6VU51QfaLjD7cRBcjbLMrsKD7ghWqsA81KkPA4jLXyFQ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qPSLagVWMRbnGDaYaS74jrA5VwIKlx7UuNGTLTPwRNll4d+xmXMksw18ZgZEb4b7JeUA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cxpvTyKTtDAdCFahmMblaTDGbjSwcmF5widgbvGYtWwrI+4mFDdDZxFNa+mDG/tmgVUF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VRWAQxLWGzKRfiY7A0KnvE8ILB06f9haRON48yqDNFp3YQCHBY7swLVmRFy8XUFMZrs7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tS95DWvYQeMWhch1gBgFl2+jDllEFlH3l1e1Vo/CBZDeJksqZFaG0rlFi4UystYYV1Mr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g5hQRlZO/mDWoTJxBLMDkdRboCog5oAiiBeWbLAkHEf7iF5pzxLRebun8x4uRatGENAY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FKjbfmVJUua6NEuSkAX36BMSgrpITtid6gSsT0NfEN6EDWSEC+ALd9/Eqi4BgoCslolf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gHFOoI9XZV9oGmKdAupQUA6RcAdwvG1aYoEM9t1NGS3jdeYLygK1t1UCoCjBZ+JojFoa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sEe5AgpTDK5gOhW1VK4MEvJkjNESFdCFpZg+FzKgJwpFLIFdFQUrasq4CXygu2jLBylf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G0Bk5LW5XW7OIKtmEY6AIGguXNpO5iVWTV3uwIBvWkvUmNrcRx2bYKMaWhqYjKxnNSxs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vXKCOKcphM0DY7L/ADBt6Oityga51ZcBbAMJATrfSpQw55JT/ZLEpMtHMHAgm7gzlShg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UbmAeAjSQGLWIQTYXZDd0tV8xdAXYy8sOVygQUuPaVFK8dSWjjzcuXoHvT8ywbzxNysn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EAZ6SopjnGpQkrU0VHrzA4YDPLGw0FjaWv1Ura95P6QK0r0yYuxe/iXkB/zmAcTkpqNX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mrBm8WOoJxR1Mdd4jmH2f7mPLY2I+mdZHMU0pPzATO5wTluDGMdfSFBdR2x4mWVh6xls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KTDprb0KQ/UEzI8rxUpmrYMPM1CeWnZpPLGAYyELuQU1I04XhcU34N0rzZU76QrX0y4V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vfFkKpcfSVpiHuktdI59Y80eQXvTxL24sZUcrCzDEnIUiLOy+zeGiRcY6D3jhlHqSwlg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PgTKUG1h22QYigjb5mVdGxwzA3OYfMPsUYDrOMxFV96jmcXcFtIBzm5lTpT8wq8bv5hv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g34g8cXMm8z6m5fW8cww0VCr6o1DiG7LvtmdN9pbd5941UzeR3ntMPR94azuclf9mgyO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e83mekU5hxxxwRtsonEKBnHYzEEI+zHFYAmVnavptOssGMlUJOIVt5wqBH0U+5TTcfs/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/wCIDLuA2mCHI1D5hrMvNm5sE28t+nbtEAQKKuiDz+OIf/Zc5K41DdIKLKqUocHTuRbL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NjHWNM33l43HtKztplR5Y+JbpcrkneVFz29Kve4wsr5GVll0H8n9Qa9cjD3QvpiaOKp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/cswHVq4Gs/ZU2uOt4ig2NbCZD+VcLDBXSBWA+IbZqYAJ2NwQ0oiek7sxhG+bma6O0St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WfccKwtVUGNHZqK4r2SpdK2/CBh4Q3iN+0TdxM6Buy+4/agxf4CD6DlVFfMyk5FyifI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wi2vkg1O94OGB0xKjQPOYHSPGNxmym/aJlIAa2+YUGiutQVrIQSgQx5g0B7SwXDoQ1F0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fPeABHJW5tVB1lgYm8waN0+2Z1SPGYsgNNDHtMloLpcsuhx5cEFqrm+svr5EUrYDwVDu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0rogFInXCcd3UP3G6pOlf6gwZatB59ggWFeF6hjKvFP1TrIxAM6BQZa9oLXZqPuVpDbe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le94gLCvRJfOIHGsgYHw5lduDqV8wCWjgOCBAuXC2hUCVcYSoAuovXvKGx0v9otEHuxL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HjCNlvNribWfoE/BHiG3ZAqLKtUt+IDQqwNuDv1hLB6LR2GJFbFZqnwQgKwVi+8KGLbT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EAdPCLeYC7nQaO8pChmCi08RYF04Er5iCo1A9XyxkUDbbKVGBxt94oNpA7M83FUCDNqZ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Absxt5YX/hGmktYnPzEqBF5RhTEBa109ogS2duou/MwBGgUrR/iAUzBuzMMLKxxK5GGi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zOQXTu5jXFI7kFDVi61H/SVtZgSjlYy8rPMY1xF3Co5iFzbqgTEo5odUKWj4GMqszbgi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xYnFI0zH7ggPbNM+0W6uLAFBjZMpaAB0v4l6FeK5QUa/G4c6FwWOLiYnvh37wuJu1rl4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VQYbdLWINotta2gVs2KCX7NV2NeJYeFuVuEK4mrWq9oc4dpwqASPq5mFJd4ug7SmNKEd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z7S0v6FopArfEo02mLfUWQU304lTwdTunO3kllYW5BuKI0A5lKIowvKIAWjpRFbk5x+Z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YDNQCj7iodq1s0bzEwPbn8oLfvUqGlblmiGFWKxUX+IEOIucJBcrZl0OZA3mUKFeTZ0j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im4tmeFkAFGGkqF5mlhlAUnVxKG2zluY1hXnTHIUTOGMCnXjpAFUGMyo94YFcFaO2HK+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gA0nkhN0rolkRQA1aoNTfmHUovTcUKesVM+avRgAqfLsl1mbH2hB4TXiD7eIbGnWDdyO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yU1LoWUiich+Sf1A2IFYe8zQq2Yi1j94RyOiM7IdpjTIO7hBtQZuIAFh1juXAAsIxWi0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TccfdSjlKNXRsJF0tcZEKNALsS5LWikj+wcLH3BzvLecuAUOx9Yna6BL+4sUHm9D2ikU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JpxGXCqZNrNR9DZGKQsdGEu46WL7I6tbJY3xOybleSXCKDZ5jtbDaoFM9Y1BWUWPsVBi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AyoMNekFSQJl45xbHWBp4ToQtdwXMAzi9X6hcpvGCYrFIKTqD9yoAK3JQ1cW9ogVOGMN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me33AaAzt2TvLvwpdfcWO5f0EGUopOnaDfO8v/Y/lOiKAOAm45IfEsFBM4c2fubVb/TM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xC8kTCnzpL0iuaVKrI75XBBXHPEyYX+iwHF58S++ZoHHVlqTdX6mbwmI1xg4naePiOaM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wrOc/iHFVUq3bnrzHrXxOvKRuuWIe345qPKC8ZjSA3n7jii883EZ1E7i/FzGXzzHBz2u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UKNI/E2aITi0rM2e6egyWU/qUsHJijKalvY/ZBurWXUVT6SE92fvEe8fFcIfpH3KuzW+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g6y8w4mBOOjHXnA5O53lazm1/n1B/wDuoZm4/cH8RsV7mO0ew/mYgMab7Jn868vIimtP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4jaJiJcwNTXiNI95ksgzvOdSul1BfEvcHOw+0A0IHU19Q8FX46nMv0sFWD5gkog+4oAs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eWh2JzEYhGqBLQ1bWzy6RZRcARiTNdiCIMTLZbBtE7Wy2myqAs62wtpR5E+SGWhq1tKj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rxV2/MACBRgRUur3OqSxVjpaGNKaTLW5fvCQsGIK+cqKhdOqfqM85xZKAfahERy7IZdi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6p8ym63qBdqZVK6gr1huDmrOJUaya1F3GnrCps1wSiXYHggmkdKTwJuzlp2ibPzUAWC8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F4EbSW1O1lh3Jy24GM2RhZeCYHTrEQMjNF2wooPNNxCiKuUuFFc3mGnrS1HjBUMLRpOX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xGynWQB2LhSB3RZ2cJ1ezHBVbbDFPGN7/UctgWuR5CBAPWgfuJqAd8EcDTuP7hFuPCQf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aiocIiJaednyyqNHgD7Ey2DKyXvcE80tkfcst5ui/Ki6ijFz+hF9ojXzFigOapMIk8l2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yi3V+I7L03mURoU6CjsRegdqwlwb6Frf4goCTtSUhb0Goib0VaVFY8VmTLzKYjbQ1l7Y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0sFK+0W5ajjB4qMM2diV+YaeW1eY+S1gIsY6SAoEOg1ouXouMrlPENpI8NImG6OhRKlGG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ZoKPiFsTgH9SuxhoKB2mU0LptJpUjSqm5j1Llw2h4kviD3X9TFKB2RjxBlCCXFB9hrxK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94AIdNKHhMoMyFEYQtzkrvxFqvNl3X4jolHlulSgaBSXlhWNuzgHxuUHKlpVQEQQoeSA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sbcJyGpZLReGrCJU6TbdQ0i9RlKg8JZKEFeFTL46RKWHXCB27kLVKpnnA3KhCuo6VdG4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dBCw8SyXF3WiNGfMh1A0LppBdh3hfeCSNgEqrgy59tDNgVaQcQVuKYEVEKVJQOpFgsXs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pmlXMhwCtEYwGHa9IChRrO0Qz5b/AGy3gBybIoLbF4rHSBSql4X8RhBDNLbEM2r1xLA0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gkXWI3WZgErbVtRCodUORJw7igJKhMZgS4hybMFVPBTmUtzKlaiNQsvmd1QIDLRSXqKa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XaAbte3MKSm/NXiPUFzjGYlBCkKV7RtnMGyLO0x7S4FVw5QZLdbhEi7N0hKoOiwkCDaZ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AGOtLDvKRYD9UpIKL/X9mUpfQBIEoVGdCvxBRSy6Z2ANAzcFdINl+GBYDhm4wOMhhlil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67/MSim7gedVS44SLbtsdwBThBt6Kr3HrS3eGS0GWG5GzBUL50JkVwl5ZzbcaL0nAyga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alJNiZqa8jurh5KqNlBvpUw7+dA9pjsLWw94VA9Z0UchUJTjxAUBTV+I8iLePSpUUAtc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Pks9om0YzAQF19yslviB0juGGoGI3+0YIaM3llVwnpGl4POLIcJGn8jzFuYXO/ctarxY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gCGjrGW56ospLubQZT3grPpa4SyC7kHUQspoI/BOWyXxBAfzWHujsJR7x0gRTqjolNB1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AO2GoNDftFsSt0+0JNpj4GIM/wDqiOxQPFQscFVKDP8AxBG/zC6Qp9SsBfFxSLNBrpGi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5o+YV8b9ysnfVMrPj3jXjzGzHE6YL4xqGqaqN+8u91PqXwSshusVN8drm6xdsxwAPEeq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RYdCe5MVvQ/M2mdxt/rpALFMTov9xSth8QpbSVKiqS7sIW/u9As/6IhJcDLox1FLCHKu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oJvJePtUonRff/2XoRw1KPKhadDX5gCDiXOCH8QqnJfSa1jxDCPtUfAHZNDqdHvLOCFe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OHXSNp27R4e9QtICtQ23h7RKDzkDTDOIjlL7ReKenmU3CVWbG41V8wlExGHifU0h3erB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lI4jT+U/hmP36wkSw+clZDPYXoO0HEFl7jFeJjAhKqcAoO7EJdygTv1lqHsBnxvEs21i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lVuMCovxzCqR0OBzs1dUUxZNAD3ilgX0aIUbU9UXzPdqAtiBb3KRmgpdFomG1bxasC+8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6JUqUVomyjEuBKo5YAhMwy5PSGYGsZlDa9AGKBnME2wVqG1hntGitOkrxTmVNW06qZJt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LjNTHI3Dtl3oGYtDzTmZaCccwCFYDZcW6RgXMpjLeQUV0gfMK4uWvYvvGq0Nu1gTRbLF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FyoHrMOqcqx6CJwMCxB43Gk5RomVtSxvA14HdZ17LzUrfLGGDMFN5q5sdGCU8WHEQFQ9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MsbrxtkPWOCXzUDqc+U+8UDS7R7aqDg0AWj9sueDgBV9iX444UP5bhQt+1/ExkUbKURL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iTk0HF8zGpaXW3wPxFI5Lxj8RrlTer3BgLlvqiN3nxRbgjVQq256kDI1auNk1RmuIAMs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XUSo0u+seM13qo2RnuqVGBwbSiA6amKC6GM67yuIntRqLAw0UtY2oqZTr5l3SaWWXBKs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dypNFsRECXuggJblp+oXWHl/MKwSrF/k6YRBWRsgsE28ouCdDtK0DS8o4Jk7q9kwDTor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MuvaJY5OqV9xpwuUtqnzxTK3SFEPZLIojlt6wf3jItOkuYXARl93Cw7+YqBBxePJ0mdo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fcUK7whFfESI32cfliNUGADUpQ74/ZZmCHoqVCGy4QWqms3vtxLwGGVUgJ516IAD14bl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wpTKXd5Vqg7RKgU1lu1HVuAWPCApAN6GIrVPAIaRlZZcCBRvKiJmX0W6lowLoMy+fcGX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a6SsEmSozMKWQHHaWyqG7xmPFcNKiwsOz+pnXi9MQ630CiFeTDJlMPuNo6nUu06YsKs+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nPDtjqCwCTSZbUzBaBotzUqSoc5AgblQ4z0+Jo1GMFfUzGLTmKRfcMV5lkUY7S3cToCX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oyYmpABWo0taDQoy5D3meiJplZWkz0IV2lX5jZT1eziWile8AV/kQ3B+Acwre6LEWZJz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Xcz7D0SeAJf4gxVPY6gC6LYWVSqtVeEG20KNu+82aFdeYDUvWgiBiscysLKFnIF3FCqu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yproY8BKqz3WyiE1Vyii7guOe80cVj5inGqeQLglgTZiWFrbRGKcKSnSJtgu2oUWaxce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bBOW4maiGUHLLi3R4KiW1eEAGD7MAzYXrKoNHvEpto5m4A1plLALRsdPtdS/PIv4hCVz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gGlE3B8V5DWGyONJ7w0OEhRvkmdfebGoKRFs3ExsqqeZt37stLaV1gGk2GK+TMERDVnS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URAJ4HFyeHZLhL8P27JUCbQ1r3jqOrI2KLgEEaW3afpmIYfHeZIGIrcNCi0FqzCsF2ch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8TJge3tEzhqXNczL92RaA3MCV3uCJzorrzL+lQdpc4FyY5qHQ85o0TH+YaiiNkcGFqb3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NcT3z1gUasxGZa1b+ZWCGQuI1eZxfOoHR9wwGMzlV1mWmfzOtf8AyDYm2cNXG73OE3TM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a25mRc/USu0x8D8y2a8rUfwQ5zobqLKDHVucjXWKJzdVNFNT89+fRVxWJ9R8iFXtbKDQ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se3M4fDcwy8g9kwW+bvkP7g2OF+5inWk9wgYPT+47Sv0l/3FFNj5WkBH7+pXebolXxFC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Tr0f0xF5AsdkVJQMXEcj1CUw14A4A5Bcq2amHu17SlCjnrDAnVo1BBQ62j5lUII5s5jd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QbiYzKjhpmvE1idpUcFwEVMkqrWDr4MKbHSuDbL1ub3QBZKlIvbB3BXGUyX0gG1BwuPi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0L1YvmjLLoBwYj1hTiXwunaUFUSGcRwaZTbByy8DLMUvNXviKWZTfVG1/tV2WTrLBWT7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y4lcjG9wBSzKzNwnQLtK+mjdVcU0YIQlgi4ob6EWN2Peak45DiJbwO7EWbI46S4O3giA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RbM8HugbWzoTAUQHdHzKTgdAiVitxVXLRWOtBBGknLTcuop6BUziX8Ea4LbeLnGY+cXM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njlgXhhFZWeIrQM+IgAH9xkCyVChafiFCqusMdXDrqUKsvMDkuzgSoCKyNxGdFKfMK2o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wII8pKEAKzYd2oisLRxqbxYKvrE1MwwXLBhIwzSsW4hWw33uYCldLzCSBrvGzwe8Ract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riKXwfCLM91iiyuoVxEVZrnNwFEcTEZpYOhL3Gh2UiwJ+zmEwQMZcwBVg7QL5pd3uUVXK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ECHK1UrDjlTBCG6uqlpggt2kwxEMtJ8tTRMrJY8B/cI5PIV8xs0b4W4y0AwKl+YxocRy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FQqzqzcawacrj2RpVDytXLNp2GC7rp2ixqurZKkp1F1G1yOcRXrMkcG8yhA22ZuNWwP8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hrAs8qgrs+Qljtmd1+ZYXfmiVFAdUANV5gq9ZaNnQJSugUaAjWJKXZ+IUDnFua+WMVoN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5J76lgiVWQYGq7CwSX9VLVoP90hIgOw/UawDtFxEYcqmLQNtZ4gEUVV3Rm/Gc9pBZRQ0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uaPgTPa8pbA2oN6GXM3TBDbllGZfpvotEQKQdrljdTZVVGyDfW2IGx+5VhHUriDHKao3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zE5xfljAtzg2vaIi0XQqANqx0QK7UkOJVy8L7xXBgTANwlEQ2oDJdVLDEdmCDEviU4SN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1Npf6labXS6Rb2aXwuWvc91Q6Gs2YEOx0wNCNTEGy6qF3YadGJDc5L6iUunOa31hLrAU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r2bS71LOSmkqEC1nDeQmKq50QM3ThEcjDrlERauDyeYb4YupRXWMxaOadkaAF5cQtC+V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WWlvxmpaTKx1ZXWzhuFanLPWaQYruQ6r2ioo0t7mxAt88TMHXHMt4EBKrfEybANRUzW3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LyhCB5B8svXcbeBDP3BWwVdoEVl1eZdNC3RECV3cJTJbiFUFucsZK+9RTNeaJcvCniZW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VJbiJAKXZhxGmR8VFnaiZhpvhEKYJVnC8waoPIxvblenpAS3YHHOYMhGlFmSFyky6qaw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lIceGXfb69GO/QrHST8YzLRUcu5KaoEcYvH1MDNd5nw0QBVZe8BYcmZku0NseUWFYDT1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q88moyJtc8Ea3dLlewcNmFJBdqfeXku0zvTFg6An5gW9hfJluZD5bSn/ALC2LFa3bVfi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7sGyOj+UQDSCzFzLqvFtfuEVRbGV7RAa81uokd7ucR/VjrMcFgrmI4aS7gh1h6gQM7Wb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YKpes2O/MrGL9oXvXiFcJawal5P3HnqYjdD7Q0Ob5ZXfRR/MKa/ue/8A2BvVc5gWdCBZ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r2hq5RdteJ0v6ldefqYNUStT7bh5UZ1DOTMDzHIW95YmqxUBnze4lHb8wgc8pFNj+oGK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2ZrE9mPo1Pm/xDw1YfcmT0iuUdu0aqHZ5E9pn7EXSj51J5sPxL61/rmEKmP0wCnh/JMg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i/Jf1MgrdH4uEyGyDjPiCPKNDoxaIbv/ANjvEosLaQnA843np5jw9OsoQFx1DsiYjEvf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+IIiGEW4GAS7N/EUNVfpWf8AZ9FGohpLlD/swY1mDLcfE7cys4mhrfp7TzEIi8Ne04iD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Ey9ZsoD0lh4lC98LeoBy7gsM+WVSdoXrNC1iYOhNyD24lpkvzcutngZYsm3SoVkPJEis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/mCrhnbQX3nAK73f5gJwJ/qiEYFeVCOtQq+aA1bnqNxdb28TKzo3cSt5HEMw+UwS18Uy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heZVw3jVR+FhKjXux9CW7WOBoGcKITVjrhBYWdkcbyTKXKuymJW2nlcI1TozAQu6hUK25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XXi4jhU+YAGe9MV3NKoEEBLXrIEA6rgwEVA4WNdmJSt3K2KVjoCHhWBnlKlAmfeWlU46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jogFEpuwqOrGlisHVnsLKcFMZZeIYrV3tiLT2lOTExFixcyAHTDNlexHysMuERUMlaCY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aAXMly3eCo1e5u2Caqxu+Y0MnwxUsg9xM8VXTrMIs9FblvGsYdMUx82PMCBAM8GBR0j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1VqqqEUHK8AggFd20IpqXQcURxmasFsdEVkat1X2ymN9sgPxcXDvQVHwQXJ7AAHWIgOLv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mK3Y25uX4FR5qUDmthqwItS4s3GFZIxdzNPKBaa9nJAUiCUAQDKgZBVUO8OBW+UqDZ1b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UVkcYAfxE7RecSyJGWuHfG5TcXyXnzAQeyPuPFq1GCvuUzbOm0CE2WjFgyrrPxPeWTQM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Q8ylXHAblgpHT773HofyUv8ANQzSVKDtGb/OTdoqwNKE0e0phvO08whE3CaQDfFYovr4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vuNDJ3Ai6J7piDwVMgGIjS3uoEbkfqGNDE3myKpK1pBNlrqxoDwCzHAtGgyzHkPFagmg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zGaW82EGttlcMwpHPlPMBYBegoJVEGZlJ87hFhSq/wAwU81uYcN01mrYXII5uEWGDFkF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zxfmFzizxCFCN6G7hQCB3F4b6rGvs90W+ycZIH3IcS4ChZkJFDpyJguJRwEAC2zzgYQ5t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/mBD9ckQqzlI3MCtl2sp1kXSMjCsIIYbaKnCi16y+CUZerGRtrgDEw3KcIK97FogoO7c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QHqLiUqsMoOYaSosNQiRJcpRN1zlX7ExeEw1LfkNmOZwq5esREqcBmwMFLuLsbC3jMVr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Mlx1m4r37lcQqwbMSnAtDEBS7g7GZSVnc6QnWZbuYf1KWmKj0S6oBALlhzioOAsuNY91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oD7rmIsHScWZjVCB2ri7ouhiJtr1W3LhyopayzD2IhpgCw66ZIQcDkcMAUj2qFOUdG5i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MA0BuuItJSfTcgezZGQa/cSdfVCFgz2QgW7abC+CCJgMrFsF+SZN55lrLd8xsjl65xWG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KuYAW43Z+ZeWC50HzBboq3XSGZ2HUeXpFCo1qW6QR/wYItNmOirMVjdEq2OAVKZgt1jj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ME0AlfiM0CjuOvHsQ5gPK5ClvrHQ1S1htW2fHeXOb1JuDFkcGRDkBxa4mwQazFhwOLzc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RUdLLn3hRggxbDe0eSw6jHpFe8F3Sp1jTJMOoDdNES2wOrmI7B+Zs+yV/wBS+QrC88Sxj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1xM8X7kxng77S7zanSEtvF3V1OOzMImpVYLZ118cTrvUTob15nc1BxZdy0Rh9/fmHfpF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AMji47ZlSzq57TD3MR2+czJ1m9deY5OhzM26pmYnElQqjqy6a1bLks0O+UERpfNKpSxj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McHKfqXYOiyzI3EEo8D+IaLhfKTIqV+WD9QXMH7BMDXAuCiQqgM8xB3EKFzXHR6krRFb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r2P86y0NDb2RnK91oNtD9yzpepTxEoF2Gh1JY1oDTRW5kUrVPpnQilyMsJmjp8RbWu/q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94kRr0zxKdzcTt6upHxxcdZH2IDuS9sAR1HXzA2KBrrKUAFmagtNLxBFUG9Si2HjFykj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OpdaYouw3xKgvoVnK1NitxarY21comQM42gS0U6zFFXF/uWmR625JalDLG/qGyI1j+0a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RynxFexVgAS2MMlXZ8MZo5CoIPmASj4yJ8xJQ6khQWBze5RdPvLkhvJmILikZS8l1jUv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+AZN3eYXAa7RiNOUzUBQFro5mShQgDcFtVaiXd9seWiZbIobN2Ql6iXyzAeTeU6MBimu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B1AG2zMdgXyyeWBg3Jajf3HA5E0WJ75i813eIGqyfMobcPEGBpERgSiUZ0xVXSKF3MXI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BOW82wsZQ+YBl1AlxjAnZAdsnA5hq17peIk99Qx4uyQGtlrA4WLsZatoe8a4LL4RmRhP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k2elsVOQHMDVJfZUAhYC4CxvOQyy0XRFuc7hFD3IhBjXoiIeYgWTSuXgCOBaJkyfuOOT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/ZAHJ0FshAhyxeLlUBHothKFORjEwLmgNq95ngAbMIlRRMmme0YIbhh7CXDE8AMGzti+B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Cm7XbXBA5ZxS1HWoVgwQYDRd6HtNIUwC0ltrvofiFKeoaqFgoLpVvzGRzOWyqgm1hedX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2oI4CqtKhTCWcBCgUSaWr7S6K0cnWODvwisalZSRtLyB+nkK9rqDrKulQdhjUJGiP1OhP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8Fx2QZQvswBgByqDNkpbp3ik2asW+dQmyOLBb7wlsTn9BEJZN22ESkTwiVhlAK5hBSwb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C8cC3nxAqpz01mPVzYbRU7h1Q2RPK+kK41tMfcEdgJcZzCdLikFTKWqjJzWiqIlEy4mX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qsKNjl7dysbFxQoimLazmUpFxTDuXwx1BvG4bQpEveKFs8XFIAKtWLK5viNFJPeIigDt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AAVlVq5afaEqBc0uopYoc0xZqC8jmXoRooKGWRYbyjaXEsgYLxnMYtViyxROBxa4jndu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bemzEQgHdLEpCneSV4srQWEsoGpeMQeJ+KzMN7Vs/MJxDilqaFUusQS60OcWXCoIvTaV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ydOohzzOxAq9oZI+jFCphu9Ob3qAcHZY6lNWnv3lKCI+IMOM6glpYa7UdbJgmRu+kyzz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pJsrIeYSrQWibs39TqnKOVKtmB1W4+PZ4JYAL2jwcFqdolTO7uoQtC2tMsXZOBXHMswV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mKFhXRWJVDpvDEswAuWX2wZpqHWKUlY4glUByjHQ2t26+Zblj6YjdLo07jAbC7bhhKJw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66uOpF9CMRwmX4S91hWC5tjuATp95/aDN5DmIG3WJ49pVussSXYZGpgpxPeHCW4hQ3Rdh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PnOWG4a6BZoEe7KpsSjhVy8cD7mBBq8glUa9XUvioqQCx2wI8p1mDLA71qVz3V8eGENw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ajvlBfgSxoOQr9TIcF3XMQS46M3RjfGLbUPBaB3a6GITkaOfEdaDj/cxG93KywLzyzMS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8PSUDV1NHSCBbFKbUvmrjo9CLLhtecyvEDJjm4lLDdP2zQYbnOH/ALDfM2phr0Bu35jx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DruLjLKmiukxW+ImMeZzV3iL34lFFueek9je2Xgex+I3TEyNxIgsh7fiLicthfFsVNsw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NVDhuoviCXBXILrUutcG9RR0zEgDYANtl4YCB7ylvxnGINtlfeBix1HBp5NuHBS9WjTU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hyHI/LLQ9f0Swx2fpZRFOQHphjuaVPc/1NQLG+xMWP8AKlhOP6ZFw2Pez/xSqhBz3gtr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PyP6hUVegYYAHYHDTeJZfIxMDqFrvGI2UdbsSBzlxTVqhBE2gvkhtZOExmDHtC+UFugp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PaMRzU8xG+0FR5iblS64ZUdypvhlb1npzDpzhRdrHYY6qeR3iI0HSJzeXB1MMLM6n6gd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wTU6dOsESuw3FjAHi2M3tu/0hXZd4OYWTARwqFbhEEw5Y9otqDjMC2AGWvJBtU3TUwSl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dFxAFuiNGvXTntcWFV7GDmUHOcssKAOsGqEUqYOuZaRc2wTdcHACHePoy0BfaLAE6ASN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N1pGoRWNzrgrKlfLEb29yyCbJ1WlOQrrqWAqHekwtlzIXeisqmZbDjQgOH1zCsJ24x+Y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KrHmc0OWOO0SaLMckwGU4o2xIIHCO5fsHQvMUi05vEsDBWM3HM2X1ZRFR2iVpB7RlL8ah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0AN1Km15emIWNldagqtsd4q2B7otQkd8S9aaOkc7HsuKY7gaBLBTouWgsPNZ3iMOdbiY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O8ryWgikND8mEcyuhL+V9YENqZSmZXQMNQcqvV0QjYC6AUvzK8beAtxLJORdfUa0RPc/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jGoIKIeLtl4m9c1HAWeJ2LlAIQNUMub2OJdd3Y1HxOWLaFv/AMhNbcVZaEfVprJUKeac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WBvajGxR3AxEt1tD9oIf1jEP8wPDXFKdbqzCe0fLS0xvLVxAbhkc95dBwVlfDC2ZXRNR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AUmbYzdFl7SmV1BdO71nIqIO0lujoVcrmrguG2slTAxAAOXdQdfa2fZXMs0LF3hT+oQB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hwgaLOMzcPC90UtHQKiwLWkaY6EoRYw1A4jbVwzQlXs2Usvm8e0WE4sOnvUt0jF/v4iw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cfMdgTYwc+7Bk9hGBSHaJdkDopzTj4grjwciBuS7to5hLUo9hCMXpOJvVGLIAMoi0y6x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GY5yVrxAi1nTbD1HjspesY2TZfBLraPSlyuTQb38Qeibvr2lhtz2y8Y5LmBAMNVNwj1cB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aY53HhGQqTuYWNocpuPRh1QDp9CmUEFWs1BKAtSo19CcAN4IG2IBaK1RFQlfeAvbH7gs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7wIWTwEskFrhWKqimKtGBYpm61DsIdVzDjXWhE093qDBfUEsWmWy1mFdjWqyRULmuZc2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qW57V2RgXAuyDUGTAkcZFNEEQzbN3cVVrsvtLW1gYF9RgyZpkSwDyCJbgPmgg1mBLo37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rWHqlBuzxLsHmChZ0qZBzbp5jKNYsfDByxoJaRXI5ESKP0x6U2dZQbcu1YnLesoFFXLL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kvMS8BkNdYaXLs/7GlorlWGy1cIwg64zcpFobp4hshwuIyAyUrxDVkurSMNIxjGIsqhS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qVG1TQhZG3A9n1LlEVUe5jMM+eLjqO/WzvCnmkvJQKtcS0IKvdp+IknamXiM+xHDJRBZ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YXTuAeChlRLd6zWZgwOwjWlKMkhbdah9kBYWU2RpVlF+YpYcHrWYGkAqctlpYioh8x1r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sGgsY6rK8T8/DH/Yd6q3Qu6jhFbBqMd5EYf+zGN63AcvFRaYiPMS+rEByqYGRdAqskY6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IcXnnFy25YfJnicsnKoKTOOsoeMLDrBzG+3JFmKGsVL3XIrJAIQ124gBRlOeJy46xsp01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48hULvfGJwNnbExR2R6VUq3pBnHTmPjc61jvUc9fmY51Lc5mEcZ8zi7yTzdTnJROd/8A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JpiZt1T6jo8wBVoPhDGy5F6R7XnUveO864g8jFypgjFnU6yr0tKt+zOYmj4328wtvAGy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t2dIWZlTgA6pUNgjDe7ZpGMJmcCsS8dO0wxcmPRegfEbcz+CiG+/6CZdv8mARtop+JYu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8l/cKboE1Do4Bp0K/Fl6miznUM1L1DbzbEaqPSDPbvO/aVxrOCVTjUSrHfp3mONkjem3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i7EJshm1eCbI7HgMyv6hJWsRubE5zGqxMp/9iZ3BRqYvOnE1j01NTntMzcYeVdsSsvES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UOKg82iK5DoS5bpDvAGrXBfMwqoCtUdQTAbPzKpau7GqO8E5e1AtXLkrq0t1E0je6W/5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mrnFD8ssUAtyXtE0BVorUKJFu6gdu8SsZlSrlIKnLtRBGXA4jrY6uZgAyzrEoUeAw57x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Yosg0hUbC3cU8wCZzSrrdwMQp2hT9QvGDYTjKEpOM2+dxYfeU4+YIQHRZ9QQVRsaQXWX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U5LuAKViChs4tdStqAKe8YA6KaxiJC0PLKG4ADmjhzKMUleTaN0JG6ce6WNELZCJ0NHi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yYQWnUmEo9ooKPGXc5bKnWKS3zKbVkdYtS1dXiKNK7MdfeGKoGckW2Zd5eOrwIalyVW3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VVDgEZRgaogS+HRLlZDASmLK7Qva1d3BzGesKuwEBul3QjFH8VuFHAd39QbC40gUezBK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BA0yV4lQrbDSNCXHTAQNDT3I9tK6/wC5nLqFNIFhxu0VLxcXZ+ZnUXbzfiJ3M5u9xDj8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EOXp71NYexQiyjZpcMfN7WT5iuU0qgmXCOeblGgvGL0RQBu8n4mJdsUYrrmAQRMlBbMz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FigqLlSl8RgR0pWYGVoQUSsyQCGFi8MS81tjaiKulLeocQRvpYLs/SXRo0WBbyvMqQnSE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tktlydLsWCBawcLU92FERpXt8csDUkoVX1DDj0UdW4G1aVreKltQgJCzIyDeQ7Mq+Vxp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um8lEIjaGjTMMlWWbSjxqFR70gb7YjFkGlQ88Qo8GyPiWpL0lV18TkSb/pGhhOFzChXg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qGkCkN7ofHMMLmbUn2lohHKpDtiLMFzHV92ZZhO8KYa28MGqmLnYOnHvBtklctR2Mbuw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Uw9IPtRt2ZngLeOZYFugbYVRGtIobd7qn7i3TcDuJLS2RipXbt/8gWEeKuUZ0wIZmeVC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ACfJLgw4vT9TQydJxLCy9bmTterhH11jbASpRTrULapjcHIRNXBAQvoxCLlxRBqlb2Td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i3cZsWhQlG6vdI14maL0JcCqzqJUDr0OIKYA6wF1duI483QxNthqyBtfG8kNHIvDVhG8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CDXXiA6RvkjWhQq0Gr63Ep+GISzDqmY+r5uCuVc4mbhz1hzGtoSx6qOp1mEhUT4iE0Do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MxoLZFPtL75IXYaXvBbDTkhSYtSs52dtwXcaRTlktBaXk05lSaB5hBbXDMdm7qiWawO4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DIcxUhwWMxHQJyDJAfAUKmYw2JuiJ8SjF21yPeAoScFvEwNVFcm6IU1HrxNqienMYyql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hZqUb8UxXdI0h2to+IOcy9dy9B1qWlADlDtHUsEurLxX7EswCjeLI6zbObo4YSPBLX+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WyH5qz8RXcS+Bf8AUBkAUqrdGfErVsl+pXMGGuwcdfEHBs1hh7uT3hCLEOBMfuoJS0q7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+SONwGE8yxZrS7YwNWvpjcW4orccx7EWYuXZNKjcfu1evOZmLlFcLxcB4RTM4B5szACgg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lFOWYDnfHSCAJcAmveXUEBTu4IlEQ50uIVebbtm4ro37zCtt5qpgesHz/AHMAIUpWXiOd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zWnr7Q137x00OSO9naa6wOh7QOLMwMOeJp+mcM56Q6zZj5nG8m6hjz0YnXW7CORe0/xX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DxUWmV5AY7k13mCOMR9JRJJkBc0OUitFboy7awEELeyNHLGuOA6/cVWcpk8FXl9o5SuKx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KFQKqyNlNCh4ucwadRlW7/gNzrey+P8Aqbq8PwRt/NJXkZZsOUjULx9sIr5yT2E5rVvG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rbovtYH4hOifsIwFVofmN17Q+pdc8x2kMjeoWrNFPt0e8oAXkn094OV2Frw/3EFssW+z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IxAsVlgCqIOMtbJchxW0HaS1VZOaiLFqi09ZuJ8RicET5iRN9vTUqIyxMZ0lA2r3ZcAt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S+RTlhQhk26uVwDHHBMM6PDVQfIiGrIvH5TWQr04iuTUI0Obg4juhlMW3cvBDvKr6VHj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3AcHdi4THFJXxMAobT8SqkcBz7S1AcW2L7SkHBp4fdguURqhh1G2gZUg0XTmZQXulxHO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kr6ibMKSiFXDBnB8TDVVdy0MptNMA1TfJOa2cLxLDNl9nMAojeh5gqhUeLmcIjVIRV3o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fiP2oVr/AOxGnXEA/UvFbdiq+YctToRDHZKgI2BTcELKqqMwUF89JQtcA6y94jTVwuLl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0cyvDPBiXGkNkCQk0puPvINlwWQeYBqaBQS88S1oYvHWUcrc6ij+UUavjicxy53UOIdg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JcUu+kXMbSwkDx7CAdYXSF21XsRwEe7giMA/tVtBB7B3lfgR6w02YxLAFZgoxGpGNsPg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OFdnqjXHWU3dY/vBsE3luU6OmKFpj9jDi3XvLikHgB7xkq+VbUyrHowJhdKisfBRHFS6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Q+xADyBL7lC8jdASwoXe4EOYCxUUsCMB4nAboCELQ1Xbb3j0xZAp+4oGnPOEohq77Ygt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V3iomQNUX0INjQ7S9wLoxccsKuHbFW5ORo7VKasaHMuQbFaloqCgY9osQtkPlMf1zNlB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RMGVTPgmkVsAh74im8bBFOq3uOJW4f8ABEljOoHzFUAsZlqCrolAUQVYvC9+2ImCEqlK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LFvUGxlO8Mk5wOTtcABoGXB1xGM7vr3Mr/G1wdYbJ1V2hG2CH0UKdxkruK7AYaKfMedX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Fie0wWh3Z9xTElQWk7wR7qkEhbo5HsQy0lfULzLoArQ/wqKEUmgmDxDlYOOP3BtA5DxL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XFOdBlfC4YKlASjIb1czoFkvjpKpUNwv0LbrD8xy7fOG0DIeYGovBJgqEEuGwLK1EefxB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pzcy3t5f/YyMRmspXITuxQ1lwVURBdFBcosPiiFI4rcswo8WRpSi25gYtIJwdssU1a3d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tbxFOntG2qByxFiq7QDcadoaAxQCwKxgrREvXuThF8n7joSt5zK4s+0wWSxgkL23AgjQ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2BuQujMFLDu7uIxA9QJc4L8S96Z6xNNnWESoNNTCwOiWiLvVEtyaahagZQ11YClCVXdCY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6MHtLDNuL1ef3Nl7uI0ORuNSIs1HlijI6MtO+iowC96CYltLecpX1C6qVF4VAe82XcWw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3ANSHUqF2hodJrgwbWyqOmWvNx8lkpClO8FWo4TSf8hgNdqN1FhS33fE7eHWYXlllbt1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GMotWfSLAXxY03DUUvu4tmFU6Aq+oAF4xBsVRcye8AV0lMsQ31CYA/wBLqw+oxojigfF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BjBQ2e1kVkUFMqdaTO3MyV+/g+CsEgo8yt0O47j7iF1rnxEVqpsIbrhloz9ovExm2uLs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nt0ldVwaD8kvkrMACKBewHZhUA+HUG13ntEDd8SzLy3MatVGKl8W14hMMN0/ECyDSwpU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0YlpjH4hLmoutRSAig3EiLu8aOCHrafdefqVMMdDm2/iMwSi3ZTHINR4pK33lUX3w+iOH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6RbvqgDjV8TpWXcay4ZXTc5lOTJNHFdI3d48xMJjUXq06jXTctdXB6Qq7qyaNVO4YfiH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X2q42/EpJepTlh56KSl0Z79sTZfsJNg6HtGrS6eCuqZhrWRlnRwhtiXpXc2TpgGeTwDt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n8cRKPGBCg5MOtwnnd+83vrmKu4MS1QT5pf7Wsn+d5bedf3O8lHzUQrnQM6UCfiLs3fR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7hqrq/IM4i7a7Wv6hvZT+bBWHVjD4/nq4nQgzjvBQcKnSqW+B/uLWy9X0luQYFzXZ7Qi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nEFjFLC9OsNGO+4NDltvxDcmSI2tR7xvMx5giRI/FRIeiiqRz1QKnKHsOxF3RuKUx0zH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cYiRQvV1GBY94PQnoXUBFWujE4Qfm43L3YGqiVQvXwgQXsOkTdOrP1KV04KpgqN0cP8A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CJzTtjqkPIRTbS2VhPqBP7gQtwMjcsEUaExiBVZvr0g6aKaL1GgRO3pGmdhyzILzxnJF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bvMUAADgdQsQ4G1horCAkUjdRB9VZjgYDnpGssBy1Ag5OxWSWaj4mu4xi3PdxEv6iWvq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kqtosnIHyqj5d7C7V4jjrSra+J5zM1+Z0UdiyWuhb6VB5AdipqbbcE5lo5hgIPEaFgOY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GjVDMDSmdGcwMKGdriFWR1Zi8PtamgeFmo7ygyZTgD4KS8Rd66hy5esLm4j0OxMW8oLl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woMqtvxFyhCsZHvCSdFYvqYkRlsvuYRWMpWpRPvFsRuIwhX5mGEqgAZlRgOQYh1wpsyl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LNIP+pQyeT/lFEAzGlSovBwQbmuooHxDWPvmv0xqB0An4lmPblg0XpkUL6qLscmaml1z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QxQCg7EUDIq7mSm7kgkyqvBHDQpuxFvVlcMFsRzqBXTL2q+JcKKccGUpuS6MLAwpdUuB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IvBsfMH8qqxCTlF9Z3eYTFlza34QaPBkafJKhZvRZ+4osDgKr7Q3q+AqX2GErc22MTMVK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0sCLSMpqveILl8ogCOcIs4ykBkK4VPYH5lSi2BBHrglLGK8tiAAnUBddYDEuaqmApUNc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94KCfQpZfBeDIqV6rtVHYlLwLoXPvBgORN+JT01ll7wNaN0A/iNQqxcXD0LvGemDcFxT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BDsp8Bn7lVSr5KvdzADXDg6QDBMKCUgKuQg1WWz4jazZfJV+IpBkirn2gDOhdLt4jZjt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3xCTmRpqoawiquCNNB77UlPnORYhrPQtzLUppuuYeEYcnmPiBMtmIzDDkRCu4RwWcNG4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dRlwmr6y3yPAqzAH7kfeKFmynEsUO4SrLleCBNGTm8zBSm7iaBdoDOWsTXY/MTbB2Y21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GcwZbYYOSxyhOIOFsaW9NRZvXBcVhl36SsXJVytqY7kFGENFobN1PfCLqY8mmbmilTKp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Qj0i4izpl5R/MtMkrxFIVacYlCVtatjwujmAEOKfiCLLQs+f+QXAHRdQWBrqiVJaEC1E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WSUrk6wjq6bhqnIuIZNqkBtIZo5FLwVMZrMQMpFWiMcBxeUtTwEZBgBkxRSpgM2RYxTd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RUY6SgAFGVhl1i7zGbvc2JhCw1atSOtYtqiovyhuBduu1wVOKHzFVhuWTjL6pRty3qMC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OG9QsKF4XfgGHvCWeaeGUXZkalRHUIgYL/uMOJR3q6fpZSkKlLBXtHWrGv0w2pkrkCzq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4WEuZPili+veGEQLdKG6cRMFzTA9x0/MEOQjO/aP1Q9FHR6MstdCKWm+f6lbY7bdksN9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e4MUzqmxPGxj8l3B2Qe8RA1uDTFUCd6jxLuXOVuh+oq5mFKminOee8d9FZ8MGN29iLZR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Ou+ZeFZ5mURW5MEUUrgHi+kxqVlebvMSu2Y9+84oOeJmHX9j0cL3+5wZcTdH+Y5zefEb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9p+t1PcieXEehxvmOulQbW68XDpdFddz3+43XV7T2ovUMnjpFWXgwTK4FJQW4+8NKxku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DcWWqNocmtu7AEsubSOIQ2TRaMAuO/gl4og5UO8OqmW0A0Yuttd1dmYxkOQHvzM0VDAbR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LEX6ivZRNjcN9J+X+IL8w/EKGyE9rgQ27CPzHcN0XZKamfWh+Cy6B0scz9J+kN9Oj8ll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UPygZ+VezKvmr73A8iX+ZebqeZfJ1jUJ9Qqt1r6x7QmKVtZo69yEyo8Jy79oaz6PhI7Z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eWNmHiZWHoYgojQ/tCAgrIkNZliyrcM/MdxOsqVhiYsIDX9EWTnw0SzJOzUIi0G2Y7lp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xHmNu2J5S1/lQgsAtrBMXZsu+4psJ6qUCCcWyIsIGeUMybMNxRktZxGsE4MA3VjVRQID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nMINo9KlaemAYCA1KO4gshjBxXWC2S1gKJRWsu+WGCDrJEBmq7G/EDOYDoaqG0y55uaAP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AU6dn2ihuYwkodLBdUGMW7i+e6bs9otC2M8LYoq3faIFosXLAUVTBhMDxi2GYaTyuYCl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8A5OsVqA1LCtR1NsMoou03OCOldhMpa7osENvLLwQcM8qJP9zIKbgcfDAra41avlI+5D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D4QiJphOsRoj2xEtqY/EMgDCcyxurzxFkFUeaXipbBwLXULK2ilL4JbW3qp+WPqBoy/G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irQPLVn3YAafJUeJ4uMYqq8qUIFeVW5aY/IJ8TGdZ2v1BUKVof3FfEqUz7QWxNcsPmVo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MRaE27r2gDAOruDWYLUxgIDNqtmQELrKUQIDu7hCwdWtwMaOAIwRT1SXDIcVOZeMQMAK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NUmrbMJA1UBvYaz+oNSY5its7xUsO7uyWFEenSUqq3gyUjyFOqqCCoKM4KzKfEL14JZS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dlQqk3SJpdWU0QAYBVDBgoHe35lsVHpzKU0HOEBaYVfSNCkYKXK4WN0oRdehs+Go+VPU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lSKuzUD4IWRKrhE7xt0zhw+YG2laAHEsp0LjJlrheGqrusILN4WCwAtrV12CEbrhx/vE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VkY0XrDm0B2uVRe2kIKE4KFxIBBk/wCwRW4oETLksWv3aI9p/QpdOlyuZ4vAu6OJZx9A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Lu+NxklSZ0A8zGCcDbMgVq60QoKHmi4vWO2dPaUQu3I8y3VtDzczNeOGlwlFZnxRYUVN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ZaisLa4KIktbEiVHFk0dpVsFtl3Zri6PaCtoNF5QVsG9q29iU6ExatqA5YNuLtqLMM3I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ZW3JGDBWzJfSWFS6zRDJVeDM1O1lAT0yyqpcMIWHhdw2gjhmUKekr3YPzBW0ZuoLAt1m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q/wCoITZqHAVq4tWijPeNLtvmYs2c+ZVKCQurquvEsLC8xQCzG5SnMGAYFlgeV5jFWwV2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Atjnqj0Vt2dkBlBRR0m1weDvDKNnliHAAcVEdrRA5LvrC0SqY0AsGyZVYB7FzQAMs1K6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LbXUC5VvpGzg1Y3CQU1m5acYqqmhQaqUCq21PugFQoNVfMKdPBDliZKLo7wFoURog6EA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IUL1tpl95gMFMD/UEmRlCg8S+EKyltywUBZTcOyBVv1F9oXQIAGARd9k6MSpA0zRkD217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5D6WX83lXEEapmxYQbJmtFT7XU6BFQTxbEC5HtGrSWZtlZzGRYRxmIOJNOaZ/EqaTrQyy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uPJ7QVZnd+e0BWpLrpx9wadtmArHjkFrO8tHaF7YNtuxcidpWC36DnfRHSYKEryMp6JE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CK71qWGyQ/aJW1FSgcg8QEtBSKP/ACBcdwNfDklkHtaPCcM2zLQEVQqyD3WEqMsof3FU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THnBwPWXS9/2YWJdW9dRbcFC7lQIqunWBS810haWtd5g4wKifDYNVqDqZf8A0Mkej8zn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rcdYPMMOMc4jo5bi5MnxLrtA4r5m7d39yjwRxm76TZkj7fqPv+47yDUQOnmP2hH7I8S0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iMttOTFsvRYf1cyirfMOe0oGug2m7OIhch+GsTeqKsBSGzXTmMzgRI5Cb23HOhYEet5j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6i2I8o4hIAutG3GfMr6mDd6Iu7hQYKsXvsf1CFIVp9xL7g/iXQGG0K4Ce7XAJHJq8odX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zBOErdG7gJR/iyBn2OE5chvOZgAmPwLNUa3cNQYzOf7hQQQgq/oNv/EcCAweK69kz4aL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Dnc/EaTNS5kC4gbQ56QfhvxAFsLw6h6fEVuX0jliutyp19EzGCc+7FSiWcAQcKYXyHrF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VlNMIzF9NZhSo3T3lC2Kysg64i9/yQXLAFehFxLo6ggOOClxm6F4ZcIWmAuUDC9oCCwO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Cr7QAv0gao234jMnIscYh8qN0mIDRGaCB0mhRXFTZUdH/ULqlfeouloc5lnWA11mLoLL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KfBkhJV4MylJ/UgQU9dF+IrzdwY0QJS+xp5iAsHK2sEUE7uoHoZut5mHUb9o5sBym5cV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gVaOIoLR3lJYzjcpSwXq3LoXZImja5ycSiI/EbcAuYrmeZYUBdt3cO61rMDg75SYDBOt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XYqN84UJevZiIOFbfsRIZ9mdtINIqAZ7hqFJ3jcdzLUDlZzW5yc9cQZtqauQ9tQvbvUA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K37Qar9pbXtM0OtrUwHe0K7S0iFomyXrIC0wJUK3i4HE1Ypj9ympgtYv8Q6mWRL+Y2CU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ENndgdWQFFK8dogKzYpXA4wMWJn3JYhaeh+EUTU4uP3EyonVMEA0ThGeyjWUJg1+oo8n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1BVUMBu6u6P5uENvlu7xEYc9MQKbI4xLbpXpUrSvnmFrAN88wxadjiECz+iKQfaMIYLd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yB7R4VAyFGG5Y+AZuNqcxvRHXa8qhQfOKjUSHBA4FRcOE6VM0RGkYCJ5udj8svHPJdp8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2yWeW+YJXKeVb5iCUK0uMWC4KtbJbhy97lQERR5+IA21FxOmOY3k+swHjiFrdBFsQK/l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Iq+IFHJoXMMMotL4AmMVmdFrrG9as0UmXWDJPaxXtFIbcifjZ9iImscmdL5+JsAcHsfN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TL0nFrUXFcXRmAAsdvt05nFYl1hHtBE2b7y9IqWpxLoTIXbFjhd0O0wgbKtMBaGMDfvL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JiqhlpSCpeb73ECqiWHHzBdSAL8zMJG24AaDdlYzNVpq1y0pkGz4qAW0FQVlP/sCZS8Y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VDXUy4kqygZvzOYAyWfcJ0YtHDEW7AavUYL8S9ViIgF5YFBOxZegvQOvM1TNL8osLXre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OA3VqiCoBbiiUKTe9x7zmI1GzwTGrUvcAgi8srI5CswjhKuAowTggWA0PEqwgvmKAvK+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i02gd1O8sApnrLrW0NVKEujirhdORm4HIsOF3iAEFTh4yitsMVGssWUyxlvtKsQHtHRG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AVtPzFE7bDLrLYNdAI6VSXDwC4E6vOffEVEcdJSFijfSXtMDhqKIpFs5FVLbm04vmZHQ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sMkS5002EIAcpTRKyWJ0gRxbq+JS7BcbgwaBoZYqUTu1fiIVucOIWEP0wAAmzBw1tdip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4jYGGztEc38lUXfnzLIwgLljQF7i6p048zOSOQB943aWTE+pk1J7d4e6tm3Wn3KYsxvT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1xCJGIZvdeEUbnRMDf7hMVEO8oFEVvMRvW59hlhUV1HRJkaEFdF1IiyPkMmUg6/g6Svq8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BJM0+0bkC8VtQTkpgxaazGDluUhEV5k9R4j4GFdOaiYhPBr3gPzQI3RwkG+4B7TFDYpE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yRulqb/shWUMFEppdBA+SNRI7rTIQmuqw/cEC032mLasNt8REWxTgHjJKTRdOaYi3Z3u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b5hvrLOLZqd1X5Jk36XlHR16kOzvHBS+0TfFYlhXMqvibaJsfmp/VzOevOZo6R019w61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zf6hWeJzd1UTVuVq/wBxKiwKNYQDa8chG4VIxaBeRoZM9pkB0KFewte0yFyUa8VElAlI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5mWD7KgMGwL56yoZVTqtf8Tcr1eLZmnrOB1JvHiFfb+xTX/OZk3+4ZQ/X9Ibdr6gP6jC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B+KTJNrvlMda13Whn/dYKLikJmrT8FxX5f4/6mr2Qnas465P1MHmsN+SdPQoe0FszSQg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mMW6Vp/7LrUurrPabElRO0cwiYO0BqJTwxCIoKeIoXhdmZu/orM7elXODcpiixXDaC0B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h8YRgvHRdw3bMjxMRgm178XEBFKqCWrqBn2JmRryWvmBOyxa2KtIZ4I0C9nDzLBfa3E0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IDR8CBUNMvKxJgLVnXtLiy6wMAXx59oJC7S1x2ldXxBdTDrPaI2WgxqLXqjZc4ccywmX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dPXFSzReuoTlVHyxrC0vFRAJNiOYFXDvWAiEMveYFCrs6yhimh6wiA5hqyAG/uqGgsso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MMX1ZaYdiGewM0sQTDR1k1G2o9WNKMGlgtoDWAgUjWeekuyiDdI8ivpEAhScupophrrF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sdmWDZztOI6kYO8UG0jyPPEbSs7bL8w5wACijpUABmtTHvNiKWgvPQ5jwzb2Ae8Fjqzj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wJmb+odh9QYYFU/IucCXsfnFdaGcr+mGs0nG1H0jgwJUiWqoK8TJRss+XpGXGAvI4ANX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WgwHm6ZZ1TCtwYU4Whr3jC1jtwEAg+i6V1gxdaqyFQm0NB8C5nci9OOlkQEKlotETBF5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AViWchfgzUvajaEPouuAjsFhw3HxL7hUUGUHRjWYp6TOIV2l9mntHBpLgncqFiy6PeU8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M1C2WEKF0eEHACuQVcB4IF684jgFC8amMYdDuKL+ltQMTbVtSnKui6e8ujFkR8VxL9Jc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tj1uCerKAr4lhfksOD2zDKNWgV4uDimqwQvsyjAQFbUmzsLSA8xLrc+odriXINFk83qC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GlAGBC2+e8NonQTa6uI0x+Jx9sZRylwsoWyzX/Et0KCmgsC24m2h9mYSQNUaD1dsqCd1W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SoWCRkVBje0LKqj8GU6UOOIC1lOrqcdBV9COqsrLW3vHQiuA2hcmexB2j0AiqO0GKVLQ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FEHioWkzWLzcUOC5Qq0+7uAJOzcCt02DUoVd8kcksjYq7Wqi4e7GQCBrjGtzAAE2OY5m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Et62YmFi7r1myRWKjFC+MzjZMZ6wOuB23AcFs0EqLostJfS60EeGmsQxyzeHHSfIAHcq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vk7xsyZWaJ7Tm7wSy9mqo5jqhUovE2kXcOQVHNLqKai2TtKkDutaOsC1a6rOIwK52LMl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Lqw6yhINlwZ0luzmqgTNp6IgEUGriCtL1U9kKDYEd4D3Fvm5aAZaT1gAo53EPHeb5mJa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vULU5h3LhCcHNad6h1mwAzGqa9JlmPpYbCuZehnzEoL1LBhrmKYAN7lHbAuogGxq469Z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2zAlwL3UAOK6Ntx6gWWSYAJOIiGqahiBv2gQidbmZoXVStooVTf9IaUDmmIQsXNFFRIW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rA91+oJJU8xlpDIiuSiqfaWoRyAmZSqKEUN9cQAGWzf8kQnhQL16c8u3iWAX4j9me8Vo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zLMbsPHSVabAU2IQaFKwTRDZfELF17VDBK+E/Bx+IE7jEPs7TCn1i/4Zri5m8GeJRNlG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Cbrnw9wisGFIeSuZfxAdoP8A2IDN1Ts8MI4XI2vEbTR0gArQMnI9Yiqi8KZgcUcJqo27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V9ZkoTHJNTd0fmPXIRRd7Y1aIMHpslDhb6MujdRARMbvpF7F2sObVX1nG8fcS60lK3l5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Ov1H2xOlzs+px1zqJ2L5Zm1uYGarpMfHEt2wzvp6QeHF/Mwl2x2/3Kabo9txrt8TLpUd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RTmDVniYoHUMHbLzOSW2ztiPcUHFiYigZqJAaGQoWDcQByauJrEkFDuhcUWg3l1Z0io0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iBQYb6fqOW8ZitQBS/8ACZlyfQSaMaH9QWzgfOZn0D9RVicl3cVV3X6W4ETWAfCm3x+F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BSXJlIFDx+SIZlT8DG3FWCC+sr8kFiuRb7m6G79p4n1LqXgNRtPnLrudICYORg8jhgC0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U12g3DfFwNHjN6iRg7zCflXe5RWHDkSOFxwyqgvD8TJ1mXRiGNoWptubnJbmNop5ZW0W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rtZZs2aY5kq4OQuzvKqpjlqC04AGGNwRUlYxxNFij/rmwc6hWg3zcSqBe6uUBS/NR6cG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/QCII5qktKbNFsHxHZR2eJlbQ6AzTZU74PaJ3o5xByw114IojI0Bqact8sbRuYH7ihRo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lurcsoAoozdRvLt4Yx5QCoAlVsDHaHWUFiPYyiqFXMx1i6Kq+8cYKHWoXCDOOZbIBu6l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aHRjs06Mt6BTnEQqRgOnmZcJ7iIXwBDMD6lq5Zg54tKDKHJEgnIqllks82ixFl6niCos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F+YAEEw7wBpA2LTFTdTwPuDR2PCJIuDa/aHxitPx1gIYZzVvEWVV4ulf3MysBFk70kvd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j7LlTT1NlR4uDRW1NN+4bgLTML+69EFcWwGntEIm0KIfECog5xUebj8WaxmH3gp6Za+c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TvKfi4JVnYcQXA72VS70A2JLgpZf9gs01gtaM+ZtD6ywr0UXcJTyptQPzmYy1bxSh5mH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xQ+lPyOJgWxwCsDVmN4wQRWmTVRYuDcsAZrliCqL3aIlrReAeYUeXqcTfVP+ahcHrLlK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Hlf5mS4ALi7js0UARocLqEWb4C6uFAjtUv5lZZ0s/ExOkE9KhCN5t5eI0whyJqKUQcl1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2OT42UPFRuRaBcPvL1UCxl+piKKt2cdCATZ2MkN0+my9fEzQbmwJeye7jUjd0mKiFhKO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KF4R2T43MTdg/TZZrEW6L/uMKg6q6jvcjlR2UZlCntDVBu3JcFtDLkoiLTQgFJmscRwO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R09hfK4h763TiBBFnql0tDgTXiOZOLfaCqxHCOE0SqMQGZGgVT3Zv9FXuXg7WozA4hXg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mZgHz+I75ItoWlVaQKEBrUWiB8tsLYhW+oi4FYXhzcCaWP8ACO1JrHiGsHR1mCqCgoDX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uPSpoq5jh1RxQy2gUc8Tu6BmptAC1tBEBRdYFAtHDmKpB0jlJUpplWUPTeoDB5DRubz0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3kllouYGWgWlZJxweDLmPGmprERUm3dt1Lnk1xqWKpNnU9+kGtUD0RZyc5c0cRPZ3Uv1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pqAoBWjEaFjcUWCY/CDLEb8zcpF1EBtn2glaoMxF4zUvZHe4wAWy4N4O6mdHwjN5D5YN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qX2AE7MSSC9e0R3GczOx2IG1gWi8wPY0S4KvmZDBFF53Goq6WspVHaVRgVjZMaQxgNV2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quA1hcQ4xbRUUrw8EBFasWKrc8G4oIDQPGtee0vE6Ab9yGRR04xMxU2+QL+Yaq7YYZ/+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lm92WzpVRjjwQaY5qlskPVrQl4g4iEGWVEJDYS7IoyoAOr3EqKuXrMFlJm9Nxy0J8UAU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LTHdj1XjjGSDLvBqHTTI/QYqohG1jKKOEpjiNolRsYBlSHtOTyTPWcIOE8R22Gx06kwK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gSuJa6f1Bldk36xVSl4crs+eIkCyiqcNSpWnuTodFzHrHTF4dhhK2yknNxM3ulzS6fmZ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C/coFq0QKPHWOCx306RDduPxCwhirgathV1vmNdwpruNl3uPqdjaSLKeE5HPyR3fz+OD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hVYnTnzDBSWz+58OkaRt+Yg4x11G83uGegxN2Tvxz1mZjmzzxKDDU4oXiXXT3n45mfPv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gVDZEQVijl3HmUoCp1zdze5uuonyQrdM2AM1WmGBrbYKZK8xApq8bzdTZULvOVnsANdf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8RrRNFdqgw9jU90F8sr7WPiBx/5czPNPxEhufsGRqdH5FTtu9bpzd/yl/cC0Vpc9Bi04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ADx/ZLt3Q/UHt/ewfL94q8rPgmDM0TeIe/rU+H1mUJNl3euz/cQqDCM1XM4ZvC6z6Xnt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ccHCXdbl5N4gnUpOU2MczUfiB2h8w1G4VcoVM4Ad2rSOVEN4LmBVK66uL2D0gQ15Xuc9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fEHErx1gTnR0LgLqFolHFvFu48i/MLkZmYBcn77xVC07vWbiz+EiAqjjxGsNnIljMAdI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dIMWADmOWtyA6jYOCC0oAdVG+6N94tYHZu5fiCoaLqVZHrRUszpQ9YpJIeuc2xZH1QOS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AdAomcKsnH5iXx2FJTsMtNrnmXxb85idZ5U1EBLSurEWgsdsVheOYCoU7GFYFf8AK5R2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y5eUCaDcXdCarII7VrVooIgWFq7oOxLlY7SggqybVJFvAUWEvVu9Mw8YcC53EwOi0oa8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KL7M6J72UntKChvcB2nABkotrzCLBDlkSIEvPBYTjj++uSHuZeOhA3+nBfLMCucWvK0F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KOCl+4TJC09P7ZlzYcICvvZBZ7KhnekzCoWzQDXtmNqcCJ3spUPr2bNhVkBgCC60puaw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5qKbU7olJ0QsjujzRdctiuWDpXpZUc13i6KOKTZ27xINA7s3GIKqcUqHHu7D2mcCaRV7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u48U4j4hzDVZNSubUsS0j/IfEetrDfpKTZU6TZCOdZiysXXbADTuq2pXblbRT5nOmGOv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4lSw4VuXMQSgcXUKZwt1JdR1agx2AlJQ82xSlaWR1RXVuUobzcTNDRX2VANdobPaOWgv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v4QqlPKt4OIYIuulr7xabzdMj3cQAQdraPHEz6iUVJfgxGysiIFXArLlxecynNg5qFl7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oyswQreqj4gLUxHASlebmFgNcq7MquhgbYVVM9UwAVcKtVE5kHRxNgQ4zSxkULvWogcA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7AQdVxEy9TDpE4RzNxhtYplZuEBbLzIO6gyw8RYcr5gAhdhVwZ2IwtAQl27gaOY9WNd5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5Zeg5Z8Tedpq9TAs3qIgqaa3CLfBtzCCme7YAJRtMae5ki22h0HMVrZ29IQ04mWyWt05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sDUtslQ2YVtANtYAORlGgAZx1lzFAOzn2jFIvn7i8FlMqW65jU11aDXaWgbitWnvLTkP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DpBavM2GnM4UMC7hMt8WcdoZvb5R7jLpbKvY6GrxAAzBCFjRKwH5iIZDWUhqAMLw54jq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tPaalZGCYcHXiBbc0weZntK99XEsckSrZsaiCxRmqgDVsdIS1XpT7gB1OkhqC2KlCR2Y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oxKmsW1LFo2o6zZ66IMVVRAdfuJxDKgYIAhTK9otRGc0vWKjy5vY6PMLB8g0QmVpt3CR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gq4l7QbtBziYjhhlDPWBbqjJiuZK7WkmRF0EFeKhAKrjjITYOl5mzpcdETL2iYbJvQeP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GDnAlGLrXsyvMTeXNI2DzuIByaTpNNoj7ggniNQ60dJXHfe+ZdRexYA0/SRt2N4xtlYn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9nEChRx/hLJYC5Q18REFtpGyJ8iazBRUooeFm+lVHZnByNMUIUFbiLcw4GvsGdjCMmo2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gBzluEpiQNsONRKi1ath0vkg9RQ1OnPmNaavqMGym6Lusw4gCHvCeH9mHN1MibqI6mKz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EwAvMTDu6qOXf1CUFo9i/aGlpvVbZzfWBz8hWisdKPSYl1/BDTTg3FjPSri8jCVD5m6y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fuTHS+tkcDb7QOpcDI97g4Z58yimYurwltxcP1MF5j4jSl7j3nIvF3F6PzEcHIqb3A76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wxsPz3ECiBRga8dYCCZDyX0gkUdNRbpYrMp4P1GKMW1uvEWebxA/USmgKtPS+ZgGKLNR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mWLOPzKwav8AP+ssLjP4nYmkEErUfNUX5P3DdOjfiMD1SlB4T4DKiyhndB/UZnw2H2R5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+0di5X5ILOcf5veG7c3IZzlX4I1VaRmG9sOgSVV+ZnMx7dpjTqV0MBdCWhzWer6PaVJh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j3i2RLP7l2c6iwNsmcG4fmoRJprpOclT/ZirzHYtWUTT4zb8RsGpawHYL3Oj2mNwt1e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FvpKtLa8XLjS1gZH2Ii3AODbUoVA4G33iY0o/UTUWjLoOx1gQL94FXfLVBOJYsMLzZLF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77THUo7fuNHB5lm2OlzgRKzBXSWkELB4ekUpgt1iIKV8MZorTjEvEGjJcAwssrQ8xbEu6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mU7V9GRmbkSwju1VooLVyk2RXVQmy89FMPBzvzABjxLmJabHM3VK83VELAgWMo4al0qu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iNUtvrUpVv6BKvkLjjy9YiijbaVB7xFoTgYSzOOaHw5mMAU0bdVmA5+AdSiDOsX9xRQU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d3ZhRSznbBEGVdCsa3LjSXlqXaTvNMQWgMYEharOhMJs14oLIFaRfcjzGehEMuhxVWMy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2IU3u33xAAbHLMqrZw7XNRz0BjcAtqaX2mfGMhgja5yu0p7RdPEJWZ7mv41Ks16NXdni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mFZDrZ+Ei92EAfUMYDxfP3lqIHTaIC2Z3SWrBAZ6zA35L1Zb/pxBkAHBHwMNqu4mVmrC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ksrlHN2G9me8zi9Mi67x1I/e+1bHJvdm6XUEOiA6IM12gTV+7rH/AGBazjaX7QJfLuwf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HtxLQ0Ldn9IV4tqFXdwMXALKpnQI7QQNu2aSKqlEEzlWa0rGPDgEEDFot3iVUWxQ7EVG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hrrNGWGU7AZlMIM0R71d17S2Fv2s+6EEumsPY1ENmYoeyEBQM0zlwXWNIAQwc8QZXXKr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tDYaqCsHJgUWNAb8y3h9TCioK5xFttmJyjPJlUAypLNBBgF1C+wXU56TMGeEqIAEnYuG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cjmHYKLxCVs3pxCyuzVbRuLKWyBG9WWPb1BYGi057y4VMZOkyVs3q+YWJa5zLBWDmLbk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XSN6y1pWs4C6+CUAWg2ajpd29WUSLkeuI4xIXQJinLM4qDQaG97lAzVNco7Cs8wG2p0F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4oHldSzo31miMYLxBYEcWF5gSFBpKqICXc0x/wBSvRbYrqLtpKogF8wtYQ2t3M1Ra0UB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ivOcxAshgurYVbvzrL02cm6whXcAd58xByVPFx29ZvAKmVbl2LEgAaJcMtTu0a6EYgKH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JMYl9ZuY6c3EVKuKq/eDQl5s4OsFWtIfEt5cCzvL7KU4OZV5Cx7e5nMBWwp3Myh2CqEG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wWgXvmFsst5pDmgdcW7KuIgrC+IAje9EoBGWILMOkqlG0GiOIX71dcQJcCgUPe+niP7v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VtZxllwW0QbcSjFQsfvy8TYhDa1F70dE2SlFi3R3qAEQXdg9qcytlS6THzDyBdCBaSLP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/wAxWrasqTxOZV6m2YhXC2442BRscINfh1UtpIPJd3GfqzHNGaL1r7mNSpsPiObujIhZ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KYzj6g0AZb6UksDgomoDouq3hisBdOQ3LGdLzAxXboVKcgG+zDtegE04Yxs6OFLw0MF7u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qCCAbxHVDO0Z4rrDcgidTGusCUMMCs1n0ygSheRv8x+oBFBtupb2LDO7O05lqWeCY1oEw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m1LNGQH5QwCuc2ws9SAVJy4mBnNXnz3gYnF+0UBWYW0WqtsMS20mOlJyObgGAcBJfZOP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oO1j8IVYV6E0caxxL1jEvMGtdOJWcd5QNc7ZXUK7S8NLc55+JRR+CHfUupdar3mj3iu2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Cs3w5llKquahaNdWDyQd0pV9mCw4ZQnAvfiC0qzDd+Gc+ECsvoOmAWhsFA8cS1oslUxG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uyrDx/UYhC6z3ECR71Ax35gpF2ZNM52dZx4zufNN+GKE7z+IC59YgranxUotzVX5jpzi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2IzBn+Wor0wO9Bt+pgdafhB7Z86mXXB+81e6HA1gs8WXPaZIOHbfEyHsXxL0r5NWMJ4n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c67wFpZTgS8aBbzvz4ilQO2GCOsX59LXzOl1ExRXiCwxLJcjpAS2mVAtDS/ZG1JMjfML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F2QyYxEKha3tio6KvE2GDzuNlJjV8zjEa458TBoctuSAIK014hGLRuuIhwL6xV4EEohi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l2DGWIUneq3BDSuyyjQ33buVU6cUSruXFwqBd19Ruqt1hmEmlxGq0D3lqgvK8Q6UU7mW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XLoJTDfXSJ0gevSDQaXCLjewCrGKlzE7NNveInlbmNs4Ci77+ZUs7adkWGIx5Sx01L4m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OBZifS0L7saVsFkxFTPyyLY40MRv3mWDZttLUgV0Kq6BLOusqFA6xKcVhsnQhaFMlkvp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O12Rs4GS2CF2QLLBrKVBwSZUBQip94wF3AKz0gVKV1WARkOJzV/iMU46q/1KjDslH3Mj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s5mNYLgqMalWQfBD6Vxk9mJ1IemouEO8LeG0cDrBFiCKDzDABf8AuJZoPaIAva0uoVAa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SgurrnGZRNk4izEBq7QxLnC1YYXUsyXTpF51R2YmAKrWGpkquzmUZfsjDwgCTJmX/SpZ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k3/LtFGg9w+FEwUe8HyXMlum0icKC1m4pLAbTOO1QttS4Vn3JkJZtiFQJ1BzBdro6kyF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zAUxqAaf2wW7xhdkDVJLzgl8+wKuMR8hcy9xR2XipTUPkZgUAVU4zZWEc9IKouukERV0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j12xYW3Aq3pAKdBZYCGqbr7GYNaXKVGNb+pfgyttXlZ+JQi2qH73BCy0OzFACVd06pA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Vfv0iNU4AuwhyeivzL9EdNzUAK0MGajS75xy7SzVw7gaOfiG1iVzcLgV8yyoOXZixCpw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OKKh5CN6LfqaShRlYfLRDTEQuPFYmhcdHMtwLGu8cGRc7xAkAG6JVhK5e8dgvdrtZ3Qb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OoE5VjKgRtcFRFAUcpj5ghoXAYAor1P1K4IOT1ihQ4yAMKfUEuxAyIV1kK01KCzluUYO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uokW4Y1mLNVBgMxhR5XRK0HPU7YhJBp6QOsQtCGxnQCBOKNq4qWLQDNXi+s3N9CHRCz7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cLDljcoFBuqrrtHhBGlZUMAyuY9saxl6xzidBMty9PMLSgbGAQBtQjWYCxHoFze5SgMv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dLBYW8t4lnAsw6G0O6VUEB8kCyxIxoYPkrYNysCZuyEor2OGMMcgVGkOd3qahBSGhWzm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wgQIG0VeWXHC20D2IhQ8alnkZduOWfsiQGgTJ7pkKvW4oYwO5h3BjvGOhoggboD5iBky+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lR8SDvUcFANYKAO0qoK4IrvVyzHEhcB5Y9uzYKHvA9hAlLgAj1vJBhajFCTAFrS5D3gt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m70QKGcCy6hS13oVJcWtYzC4eD8Q5GLmyk4gN6GJUo0XjpzEUZ1IapMFWhyCN9Zlh4P7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S7F28yrpGjhuCcwVBhizMye+Q1f6heEZcOI2APtEm17uNyt6HdnzF4LkuUJZKmVSkgNd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xBevIVFFJ5lVUQBt3TmpjWOZpTi/iOHMJBsSvQ6Fi5sF8ykxTteWPaVhY8mnmBxlHDJ4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IyLtc1KsZxU7ocnQRULtG+kS6Rb1MsDH7lBORbS9xwqQTXicUkYB7MowPubFTec7nV8R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4uVs+eO0tz+Kl5xQdoatquZnecblXvOaWHfFQqdLPiWawNzJhqN1zAzl+oCUP1L83LK4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106RFzrOJeT8zIVZmP8Au0UJE00SmihSWbTiIpsCmkrxAQaFgh5m1dKi7UaGuLxMRapC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aGrOuKg9pWBfkhg2EG3+EYoKBAnXMB64lNPRxHTNGD9kzob/ACL9R31TD/RhKZ8AZabh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kqRKPcWWf7Fkv6m/wg+6he1h9P8AUx3Xb91GQljQ8lRKHU+tqZ+c8XG48Mhvuft6Gs02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nxLOzJmB5mnOz069YmNsQMD78wt4CXJ3IlHDoczbn3jH0voR86iRAcEgK2+VXDBnC7zB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hnZDc/43LIpdmN1EcMMqArR/cWUMwegawrFxd55WG5kOqlDQueZYLHuwg0cUhUCjDc6A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opt+1xS1V4DUCAvbzAH5ZaBp9uJl3RcDnXmPXwbYWXNNDRRbLbMtbQG6LwxlwXTRMvO2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3G54SlEMKXqAHcv5LdpURYMylH7gQhZWTcwjwj1XxiEUuaNrL1eV2sJVruSr2IqPmmyo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DV8wB8cD6lzKNrUHtFqvZk+YhaRZQtymPXXaxLhQovFsPihc5GByIhw5fMIhBVg6h7V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OAFsaE8wPHa4I0QhXsjMcAlQIn0QGg1y+IHhe7gl+ryZfFFalQ2JWcagrlTgIBfH4v8A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z1tNQhlbe73EAyUu7tCLqAMu2M0ggVRmCm7VTk7DF1NItzhqNgmK58TAEN6wdrWUhODv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I7wQrHfESVPDEZaFgqXVvNJMFZOOkQ7D0uIG2+KjdRrxDCkwTKXUDNor8TLdGE7t1EuO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Qj7rh4K9UMVRUbrD31BldT+hXKWD2YUguDqy2TtgMrGhSsJ0fmJFK68xcWO2iK4bcAEB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C4JnES3RBH1Z+IpQE8JdfMdqZZ2S4FugNw7V/tevuXuo6N70YgZzJaPjNRDmaw15XLDQ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Q94xQVe3UZk0BXKGYHaCzCAHKvHiNr1nQeAiCcZXUPJzBgAV5Vo/uDZDlR+Jdh5lzCPg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6EvjVDYmtdFUxFgu6dDiMAVKdThJbMoRfYZel1FZuLU3LsCcO7INFWtyDKVal2rUTw7z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MW3Qd/EuCBrrLLg9oANmi16jjZayxzl4xbB3lO4e1BJby2lu6KMZOsxlwBdQVrI8JuEV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PCtdoK1uhTXMDoFnF6Y2nHrXETlo05nFJpgdFkar+5vEVYGIIsFuVvUCIqK94CDyuo4E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gx4xg4vcqWBCmvxFSsyY8Sikxe+sLWQdHc3poMHWCAK5qOvE5Zu8HMrO0dUOJdFFsmdR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m4PUN8gic2FNPSaJ5tiTVaVfWFZQNquYI2bKYQZKtaRs04B4iCq+U8RrmGwK+EU2C13M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hVhu5Xgssr3nClIb0u2WFurECtzH3KdbWsXAE3ZT3IrFvNrnmqgAZjF6ljFDabuF9UUC9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YtrbOtbhAElSYAXBSWSzv4mQkAVnLBMsIMxhkigfyMP0ywlXArBtLUqaEcZpZVU7IXAs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/Jd2eA6RA9hLXtAVpDtMfUviPIVhgUCajY60biA69yWtxWXnQb7ZmKtjljE94nD0fxHJ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u1KSGDyXFsmgol2MoMobXaBQorVShur6SyhZS6iaNFx3eUE1HBBte8b62cpE9oogLdUN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sAQMIyiikFKFv+ylRQt2S52GjLIbMFz5OIPJo4BT7I4NFCqC35gnN3LCZymmUYiFOd0l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za2whB6DYxMWof3K1HzHlmZVF/8AKUlxjUBVBiFFCvzEiL0HtczEvDDkqsy63C87ghQA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SaV7x1+4gNZjNFZOzxLTNY3iZLJ+5VFYwYLnCLc+q7TIZXE+UycaJ16TTjIPMcs7/uVz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HT8y8/icNtxxbNVZzzHP91DZig7XmZkCw5xpuGiU6WoEbQhXinTvBegqx1e8rlitXeo0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A5MaCcnaMiMsNVXNkcyBHDmMiTHCVW0c9PmVnMaIUAa+v1kQa8MeJ2uN4hgY2j5+kjC9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v9k2K8KJjrT9wMBwfpSGl3/eXCOR+cQhTdH4iyxx+NIaNF5Epdyh9sS99v8Acthv0rhh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WvTqHqDYPHMU0CLZXkQCXLD+mK1icwadcy4azeVn7mX/wAl7hYmsps7RUXA3xAow8LH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c0BE2C+hxCzAuZtSdYUQcttRvoiOFilGllilyETCKPSGijnsS3Rk1iPhBwdWBaucBiVz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DsTXEMGh86mINpfGIjQdTtCZdm5StD5idgJYdIygLs4lOUXyxWbpkyVEgyugWJBXl4gj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9qXDbrrXSVpiYCGuBoYgJd2EwLr3YjVBadeuT8RuFY8id29Rwbh3INyRtVXsZlsxDKZr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VFChcWFX7kXo2yyq/MedMjbg7M43QtSveoGIarcxcVavZFGgdBYMF2jIZUm2s3Fw31B+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p05GPJAq69CvMSHGzUKuLnxCgU9oNiq3xsmM7JQ8a3KAYvV4iFFzDmPOAGgY5FaVqzgU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1loJlZURWJb0pMi1erMwJ2YCUAOztC5nIwajs6ahkMu5xGsRrJmWqFelQ10HiFCKCAtq7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Kcw2Gy9ZkFXxM6NF1leKYib6HOCWtILcNtbcdIgELa1WJjgOOssyL4jO1RwdZXBgcym5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n3MpL2ScSHS2Hw4i0Z673cwmu+c+LjbF5hU25q1/UsBHTE+CDhLmMv7RxTbcC/MYXAYx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Tf19DUol6u2TwGZSgl+sDCGJ4XtbP1Oe5DKd84Ig0uhiYtK1YX7R6jtYvXtAwk5vM2B4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LddybBC6BiAVxOKWvaKEOV7Iqgi+BNQrVouV5hCwLbAwIeZaTXaUtSro7EulAvfM0m9v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CIoXiDSgGscdYgqWGTpZiU+XKXVaynMOLuA0sdomUFWWyM6J0S6hcJeAicNG7zvwRQKI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SKC4ZdL9+IZwtfKIBCgzbBiAl5WozRtKQ17zY8u0WsRZd9S3GuqAWxTJ+oVLTOQ4MUmS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6xVNN8o0qmhVLNaZ5jUjPMwDhwxJVHDdH1CpZS4WZ1G76IAt4u7xcu2zCgXHTVYs6xmb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XWJTRXhqvqWM62auKEWOdIpLauGoK4HFPEbUBgv/AJFmEorUXQULq6hYVvK8RQputd4p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2RDSPO2XK66OZUhL5uK0pDFQHLi66RhmVZqDoScFwMUtdVBWFbSHaBRJYPg0rhYjSsV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AcC1trDBTot3BVjKM3FoJm5f/mZWO9a6RWEEFoalx5oi9sH8wIvcCFsut9BDi3omCpX1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0iWkwpVGy3NWcxD7buXAlK/UCcAdBcIrXo7zX/cUFHZf2ZUGM6MNSgDF1V1iokpSPW1n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Uewd+8s2c24D2lDhnBG/aB7D3m8rAe6J1QXWkNDSOTcRLLqZJaDsWlidmFringU2xFyu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tg2c0FIAAGsaIa5UyDliAkVg7ot+oOQ06x0uyOttGmMaOdRt8gZh5sUW6q4DqxFLGD7g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bs381HALWQcRcGN64EQKTWTQ4zKzOgpl7HaMmd9yJgLxiVlqK02Hr4PSu8wHLKdQaYrL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SPUbN4V+MwvOuQV7BgKtLA/kYlVqzWXkMbqJBo0o5e99/wAyt5rHYIYf+XyIEtLctKsE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kzKgjfklYe0c4KoX7wH0gIPJzDLZcgt2Q5yrUfCVabbolmd5j8Le4KBzT+JpNGI6vPzN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fdluOp6L146MHvk98zThwk/xKdVzU3niIObz3P3NOpuXfH1OCuvWODpmHF5vczj+phoc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WXAz7fEGUmxfRN6NG030SrdiY3XMCO305htEq+bnUKdlxpNy4qCaOgGouWbxmYKto+pW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iP8AXRmajYGoKXZ/RGPNLT3E0vX7UgsN0F+RCTapHOsyhcH2GDLy/kSrkX/ZG7gHPSMz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A6WR9yyvKhh2VfmMO85RD/t25oTKYnaInrHbnUvOvabnPbpGpCckw9ApuVbSrnpGuMzM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Wbs5l+qnYvfiFWu5i6ihDa5fltxDxI6pCIjyyb8sFgeEWYL5ucSBeKZlDu7RbtLtEwGV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flNQMjjmZBU4WoKbCuJQ4HXrHm4HVySmiTrBcXUKdrgJuq3uw+oOb3MNROtwWxYcsIO9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fmO1b25xGNzKHVQsMeLRxBQu2gtoJbXBgTMsEWt5iMrfTCXEdgGAooZBTfWXM5BdY63N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txR6AMOSVGksDF46Z3GUElC4iiDdyI9zlEy12jg0wNAPLEI1KsBD7hsEGtwpV5UYe0Ht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dQrQ6O+UVULu5gFlWNruMVZdWEKKc4PaABl77YBshjOIBSy1WYZIB4qO0WDe8sQFt4Kx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ccFjMhXGyyqihQOzqcl15yvdlA2nCGjxWJgQ6jtYKLHIbINaIHKQMsHnAgBSO8dWyj4m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3iVCBtFJQ1oflgFVx0ZpFRwYJlatjV1PJ821UqloqXiC1A9+zpENuvapRC0KyQHbItBl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ht5ZahabN5jjY+cMCYqBlvRAWnhuokLDr0e0TO2XzDq0F8puCaFm8QRTWdEUmYG4jzx0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e3EcxL3gQ2xcVRfuC2y0lPxKoxd2CvFwqjKhvirMWo9hp83KZjkCz5bQfbFuJ82hwh8K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cTigb5QxbVSyWDdFR5oBwu2E2X9IYFQ1wuKZNYt1MSyMXL+OXSL+5UNFV2LilG3CG/iKl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DJqGWgH6IawiOpdxdrL13IS4hlIqk7d2oPMVac82GDtKQt1wVZ79YkV2AUEQvt8lfcNV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47qAV7YHTKOrZECY6GK0y30hO63BpCVESxjTzKIWPukbWCnNYuYTA40gaRnyqIqPSEBG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B14iKzbS6mFWDSuCJo7totiWTYWrgVQs5mZNrwisQvcv4CY4tiCDs54lNFN5Y3yo29k0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UrM2MGskrEOMjqAOzl2jiKDxcAqccMiw6qzs6EsCEugFEqM1VA7SVaFg7YKERHHNy64d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ZiugQPJdiVMmEJVSllxVUEOcTF6WN9IDTzLXdTHQloaLGYJMwLL1E0tZWWJnILYURzWW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CaUUqVcrKovVyx8FZ5iCkDl0ShLXqAAJ7ahs1lsmriGAdN4llinpDoKp4jFeahKvJjco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wWPBL/x4mLl0c4QUe7MTyRqUcUdEcKBVWhgDvBplr1tV3uU4qveXDDofzNTPSWVwpkhd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F5j2mvPAvmObA2UAzQiel3K0xrRrvEK2ERp45jQczlTDWYq6jdHKxW4Te9fJfaNQAGqs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vy2NQ4NRZ5/7DdlNR9KOHUa5WY+QQ3TAFR0KiLQa4uYq241YZdoNGrBKoFP5I2OiS1WH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zNTAzx1glqoovYy47yq2FQrFLFoR/qZ0JY48IyU5FttdaYjqHIt374iAMfRhmJFLqogW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OLKe0HqB1oIwFQC1gQt0L+XmYRSWEso95WhaFWGx8OYRKqlIa+IPocxLCAgW5OIdSKvJ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aDjN+Y7L1THOioJNDCrXxPzFvkiqqpNwZbq3tcs5uG9mGAg26X2ISduo6TPDh+tjvsHv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82bgAOCDjFm7l2al07lGu+p0oNQzV11idMUbj4bv7jhVrriZpoenWZrNJOryZjiuQ6R6u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9106x8Vn2my8zYWU0zG+kVCBjUBCKp5dTZJshxGrzFRxBKldqKJXCqtUQWIvopRMUFri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sCuWSCwY4R3G86mg1XmYfReIY+Hrvnygj91PxaCh0nM6AjY0Snwnc1fiyApNX/kmB934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QvIP3cxTR8QSrp/nbnuH0EL7FgzPQ/EGHy2RX0ULj3yQ2mbq9kmW3qfmUGtUcR6ZniHf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GBpl8wpQjHYytiruGPx6kvv8R13hQ5arMMB3u5fAQETzvEIKCIcwSHQzmXzUgcxW+e8V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hd08sYVw6SglKba2vdmPVRMiAHJUtWgOCZek6NxgyPiHS0Y2oO25jy3o0wpShjIY1kJ2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RMOusQPiDCvu0fMwCMKLHY0mNwU2pdcpStDzDVkNU5qCAwuggKo4Ltp8cxc3VXXBovXA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cMUvMCHf/ALGIOMoZ7VB1vmZq8sKrBZYD2gdfEPAHFRIcJgiRJsVgcnaoKJdgrbiEqoaI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FgQaRy9egQKdxhwIqClmMNwLKH9QFVme0wztMpkHDNSjQl5bv8xKrSaWkTmKuJSlfpAa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Eo3au4FGl6razMCumSYNBurgJq2dAgOK97Zi3djiMKAvLmaL1ZJXbQENVUQL0ehEB5Os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SILRtbXpcoCyHeMNA/cMAMNrA7o6ruDqyfiBqMercVFEg1hqNYa1Zrv4leUNZ6TKPLWG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OZbzBGDqKgDFO0SYFvOMQFVBvmUch7OSAaW+hLMvyYUK1VF8QAWFmdWwYAG1oqoOuD1b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JpVx/cwFnumZY6qx7S0xeSWUnIUuKmK8UJaNBw5m3AfFzBsl7XcA9S0yAdxLjtCiY6SQ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rwUPzJeGqDMztSKhEpCr3pzELcqBV7zLo0Kz4ZR4hmhsli1Dy6hnDA4qL+RwdniWQrQM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mozprXHSABf24JzmujrEgAHOMTcjjJydoqi5HAaJZBDmmILhXdsQQs9sLbN4rjcSkAXG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aw3QGFO8oIU4NShCXWUBDmiHzLaEJfVfePjttGrl8UcBtfeUgmmc8x4oA3mFMk7bgatG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hCycudyia/A8MMF16sizTq8jiZKo8XE60jBV32ITbVdMhFlLG+kzMLqg494rllyJhObs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C2qNHSY1w2oty5o2i9aii1FyJVwjIWltwdpkkPV1lCtuysQSOGwn5g3eax1g2eIFbiuN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zTADfeYw1qgZZFVdpmC2vxLYRaJQIGodBYhMATscEx0DJXHiNKfDaCW++OhcSlU3gl0M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7mpGGg1K2XDKuEWzBZKIYPGbMfUu0CthYPePOcreW5RnqgjsAGjq9wlkMFi8SjpRx2lw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sloarrKI0K8w19R+/8Ak6zba13Yd0CcnFjWpmYTOA3C7Foq1AhLZBLLFoEVLydJmqiY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SwFu5VFwvHaVltpSLDWzjMeAQDh0+IKAJeufMOMACnC4Gr2ZYxvUxuhqZGu2CoQyKWQH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kIqIjyYgMQEMYQLBM1nES9jeYVYKeY6MFG3jpUy0meGqnMtNMUqur8GJR9arLcTF1laQ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hkj3IhWMBqOs7d4loZ41F1BmvMFRxbfRRa5kgWcx3Mh6EpnscT+oKWdxAnJoyFH5h4qq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aaEPfiIx6ZA3AZQJswH1BduCVwBG0PMpy+wLLhXHkVHHJzT/ANmgVcucABoFVdWQQCrJ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lUCK00EVSh24aTiNaYHPPxAZgjCZ95YgDKUGyJV8PBmWNBi9SxxbXfiU3YqOumJiFbPX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CvYhfWNaYKJkMXMPxeJjdfJ9o4eMbnJ+4Zrm3pP/AJPzP1jPE/JrE8X+Yb695gLXiXvj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YxZgMe0vebhsMd4N0xvbItEedzDkyZgdZfaE8VAF2wdKuqCjow5qgoEAILSYHaZ7FQlN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VAjoNTdVlddMRjiKUO/mPWbMIVLmrdlcT8zV1uWSHjL2Zb7QaDrYkyy9YLllu7x6J/0h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tU3Rw/B9zAqz+Gnw0/35i14J9Tj1i+af3PNFPm6iyXikfEY/6CX+5p6U17CZj4Fw0nRf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+bMewtyh8ujS45q5m/gQkWXnfmVxK/c5nHpaf3BAiHIxGg4Tk6M08ObXXjrKts1KzPmX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6mt/cTRLe1RYql2tw6DjiJzMEQNADNbiU5fmBxKtXmbkHXBAFwHSV5TXNftjNtxqQCoP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h1Eotss5r+o0jveHBH4qOaYAKOFQOCHRzKItg1ZLZltWuDxLAKOXZlf0D0f9mva4Mr/U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s21TzLeQCjQP1LIOcJzTrOImBav9EvPVrOV7xPdxpFHSWgdqgwNuJae5C1xejTAKs4Ch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wOMgWp61K0+6cb4lBsYDefJLQa04gb0OCshDKutVhYGUlWW0xgKDe0YsO0ttnrmcQjKp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xLetayqBC5nDlZd2vUShJAwLKwdcq63AxTZqZwmKhqKPOIYM49FXAXymJYwe2CS2ODP4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ei2oWYt6J5R1zBUMSwk44i6CClTBgCWuY53+ZuAB9yqu288xLLDoLiQGCzluLC941FZZ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CtChrNxVWh6Ku4BFBv3iqU56EYUFRua5Tv1nJXWKNRdmLDgxOMQ5GLKGHW4LKMwaYrBW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XgP2QtpvlqWHC9qIWVHdYaWtV0alCyvkxMZa2233GW8S7OITJde7Faro88zkFqrESPH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SpBS7XUEoxY4mIEHe0SggaxU3CXCpHWUXiZQuMARJk2b1UELYrJLO07FSs1R0hyVHtBs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ga13szA+QMie1LC3byVE8zvYdKfOIK/aGoPiYa5zanniaWK1bRmtBwA7glO46xxThqVU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Q+0vqhd2pAU7u0xRkdE0qrOG47WmbHd3AVItQHca0WsWQowVa4eY0OtodYEZPrg8VGAh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YrdxXTLZ0cSiHVaKO2ZQiOCj5iqs753fmVysAzcrQdFGqImaTr3iY1a6NRJKljKubmDM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1KZQBiJtDsxXeNuOkuK7P1FBEU1fEp4MoGITDQ1DaAqELuLRAjzqJZYDBEiNzhLEsduq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dDgNwbCwcqtdovPCl024OCYlrUGzBlsntuBpEZWOwWDuzUu+gcdnMdx1AZZGflHXQHG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3faVNWuXrAw5l5Vc0ga1nmXU0TFYL/cqjA4xcrQO6DA+JjlXBqKoghz0mgBDaiFEEMtM3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/JFPtWhweYvKUmg3ERMHO4ZsZqauCARzWSODtJXsiW6dtZj6wKXdRFDF6l/FDnvFH5x0r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JcW8Ksw0oKWBmoAuE6UnvAKNBez/AK4WBXLrjmVEA93KhoYolMAOhAGBM/ccirgxAmEi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BCrhV0gZGo3paBdktcVeSIm9YShl30TuJWXlUKqVBRbs0TbcNvIcwgyBjNY/uat05Myt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vtCCBWN1dSoiBVWxovyShp15l+j23KflVSulrEqpVM4uZ+hWh5jbpwcyoxDU72SjkKrO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mCoCYJ0ncp/TG4IU0Dl5R0gFysp+VjYvxABO7YUnCkFhL4jlsH2w9XvsV4IFphkpzVRU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lKRv8Et7ROVryQ3Qw4un8TjLMU711gbHgIM4EkLIkPMK4KEAaOlVBq0Kuj6JLyvyE84L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UWjGKwTPODq3khmTmrDzKXGHucyrAbGs4hmrSip7JqVzqq1+NxfaoiwA7HxAFPFEputT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6MBz8TN9+82YuYLrHmN1x0mK595VOT4Y1jeIda+eJpi26O0SjXzGlNFQQuq7O4j2r8zE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JjmZLTuY5xzmXZcCPmJCZYfeZNei7c+YNiN9GChooMtwulloojDGmYUWUteIsAMbjkhp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eIODUti4rULEQ5ld+792ZfNx+Yg5mgvuWEHN/uKr2LpmQDTT8xrM5ZeuH+oBmSw+ynxw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sNtd5ZI9Z9Q3vlfli9wD5MpeN/XUN35QwXTqv4nQQv8AFH+02G6mqXIb5JVKVuQfFOXn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HMlfufMMsONwI1DZHeZWmlIyR2Q5OpKZD2nuzroGPvGtzHM1og7D227jdjbLRUGOY4Mm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KhJEuNZliqeTUsSU+CDtU3u4viU6XFxNG6N0xYSdhDtdtttftcCoQOpRHV/i7lTA6G5n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AoDqwptw0C69oKICrcSxpcAafESRRoOrjc6fs7IVv4h+Zxs1sqOAC9g8sMbeQ/Mr4apS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Q+N/MbBbehmULSWpOvnzHcgvJa/EqnhtAe8rCg02IRGpS9f6iMaqu7v2g1tObhReztom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WQFlFYHgsYi96BTXQlCMqoIEWa2ARF5dFLqAE8Ly9oVNndEcnsDxDQl+cSnzQzXXzKYS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WPXpAVq7EhhAb69ILIbL8S5o8DEULX14mYYY5nIOkaqg6py+8a7g8BjxKWBrbZKLCTiF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vSoGGg2ypVADVBUyWXw3FbYqptaLpYK4S8dYkxrdVCUF5YGTiyXCjoDMHaqiWq9cQBKE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uM4rcp0qjFqWnWNvpi9Pe8oWCjjMDVRa5yZhEswVxHiBcu5SUL8BMZXux4mLwMsDb9kB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wPeog6iwgs2JNkr35lMpeVSKlORWOI0Om0tRxgcIUsPuv/Ia1ktQhFtYAqD4hpRF5Alw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jeW5V/Mza8XzLlFAAl0X2hSBb0ESXODSszVOgIQEWyq0hTagNhUeVkeWWqjXrAK2C3cR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mohoVVhh+MwwLIEyPtL81GF0PYYCTbWSxHSvh9sRDqjdUX7RWb2Vj3qpYqaF0/ERLJeT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pRMsRzFM3t7yyr6sbmc3i3qxUAU45lwBdWAK3bEzCB5jgMCNEmOoWA/bHYM21TcflvDB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yWBzWZ0QVWkvSALUaati7biYvTyR1Beu0JC19N8S5FU+5dMqbWX1jdVcEhds7isYBEr6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ZbA3L2IQsjGWk4QMVccIx1jpmL3ol1DGqulllkoLKo7TLNHXp4hNrJ2/QgAByKUqniC8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c09IAZlZME0gG73fWUpD1Ddwvdt11CKmEsRsj5hm+4qHYXJ8RELUhftKBssMXAjYxcyy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tr4iKHUNzAqN66zBOFwG/aFCCzq3AznGSPAgYE5ZbIqN5fqI4bZywDB7AwQwKzH9BUtQ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M4li09kZahS4INs3K4gY+Dm5jfA4LrHSVwsd3UV8qoPLqLsiHQB0li69W1TLYlwBQJV+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gyQzv2A0w8AMgxG1CuXlKx0hTKNCvMa5prREWWNzUR4lARLxTISilvlfmEc2lhSU4tim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9CyoULugWqiSn0W4i9QY8EJL5glsJeq9Gsy7REV5Vn5lWh0PeAeFQ7RAOsTqBx5ytm45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YimMYRO+0CVkwmHJAgcCVF2r2YMWnb3jYMrk8NoVDcJq5Nol8OyGRmipSniZTWEWJ0U6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WmWdceCJ5nbxOCAFjFAqYUWcx0PabZuwF15myacCYO1S+IG1sQ23Ry9wNAZQvAmNCtG9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WQziERFIVuXoICqGEqFFIq3pnEeoxVlJ8AxX8daKYg5atZuMxsWlPkhYalXd05hjQPch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fULqFjqxAc5yt8yyArXEW3E1u6mixsa9mKvFEHnb3lnfDmLysTqQ7zmdLvzMJnCPxDc7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jdVzL5EQgt69pkDk3M81S3qPcKvcFpO86HqY/iDnyg+8QkEAUCZ0x1KNAveRiFKgQNXf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/MVtvU8xvV+cxDAeKJEFqErKptCFPVGCFGuCLT5o2PiVY4z3mh2h+BKCMAz8JYNxX5pj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yM3/ANMsyggzXr32c+++kYbPSj9xj3s8Wo/qHzf1hl1r9cVt1b6QWTyX1HIm3LMzT0SY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GInOnLEYfdDtmUBxF7Lu79oL01eByabFeINIId1nUZBnXpOe8/1T/wC4ips954QHImUq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MqcTpV1E30nw94nVOFOCLVD2YfMo1snbKEOgU13iZT3Fpkn2YzGPAxQuNx1gtphsCTlSg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r3mcPwoJmUred+8CrGgsdVPaZjCHa5QCv3K5V/vMtKAbzuXA4ZRZUO/D3GCt0c0OL7zi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ZgloVfKS9rqu0X8gi8dAjgfzwZVoqZd0TUA+KX+sA6EbZjTQK63Co8FC0d7lFlrovHsdI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pfz369pVRIcOJw77sLWPyQt3UonqQQmhDpX7l6KnJtZy08QspYMFagQ0odQV0WxKYt7y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8SjpL6dZSfa+IirSviAWSxHlHiWG1OesSA7KNIiekYUSd4qQU6ykUt1cSpCk7GJvAB0i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bVY3N+EuAv1HkU4gVX3YjU6gXmKLYgcdZcCn2lYyGr1A429bgsOPUZUHQtYi1hfMFwU5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aqAPi4FUAMIGe8KGc0Va4gox9QKPlLBj4g1CZ15VTAVrOSoLdDe4NKw0LVvmXBN3RoPe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5M4lQaoYBbAuZHTiCiGuRKqNigG6NToR9MV1qYGA1geMcRrsKOKNHxEUJS0KrvChs10M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7UsX/m4OyzS8niMJY6N68EqasWmUo8xORu6pT7YUGjyv3hlapeGDMPsumm7GuI+6O207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3RMJmJm1Rz0JZeCUxgarMbtBTaN3Elqu86+J1FjmYorHJNQJ6S+clRMUHeCCizjMcs4b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BgIsp3Uo94G+sR6ysUQTO21G8TnNs2TIXraj9QJbQGP4ZfD6a32QSvlNJx3HMqGd03/Y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B2ZomYqbgWmt+cL0IEwbOLxcsCArN39wIZrDWMzREvqFSwAas34jKdQoXOI1WDyKmUAY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v7hJWxznEsIERdEaVpfZNlFcEDW4amKFBkDMcIUtu1w1g73uXDR7oSqomnsgBVWt8EKu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6bg7kMWUalKJZYtwVilUr0lRoHgpmJSwF45lWIVlX9QaAXzg1E4J+GWRoWU14IIApNOc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Y4RVoqCOgK07lIWbslYXLfPeM1ZtUxitxRLmtvEDvAm9cQF3kbt/EvdELOEaNL2NsvsV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JcEbMyvWSVl6MGoZoW/mcYAmY8RVADJWCthnpCyKAcBG1aL0lwzZjzDu+EYxZFVpHiAJ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jEFoVczpdJQh06BuNJyTcvAFBgAFq+JbzVrAw6wYvym2PEeQB0ZgR3y3eYkG40+yXRZh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CkxZWrLUAygMy4jYaYSiimjMajEVTdVHdmGqLgQdRSFvljQDmtVMQVS7uEdo0cYqCsRx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7evnIhLA+MWUSwQYBYeYClitbH3g7KFO8S2GuzhX+Qi8aAgFFpgLQZjiXmP1R2ho/cQK6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YixaFLwSzbwrNWDCggYMMAMbl5jeREs6RgVC30tf6ggrLFH4lukNiYrpAKIXYVLAlcMV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g1l640VC49Sqb75gi6wKl9MSgRfLOnLncbcKM9FzTGgx4BLInDHlJcKsxvd3BAaazTcc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nbd49HI6uDQ02JxHSoRYm+qBoiildsUHy5jnDRYVyQFWNWcQZ3TAEy/ceczXGfE4uzO5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WQj+5413i56/wyi+pxNV9o9ee0w3gK6lxO+oYf8AXqb1Hfdl57Toe05r4h3I5d3zmcXM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OiwrofxOcVO4309KIvRo7xWyQcQ7N0QrhD2ijwTaZIVeFeR7uZeMNcXELodJH6IZLVN4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eXCukHxbG0SK1TKwA8Mw8L8wljwzA9sf2yhRj/6QYRqHANIHzMgGAwDRuhPYZqdW+ie2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3BYK7i3iA0cUDzUrU5vTXOv1M3XVUz8KmXzS1IzXzuB8xir1iYPfH8SvcvEOTdI6lBy7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MYgq6Jb2jYtjMZ/cRvePQSyk6y8b1OthVsV9g1Q58xEopOIMV6Pea4+o7dGBm4icWGsw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6alqAWG2tywBFqHHaVADh7Yoqh2QjsBLrBcv2rhwIo22pDfsgGMi2rPhYLbBkckCzR7Q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iRew5fMcVy8ahDblksWwDg5Teu3A3G64Zt2TTVveWOVcGDwi1InOcRV2w0KQUDPYL/5F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pikwVnYYmAuSq3AGUubyrwRiPRdBXtANlb1q4lYw8mIe0Fu/6gNChvRlwqkQA0PVAVNoN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3KPbrNR3ja2bmAUb1KiN28pUyQl/7EaGtdLmC0azMSC3WBrNSUca9+IjIFeM3ctwVT1i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cu2OQXVYConCZ2St7YWYKhCUrpA8rvqkw0q5WVOqLCCkux3Du+8L1nvAdY7sM0SVqlOC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L6Yl3dTm24GjhdJps+rLinDxCoAHW4gtswlNhXVqDdFvS5REm8jR1jaVrqQ1wPAM5OzQ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QKVDmgolC0dVit0XpC8AcsTQhzeY0hWWdV6RtUyuhMOg8kuMUNvGI3rKxzZQ7soRcMTq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h0Qnd7GA1/2JKtHKquWwU7bYUX+22MsHrBc3LButWyxkNFJhvlYoXWf6uYSvSosuR/mY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KBV8lUPLCYi0aIWfhXL8wK9/QvsItN2qq7ZjSoBGCsRUJObDmPFg85SpSNg5ShPLAjC2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3GpgpS/EV7tvbeuCBFFrBjxFVyTeJgA22rcuxYXsCUZBVRm2uvaVY2hXGOkQwoZTrMYE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xLRhNx2S611jLGXDi2pmGzlYwHyxNERCrYWq+5WhcQ2XIdOvsiIr66oi8Da3kgJbF7su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KBSGazK0cZI0RcbVVAr2yrNwVbD7bYBkslrpB2geG5g2AssjW3WlAqo0l7ceIIRfL7ii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q+8aks4K6SxAHFOZZugav8oXlbcCB2VFoLaiUEGAVVTSgOCOAxdpRY8FFuIgDql8xDMl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taCZGlRF04vpGb4C1XSFpkaHHEyiy0CrRV/2Fg1rlYALtWN4iWgXios6hpPyjkNNLhqs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9jWXQ8RZOVVOJkgLnJllnJW8XeITemqWLqGAVDtqVc/uIqtjsWWJJEetqd/EFifNOXxB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SKemJhkUGwLWtxdJpNBXBvgrMuELqWVLquYWrYqIIXgNnPtKze7r8lQzCk5Whz1lTQKP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/S5tLlzUg4P/AJFahgE0QAgDncqlbNgfuU7cdNkEtbsV8EALRhR0cypGu3m/mJ5ZbrRL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kG2z7QtUVM7Jfd0op7JQAHGTEaq337Rz7rl2YgAORSfmXAe6LjjC6XD3lo38Ihmdreau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eG3fZ71DKnClfbcBcF1GtBL7xUW78wRcv2AwytNbhmHHF4DVQmjwFdY4IwTtLM4vGiLG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6C1N1MJXMUOm55Br8swoBksvdlFyegrEEc3g1A4ZM6zGh3KH3yX0gEADC48VzKx3twpJ/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iWIGC0u/PSLDlSGj4QBi6F4dtxipDSLcoC+aRMzGI5BZ8wHT21LWqqtCY+5loeaFRq98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Y3dC3UCzfmKxFMD3b9pRFZdue8KssNbhGs9I6MeaihgtrmGcVTz3iVlubeAf9hrF9Z5/q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PzB30hB2qi/PM/GpwYY4gws6a63AbarV3uWFFm4Iq4quWa6rx4mCcmfie25nm5zrE69y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eWWvTAs1AK7yRedkzxcvKz4IVWk5p9pWDW0hgjgETWH4lktLmispDtUlfiNoe+KsE60l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6QrBtOQB+IgAEZGY7fQfkjrvYPqMeDpeYspd3NVpTBQPN/uLA4+I4Fmb/U/qadS+e0Cd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M8H9EOKxg4f/AAh/2NMVdxnyMCuyYFJ5Q+UJRRzciyw2DCsNg/EwDVLMDs8x4lcUx5ux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wtWEzyYQ4lAKTcfxK6zrLvubl/MU6Kptog5bCxPxHYoYzCVjxBwZkJA2UrB7SgC9qx7Q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ehrEAlZdwJU4Tr+iDnLlwfMOCi0GSHOD3MxIrNaKCJa72MzWCcbuBns7N/cuaCFj1l1B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1jGmXThE+zWYu8d5Xb4jnAD0KqVhg0GUiQdyoXTvQQ1B7TSToD+YTa9taiwFOq4EY0Xp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XDIrANa9YF2+WXgFOm2ACy4G1R0kt9iDdQp6sZuJ2RlMyLjiKNTV3dQDww947Pe2wNEg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EQdpg5O8JLR7RNvZtcwuAjhoMrt5haArwMGNkKzYfUqKCplvMta0cwK0C+YawV5jWoVr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bnLC1MRmjA9ooC9oCvGhMZDnbzMAejBCgUd+kDCr7jBBWsY7QyXR2ucXNbxKayDmKKE9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aqnPEM5u6ZMRCsGXfaEmye9aMbamOiXQWGQzCiizhSW16XVgShHbNAi1dMNXyLwuNKES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bwsx3fqryf8AIJLpC1aB3YVLrTXlLYkE9VgPaODA6qDJT0LDmWwDgO8Qq3cg48RDoHqR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Dvt/cXxQ51LBLbCZgBsG7xz2mQ78svIIFA1B215UxhRG6scVOsRMrWUguhdgjURwDQfM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IF4V5Ik4GDYX9yuJaxAOEtt/qIE7jAEvEHqwvzMALDhRsad1MIWqzWoGCC8QaKJS2vWX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st5uBEzrFlhsesAVWummI2YfSWLSFGSZt9AOIIhF5QgG5sMQUQSb6kIvjWzGH4iHKgvr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g2dpXREJqK1mKoQ0rPEegVjoqYTDXSZIQuzqkUW05EntUNZa6KHziE7PeT2lUdaJD8pE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DjAP+wtXrr0i4bY4GveGqgXLmAIXeVHjBDh+gWXtloF5UP3BcFMIaQ75HD9qiUhbA1KF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FlQ+o6VpuwxBlNE4rMwhKt/qdCDLgKFFFDodYtHnkvSO6TbjntCoRpKVMMLfYs6j1iBh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+5cYgfmMwsoiBVcdYkGqRCJYyYbIBSjea17xrQovamiWsvEDQRzQZ2B/ctF601ggoUrM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WYELi6X37Qi6Lax9ymm7m+oVFsEIInvx/wDY2CM1Th3mdtWttdQhuY7vV8y9QRroJZ0A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0cifqK4lbMJ4IRc7viLyIbW6uEGqJdTyckE3FIUaS2KEK7YqOIbaOkELRbxV8TwVxzKt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IdgJHgZfqBckOgF8AlqwVGinS2WGxEYtjlfWG1m1hFbMPMIVRBc/bw5jnwG2ItAfubgAW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gogDVRVrVhW4ZZI5bFx2rkrK+YnSiuYjyhLaCY7cS1WFnGSW7yW80jSOLahzcK4UU55n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U30lRiKRQRkH6lY1WPylkKTm8kKwCcqwwuervAQio21aqidGAz5lgG3WXQ6Yqn4mEp00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gBf4YbrFFTkeksSrdPbvAuQRvBavviMEkDAQow7TxfMVGtGBvwyrklI8/MyTHZW3hlSB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QoweIMS16cu0a5HQFyyu06seyUmgyCsVUtWYBRgEbINLao4GFmwzgtci8VuGC2ezmXog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KBK3dSygKrp0iyU1nFxUUxXZmqstb8QArONwxahaxxUXAuJldtyjQtqIocGbVq46Zaoj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ZXYttE5x3xM4f9nDb5mXHvEUvHFzkNVNnZXLEJpPI+mCj3Qx8wyuKC0ddaFZRhU/KZD4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p9RVeMbRmAl8jLw3x9w6H5hjQY6zfzi9TGNubjoyMviPFPHiBRola+SOASVFcDFS0RVu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usRTFPKuUNlRYXCz6IQ3HcOE9DUWwCJgMe0SAzcF4PdvihSQM6ZkR4pwH7gp73n8y1Gq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EXwX5Ccjvr3I+0H+D+4WEdmPMISxunymdn+CXue1DFnNB+YM9kK2SqXwcVpqxZUeQvzDU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0MbrwHvc38ifUFIxhRmmEaZxZbN/9lUmqH7oUQ6V7zVuKSUFiwTNRBGg1mB/yVn9xS29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hHU0NZpHXntGzlcyaLYIckLlg3f4nW/uXcUq7dWF9Y5Ttj7BOi2Gn6YtyBy1fJBjY4yB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Mg4KDJkEGOEELMeK2z+4qwGiLH8sxC9Y4bFioPQBqKNM8y8KeyNgKRqg+JuNoUEEFtX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NoDwEaK1LT0gcym3rGtwqxS6RvpBlXLtLCHtfETyA6mU0Sle+YLA7c3BiLzzUotU6QPk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SavpKgAHARf4FIIEdYq4k1S9JYKq4DEGHOfmADZ7QttHuzKGwjcH9wxPIo1EELja4jdk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FIpeEAZL+5M4opnsRABArVZgKq7RUBdcqaCDd4ukEENQUNY8sqKr7VUOlA+WFa1dCYZU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rklArz0IFZG+8yKCnTUd0AWPslgDQdUQMD2JkIeTEJXRCruPhYbpbiILLNF5lO0BwRTw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aL+5WKBg6TCZHL/yZ1scldLE4GStAslBCmWsCLgC1Zll8QG6NfERR6hi5mImprLZojHv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3haBNkoe838A4qsUg8gRhqoAawNR2WR0lwoCgzmCii7rmyJ1YeRjw6wdTTNBUfEv8xBA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ANjmAlsLShM9ZUDBWE1gwrnmMjcFpPYQwiQcP8IshttcQnJvQYHrfMA9RnPdBCzFqMBk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3ibjnNks5aL5lZq+z0mCjTiJ888hCJUFoztgFWy2mBzB04I0ycAZYDYsOx+oLKOb+CUQ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HZyQoOQr/sdYRMFuEmZZKlSEK2/5LkIPYgsIXt3AArx3YqkAO3GPMFuw6MxDBAXRUzJH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BEsMLCq7BdkRF+t40SjEkvkupbsUocn4mbl2Dou4ympc5KXg6cor44myQ4EUOtkODtrY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3bVh2atbQxco5cmEvBMXdDOszNvt5DfvCoKJts4ia0sGNwGNAZ29oELc6BKZdoZOsuC5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CsTGPVVCWtHa4uUAwuGPZ4Ax5hJsQcDNbwFQXjjVNRDKWnLHdgHYSqVd2ukcRbUY55iXI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94jtA00o1KMVvhCklrQqCqtJl29b1ifEuqlXWPVlVgDlLjoz6yPiVBA5gv34hMdUWqwG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C0vwQIWynYsyCgujiCKI22hCvzfvGQi21j3CtwVEzFPmCEBV2kSnfMwNMC57YEB4BXgV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l4gaD5qiVzSrpJVGOx7lPog4qL7cXHik2VqlVQjXiFApYyU9YWs7dke67gBBY1QPEPbA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tleZS9/Yh03ACiFFoPzKtxeQT7jhbNlbH1AsAVms3uZsTnzbrDEdMk5YaGDSg6ytDBaq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hJgNna5atNVKYfPeOz6m2I0GFzzKiqrxSrS184GI+olWdyStUCY5zBLDjSdZmyyrbcFB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Aq0lktSdGHVzc3ldQ0OsYgFbYDb97lWWyvxA147w1RcPeWVKcYY0TgQPviVw3RoAWzmo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YUU9e0dNl1PCq4g8G4c3vMC43BVRVuEAcr5YZdszZjwQoe/2e8o5AWLM9o3LSyl3HA3s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83FxFBVykO7bVGphMqNUu/EQpLGGDCwmbWoFWDBcgsM4qoKKIVyWgeK9LJVtlq6J7SrHu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S5do5X/XLeL/AHMmlHWJgZM8VM7NXxHQ6sIm61KvmXW5E48xsc3yy8Zq5VrZjvzLoz9w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klc9YB6sv5fE5ndFoQOl+kh12G6bsFX2ibTdaD2iO/Dp9THoTiX6ZXuGnonSoYdYXNcS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pROvxic+8aG6HrmDTOJwIwhJhWhd61B3ueP9wvRrIFgMbOFVGV+YvKfq6X5eI+6S917y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CFnneI4Few/Mwsw54JYtbqKlDDlC/mOdYFz1CDN0ofuFVC8L6IMMqBampsu6j3ZBhhFK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vC+4znTZp/MQZL134hXtDe3/AFFXY/EgR/4yw6/83ND1Uz5klinWF7p8iG/rD7h8ly6H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yK/AQe3SUNMOjFdH5hBurIfaKSNI8S7R5qbrpOkrDqa1qoCFulJKblC05IlTDp6wWYhp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Bigwq930lwBtAfQm0qeUhiANFZ8kQAiYFSe7K1MTGA+85cOuj8MK0yt6eWPPV7ZDoitw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lFgNqIVmZP1BtFYNNRC7rf3CLOODrMmGgmLFfFSrTqM8TrENiHJUxcir3DFhDpSoqUOH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JOAbqKKcOc5hQUwahGlu5bQMtyNLqa0tBxDKgXuRLKOWUmodC/uZQb4rqCCttqIZHC4k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q+VUe+TZXMFS2HChMNh87nIkegRclLXHMEsqalaXsMoNh1lIafMujWZxDBhGqJlGOrWK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QaYMjx1LgjOEX2rjnpLODHWUAVla3AlPYlwaeaYoVfCIUt6MsRUdhzLSz2QGC3Fwn0XF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0zpmogVrpdxAC7jMWlo+AnkkNKh3d5ZalhkPQlV3U/4uWRTWjcqaSmQcB3anBisTAv3m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rCW4PlLfpbwqjpLx2Oihucca2tPxAOFc6uXhVqst/Ue9XGG6u+5KKCLzYfiXQKvUAiu8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bKPaxdACf3AES8kUR7KPRcGBYDi7telTotAEzuDAVhCnW4JWiNAWrVwBVI4GyK+jYuxe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IUqSXiv9ziOt5y+01MaMxtFNgWzrcMVBdVupa0DY/cLaNjQMWxRc3gp2pYI9HNEKHVze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Nb8VBZIhyE9pgB15ahuwcNTHavyGD36wgWo1dxRojjujglb3WJmEHd7doNiust6grVPU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Apk6tsCttRqyJiUGa3GNOTO4ZZBxeJeFUOsBcEIg9WDpBO2iLpxhUqAA3J1mM4NuiUKM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IxUKtolGlVDvvKLLE3m+IhcPWwu+xC5WZYTUo1PBHQ+JfunFOl7ph1xwBV5zFGbSRzwYg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0a9Q3USxTLNJUvoVzlIAaAzE2lU6xuxKbZb4eMx4UiqDqSwFmqRqVmgdLzFyR8FzNAcvG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gYoBl0yvmXZk8xOaAGbxLiG+WIrNXC/tKlZYpiAgiK4AKrRjMv3rQfhCqlC4FfUSMu7h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LzWMRBK4UOVeYdMzW7/6hlD2bvwQ5s9gzDg7+SAChueWFXCURAaVtzEyMXeSMamz3xUx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tA+xijXux4i9E9gUPeAcgM0lMCwBmy1vSEJyo/1HlWdboiTdDBjXiIwzTpIOhUnJ0hK5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k1ENpQ4YxKlxjIhzGsseahwqDi0x6jLZzHXi3LFYhwKl7So10YElplmIQCDUpXnN81Oo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BrWHlyOdDILaYyrsIz4gVTVNnmOC41k5jTNdhe42boiLTW6OOWLItHoozTsFHaVNKhiu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Ggl/jPSPzSNUgdnjcrhxiU2MsMqgnIqamRBHkWUpbgMC9LJVSxVFKgRLCjK7cPUriGmk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LaYy8FQlt4FF+YjhQgsrhtlqfk+iF1qU5uJYshRqIxhZlC7iiu5hOiLuxEPxKJRzWMD3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RAG3aCIlDKFWf0lAyYMbiKKGBSuZREsSnFlS2qJU0s8RVPi2gRAUQbofmIeC3gIgK+rk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3ig5yFNf3CwNjaZFxo7q9wUiaO+sEYqGlLnMwILcGlV7QUCpGIKswSAbx3jpQPvHneM7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lOdket9pSrv+cFr5iNViz/bjjGIrE7xUhrnxHJKBQwZjrO1bLHRmJB3k5LeYr5AtNcdY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SdiGow0k8Nyza669Yu9kHJsxKAa/Mb3ZfKRybfm47SvEMBf3NGyiX1G86BglbAYxGalD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FO0idDWPuLRuMljDddYxvbVCsfUy4gAi4ZE6VDFgmXSmmoJGWeg8w089XQcTiLMahXcI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OQNwYU1b/SDDxn8TNP8AoSZi1Z95J+DXzBD3D7Ww0d19CgseozK+IGR/0qYqudV9kNYs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gwNZfUwtfqhlUtkE/Me/rX1MS8B9zOtRUjlpGF/C/ucXYfTMGrX9ImKnAyqrZmXe3cNg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vdx6y+sdznMBppT4lAC5J47xZkOsYox1FZgujuQTk6IoIKqwdaSkVU9dVMm4eyJSs7d4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FdrDWAXtS8TkH1sQ6g4sgA5X9ktPblPiABe8pYS11aQpwvbEq8FvtAjSE11ghsPEZzQL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Ia6mYBDyBmVgHzmHKNWsagLKXpAABXeWWYG8tzNaUHBAgahYIs6TOUJVdG+0ttMRMXYH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hO7EyOd6ZjwaXxMLQRteIgBQdHKbW8ipeAHfcZk4dGIdFV3uoqFR7RGstG7bJQ5SyUmD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gO0a4nRMd5RGgOKgF3VejLLT9YKm1O9wVzT1plGrPyhbD3uULx4ZmcBtUIHJPSXRGzwn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DCKcQi6676HMFbSHGW2XNkDtmJcudvMFdN1zLRUndMyuuop/7LRe1YRwotikf/I+19iU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RusrP1KkPs1Z7TM/gFbUJF5zWLdLii2RbenxKGUdSAAludiMXCY5o8xQ2shHsjeoF0sf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7wGCa31PxAAKh5buIoD4iiMKXltrxK8noNoiWZCO6mtQeRFkKVdXmGolS7ZuXEN3QKJl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BSq337S0bJCB3COFKDRW5aDgMtPtgU5awY+IF4XsHaIAr8M1BbtDRe5jjoBiAAKD2JqB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zZCqvyzTA55XcsB1K6RLFIMPeNCqwbrBNkHAMsrcLODKo0LXcqQDnU5rNeYtGUzVS4o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wk7F4EAm0UhUgiW1gIWK7xd3FOAcGVgtmuLuYr2UOGAgylWwjIuiXX7gehDtfcV1dZpd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Zup4my+ktge7DMCdRwly7RJQWnwdCNVtGCGgo7R9EaOqMhaMZeeu8VurZgCAUBS3+kCn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YNU3VhBdzOqLOEQ0InFYhZ5M0dxi2r3FaWM0jiDIL6DAKCg6qFKE2WA+4MBbobIpbA1j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BbJQDqUBVPBFy0a7RBAhV7YCxoG3G+0uROVP6hgHCm3vH14LrGM8yo2Q5aavM0Li4zzD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Skelb5l1cVAPJnkHMAuLCWpZumpVAA5xubiWsq9oRFRcr4V/U0CqVMvmJQQKKNxTTgst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Su7HBHWB6MlIZZfnJqLgKrOx6rxBv8RAcWxKNyjrEcsDlJ0B6uR7x9aLpeImwZpePE09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fMYBurNQHmOSpTgF5Cn3lxUhu1/mLdHDJ38TfiqqdyvvICuckoNqziLnVwQ0LDhxFqsD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GcjXib9sAyGQJX5AeNk42zV+0v3oW0slLwHLFQQcrCkEVxNUGhggUtsLlOtL1tICMA1Z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hBRbk8moJqpELo3X3F5z0Az6ucDnvMcvMrBStb3feUA3BN1GoQJVeWekEXLgjAGruH2U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qGY/CIDF2rH7qYNbIlY5hMLUuBohENELKxIUpdSKvyl/EbABYOGoOwGcX3Hm9wcQEayP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k+W97bv+o5VAVTAhwSU9kHiuz34iQH4Ucy1nUmD4gKoEIqx8QF16dncdJTNFFfmXQrDV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UD02Crtl1L98h1hzQ9AR+oskQZ/rvBeGtkxfS5RyjkJp8S5QIjeM1zENAc53ANEvFupt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RvSxEW++sXMJReIriV9djEQVRLZthrA5jjR3zEJ3d5eIgpvPQhrdt7zjxJiunWZxfOaq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acv5lVw55i4zjjMd/uZr8dZkEM2TCnwg3V5meuyGCtcQYxi4GsVMPaJYvRvFTQOa0w8+x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cslbmNGWp+WY54uvmAg0ZSy24CwQnFwLKYMazEDNk9mGy52Z4sYAFrRHkoLByw2lg8sS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PKXdPU1wQzQVMb85jxdT9Q5OUfRArfWvuGxm38EsC+T4nJaL8mUqTcXvY/uYj/i44ewf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zHrefaDV9bUVg7B+iPHekzRyPxDVL5fiZN+yYi8/MUGZ0U+4CcFc4Q3ir5l8fMHXtUpZ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fdE9wv6h4ci1A8gJlmsTpEIaF3XMYRKTiVmB0Y8lzv0j34g3ukDsp2SkUHdlXKBgOKj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ZhpEnWCcvgaiAwFrEXP6iv0eEUGWMBuZi/EYXF3hFTn93mWVUdUC1HZJR+Za1lRSrOsDu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8Dn4iR3mOU6DjhKeNdess7YMRmS4a0RHLLvLaVZuIHQLiCwKZzMN033gU6JqDi2qKwYl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X7IrAEosN/CCKp7hC25a3wg9KvrmKps68McAw6xZVYYjFaW0YaXRd4jSFW87+JZvPkCZ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zY2ZO+YBrJ4GoMXbxqoloKPLmVgHo6TEir7hrthAEDMK0WXbmoFkExfKQBeTLWFqwYrQ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LbCYUA0NscUQ51lgqGbd5YEAvBqKVVrw6haoG7Mx8BtVvSAnHwRAzbxjOZRXQuslSxbd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xQddPiZth0LQECkarGWyAatz5hCpcCoRsWLI4PjcVcwqZcHdl9pNnNestmxZcKzKmend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CI6ocqy/8l4scClW9bI2iAN8qP1GF8saUdjiEuh4sMUAtrnCy+hgFlCINK8KtvtBbEXz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BRpfun2lpdW6sYl8cgBkOOsKUV44SwQoK7OesC8LWnEGSzVtW+IZALbQ0SlUARaNnSUX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h9yyFhqn+4PvknYe8TBtiLiUgSmBxIdXGSaDtpe0Qw8LmMDsjWYnuLHB8QpnHKm3tGHQ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izEUZU6sZyC8FnzL3oZrb6gpvwD2CKcyqtcMQGdm7mOs9W5a2rWu0TjnqiEhQ5bgKo2W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vaLAGUhsihhuZFlAq+r1im0UTlfmO9BlzmAVS/26zGAMxR0lHsIDYSjsbMXBzrBltipB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zLCgOadxKqVWhzLGC9Ya7sIvAsadiFoS9+DhILAdcuZsbH4zB4gKBhjxDC05tS8UAuiI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2urQKxoOrFtY1pcnSULQqBeQmeSstLzLm1alvEqyrJgPzHyrgcaRuss9P7Eq1ruzjGwI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hrEGDtc8LKDHIzKSFOiz7zSx0W8cQBYhWbYzBg5qAuTPWAHSVSylFWwSoGuBfz0mQg4F1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y+Y0iA4oqClPqNwxIr53AKgUgPaENkbhgKa5inO4bB6LojUwsrRXd5mUHQAK25YhWgsD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oqZuufLAWYaoWkR4MDl3kPAKEw1FZDcGA7R8e85GOUCZTLAKrkzn5i4q4vMV0QuzglDk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S8ufqLwmyOYTKaFZGatYwWp5g7MEUvPirhIbA0/zHBQiy8X5jy6ZpbAwReyYGbwGzjHW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arYNy1sNNf2QhQ15VmLDXrjz9RFXVLpUPk2sQ/CQdyLZQsyWa7xa46qqV7MZkOzS18ne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5mam1cCOWDxvSqSA6FGFvs8ku6AFuqFfmJuLhGUFPGZc2xK5j3I4QTaue0dQAlm4Btrb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UzUqg1Nqagd+xboAdO0FED9qn5P1Lmr1jVAy+0PQa6Xr4gmyq1cQaDEtTFdIZWWjlX/x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e0sRXwxhU5Ccu/aEmf2QluJZDg01RJYADlwN9460BckHuJSKBJ7VAKBjQFnv0gICN8N1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KBnEYR3RLslFBRiVAaaS4gW1Xog1jCYu1sVAUuzI/cCC7jGwwDHF6L8kbMQkMBUFe+hu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bF4gpDd/cpNufzNrxZ0nRadxwd4x3qXbsbTMMWFbmdVb/KO3S38wptGzmo9vqC92neWX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oxzeI1nF63BrFQ6mO8wo1D3+ZZ6VMNuzpDprpC8UQc2ZPEFd6uJfTrODxuGaEkBV7oG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usQNlhlOsrcdBVLitC9MpZZeOJrRdmVgbbs27Jt5Wsb5hszkNwzBwe8F4c/gitOFR9X7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qQ+m5S/pT6f6m6Zs96io+X8y5y3z3n1jcHPYt+p+CzjcfnBf2ivBsf0Q3cpUf6iKnRzr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HS8A/MuAvf5m28MLO8tShRswgs+qfTNLkRh8hGsmMxeyH5lCujcFDUIaPbEQLEHOpa9v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PkuIDSbEiEqumZVRNdJiYulJEeyvJxDIvHeLVZJeMwHDioEp2zNaWu8NqEDDctK1byzk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KHdYJTVC/qPm9UVA9pljXlV+4sbwMbCWxeRUpZhMQsI90TD0OAI5cOOjLRjEpm8nXUW1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D4g1ipoIjAHaa51XGGASrVm28Q0PUX1QabgwqFeYLpGrplO2nOftA3IJAe7zUtARaMX2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XUBcsd4sdX3iKN/qJwMxhm28NTP+xG02o77lnmx14maLFqZ2wzKiuauCxb+JQoL8QbDe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lNlENSmQgxjmWK+q89Jawa6wTlyNkfWS3i5pW9Zi3VFdCCdimJYMERbuohhW2FLEdpVt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GiUNmzPMEC9Xpqo1ztOeuZcIwUFId9xC7tyqmPsUHmorgERVHtAvKCqaXG6YbUr2vpC1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liXysl2VQZXm480MljnMcVJRG6OgQBoOUQNL0lY3tYNtx9UElGVVO74P6IZm3XmLq4xU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KgdwgHDN3DN1rkvXvAgUdEIUL3WiKCpcwKfZgphWOTtFq4NPCXM45oXlhzCNsAwZBk5j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W9ZmgU+vE4y+cyxBNHaXyB1NxpQS1h9QzlAcNeYNVKsi99I3KwAW2QqNdpkB9YIAHVfa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GzvGcl7XMzLDWG+kchCXNXKKADhiUIsnwdoRF8huIxhGmvMJ5cMp0xo1KlAq9UTP3SAH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0NKoK1CQxGRtY1TEpZc1h5LwdIMEXlXOYIFzBrglXc8nUiCnXCXGvzAmgvyjwuhbeTMu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zrEOkG3vSwBRaO+JgBHCjef/AJFEFKynNRRuTWdRQCpFZu4WUi+HrXEtBV3rNywaFm0K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dCtESYHRHz1lh9h3GBWOVWaIYlXmjvLgNQN1FsZoJYqlUWAJxsqa7RAgpwHWpVBkCnN7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I65Vbcq5ABefExq7Z0V7wurC4bf2iRnn/wALAdruuXiIGbJhc3LFmI4gnwMLFMHoW8y2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L9rMAO7tgiQ6AzuNsx3bKxvCNWcaiBra0CUKuUu7iCDLWetQq7IacpdsVQlHm5TzcjS8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uHk4esAUFilmpSJFatvmBgqTBe0Lgclg0mBiCjMel1YKuq7x5YLKe9ypo2KeGJxZhydZ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Vmg3bEoNjEAA5xFl2RKR8soHAlu/czRErxoGddFGWMQWIFWe8TW3KwK226L1NMOzbClC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RNSLJg2x4h5PDzDJiKl9e8Ul1eZKtQSFsNdZqtxqIFXlzNmrFhV5Dpv9QVRsNPmCoJ9l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GukaIVfjUFC4aFVjz17wpVFNr0ORly5VlHvWD+4Uu6lWt50QBeFF0Bn4jU0jaRFIZXBe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PCgC3nm+sQg8QFRsrzTzBXDZFIsCG2P2TBoKGk4GYfQy7BzXli0lEWSIPqoouWo6O/eD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LudZkIrFnjE2xINMq8S+KnlbV3+IicQ1U32SMEmykuIhxIUHDdzJzDFuwY1a1NIc9mCu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Yhwl5T4mbl1uNneOUrzAFN3XSYIyuAIc4lgCKRWV7wNzaRBv2Y5rTYP6ijYTTm5S+Sq5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0hWLdWi+6A1WAKe0pQNskSgAb0xYbLCNZ4H9yl/mARaYp4lqKaDMUStmMcyzNYavxMPK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HlefzK2Fry5mF6ZpzOTzV+0Wur0ILaudw6cYpOYLIG34/wBuBdhL32hztrvqCxLzATbf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WPaJRaKD86i7wlfUeb1dT9pmBsMQHJ2h0G/uV+GLs71LwRSllBUpErJtzKyAojls1LQb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4QdSnDQUxJTYIJDcpMQCrYWVBT3z7TfPP1Mu6f1FXQAj2sYMtZX5itua/lmbeP7E3C0O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Qu36Zv2I/Ebw/wDr/ce3XH1BY9X8IkXOH4maC99xdyX6meTjCLLzlozZWvMw6BkyvAYX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Flbf7mAu5mOn4wgpG8/3PMIfiGxFGHNftgs0KIbBXECr1QLmCkMooENFYjjsQ4vzK1kz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79ac74-7f53-427b-aa05-48346773dc4d/5560cfc5-8932-49c0-ae85-a56b692626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VdLJw1z2o31z/H+5x6nkPoHz9m59g4PS6uL8uX1+WKi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pyoFUohBaWS7CJMGhQKx/PeaFA8zI3MOIr0d15EfVZjz6vSY7PPu6ibMUcsqrCwVGupT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wIRKxxCxSupJZiRcko1mBTVnYUhDCoi7q0u5CpJUku2luSlko0KwIWVEEwGEcaJYLKsh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UO1s7nDu6CrlttZr1m2Zjs0Wo0TYtsV1uR1Joub0ebLrdn0Y6ceSpe9Y1mlRpU7GA8rq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nGOwutmnntRj+dvzdovRy72tqZePl3Y/R597E0zrTeVdOck2dTXm1+f0yxohBa7tWbT6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SEkhJISSEkhJISSEkhJISSEkkSSVJISSEkhJISSEkh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Hi5U4az9LFdMUaDl+S+jec3lP1b5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qeNPJiwIsZRo9t89+mW8vF6AE8zm9fZ4XN9EBfAF7XIeVZ3Mxx5syQqCI9uZo21GWnRa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4cAkg2k6FOgji5PRlZ5TD7XUfPWe1w6nlz7dazxG9HPYs6IkKizE0qXdUJQE6OyjhBFV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a6YSYNVcBIDsumAUU0A6lplMSli6uiOqlIb6Wbk9+2eT1xdzl0cvSCYnCwUVlWdG/PZn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wVt5r89zuYBTXLqrmuwyFmpYEIa6lLi9bHvGHrcyunPdeErNI532Mqm51oJo8exJMDkh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I5erz3Iism7B0x09Ci8/payAUdWbnqb6PPJISSVJISSEkhJISSEkhJISSEkhJISSRJIS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eLkHhu84kmS+gqsBMOvIbw43TH3BXN9HjXyPH6PzlVRVLn+ofLfqGmVrBS5IieZ2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W2S92cRJ6OqyGnJn65xMvpIePz+5tfny/oqI8HPYYzzbOtnMNMyQ0szqtTREi5BoNTiFZ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Th1AmRPUuuGj0uSziB6Qq81PRZLnjs6QamImgSrlQxiENRJclBZKHLuWC0HFiTpYzNBL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UbPbcuvM7+lXj9dMA81dyxl0dzku2qFkYOTSpR1ZdIpbkQIMpp51fXjyzGTXaODmrbR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XPqOsgaUlzQBm2LamvO0c6ao0mfTx09uG2ZCOji05wsnX5mp2HZNfDvYg+AGyt6LQP0e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kJJCSQkkJJCSQkkJJCSQkkiSSpJCSQkkJJCSQk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JIkkrwYN0cNAVwVz+ksyNOjD4z3ni+mfV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g+I+mfOqwgdRg+pfLvod10IN3NyoV87+jJrzfTdcvna7PAru8D1fKTB1PNdwPm93mHp8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6ejvkcA9xMfPO4OHXGfH2EnDy+rI8Ng+kUfNHe9wnl2dzNLzR15USVXVwWEJTrBztEdd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qgOfWNmFHWs4KvRhqeer0K7OGPYTZzT1q1EMpyGmAVLG5bcJSsClrqv9fw7ZekU8vpUj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DHCZXOQpasJTS8r85bc2hTQ9EqY1C7hGdeHOqim+uxejNSxazRQELSag2rGzdyta7BEj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LKWc9gOrDT21gXuu5Rl2hrPR0oZz3dy5RBlWdYqv0+aSSWSSp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8ZfL6fHVySABixOPfy62+Y9LwdTn/X/AIx9irpfK/rHy1ORJU1jdn1Z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/W2edl5et2+Gl4fRdXy87x+oz5ts1x94Pkdd497EnZeKub6Nuufluj2BTxHS7QC/L+35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Y19B5z13k09Hr891DaOcY0o89yrPfTBzD0V+P7p0sy8websmvl8vsoeFyfRxTwz/AE+c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zB0BB1IDRLG0N2WMUOsKCIIhKOqWjZLOejtXZw77eesHr+T6rl0dq4rPP36wZX50aHoU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nYqAQ41EHlasVqzvUsu3FLanqGwb7cucLBzrtR6MaGaKRL1Sk2Qkpqx4pUjSGlMToM5A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/wATwO3P6C759SfRx+dbZr6SzxXYxfRDz9udA+ws60k9HnkklkkJJK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Pkno1+W569ncrAQNYjJ0AF+e9D5zc5H175F9ers/MPpvytOeJ01g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l90ZcWXLJJJJ1OX37xrj+r5G/Nlxe64C8Z3sOGZtm/jXn1NXK5zPs9fzxdx9MnznVeXv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Px7Ly0A5t5VVxOLyfYc21XJ7SE4vXxd48Vu04q7dW2MvoPM+iM9bKjA1o1T8GI9EXmNR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WM83k9q48CftMh5cOs+zh30kGWMiLu6q5IQqslWJYFdBcuBcu416+VUva0ecua9Pt8XM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0U4Oua7K8js6cBKzSalqtyOXKAwVcMnbjgWwM69AljsXE6xKICoKChlb8SWjQpTDQkah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vw3bl6XzAT0cCsZvOq6vl1qXUQVjR3JHS9x4L2WNe2kmsySRJISSV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eJ5PXDjrzfqvMdmtaH8uL2czoqHkPW+E3jd9X8B9Bmt3yb6T8uubl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2+jydSN8DJ6mTt43J7652+bq+mKz1+bs93ldfLD6LJNu5Tcs16APNjc+45XAJO/l5+ab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267jgud2prxEG8fQp/Z2a8nE18bfb09fnRvL12z58V5fQ68DqvL2uPgarx62K9V5YuoR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QgHDOvbKwZ+uR5zZ1xOP2VHHMap+jLAkJTLEJ3WcnP34vmq9OtPLD6lR5wO/nrj3tSJI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S6q5BJRCFJIdp5ZS9zX5e879ZPLlnXrw8rsxv0ayG5xAd532zBeLIRlIYqqVq85rHavg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YVnbnT3KKVzEGnyTE7N7/HdrPUuVRtMb5dbwdDk6zUXe8aNnN6nPpq7Pn7xfqHU+REn2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iNi+rnM6IUkJJCSSJJKkkJ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JJCSQkkJJCSQ8QZzhrNwvQ8zV6y8+nLm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b1us9Z6LG7F43jenyaI13Cutyejq+3ISZqSypLqpIS6sq5CXUlrDvBfmJ5z9t0Flme2y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Rc+u/ocI8b3YoXL09Hreakmzr+cZL2O947TfPr7Hk+/c4d+Hqs8HWPdt8ddzHtpvQ6+vL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PEu8/R6fFxj208fqvP018DTefWvBqc23UuBz6Rrlac+zQDlxd1ZckTgtAa7Fp5R3m8HQ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XP1DEbROVm9DDyy/WKTyleozHCrq5axGwUQYS2GAppFMlZQkiSZBTlXLrdzqmvVbvEjj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9nPMvzezzNObeRp19OSCMzHNfT578x30eXa9l5LxieuLqX241bVVVjUdJ+bby7Z+T1uV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DBt59L3c/pZ0a9CNYM0kWDjzVOTK6vT80Me46Xzeo+tO+QbF+pzwHTPWTidFdUq4kk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DxTVs4aVk3iLlIqvHHz+mS+lYO7nT+c/xtzzbIVl0UL1Zyt+iSS5w5Mn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831ejwPfs788vZ6ic/Ri6Jm0kuQ+V37Vfoz46emydJxL3ZtRcu9QIUqtuP0PO8xXrdfD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ofVxuqCyW6a5lPn12bOSed7c4nz7be/5W5nbv4muNm/ha7z2TDoYoX5mufcvPqlXaFoz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t+rgq1x9W/xhV7OeU1Xl6K+Locn5tWm88PM9MNnA1bTPO9ZwWcojs6HE7nFXrqfiNmri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uvARJbjJm6sTg5fU2eRH1ibfM16HKnHm/MJohSEJSgB0CLQUqqArdCtuIDtbPNnHq+Jz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jizpZ9TKcumZ9GYqro3ml/LotGwk4d6q64rXB5dL6ODeOSYaxJLsOBJZBIKpZVDYdVQZ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eJJfWdH5/K+pbfkcl+vT5r049vPNdE6kWxZJCSQk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kJJCSQ8SXyhmX07n+BYeh4W/wBA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LzctL8+vUBTAgSW4TRZ7fp8urnlcf1uHZfK6xp5n0COhp5XL3ud0nZPM3lcfoPOeqW5L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xOXzJPU1zjp2S+icPL6JdeWy+6LU+fz6Eo8Hv9Fl04o9PJqefvq5OucsOaDdyyXIXdFKw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66SyHjrpsV8+rrUWOrIJ56SXM9KlyEgY651Lt0opEKSWS51nPnvfV5G/k6Getp8wNz65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HkfeevI/RccnZupnzfR6NVxX6zBap8J4Xf4J09XG6VXr4/VgpcLmdRpQthny9gzzWb2dH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3cRhB+ctlULIljaCyyXBkWSEumVky9OHGT3xOPXXGXjTqicxmoTM5aVvp8nNrPoa8+Gs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WVYwKAxQKoliUJdWSpBkCypUojW+WxXYdqsf0+NpzfQ9DxOpfddD5WafWZ8x6kvup5/u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W4ut/PJemPOFN6+Jx67PGm2IxboBb6Fg6hOTbit+p0JXMl0S55fT1E4/UHVLyVk23XI3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pVuoMXNPSr5b5A62LaZvO+tyrkmyjQti0rJr4ld1nNGOrfmfSFZn5KTl6OivO5fZ1Z4N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sa28ffpc2pw9GvNXruFjDDXs5nSMOfW6zkGM6VlqmOmjfj9R5+nm8/rLz28dfrUTp5q+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9G/g0z0ul59rO/VyWs07KpvTk62IUr0PNTG93Pmui/jvuOw/zqrj1U8y68/Q4cb7z0Ae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khKuxIvhhy9izjaOisyuIA9HNYbc3P6xmchIzP0LOOj0Ank83uLPDX67MecvsJOWRpQl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hI0wtbRMfO7ss87h9kqzxt+wVXA1szmlvPkdRvEOuxfKM6Jc9qaZLoYwEl3QFFVW9LZV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LqyQ1TRVjWjIuoMkBL6nf4dmb7/V87cfRdfzSz6iXzHUfRJ4neennF6iu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hJISSEkhJISSEkh8DdyCy7FcthpUwwd1MlIll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jAed0ubb9Lfk13N1IX5v0l6cLP6VFcBvXRXL9Jz+jlJLiSWZGLBW3iWdUcoxNnN010eF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9KkBG3m29WstQ9/GcnUyg4xNY01cfcYkdaitGfQVLlVckUjRdc3P2pXnM3ra1PFL92vU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6rh93lRkqUpISSyXULU2S40dON+dz9Li9NaZmtvbWa8dN1ZCzvr81czuu1xpLrNDWYxb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b0OG3A/dyZroP5eljov87Vx6a/NPuO7fIdefSmXQwVyrm6kLljGDRn1UNyyWJBCUFs8x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C8nZo85l9cJ4UPeKPF36fKcA+hljM0IMpRFipkFQkHIIK9EMiuhVcHj+3GzxTfY4bOM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ZPWHx4dguQw6F42q6SWVqy6IU0bFUVaULlIEISFDzSYu7H2qxkCUZLuLIAmul3fIIzfq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/LOgn0OeC6B62cDcvRgkSSEkhJISSEkhJISSEkhJISSEkhJISSEkhJISSEkhJIk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fPecmwkuIloUNoxJozsDliMWZCOZ1ubb7vpee6+prrLE1zHF2TM5DkkS5CXV1LkjJpzH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cay5fasx5u5yTRuzFLydpa6wtblRzFSIzi7ToN5QVovbRx0di1wv0lIvTl1HI1G2sXR5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ovj6jdMYHQinFUBHJ6PO6OlQqKuqClwkkJJCS4cbiek5/bPLvUjpkLoqkkJJUrL9Dg49e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no8s1zfRHEeddDIF46O6vDajNGM06WJ6rgc3SkvLVtxzux+SHSfxqc/RM8zsvHo6fL6N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TDpuHCRXHmejvI5S9ZnPV0Mppyb8Z0smrhnorz8k9JMWY61pzmvIzWcPH6ejyGX3Uj5+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jMgOzRDC1OCaDdiWNgGJJANh1kB91z8nZNPHdToY7N7cKl7AcDNZ6ovH9GO4vlnZvrM2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diRJcIVQobGBcp0qTOSttN7jINIy1MzT280l7HY8G8+i7vlwR9ZnzjbL7qeY6a9SJc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JJISSEkhJISSEkhJISSSySVJIfGZA51lQwLNgtb7Ek0SXZgUdg2VFYNuVfQ+i8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1YKdEMl6rjJNcty1rhlY9aI1+Z89ufR78Fqr2KvO6s3rM5+zLTxuyS8oOxI8j2OkJzkd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dnYpOuQs7hy9eqHLX1gFa8ms5JdAKzzRnNBLOIXNhvSFVp0czaY9xWcjo8/o1JITznpP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VuVWLN7US7NuSzPoQJqmBJ0cytJky9g9Tzmb1xaeVP0mc4mjXnsfwt2fUzy61Lkuqu5L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miZ7z00My3noygLHWSTHWSizqasz7zxFVt1LjQ2UQXK6NwnRnu89+jhUx6a/LXc+n5+B9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s4PozucnG9EtMmPs5DQ5TDLzejxDu5z5Z3259Ao14Tq1ynB5NLDi5vUPjwSvoijwF+o4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XYynPmnHBqOg1Sq2JNA+mQSGgznh0QMCeqNnncvq8pxdOnPZo08bFZ68vG7K9NXJadCs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QCQ3qFKsjFmUxdlDdEsbGEuxunG/NvXzWS9rZ5dh7Tf84s+nF8p6sv0GeL6S+inO3hSQ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JYMyWbZzJrPTnNs6M50PlAnXHocCjSQuBoxLqoSVYdrIlywMmvOvW9X432O5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XJCXVkkhKuHC8X7nxHqwNy/RmSSqhSJpz3HT1cO8X0uryN4vt9fzysvpl/NNWNe/vxOr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veHXBy5FSWZtKHF1cKuWVLhVFBI6IYC2QA7o5HS5/Q0klF49lJzNOq64Gf06NGEJ4tyQ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FWJdOIQrdDM0xCtCzcXKcbkURmz7tOpwUeiOvJD7BVnlZ3R1OJOpn0X0uSUu5SjkUjeN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Vz6MT6S+Pbys9QqdPOzuInTk6NKJoupwQTqO5Dk7GHKpNkx9FrMnqouecXZ4eemzRkYx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5M7z9Rk5Oi89pZ36xoYpjnKuVFtoSjaRzB6tHJ0bqMvC9R5c9KeTXFyQoWQ5mPrvPJ5f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GX6bIcSb8BdrOBK4BYMqhAiMU0UnfRlX0UmHP0HnBxeoxWct4I1N23zuWvZF5Dqp2Cxa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LhJIHoyOlW9DhbEsKsSqQZDhi81tqqzq6+AZ67ofPzl+mH8z3Hvp5PpS9qIeSSEkhEgi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F0yC4cPl1mfl9GeawIcsqisVZgSxslWZBOikaVKftvCe83JckklwpbPL8aHq/lHvM3u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cMSdGyuFm9LK8jl9xep88R9Lmp8yn0fLp4Oezzanlp6DPpyJsz6gS7oYVV2uZ6Ti8rWD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cMZp0+Zj0erylnttHgCy99PE6c69Zfm9GXcnM05uqUUSSEq4cjo4N+lSWVJZKuA3IXJC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k1AFQcNFJ3L0RivTBNMz068zTQCGl6MjTFb2i9AkLaohkkLArMiOjLOMj0FV5hPsB1PI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z1JdA3cJKEMIa5Ob3uU3wzSXSutF56aTyFjo8s5Y6anYLmumzknJ03cXUzpzsKxGPqc7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RHXNv5gM953lZc+pvzb7z7Zct957fMej8xcembVyXKhcojhMHbStPK6Qjo+W7ho1+R7x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zjjZvSrPHJ97Z870e0yHmR7+KOdenEWBkQjGWUI2LZTl5up1HNnQhzA62izzI+kM8mXo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V3r8vnufXt8vvjqN5WummB1UqJdAxSGxSVIXKhdjAqERmZ141WhNHU6vllnus/jMEep8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7udH1OIGenteh8+ifWZ8njOymDi2UhRDYJEYm7EqoRcqxLUUrwQ0D6D84+kalXVpJKhH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wnrsnmvpj8j676WLq50kksy6FMrBpxPHHzs69+coDsTh9M0zLnOnEGNsCRGffZxs3opXk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zfQqrxef2mezj8T1WfTz5dZHTOG2qqXLsq5CVcKcu5dmjl3l29Pm5m9zb5L3HLWdoLzd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mYx1iRcqxAkYjZmeZX8tp0M2WDjGhurNpOTreJbUtEnieMWohds2GfQoxaHkZb1iZx0A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fMhGnGUNFyylswjGcPdudOcUI7t0WbOP2EV5K/Uo6Z89O1m1OdelFBpzaDQvQzGucPWd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eY6abzFnrsPDedb93EvN6pcks66/EOs9JcqbuVFnN6WLfHa7PM9N7ubbHZf549cvTv8A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ovPoqW9z5+vey4870N1WYMPbyGPN6LAbNObSZUqh0WcTUdSpkDxzQc3P1tJ5PL76R4K/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VpEoo1lBLKizzjWssbhlkMJrflpPN6muzz3P9fmrjdVWW56F8lFd4fNa7O1OW030l1lQ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CAylksDm7uWuGxmoXc4PrOe8XG9f4tdHR43ZV8bOfV9WM5HQEQqgWlDpUiB0s6Yg00Vz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H6Z8x+nalSUkyavFee8j3vJ73z9/O91931TzXvMnl099dX7cy6ugW7PWmSggKKNMiZC1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PYkcFvWCzKGtQDgoeKeZL6AuQSdWcfXW2YmmgsWkasoZM/SlcbP6KWeVz+yvTwo+7TZ4u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9tFcf2vlPVctS5MW6uFXIWs4IrRDPNEOeSvPdJ69/iLs9uPkdOb6IePozd2e9MZdToVJ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MlZ3HRlN8EAbxatUMF66M46FjDy7RYuhlHbiNckJm0w810t83ni31mrdyYtoekzkYhOz1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MWmzm5+k2uCr1EPGV7ROnkr9Jn1OHOrnrFGLsl1LY9HezriX1K57519DmToyk3Oh5h72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RXSROmTXnFrqu4+i8dqBJlNaMjosOyScrQaI3afP7LnvH5K7z9YXlX3HYDHo1zw9B+hz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VsteaPVhx9O7KZPL+g84EVnKNMKM1OCkyypZGEaVEyCUah7srxmcaGBG0siqCB0E4+iN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6fX49TgaWZrOsfm9EnZrnXWxSisVyt+Ay2N6h+l893OXX2Xzf6J8vuC63O6jeub5jooS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ArXrXzfR6KyjEUKGC5icKVdGcn6X80+j6NhBJh8Fu3+PfqPE+w5fh1a5q0Txun3DF2f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6naF4D3/AM66zVp4F+rHqNPjSy9zs+dVm/Ty+X6MX6RPA6s32s8nqy9FONqzd8U6Klxa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6zAPQhwN3RqOZOjQVgZdXCpcKksqilVLoxGMp0Ai5ISRGT7WypJdVRUczzvqOR1zz5pR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rkTRnuXe/kzLuv8AOVL61vjGZeunl3y+hnFfm9OYtMC5TS5ULlWVchJcJV2Vi3YU1yRZ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tdWc+R0ZUlJTVGC9lD1mslUk1O51GkIJpxa3GBrShDGKDZjhvzrfSc+8q42f0Q15lXrJ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YneRp5313mvWc7qur52XULAouZPQjfI5Pr/F3Zllm+nQPnlnXTHn3jo7pcgsdOns4Zyd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k4h32M9uS7SWuY6EhefR08HCnsb8foufUTz+m8sXH1Y7xNsKKkIXDuxCXptat1RGkMWo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DDpgmRI2A4bztmMM0jXSbztAwrbGcdIiVa4cnmepfXzzD9Ky6nhb9dlPP6+hU1n5vSAV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lNTwt5S5zUiEAYmHF2ugErNNLBNTMb5TScBVVWYPoXz33mnRqXHl+Z7ycr85T9MkfNT+k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5ud8X3dp7naui9Wa8F73n7eAnvM/fHjJ6vNqeevsZtMUaFVJepLkJcsFlSXVq5l5dvTx9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fYaPBpy+hD4fRL7GeX0R6CcjRm74puUl0SSEkhJIXUhjG16aCCDJVleX7fI4V3e8t6XU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ocFAIXm2yuZn7cs87n9VdeND2q9TyE9Omzzs7SNMfW5tRsyUs3520IzdDDqW/PDe/lTN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zx5x6yeafL3r47sulktcbJUW5ULArTOOqFXLW0uSZb3Q5XTKzFWlZTE0abyLNp88iz0P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Ys1MMJahFFoUWagNhc4zdOZpOP3vOemIVXlLzHTrkiSWTw/tV7nj69Tn6zz19fPqYKem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07a5Frq7feeZ66zxXjpvZzizrqM5BZ12uNL595cvPWXIuB6NPb40swYpi9JhdM9bM2qF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vOql6JCzlAsCiURi2WAYkFZ1vgs6cU5ZQbcqDtTivratKobKauXUEDuiR+LXa8/L1yPV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XnW68DTQSLTUKjCQaxo57Ga8QL0ELWaqTKV7fw/r69Bctm+f0MdcjWOjpOdt5ew1bOJs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JeVZdmOtI5kHSLgPOzfFzL6RSCQc28a5Wf0JV5TP7WWfP0/SB1PnE+g59TyG/r5152mZ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Pn1osly+sl1YJ1Y7TgvN62jgTL02jyVZvt2eDLN95XjNGXfTyetm6Cu5YJ8vm43e5Gnz1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TFs7Lq60RdaDmL64HN0aILsSCvNnOtOW43TCZsmW41RdlZ9dVz0da7OEj0k08mv2Iank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kVzZtRYmXNKlWV1uV2OV0O0Vy3njiM80Qzm5YUTRpROVZ25yXm+kvluXRJIXUsFbrFsk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GQFRbyuf0hMjG0CJLGWtccT1PmPUgFVxyhCdcsVY13SqcdKNcozyJOgXNYdAcbCZuiNn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/Z3p4WvcZ9TyE9OivP31UamDqYXjFk2XGPX4jTrQmdX61s83MaGyrgjEsIOguhYL0XGQ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7lRAKzF0MRm5Q3VDboyBsgqWYpkzmnIwDMwipgg+GvUYtDM5otLxtqosagyJh5JlSCRo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SDt0HP064VYmZMHWVby29ADmer8/2a9eVWzdXCVIXUgKnwy6pC7qy8ezHW2sXPO0CDCz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0jOXi9CBydG5cYung3Umqzmt/C6w+lciO9fI01pz1BCOqWnBz+puzxuf3V6ngL92ivFz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7n1OVe1FJursX6ry/qOO9t1fHQ+S7GXg6eDXj82q2pXsPd8t6b05ZJfRnfh4G562eYfXo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+UpcBlyEDplY19C45g9UDnM1hWdxWLPOmOkWCzdEPJJCXUKU66xI6lVxdPSxJtoqzalw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S5E8l67x/XK6Ku2QhRWPxzN6j+JI9G/ysj2TfDnl7WeS0Zvpb4D47E5+mV6GiRkskqyS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9P5r0sVcuJVykL12kkiqWwBTCkEu1048uovCVwNOYZdcMQ0QrTeNw46ssLhmz9KWcRHo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6eesZy1LKgxsSrNYQyVbQdFmshBhoqHdqGXTIyE4DHl6fHrodDFsFDboyNYQuQB1MzCT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FpFXZg5iAtq2AkRiWL2mGMhw8zrgSjADEjPNAKD1sRoQS6kAp6lXDoy7szdPeyRmVIXK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updXF49mRX59fMp5a6TmK6b15VdcE8/s6gRz19GUltiBo5bzos5nSLnnd50s2ZZuBhiM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i121mcdAxn05zHxCTcfBfXYvmsNiH4wE9PmVvq5l4vsa83IaV5sXqhyaO9jwZtT2tgfZ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wMu+uau4owoXoy3HRfx5m99/mZHr3+ILN9rXkX5vpr4D47E5zpddqZEA5AQqJdWSSFyr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CSEq6Mfn9fR4XaXN6XWSSbXh2oM6dV2c1HdKvM5vZs08NPaZ7PJ36RFcKdZNidWZa9HM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VLNzeZMu3o85cvqNfi6j3E8W/L1t+Y0yo9L5L02K+0SNFAZcq6kliUPcc0epAMXQUZ9K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qGGujccnRuERZjWihIlXiNl8pxvurJyurw44xCyUGiAxiTBq7SXLUXDY1IAmo4I1in0q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1ecZOnzXGjXieazq4wOZiOlllBblgMHLRoELDYtYNgQQvszPsjHop4qHDz0MYqDYatFi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IKKUHVwVZWByuny3Xsv5N8fvdt3BXeXqX+Ku595q+dDrl9NnzN7n9Fng9F5+1nkdF5+n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d2i82U22PM6+0NnN6YmXJZVyEurJdQl1BI6LMuTqWYq3WcfJ6MY5476ObskoqNJtXfNO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NaqSZpxalw/ldfj6dGSyZdXCs7tYOHXra5B5dJGXfmndXSdGdtBmYoUnonZxc/pr08ij2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+nlZ6NNnDvqIrPvxWbswjJqz6IYKNej34ZHVdxLj0L/L1m+vLxzJfWTzTo7847s3p4CG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AwJtY+Vd3vP9jbTV12g1QFhlbB0PRriN1MHY9qTPuyaQLzrjpReKtiE2AnXus88j0pae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ss9nlZ6NGnDrqpswW1VbvUea9N5d3Y3CwfYiPlIt0MGnzfO6Z95fg9C+yvymjL0d8LTH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5IXKsimqGyQuSQNFKkkL876LzEYSsZboGgmtwS1tLsCGXYi7VpCKrHEqxksLFS7W+B6D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tzQ8iIXy+rjEa8nSM5soSREZ9C3DV2sQSnhAdEMDBK4VHw83fXv5no4t9etzjM6FdJzW7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opWmtRYNLUz2wLAW5ROT1+W2+WPn/S0DKtC7kvo2crb0+drxGTM5foMTSOZ7nyDpijSz6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cds506btHLuZ7T8OffDvP80i8/a6PCDcfQi+evc/d14595+qnnH3n3Jyn3nutDri5dMy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oXKsAHQym+jIG6HNDq1S+b1edWy6hEPgjL0LTCzVK4vYKyXVyoaogEOYY19FhhbqqM2X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t43x47NYNZSHLrMnolqcZPo7rya/ZVZ42/Vp1PNTvorjX0kWZIxepJID6Lz3pOW9tyu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sCOrgyXXS5dd6CXryl+bz+56hfBcdZvKbDbJ8tlIS6hd1ZBKAqfDK87MaOnDmX06Mitg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m6czacX0PE7cXJIkrPGkhupdXXjs3qVdc+brv59zkTfm0VJLLEoFoyuzdmiizXaOZcdp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Tl6+eX0S+gnHfl0qz6JZ5D2PjIlQ5VwmC60CLvQZmtixqdGUutCBjM+gsxQabBdW5GiJ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HVkKuUXIs0ZrcZjaJT4IIGkzuoyqohhgYVwy4uHkH+Omb7d3gpzv0LR81rnr6i35VfK/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LH567N9yPkH516m/OPze0PNeNybdJxQ9Ec6+VT7KrvxlevXvXkleyHe/HX65G9+Yv0C9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Gwbt5ZR1jXgKp1u6jfr1eXfvxex5HMzJ6IcdsTl9HLn0r04+iqF9kLy48kz6KLsTfm5r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dnrO4mdPU6PH1efti8Qdx7SvKOvP008++47Nc1zGyJbcWJCzXM6nL03yUSSgpULlWXKs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CGt8cmdWHNPWJhPSkaawrSWATqL53UgL5mg0IZBNa7OePVo5ztQUgmLLdkZD7wZjtVyz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bnToXVy8jP3Jl5+ekmb5lfqQMW+r3Mvl/UcDvnLGL65glKAWVFvzQ6D+TM3uP83cvqtH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l9fPJuj004D47M5ujLVBJblQuVC+d0OMO6WbVFyDHKxRnnvoLA/RJIFLTpAowGNLMKq6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2c1PoR082v1Da8c31ybPDl61Gp5iegz6cedDPqZ5Y1AOCejzex5drEx56aRLGBRi9FEl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ATZj2C4VoIWS21Vg3ZF3diXURR2ZmBoi6aBVmwGMggosgEgOU0G9qjMRtM96CM0bDxeD3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0bk150vRdw+Y36T1FfLh93ms8bf0j5zvI3d6lQ6KtvSzrjU3XLia9Ga/Rz5nXW0cC+d9K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f4W+T6Do+ajy39RP5a/lfpavAuxr2geWdnXol8l2Nax6KZfEavP9X7nn1avMjd+nXxdG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7Fc1ueu4sh52+w0TprPCDHfycsj0+Li3c9rkwZ13s52i89AgxilvESrd0Dz1dyl4gmc7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Mt5dlvJQvom+XK8/WP8AGS49tfjHMesvzLtc/QziOY3nztlxj6lGzxXdIUy7VNJJRckJ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DOrZDHn6kOLr2gZGuWCyCaBBNab5646K8hHRVQB4t3PrqSrOEfVxbzztuqlHMzFHoZcx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Kdl1zE9mann0+mh5LP7aanhp7ZNcBfdSc3VEGngdBGplhBtckspi5Gt/NkvZf52R6nlc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1OF2OByustCPDour5z0f0MXn0Zui8HVacoumAWDoZhTKAfRJNAZZD1VKAtrTJWtcKbKC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52yziJ7XFzajFSsEWBPAB/P3c40OAgIBjF20VsCwKoUslOWELCWwCodgFZFCIo2hauUr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WsQLAGnVG3MVBGgTTV0FMsPMZIn0Y1v4yD0fS8Ks9D3vAVZ7NviqPoXjsR6nRnIvTrTl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Bz2z0fmtOXqfKdLjL3vId7k2dXm+nRHg7hejAw6Bu4VCijDgEKkG6pe57Dw3vPz3t+Wb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ydc9u+11uWvntdHo6z5u/eeYXmH7vwwA+x8qXp0oiyTS7Wc8pvonzZnp2D4V432l89s6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m3Gpudgx5TpjDUiaDJrxXO9VhNos5dT03m+hfOQyXDcPYyGXP2uRnqE07jkH1OSaHYWm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waZ9K7ydMexnkHXPqL822479cdtx05hcxognc1JEkkJJZQkIYXYtWmjOOqUHK6/HOtdQ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y5IJUxtc0epcc0uhKxNYuAcijS3Cg6s5o11ZzXGy8OgdFiOCyMiehdnGT34eYR66aeJz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+bPVSh4a8/1vLu8mu8fC08bfoPPdD1Z6fJ63F9WfNmM9WNWjnRexo8/MvTv8lM322n5/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1deZfm+iZwNEdec/TK+6vK5UClSqFkOFzNmTNK6IoasdnakcwCBA6BMhLOjSGNARqlqG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GjQqUIkYWxJjkNEUgbKI7LTYh3M5tS+C4p41bRBZSy4cNkqbFYwsDiZ07qOYjuVXnk+o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afoV181zfU5XyYProp8iL6qivmyvo6F8jo9AlPHT1Sdzzt9pJy6259F2dou2SksKzOv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0f4fr+ZdPD1fq+bz0bO2fTr830sXpq4eivQcdq5fS+d0LTpJyke04PG2y9HyvW5e8y5d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PoL464Fj1emQweo42bhsfV15RPpvKDV9zRHCchddQUIzeuvj1Nds+AM36QvLFOno0crTn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PRb43Ohzbjm+eelE32R4V65dhvDadzjEuUNGc50053hcZjHc3mX1teuHmz6iprO1vOOi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EGfTO8jTHsp5Ftz6e/OOuO5XJZee/laMWsdq87pCuRLg2XKsKDdJQ95zGb4c49sjnm8Ci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KEGscm0Wb4ZMnWhy09qhOLppjK1oGnNo51azxhJ0vNel8xb6e5MpWMa0II8sWxmoHI6a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/U1p5FHtSs8CP0FNeFntEaeS7urPYalhF424thqXqC0Ia9PLkvbf52Zeq0eNmXXTg3e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qqhjkugKIahDB5LJG1SxwSlWQwN6mh3SQhoywKAWkhl2sepygBjgbasRbM4BA0I1OhLV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JDYHjR1fdM8FruvbT5l1Wvc14Mc9ffX5Xq9fD1qHxOenuJ5TXNegnGh2ZzdNxqtbCrul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LlBDUBTps5qOxK4Of0sTySPZ2eD9Zu5fy/R5L6L4D6H9Hhx09ItTiI7B6edz+sieMze9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5gf0RFngi9ms8oPpkanALrqs55uUdmcW82t2OtPWecA8s/q/LsO95zZmOlu5G7NXwury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891+P0t5fh9Fw5ef2+L7M4HF9j46y5U3LqQkkKK4N1c+83rzlSa6pciY32nefqb9Irz+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6cwukDWNhAotzrmupzgZOj93LUdPTwrTsK51r0JlNMkq89otrbByaa358p68+O8dnYaH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p3BQz6XV5CJ7KvItuPUzzTrj0FcVtx1b5zGd153XBCURZXdXUhJISSEq4SrEuSEliX5f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xB0b1OUPXlcPu3MgWxcps5LjpVmx11ooDRAQarSYcEiXUQrC1pGgk5yOvK4Wf0sryafZ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vE6Rfw2IiEG9LBdGmnaVnFgLQAKqbKJLo7LSwCFTlO1kCRCKWyg6bDNdUMMAGgZlLsgG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wHxTCtAVDjCAkNFRcPLaseTc39Pg7p2zbRvn68IHzz0WnmJ9Hy/pHx37H8lx3TsVl5ez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dPMp5tuT0ZYz0Xckrnteh8B6w7Iqyzt1lzn5dC+Lza9iXhinX3E81n35PVzyjM9/T35v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hvnPfeK9d6+SCKdcoRoVRaOdLOlWFEvRVg6pLdITH2Z70QzmUDJEDQyzGjpQ5Ce9VeaT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NPnk+gprwVe3z15IvSITzjuujTILkwvp8kLO/wCdKUMKtSqKwZcKlwkuyS7lqFZa6fCu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2Tlt8YMgUVUInQGfZRgLbFxI6lTXIDtVN8NPoo35q/ShN+crvsa86XW3XHmw9Hmz34R9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4sCWungUWevQ08k7i0yZ6u2ZdN5LB+m45mfvcedM8fsm8DtXNTczO/XN7cKmOw3hZE9c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jrj1t+WdcejrhNY7Fc1tw7ka13HWlXJd1ZLkLklWlqxt1ZVFAbKCFbKEE+HOnRhy76Uj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QvIo6Zclp0ZzGm7Du5R56qHN0RZiZow0jaCDsilg81WMzMxm4sLE2rA1zagIdYkXAUbL5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tpkJLjRIA4QImbVzDctdgVooUGlJNCyg1HCjlBrNAuLhw6eG8YNItbNGzi57vwMyzXdv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vqPzrWcEofP9he7naryenSmnr0Zu3haaWZ6nAhfovOd68vR+e9N4a8vTK24ePUeX0eNu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l5u/J0ErZj22xdH0DldPn8fByO7x+j1xvuT0c8bK0CJohnrTZmHVlNURRoLNDTeaxYPs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E9sKakxkkAB9GZe3OStHLrXMTDTSd8ZjBwVIIFBGYk9a7OEj0lV5ZHr4eJT9AOz5zf0V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ZelUnArtJrld/na830xVfK4Ft26c1mtUWzGo6FYLN1YZW6YajbMUNw5WGirJRu4lS4VL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tRBLu4SvTTWMN8b5quvU3w0elOa8hfr1Tflp6dU3wF98G+a3SkpmdLXX4Ijnp3V8i7Oo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UGLfhx2FWmm+e7eO/HmeI49Ox/M7N4xq82uXUbws56jR42J7kvBsuPcV4915+qvzTbj0N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Ma4ptzLlJckLlWSVC5LKE4Vxez505sFEum89GkGCMztzlZ9J2bWYNcHnctU5NtiOksyH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fNo6Rcx5tUpIzXwnmt/O0HRWtJtLmvH89qAzt4EIgqrIOLAw3sNUNoVjEkoGNhxl2jWP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8bq4voeblbeF28elOnl9w954b2flN8uQnnlx9vU43d5Q9ud7owIPXxtNR57nVUh9nhdW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Xm9JlPNy3u8t6Dl56oY7DvtTa6OuPLXoz490ks9zkaGPnc7Sk2evLr1c8+jPoJJZUuFZ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gBEqhx815uvkPNq8xDoowoLhdGQq3WZ17Mw5ViKjJZl6KLlp+Jxxejqo8yzqXOvT5fVR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BSUUMebBI8/oBQdIo0uFed9F51PTmJZYNmPZpVFUDR0DCoqigMKi5cFp00YQ6MOfe+GG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3RMu3BvKouOdWsUNsxStcxw2zDDdeJ8Oq7Bu6JcsqXYNyBDdrmXsk1z19Sm+MrvSb84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c14hvqMZ55foUZ78XoNWrhzqk6PNWDrt6HBua245c7dd/Jbrza0raZVtHPcR2LZyEPpb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azly9ZvKu47TvOrZ9Y/xC7PfTwbGfa+VTytefZMoa4aUt1SY3DoVW6jjIPSy1h3nlHLS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MWb8twmzLZUZtOde5IER1Dl6NiKPm7bhuYOict+rGMfmWdCYFmys+k6EyqjcqxLGZTfW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EwwcdiunPFoxM4+rdr810u3l4+3Fqx3T3uA5r6Lz9Dd8vm9atuLzb0LnRAdXn6xWvn7m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HqxFZ9W8r6nwLzej4O3Nklilad7hWjn0HXz1dJ0Vmnj9FhqY37A82t87AGjHxz35V+/l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KsmfRnKaRnPayxJGJn1L0hBdAQTIObSCzPQ3OxoDEkbULYOl0VV2DLhncmx0HKbQxNG0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CC4jE7RRnrUAD89Fuz6BXnfRecs9WVBhj2Yt1DLhVFRUuipLKl0TO7xWL7QvMenqS5qV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WyGLfi2F4d2E2UUBo4BdwCjEFOmzn10brnToWc+90MM33HPrpWYdBJNN8nphiXLOlMNm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dCsTxlEQFGJLlkksAGxUBsjXNV2BmuKvtXN+eD0lt+VV6689PGT2YteRv1SmuAj0QZ3x2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0VjVNZ40senLj6XM6/O3tId/PzsPcY+gtwk1ahQ2RlPTYoCAQwrDimjst5zRkYBoWkjT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QHRPkbDdryNBwMxjW5uhBNZDFj7GKhXHFJMSt+Dpw1OfcHzelmEx8PCViX1wXo/K/Q+e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Z7XPnfNT2vV4Xqbn5Ul6pNOIgX2XX8Z0S+D6LzZ1EFrmufe9RiXtC36hxukq88LqwZzzu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fzejy65duU57Fp0J59hatx6Tocnrb8KeV2OH456eSfS459Gd5LqRcqy0tEpqHCKU0oNG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IVDMfk1AKOyFyKDJNhHz9xql0VJCVLM9W4WDhAhrJWjGOFNGmY3BaMqzoXgs3RJhTOQL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2z1qnTDn7ce2ql0VLolXAbkJVhm8Xzb9GLh9z4ruaneuTckkJJCUUJRUYtmTWXh2ZTZJ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CpIQOPxcX2sl7koqJLhQnRdyGTVk2Cl2wOSyrllXIAjTRhDowwXvlYZvhhm6RhroHXP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ZlxsrHVbZhhumGG+YCNlofF3YhSQu5YF3a51bLOXxvV+PjP0Oa2XaMYL0KaWBAMUtZoz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LtM6XIB0jkOhIoaxVl4mYgxhRdIaadGJdPAZB9TjsNx88h6NnOt0tblk26MRitqNJQkk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cI6OfphXU5PVl6mOasanJPKqTfs6On7zwvvE+bJ0LvDOG9lZe7w+vjd+Z9Fy0yTRVo2Y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XlyTpjHnvO9nma363N1PP4uhOzmY9mnqec6+uLMe9zmfoON32sHD7PG+fv1VXX0+CbJZ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Q7maEaYHLpzNACLgZqg2ZHDl5jOjeATo3kYPpQGmLEdnaofJRJISXDPoz6QUFnN2VBig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NIAENlyANss4VKA0uS4T530PnT193Mznbce6qoqKq4DLqJJCcPs+I53P63hep8fThcv1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+r6M1cm5JIS6hdXDFry6gFHB0kJLhVyEkuKWzhZvBSzYei3ea9MSSbkq7JLsqioxbMew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JISQga43nO2PV5vL32x6zo+CkfRK8v6Xz9Tq7xRMSLkhj2Y9hj15dQMOgIcBu4QDhnRv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7ME3w5x7DMHQy6ovxnsvKy5GySstWwXWnINzx0YXEukuxNL049A93O2AZtlnPGEW8Gll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giMxC0hGRlF1ks6BaLRxJpXYHWamCwU6omYR0mZzVqUzQ8ryOly+nO35ia29vlPxcSun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9PZ9C+Z/TNcfB5d/P18zUyozyuliwt9IMPQD0ZCnqbSW78dA+zv7+d2Jvzerm0xj43r+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8z6FfDz26+zldHXLOxq7nq+j8b7OdOTxuxyfl+j1YGH1fNSNGY0SQupZLkM2nLZSN+Y1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BElWALbFxkFBphnXshkvUoZi2YkYSk1ubyOgWQnKS2rKCLDPMBqdzXJvrnNXZMNG6ZRN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KbWfzvovOR7K5WZh24t1VLoqrgNFUSrGOL5jS7nru7Zfxe8836TH2zw/X+C9l9fjrkvc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MevJrrOxOou5ZVXCrkiSQX4nu8HF62vcfy+vjPdeF9P9Tl1Lk3JclXJCVcMWvJrMezHq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6POenlJK9fKX0upy15iermb5Xa7mdM+/Z5H1vh7wgLGjkoy6smoz6cmkZKsqSEg+T3nv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po4U1PbdD512+G/Vyi83WSQlFRk15dIPmfReclQpy5dGnHrKWYjpDjPj3prFWzOIcjpDI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WcboOFpbZlQ0A8zijLtjzNduMw7EFBN5gHfiFss1A2uF78RBZzATuxAaLFoMCHK43bHp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TJm6uWXf5L3XjeXUtmBmvS/6p8u+lOvIX1/Lvn9jl93gaxx1au7rOVfqQxvymf2AtebL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rV6Tz/pLfOcrbzp37GKwvnPXzd15lydr874vT5eya1RWrXNHtPIevu+Pyexyvk+n04XX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klS6sl1cZmq00CyxRuDDqCFRDtOFplX14YR6FGatcML2ALK6NIiZRqaVJCXII0Z4PyaU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aNiWljIDTILXohnrRDNNFmdqnVm836Tzke0kknP3YdxKuFVdEEqK4vZ8RyuP1/B6fn2w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1nj35XXt8/8AT5e5im9pLkskkJJFx68uuzHsxbiSSLklSSEA+HzvC6nI9h5tnSX/AC+v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e/iH+rnJJpLqyVcMerLrMezJrJJZWbT5feeOMn0fPKKjfq47uWuiXOmb0ON1eT0zPbeJ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Pe5UMurLrMurLrJJCVfmd5wYI76HnX3u3t8nbj8v1s56+bz1vk/dw7vp/nft/L13Sr8/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MvA7XCzQtbZdB5m0Y5njyyOhyKMXQEWYOKJVBZSoyaXLGqYgbmDbWJHTOObuswZBGksS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NjtIHKdCscSnmcGjKo2Gc/oqlDGw4VZOp283A2pGa3oOApT1OHo8uow6Tq+++Z/QHfp8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+daF0eVopatNQnq4dtZcrSjQpV1o6fF7WnB8x6XgZ9sPZnmUdDj9vr89J0MJydblY67awb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PUxcvq875Xp7do0/W8w5tOc0SQkkq5LjNoz6KkkiXUIJQCisu6hcqy5VkkhckJV2Ialx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OzvULahpTc2Y1ng0GjHptMQ74OLPF0RFjqAxDVsrL5z0fnI9rJMzBtxbqlXRUuipBy5H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et834OiuT0ef9Hl1Ojy+h5d9ryPsONxpdzxfs/ocyur6SSSLkhj15ddYtuLcVdQuSypL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7O7b5HwdN/a8rq6PR+X9VyuFne8V7X6fKSX0lXISSGPXk1mTTm1kuQrwHsfF+rlY3Xq5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8p7PkRzNufu6nlssv086aqj6PS2fL9VyiMmvJsMurJrJLozeF7vB93Ces8n9ChpcPs+P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3qd+fi+zxmevj9AuV831SXRl1ZdJyuB2eRnR2GiCLOJpTFDW5CNVKg2RIx2ZgS6QaH52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KNIsbAMlmXdUR2ZoTs5loF4pOlCtYl0U4WqIiQsDGGGiBqt4EXDkO9hXfh82n0aprxSf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s7+e836Xna8N7Ju+zUnbi5aQ3RfK5HOJObXTGzCzQOpmTvz6BozhVd7ldLbhcTv8Kel1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0Pne96vlHKGDRNudcQzXnrs9V432Gsjz+jh+X6dr8u/63lvNo8w16efOG57fQZ4Ntnt54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npJ59idy+O256cwuTRQmVd2g3ISSF2MClQu6hnelxJVkkgp6HlZNmUQ3ZmK1qgAsoU4I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KKXRoyQa1bTF530Pnj2sq8zBuw7aupCCVFcjreJ5XF6zg+s8XSuJ28Pl1xoZfT54vVY+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eN9Hgy/Z4+wlF2zUuEl1WTXk1mPbi2EuQuSEEuLi8Hp8b1vl3gw4u/hv8+OvNnY5fX82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8vTyT0ZkkJJZi15dRk2Y9hJdHG8r6bzPu4VJO/P21hq+b6QHYWb4TuZl+rlw7levlJKj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pdSXJsyaBOvO8l0mvEIq/qeRvY4fY5b487ePUyUOlMvpvPdXF4sl9s+80YN3y/VcgS59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dLKpAw4KjQKogC05mBCxRd3QMugWGJA0ACGmhLKETGCQaWPGlDiTaviFG3QlSGS6VtrY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ohhlKqAwG6obEw1Us+02JIN+aWgkeWcTSeIDoN8x6NrZk2eex36054J1L5GmzcWDPeXY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I6s5Jy9NvD7V0nLtzxmvSVcTV0jZ5Ku3F89p7JHlM3s5nXhfVdAlzYtuf5PqDqcjr/X8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42tyc+vNbKUIUlG7md1Lk1Uu6CXV50VWEzOcutvPuum3jC599vnSPTM8tdnrHeOiev0+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c/Qi+eGnuneBcnuF+PYewy+dYnog4hp1W8llm5K2IdEaPYhll3CKl2Zmgwwed9F51PaW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q4VVjlyfI7b567u4q+H3wcTo8z6fIOhzensE9F5Plen1/EdKzv8Aj/c+Xl9Dt8t6n2Yu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k1mTXk2EurLq6K8R3/NctdjdqZ8jr5zru4PfOV0D1539zlZ/Fvo+Y9n4/rPbM43Z93OX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j2mPZi2klw4fmPX+Q93Aauejn7LqeQ9h830yrnPXlZ0/Oevjhrp8308qotR7orny/XFN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UVh387c8ZJX0/L6Hp8bf4e3Zq+Ry31G8juHG5b0d+fDuq9fL3O5Lfl+u878saCqHnMph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GMXADa9Q1DVA3CKOQSwCLaMKKzASxQN1AIaQJTJV3b6pO8Ezp1Qeu3CWrcuYGiXpAiyO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phlqNkCUwbD0+HbzmtXKfV57QWHQOanaw13h110OP1+ZjtktxXmBMOzLbbFCyJFaeabx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TQc3p8udWDkFdfQ5LryCj0XCKa4z59iS+rm0KtWnP8b38/u8DvfV88S7PZqkpbAoJXqs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yNefX6S5fLL9bR49ftLXwyvfya+eq+kXNfMx+mifNS+hgeAL3KmvGX68F8kfo7Tzc9AF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31NYb0g0mEMSVEKS0uioqioGjjQnJKbES59fsxbenh53B9N5659UQFli34d1SSFcjr+I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/Nvozns+Z0Z5v0genPn+7oaFy+pOOvM5vXz1Z8r3GbOd8L7fyXR+jy9JJfbMq5WPXk2G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lxMXgdLj+x8e2SX8jtXN6Xn/AE45z26vo4Tu0a/n7vidtPO+d9j899z9rjpknbMqwM+v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lwV4D6L4z08uZKnt4z6F899v5evRknj7B5r1Pg+/N/Lk9vCeh8777jvTdX4fRePXkNmX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4NT57Un1PL0dPE7XHTOSidM7+r5vTi9rg7+WR6O5p6wZPmeqZdOY0rPMcACZjWiKoeQ0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AkDs7KByirIgKkHAFAZdKwSJhSmiJpgSx6dFWLYgZWrraNNjK1ZqYMMgiYZistJhEW0J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N+f0eSnIZR4uphOpyt2Us82sYyWm3FqDPbm2atefdOdE6Rcbr3VzlLl7VcozpzlCdhvL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5zbbwsvDTMxq2mIWjkAFxENZNPwdLlfI9+H0PnfRfR4TNpz9JosSiVcJJDPozvqVcirz6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uVC7qF1LJJRckEPS4qSFyQRozmOg846c5zDYOQhqwtaDWUvODeS8sOzF4YegGPPB6eGX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3jJ6WFMsG/BvqpcFeA+hp568BPbjqeLL1wnkp6oI8vfpBPPH2hjknvCXMZiZ1arr15Lb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sMe3FuJRUD4X1Pjud7fe8Jfl37meIPhr2lePLL11+TLL0R+dI9JfnW4uPoYcn0+XvIJe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QGpLi5ITm9K7PnNdzifS8w+z8buzrv8AC51yb0Zp0kk3Jv8AUiXzvTcuY1WXXkNWfRmN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/rfJfS8s7XF6dnNrRn3J2uR1ed48k65nu/O+v8XoqXXl61m05jRh2c45bVvxqlnYVwyl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Sn59JAIAhYJIFlFUKyaBKmlBd1SwZIp6bseNI1Od1OX2d4sxrl0NDEmiCYh6bNimIWzI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yHAswM9HkoYm3r8zoGzhX0ovMLow5enZRoS0sduCTr1y53WyaE5mjfjUyYRqy6KZzDsF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63BztwReuTgrLHZyZitaG7lrpFOgy9nFqN/H7HH+X78Ho/Nen9nEFtHrmjSmtkw0b7yQ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zz1PqPMbuV7NyezObz2kfFr0V8rq+zNZtXnMXR2/M+hwbc5Hpzzg4HpfZ5+r0Pnf0Pz9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y5ViX59BfO6GFLmulTHQVCgZLYLAlGgAocIGXeejS1bDLx+1x09FJeXP34N9XVwGrweX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MV2bKyytUyzTVMt2aLzStMz3Y6JlOlz0ZlXKxa8uwxbsW4kuhfH7kxeAv0cPMh6mHk1+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GV72z5+P0IT56z3sFsu7Bx7cemvNrxGorhJLJJCvJ+tvefnFey4Xt48qOrplVdTuc7wf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z1UkJk14zXn0ZjVdQuxsnhvdI64+fVqy/R83aLh1i93hyak1H7Tjs2S/D6al1FZdOc0c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jNUVUExZBjAFwqILAIZ0FKaKXayOUQYGQqiAC6aQHUqAaAF0xLYmWI2ZNNhEludNHKYB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KBHmizhgDCopIa46deSK0QzzTdZJqsy1spMlbqEOu5vn3ulxzS6EMaOnE5l9KjC7RLER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okZ6ZmHeuK4ygKMaq6sqQSSqjocnqcz5vv5Pq/Ker74CS/RzzMVppAarMg7LKTozHOx+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ceVajQPuxxdUDwaz+g4vW9cRj04eYZBzfRcvqH7+fg+1kyezzcn6V5/0XHqgbTx6HeaD7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omtOPVmh7OcKdSct67qzJOhELNczWaazWaJkM0xNFtU0z8zp4TqnJmc/oc/fVyWBi3YP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a5rsvm11uW/AjOjyOptkzZL7z0vF2YvPepoybfLvDp5vT3N1y/u+epcrBtx7TFtx7irq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q/PJr1NcPfzu6vNbO2e1MfLxfQF5/pWbr4efpPR3y9mW25Prcpi246149mM2yQl157U9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PBGe6vxMj3E8Wa+vryRx6meZuPS353dm9SpMavHrxmvNpzGqSAsCwrli/Oeom8/Pk/SK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NY2FlXDdS4VV0Z2J0leY9L5mVjxvNEThKhghahlhYQWwlEsYazENURV0ZTFEKq2iyYkOU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KUQWaizuWhsIMiopyXAMulhquIu1jNKqIePQaJJZ5dnkq9nP2J+Mh7Vnh4e7PwMj6Cz5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/TWfLofVWfJqj66fyC1+wX8hOPrc+UMPqU+YmfS7+cNj6Ffz4z308K2X2s8cceunlTPT1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Yd0eOZ1Aw3G/muy+TtzvS+f7Mj7k9nLNpzaal1IlyF5tGcHB2L8W+FO5M1A6Z0nCHvTh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B2xs5C+1WbOJ3+d7+XIeQ+3kHRw78Xc9LvP1qVC5IJfneFzellFNeIuFRozOWWNwjU2E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QampcZ8mvMdOWOZg6GDdVyrisW3D87rzEMlPPocXlW5OoFc/oKicpfRxerPYxbsvk3Or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R1Cq/s8JJdc/bi2mTbi2kq5GZL0fD9HliJP0eezq5p4t8nWovTn0vlu75/z3V3vI+ul4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ub8W/wb2Vc+7wrHsxmvLpzGuXCvM+n8p2x19INzfOek8v2OuNHne/xK6mbrcvLD1+X2rf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4g9TFL6O5PL1rI8S6XqJKs8twur0fbw5C/acXN4D+/0jyR7dmpyC6vKDPT0MXk9nyvop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nNoM/B7HHzWVclJlQqiQWVNKhLCrOwNgmUsbFy6DB5GaSwpRg00BQDpABmU3IdQPP6nO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XH2DQGUJENGKWwq80gCx5qOrE2GeNh81ple7iN3CpdWXVyrksq5ZJIXJZJcJcsoqsuSyX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pYPV83BD0t5vk9HrPM02+lRxVdyHl1vrpMne5PT8vX0m3OzwdOjcn0OOd+Ro+IhomazR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FhwbLsbLlQuVZJKLlWSrhVyCHoeDJC5ViWrMZnfyzpjMo6s0NVpItRiFYGktpqmabMta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Zo6VQJMe7m7KcSSlPM++VRWmc7nmi4yjsmbjmyRim+owzbcvPvdIwj0KgpJ9HlLq65+3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uiMqdg/J7czJ3ay5SuzBatNcNZ+d15p53vlE84r1A9pk10fK6aKvucKx7cZqy68prkhP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ofNN1lPoOCepuyAutnI08zpn0HQ86WaXpfIerxri7c3QOxVzy9cerLsMevNoJJZ4T0Xl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6HzXPfVXoTlxe7xt3XOnJl5Nns9eLd5+nkPT+I+g9slLnl65Hoecvn7MudVQlDQuygoi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YS3LLhQSxTwhugLUwpTVlnWYmlD1mfVSGB2I53QT35Mdh28OrKasTDoVoBgGdy5RFAY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smed6nKgwfDX8n0+3Hxdx7KvH3L66vJtr0gefuu9XEM6lc5hrFRVdE5Mo9Ezkj3CPP16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PHB7ck8KPvir58P0TmdJ5MvV9DU+d19GHN+d39DXt4G/dXZ89r6AOp4Dp+o0cdCp+ZOt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0wo+E6uuXnukdDMYDKOC6bYiPhnt6CSghtMyVopWyEW66z2+QiPswujzPMi7N0TtXNeg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ChtpA0TLY8k2FYSnRMh9JhH59BnRozx0VtqEA0zMOuViHfDDN0MN7oYZuswTfZgm+HPm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+jDN9pz50YY3uSc1nShzp0aXCWwUzG0SrERt5oarxUbbww3TBRvmCG6YqNuOmj8r8xtm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WLF11mHXVYx3UnPHpXXJDsyzid6Xm65mLnpWrFtMunLpLuWfO2/Qp6eXz2fQaPEB7ml+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9f0INzzzO0HLXkvoHM6edDdp47z6VsPPpEsasXLB0Z3Ao1pCNBFvXC7FwDEMLyvzmoqo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ABXHiG1Cg0KC08/YZrqgdIaqWloxeXVAJdisPT880m+S3OvU68uhlizqympYpxMPNhtl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QWmIdBW5J0hkwB10HOHqrriauta89fXSc2dczz2L1uI84Xdi8DV1HRwW9/MvPHtDHL4/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z1ieWPozn0wXtqM5G+XPNZxhbqhevkl2x7e6vrjM1Ty7ymaJnhpz0g20qh157HxFGkFw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U0PvPDREQfeeFuxtML1SxsqjculS64sg4Nhjah6gAK1NHM5zjVefQSVZKuCWqcZ8e7x8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/CGe4vwkPdzw5Htp4wj2VeNs9jfjoexvxrF9fPIXHrZ5KHrJ5Mz1ReXOvSzzZx6KecOv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bO7OGR2pxmHVvl2dOc25ehXPuzfMNG+shRqpB0dgQVFAYUAo4Lh0S7kSSEurJJKkkJdU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GdjKMqehK599CHPvfDDXQhgm+45975WCdATFW+znzoQ5qusECluY8+yXjTs+nMC9TC6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WxdlVdiTFgcUwYNpKjM5BsgmhQdJs1ZtYCkvTVJYYzakoCoQAGwCzorkdfmzXmOh0tko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B1JUx0PPL6KrnnXrNc96VHN06Eo41sKy7Mw087iNW8y4umlUvUxCzakGbpctK9BiIa8m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nnTz3vfmv0veeZYLxtpCtNudigNeO12Ui0SrZj097dTcRqQJyXdDxSeqnN7a3CSa7z0a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mxtrsPM8TndNbTNqW4HLszgi1YT0OFNQ0PPowGm0tAiaNMAR1gA+Z4aZTxNugmn2Imih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+Z9N5mECYw2haLhgOBixgkIu5C0ksKpBkUQwboC2WVZLiaKQRblFZtmIctoAAwRmjLpC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HPMV59hmX1SOQ7pQ5Q9U05qd6qQL9C54bEAtCxVtAGrUrKUwYWKG5q85svBoNR4GG0+SB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689r1Oq3xPa68e9fCDj39GXnLPSn5YT1p+Rlevb4eo93PCw95fgCPfTxdHtZ4dx7Lnee1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qymiYvQDS06M42ltBWbDPDEFlMFWSR9CwTRrFuug1NEEiYVUAZh183eGb8mxWBasaJqq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LhCSwWREoMW4Uy6ipUrye7zvYctrKa6LtoiRKGPQYhrIzhdE2MkRi1eTVRj0VFPJ086c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XWwAHk2FKeR4L6P4P1u8XoJeNAoNoefUsyU01zFzdofK6XntT2R+JR6ef0E/nlnvfkvW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Hr5vsT+bF1z9KP5ncv04/l9n1Avl1n1C/mBR9Nr5sR9Gr54Z9ArwVnvJ4Qj3M8OR7avF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ryFx66eTM9TPMmeknnSPQTgnHcviEdkuMa9a+UZ0pzjN8xka5mIfaTi3osnmvQ+chZpk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GhZVKJiZViAa6ogXYwLEW5OsVZrGLsR2ZwDnqkVi25BoHAhji1aFSxb+cNp2gXSctHry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UahikXZgsSxZLyZ7OpRVKcrMM0Y+kZkmkFyjXdmAytSHinWaZlaqM13QDhPWOV1+d0+/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1GGcYLcpxlN6BqtChTqWHBcZ9IUNFmcApRrQ1Yt4wMxMACUMYtpdEopZ2A4bAGiGSCCp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liQIGBEkuzQQ1K+hYZ2DQxymlUuC4YiQ0Zy3p0hkp4k4IqMh8639PzLh6LZxe87KuCsM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UreIowaliagITCqOjNWjOZV6cSm/HqNr8TTQFOPMaV5N59jze1ixcbTixgWg2dEFxnP8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i9nJvV5MFc4Xeffpuhkzk0c0u+Grl1ZCUWQxSICDgnEujBq4VCgAsoULapS9IIiMgJ0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uJdkDDElo7MYXdx+L5pHrcdcNnS0VwQ70TzWjRzNRnRy6eejuy5aS8l0Q3RoxuVFtXAw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hhgJpLM0tLzElKgqXCMVQyKcKJ6Q8uzGBtxsXXAyR0BybzJg3ZQdFmCxRhUKzVSNIKTW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JCsxoPKJqoEDrzuGlVLbxEJiImwbXB3jdTVrYKJFdOSupyelvDrpfD0Q8moeQ0FpxaCA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3IYmhmNxa9GUZBYMtcHkowoswsO0CtGYhoyFlLFJessxsiygayAIoo0KAAxEi7CxvP18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odrUOLO02AKw3JeChtAJfQnSowWoMdVCXJDleS9bjmPL+i84+8vUCja9CiGEoGBOToVN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25AlixXQGINrYZMPX5pq2ZLU5pIAkmY/J+4+fbz9MVKysRKWoKw35TNaVbzB5n1NV5Ce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VXjteDt5ejw9BBjvfWrhMzRAuoAowEqJZMQ2bxeRnHXDLNlmIdlGS3jSoVwK23WaOUkM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dbb56zp48XPQ+hyGXPqdvjCxr2CfKpPa8zzVx7TZ8/s+h14CHvz8Z3M3sByOaelV5tln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TY704CZfTu8iJ7BvibX1xeVbl6QeBLe5fAcnaHm1HUrlaV01ih0NPGE6E5YHULnw7WTE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OZx0049kXR3CbZVIN7IyI1VWVjCMbKhZC4z6FwUvasTT6EWxoutgqq49FMuirQRpLG4o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NHXjl3Yd4y1L5dto0Y+gcJdDFUdFgyB0AkVdlMjBRmsWR2VZiER2IrZzjStoAnLDpcCF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3JYLplAg8RYaVAGpgs7sxoZPTw6CmZ/N3JgiI0J1B0yi6tgMbQmWoOmCIIdJFalEgw5B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vOHQ9D5H0V26OF0QVmCyiVuZ9GWBEZTIWjUBnfmaAFZRuHQChqw7ToM5+0C5UaPnv0Dx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pgkk1TaJFLfQR3ZkcGcfmuB2XKPDes8x63pOr08HVxeeHQ58pQbLXAAkgxZORDwYBZAS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Rzh3cwJ1sERGigMgEZzqxgmAwBTVZDw2Kqz1LMbRa2JFyy1AttAETbkDskhwqEWwzDoW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VSjdWG1LF06sfpeXXoee1c3Nqu1k1jn105XJnaGOWXp0azwh9ArHXn16JmHCDtJzvlU2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8eu5mrlq9RjOAHo9FnjtfY2S+aL00jh13V1xT7oRxb72RcZ9A05N7tUckN2i3Dn7FScx2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dtpFCPQUYIzcZCUCVm1opiLeZGpLtwFrE46WTZjelinhCQDaAworQAuUVEuFshkOCNtJg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GxGoaghEBY2kaWXQES3EB1CKNZaWCPLJpCLIw0KYsQ0ACOnHH1i3rzNEdy6FVUDopZrW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zp15w1xplejQPW0TDFwwEKjT5n0CWfPbGb2NkKnXI94FUcVTSSMzbVijqkZOR1AaZkUE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klbFWYiZ/D+5+faz1fpPyT65ZhoqxoAtA1qXigsRTW2tqOwfPeg8jZyfTef9Pqa9+RuK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VQsDNFU5QejI0lOAEJSuJRIQkATkEDmW1SPBvTKMXWmWBMJZbNDsJ0eUc1lJVdjiCqOl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plSke5DrDGojLpi1T1gXZCk6FiKIZXhGmU3iKFi10e08L7vh3b5z1vlcq29sk82ol75s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z6csOlfPpz19IjgM64Z1xz6+auVn6waziDtgedndWZS6rTy+zrkced2488Xfo419kDiV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S6y644d5BzHdO45yu0FmMtq5cvP7JHmV+o5lcvo49VVWPdZpzOiZbawTehPbhrydHHx7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zsIZdQulEMC6EtOFiSwXroohaRqHiW2k0EVgCaRQ3ZdHCGBlwYNCmAZ9KxEBxZLYSzIF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JmPnb+3KtOTVx6rbTTORgGxNh1BNN5qNawsoyqsrDGHJKCoyHndA6AJfPM3S2CGihBOU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5hA06q4vQZEUtoGY9NC1xB1W4ouvOBBm3QZ/lv1j5lqF73wvtrnSZ58aMbANdaRTiWAG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4T6J8x1N3rfP+ksauFii1ZDExQT0MBWVqtyyTSq7INwqwoOxAJ2YjOGrIVqxbReDdg01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qFSLHZxlkklEMhVUKGYtsG5KqCI9qH3JyoMbnYaQAi2JYWligaaEolVjRaIlTlA+48R7b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zjvpnQRwQ6J9uO3l9XBZfQRqlpZ1x7Ki6g8jCatgaYzRpiBYQoXqBcERgsslGFXKAbVw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HVuAyqMYCJqjTozjqxa1bytmFBfD3MGmteoQPGxCjeYtWfV28+pGxfH0Y3I1l2TDE1dj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qMMWZxZXZRwyhYooiosGKNqxgqlaASFhVLYUUEfBsAY0ykahi2wWyPAhZRg1ZYsoWwV2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KGjfn7uJFhg5QDb0mQiMAmEZA1rFGIhWuDFsWHMsMVkA/I3QUMFedxfV+Xcu87zno2yW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wV2QQ3BZ0gau4iEttbrUgTprSHaSi/D+w89qcP2vh/Yaz3M+hGdJMSl1Oyki2go0Z25l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LyOs+i73J7hnHtLzeIfS0ryWdbniqTEplULKiJDoKLYAMWONNLoSCy0JZWhuNJpxhdlZ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JLKursEpCVKqVVobBLUlXQFWSFoSyxlUZLkG2MLqwDCjlsWiUaGD5YojNszrXqfLenxv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erec80YzNvO/Hpyy67o81VXQgxMMDqWPohUlDM7hAQIGpiGkgKNl1aUV1UGWWQ2QShmu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E2VACVGTWRqGDoZVimo3jLvxdLcJelFibcgBuV3u+brHN0fH7+b0ud0c7ZQgUtijWo2F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GZwsKhCAJLGnl0jFNzE0ZXjKagrO1Q12dwMMiKcIKzWUdrGABDTy6ha1UaDUA+CSgu5c5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xqiGxqqIpyDG1UDAoW5TAUNgkXAZ6tpmj4ck6Aeq7DJJkU+zxXoUcdx9hOdvdjNcVZkB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wF0CU0KXp885AakGrgbybN3N7GdPnHrvId/efcYNys011cpVawYnSJVpMAHQ8nx+ng3P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Bk0zPoUc9e3AhOSQ+mILg2Etgi3BAwsSrWI1VUZo5VoS6Au8tySBXUVFWFJC4skGBVHU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1JKshjEKxGzQ5LiQCLoClYIrHEuDwS0jBscIERbEi/Q8HsY36TmdTjefr1HZ2YrMm3Dr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ajowbaKNgS1RJGndJBZDMTAlzi4VCzGLya0amgqIGWI1YNFssUO4S5iaSLORbl5y2UYAt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VZdKNTH1uP1d5Yed+pk0EkzpKfR+X0QNfz/p5tOd8uoluEKPWZtGVoSdWcczPRWkLDtd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UkFIoodSh6gAujAbKWONcCEBItizSClmtDM5oaIhORCHmE2XmaWs0DAjluRaNsGiWgwl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EuECOElFi3poKHDi2ohtAIWnQtUipiX5H1/DY5/c8+1j16VE7vARGhVoyqopTEmebUGd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UaDQ6EwqWxPnWtmPefoAhuzc902aS9YjryOQ1UJoJNL4TVye50z6DZzOhi2YBKVkwDJv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GWIxrAIzKJBoigW7yqroIzdIyyqGRAoeZQ2TMa7IdDV1VFVdIuzlWIwu1nY6DNS2Jcl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gwgIuyEWJyaXRKiPQ8NiqrSS4Wi1Qzv+d9BnXpOL6LiefqXQ5+yHZdOazVLLNW8BDYp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USFUo1FIUJUsEhBAmBjcLjJYqTOPauhtSEWQw+pa0psIQwsbzj7XnHZWZ5QiUbB0Obt3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p4gKsfo/K068x/O+rn15Gmq1tAMrFTRgXUrQKQSi53qQa4pwNjY9VxAYs1y6s7RjF2kt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UNoJdwq6cZ7lkC3ggTBJMIQVsMp6c4SWMMzgctp1Wia0ZyjugiQ0c7M0AHrFksgCfZlK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PLXULsWFb8FrItgqn0nlq7nHcu2yzdSYti3nYs0UsUtBCRR6jlM15BTj0KoIYWrO5JGA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z6T1HkvWyoTqyZ00LNIrSIgYa6c2jAeC9LwPV9M7duLRiuGDLspVl4dKRFNMzaNGMPO4A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ynOZ0QMI6ApXSyHGOOCoggsWlqkWvXnpdMqlC0EVd2gUVUNEJRjdhkDNQW1Q5RWluSdj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ammRRQqjGWOWYQkocSrGhIL1oZL9B43Sxefs1lacry6s9mi1szROxLlWFKIolMLq4Srh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kUN2sqzLklk52rJXRhZ4JqjAKyhbapbtNjSWwEGwRblmHLoy0pVVbfU5nY3jHrRVjwAr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zFNV4fpKelkrtC3WVEvWA0BdOozm+GQNShtE0XViaG5HGHVVCyTrID0JYxgSSMEHJCUVF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0ZhbE6AWQCWTRJnQOfStRIQsU5boYQUCqmFg9RbBaJF2Y6A3QInYySCYdFGTCoUPLrfF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dkBEPMitbADfFUymiRakOreLU+jCO3KXy+iIqLcOFqgz0Y00xgrzfB/Sfmms9f2PhvY2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50uqYoK0LL4Pf8rXI9V5n1Ws7Gw8aGqtZRqKo1FsVZGVaNWuhT8risWzCa1gwCwWrs52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1FgQo1RDS5AqgKkBoAUN1ZJCE0Y0w1NuaJZUTkMRh2VltU+w7FlZ06FZqZBmn2iDJFRo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0aa6l9XegOHbQxZ4U0HC2VQdLZBLaAttKJoES2JIaN0GNALB9B0cFXVKUU6CUQWWtLRy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Ipg2QKqUaqDW5tIwVLHxBGbna+RpszVj1nT3+N2ayCwrK0K0WYX5tno8iNKD8vtytTprb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TEGWVUpSGVIoZotYm2LR0UxbzPWA9Dxy4CVANeT1uR1iSUgpdCnARWfYslURVgQD4QbL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pzwrHS2xS9GYpjFjlNAg2IQE4KWJTQIYV0BCEF+bUZZUOFa2iTtI66EYB0KqwVjc7Azv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sFydIINecot3DNSh0memUQJkOqFctO8HBG30vzP2flblHq/H+n1O+dTnq1kK25aYdVwv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9V531OppgDz06Bdp52UKJgC7KBTM4oKjKdOPQt42xcxOAqkuF2zOLzvKsNuWigcu5WV3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WhVLtg2CJgBTKpdmFhmDLLYDLDYtqNelli4d0obXAZtGaaWVyU7Rdj2Z2wwSqUnKcMCC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pMuL0TTcOPNoBVoCDlWADKqrJcGoyqmyoqxsqrhE6Mg2xtSgQKhJM6dNkTypp1W5Qjqp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RNmrRz25acRLt1Yhx0zI7NY1UHU09Li7DaXO2VsUPMuelqz6OvEFPz8fRm0Ck3a+VsNF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Kh2fSGeVwwIZUICRWlATYKUEx6hsBsENWgRLGJBA6Q7hF1SRyW2BDAIq0EHQkUaGlLIF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lDDIaTAbLAKWEtgl1LBhkLMTKpuZT1ZGJIuLxboklQykNEo1kprogKuDHooaxJywrcZ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goxsAqDM/OavLc7hay9QVvLbVF0PwlHc6HltEvst/l+vjp6IvP8AUZ1hEBXaQ/nPtPHa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tWFudarXnXXabGAayqOxJUIWezTO6mrnkMpbQMrlJN+RizNYlSzoUzAYXNXUomKIiiWi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1UqpZJd2JYN0y6KxmnLrZJizqMXdTNpzRny6Ey0JKU2qJG1KHWpkrmLuVoyHczHOXXqh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alnA6YMVINQYYu8mwsgsZVQK6XFwRGrWai3PCXklnQLO6VKdkTzx9Ju2HcCI0Y4kybNJ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uM7NhiQ14DJHLmkgMue12S7eded6XS5y4fnP0bzlybDrWbu6DCWA2CaG4knYrktOlMDD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3mMZYsRLLUpxbRZMAJ6XC10YttGLWVAwmoDF2RbbCSzIOqMAOyDW5Itg2QLSCyhGkBlN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mLScNRpsuLIsWWDUFXJoiMAyQYcQ0Gh3CEkYKooIdUYFEZS3Jla1DSPS0rNryDBoUutG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dj59Zkop0wB6dcuF2nYvMfqzRpsVB9Hl9M3nl0S9h/D7OaylCnJ811ubueq0Z3wwbPOp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Bb4AdohoCjMz8+oxmnQFleBlFqCyW4zK1BWeriZ1uC5VRhRENgrYtAE6oBYKQRqqoap1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GxurM9lpqZTIJ1M2mRzEdLPnWMdQGezCjsSS2KMdaSmnEu49NmFvHr0DmjNNmdsuo8yp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mWbS5gr1R5oR1q5A2dhnDte4vhpPQF58zur5uyUlXF5qOyutDsNZbS5sNS0jqMoBNl4S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Cs5zN5HMzdpdcHF66Hj8/t4eK1en0pu28RB6FPBA9ByU5U1A6WDbQCLl4Mb9HXmQa9RP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HWvnCdGuc8fkZiXXqQ+4PTk2dOTOnzuhmuAgx1dM24XZgVZ2KfmMU0LS5CBvO4IgImTY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5hpYCWSrAh5w7eAm2gGYPM0fmLaTBFkYqyhZlAkNEVTAUyCiyJRcCHF1IcgENhWmigI11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EPzPBFvS5RhCMToFOVvS9SWCRmZiLOT4/s83WQfLqrZkNQ59JWL1/iR1M3HOf9Awy+Y7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R7+b338zZHi059+56TWtubYDc1ZKfFCdGdfQCkDqEUUSMznYs1vMunHpKXYihlEtOsSj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cKzIa2WXUEEGLRcGqIaqy1kJRUyypd0TqO5pZ3ZbwdYVSF0LEVIIil3KQmC2ttCNKhjY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ZcTOgYgmNzcDN51zT6pxxq7kPPH3m2ecT6yjy+nr57FuyrO1t4nQs3TCOsbDww1jjkaU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1wfUeS9dcvh1040wS3hyxmssChsAWhKMYywCA7Fvq86HHtVneYXaOfTAW4pcdbKs51dK5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1c4z1WZC1SlW0JQsG5scFVTl0l1LKPP0efUEbD5dcVWz1+OWAbxoZm6PPpoEa8X0AFew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ixoDBuALjc5GmlPo0XVRbEqKbRCWS0RYGWBsCkMgkRVgI5SLNDsRDlBRqvFDevIBpFcC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tAqVDkGpiGIWARWBqytlbg6OZQsljNKjCVrSi1aFKSjMEduczovydnS8nlLeQbaK2KQg2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iN0uLDqYI2xNe77vk/Uc9I+WfW/KR4roclnXPre94rtYvnPVeW9dqdNkfi5jpjShIxbkt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JRVlFWojEGZXZmhqlirsjPpWYurzjcG/HZYOQmZ6y1JYEKzuSggQWVLlSrhRidg3dWPJ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26yy4I26FKQxM0qXEKroEgYLs6LIWGqZdcdVo79Yzjpz50x6tOsDl2FWZ1xBcpms3RFr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SugZdIyrBVlUBogKQ7MeS9n4n3PPpKIN8zumbxQlmsfESx8y0my+eOd7W8leOvbnGqTt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VZorAvO+ifIvGupfPNd4Cqxhpg+ZnZ0RZTlfENmlu893e3Fgy9YCmmgDZy00bzpnA9r8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Xbl6T2fy76prkbV70F134/fm05yp0JYkU6Iau6qcnevlrZYH0yJBVa1JoaeMzREia7xM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MKIHLsApHCjsxDCIAH0KOiFx0AVroEdClDQNgDdDkPzBwYcK3JxdC6VqaMripgyQ9JAu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caq6c5rkHVz9MrudzvDbnQ55M3m0H6KPM5+pyLB7HG9Zm+UGHuN23tlVIoahgp3PWeG9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/l6/Muf7jxXfDdvJ3dubvV+Y9ZGzQBY2KmirYJxLtQJ3Cgmen1IkA1KmkZjTawHFnYMC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lNCmSxGXQixRWNgLsS6GzNRL1kowCquFyXZdQKZYWjlBLHvza7kocqjASgsc7gHAAMEE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sPbg2WdLfn6FwSqy3O5nNh0C5NV2l8mjtTj0dkuGuzvh54JfQu80s9NXlQzv1deTA9kP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Oa9YjzYZvqh8uVm2YCx11jki6Yg4sSaoGyiOB8ZR1iuY3ulzFqXJmVvRXJwdbmayhGjP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c6PL6vn79cEP6cErsPX4WNz6PL7SC3Z3ge1Jxe55/s+/5ziUe+R1cAAyxsiEjp/JPqv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7ctn0f599K1xvdg1Z1oi2eX21VANQYpBJNNEXQgqfx6KOy780xtirOgbuijEhZr0i30Q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hBhzhaLMTJCoIFkVTgAdWgzRwLVWUWJ0qCkLCXZUGHHAqCC6hscC2klj4siyzNCNADRs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5mDWYdXpXQ7PqMXmj0cOb5Hg9jjdcV63zHrJfHdMOpZVXJUhpYZmtaK9By25vqNHk2HZ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HT5289H1/mvR5vQIKxpirYAwTBWdqFlBaWJRlqaIqqtzRmYatyiCUJCsW0TE5tyCw1Z0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sWtwCR0JRNNXZVFKlxgumjYAOWDVSyXLsbrybLltSi0vXKqnhNBdkqwdULs7pRHULpit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6JsHrxxed9V5rzeoIQWnYkSGSDZELFq6WUcLU8BYtYuWyIQjUGam3CqhaqKorF2EioYr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E8Q62iROZomQxAdBWbZirByduDUBLU7zfofPemxvqbud2+HYdOjn9OOhTsnt+exobPH7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+A4ve5HW+h8xLamsstdl3YZtmvRy6t+P/X/j/n9g3V9uXX+i+E97089bsm/l1RTK83sI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Vi5pz5JcvRjQXH9cZ2HQi7AKwtbAzKathZAYLZSYtCdm85DDRjQmoy3KofEmUVMJV2Wy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rEkIphAWIUhxMOfDARHiqjW0MWiXZUKh2ZT04kewPI11/CZj3kLM6D2Du5x3g6OTFy31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X0Ob6OWvr8bvqNkmDFZka/YZ9eDCd1PCXHbHlKt9Dt8e6PX+O2ZE7va5vTOlM+rGlndK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URM7RCGKCG5WZdpHpsiSmpKqxeLcpc+sFHS57syLW7NqFFEgpIKqS0WMqquzKIbQhO6S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1c3uy67kodlAas6urk0JDC1OUWxbFqiAPPoRcV0ub0d8/U1S+nJvk/WeV8PvEbHtzIgM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JiA9ZUuMYKppAJ1yMEZU0A6rl5y+jlEq0Klz3oAUVtFOc2BcLrC0WyhNxxjDSGdZ07cs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cfBtybikPRvM9R5b13Ppr7nF9Dx6Nw7cvXkSn5fV4dGzE3y+2aimdp5fV49h9DHt9/zRE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ykC7Lq83qD5L9R+Xc+43RdefqfaeU9Z38jd3P1+b1MBYef1aEPUkNbSoFUxQ581zcbY1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nTsTkAvUPitOufBdHYfwEncLiEvoM3BGzp7/ACe87reB6SEXDskIwZcBaggjSasoVhkJ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g2jPTlpcGGOkPEWEVjFWEQCPYui2ZnIXIT8+1NWFt6lUXpV5Pt+hhxRxdHBLgLtojk9L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p3k9Jc0ZnDeXupBoxD7WXg93b5mORnTo1NHX5G+O1530jz5psw9TT0HXxY47bsW7noYE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srDK1twHG1AKGkkhCkjWm89GpmLSORdkYkBxYyJndlsZkdnsuDLFwVDQYNi5ZAsWRdHS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FySyFRXLteXRcvi1jKhY6DDuBptCGS1CGVADJC82/FrI9Pldln1OLrZPN2w8DtcLvi5d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jpAu2VRmxM5NUpDGonYAES4lzJ0qzoKeqMIMTKKG66xaXMjM9jaB8ag6gcWwLVQuRmqI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Z1eFXOS5O8587k6zPY+O9tz7M73B9Hy3IV9fPlFk9Pkab78nvAc7QuN1eFZ2yuvofMpb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VKG/Fv8AF7eL82+hfPHUSEunP3XpeH3e/jm/nj5fbp5WvwnHvo7fjPQr6JCazaA5YtTA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J7BsFGiS2Z3KhtOFWDNYsJc3R5tDKyajHTod3jdffMwaiql0RiGgEBAvzMCSeWXoQTF0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BKBgSOW/OzUAgIaS2Spw9SVSNmRC8bz+drNMBtWzb7iXk9l+LF3VheHWQxWTo56PO3y6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tgWtNFqPpmzV57zMdvlovcaSbl0TPR0NfF0Ru08vtnqfIew87Gb1/wA49DL6VZBnS8zu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WwWAkOM2iojK2jE3oEB0MG2UDdkYQeAqmFZmz7clgr1qRAuqlLcwzjrzWUVkDRiR6tJg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DAtZbpybLmheBDusdCIbllxgqMISZ0BCkVh6GDeV9Xl9PD2SGX8z2crz3f4f1fFVg2bj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sBossYZSxcJ0LsjoLlolkABWrPnQI0c9QrQyXJo0PMh68yBGNBtzRTW3Ak0VSLpm5mVo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zFqc2qvU5yzDeS9t4z23HtXovO+kxpirrv5VmOi5debRx9OV+Z4zzPoPO7x6ESH6HzKF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npPUwer8Xu+ZeK974LWqkm8fTOrzuj6fE7idPjeL6HU5D+Ry7dIvL5NT3w/PDT3JeS1n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0md1PlxFWkmfYErc+7nqrUoLGy5coo2VkY4YUvVlx07nQxt3jRQEWGhRCJZdwS6iigbM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RUwXdwFZrhUCWYVwrAMGlEQykxHkq6vjspbzWqrB9L2O3nSzGZorA0zK2rrCTahqdnnr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BbWl+bTBviB3Mypsq5Kqn7jmv7+iPK5uty1Wen0UvH9F530Nnf4vU8Zl7HyvU9Gcbf570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wW+UzPooallxgro3XLLqYjMwjKpgEthiI4BVMWHcAFbGpjSWeyS12QHKoDsCwOJRyqXTr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6XPszLcGs1YlqFuxbLh4MFCOpz7QSohQoq4YA6AELYSrybcOsV0+Zv1j1SyVvkrhdrkc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URBuDEuoBoynuz6EK6sKQbGpfQF6Fi6gCcu0Vyuccp3VXIkyxJOGWn5my0SZD8zVtJHU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bnrPh1YrOcQ3qc4ZNzR7LyPreHYvQ+d9Hmi1Iejy2fN0poEK4921Fj+F2+L159xlX7vm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WLXd8/t8Pv8AHeN73B1aMNXTP03Ul3p8HOz0Pg+pm5OiZ3yc/aPU4i/TieaL1hx48fba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4/wBF1tOblHVnzRcy8dFZjrfN2TSuaYEUNiHzVA5WsgGda+mYvVvkBEsOhAdTVlrMBiWi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Whmct40UJAWsaREk9/z8KmV4ffTbhEY/DW7OQ69ZpgbzP7fd0M2QxzUjYrStirM2fTjL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ynzr0aG0XDN8uF8N+Gy7EqLafUlW03oBMFMXmfZ514nb5SM6R6XzHds7PifQ+XTs+i8X1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SzcCqvNBtttEqIANFJUAVZl0ojO5JUUMRonQAMEJbYZyW0WjSonL6vNuRhhqVGqCAjhF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sNydSoy7cyY6Md5CxrUZsx6rjTdEGDA59AKXLAuhrRbLUaFCsSK5XT5tyvfz9XTj6uwPt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h6Wyz591sQwZBYFAIGOUhaMz7GwbLArDanRZdWQvI5VNOXCyKEhJNEUyFR0VAjplSWiS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5qk7kmfndXl2L53R51YnpbqcOS953+l872eHfd6DzXYk1VirtwvZzC3z2NwF5/TvPKw2+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XZ53s+emDm3jSVFqXdWnH8N7jxni+hzwIanR5/XufpB1fq8OY7d8r7I0ys0wEVsrIsHF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zs/R5lu1BolPQI50sUv3z1hl056xGhYQNz6xEkW+eHFvSvsYY3N0VBENkASGDYEGAZ9N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OQEaM4WcdCzK5FymDPZ4kQWeP3Tj5fE2XCPUt1eqXH7K1Yr7hQYgQBLJaYcMXN7a05/l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+c1Acp9M6eXo5DzXcegG71J0g7ssbZM3RUWN2VLsT536L5POvPdzi76xVl12KrucGPQ+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XucjFzMGmiZKQ7AiKu4Vi6HMVjLumDQkalgJwyUohZiYCHZAsHQxXMHYFmaGsOLsGiOs5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TYKS8TmA1W8KFqtQt2HWztGFYTFM5dZGWoFdwAmBdFBJGJXJ6/I1kNmLb05essM/fzP5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PLsB0yy7sADcoYVSiJGgMhNIt9WBGiRb1WCVGFYwcxYSkk1l2Ql3REMSmnXmDN0qz1BW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7slByuhy7Kui1OHJN56vU5fR499vRw9OZSas3TlqdkTrO3Ri6/n9DnKrzd+n5HYv1+Xr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Vl3UoiArnz/k/TeX8P0ebLrS/Q+e9TefuLEvT5Kel/yPsmxF5rglUomQWZqGAygbjITw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NKJVJKKrB2Uc1CEJoqzOuSpQXNKzNr15KbvnYMEVa2AEDJTsbSgasHQlq5W0cOYDNRad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I3zuKic/xGFDcZdondr9euH0CX5qyKpWGIBQaGVBLPMRp4O/w1zNRZtzlc2jsZpX1ZXI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1B25dGiEzLui5UBYBg9FPoc6UVozr5vz3L6YHZj3V3M+4eevJdLdwtz6F3fnvssMsdgm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RcF49vNXWDIAo6BKwClMIzOYxJkZM9kj0aVCRVWoll3YsrOFEQVbQWWSwD0JeWDlnPz7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kdWXRc7rG7k9SW8u5SNhdoIkhi4wRa9KSuR2uNrKOjz+h05eplK6+ccG3neb2SEWOlPQ1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TQuwHqbVrskbApGks6z4dePWdjzmaL82lWZmLFxoRRiYyipTogmlGs8oulqRZ5DlyjPl0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L1LEws48k3nrbs+rl007+VqjVjVn3jVjSkPvecVnf0GeC6Wdd3X5f2HXz7Rl+751Xcqp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evxvD9LFVzeL9f4/3N5+lOF289vj/k/XEatWFGItbasVZWq1top+UCuFuC0UnKaQ58ih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AUoxm+cz68yczqc7rL6GjaZmDIGPSZdoNWlHYsxdIl4tMxFamaH2LAgKWQqKWZenIYE5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a7fS7eai2SaxbMxx0Wc7SNWVkvLDTaYL0J8dZl2KPea4vV8yBrRssZ009LOh8h63x9lO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kh1Eu6sqSE15+1LuEq57zYOp5yvIA9PTCenzOodldBjXp/nH0rz55v13h+7qe98/114u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wErARkdFhiwpOhQAlYkyMzk2F1TBeDbEwq1XZiYwrIBIJDIyx9AUUKExq9itULzvQZef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Nacuq51NG7l7lM5dqaNyhbUjAqg4FlLOguR2+JrOfbk19OXsEEfbzYufsR5vYqaMvPqT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JvWllhAxQZSrGFBRbLgzjdFVmi2hKLkFTogR1ruAasFbRDKwGZJW1luXWnOMa6z0GkRp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Ks80r0q68jPQM1l57g3z5jHYePYcbEalLpNamodz3FMGVX0/5v8ATu/mFij9vgYNzWAO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mvxeH6a5ddMX9C+e/Rry7hBm3y6d8o/l/W6VcoK77vMWnox80ivSr8xg09cHkjl7uFum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BesiSjsoGCrV064MgXKJ2rfMVWrUT2OB6HO+9CqEFIrlPWkiLljlsFtgobFGIKylA1TQ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7h3jLBmOngPY6h3NERM1yc2koaYUlqzWAMGcvVjN0z8lGckdW8iEM5fFeGo3ajoy6+7f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n18Ho4ZLiXLol1ZVj2ZdG0U42cB0p/PPcfNNZavfn1Ob1+X17NFiOdelU5ub8x25D6Z9x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lIaMqOnzxO5WPUYGo1KDUthS3Ko6qwqXyzXtwPNNxYSBQmvMoLKasabmGkYyyIsrAu2F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NuQYcnRx6mUTreEa82251VBudpA3n1iWTOrjYAs1mfcgioyCeb0+VrKNWTX059t2td55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WZsddDFsGuQ4AWMCx6As0ZTUaefyUaz0LA9Z0WlZ2tHDdm9weNS9UOfDo3ilb6TUXmDJ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Pm7r5ZZ10S5pS9OsMN4ZKl1BjNdSEWMy1xdZRVX25bup5yR7PZ8/Nfb5+F0sk4fUazwr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vnzU+jeA9/6PHZFPZ4ZdVZCA5buIzv57k6XP+Z9XBJPTwv6j8u+r746+R1+BJjLC/wCV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oszeaXRlYtTWZW89XPax3M8/TJzd2D6PnlHXbGU7Zc2F0EbZKuzK5WLL1MXO7GJeb6vz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sH2Iu4BV1DrToqJaBCLMOoXiQNNPSxKCNyVYNRvnkgSaFgnKqiFaI6B0oMW2Z0YVMMmf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YswCy7fPpherXqs7/K9rm+X8vrw6hMHoJu6S2lSRCkhVW4b3VK57erXjmjNDjB869j5L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j9jl9jWQiDl9Zs53Sxr5tj63J656XtfA+pju5tiMazI6WNdGvkboXpRoLCxJj1IpQrsh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j0CZM+qrM6mpQ7q7FrYRCoQzDpVzHdDkB6lugdAmLQ7OZ0OVpz4E1hern6dY6kCXOzRm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Xeeh6kUarxVWxC0pq5WjDrM1ZtO8e4gM9Hj5/H63k/N6+mjHOXfpVgM2TGdaBqkO0ZrO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pcLZpbLgT1cpiDWNlp0gqSpaO62Dvy7OJ3sGbwMunJq1Y6pVp2KjIDV50JCedArW5MS+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Frqts4491B57J65dnjx9LztzlkxVlyrLfnuO51vHRforvmm6X1XpfIet9XhZKno81wbz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jr5DFu5nzfqZ7q/V5m/V/mH1Pp5y4PofM8O+V2c/h/Y2b+J0vL06RLX4uug87Rku6JtN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9CP0HgEGXvC6otQNee5rY5D+fRTVKsfeStZ05Uo1B9L4z21zqZmky+JoIROhtZQxgMoZ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TWGMtBlVLWXRkuckVJdQsZS4D1TrwbhVreCpibDVIV5PZzdR5iuwjqxfmexyg2Eo9Q3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mW+gwdfNo6rWSITipKq8uTDnX0oOdu56arRhVpZtB5Tg7s/Tn6fi+i8hNI7XG7VnH152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14fget8n0zfc4HVs91lseetagk1l1YtVaisYtLwIJKKRoqqzuAysco0EiwDC7KChDBqU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X0M/CWdnwPvvBS6DzGObg1BImaiRS6xiKdYpqCuewvG+V66GauQgZSxxpKmRNjoqws7F2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aUTt5c3jPYeO4esiBmOtmJJblNCIyswDodYg2qTZvyHLrbiSa3c/fK3PqZLyhMd5oNAJ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zk1vyzUPA6a1KsBecs+awVTNbaiHEkh0XJW2izZaDTceN6tVeiOZzvUrrxGX2uTefG16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UlhZ672PlPV+nwgwGduAy0Z0+1EHn1crn15fjO95/wAfvXJOmOt9R+Z/S/R47856Hz3h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Pfgdw3sLI/lvQeF2ptdxde89EM5SsaGnpniDY/X8djd6yYkNgG286KXU0vMIdOOtRj14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8b7Pn0YNjkYiA9dWBJKNqHFrijVS7Bl1UGxAlriipSUhubeefFTN6A4gt7B8psukskTp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RgDz1gbjXqXVWS6A4aQcNq8pv5C22XqX2F2tuM0VVR3dEzTz8vZ8/wCy8ZL6v0vhPV51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89ss+f6+V3d49F4n2ng5rT6Dh+hTmZOjyK9Z1uH2+euL4z3fgumR25H17Toec9BimJDn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UFQQWotybptZiNOLWJnp3rLnk36S7PKL9hR4vP72z52r6TjPOfReMdnlOb6ngr2/D/X+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5afqvP1iy78lY4ErnrO9YSd3c01UNx8901sNWnOqVqI51dJNmAnhQA0ARcmxjFM1z9g3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1XjuXoNmaY30rcOdppo3MblLUJpdrh04geu1effkp7TZz14Bv0C+d+fF6bzfv47mZNXX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WWt6CnUJiDXnms1uGVLXGYcXVw50ijGWgOoQLBAbZqLCWG1bpDIIpnGi21mOleATpr5k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0clek9Hw+z7fnHa505MTdZ2vUsM1+RpZ1yQ7pcu3ms/rMq8z0MD0eUvP93i/I+qmadPy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LNao0PU3NVqE+mdIqEcrTm9HLARV9Tyg4asKluRevHtz0am246Y0bcu+Q2Cd4nP2YdR/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mwdHQsSgVVQUqwqlBVKowiw6KgagF52JQ8WrGciYZud8FHLrPG8ZM7JV7c8ExnlblegW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ldyo5+3JvquT3eAU4dVjPSZtgF02xdEIwg6GbwvOe38Ivq0q9HHgvXeL7te5x6Vc9J5+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d9VqP8X6fzhp9Dxe9GHiej81Xo+rxezjSfBe48NrLDGtTteq8X6rOt8pGNJ0ZDNTMzR+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VQd1Y69XpLlb5esyXCpKLsaD4vY4J6nJp5kbPJ9dNe34fc5pljKAKQK7gpGsTmo7FHnk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G749qYzlbwxqSjpaeMWddYsezOrRoI5SO6iuUGrHrLCBmufotGdsB5b1XlbaoyXqExf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qcrrDq47mtDPL26J8/X4eu3Xh2fP6aejzXR0MHRns5eCr2vlfq+fnnD9/nNJVUsoCDVE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WNr2CcPbkvmh9IGdecL0cjzc9CK8NvXE5171pmdCLtRD7ejWWWlesaKoNZpidusIc094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EzOiMoqlpD050+uYuXrzy8X04eSx46e9bxO514J43X53wvtBovT8f35K1QSWg8aw6Gt3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DuN1OT7+GjIye/zi5Z2KICCp7Mbx31uaqsGzD24rhVvmzNsVKfpOD38ahJuG2AhDRlqM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VgOGSpYQKKZCs+jPqBi18o4Eyzrn2b+ds5aJ6qUhFgLA56YOcrbvMuCXJdVV5oZl9V4y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nmPV+YhvcR1tDIJc3VwsA5MvR9B431+ND8++keIpnrvEetPLJ9J5Gz2+vg+uxrF571Hk7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LOFxutya3eh8/wB2WeU9x4SvRdzg+ixVfP8A6b851ATpy6z0PUeT9HnXadgLFzbcui1l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OqnLIEPvu6+pLq7mVKLqqLg2FJIvz3Y83XuMvRyRecnceXRxaU9eil6UKvSJlizPC+jh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XenP+RfW/kmoG/BtrmB1ATnCxesR+di9bf5ss69HOb086Lhei4FzkerV15d02OmUeR9r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Jv59uVvlczWqHh00NzaOG9Ovn7vB23mnT8rs3VndxbtvL6f1POrL0sup4+ej433fLlNt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rEaqVQhZ3K7sNZdUzDlhIOzbx9HPxMy8+nRO3e356sr0KN6E41QGvO3P59bx0WcHPvHo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+n4NUfRM3z+pr3SfFlnXp1+dvOuynmlnehQnjosH3Ko2MjBg6GD0+aiq95+k9jLr9Xgw4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HZ/N9am2arMjxVNY7UTomr6HmFwq8HonG6CPq+UUa1+viBDYwaYPJmfn1KRhyc/Ry7zjZ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76vT5XVRZqYjBuCHqIulWOvMQ2qtLgOAuwLC6KlDUQSLFcdnn9RECV7dU2Yp5XiuUizo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woYVdQBfUDTjWjwO/kazr7PJ7Irn9q6IZLkrqVazuVPkfo3zuXo+x8P6+XveS9RzcvC+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8s+peIjN7v5v7FfQeH9Z4iF+w8n7GvGc/bk1nf3OJ6LOuj8+974k2+p8j6mXX8/954hM2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f7UvaW5WNOE8ym1NmsUkVTNiK9U92s3V1ZJdEqQGrEkERxZVh8LZS+94vb5kiSgyalJG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Mi5m6sbBCINvYOcbsxfJfrPyuxOhLLbsBlNDqOffSTrGZTFXLTAq6GVMkZpzbN59Q8XX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ec3pzO+eXR5xyzKvP0OB0OOsmjq8vy9G7Ms83TqD5fF0x7ovmmb0Y+s6fkL+mfr2n5L1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V8fbCrscn9H8pDXK7YaaXb5hYzWIIgpDmQu8eWiXs1wedL7JHiM/m9nuuf5OufT1mLgh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dzccLOmGDXLYUlWiuazdVdkIWZ04gPl1YQnjd3V5t2JZpHRygLCinUzN5eDXk+h4Sarf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OwIgfkP1D6S3y9nnnPNbYFmuoGbw1lauWlk2u2ciXl9nzc/P2Of24jqy9FcYtG52Vi0z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OsYjNHTknFvwnY04OgRgghyWIKiEPVVHFsghGDHIYl0uFhBDzl4bTq8HOW4BXCQoe+y7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/Nac+s2d1YJ1dSpCGrqQfjM2WiYp1m3tcXuZ1qU1esyrFCugB6izxueT9ZwThei8z2dT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3cqumfd8joni/O/SeY6XTPtvC+28Fm9T1Pm/US+Izke89Tu8jtc9v8d7TyNmT1vkfWGj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Kf0ynrcjpL3NPP6fPWhGvlrCMBwLYX6Ty3fudzePVndPzgp6g/KXXrb8kZ6ueXM9JPPM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Gcejx4LNIJIZQkVLgMKkq5ZRh0pWZWZ9LymOov5Z9R+XwDBeqoyShZjEBig0mVYA6qNY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4NlntTs98uWg3ce6TcVmng+m8bjTgMPL6VnWm562bjcDj07XFA/bwXZB0ycowmlqM7AI6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30GZUau/LOhafo+Roqu5tGqlx3upcTdACq0Jlzp3Z4xZ9Cs7z2BTeZDUGOWPTnQ3VzNmP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U1iXIQwPOmmN8urmZ7zrRFHjR2N5rdGZ2akxs1bsvQ59PHLuvqfMPscf0Os++z6FdvJz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KPhttrZmkYXgZCeR6EP1DoHeznjVNP2vJlVd7ycp1zmjBXNty6jSKtHPtlzbk9vPl0MV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e3clqXQxCtV0BLouwAaSRHxb4WwIEttGPOrxW57bxDFWMlSxYJHU2wZL71cLnQ5zOJqF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UIK+PHQ4aw1Lk00lnV5cvQ7nG7uaQStYlEJWmOxpl5DmncrYlPGdLl9DpPoujk7+WvM+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a7eB3c68fj7/AJvefoHhPReel73qPO9rOvAbMXS3nqdfk9fnrb5fveaTH6zyXqa6fjfX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pnHuwbDr9jh9fGrQzFLovM0fnZAu/wALthWqkeWaGqZYa6y2aazwdS7Lq7oKbaJrTDPb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Og7kDXdb5sT3O7naKztyYuk6DLRCvmf035lJNCXKo7rOoLKEQzE2cLuWBz+pztZzaMuj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8c618fl26rfPlnfd89K5b0kA+fszk5M3q4CJD1xbAJGQlKz0Xn/X5ukCqUef3e5L4L1f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2nzdeXn2J/RfKy3QrenIxHJbBI6FCDoJbTELSdWTOs1aVy48W3LqYqlagyVc3txbM6Sl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WRqnZ00wZx7SjuVZHUWxZ50xgOxobNubVPyxw6k+n88/X+Q97vl6TNo5znnZnZ+O/TPJJ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TSeTSXpAa/X155dObL7eedqB+r5UaFFuPcpmZLJc0C6Lpzy60MV9rsuPSi8b8C9Nnnuy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KXcHCRqelryxnpx4GY9Pj802zsK4z66OzjnF+X63O6Y6fndGfUOVEFbxoIcPc5a8/hW0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UzZeQNyXLKu+sZ+8wk5/E7fFl63Z4/XmhkrWbKtubY1MaHJvzg6s2g8DqA+ufZP5+3nr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y+p8X7Kl+J9xwDCvPp1PUuLBz15nqc3rbnR6XN7XPSOD63gannvR+b9DXV816rzeb5fp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l0HS9J5b0eNNzakZuOteSxhVA+95/wBAVWfKdGr6Zyo2hcOgaOAwqJY0HAoZFwZQwOhg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w9rsw7emMPktmHefbc/q8y6L5l9P+Y5yblXNMirzpiWBUhWCLKhl1A+V0+VrKHLfvn7i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bn2sl1nYrK+ei47+UljdenkLEENJZyNQ0APTeYcv0mvL78a6XqOTvzqvP+i8lz6da9XP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BmVszqmFALZKEwYmfNqw51dKuJnfnlmTZkVWXXgrJUreRl0hbMmnOkparUkkuZdQmjPo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7uUZclhDcHCPFpwsxp+VvN3jDYl9DxX9N+ZfWunnfl1cPj06jeJo/Ofd7OjhP1O7fCie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fJOw72QNuKpWlHqxzWmr6PlQ94ywGVvnoTBztZQuvGQM2d6QoNZfEBKWKXy7b6wZl7COc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OMyzo4lb7OIn1PSs8EXul2eOX67InC6q8B6QvHuNnjvUeY3LkGw5ULlQ6qlbpCGXUucs2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c/uCN8iXchzeP1uUvb63J6+NZ7HRqbaTXPTGqYorYBncph5Rezn6z613K9HnSsXdXZ8s9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T1nZvyrWnVvPsvNep8djWXucXu2H3eD1M66HE6OE8r3/ADvf1Ov5/vedjg9Tl9LecduQb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4zmdpRozM1NBLn9F530KFl0UV3OH3DlLckqSEkokkJJCVcKuQkkJVwWnRmNMpY2uX1D2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k1Yt59utnSmuT8z+k/N8yyp0tUcztdNsFTVi2SyMGweX1+brOZ6G75+y0ZtVxl4/a4fP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Q5GbjCTrzC1zUIWb45216o0qwrOsfKYvX2ee1zXpdHn1Z16rJ0ry0Y9uLOrYM7cRWyjM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UKylgEoRTs1ObUhUC3MZ8mzCueirpgZJY16H40hTVazJJZJcWaM+nG2GB8ezLEs2VdQR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bj08Ol8Luec9HBJCXv8AHo+sfMvp/XzVy+pzPn+xTGO/Nfazs0Mzco71QvQnRDW87VGq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fn6Fty+nm6IbnR53DrJIUua1NyKHFhyL1i4Mue9kwmL6OTpShi6omNrqrTr5dJ1k4hOn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BaOBZ1WDoknmOb7NGp4bN7fm6nnX7cNig1Os587cAsMCdDJxk1oy1LJc6K4dnQdI5kuy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9Hnr2+lh6eNA555uYGxRGwOhlYuzMYkcLidvhaz3/S+V9JNbN/A1Zvm+L6vxvTHuO95L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1PX/AD/1vkpdXb5PcMnR5fdzSzuWeK9BwO/vPT4Hc4eXB6HP6G4/m9jiy6+pyugd8TVz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ul+g896AuVJK7vC7hzFNUVdQlXCpISSEkhckKkhJIVl05h7kEZtNQ9RyOtxO/O8Gzn7z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jfOfonztGOS6LWd53nfTCKcIllMULKxfP63M1nDGXvn6Xoczbkzidfm50mGU1l5erLnf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nWasFVYxmc6aYusN9N1WNXrpjCfnXP6GdvDr6nnVWOtko+vkCihMmvIqblj8etEuGU6X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JzbcbWfFvwUiiHpyqSDnKZnSVMXqSSWXV0E9D+e2mB8uxlkJNMl41Cq80mq0YrWrLj0Z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aMC9fm7/AND8X7Pv4743S53wvrsYDfhfUtlMxW0ckzuqaOJbeZpUXWcfFgD9L87oqylv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ph553bYvBHusjj7mmUwZKws0l0nlA0Da5pi2XnWanVYm3BYq7tAjrUbgymuzRBHVFKsF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hYPUI1nyc9VLn5ymV6fPdRyo19P0Gby9DuVBaqveLurLurJKs4+HbhmvQdLl9nGh1Ydc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FlmYwBOXwfQee3O36HzXos6socuTxH0HxGsdf1PivUr4TucP0VmHEInV6fI6ubm7PH6k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bpbnofP+m8/m+X34N+89Lg+j83LrfmYeyy78eNYgNNPWCzb3POeikKSidzh9s5qmqKq4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rqFyrJJRWbTmHXVkko9RwPS8ntzw4dmvefZuU3l0814H2/id8z1ZtGdUYzHSxOi7XQ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zerzbnI0Xb5951tzoMGzBnZ5dmaOCwTayZt2SwVvz6iQarfOzBmoezJ06mnYe2ZsWN3c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b6Gas3l79crZvzirUhFrIVSD0y0k1yiMmaIXjGDawcenPNJ53R5m4sbrfOpJWkxLGs6z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Y9D+fRjFN5dM0EunNjxrnsHYW6nQ08voefrrnO6XPePi9Pme3xwqvvy9x6ji9z0eHPz9u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u+T7iMS50ipHTOgsugc3zru2PQiabOYTr+/4QY2jPRlC2rXK4F0MKhlaFXQtG4ULxVch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pbZagWGQEhVBGUFgwrhdsirjaUIUATrJObp0EYZvh8U294/b4uftLTK4k8eA2C3ebkiX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Pi6XNmu91eR18as3yMBpuiGWjljQNo1CvFe98HqdT03kvVL00KmdafJem4tzw/R+V9bq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p5Q3KrodDn7cm7Of086HWuk8u9Ldz1Pnu/wCbzeD0ed0d57flPaeLzdFGGntKzsxcrJYo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OWironb4naOcpqStuLZVZtHBs7F8lh0qwoOsXIE7Fc6HQrH04y1qyrWbTlh91ZKuj13M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judzzXoviONdcYffzW0X8e4HVc+lUxhiZooGniZWMWFi6XP1MLFn05+1VpG5y4O9wuXR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NvTKh65msenHvNVq2dOXLdvrR/Wz3o8cxU5A6IXrYGoSkql2N5ox7Tq+a73n1y2ecV1z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zaOekDeTnXCkJohUISxShqWNBztWLWalTebki67qsbzjY6xcqVclDnIdz6MYBcuiSbdy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bNGV3DrM7l7wGR6PRxIhbc/Temo/T4Odn5s/N/ou1yduHzdevuyj598w1H9fybtnF6Xi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cmzB2wt2Zn1fIUlqbVLCqxEL0rF0YrJIWxEV1AyW2Lsqm2ItxQi2iLFt0omCS6sZVSCl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uRsAJM1FGdpUKS/Oqpvo4ToN5kZIrRvN3VWFKsl1ApITSvTnXG4vZ4x2+vyOxnRsxEIg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wavN9itvkva+TsDved9AuuuBul7ChZm+J9X5ns9MZOzmdGPkd7g10XCuNXU5XXl0Uhke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6zxmbg6XN6m89/yHr/K5t1V6ei2c3dijCszVk6Cj2+R1obJEna4nZjAlyarTm0Uixljt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ZN6hBbIZdDF0zJsx5tZtOaH2JEqQ9Vl36O2MvV5rbPFeJbnj0rUO7ec3J18PQkCvn1pk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6jgOZ1eXqc92d/TH0KEeuTfI+r8njrOR1eXjpynZn66NsFUMC+vnuq2JjnadLzJ7HbL4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90pPCK9qy3yO70aMXnhvyYvcvp5zzOvolqctHdlcPN6mJ4LD9N4mb4gFc+a6E53VzrMv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Kzd2Wefnb1anmZ6hEcoTVrKKubzJISSDHJbz26wPn0KVMjopKg2FZK0HjWYtqk462L9v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9MA1dvJ5fYrT+V/R813Vw7k7TQ83Tzaej1fpebldsNHx/Vl6iX89zlbOf9vxlZn6+Kxau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x6qUwaLXpkZLOLFuIFR3KLFsBshCWYF2YiU6hsS9ZqVgcBZRRIYjIuw6q7CIQGOzsg4i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TgRlOsT3kpIkkhdiRGA2Vy1njXK5HT5unb7HH6+blugS1iYVqhrtTDyvS4/V07Pme/x8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U4HpOUw06OVoxvkWePpz9KjZllRxe1xrOrk2Y41dnjdaWXKORk6PK1PY+J9j4vNT2eR3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57LGaXadfq8bp5r8enmRzetyu5Turg34rU7tmpy+xk1xhS/OTRm11y9ZJsaDxDO4Iplkq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xZVm0Z5XENkq6Pd52aOmNHyn0XipcePZi3n1DFO7ec9ebRw9CmonLo2EQJrAeOdwZ5XD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BfTH0IuZsTV5r0Xlc6dymebmmAmu3PQTvQZ1x+vu1c9XorBHVXwcmp6LZ4bFqe/v5+/U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X5sT0mfiAdHHj6uL9b+S/TvmkZXa29JjLXVZdFZ07HT8icv0L5470XO/KN30HwnPpltt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e3n2vSZybjKrcHTliHZWpimoLM8YNWamZrTWXPbiQzGjsVyuYDM6Ni241oNM564FXX0/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j2OTTxLx4gc8fD9Ltej8V6Xy9e9CnxPfclefREssnPRo6ZTz+txv0vgN2TX1wSGELtkF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GxLCxEQ9eJxapZCChoCxKFoLCllS4QSosSEGysWUWU1cghqqOrUbKxsR8XDzvnDR15HR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SWSrhCBq0k8+ddVOUMsnO0Z9u30+X0s3OpIG3LrzSPpUrTnzcwz9/z3Tt6XP34ufTlei83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loxfObfN9FrTwu1wtY9hMfUjj8zSizr5X55R7PG7AhaiM/P6GDU9H4/1Hlhvo/PeiB5f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DrcTu5oc7ocwZ16LNHq8/fL2uvnDphmFLMsufQiUdmTTSGUyxFq5h2r5Kzqjgs2HygPT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4rPozyuomCC5nTPeVp+U9M8fRk2y5MHR5u+fqHIb24N249fD0Sovl00WsBJ5bWacegM1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kkHefoLlaGU+K9p8lUQpvSB3HaOWzdj4svpuXwj6Z1gl283C3rzq9Dty8l0fX6c685o7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Id0U5crv8X1kunjbeZY08Q10T57TeAMMyd9HD53rG6nj0eg85uedrUjjsaKoqjYIJtC4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VZlbaTCrpVXKX2BTkN251ElSVo0zOjaosa0Eg8a1LrOc6Se7xl73wP0hjq+S9D5LLysu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Hh9fWLOHw/fqmNZuLC+uhv5Ha6Y5/OG/s+INCNVg04VEgYlQYGujpcB4J0JdQ4ExOlwh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IjgW4q5AxRoBugGhILtlisu6Wc1fWqzlZu5ps4T+3DlTow+XWZXInUCIS3LuDclVGXYZ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zMZlSana6eHpY1hb1scYL35TkZ+rl1OWuuxZxn7aXMOkTlek813bNY+czK3uee76Fxur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jzIqfXUxaudGjscfsy84rsz87rcfU6/nO5xB/pfPenhfP6uWXzJgW5r9F5zs5rKt2a9b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3XF89j3l9ebbZ6bZl1Y1IlRpLjVqd9vC1R1y8hytT6NPnjz3teL0x6iuK47OXAcuvMaY1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/wCi4G4O/PqM/L6vK1j07ku7edlq4fLt6I+f3ePbMhIqtuR9kYgoexCq2Y4ixYEO8/Rd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8nTLO/enn0rGvhkqr687b1O9jfF7bS572FkKXVEZbOkfnMOp7cPn47nus/kD1PS4+OFm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LXzPHY+jBEBWGaoul+Eo+g6fHew821v5vkq+ic/l+kTwfC9pxujhkVefpRRgsmWKz7DM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V6IiI0zMOq1xr2lZzVdNh59Pps5w3dJCi3MXPb+a7HvKLEvRwv6n8y+rXkzzHpvNcunK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I7nYDxejK9JZu7Lkxaeo0eC0bx3+UtvbATYW8i5FDhAyA5FU0TRZ1CXIXUgYkAVVZYFYE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AZaJeJVIy0SRjUlkU5WgZShLB1INGVZI7IOmaR4IrlgEEDsZR1VbwYlzM67GKhUufq5B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k26nc2Y9PPWPKS6gOuETQuub3OJ1bNvO6/EzbSu9TmdjkbrNeTq4Vx7KpLx7MRn9Z5Hv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n6+cdDtcXsZqhgg8PucTU1cvdjs3ej4Xpc6wB08EeXuFuN6OD0ubjbqdm4x6GYyn08xi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0sy9ERmizMRB2tupozF5izCEmsySEao66Pe4XYyWlfROUzT6s5XG9Z4Cu1s8j0ZehiURq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7z6mZ9PXgPD7fncdPT9LjTj2xkbZcs6uWsREWpUuDVEpAXa95+ifLPb+Dlvo6NsmXkKX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G7j1I1ljT6y+Q3n03N4p9ubrUe44lHTWKOwyG1JTM0e/3ej+Z8dc6hnpwZAZbVmGLGVz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oPMe58zz1wux5/P2z9J81j09JizdTL5d5601y0ll2sh2LJlwIPsztMxNugqOgqONc5OY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YQ1EmLx3v/nnTFWJdcdD6T4L3ucK853yx15Fd2+fXhauncuRmuKjRDi8Gx5zHv5tnXrz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2DWczEExUaJnIYQwIlDY8EiaFDYblAmyIunWAjF2CJOwpkAyjChlJCXcXLcdEeQuOxXK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ykN2XAi+XFg9cDVhDKkKBmk5YdrLWBb8tZ0IdqdiwdjWCjDU7mzLpxedLsGEI5OgTkBr2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sis57xGu9zelzc2pQ2Hj1ZBG7Hdk34t8qsWjLZ1evx+tjVtzkL4PpvMaggDrOt6DkdXG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NTQ1ZR0Onm6edGETmsEao7phHMZLzMrV0Km5joOCXOfxnsPG7yYXWswhIrv8DXL6zk8o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1lfbPCzXJcV6hpEdEQvUk9A7n9frwridLn46SNmOiK0Ub+cbpUmRgUYgq1ZLErsOmJgq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FY31K28erbrhS94sGuHeO9ZyN54dhO/JtpOnEk60Gg6eSjJ3POfVeeur8o9d5CqqTpm2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zuppDI9hwOt2fH1+WdTBz/RjqbSR0y/Pk189ZmFfj62QFKLKIp1AOgwjKIqUIURoLOAW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uaLtorn+a/QvnvXlViXTHp/deP8AY3lnib8/rdajzpkBhd0UUQXVGuwyGzPg7C0z7+fq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ASAswlhLK5V0yA0bTO1wkJOY3zDkOuXnl2ehVwiOnXC9LLmx9zPLxNPRNMbHVktspRi8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rNky2aMem6z6z02MmOJylwpU0JKQr6EsKxlLHqyWY8+hOpyG1Wp1NGLZjWUBOzsa0Nzc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m5DMm/lb6TnlWJNRWKS/LXoOd0eNk8VDo7KaBidaEPbm1S7uH3OaX1OT0pdqykX5f1nk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aPGyUMTyTAZqbGJ0R2OjzOtnQxi5ZDaI0HUrcujHLiNLbU5dOa5oEzWWea05t4uzDUq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ZXsphvzjlNXsvHeyjz+Xt8rO1Q5Ay0VopGoi9hJhNokO7JdxRExFkUKo7Kw7clmFLcHb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ScL02OluDh89Xx6Lvz6np/Bex5b2Lsue/D30+Z6uF2JakMCGMUdrrBZ1PsfjdXHXi0yv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xqmU5yG041tNHsvC+x8+sfk/ofj9zyXe5/Lrvr53S00xbvF1EDPGrqAHCMQdGS1uIttm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zDjyjW6siTsaPLZk7XhtuLpiiotZ9Z6fx/fZ6ROnHstb253kLXcmSOGqZKlpiaNAAdV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YtTZTvKpmvXr6E4dcJNrpjOnbLOdm7UPN5vWUeTZ6ezgZPUJTzAenGvPn20WcHm+rPQu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4ByypaVLqiqoRiyQgqBWoqKVCQ4nzsCDeKq2KTs55ugkSV2UsqIQpXTIItWp0Olx+xm8j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xcNJE6CMxF0kaLTzdVl0u7BGrJl1orr83Rvy8+XT5ejEuzp0KSI3dl6Eo4TVF9HldMaj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N1J0uf2B2Zw43V3ZwnBo3hxNRHU6nCOX0E4Pal1aMmsYhGBdwHnxrM3HoW8XR5mshzAw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gJWE1T4Xr0a83ds77ZfnmPveW1KLM+wvdfPvTy+g8z6rny8a3yAMrWyA4GxMlyBMWa2u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u5Kw9DBpw8zl9uV1Q2XKuWvX+P1Z1s5EvUlSWTu8LRnXsrqefrj8r7jxXbmNiXbmV0QR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N9z8n9v8AO4YSmds3UouSDGKKnuzNrS7M+m9PllHvfNegxebfkPnv0j5x0nbPG5PRaPN+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VxRpoJYyC2WpYwTHXmMIGKKU9hhX09FcAPUPjxQe8aeCL3FWeV6PaqB1Yi49dgpGGVQa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oGXWODLZ6G/N5E9Xn8QOnrc3mx1O/j516zrUS7HKdRxfacLm46fT83gPecOxEQXNUV7y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cHSyDqiKh0DRVKUG7LoqoCgoy1wODYMdQBQgYbDPCh87Cy68hyZ1LvrHJd9YhN2dNCE6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yfU4/UlydHndJetl1c7LGKqtfEQKgpF6cx0ws5I+6IJD1g9XkaB/H2YKcIHZ0sHU5ubo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znU7pcvoHd8n7rwMrEGGsu7nH60vFqVVFZGZo2bGKbloQyVl7fG1S+z5vU5fn6KlH2xs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rLoxa58/kbsvXn0+P2cJkKTUNoMjZ1OX1869m9OrN8X5b13I1POadu5PP9DV7dfU832C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nAXVlUVhVcWMGEqmAWMDgnJV0QPP6fltTAMHvzuxi3Y2lyQqSEkhKlr63V5/0Pn6zg+h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5MJZ2HYBLp+3+B9JzvheeN9oZrZoUkSSrCYo6YxZj3ZnVpYlmnp+x5P1vk34/wCZfXPn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3gGzIWr6tnN6Pk6jCGV6dFCL2OOYPYI47+lDC9zUU0rCGljLWxSEqiruEokhOxJs6Fct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bz8cdZ6PPXWowSGzO2OsUDEAgWUWOdFbj5pHRrG00ZteqOPXf0nmy9CtcHP9VQj1Hhub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57MLNF1oVqCDjMlaVyruopkuQ60wYtlFsXRcsSURUBlEA5ZVSwblFQofO8OlPbjlJ4KF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67NdYaNysl0L02aOpzOrHT5PZ42bzzOUEOUEOA59WMUSjuXvytXVnOzN0Od0I56N+SyX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mv7XH6Us8/6/yNh7sG6z1flvSc3GvNS5vOzpYe3m+eKm0szKOevQitejO6XYHK7GatLH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3nh19cbUWrHRJofaOXVmvPhKcvrz6z0aZXg7aYN3pPVR8Q6OTaex3YuhL47jd7g2XVFL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I9qfPPL/VflFEJ1EuQuEKndiWcoAWqCFkiQ4kGQnh+5wuuKqTpJJC6qBQYXYwu6hJVx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2iRct+FvRm9XEyC7CYj3Ob7z5n7b5iGS2dYTAOiqQklF2NjmIbTnZ32Pdndo32vifQ8b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/MNiAy7LZn3Pb6Af8v6dWh+KLJn1z0JNmsmVOuc5HmsfdHZVaaszjqozL2jm80eqvU4w9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s46/QMzfP16ETh3281nOW5/THJZ6hFnBV3ecvFR6vIeXnd3p5CeuaeS0et4CoPPoCmUj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NZYknVXySOqvnCZutjyH0mvmHsMb7xKbGgkFKdpfAWNLBIjPNVS5rZQDQoeMOUSsbDGA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qqx0VF+VXJ14gJjShaKKpgUoWBS4QJUkJYma+ry+pL0uR1uHmrkvSpISVZMmtSc84Nm0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8GqGY+nySpd6nV5XU5ubq15HS+h8N7PyiK6HP3Weibl6GN+EJT+mOl2ed18a8tYXqGaSA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HJaq9RhJJdOjnlHW1cRuNdxfCTL2ehwO5K7PpzJxUacvXn09yNUaN2PoL6zU7lx8315t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eS4Xe8/V1YwVUw7f0v479Gj1Xyf6x5PU+d2Jy1YmGQCpxbCXGgHLkGMsSUBT5vV4Fnn5K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hcqySQkqFyrLlRL7/n+jm+qlXw7cDjeo8t34lBm86vtHjO9i+L5Ky6wzAtGmB0UkJVwk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2pobndWjq8hse8893+Z59/L+N6bzms9nIG6u/wBby3rPH7KaC/B6tWjDo1ha92S4YvDm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Y+fu1GoYNxbsunWTFVhAbcbzx0zQW+LiLTk3kiSqzoN5DF6YKvN6A5tnbkO7jJ6Y7b/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8sXplr5wPRKOM7fnTBl6GSs1qTY6ZBNYY1VtrHSaZmpdAoljVjDtex+aFm/T64PocaJm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2qbNCaih9obKItuEk0KAxssDslSltVuRbpZIMl+S0d9+GYmjShYIsGBYAOEQDlWBJZbN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3XwO/wCfitvF69Nx9LFC6bKAygjl9nBYpxMERy6UR5juc/VMuanVl1Opg1Y13lQy9jkd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V38+jg5vP1Zt+89Hs8Ds415lejnajyzSnqGzR0eZ08uORlouHYumwArtYRSHdjj9vGnZ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Lpjr6c2tNfU5/cl9l5f1fizx71OX1vW5HXjy3mvT+Xq4FwywgXqfKbz7EXH71nxbN6zx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NgRdBZyH0ooeIsCtcK8P3/N9MSrrckkJKslyVKlRdXRd1ZJJZDCL7ksG7zdb8P7fzPTP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5+o+Wey+bDCUfSNNZU9qHaHV0SVaSrpZdWPdlfY5qHVpah+nsWcztePfzPyX0D572zp6v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7/Hv389T5X0dONwM52jl1ksm2byG3GNnQLn7EbtzamWq1rXjtPgtd5XFtPRI4Ghe/fD0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nmdO+fYPjAvdbwM+d+ozcDXHpeBL6cBVoHeEsuhe7MFWLFmYdirMeTfnOfh9Fz9ThZuz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VUImNVJCVdJJIX1OVJfpO35b6fGvStGZ1obhZD25FS9g+LozvoWh+NyjkUVWSo1FHQ0Y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w+YSH14opxmQNizKOmqz1qoyJ6FHHrpZNRbUsN/Y4/XzdPA7XBGkDqZUXDBAyoVAAcA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COm9Xh+hzfPZd+HU34tuM6KyTHRtGqXz2nOzWfRcDscLOp1ud0rMXd8v34VwvT+boIwN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sWrfklCyIUbIqrbaLO3yp6/N6Eu7B1uTGfn9JG8t6GHoamv0PC9di9Lynd4tnkiIa9Z2+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fW+TKFglQhLIYe7938l+mCfkX3P5JZxRgSsqgNAjCn5qNdpE0ICq158/n7KGTpmSQlSR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kkS6updXUlQ9B2fLes4dJzOuEcX6hh8r15+YyjfXJMWVNNTKa5DafVjVQbgrCBXUDZnb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dqdL2PhvZ+bfD+R/YPj1Tbz2J39/J22+yXVfI+mWPXom880i1ly9WVz3lbJbeftci3J3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u1zeXrzg8rvFre3VbfKmYvJ2sXSK6WXPM9dvO6W9ilePWddZ9t8dMKdPOm2WAJQVbLMx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wFewzajL2yXjY+zls4mH0GPU4o7cli6KqGiGqurSpJUkhLqRu9x85LOvrafIe949cDOg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jWJ6YohUmp2Ac67DOLo59OqvI3G0mF9ubJZxckl+ajoHvwS0Rkujq0RMTNoEgCsALtiZ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y+qHxe7gjGewKTWkYzU5NLp1VZW6Uc+rnpmmodRLaqM/e4HUrRwfa+SjTg6OE153ZTo7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azu57Vy631uPPdvidc7Xj/c+EiSVqXUcVqx6Zetj3IzpNssXZmLsosKFAdDHoOpkHdJw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a3e78b7qXzecNKeLrLqr1Xe4HoM3zPkvY+PJRCC0YSAY76N8z9UfTfJelZZ8ODVkllVY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K6ug4F+l8nXNRU64qpIkkJcqrqSJJZKkJV0XdXUupV1cC9z4T2XPW/u8v1uLyfkve8/2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lYw1sVrVM0fBOlXdwmUI4lEMsZT25n03Zj02b/Z+H9NzuD5l9f+XYvGjkxs7vmfSV695V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oDVNazxwIgN6s4DZldfNsclebtmbfXH5559+lrKGdaGw1gdaZq2znMvLTxure/N5Ld1H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iDoVcjghDVVcWFQQ0rBOhF09dAdxMwtlmNexBhyb11zub38OpwU9XNZiptUqmBZVXKqXC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kzr6F6z4r3fP3+mjn3eT0rhUKXoveE22rMmHrv6Z5R70ZqHvZqZVdKkyTXJflRXXo80C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UMMqowoHgDxe3w7NfX5XYJm25ZRkhajYAO5cIrQVZL1ZBHJotRsukoDoyalBZ6nnuOXn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s6HT5nVl4CyGymq0r0O7xOti+M6IVqeu8L7Tycuarms318nYzrzrZVnZtOzNUt6pZZEK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mN6nH6BhHUrWNG3Ltrt+w871c3yfQ4+WzzfT5vRr1PofO+kzfP8AjPpnhk5kImlxpGeb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d/wHujwnlfq/y+kvh5FKSabxNXRmZQlGtZ4KSu/OSVF3UJJRLqLckSVdS3Usl1epJJUu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fb59/lOV4PnPUeY6x0semJdXYbVNVjVHo5im0FyCKlxRhYdyEasq0aMTU7PZ8x3l9P8A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qepks53f5XXzv6ANcv531uyjmGdIvOuueyPK2Z1rVi1Sr3YOdrj7XXqxS4b3+PrSHlWe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NeomMs0EwDD0WZ9SqjQK2hkDAJdEJdjToCEQFwmmQzEkuoGjChWdWCFqAWYCU9ETkZPQ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m0+nOPlk+ubc6+Na/sRc9fKNX0ysb+e7Palm+V192S8nZqPG1Eyc91dqsbfPnTG5RFy6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E6yEMSNaIMr5oAs+h89bipY1bVAG2ZDdZjM7pVaJIHnPQee1Ol1Of0pVUKR54KOifKh0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O9xOhlTATL1ApgFAYgpdQXqPH+iMvL9h5MQghs6XU5m+XjKdnsPoYutLl6HC6caeN6by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xnJ7G5odejGvO5+xxNZ6fV43ZzaU4YC4RQ3SnQmSiWG1ELfl2bzq2ZuhHr+D6rzh8s1e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bUfRdvzDsnUVpbAnKlcWe1I1FI3K+rS+l/I/oSeu+a/SfNWeGJOaXcPPUdNXJCu2PEs69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l9My6skkklS6qSLLqypJFyXZVyVLqVcqGv655zVzk5nN2c+o+U9j5DeTGTtzq5eobFst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RYsRY3EqxDJRhENjTXoMnRzKj6v89r6Dx18lr6B5vrPN9oOp5fZXK6AcfVgDbo1Mi9mG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t8ZLi9fFb7ftfIvp2M9ny/f81OWK9iu3nXIwW40jDGht1IcJEZRJNOagwiixebp0eZ9J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NxVgvewwh0kxkLoQwV0ZneBroAN57D04Fr1r5x8uho2SXlv2BvAW2c93ozpxvbEu5b0Z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srIFlQQ6UMmydOeVzwLNqbHWuRUlbzJM289Wcubz83HnjrPSnLWdceRZ1Jzobl44aQXY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pdXmb8uUk1VcEyHT4zR1U/PrzidGR5dOEQtg2ALSM9mJm1hlPd+R7LJfH3daz1NKXzXI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TzeCxuKvWeQ9N5mPR5rTLzO3wG6neb56S9PjtTZv7XD7GauuBLO0zjNXrVgeOsnyqDom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2vU19bl+hj1nivZeJNnF9B5GOa5GuvS+m876KOP5H2XklEhQaJiTZ0JylHZDjlW/0nje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fBMPv/B6g0Ql3IriTcPYmzP5/wBJwdRN1ZJVkq6LlRLqRZJC7ErJJKkkqdzi/VMt/wAp9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d0OHWeU9X5rcw3L9HKXRUZgQbFspjkt0YtqzPCGBoqJJCyEoa5Txxrut/uPHe84b855z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/i+x0VY2SQqoIBBnRczj2Zn2uQbDjbz0a4e9443PPA03c5I9VIN9CSghFQjeHm8zZ77o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epy0pjh59BjGZqWQ1VThQWhYBtXm0JxVlRFjRKVgctKcMZU9FvTHGZ1M6pWzMOfzmm++a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NSYXTmmEuoGfKdKuIivRM8hns9xPALT6K35hNT6Rm+fke2xeYh38vLtdOcQFW0xE0w87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mEATblWL6jNHpsSLK1E3RV09ubVhyQItEuApYVwKqoeuKsCoNblu0RzK1ZwWhAQYIHP6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oDl873fhTsuSiOboVr01Wus1/H73ETr8Xpc2uzndrl8wXbdZ5+eobL5nN7Xx9je5wezm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KWVXdsBI4LzdDnWO1Z9dmv1fmfbRXnOpyzV4/wBL4E2aOX1D1PovN+jy43zr6H863AI5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lDN3J0x9G978i+m50PxD9CfFdZ4VZWLa+kRy51dUvDZ2wjl69tV5FDB3gZIsksq5EkkJ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STRXp/Uu8HicEam73+55X1HDpfC7nMOFdT08bISoyEgzA9GGBhtyuoU60CpciqKQJ0UM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9F+Y/SOOt/i/XeW283z+nxOXbVecuen2togdudC7Xk+lXbd0NWbxdPXuTHoE2apzYSWZ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RD5Ouv5HNeoBlalaxg/T+WCz6s75F6bN9W7S3h25o9Cc9ZdaYaABG89GueR0K5TdToFy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sPKXZ3L83kr1C/Kgvq78eMeyX4sO3H02fgOl7I8abz1kYiGpITOOuzMx1ioyoFgSji4O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sKSZq16QsXDKhmiS8I8j7GSLgDEqMlVBxQU0BCwmKJFVRadbTldi8u1zUlsElFYBHJaF6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VvhKHKKB66XCAvndXloZPuvW+F6YjOTs543cjrHKvrcSPR5375fIZmjqdPv8Hv5qM+sl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LwrMXT5XTs74WOdMCJsN2BNdgeACdxHNutTMu0fty7Tf7vx3tsvJZ16q5/iPV+TsZ1OZ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6TN43zj6T8w3l5ZF10Rz6ZVL1Njm5+2w4WjsQP6F869HL9S8t33WfEx0ZZYtypTtRklR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JOmKkhKuFS4tS4VciSSFyTSe68r9QzOV816fMqSS3X6/yPruO5j3XjXi5U9fCzEqIhIN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SzcIHS5KiMBoimqhhrs2EnZuZfofkvZ8N387+n/NJV8frY0RNF8trZTimQ4Rj7JL5z2fK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W9pJXP6mSXmj0+bLatGiXMebJW/hed5OpoSR1LGpq6qrCg2gSwsMgIZ6zx5S/Xn/ABv0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j0Rk3ozc+DplqeQr0fN1nkpJW8QhMkKUcos0ZdBkixohdFFlZdjZLqJBZdLvQ8w11GHJ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edv0748cXsNK+Hr3enL58f0oo+bs+jqPAM9o2vCP9oJ5eemh8VYVdsSRosbSjqTVNoGW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VNOwxWjN5MpgNaFmZ20DPNzzlTpYS1bNKZK2sOcfQYcVvVhyXdATLyPQ8quR6byvrTyN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rT3+R6HNyeU9x4ZO92vO+hl8rg7vn9Treh87380mYF1vvkCnU4xqrk9Tk9M6/N6OaMxG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C8+1cM3Y9y6N2Ted/wBHyn5eV6GHr14bgdDLV9fnb49N6bzHp83kfNfqXgqzaBkMBiy7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Hrwtr6n6L55748L4z6/8eKWyRUISVyt1BwjzblyTWZJKklRckqpcKkkSSyrrsHrA7/yt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tfHe247awBxrwtaM/q4kYFrJkBqRgdGYFQrNY7Vg0ko1hGuF1BLMWAsptF6vy3o8X2n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L0Eu0JfVrz75t7ilyXrMyuM1qtYR5oPScrefedD4r9DT0SdaJOVi9F81mt/j1t1QdBls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l2BDFKuWVJFuqiM9F5q5frnR+Ken5790p5cenNzb046Tl9DNrPmM/s8HXn5y9Oe5K5Ar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yxg2MobsqX6Ew+g2aMqKFirDYw503EYydisMVVbvzLEbpyCdY+c7m2ZLCpQL1WHnhpiI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HegjFXSo5Z9kjjM72UwHrWJLtYY5KtWXU6uzLulxzo2c3XsI5RdAhLbiCQwYNLCU0znt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Ly7xPD+o8t6fU6HifSeZi9uboVu6XKZrO3ynouFmt63D768fl+m8wdnrcjqZZm5dOl2p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529e5mbihi8iq6icVGwBeZa6TYvWjTWroYupHr+X3vIwnp851eLOrzUPz6dT0fqfL+ol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MqwBGwgsSqhAHcCsIdf6Z8i+gV7P5P8AVvK2fM867l08Z3NrS7M6zCDF6kupZckqVciS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q1r6R5H6HM+a8S9GkklSSxn0D577TnvciVx35rndni+nkRCW8mQFTCAqZYyqAhinII0R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lvWQxue62+h857rnU+I+ofNo88S61PQ9nD1/P0yW5uNZqa2VLQaKdpTEHYs5nk/ep1OB7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3LO2rqpKQQqC7Euqskui4MDoaDgwKpRcqwoNkkgz1HlKT65s+L+l5dPaYdu3j280jpYp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0h1jEVhc2SjsZYQgjNZZacVe46vzP0Ob61PFz5vrJ4sV9uzwMzffV89yH07neMG326vI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6nN5+W+gXwgs7iOdR1Jyqjphz5WuZYRaD68bYLAR0EZB6TU5TupDls6A1ka0o4HO6fLr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uirCUY0IV1RZUCMtZDJlpdgYlR0w5w2bkZ3CzYs812+e+g5B2aGsFEZC0defTwwufTJ2uJ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+fOr2uXpzapDRcU8z36iZ18/2Ejpjs2js5vH07QVZEuQ7GBLtdFsy7NTV2uT6PL03hPZ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86UrNVqyatT0vp/MemjH89+h/OgxoZZV0SioobC1wUYNgaH6TynSPsT+D6Oz4bxfoPz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qzl5OtnrDCCwpV2SSVJISSokkLqdM9nz/VfKUzyVqlLllFVl+g872sa9DA1efpxfPek87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rIdCMCsZUgEgljKISygxqhmvG2XQXPlb284q9F6DwvpE+jc/l9rz7+d+b+z/ADzederH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al0ctrcYLM7YsDyj/Lcvm7lPFYyhlrBqEkoq5CXVlSQGjoqxslXVXKiXdUFYQZQyGQLC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fp2j5V6XG/c8vlMxt2fQ7n189g9Xz+nLhV6XR05+X1+sanjq9MVnmsXtuVXz/Vl1V0hQ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axw6GVUrcOGo6TeLVz1B5st6K8Npsbz4bqxWaSyRNApGtEzQ9OfLHWOxnJwF3EpTbJBo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b0+WvT34dsbrxrs6Nc0TpZ8pFofQtGvKZtoaRb8zR8pgnPuWYta2EVoSc7jd7gUWmtJt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bz2Xc3NNXrw9KQOcd11+hzurirKCrLXSHarOJg6XM3Ol2+F2s2WIRdg0oSoiHpp+3Ls1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ssfnOtzq0+b9T4qMclzS9eXXrPo/UeZ9NCPmX075kDd1LIRC60EZaaBUuqATUK1cyWfT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Xxz7x8ps4EpWay0GMEbPK6tO7cvz/r8ceZknXMuQlXUSVFv3fiPrUzwfn/Y463JNCsT1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416V55/P053mPV+S7YM1X1w2wKwiG6ZVVUqQlXRQlUFQWFdDBCNUQEYomSOl9B8D7bjv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FmvvOSkzOCbFBqDtXOlrxK26KjqhYsXVXJV1IXUhcqyqKFEBlSVFrZAaKUuENkuoXJEl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RrJdTMcl3VhuNhY9Erbql0N50TbgtaWJXQ7sUgoJEKrWrlElwq5EG7hV3AbkJKursaDi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UqHo9BlMiUSOHGmupOWJ0q5NHUHngnQzgRyUvz29fVm0ZDSVWOyNus/Uy7oz4OtlFlps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FL0KykQHjLkXt6h5zXtacDnM16yGtHQmmOhRxOJ67x+86lT1Z5Ls2mNnI9T5ddvY5PVg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CjP531Xk9To9rg92Vq7qJVWEVQAaLTVrzbbOl7fyXr8vIKW+t3zv3ngohqZKvXn0anpP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f035gFBpTsBHVAg7FY4BqiwuxUhMLWfTfQPm/ps6+q+X7mpPhi9eGUqly3KiVl1DWbk2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q6kJJJfR+x5KGPE1dNS6ss1s1KGxW+xyNkvt8pl5ui/Fe68N1zDC+3Nlhdh2JUUq6q6o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aSIJxCbZDPb6IYCuha2Rs9d5/v8ALbEnfLdTURlIlIZUSL8B63yLUsmZ1RNrFWV2ULJC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0yL31WGtlWZK1BSL0WZqbQu7GqkKhvQmQVyaltXqyyzSoQTK1JLdLadK8s8aeiCIQ4sx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6mqq7Gru5RtbLJJcLIoLsrBlyhoqKlxJJKupCodAidCg35bEzbE6oLqGKoSxeaAQ560V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cc7HtxW9l+bRkk+ejU658lsu626s3KLFLnm8zMw7jKemxOixLuhDQVkybvLWZutg02N6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L8f6/hnL9FwPS7zXn/UeWxr0PF6MMPa5HbAOSLXYAA6AeT9Z5jQ/Rec9DDJQwdpoZajF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ur0fXxzLzulD6V4r0Xm5TKlB6ce2z0fp/MenifLfqXy0qmCoyoFdCGo1FnAF49WOzEai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fq/pfnPv18H4n7N8YF0BSssDiodGTgey4lnHkvrky9Rr568PNmPpmVemPp3gvpHyBkZK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QahLZBD3li/y9b8L7nxnXOQgLvzMlnYdiRd1dVRmKttijMYkqwgoyE+5ccZViaZAd6NF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rmZXY04RKKzvszxi0X4b6B5e3lvQeN6aUzFKxJCq7zZBsqrbSqMhUdQimwUDqpItlmdW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JDqVUlSRg888ycAQOhGwmIhqvIUac4lpZAYJlMisbau4zNAmNjNNpZYZuEyF0DOWXUM4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tPOv65anILoBGReyqxVsVWeaKF0bzfwuhyU3RkRiW3ZifoYLoctHlW5XAwiVmuB1ZPot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W05dctI7WeIkjiMqKDFkJdCEtsSDdFPXCEuBRbDN5Lr8vederOY3dn3R5XsO4Op7HJzu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d+XU4Paw8eubocXuy4+mAxCqFAxZIQleb9J57RXo/OejzuhsWKlQKUum6c+vU1dLD1Y9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5bq81xN3PlslOA2ZNVno/UeV9VF/K/qnysKCSlQuE0NF0IhQJQ5NWZOdRDqdXZyulL6H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2+Q/W/KWfLaG5TYpcuiK0xcSa8ZPa5HTHq2+d7/LYeM7Xn+mb7HH7e8+7+U/UPl7Mkq2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cpZdUe/LJt8vUvGey8j1zzrq/RyIhMI4ZDplVAYLp5ma9ZRlErpNEMakqYCUKhdIJ6/M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m6wLZAU/FKdRwhRdA5aNqNZ8Kfc4LTmofjbLjeZZFIi3KCKFFQhBsoALrEi6UinwzL3B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e5e84re3cz26CLdBEfQmPiIrTZlvSZjvVFzG+4clu7Oueelsudup+Ll0aWYsvWeWdK5v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3ja13qYvIFaMWmNoad5Tl1AKVoKXnh0FGKaRsRHJqs79ms8WXNJo3dbnryRdi6dtTlyy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ASMgUuLkdPk6nbfn0jwuZti0zOVWXKsgveYonSQVCNoKoxkSVXMOQxOzedGbZnjq782v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v6XndZf2/Nv3nu8subnWnu8Dry9YGVklkhBMS6kB4HoOBWX0Hn/QD1sVFCNlg1dP2Zdm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He8p6LzxTk6j5xRrloSAvbi22ei9T5X1UH8p+rfKSVYrKkKWYkAhsKS1UjUlOarVl1H9b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XXl+va/OemT4Tk954CWELAmIYJDUFDozKsQdc9EjD0Hr4iT6R8v+pfO0wLfVqbsZXrId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zxF89ey4HMvUMll0w61FTnZ3jGgNWBLCFVwdrg0YxV29YN0FjYswxF5v9FHeXqN6E5tP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bnPGgz681kW/PrNeG91yq8u/HrxtzVHz0wgrJ13eKBFAYUKIilVGUgW0FEWGZ7bVZl61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m0ekEXhYuHVgU2UFkBcuyQoLO7LbbM2M0r52mabzpW7J0c3MwteavXHc7kToPUWroKRD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mfndZOphX0V7mMdqJcA7F0tbFQlOhe4kWs1nAbw1nTOhMu359kzvKcuxPTzqV2QgQksdX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eV9H5nWe3s5u5doFWRWMW4AlAV11eeuooiGoLLAA6F2cFeZ7fA1l3QT0TKsWnUIDyuCx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+N3nsC3r5vO53o/NV6BvO35MWRiqeAo6oPz/AHuLXP73A7xrVaoMHpKq7rRtybdTb6/y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fTu4cnFjDJJbUYga8W2z0PqfK+ph3yf618gVkoAhshZ3VVJaDKoijEy4ujisVtwurtac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J9Kh/wAP/Qnxqzhr5qTsjyarrK5lGxC9Agettjg7C5ep7Py4oj0x+b06mNlVQpesWW/C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+Djk6lyrq7qWGS4jn5GV2Zm06VdWoD0u3w35LT7nr+Pv4bs9nwXLejzMH6fkqCXTEICD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82fy39TnjPRZ10QWEaDB0rVWoJTVAsxbLFHn1HicntPDrqblLnvprRr5aO6LFhWUDREA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MhMiNDKDWcdPO3NaYqrydBe8tOu81yeX3uHrK6Ot5CGIJFAROVdHUMcl2daqpuNTQpub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u28zTi6NOPRmvmjNmJLTn3BWDemQI0WRbFUtWhVY17FriHadnMPdz9TPTw1OX0LRvIzb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BlUXUYLZFDImI5QHU8h67yVnS24OgaTA5apsUWCUCN2LhDQFTCpIFYGBbuannyTr3nR2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kdiunCvNC6olylnjPb+J1nqdzh+ggOT2lHF6/nesdCrCLGs5qCQLi9rjVzu5xO2bQu5T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Ruy7q6ftfK+oy+Leu+bu3PuOvy/r83535X7H5VfBMlRWnNos9D6vyfrYd8h+w/HKCiWO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IFFxDqCKybc9YLsbOlr5Zy+h998p9rL9V8h6PYn5jDucrUzzYyXnzfksDqcuj0s4XWzW8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tWssqFLCEi+6PLyrDozVUq6uxurklS6upciS6lES4dLteU7/AD16Ttcbd8/1dicDzmN+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qytx+7z7c8HeToDL09Xl89dVXE0ctTl+h6FeO2eh4x2fSeI6Wb6kubql00hJ0AxUbzxt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tOXwZyptt2XPTdGPVzrmSc6wLsB+fTFHR5oxorguZOuR0ZZ0gkSdQerytkKsRpvo/Lde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Ta1lUZVLhwETiLctqgcqH7cHXxcZqbNb08/ow88OnOmsVqxdV5TxeoXP1ZPzlcZR0K65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jBFHKlWu61ByuDUyq2595UJlqHFwFgquLMDtolwOqVIwblVdEBDovzPpuDYnqcfrG5oF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2rurS6xccIsrsl1BnnO/5C5mzP1LOmTcGb57scvq6dUzLNUQlEl0teE9z4Xeen6Lz/ei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+Wru6OR1SqJsJFyiuN2ORXP7XF7RvEwhZwAHo1amnoYegelLVwz5Ht73oNTl9UvIZv27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535/9g89HzpvD6Veq9d472WWz5D9J83p4umSBjLF3BDWawSFhYXAM7MtAdDYaJQfsfH9y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Cy+deG+5fGdMJhIOrox4O0uuO2Ks7aeb1jlmI7zUOh/U5q824Nkz6FiLq1kksuxurklX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qikFTBsqjqVb0PGhcsG39vN4nquho47znGZvM4frUV4W+55rU6J4Qr0r/O7cXpd7idiU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nJLcQvPuUY9ibF+K+geMVVUWdnpxNzX6+Vozd2jlacXUzGnLrjgbjW9VDFc8T6zO56tx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GqSaMpae24rd0vla2ZtRcOAUdIEOqqjSaFyzR1eP0MEMYlVasjjt40Mxo2LRNdJ2I5Ng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NbQzCdG+fVaSzHZNOMY2KBCNrGO46s01NOTPWpqRGWbI6ZzygGdc3a4M046HJYKUQGXR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Sed63K6Op0mLfmrhsVBQhZXRLqgmKsWV2SoRm8p2+RrOnucz0ETj9bzsK63K7enQIRxS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52Ob156+7zOnm0MHNmfbZ5HrlyK9GOTXBA0QeP2ORXL7XF7VdEHIzbSxaVrzbNzV0+f14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MX1OX3axeU73AzZ1uWJ9o4fhfZanxxqC1nr9ryWqX06uRujHRBNXQChSgHKMBTFjRLUo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QVsQa+t+lfIve5vvfjf2DydnyUklDYELXYhc3oSuS2gs2TO3cUb0IrQhssuSCG6MlkC3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pdSrupZd1YLltBsoVWx2bz+lt9HjXnuv0hxUldwvZmtWLRlTpLRRyS6uGsmLZVN9Lwer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aLZliGsrBblcVTsoUba/Pn9jjNDIRVjA4MGEi5dEzHm7SwnmlTIS7hcGUYUFMYFg0wLGe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99UvBD6F4xOfTR0WLQQBbdinq0iOlzoFXR9EnjS97xV445Vy9WuaWb2x5VnRrn2advFq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HyaN9c8jTOaWs75gI0qTAkOmoujGxmJ6kXNMs2komDkosZamN0hWDBjAVLSNualaYKeQ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bmwk0rLXZdiRUkItllCUBuoefzg3eOp1OfuxT816Py9M7/A9CdTIUxqgaurJeezz2jm7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WQDDKWQXD7LV8t18eXU9HMujKcfscWuZ2+N2DpDYQC2Jp2vLu1NfoOF6mOz8p+heBNPe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c0qqFpZmrkMA94ZqzNl0dTle/PGZ+3yc1ElEqQgjmp2WUlUV1V1RAMi2BFOS03ev8B6i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ePgGD6N4BUXQ2OEISBKvBvzIlgXubBFhno02ahuYtVKFqegkkJJFuFLKLZ3jy1+l5Uc+t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Zm7d3J0y9ffyO9mhtxlGipRpyCa0GkIzx2OjwNQKNj6Y1eyMTazpu04NStqlIRTIbQRY9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jw3tOfXBzQ5pcKypIQqJBhUQqYo3JFkDCMSSupcCq2SnSnyzbjFPZ8jrjXG7PK9pmfMI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iNhAYm3veS+is+yzZPK6m7wnbE+f9nlbF6w3s57yTSGdKU47FmvfKRmrG4WRNm7d59Nz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PCUneDhDqdpXOlmlUlgK0nZz5uh3KAsLYNAGFjKkNKCWWDBCs0qdVZxef3vP2djqcfqSl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ioa6uNWLlsRB1jPPbce7eevrA8UfKer8jW3vcLsG3VzCzd2e6tPh9XyljOpn69h0wsgp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KU+P2InnOsPKrvcXbyxXV5PXroiQZUllaP35Ntmz2PlfZ5ec8r1OZXQ242140yLNVRWJ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Gaz7kt7+V24z/VvnvXXvc9Ws5PO9npPlvJ+0yvgOD9G5j88D9z458in0PhyeZvbmAhAt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9K+h/IPpea/4F+kvjGp5KKofSioxCi4IIBCyy2JvcYho7hkl3HVVLAQxdsqXEurG2Es0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xHaJc6uiMvOHqNOMzr74870dOkVqysjVM5BXnYOzkI5cUGOYqEdgQvWt4VpE049FG1OZ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BjW9lp3nOChgjZnYeYH0Hlrptsk0u5QVSyhOgW02RcbFSetSBINExBjyus6zvo4CntNn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PU7HjJr2vzT3vjLnCLJdZV6U2DCcgdNI3LosEsaqubn3Z00zBJralMCA5YkdFmQthnPZ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vYYC6TI5RdJxzGatJy19oDOroSXnzoSsRhJBdUBizBu4XYkVKsu4IdCIHlvXeWrodfkd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whll1AGKJiZqZVk5PX4dc/qc7r2dQhDNZ431/kK6HRw9Iqlibm4qlx46dvO3r8vpZqya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QMWaAoVFbhTgc/13kNRvZ4/YXZMzYuwbZq25dx1fYea7kfNqz6tOgvRyjkVR50qF6BOf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/aeUrfp+cdU7Hivc/Oias0Oho4wx6PR5QV+gdP5cZ9b2/HdVn2bofFdJ9lr5j1z2vJ5+4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4txf0Ek/PVfa/l436D8z9Xm/WfPdPMnwnL2uJpLuiLMCVdILFmWnRnDbnvcJ6NWQIdmW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0GFButfVzrPsawYU141lLTAWUxEMS0Qbc4REIkyWUSzpLLga2aIFoNM7WJFsNJDizZkK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qSasdjIbAiPSWa2+f0SOEKdk1ntkFtoSGNjgqocsroLfRQE4VNi0z2+TSNmes1oGSj63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3Hg+w/DnXArdhAzdFW8IddXIjDEiVES1dZlbRM17BjOGxphZvYc+9TFzzYZkbtozFosy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YNGfeLDG6ni61KAm6Hl7qy6YtYJRAp6SSQspAWLoIXitee7/ADLMnY4PYOjRjm07KzOm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vNyta4zRi6PzXqPHWP7fJ7NPNJ5M8l6vzNaunyOmIzszVux3pFaq0xosTgXrMgKOUgGV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qR3kfUeY01dTm9aOW/pYDXpTr1NO/Hvj0w7/ADceV2Y92nU8z6n5+Ng/RZcPpGZ0Hpz5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X9V5f1Z2fif2v4iLpbjM51iSOxdFQN3RdXVUYjHR1efKvV9T5/Z9T0/Jtx9H+c6nHF7f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Nu2dHyvs+AcobtRFgoEsSjAxmbTmJJCmBRd1CSWVcuiagkdKbB7MfTmtr/S84wNydDFi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CgdRIS6saTYZqoaalhDiEI0DmaMz2a0JLDsSENKhdwg5mYZyZz7HsoFa7MwcoIlGkzPy+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SZCKO6CYNrZR0LUdVWzM1LSxVlXCWUdZ00RKVba1noe/5Xq6z0PKO5gS21cBTU0kzIzr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aXmE9bpcDNi0GtoixYoINMUQLUY715gqeQmyFDyblCBKwG2k6CxscuMGzJDz5DQQkAdS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i0CmJVkEh2B1y+Y6nL37z3AFmaEuFwqgGRgJURkp6RXlfR+f3N/Z5XTiRUhnnPQcuk9rg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i7AZuUyGr0YF0ku42nhvl0Ggrrzq1XTRglCJpzeL1+Xpr6/O3QInQ/Zl2Waupzuyer8B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3V0Z4n13oydZSgtI/IxvNCpTmck7PY8d3DJz3WqXHCqohdFSCJQASGrq5FDdF1coZSxl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TNv5+iz00y9NfGEFjKu1Wt4olgOLy6sxUuiSQkkJdQuSVckQ3J0Duhi251qdodLi6Gff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M46s40IQT0sDWVVz61Z5RfVwStGcUx7c3ExoVIi9LYMHTK+TKcCx4WIwFNVVWFSQSoAo1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R2cR56FZhLCrQgNYwxzdmsiYUtNEwRJNHQWgmsx+7HZ105HRaWNU06ARbM2yx6IyVVNu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d2QWWLuLDq2CnZXBFns0XLQWZzF1sBXA5IV59hlDZSYdF5F0R1oQOw29Kc+Hn5TIE12g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QqKBLKlkKirq5fMudk3nva+V1s1BkqGhKLqwWOVYQJiYOP1+XudHfk3Rlpi1gMScfq4x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7PsgW1DCwrLkFbNuaKhrtlSDA6XJSoJs8fLZbnT0rbiqOXT9uXZZr9DwPWRs+W+78Na/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yjHF8lF5zGVRHEQw7Mfd4vZObbAlG6uhKqiDdUum0i6ZYqzEGmiLs7FUyxVNCgpkKh1G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uJ9tPzlXf4IbUMVlHIyaUbKzo0qRMZBdnCrOAxtxnXsyVVsELVl1mjZztUvR0cjpZt9H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WLaNWcztmiBPUznrBq2q56x5did5VmcNTMTOkeloJFs6mbx8e5ewuvSnMY5RKu0Fi4Xb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hoWJz6grKOlNUxQozBsBejeL1+N8e/UMPPH1eLc5+e6mllEj6wKTpZcjrHGKjqhn0QzT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QimBRdkxUgVmbStwGlGY18zbZWrndERe7MMoGCY2k54dNaicSjQhILW0L0KE1iywhoil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PoCi9K7Ms1y3xZicDYGlHUWHVIBVQd1YJDQdrY0krWmfgel8zqdfr8LrStBgZtENDVtA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wsulGp09+LfllXoFcoNGsd69aY9mlsqCbcZGmKsS1VCN2Ls7DILF8ft7k8d6XDdC7k6U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NG83RkhVo25dlm32XlPZy+N850PVUfQvMith/LwMRlNJrUoRHrRdlRi6mHbWSCYEKiWM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urLWwCSiBh1KMbYqjsTWmoWVrLi6r3/1H4b9a1PL/Jv0h+eKxtURpGLgtytJhplCqbZn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wu9qVwJ67TidDpaTnaOlcS7OJS4W2Wo6MjY1PyVjWgVLNgKGxwrhdxGo+mIolyIVAYuw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LXYizOko8OhS1Z1GiWCW1blyp1rEBvBeOHVTc86nhS/ceASfWOd8+uX0fO57AwdIRWwq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BmLUyXB1CgLLYL0RqitnEO8Xdvjvz6+py+uAeLaSnbQGU9MUk3WII1qraNBgneLtLjGb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p7koNBuFHQDR0rFbVoUcTs9VpTkOlq58Nszw8swZJTRixR0FJaGtgBDCBgEGJUo3RpPO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OzXRVdYo2d21TEw4bympdrs4iX59Z7OzBqzaAiVLjYUdWoPp0ACxG2zHWhbkRayWEYwY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sHndbz9iOlj6VdDOZZZnqdpp25tidf1Xn/QS8Pr3j1JvvxccLnMTLdruVyNSUAgul0VA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oXCAl0RAMS1MITbLFWyirWctL0DYNWQIlAKYIkdA036P8y9QfZvkH1Lk2fBaIadQ7I0B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guzgJ3arZCIY3DbW4HarZKOhRwywOgp0QpRKIuUM0qRLpFZGjOShmnNaLj00SbZCNETV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9Jrp5/RzlL0Z0sYagN0W4RhgMGmLLQZG59Mq7Uk00cRKtY1lV0yObe8TIzYJmZogk9DY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szsjR2DZolznHmOBupHnvSLTnel5DcbrQB7znNwlUaRYdHlGtT2AI0EZGsMSxiwiAhth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dham1ebUI6XK2Dwy5Dq7fOvNCjMvD2cxxOkAV0Jihwl7ceVwZaJVEgmKXdWUxdgvWBKu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l2ebs1Ow3O/NjwbLnoyMLGHVCVp53LrxanY2Y+jlJRKBPqaXZiMST0SJDSTNsZGyy1W4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wbAs4i/J+i8/W7qY+lRlpy5Zn59epr25Oiel2iqVXQZ4exvL08w5sO86XcJAo2GaEBYn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ozXc1BhUALqJCGKq4oXV0ItpAsmqo5SShMVCsCmCUFwVuyDX1/1/yf6knwXhfW/k+h9R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bLETQABFcVdNXMbbszm0wCY6KcDlKmJjREMoxykml9KVjwRAa8mmgM6gWBQAvTYyCRKC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86y6YixlhFclbiqsUEWAGplibYCserQZR0Nis+lUq42rF0ZFCxtLoHBEux+fp4pUvEiG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gA3K0XdyjJTIMgsK0toDEzI3SgcOWzQLILNTzm9as4/PuylHYgu5Kjrs4/cJh1JB1CYv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EoXZDfs5Tw5qevLR18RMnSISrqIAR0c6Zo6J4qNpZTRhUuqsqUhyUFBsGowArAYpglMX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9Bu5PVlKOTKkrg0jULuAnM5Hf8AOanb6nI7sss9ONZFaYY2kF0L6XMlQsq6EpAOpStO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IVcqxbRI4vPHbqbetz9GU8/6Lxup2O54jTXvOp4v00e/VPJiuTl2V1OF2/MwtlFmgyGq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qIERIWJ1ZKIoGyoWVWSCYIuXaKn0kgMFGcBuFA0YlA4QVvXSigi8+nPXa+tfEPo5734J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srGkkyIk2WqxcKKJorYlsjHCOlx4DDAym3QymBCXaRzVZmTUYp1FWKR7EvHQH1kNtAq0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KMYomdoqrgIkkcQaAF1oVA7MwpkUMIyhQPC2aEFEVtzpdamcenOdd9sIIwsIGCWrQBoI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CCyNhjYahglC4BUatK4lpeWsxoltAvVmOCTsAzFpyVpHI4189moznm0hjrUMWszPNKhn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NT8PRF5tVGfL2InDfn6S29cNnP10W7PZTmANGPTmyRPD6UmtAUAjxBWbxcAhTLgEIgWS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LyvoebWPued7FnTTDzSqjVdg+AHSqVfjvceG3jr+h816Aear56bldKWAlULKaaSDrLyx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NRgaISJrGJurJi3+ZTN2ud2tNFkWbl8h6Tzmswpeo2pY7Vgeeu18jtS1xO5xc1JhozTy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yABoYZQaKII6WrXEIDgEYJRwRijsWUMVV2VTKJV0XJYN3FSttmeiqxWZ2WxPs/G92vt6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tcfnoiQZYMlGlxZAnWsWYa6yPEijKAaBOqKiKi7GMU4ijuFVqUConmHeu1s1lY2gMC3IS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Tir3ZZUXatZ0oXolEhYCjXlCUYUVmSocIw1oPMi9p0g9y5Oeks9b87HSlk0NrJb6LCNM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njMhFiNS70GLQ1A5RmZXUNakuYZo2imNuOfv5mKu+tOiAsdNITuGM+bsUKxaLpGrn6xh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AMoW52GXSOQ2jt55VEsbi7WYh59ZH5FG1dNF1oAG16EzzXE+f2tkqyulqNoQ5Zimr2Rh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QaaEUylgxIpW0I8l1FZ9z0Wjn7821sCWmQS7tiTxvr/Nai+953um7RF5t0FhLYk1ZzUo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axRdU6o6qiBBQF3Kzec3DZt6Cmwy5cvnuRsydMkwCsshIm/F0DtdnmdyXByfQ8HFAXAS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pELUTIhS3wQTVou7IGiEpTrFymizGFywDq6BIqFU6iCSVJT8cWq8+orM3fqTq2eb1/qn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9u+JxnMWy1ZCWxLQFuoE5BibsNg0MNJhWmwxOIyktVpLMjREqWJQNpKKMVTqWjDlGfL0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s6enxhntJzOjnT8ezMnOeLqdn3Il04bjRgUYXotCma4B0ULB6OXSgFyNVFn23Kqysiy0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ULwGDTBDpAigitAwaMszOXnrbbVQOvOutuY3AGnEdFFshTYQyWIy0UOXUNWHo8NN2Egp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V2a53VErfiNbc1mnlt0mW9zDmbs7ximsMmXoLM7a0GjE3AOdjfJ0Jlh4q1uKA6VZsAqX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12MWwYu5aALarOZ0ZPN+z8rZq6/nusddVFmxgWstZInldvPZ5Tt8DsaegJFYtXVVoGxl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RAuFulWssRRlBZJQF59PnLMvcw9WxuqkY0urHWeFzfVq3PNs34rIcortcrrHpOx4Hnx7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aUvQChTIgA9Zm0EsjkxVuytGKaSrqySo8BFPyEIoimkYoWwTpQRBiQ5ZqgWKjo8puDND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JbzQ4H1vmHV9q+fevuz42y5mnTBUjuAFdCbKkjV2rMxkUYEjwllUwxTwikxTiLshgEMA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MDqXHsVENVlV2DYrHvquDl9IByOuphoelkCzOSynZQ5LBOoLJyyOURGpgVsec/VSxoSk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n5dYtlANEqKGEWQmHBcVg6MOexFWMMjVqTaJ6N4h/O2ZTJuyvKtOg2Yjo0BEB3o5kdZG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ujkbNCtiLK3YukYd+Ki2Zekcw9djnAJWdugRpmY0rOxcHQYg2JK0NxjI+R8/Jr0zUe7G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R03Ob4Q2llUyqimKGQWBy1kHUFk5nVSeP6eOanodXH6+aSjkXamqQlSeI3Mx7npN3M6W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cqlYFKLGzAOnGeC4AHKIJKsw8ydaxjIcGFCsU0QNuXbqbHq6SI+afd/z9Wt/N6NmbZl9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SLXdh0qKUxSWdEqhMCUcFEyw1PzQLklR0VSjVmiGEYmmDYojoDNuz27MRCgmAylmmaws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LzaFxmItBKtq+29z8g+q6z8y430j53LRw5aICS7olQrQoE1OSrK1qOoep6wBokKAYOhT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JZHCXqGBWq2PzBOJRRI0lKcghrKmDLI2mCjbULJWkw5uiADJZVlYk2IDioHqxaRrQUWM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YY2WYtW4CHi6RkZozCIzObpl3ARogsVBVVabLToXK+wNOXVmFXmdSga05O0uedTfyeuK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h4ugRj0XB6HACyc0e3RRrpOqMJm4UIOqnoMIDhosZCWHx66BAk0Brym4a55oiIeNNbJB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UrDVIMwcJB92Kzb8S1rUgKsWutgrOHAplmfyfvPM2I7PnelXbJL81bkaYG7avK8l7zw+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q052ZPZWzz98mHfi64FT63hTVBWrOS5Seii6pqZuFqDUPqWEpVViyJZAqI3bk3amztcj0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m9ZTPq1p7Sc2TbaM0kmJJDISRXC60aMa5g6b3nNdHUIbBeiGfSS0Ni1SmtbqqiMWQGg0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LVaQEF0rA7xZoXnbJWAdANti530So+kfN+/c/TfkX13xVeNbQ5sIbS7G1NTDEAwkUy4W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otAaHRzrmm2WUaTKGMFEQA6YtXBVg7MTQlhdW5LUqjsU1UU9OYyXRRhcOY6sw9MBeqGZ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NevOZtdEGyMsHFtkraOjJtRDRn0WKfMw5GpB0+Weo5U6yCXn3gEJkTbYUNOrmO1LHkjU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vrInp5wMDHmHo1yT0DEaTGDHHONqzegyEaRE6XD7CY4nT5WuumOHePznIQnpKrOcMz6U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dkNhNSobMrYcmdOHiWWMKo7BG2Cw1Zi7YsvQlg3jaWjlPUIAlVzumjQXJrjm9Pn6kepw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dzo+f60u9yqg2ZDNHA9Cs8N3fP8AS6Z9A1R40DLkRmclNBLsOLaZ1PbKqMAmA+fZOqZg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tGZtSh3Qx7tzX7Dyft4+cef6Ny1Tk5r0voq3YzSSzVLKCwNK6zVXd0NOyhFBohZQBgaU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GFRZD0EAN0NRZqIFLBTeqmdhBxAE4E9AC4BAuS1YQ6Zc4Oz2fVtPkfe7z8crt8bGgBli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RTEtC1Z6IBWGIaBbxHNc7I2zOD7rI9OlGJ2AqaKASUrKhF2rSKjgSQqM+mCMOCGSTlSr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Wdd2HXBE0LRYlFza8xJNIlROYEYhe9bz7KFmohuN0GxLy1O0HO1I3CVWk3zMwi3Jmium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mW83hNKc5imVoybssYxforPLygdJSDqcjvc0w9Pl9Y6AgBpAlwQqho43ZE4bsPXrqYtC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c/qgZ9UBo84SZpMytPLTenznYrq7Obtl0zlw8lYHJdklWjGoAy1MlsLUWoPA0gAlAZ17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GCzpwZOKVfnPQXZ4zo4pqd7dxdub0VgURRIOTzPWeT1PR9PzXpBa3qlIRJajgSiNEDRB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ETnboXnNtqqZrxIposFL0os1dDHv1Oj6fhbI+eaDbnSk6kytqjBz60lnRgA5Ia3gQBXF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bG5YQ2Y9D05mi4SUUxqgJcS6RZVSUAWoHObbD7ZvlRjO4jGoCkouqIAyBSas5YploX1j4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8+xfK5eecuWGpgDKoMRMqMo0ZlaM0JJqQosNkIB4WMzP1xyWdbl0cgF1RAk2pVFRWEQQ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WmDEXDWFdAj2rfK5QMUMW3EaGkBahYlA1NLarWLHVnHDQwOgAXQzNoMbsxgtzazODWD3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V9Fi1NBLNvx6KSSGtuSDca0FpMNOXeWvMR3Ieb9KyMejjdyaHlbUaytG9B08+nOaNWVh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MLp8B2JYcvI7n10+nxe+ZjNQl0QaBz9AzDgs2DzeyCqyPPdgFVq0RkjJyoeYKqggIhhK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I1WiBSVUrNoJMzDCoggHs0JxpevI2x4KOmZ6aI8z6mrPL7c6NT0GzgdKOrkZeNJxdROp4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tnXszeXeh2bjB6KJcShZteusG68CGRa5c2nNrlQJgNyPOxAsy2kJ3c692TdZ6Pl+h8XL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8rBhUsJgkCLEFiOkESEVRVVUbJF09Vt3QQUqUpgLTShqxqBiGnQlUFCoUGhCSIVO/i78T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NCaKLOaaA1qUwXoyvlIZYnsc1Fn2nyPW6W8/KJd40ltUNVdFlVgtztLMVBOWQK9Ih3Qx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hdXdAHHBCQ0CoSn1TBeiNAZjTNCFFgMSwcApsaUMTGqI1rnrRKzmhkZOrz7NeTXLMm7B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ioBotVG/KYlGp5k3Yt5gzPMLRn2HPLVgOtgflrdp8/qNqdCIY4VrntuM07uXpb3ryaFY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0hxNMPO68E6OX1jZmc4yKDomZYQsNhDSQUaUCRp5m3ZXnNHU8+d2KeKLm7DVCYcjm9Pm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QXM28mztrdxY6MXE8dFtlsCisw7ecamZWGla3DmrzjLDfm8sB0bzy2685g2m4zaRdKGg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8xpU/OH5z0ijyOzqcXU6e7zm1O9fM2y1xPSEcjv56RdNKXHXRlJ0ZedXY5uTRAbNdRic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whIauQzlvy7N527c3VT1Xzf6B83l0Ct2dLtliBKxRMsSaWhCELq4KlSnDZwaW0Fn0JFn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SAsIrDQdLAkpFhKWebvG8yxZEowWn8D0ZkuzJCsAWiK06FZuSOXoZXSAnXR6L6F8a+r6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cpKaMp2sxVsWQjSjQNqgzNqEwWh5NC4srqr0Znyja5QmwpCXYKYgwB+V9XZWWqyiiGqI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zPuLgxQsKro50ti1Ms5+btYrN2jjbpcjz0mXXnSbIFFMyPLDTmCcozYICUS6ssdDVxUt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se0XieN12BZzI5R6SNDMPRMWm86sfwOsmjGqxmlkXM00s6FvWoVYBqfQT+Z0Sk6lw9WT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drjGHv8AHzJ6tRLM1b8AzHqUref1chj6eLm13+P1kxTMe5OfDieRKaFgrqHLqxZYtSvA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cSluoU66FOJA06hDpZbM7DXlJSmomRENBqM1ZpebxvYzfLxuju84DThWdkuNSddXFfbv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Eud6kJ6nhZU5ui9yq57WGL00MUaslaV7eEjN+PdvO3u8X0oHjPQ+dzpehJyvqmAngo1r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2lh2rlNRGzOxQ0aMIQuGKg1ckRJNSEJKQsulFucl0jVWAsH5q0ek5fajJlfhl22Vplx9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5FNDeaNcplqkNElq2qpGAd1k914rbZ9Z+X/S/L2eQkdnSaug1tUXCzI7XmiiZ0FTYZGT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FnSqdak0AtyqtqBr6aZTfjGMW2lXQQ0RIdedg9LRAYlwefSNQs+wzjr50dRtOOZx+phs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Ahejn5/aTB0+dsVF6sQ61OG43gaF6EpnhDXQXn1LnrQBg15toGbXkCdsoTMrisz2DH87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1Cc/t4GKrW3O1DYZlzLczo1c/aMXuIpOfQAjeo0O4vQCxuYEXNcbrVoOHk7vFK9L4v0J0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UNeNzzk6M+k5c6eAG9nOM8GHGkNM2gFZHsk49oGZG8uGy6YqtOcVWpI1RQKA4CM05uJy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zIFxorsR9DbNPRoAkYDl2oENS8GRyeSy+483qbOz4XuHXlnnWnmddCcvbvBUrW0pmZ4J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XP6vNs1b8fQ3NXr/ACftI8Ry3ZM6Zox9qXk6tnFNQPSCQjZzZ0UADqEXbVKQCYJjRZoW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6zZeJJrnOVXUXzVnQHBLNufKob1eZ6I7aN3ls3eHDM9A3z4noHcjVGvTz25r0NXpdESq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sWyUFcEPDvzH0fr+A+jbz8prv8DGqqoWBwpZZzSYOIePcZzZICzgo2UoEWU2jZRztQto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3phg0Mwj7zuMzGZzTDsYAwJWhIZZ9dJ7XLbDIecbnU9OerpZaVpzCdfnaNEuDSZoneti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is6F6LitAEq85nQOU8BZgUNaSiuggIS03aNMVry+pl2lhqQIzmRb9IxkN+GzmbVvUGJ2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yMHSasSiLW8gmYnDMOt5m04mmnFtCOIPoU1R8veaCx7QcbKOZ23cyCvCmuiTNIqBDxxU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DzrDpy6NZLUlktUUFicI6jDtFymzMxVEAayb8lw3l9QqTpTI2YoKtp+c1kGZNSoQgdKz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Wq08vy/Zc+zB3PHdCvV1ztEuwGKgNCnrkeqBUxZn3oNHcFo6mro4uhqdH0PI1x4gTmd5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UwDoFFPRFJenKNLGB1NPBWdnLgTWxSLQ0MTVHnhomVSa8udVPBEDCxqQzkTb5Wj1XA9d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1qRdmgs0re3lyO5p86w9To8rrl9GPO1ZuqXIFkCmQVDqKinIeZfq3yn2Op3vBfVvmsYgE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zLosxelbIGmoWNUwaDExb8zax9HPpMrLIAxImfS0JFUCt2k59VtOfbdlYN+PFHVHRhDK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qsfoyQx68mo3ZKSDl1tpO8Qh5ZhD0c2q6V43mhTObGuTQSMQbaVVMTmM0osgMurMXpS8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kI0XytwOLXyj0K+P0jp4eZ1BmXorMGPUww5/Rck7ObLtHcffRUQ8F3L3jMtOG4W0K25r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zot5+05wdEDROZ0zIno5RRGgQTgMHouBvDioeYatki82zm2jDsvVmZEpOoRdgaKzOAcE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Yw4y0NWMgxSBwTTDNublq0azqW7WmMGGMWWuMw9XDCBa/TLMjE05QOq8x65KeP6evhae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zw6ZWK0Zo0FnaPxnnpNA+zVvybbPScj0fzxVpqs3qZ8RZrCQrU35sqLOgvCBp5T5Y2Fc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kajSDm36DiH3NZ5pfpsi8I+0RxZ1UphHcJlNsoU9HnHU9Nw+vHnsXYE46uwJww66rOTf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lTdfNCPSdTxuyPUt5HVzY8QlYrVQgT0l5z5mp9m8+zu6ny8imNLgGXGDFrYA4gco3cEO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FNFiectmXSQGrB0kBVMSEWXYCrVzqHoc7ZG3nDoOMz0oHOoRNN5qNdoQaljdW1NkGZTe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5pG3jdjMmPr+X6h0Xc56p6aIdC1azM0sgxZsM6N2M1ggzJsVlOo7nvCpZF1n3FItJvxV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tHKhGY7cauF0WGNm8gBz6Cc57QdGbQZlusQFtM5bGnN3O5Jrri7TS8CGasWkyPXhNLXr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YeuJc0Q+dsoEWLEG3EeiVamQybGwDJooKKMumqHgRiQcJTgaZoDbRXouJm6C5cob9Nzy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aUq0rJ1sIWN2RNerNRSKqrHUAs2SH8/Y2XyvI93ls8d1H8jc7ujzGuO47hvjZeWUezLt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PyD6X8xi6WErpmE0hmA2DiGt6c9FA+4Je1q85vX0xymdB0Zc/QZKkNKQdb8NaMjhXIrV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PXCHs4N5yK1s3nX5rs8qz1D6GsbIQuytMk0CZFbwXjp7aLOArt5KxkWewYQWaut55q+22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G3NDanQoYdsRn0v4v9W3PPee+i/PYTqqpQcLILkdTIDsw3XRUjRDVgMuXk93xmp9HR0O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AsqxBPIyE8QNfM0mV3VxgL0ZDUhrBBI2mINqRVq01mDQ8zYt0M74057mJNmI9hgrpc40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hGLt4bM2vFa75TxupRGhYEL2Y1G/G4jET8g2TSZy0GLJeozWMJF6Dn6l0dEMRHQxjuKz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NHH1mILQs0ZXWKrTmKzx5m6ANOXo1ZbNhqXc4z6HMzvqqIzHoasvB0VGHpcjYW9FjdGZ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BelqZjW0xslqwNKIPObSaEvjAeuqRdGU2JHL57bN4pKWm5zbu6NF6aVGnbynU2IzydFF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RIujusa9CzM1ZHVRlbL01CsWw0IoWWbw5sxtHL9Rn6Y8wj00PM6ejWs6d+Pea+9xPTnB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rTrXlX2rk4ruzqOHo661w118wrZTYyi6lF0uM7qOkakKhixlXV3KwM4U7Vgz5ESV6kTV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DRZ6nLrz5qDahDkirToUlAzbnXOZd6yjL0Qa5XO9BlufPK7XP1M1SWFu58PW+g8B6TGu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XXI9j5sNT7F899viTxIrZjRUwFU1bU53M7/Os5fRzortbvFql9z5zndet/U8j9EjinZy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gKwZahceFhJN8qWBYO/n7jMW3CLAdQi3KpToECrQkvXztJdOSFj0tMxWk5+kX1W9Ip0e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r4eiacruerrrWGV4iulznjl6kixaJaokMRWG/PoLKyM6DznRyv1F51aw8tOAjMhq0+f6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00xo3oNDOPrXVxutZilrNTkruUElS9kQKXB0MukAWgYOnmM1cbpazlmnelJLSvP3osRD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EZ1Tsz6WVCGhwgkNUdocFsWiJbUgOsxDlLBtl1kYwAl0UNJNrbc2i5zOYyVYsyWPjISi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8ubup6RwqtLPP2M65hxEr9nPz9Mb8ylUbMpAGLbNW/Hus1ey8n6s+XuLXnXOYLFaIyac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zU+PzcJBW4xO7KL1IbFRZVlmhJUOxDDQtZ21YuGtleZ+el3cL159UcXpcvu6d7Du5GWt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YCzXvM7nCrnvXnIOmboXVmQwEHJ0xTzmH0nN1OXCHULo8wo9xv8AI+nxrTrzKXTw+j4z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9s8hz+jz8Vtpk0ed+ROji0rrM0GISN1nEw+syL4X6T48rPWjox5rFoocwlK4QMOCA0sF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MIasZh7fPqmJdmNzuJ1A47OZr05i25XQ4wcYduFpu5zQhTCTTmJbYvVmIQ8QOteLrLl4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zdQzWTBL88NlPymNr8wxWkzkadAi2BYzLoIfzsuk25C0gZl9IdWLpnMzP0HFdt5x6DLx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ewOsXQKXuynLY7EatXJ6RnGzI/mbA1iJu08HUGxfKPQozbA87HF5xUaoUPBtXsknI6WeU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/UoQ0vy52/bzaA1EXHAZ62Io6SuOjlDUIjhrKVNSpKA0J0S59C1jmKoodYIuPQZSAqGl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pkQo2kBKaNKATLdXGLo2NBpFc3dis2bsm6ul3eeCeXObsayh2uCrU0CjtQ9nOwXGZt6D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GLKghckLLoAZQqWXVi06FWCtiTt+Z1ZuesjQPrhm/DujzPp/L+q063K6WPJfd4zOXT0m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ef18F1qTWctCylnSTObKoHxOajo5q4XP9JyLMEMNTR6PyvRl96rFvxfI8L1nkdzt9rxu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bOlZ9TOerx9CHO049GozDoQmzIWM7ubHuXneP915ez6Nz8WmXNrgAkp4RZmSkjaAklHW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xvQxRgnSwms34Tj6wGu6R54XM7jmdFWc06qQHY0BriSXozmZpmIR1cxjfeStL4k1Mxai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TWP53SWK6HJ0HQAucTXnsdnSJUvSUjY0Th1iEltELNsLdj0GZ7VmKLIsdMBY8wSS5InW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35zl65hN8y2DoWZvBS00YXEE3B0F424rGux3G5JMEwpXkr08fFMNOPc0oHbC1GNJaVQI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CAMTKU2UsiQWGnEaGJJGisB7shrR1YV1ohdWBWcyEG0Q8uurEFekxaXALy9BECLZSVad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wAtWnF4uRo9cbN2XbXp/N+t8NGSaE50OhTpMwzdblsoAYCPzlpM2sM6KWSDoJy2u5JCl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uqlRlIobWLzaM1VAtNzhZL5X1/kPW6nRzvTmrBhnUxdDj89EN59zYQNELU46eZPT8++O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KRqVWHm9ZNnm0dbl6i2ruz0Pf8f1s3tYNBzXG4Ht/Daz6D0HjfXJ1prw89zoYFmlRJXT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XKIHidnnV5r6d8o+o2ZQEpUuES2gcqtKXik6FFPZZn1gJzGabKRWgenFYjWxpopLA0ME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ndaMtyFvGiOwtLNnONrOfsHK6WETk34K0PyUdEsesUefQY2bc4yJ0gKZqENWRUMTOwwL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nUDF6hOfUsgM0iDpwlirFFAS2rBenztFE2c50Dn3WZmAgfDoz1swGdu7hV0+lzGxz+gjm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vDuTbicwTedy1Kh5RKNnHeGA7rgDzyw9WV0uvndLDA0waoW2N0Z4THdh68OsE6WUK5Q0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QwEizj3ZXEhLL24tkdHmsMwL6GNIxexUL6PMQBC6NhyH59iFAiIVT0ptYFnCdj37mzo4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PFZCeHTLoIULblOFGRiE61Cn5GHSwHQgGLpZE0GCESxuqg2EyljFSxaHUmVDslg2LK6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fB+m811vRz9TztScMnePklsz6G6LOTL6XCUyg6SQ4JSXKQurOQIrPpz2ZPP+h4upkoh1N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Hy3ZrOW/HqZ/oXiPSWej5la+e2WGiXDz+pClSVqqPjKWgky5H3XmeqXkNT6hg6/Mxcur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axO1bIskga1WsUSNhjcroi+d1lGJ55ituZZsk1nHDs8Wg6nN6kCnVDm9KYjViLnJ3UL1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Jry7SpIOhF6WnJ7uZBmZ0849Y6DK6UPzkwFgwMQoB0QGcYJbSw0tMFL9RacfWMnM6DRa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wtsVY9DB3M2cc6wczcPTg6cXqwtOpythHOliZi1aji+b9fy6PY1xegEFuxGbsPQWLgw8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ONRYbELVyg7FxnS0jZnGhLXIB05LoCa4FQaTPNmQosrU0sKS8rq8/bWU9KRbYJZyjVF1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NnY1ATspVC5AygI0al5coGnDqaHUFczdk3amz0HB9UnJ871eTnXOpxHQAlQ/M9CvtG+M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oQsEzvwHW0LuWFUKq2WBRGADAExyxbCo52LpZ7MDJDRu5nVXzOgsFnsvSeT2Zq6OFsz0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ZruaIIRYndyMXoEVBKUukVzOhi1OUvSjUPs8j0UqcPZ40ubL0VWY+nl6B6vpLXjTjFkI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0xIlhSGA1Wfxnt+JZ6QvG+/lzZGrGVdg08Yo1mo3aBlqaZ6WdNq5GsF5zqY7I0pXtRKc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X4vTGVmcauN0VGQD6Fman1Lnst5za0QslaqZTrAWiytIJAcjQMYsDTg6eAy78Wk3ptxl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3tQEVkYngg3LcobzNjBzeR1DjEveA5OglRou8rTGl2cyB08I9nOad0VdaOVt5Wg3Y3pr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EzXB4D0gc3RSZmZtCVNUPnBC4EdASjqdgDJOky6BEFytJnI1BkLzMcMFGrPTBIAm0s0Z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ec1QYNhBb0ERhd2C6CtEKWWoQTEjSQ8Q5TzA+yAehI+BsMLM+m5fzunyKdvxdGtnsPKe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Wlg1EcsFC32Kapxg1ZojX8rprmFuazldbg+psSYszSWVUVlYiQC1QhmYko5dKDy6cq4k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6OH7zxCeg7HkfVLNee8ot7REtgg7EBq2hZOnzF0DSUa1NqKmZgEuDUz492BMWXVl1NHq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0fNy5zOm4wN7ALGN5J03A4DM2CGgRqWGeXqcreBi1R1JxblJ8++s/OvS2bY3JK2RJqiT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evHWh+d4R5jKW5BqWIRqRoxjdWHoI2Nwrefo8I6rYBSmkZ9d886ic7zjdWhOny26DLTQ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PJYOrFsMhtsfpwvMwPzmoXOLzFsIeVgFMYczS1ZY68ZmcDys+XQEkNRpDIwO8HQMDmEM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5gbuaPTtg1nn+6ahyOGS0D8e6jH0kmIy6XHOvRlNr+J1AqmZNMxxPKMIlU5bpVtAzUjH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xyCytNnLRsDaJQkNGow5XXRloAS7C2oYw187SoDWpyCxThVEgNejowCE4V62ZuccIkSO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nLOwKOgQTFtHytuWzX0ce+uroZhTxOhvOze2NXLaYK6GZTA243D8jATn9HNK9D512aPL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c21y0CrsfWLRKxbH2YGVaJDUoBbaEpepcHP7HC1m+inevY4OzVHj+9wm6nvuMejN1RWi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bVjkWtUnBRtqMpLliUuTovFtxpzUtvU7vsfM+mxpHP2aJc2iqNCo0pImC5bQLpqczp4O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DGXkGL2IOT5b2Pi9T7Dw9N4q8Tc1aYLJaeKhxJiWlxrecqF6k2Y9NPBPJuLw6cwzUthQgo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s5e5abk0gOxLNN2QwDAy7Rz1tRpxGvNtSK38/SXj6WAHXg1GlZgMujBXsElOgnaLQMHY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JCK6mAjRpvGZjYoINCjPh6gpk6GPWt4zaTIvec/YlBsSPYOMPRkcvnejxUxydhle/AaL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NL7SMxvzGZfQ4p2r5O9LjYeLLPuFNYMq251DGpeWB983eS6mE58thDIDSFIzXDBuSpkt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OPqBNssBy6BJlv1svm/baPIS9/zaJQW3OOC7GUMGZ9AFnQBodRaCaLYdC4yJzxpu5r6G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+fQtDKmlNsxIW0XbBI1FDhsRFVAs7lp576h8q+mLxaS0gFEFeglokNFnQoJq1SoZG1y8+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tXA5i4b+jydgrzns/NWH6fxPVr2Qc/bi2lwgGkyzGgYnSKB6xVmsu7WZwfmpePVjs5vZ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m5zfcrlEZSHUMw7MQrcnUKfkeAy6KpuUc8bRcZRTs6BnkvSc2h9n8q+rHNyjol5vRVqU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utr+dulcm3CGITU0aubDqy7SyWZd6KKz9DGU3FrQFtwtbLFyINTKu1QYDLCW5UGECnac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3OFrNRoUbA1NUOjlRzuqnj13Me8RU0UCmYAN+Z5rTryBRFoHQQZgfqwklMTIZLaLVhea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0s35m1GLs4mmjn67sfn04Cpi1LFo1mjby3DsmhokLE4XRWCHGQ8hsXCS4t3a03N5iZv2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WLeLlpOjMzaoNaoRSJK1BuRpEZ9GSt959IiroDPpwHrNfk9stU5I5DWB8zSCpJjTM2qQ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ylCraqlMIQ3YdKcfXk27zs6nO7Z2vn/s/G5tVTFhKozPQyGB0OeWNnQHdmeOKOYLk2c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yhZahwaEzNAxinJBjRlUS2VYuziBr2QHjelhMOTqYLFOzyulo5nQjzavWeX1NvoPHdA9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SH0tojQBEScCz6cCvXYpENzVnxaujYn0eToy6MInLvzlcZm1za7eXr8+FLmky6Ykt2Vp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z2A0o0ytwajLm62avGe78W2vTj18OSNCXLrz59BzermFNHL1AvSpLYTqDGaqozDu5yTZ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XVEbU5ygco7uRtNDc1mct+ODcjdQZzKLo1UTwsVdEBswNNz+H1wGohoDHoNI54a+F2Ic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7KGhPQM6NqyFmMl6eUmq5mOnz+blOh2OAo9LyuiS5psUHkYg0s5WZO5zNeI7eBnROeqY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lExdkzmM0gXnJJWoXmLq8romBruaXNsPGEIodgxU1IhmDFS1gLWfS0VsPiSdtGHQiKPN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Witec6BGlKaSpC5twkgMyvV1rKVTTUaIhBpUJNMKaGUCvYYjuyEIgbM7UYIHDVaEmVen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a/S+d9cef89owZqyNSuzau5GDbzskMZF6MBuYU9LR4LqFY9fJ1MHvfE+yjnJ0oBfn1gr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HKtFjUzD7ILhWqJl157EZtuZeWvais5nks2dLh6ow5/UcfRPR4T09mzye7N7h8zbDqVS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8T8tliT6TvpxpzZulEtoS6ywbomPr2vN2DmFp6aLNGHXnlzPlCzhI+jUqNBZkapZ1biU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ynvvJ6n0blc/pZsy61KYsIBc0Gd9hBsfnsbytz5ceUiGuCwSGzO4bpgukhRA0vJqFeV1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O0sIB8WY9+CHQVcK0LzmjNsyGrUgRL6eTF1cAg8uU6+jHvKQLxUBA9yWGisbw7zgdHMm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WBW3gnoON08oWvmdMvbwmHXpAmRjsSbM7Mg/VytJs2CSYtT8jSB6uQ1EHNNOvLQ1vOWm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nT4OzMdKYYeZQykFmc1kIRw2KRTyAp+cOr0pjuLGNyErHmMqteerJRqLWdBSLR55XLfS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Th6HOLc2wQizTWezTKQaF53j0ySJcpmltzvia0KhXO6vI1NO/Ju03ew8v6BPnSG3m5u3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ulFV0DosNTQFtuxQMAR5/wBJ5yztdbnvlMaNAOhMxalijKFuVZkzF111RvFhxsRYEYsU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nZunmrAvelE6Mo1o5vTictz8da9HOcdXRyTl605pHQLCZsvHDavKB0Bz9SG9bHszRYpi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Bz7MJr1ZdScrRtxq/DaDoIdQV1Q7ORgFncj8mkqtT88YuX6LNZ4L6z8s+iVzD0LmrVeQ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LsNR59+SadiCSTaWeLQBH0LXpwnUHGtI9bixmteJe7FWBmzkJ6k/PejVayIxXsWI0o3i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nFqFBNQezkdQ4mXs4htI6xxugGsVj6BnJ0JonRWJnJuE6w8x50M4aoy3aDIvq82tib5h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xyl2PxdMDnpGHXyD3TEx2NNE0Eci9WJX6ce4zW1RwOm3CdTnt6UcR/R59C0NxxpUOTRU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XB7acXTm0phOnW64GeRidCjK0HNalvxyam5tBlw9LJQdDMwPHsQJ1XiR+/C1ZStMppiQ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Wkbn1UKsFJdg+lEW2M63JGXFA8zbls2bsfQ07DyFPOUKMaoHiqLK0SxwlIOF0xNODQoE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j6qSFhpEUNxGpZQefVjIkWLs9S/zEYiJVbsx5RwGINtpEFT151dHCuMN0TmjuqzlzcJyZ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gZrpMxsMWbNMuN2roRzOnr1KhjVw/Rl2rjakEcwHUanqhCtOKt1VInR5mpQyaCGU2jDo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xhi35WG1SGBXEnns/X8NvP1VHT4WLmZoz1ZBqAOlnWStEpZUqO6OZpkF/LO2FaRObQVj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5epz0g6sOozlk6NYHakGvQJQpb84vVVU/MUISIN0MACnWZtnP0Gi8VnF27+WdNnEedss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V3n+iMLZiNtZtZh2uAPmbFhyUYEdLkmrVleOZz9wpuKDtObpHP5zeCev6/mtCda+T1Tj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3OeLDTMG0Xz+5ZxG006K8KDolhYDJDhJYlH53rXO9qhmhMQkvQXViA9egZm1KjLJLXGp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KZRlAMNWJphEsVyPrTHX5DAKJGsQOxIJ1VasHXxxlInmR+3IJYsDQKNBQGCZInRqbd2T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b5rmle/lZ1tyuQjF0Yu4YVyiIfQhwHSNGZhVsUU1dlwYEhwpAGgsZUte/rzUHl0Z6LFrz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IL0ASnCAbAUm8wzYKYreRz2sswXvo57N9mE9omU+kJd66lS0iXBoS41uzCJz67RTSaZy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Tco9idQjm9Pn1p0BcbOdqIy6crQTAgtCRIsqHTLpE+C995fWfTzyP0CXLlToEaxtUC1R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GLo49ALjJGErYvGDprNWBjgOX1hBdkZFEWSlbELNDsxBwYd3EvXFZM+6kjpExo6HPs19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0MTBNvF1YjeHK6pjEt5k0DoMqdmIhIA6TMW4R0M2c6/K0tE8bsc47FMsypakyNnQATvS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HaxNYmCeg5Rl6fOzp3C5e5elkmZeee5JQUwVoNovNuyl78+I6vK6tJUqHkqJRoWNKVFY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lm0rFmwzOhCb2iZFX0U5RFoUF7MFgNpiWCtinjcC0p8EWSTVAqJYlQg4CyWw1LNEMA4a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kZiQJSYNmTfua+lg7Cd3577Px+axJiq1tAI00PNboEDoWpyRjFXUb0VmBwLJRJGUFF1d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OdCEVVGoyRbRaLzscVePO10ywPRhMyqTmUmJoNQSYQlbBIxWtcg6mmA0aBqNVwpjIEQG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dMM0bnNZLMzumY2UtBswNaRtINiF7jnuz6g1Ao3JWZpzNEUvVgNtDC60ZiYNo3PhPpvz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OtCZSdDIQiNmMV6mLTccgeuqqxajTn9bB1VPBqYcqbNUIUeAcxmQ2J3MPPl0EVePo846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gOypT1wtrMacGhpkaWFB9ByeoY3QlEDhz+pg6Bg0HtTHejCbFLta5nUyFbeL2mkp6y2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OOzTl1Qw7nwfzWNEaMO2L5vQzJydTtNZALpHHSZmft82GgNFrz9YZzf0OP1TDq0YjVkW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pSdeSHmMcKBNqFaWdhVjVWSrCYsoZeWjXeLQdHLr5kAvXydO8EGRmDRmq1aCQaOlsxAN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rzFYsNeUuFKA5UPp+MbV7DLrx4jqLLQZhIAc2nLYrfj37mv0nnfYRwfP9DDlUTS3nCiH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WJeTXmqaOZ6s6aGU67OS4o8/m9aLPjG+ky3HLHZhTnet5/blx8YCCqFYcYkZoRoXHZW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Dt+Z8CzN0Fyq3c4cKm2P5HawF6uXthhZ9Qvm+h4FdCczfDnZdCrjoLvHQ8yUUadgmmIC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8TytLc8ZD0KoiliLU0wadfKre7OUZ9Odo8UwZj3UZicgcrSyzzXnPR8LU+ocTfzc2tYa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yr2c3piCZZztDcoOhajctmeDo2k5zGCCYiuiWV0cjQ5tcvW5ISmAczYxJfQRiO5lekU1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LZVkOqvBoGp0YjpUtZsSecdS1D846Snc8jZSAN7EPOY/dlKBmsxYewoHo8mGkDoPRlWP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6okdh5/onzzqdPzXaE+g424SD2LT1WlLUar2YdYCnLNNYN6Yp04nhxpypZVq08ToJUuq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AplaamnEEb8OlZmaxFlkDElWIskErAtwjdkZKSNmIZTSEgwAnBqwysmiXI2YumT287or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Y0BVJq5A5NTp9DF0NNftfH+nk8ACzzRKGuPUGiM74+sWtJRFaRMqry1PpnIrWeknnto1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YdRM6c5+kprZ57aTPDw+xOTxbPU8a5wkKEeeXQu/ESBY3tMubeQSzFYR5o3J24RqcmlH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qFlls5ZC9mezo0Fy2zA8dja4U01B6uTvGZULRpZeqWVRSW7MUS3GTW7OMxdHkEgytBJ2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8xqFesztTpF3m0lg5Zl8f7ThWO9H4D6TGNGjMbrzaTmdPASvJLhzcDjQiQzs6HPgd4UU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IHObOc7MO2YCOoPD6IBPorM9Ri7PG0Gx+AUfz+jSY+pyeguoHYFMBuLz2FbnZwLexZVK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Q1Z2aDPkeRcSB0gThOtT4asCsRsfiUbGYtJkZozgaCcmbVlhp563kwdFhgb0NS5NWhY0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J1icdoErc3T5RbVgdecWJ58oAxYRXEGqMmqhHKqiW1QI7FmjNuzgKUs2LWRqq1IAGmnl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B1g9bzdblxTFEEYXFNyONFK6EZ8GxGpbsTlKMpN6c2hco9DEnlucWPpn2vc+Z9CvqfV+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iuVG3DdHVrHRJGrK3NGd2f3Gp2+Dty6yshisTqAhjA3Y9RrmFZuXm0IxTnLzR6DJvCp+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PTpnl6OiLGIdyYQhyqroI0KvmlnNuZ7xDEuitoiM5/c4iZlsz2PyuNV9Pn9AlsuXPpyb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MmqEzQzSZoTUrcqVKAsUtJVefRnqsfXypm2kB0MeiKxGiGTWgh/QySMBFda1UyMSdI2e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Ko0PNqg0xk6PPy10cLIVoSId53RqWpVVoWtAZQL2ePrrLn03Toq1vTCsxNr+e03As1zp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maLJyUezK9cy7QGI5DuLp6PLOxaRqWU7hdA15VmaNCKDzoam9KGKXF6VjwRtHcw0m/oY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Qs5nTaoRWIx+TokcLpP453X5nDH42ir5r01FWY0NEV18Pr8c3qzdo5mrm7TNEw8/bTEC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MzADhF9HVkisrxqs7MorJ0lltXS7hz60zYehmojqhymJioxdCcsel2KNyTWUVlCyslHR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sSRjFAMbnNXRfOPIiU6Yo6hrQF16LtcTpc9HRDKQNymhSXkdVhZqzHW9oXM3jflKzMWj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bQsH2sbMpvIzMbjOlp4vVHq26k8tzfVZZrzzCx53ZCua3Nx7F5vVLNHT811eOxMvTwWa2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Bx9DmG7m7ufZCvTXI1LiMjVmsc2maGzAbg3ZLL0c/WOVUl0g5gOnLnHkLgOTqhaz3HGD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rXx4j85W7WqzG7OT4Vo5yK0OvOW7DvhufWQht5BDglakp1B3t5hWpBQvL0+VZo6GTdOu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I2Jg0g8Zl04jc1JGcqaKFq0iGPFc3oIOp0eO+mYY2XnEIGpZIOoh2cZdOMuY8yFzuig0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1rbr1HHxb9BxtFNGu5zjVo5vSTnr3vXnQ8B0tOMDYkmA5emBleDzYYNjkPdjpvL7mUrV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UDBYZOmhhiR0VCNGYh+HoYzq84GFHdDEZ9ZJjhwQjhd2odQQYaGxNdNNl5tGXNUzLpsw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62aM2OGvUwyZ9+Stp5nRSCYLCYa6ubpc+Lm5hjvoIjEo11vrMtIINqizEhXANALaFxOx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VwrAejcvd1I089W7KUa8LlCy15QhMSunyvpNauH3eTrOAhzL0l5jJvw0NdmMfaodbjdF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c61t43VTUvbyTpYX6zlU7IRIpzXZWNMujVtl4OHbklOLeXnsiz55Rsqgl0Cqah7MTTml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TXmrYvPpkzaMxVHLzh7CKUXJQdPlsQaNeJYYZnmsSgMLKbMrtA7j9ATlamXY3RztksBj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cjGboEAMIoTAybjMOvBsrSuKBXpiFWZi6gjZ2bg0rY4ekivMnEsvLvtUmdmZnP0m3B1e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2jkjQLVaAsGtZh6GfGdMdSUEg0GRa8oTlEK6mbEdYDzr0pz9QBqUdLnXjNb8msZlYkZn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znn21g6A6IYeFVNcuxepJmqIzwutOGtDsmqAc1FPoSGLRtAG8Ju4faxmjOraDh6JmLqc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cjyGnNdlZ9NqBFCMkjXFYTo0gTRgaordkcEh2clmut2nklG7KRmHSDAChAWnUK0BmO5x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wzaVywTs0ZWtJnNqYCNZS2IHOysHcPr+asUp+zc5pa84rqc3qnfqw56hQy2poTZCKYEO7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DZyAmpUZunRznCwLTT0y59ClV0MWlKrPDUqd6vFekzXFr0YqaZ2bsatYhWzHANT1DkL9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0liuqYZj1kysMfxfQ8IPShxoXcAjMh0sunJKTV7659aUIoh0mTVMppMNUq8zBOhlYmAY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0AFz3ZDQyYjdQ6kzo1gYSZnt6DEbYrHvzAHR0jSyoTliqc5bApz+kUTckPNZ1lJ2ZH5n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LHSnNoGF525DVjc9lv5pF09wmFDPqbjGrYJmbIac9kI0Y3wlXWTS9HNekLUaYIvevA1T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pLy6ucsiusYOjgM1JNgtmTohYeicYtbMxYB0zN2ogvntSaBRrEpeslpx10X4TNGRzxyh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muiMeJix9ITDrxvOkm+YjrLMJF2YuaZLy1gFg6FCrIBhsU6Ei1wokGIMLodCTDRoUaMr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THG/HryGob6BxWkAw8rglNorMy7M5yzXks0GtQLnEOgY0GCUAgXFiP8ALdfibjely91nd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gOmONY3BpEmBmrM7COE1mb0vmfqlLxoy6nWw9XnGeN0G7h93z5bg1mrIOZCza86lpy2b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6FYtry+J08J2+W1tYEeg8kenTm7ROnxwgPGODGisGqnZgMbi1ZzQOlIzn6dIoHUczTox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JaOshsSx8Yj6OUyq35wpaagOsaOZ0ZdNBTVhoHVLMBhuAQ+jPvzGPUa0XztvN0bpFMdj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NsRnrbzujjBbg6AejHpjDsCqHWmhkozGa9E30snS486YFE7XDJ1eew2ZdomfWhhow61E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rrfJz+goldz9GIS8FU3Txuwh5NmYXsWRneuCnZ9RyWb1onRzXHfy4Na6cufQqc/VynM2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180dsPMsjt3xG1q5xEGzOBXQVgNDX6ismpxkPIutBC8WwdIjPrUJfNAOK7OgKcJvW2hA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R1hgJp0AY50oeSYMNCjBUaAhT8umC154JTuzEsLqPVItBXVQqBJ+ceYDC2g4PJTiqFVGp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3DpsXCFGMmQ1JW5UqKJnbVGa3DSKao5WHvZdTnaAbZ0/VcXXm6HIfm416QNFoNdPNc0y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Xk6rnmKoaLYpxl9Nw/QHCQzUJz9TjQsCWasx5gzV0jMhmaug/FuSmWJnIk0vY3QTi9BRv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S52NXIpSbmcgGC1eIuGHmZGYGpra/n6xVAoajbQjZnqHvXoVNxUbRymBtQs0Z82qh0Ia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5txjFpDlTGal5OfZ6RmF0uPdmadGszEVytqazbVsMripegm7hbUsFk2jPp53SAy9POJN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oJ2ZDnTv8jDtXHjMbyU3bnVpYmm7Jajp6+X0YRn15Tn5OkizRr5HbC1crTLo4npsRysu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4lLR+3nmqyKkHTl2qoiJZj0oHDGmHaoyy0FAwGRknQXXL0URnS7DZt38hxt043S59QWV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C7LoKx6s4zTkutwwk6/E7/Ps4m8AmnrsCblAZ3NUCDsBmbWk5+lcsVoHLHfmOJ5xRLW9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rXVFBFNQVGpxwkgaALAodSriKXKXoNwpp8+NAxNFo09KOCHS5QGxDayPLVJhNK60Yt6i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WbVlSRgCox5jDfKxN3aoDQNCzkK0Z9Jlz9XKacWpq8PO71dnuuB3+HqcvmbUq3Vg6adc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NIzN0xz1dbKY+f1cBk24+gaOP1eMb+jx9ldbNGJiN2+m9KspxVEMu/ZfmYwDnbnSM7lI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u2ibA1asLQiPMapm0qiLYGhyxjUw1Lz2MvO+Ui5nn7PfY/Ke2LG+fLW1Jkdz+gWLc5F0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87qiNoQsknTaybzGrs84zdPPzTbDMXWoELdyOjLjs9AzIxSCDl0/VzHDAyajN1+F1Z13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8tvB7ZJyjomlNuwdQc47uHq8iTDzezm02VjkdAssXsZ8boUBJsPRk0ilEKaJm2LijM5q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lq2YhbEkELtZhHTcX0K50evz4ECs7c9AjWkUxbkX0+X0lo2ZjVbsgdBoMuTTY6ZoMU4ay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5Neq519E5oPzypc3CdNS8x0RG4z7JkAXtx2ZXsEbNkXwepe1laSUWYkpw2qmmqJIwSdU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QSitsszyGR2jonHIk0wDZJerFslXi6/Do257sDpZtsDm6OMyK2FSU7WmDPpzBGDkFgPG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VrYl3owm7naFBMWorC+hH2HwX07UweQ7PBH1ahvZUJ0uBWc7RtquM/LuGancI6nKT0zn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htyba6fUV1kx8sDX0nD2c9FEjqqvxDE5vS5d3K7M7OjbUQ5JLNjF85dzm5y0TSZkdHkG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q05kbo52kgkxRi4ufiegVc+G0+g85b7rofMPX5dY+hw5dTs2oYIiYdD8xsHNRtilG4FW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GeXtc1mVNwZe2efx9TDXdzo6BmV1eYTf5vUdALpGLT1heGMVGwFiDkmncvr86nuz6kx6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fD82vKJ0LSMpZ0qiWTSedOnkthg6qNhgW1yY1ixSRpJUqEzoqIhaK3iLSoeWxIrVpbkq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OY4Rh3BV6CWZVsAvbgYbWoWE7MY8M+ozExVOI7EsHIVsqg+Wy0T2eYNb8W3mS9XJZltx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v8+aoz9Hj7zE/UVcuaYeQ050MszdXlDjWwNuLQravVKtFpTQmitM1iW4BOieRMm5GTUo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NaNSFQ/Vxt4t6bEmS7INMA6GHZKld2lVLqs2iktptXAy4aM/W5MPPHspb6WkXqwKdyi1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0i59ynndTUcRPUh0fK9/zUMYllvfzhnTJ7TyPZrLkx6wXbM4huajdy+gacPuYfSLt5XQ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Ttc42cf0PhoSagzoWocl9XlbzIGlQCnc5enEbRuLZjBmjGnQwaGKqKcjVtzqSUaGhYbG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4VAcvu5zx3N9rxNSvoPyp0v0nOrXlVLBcmoNdATyjFs5vQMoEIJr01CzNHjg1pWvNhOh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sXtOLn3qGEs0pi3h8voYV2gnqmDNrzANzaFw9POlA6vOIVtyuMu5nOOgA8tepe3LDsK+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EoMYlCaDAFZrOmlRqs9eKEXvyU5y9Jyr1INqNWaC6/lmnbVj0xrw6FmN67rUnEw6ihzD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z6NErM3RUYs3c5ZS1dcwvXVMJ6CVrs5/Qx4Qr3ZT03Cb1MvM9dY6cvo5BCyPE6Y8btHL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9OTW/gS9meblcrPqpkF7VmdW3ITYo11g1MvPvUNi3UwNL4qnjcJUwqc4LjNpz7KxZNSS1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CzOm6c2uOWp2awOknMFoz0upY9RM+Pdygji0N6zDYDl2Yq1S8tyaphAUEUPPoFbcmuES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noHH7fFsrfw+ubNGnjnR5/fQeay+h5ZpwdjnGLXous2Xs4grICMU5Ho2kOYKl5iG9WGc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yEcxefVm1l2rXIQRC0Z9omnrLydPIXGoH4eljGUWsz0CzQt2Q0SlKhtbppa9fPZ25mhQ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mha1yetiTFw/XZ68d7DByl+k8jg96R23zPcUdOLcYt2vhyvJWmuR2MW0w6TQUvcCYl7+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3Eo6Iq0HFa8kHndHMui1Zl2djidlMO7EBF3tXBl6CUlzLRmkoh4uucqb8Zv4voOfL1DWR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g84cbSK15lr0s5NOdqJxg2ZhOhWRpoyqI6mjk6MnFb8slZQ0bzu5z6w9HkdND0gpXnmS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IpTTEVbaS0kwdvSNQ7mB6VmXKOiBfUhKMA10eFt2GTTj0hacDzfkDWYzsRefXRkbo5ps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OlurYeanpZXi19nnQoVFUSbykadEuEiSa8da6WLhihNpls0mql2NvI2n6uS2GIfVY9iN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1BGL0Ayc6LlIUWkvI0FaadiY1dLMDqVoEPGhbroVuytlDmdfKIZZqZpGbau82uUzFDZ9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NxpyFuQvss2DZZu5G9B0KTyI6mLVBd1gDi+nSzZtTj830HKXpKx7iZO1jOhwunxYTvrv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dZpnj2S6QNxxugrUN18zomLJs5psXHIStWc14tKljVMRmamrozbOfCjILMr1qN80EZ1Na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pLZDZaehzhRGk2c/pWeRL0eKzq4unmlzFeY9DizaFgIaE9dwSNDbMikdowZ9+YTFNMnR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LKK9fmadccPdoy1jbpSuPt86E15GmnCW1EYrIVk23WDrYGQxWqjZ0sBZrlFVc6ZtdlZW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e1SmU0xy9Z82trs/Yjh6DUIMzoLVI07Cx5qtHK62pjJqkw638uu0peuXOzbhg06JV23A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hLQegmoI06g0d3Nm8TrHmolFoMW7JpOdfV5WonF0uYaNS1mqjWN0Y2j8W+zKvXzi23pj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XbwXZ1YEPEWxCqxmw0NzNhtpMACUJ3NukWpkNPK0LndPn1kaVHYxRcXsFY4W5wGpeKSr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SyMhfL7uA5ehxVzowh3Y5+iOcahrZfQzwkMpVosaKbnZAPxNaYt6m6AmJlYvXeWB6dtfS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Tg6Bm6fI9Acz0/J9AczkP1Vs5fpOIY28zmHq15NMTtcnq0/HmsarmvKZs5ZtXyHmo8jj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MvLm7Va8UPM9JjbrxF2ELws00teyHN6FujGZkZdnJ7IsVvGzD1JrksPBczXcOhF0Xk1Z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WPFbRjU7A+bqWaIFSlM/TEZLfYlmHUNRsxLb+VpQnZnrWtbhDTUMSGlMBt6Zy82nGbEi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iim1rtz5tKiY+nzwsregcvTz9ybcrVCibmJIm3bu4fQi+pwXw/WO04y4Nl5+hoOU4daq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bWUro5FwSMjK2RDhOnXyzUaBhrVEE3l6TZl0qMezI2tNiJ0dPJXm9yGrNyN0campiN5y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xcPPTqrUznd853U5GtajMidPMrUcoHss15dnPhdPXTwz9Ex6OnyQVdDlF9BRGa+hhLHM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wof/xAA1EAACAgEDAwMEAQQCAgMBAAMBAgADEQQSIRATMQUiMhQgM0EjFTA0QgYkQEM1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/9oACAEBAAEFAultnbcp776lvS6tqbOZ6ZrPqa15nqum4lkV+BPE8Q+IenkdB4mePJ3Q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gfo11tDpa42jEbSOJ9NZgjHV+Av3GEwDhPj+4B0aCDoPvbp+ug8df3P3++gjT9DxP1B1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TgTdPP2abSWNDbugcA/KyW8rnpX89gJ2Ge4OelPwZhj1CDmHxX8V8+IQRD8JiWZWw2AQ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OSruZpjiFyW2kwzjN+46jVLsSsjFp/jA4t+C+LfhplxURFwApYwtPA0/w/8A1BGYVmqB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3Vq7KrX092jvS6rE1un+l1B4gEE3QmB5vEz0HUGZgg4nB6HpnM5BgbE3QERTkPClbM2j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BPprRCjDqeg5MXx1PQQfZ+/sMHUff+x5g6N9jfYoJjewYM4m7EJ6Y6opdvT9MK3PkLlR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EU+3MTyngmOetPAbO/X+Y0z7RkQjaMQjDAncY59zH2sgsjpslwZm94j25JtzNL8Sff8A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3X6wZiIrrZSArK+5y+3uAB3UrSfYuZxGM/0PM0/4/wD9RkzMuPszkMq5arjW6U21iej6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aYanTPkrCemZ6Wf+41NTRtDQ0b01Y3p1gj6PUiGu1YTghh0/fE/X6/eYPEBggHuctW5O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D4Vsz2sG09TL9FS0s9PM+jvEbT3iFGXoOuIB/aMH2D7v3BP3Gn6HgeegiIXJIrGYfsAh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lPKnM4x4OOQDDNowUjgiAHDbhGJz+4hwjNPUIOAOYMzMZTC3I5I8NLT792JUfZqM7G5h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vgeMgKCceJcyjUmmzUHTfDUfBVyNQuElkq+BGJWNxO3cTCdxp/H/APqsRSUhed5CckDU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o+q+p0qT1ans6phteHpojj1D/b7MwhTG01DxvTqDG9MEb064RtHqVmy1JuwQyxTwJ4bo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4w4x03EEPA0yIpzEbhtPQ5s9Pqy2gEGgsh0d8KMn/gfr7CemZugMboIPHStN0awCYWbZ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b6jUVKlCRRxzjiYAmInyOJ+sS3lkHDJkYJJ3LN5gHsb5eodPAAj+eIOWz0cYhQOzVCIJ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ihgKrT7NMM6ceW2znaQRKlBvUHt1mxRZaTEuSXkFTiWSoYrnuEAzP1yBV8P/ANWzYnvd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AFla65LPStSavUa2nqFH1GktGUh8TT8a0+b7CkU5HS1+3WnqWlaLfUfuKo0bSad43pmn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BG02oSHcJvEz046GZ5zDDwhxn9I3TneCZnM/UzmbvYBWZbo6YdEuPojltLco7bza32j7P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iDzxD0EPREgfcRB15njrpvTGMFdYVZ+hzFUsVjQ+R546Hg2eRLANuTDxG908jnPqPkQn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aHgnG3ue1ubbBwgjCYMK4PGxq/bpuEPxg9wwuaTizKjT0/jt+O1SLaqxO1gOGDV/DHud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/H/8AqSYWzBX0dsCpeTPVa8M2cenX9/Tjxrau3q+n6XjU/aIQ30A01N2v9E59P1epV9FX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qKqj9dR9SITieemZ5jVVPG0GmaN6XXG9Lsh0WqWNVcsJmckND7lxxifoeD4wCFEPQ+P9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zPxsnEGJ9PVl9L7jozPprBGqdZ46/qHp+/8AYzxM9RD5VcSxt0q+TfIdAOtdbWPRoK6E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Is8MDCMAcFSO42Mt4wTLFIAhEOMN48kHB8t6h8hGmdqn3TJDZjAiDiMZ2z3DwqOvbJVYM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KvAwRgTB2lY+7fjYVfEsbKq3FhzD8bvlX+NfjxCvsjAqE+H/AOodwIFZ4FA63VuXrNm4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/wAet9tZnraYN422Ro35l5r+wnaLtvYXbqrvSNn0vqo+m1m8V2ejhpraimv1P8c0C9vU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0dGju79F+tWnUD1Sv6mu6q0khZ++mYcGPpdO8b03TmN6XG9O1Aj6XULGRhKzF4imA9PA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szPDc2iftc9B0Bz0ZFMamufTqY2mfBpsWGCf7fvoYIIBtjMW6Lw1nzgEPTRaKzVSrQUV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gZixsCcseIDyvyaAZUgR+GAyG+IlnnO2Y4AxPUPkPBxFEc5h9zEwNgOOWIwuXLAYDIF2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EZjmmeCPiPOYw/kbztzO0MbfaVJhYiWE5rwUDbQSDMQ+P0vx/wD1CVhfsMPQz93Js1Pp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qm/QakcfqWfPS6itqAQfturW2nSaUaZ6dN2dZf8AVsjV3rTo9RSTq9PWfUl0/fq9ItJ1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Z6UlVy+oNVudrBrdHSt2o9V3Waa/6qnV0WvYfU9UdKF1encIyv0SxHbrmNXU8Oh0zQ+m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1IhqvQ7tpDCCCE+0YI8ROCOYen6WHoft/bHn2Gduow6ZDDpYaHhreYxBxCxP2N58dfTt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ysHjaMGJM8DxtM9zDDQriL5I5wdx9zv0zkHM4xYODxP/AHeo/P8AWczOSFzOBPdAx3N5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TUPaVOYo5cSmETwqiHbkfImKZjM4hxkr7yPfXG8heRkHyxzB4/8A1zZiu63Hz6mMamht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z8HS352D3BmEXU3rF9R1CxfVXierVmJ6jp2i6mloGU9eJtXuUVrTKdJ29bqtM1171Xaf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wF0a6Xuv6aO5b6jTS1PbqddCz3N6gpFptr/o4pro9Wt1VFVlWbPVNOL+h6eZValp65h5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G9NWN6ZaJ9FqkhS1ZYcTI6CMcheB0E/U/XT9mDxiEzxAYx42o47KMDp59O0NbieOiKWb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xgOgO0/sjETgRcbeYvE8ivyvybMQTAJcYYeTt24Jh4LZUYgP83qP5F+K+fBJhijMA91x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gDIR1rGoI3KPfUm5rDKjzkQ+9WBExuUDlwcViWFUQ6jT4S+ow4L496H2YxN+Yp5nhf8A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vudmr1LttPqnzmmOVHi/hs9NR4fz920QEiJfcsXX6lYvqloi+qrF9S05iazTtA6t1ZQy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vTWXJ3aaNLqKavT6LatTr3s2anT26TTLa1mvZVaHTVt6l6bVRYuptaldSrvVSGC+o7R6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tqNCNUj+pprrWs9P1Daqlb86lPUNK0RldeuTCAY+l07Q6CmH08x9Ffg03LCds3DrmZ6D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4h5m0RVxDPEzODCEmlaiph6np2lmur3/AFlRK31mAgzJgyYhE4MEdovk5E/a+c8ibeX4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vLtlQDB+f1E4uXkD5cAnywGPAGZndLPKHl/iOFijLcg/6sPZTiDbBwScs0Hy1Oop0w1Pq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OICRE1eoSV+sWCL6xprAuu0lgVlaHgY//Va5XouptTUU/ZZuw4NsM9W8zR/jWav/AC8d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oKRdYdAW0zoyM2ltC7d027CttixdZqFi+pXRfVIvqVBi63TtFdW+w89BQV9QWqtbtS1q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pr1B1npCtXodbp6l9TsRtG/pCjtKmoW2i5lX0b/CW99RNPqTTpJfktZ3KdPRqCaaNQLH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0ampodFQY3p4jaG2NpLxGVlm6A9OJ+v0J+x0/X76frPTaJjoRFaDUOkq19iRddzXqqjE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hCYh5zMZ6WNkqm4YIL8w8lxM4Cc2+o/lB4H5PMM3TgQtunAV2ieWi+TtxG8fp4hOBy0W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r2PGJZoInj7hKtXqUnpOqs1Vf/6mwZldh9M1n3+rH31jL6YYVZqmzq4ZqPgfh/Z9Itxbo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1FkxLlpq123Ou19ezU26Srfqa6q4np9jmyiyqBC024Id1i6zULF9SvEX1SL6nQYus07R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XUaVq9RZou9brNCKtFp6WrbOoOo0lQtp9G/x7bbKF0+q059PrQV145ZQwSlFldCJYml2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P59XY9Urvf6P6nOnqvDiu+uwK6t0ZEaHSUGUUBdW2kh0jQ0MJsM2NPHX99cTxMz9j78w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3FvrDE1lc7tONytORHi9DxMZj+WwFpH83qP5l+C8vngj28buJ4jYyxGaydowx4yfipzL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wvtUL7vU/VDTZY7Wv9ifHoYXE3wc9MYr/wCOqez/APqTNZpxdX6PqSj9HbA0ljWVdPUW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PjOA7Zfpd8fQsNpm09TRtDQY3plRjelGN6bcI2jvENTiY6Vu1dld7oldu2yv1CnFtlYv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qe6G1PqFpfSLZVptLq9VXcmj2fT+opULNF2rV1dNCjT6cWrdomrTpgQWOsXWalYvqV0X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Zp2iurdRBpqNum066dfpLFFVOr09VZcp95VWXsr2vp/4KtPsfT0NUdPWyaoOw1F91iWxP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rQzsrDpsw6WNpjDTidqyFSv9o/ZjoYOmYLfcuobK32QamfV1GdxTBNkq/P6j+VT7a/njE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c5bbhCkJMUYj/FeQ7AHySeFAWYAiczWtu1v21/HpYx3dEbEEJynpnqX0aV+q6VzVqKr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NfpO7NFqPqtNDcFu0LqSYzbVdt7+iVZsrmrft6bwgglw4/4+fZ95rRo2koaN6dQY3pYj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DRasK9FZlJdjVfa1xmmbTpNWV1E0DD6a9BZToFJpuXdQPE9MAtFWnoMI2nV0ilqKTcxq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xdVqFi+oXCL6lF9QpMXU0NAyn+/tUy2lLBK/86ytC39k1oZ2lhozDphG0ojacw0WwgiA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jHQrMYhWEQFp3rMfUAwW1zT2/wAlLK+o9Q/MolY9+YI+IMbc5jRQpWypWftsIHvWfVWr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uXOMwCN8K5qPz/bX8JiP8uojETGaws9wleqtqFPqWqQp60yir1uhjVr9NYFYMP8A9CAO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zKKe27Fg/qVu1AJ6bT2tOvj1m3Gm/wBelvj/AI+ef7uYcGajT1NQth275vE3CcTExFZl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wmntFQE0d66eaazuzR6Y3zUbddX6cR2z3PpfTe41t69w6EVW216ahq9PT3Q+ibJGDMRX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tEHqAg1tJi31NBgzH9hhuVAwC/8AyDeR92pJr1C26gzTWG2l7QllTrYn2GtDO2I2nBh0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3H2HGAeH+K+XzuYGAiZE3iFoCJ5O3nlZ3bcjV3A16vay6/TkrqtOZ8iCIu1iycsNhOcw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Q6RJZVYkpB2XMtS6z1tRMkn7BE+KD3N82+XQeelQ9mMCDo3KmvgDADYiazUrF9WvET1h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W/8A+dHR1DorWUPX/G0Md9iXWd2z03T9674wGeqXd3VdW5HoJ/n/AL7fjXx9uTNzTeZv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W7VPVc1dtersShbD36tUj2elOwt05YppQPq7cNWeWmlGanpqaumoMj6QimmlrRZp7K5t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ruEXXNF1yQaqkwOh+3//AGP36o/9hCwGkQ/SUsWfT2slevtdDuPc09jWS7VFbqr0tORN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NIMbSiPpTG05E7TQhgP35LHPT9bfsH2fuFREykXW6hIvqbYX1KtiNTQ6qVJs+IxFHvxM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p9bIS62y9ug6Hz0rMUjDHmzh+i+R5Mp+DdB0r8/snmfpWzMzMziV6q6uV+qXrK/VxhPU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/wAvUdySxtq3EW1lMhoxAmt1Pdais2PodOKKm8am3s0/I9DG8eiH/udLNTTU+j1q2tO6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/b02nbUS7TW1Viu3AYzfN83CZWcTExEsdLF1dgmmftWTS2JXFdHbTIWpt2jSensZqGxp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6ampLNLfSoXriKSINRcINZYINcI+oT6saukwXVt91mmreaTTsrabdTQXqGp9PFedepza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FqupDd3V1h047um7m67U7L9NetiWOK0+wtWz9pIaAY2kjaVoaGE2NPH2fs9MTHHTMBEHT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kau4GvXYi6ytp9TSo1vrvFjta32J5P2L8SOP3qF61DJUZm0yr8Z+xfs/Q65656Hz3blC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RPVaCa9XRYQQf/yVY2r04iFjLbErXV6s2yqsu2g0gpWFsD1C/u2AfYfHpRxrv3NbuHqd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6qxNfTi2z0bjTLrK/q6bdW1egvbU0PYommuGoq61en0W0t6Ssb0qyN6bqBG0tywqR0x9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TdIT27RX/V9dRTZXoNPTqE1enWn7Nxm8zfNwmR0xBkRdRcsqueuNqQZReEqsurerSktp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mIOILrRF1doi60wayuDUVGBgeh5hoqYvWHemhUmiqapHrfsm+oXasA1FW3aMt27d1TU7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0zPnWkiiu8s3bUP0Bz1KqZ2Uh0wMbRxtKwhrYTa3QZhmIfs/fQjcp4KiY6ERqq2jaVId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InlvHVW4BmRvbmGkwUtMYGdpBO+v4H7B94+9PH6zFM3cC2ytNPrdTWlfq1olfq9RCa/T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Ms3LGtrWWa6hJd6mzR3aw6fTPadJpEpUmbp6hqdq1iH7DxNCca8+ZrNKb76abP6h6app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soD6UCkfQg+oLisejfh0+nc2JprG9Mos71PTS/gexE6CZM8xqaWjaHTGN6XSY3pUb0y8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SuvV31z6ljqF1lbp6fqUpX1GxLD/AGgxm8zfNwmR0x/abz/YxA7iDUWiDWNBrFg1NRiu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fTADT19qq6uw6lVYazV2ba2HamlId9Vp1rqTul7XFYlpxWlxUV7kvssVDVbv+41oYaEh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xDWwhBmfsxP0eRj7BDz0ExyUBjUoQdOCW0rCdhwWrbGw4wRNxm+B+MwFdq+R8f7Y+8Q9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npmVaq4AepXrE9Uieo6dil1dn/4jEwZiIhMq0Vryj09UiKqQtN01eq7arl3AxCOnjoZR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Wq96NIlV30qm7U6JfotPpqqi+js1Fmj7aj0TG20d1/Tvq+wM7Z+9L8NdWSaPxfrUGzfpr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wSl1bjpmFEaNpNM0Pp1BjeliN6ZbG0GoWGixZjpj+2oLMUsE3GbpumROPtb5f2KlA02r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PYbftO4rghmEXUWiDVvBrFg1NRgdT1YBoqKp1SGypqwbbjhY+QldPFFX81nbXUVottKZ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nvEU99e33F2b1xDzGpraHR1xtAI+hsjU2LPcJtbaGEOIFmD0znoOh6/rzDzD4UYUKGnb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MET4qXad1p3GETUxbFbqTiAxRjqP7B6iV/GD7KvG4x3wYGxK9RbXK/VLllPqlTxWVx/+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g09IgVFm+b5uhfEv1k8nwFO4N48z9frMX/L+3z9g4iIqO+k0zk+nUSirs19NPLLVrCCp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au0p09m8eEXDCa3DHQ4AHIffAx216pWjuFP6mYQDG01DQ6DTmN6YsPptkbQXiNRasx91H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myuoattGkq0z2U3VmqyZM3Gb5UvevOheHS2iGtl+7cPp9TYrSkN2r9xvGO6ihNZtwunQ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uuDk1MDiBmEF9og1bQatYNRUYGU/Y1AaJURfb3NyoFiHcvUjM2LsasFbaT276mNOo3LW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uC295N/7PAwrHT/jYRqqWjaPTmHQrG0N0fT3J0HmcHoJjpumd3Qkz9iGCMqmGhStmjIj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cRNQwg1Qn1CmK6QEZ/tH7B8YPsT8Q83fk6ZmZmV32VNV6vcor9YJH9Xriep6dgNfpjBf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edyb5vm6NYqyzWqJZc9kRMxRM7WwJiYhHOIeY/Fyc19R501Bv1OiusNqurAdAQT9tH5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E1BIGldu7vt3qdyzfUS4qxXXUHUARlckCyCq1TqObBt+iQ5sz7rDhKbmex9QEYWAp0zC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VBh9OWN6e8OjvENNixL7axXaUltqsyasd3TWP2PUcl/s0f8Am9MwgGGipodJWYdFDpLR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loljIDaSyXCIwWje2NMxy7br7NubAg1RCOOjVMquu1sQMwg1Fog1bQatYNRUYHU/3GRX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aW76hheqb7MHOl/BZc31PXAg4hyY9FbRtFSYdBiNor41N1czAQR+tsTr4+4iKuHbGW09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fTOq9rgAz3Cb7BO+wh1IEGoQwOrQTHU/Z/r9o40/7v8Ay9cw9Vg6Y4xFdlleruSV+p3L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0zRLUsH/9catoNZPrTPrLI2osM5MVMwVgT/aHkVmYhExPHS38un50/USuz6X1HRZu9S0W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pzY1GmqsT1X7av8AIttFUrtrdi1LrYqPK6Qjtp2Nnv2SwCak7qtF+Uvt1OqsapqbmaV6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VNdTHAyQDK6cNfWxsyfooa2drN4r0ljPXb+T7MwgGNRS0OipMPp4jen2Q6S5Ya3X7NL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HTVGHSCX1dk5HUO6yyx3gugcG6yxLEVc1z406tibbVI0lKfxaikIldAdGrZT2XziBmEF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YL6zNwP9wfk0v+Ofu8RXVugmBPEPMbTUNG0FUbQPG0eoWOrrM9P0T0/Y8k5HO0HPRT7T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KGdgTsmayizcQRM4i2uCNVZBrTF1aRdRUZuU9f0J+ur/AIRybvy/d+oOmZnpmZmYQGi+0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1quJrtM8DKf/AOpgzmcwKYKjAmIvTODnkRl4rOZk7j5h8X+dH/h/bmPVVYwoqFKaRFts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Tq0ZxQCL7Ebc6f8AVo+dlliai61kqq1G+06lcqVZBWgISvZZRvUIe/8ATla7vbXQcovv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9ctvKMbk7VdyOQ1axhulVfbl3y/t5hVWjaalo2hqnY7Gt/u+pdczcZum6ZH2fvuZuW/L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dVn8FvGrz7qch9UFAiDc3YYrg4K4gZhBfYINU0GqWC+swEH7v/ZpP8X761mmTZfbbNO5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ZDwOmJzHqreNoqDD6esOhuEei5JmA9M8TGYvxBhE2wgwHE8z9HJgVVa2up42jpYN6fG0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j29uwTfcJ9RBes7qQYPWz4V/ks5PTEMxx9o+4dMxhyBzuxKXfAvsEr1+oSJ6qwC+qU4X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/mdsTtiCuKuRjjE/Y6eSvHX9/oCHxq/j6a27Q/3x/lu21abxZGUMpUFErSWaXebKmeqq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2KJZl5b7KdOztZ3j23s2LXYGJNFhsSuKu1vM1Ndlkcb9NQu27VcX2/4tRc339NQWW9XP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V1Mzz9+q/wAv+76l/ayZum6ZH2bjvW9hKnCvdYGrKgJp/wAy+KidurihCiVq170YTtts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Fog1Zg1SRbqzCZpB/wBX7mOFUGptOgrutUrrdIO5bft+rU7315eV2Gq2+1lial8hwaksV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paGj+n1GH05o+i1AhR0m/JXEzM5m7jMxuJE8TzAOvOA+AURp4m0RlxO3mGgS+sLSrMJV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xWUTKzzFHTx1MH9o9QOEWZmeoMYBlQlAusvWU+r3bk9VQlNdp3i2I/8A/IEPX9xvAmc9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MZmMTUj+L0hN+g7dkxeJuundYTvpO9XAyn+yf8AM1A3VojV2Atu1f4tGP5nNm6onZBq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k/TvAihVr229hpYpNNQYWvjua7GNAZW77oTgJeGZ2q34r7YUb9R8JZSljLVsQadkODvb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5SRo6mPdtuKPW25YXUGaz/J+wkA/2NVV3mbQ2RtNcsKsPuMq24prrezUUAXX6bYPp32nK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nHVbGWI+1bXV4liYrYC638WnP8N7qy/dpPzVkhBfaINU8GrEGqrMFtZg56PWrsVBsOla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NZUa7dYc2VIVbWFtlXyv504wtt536VLbtlD92ttQqX1VqG+16keNoaTG9OEbQXANpr1j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P1ngtB0/cPLbZ5ihXqbS0mX6NEUaKvadC8fTXrHrtSK7QNbgXvPqDBesFiTIJH9xZ+1+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IEVYOijaa9VdXNP6nfsX1URddSYttbf/AMY9MTGRtggmOijnbjrjjUfD/j5/6H24BhpqM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0T+ebrRO9O/XBbWY3+V1ZQ07VeWpVp217YjaZgXQ9jTflYYW/OdNkRb7O5qL2qemw2JG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vJ4FSGuyygOX92j0w/m1H4j51Y96Hbo6i4ta7+RrMJXYHANdsCIJ2sNdRuZFZa/1ep3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7n/7C9299K/c07WqLNPcLK/sb83jqa0MOlpMOiWNonh0twhrcSvUPXK79rWXCy22xbKd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M3TdNw+wOwX79N+RPj9viC2wQam0RdYYNYkGoqMDAzE2rk6KszUVGyp6bN2r50x/jGr7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fSfyJchK1ggjVEiprHMR2+m+q/krdXEDqWBB6EAxtNS0b0+kxvTY2iuWNVakLTfxxjd0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89CO5Z5NpxMZAGI9NZHb2grMAztKY+mEs3UwXWCLqrBF1kGrrMW1GgmPuWD71n7EbGfs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ra4KeoWrK/VDuT1GlomoqeBgf/Hz/bE/c8nGDBMYn+p5H6HE1E9A/wAX+8VUz1mta6l1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F9Wvi+riL6rpzF9Q0rRdRS0HP2bVhrUyutaz9NzdSLDp62rpXO378AgIqtqfwHyyq07S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OULnYqrXtGouU96wt26WfFeoMZ/cMMJr/n++uq9+pFO230xT26qQr1afuaGos1fVvzaj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83MI122wWL21YMM9CqmNp6jDo64dCYdJaI1Niw8f3Mmbpum6cdMddP5Hj7qKwa76wLGpx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RlIdxBqbRBrGg1iQaiowMDCMxlDR6kcooRezuLe2pfjqlZ639pr9ujHmjmmKuEWp1qbu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1Fd6vO4u0Ho1SMLdFUTUgT1Q6apo2hrjaEz6O4Q1WoCTP0ISJV+TPIXcw6kDHEIwSu4Y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bQ1iNoHjaO+Gt1gZlldlpPeuWDVRdQhncTo3xTz9w6mDqOn+q81iJ828n49FWyl6tZqa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qWWrW6eyBgf/AAScTO6bzO4Z3DO6Z3T0/cHhYOeh8dfM/Qn6glvj/jx/j/v+sj/p/dtE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1SxfVLxF9Vg9UoMXX6Zot1bTzMf29T/j/wBhgGHbWLUogpIlwcunxmvn7631l2KW79Eh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wXtg7l6t+Z2UT2MoRNz0bpdUWdF200YVK6Tlu4JbYy2LZlA/tWxWORmeYaajDpKjDood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92m/PqMHStUmyuhXTsMS6FGyZuM3TTnj6ezaa3H3Iw7dr9y5idlHNVwHexxpQCLah3ra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rlCsDuIuptEGsaDWJBqKjAwPU6evD0k0tp6mCLtX7GRWIqUONOFVqG7ZrbvUlxqO8wqT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vEwIyBpZoanjemrH9PcT6K1Y1bjpuA655/c53AQjBx0MBCx+QEDRdPXuNSiGvM+nBDaY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EXWET61YNZXFsrf7hH+4yo7VlXzzD0HknPQ+AZiKxU1629ZR6pbE9Vqi62gwMD/bZ8Qn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2qIeh8fv7zLfh/x4+7+/wCsf4H97aIMiLfesXX6kRfU7Yvqgg9R05i6vTtFdG+2/wDA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v7zWjRVCL1b8upBI24lWQ7Niy+xkZLCa0tDhbFMapTGrydjdsK4qRNrFcNeTlmIpZsVV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IZ9PUznRrDo2h01ohV1jWs1YtyKrtqpaTZrObOtH4x8Z5hqrMOmrMOkEOkeHT2CMpEHE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q780JnfduNFBD1tzrNTnszToLHsp2Vbf4wpIK7SHdYNRaINW0GsWDU1GB1P9vauEAUen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abq1cEHqUUxtPW0bQVmN6eY+ktWNW46AQdMYhicseT+hxP8AYeQVjbZtLdLF3BtJTizS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sKkRLnSV6xsJqEeb1mQemD96/iiePuPjqIx6DEDkRNbcsT1RhB6jRFtrb7mbMxmEYAup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qYMQeP1+pjqPl+/PQz9Hx6B/kfc5wKPU0fVD79YAaH9P0xh9Lqh9Kjel3RtBqBG01ywo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rtrNTvo7VXAgLrF1WoWL6hqBF9SaN6hW1det0+1bqmgwZj+56j+H9/3H/KxxK7N4D1ZN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hUgYCtCIRZnUZzYzrTXYxWm/e/eTLiottWNWdlaFXHiz5X/lJxp1OVT5/YVUw6eow6Ou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px1q/D+vvzCAYaKjNXUtSZ6cTEBKwWNnc21yCKHFbWndVtXtaTmvUA/U6nG2qpDWa1N1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WLqLRBq3g1iwamoxXU/Z+4PPpB/7wRVb7dVzqtOE+qut3PRYDWdWWFVgtCait26eY1Fb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6G4QabUVlgYPY3mbRGXjxPMI5xysxg4GTwXGQa9yVbtx8dtdz0LPokIOidYaLptaWWWV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Fy3DExMRfxQfj+4/2cxzkMcxCVgusAo9RvWV+rGf1SqH1ehjrPWrK5Z6vrbJZZZZKEGy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0lXrcr9Y0rRNRQ64njqIYOoh4Mx7un6VsT5D0T/P+71fU7KTQ/Y9L1X1FH3ar8H25MPM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jem0GH0sQ+mWQ6DUCNp7lhUj7P1TamzXA/VK5UYFWs1KVGaBVe+3TU/TdcCDiLbasGsv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wa6gxdRS0BUzH2+pf4391/y2oXFKlYqFHc4sP+PSTlLW33Xdt9w2YSyNWCi17RRUyWbG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+lDsQrnJuEcpkBYq7YnzLKv9gdDgw01GXVLXp/7A6+pfj+zJm6bpkTI6DhgxEZizPfur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U63kMpVtL8Lj/ANi9VFC6es1pQXllTI5QiBiIL7RBq3i6wQaqoxLEaeisvc8/YOmprsVq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mqZKPFdQ36PHGpVzp6WfdqbGqmkvFy90GwYCgjOZ5jUUtDoKI3p0fRagQ03CeICMicRu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PleSWicGAnPDGyqq0nQ0kt6YRG0F6xqdSs7lglOoug1FqwaxZ9RUVUg/Zu5/Z/uZnmYG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WhmkH8QMzBPMTgYO0cj7P0Ovn7CdpE/Xielcepn7bWCqzNrNWKE+lpdvT9chyv26n8A8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ruSw9xd/9jM8xqqmh0enMPp1Mb0yN6ZZDoL1gXU0zLB11lkqtNVn1VTUf2sTEDusXVXi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fTNdfVZpe8kFiH+4/wCS9ygpdm6G6sk7doUCCkq2oqZ7GU9ijiKcixj3S5FVbFhC1ZLB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0tLkbuVn2RPld5tPHIpRmlVu49wZnA+3Vf4/76OwQNfWsR1cfb6l8fv09fdazT7Xupaq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bpkdTklLWQG7Ntro1Vbrs0342P8A2rrF2/bienJ/1/EFjiDU2iDWNBrEg1NRiup6NRU0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psXRWDZNYc6fToe9rF/l0W7fYCl1BFWrewPqaW3Vy601SnVK8NqKQQ0zDzG09Lw+n0w+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tU+CMQ8zE8sRmY6eVzLIxxEbjcQuNyDcBt3DsVzAjVIY+kjaVgLLbKbKdaDAVb+6Oqww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HWrWYqXdmI+2D7D0E/cxmHyT1WHx8jhgtF62uwxNAcepnz9nrN/t9G0+BZ6hpq7fVtOuo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23/hr/HdTaz2qXo0/tu1CndZu7OhZt/cfba1iV0WGxl1UstSsq6suRj78w4MNNRh0WnM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6C4RtLcsNbj+9Z8DCqmdmudqbbBP5hN7id5YLEMz9j/kddwrq2BeA1bA3Y3N+KliKarG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YHIZA0NeVRNoHh+bLat8b/G05JiWMWjuEgIMr+TPg8MpC4CCJXhir7+c6gEnnsgkVVu2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ur/GGmhIzflWossA6kA2tRUYdHUY2hh0dsOnuWFSOlFgrd7qzdfarnVsTVqDjT/bkzdN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Es32txXoP8KY+xVLlk2EFlg1Fog1lgg1og1dRi3IYcNBUge2lbTRSKi2kLLQjVhwzW2g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FmpHOgXFc2YUNatHdbvfUgVd5M7xDhodNQ0f0+pprNGaEGd3lc4PymeOIxzEjT9hswGK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UAXtpaH0NEPp+IdPqRGGtSfU3pEu1BX6pxBqkMS2sqCD1PU/YY0uPHQysb5ptD/UFIIn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HmYyR5ET4vzCOOmIc4xiZzPpR3GlfHqDeeuosFaVh9Zq3ZdNRqNLbWvotpq1WtpbQa3T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j8HUgEFQQqKGNClmrOKq2qY0vt1KcVqPpwn8Wt/Lp+aNNazONR/JXbupptW1RfWZkZ+/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OhoMPp6xvT3h0V4hotEwR91v4/7BUGdmudoTZYJ/LLrTWRrKTFtrbqeYUUjtqAK8P2D3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2jCoFgrwcc3gmU/CvzYrlhmX/FOKkLBK3bfXdum8ZKgrsECcpXtbU/h63191XyE0XMub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AHW2Mr2XbZ3Rt3Db0KIYdLSYdCkOhMbSXCMt+Dx/bCWEZM3TdMjpyJd+DRf4f26dto1Z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Za6Q0sqAstpNYaoqBuEF9oi6y0RddF1lRgvracQqD0soFjaehqrbKLZoRtq64EOnQoaM2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VNYIbmB9XONKOgXkmbeBxM8TzMHfna2RngmE5ZMRBtg5H+45GMzGJk4WbFy9Ix2a2jaN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ywa2yfXGV61GgZT1MMaNLuq82K38f/GV/wCprCDq/wB5lS5WGBp+swQeAwqe2xQ48Y6C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biG9urPU8D1m/J9Io7dJxg6aylfTdH2V9Q0/1Om9H1HZv+3Tf4/9xlDSytbJ2h2lqZbB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LtdZqhuto/xw7/UNYe6bsV1Wiw/UV7ywE8j7szzGrraHSUGHQVw6Aw6K0TUae1Kh8f7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daINZcIuuaDXJBq6TFsrb+/X9m0TYBAmClWCQ+/7NR+P7GRWQIoamsUrgE9f/c9Qc21l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itONNQeGzgW+yuwP0zyeYaamh0dJh0Ih0VkOluEKOPt0ZxXQRs0yI9aadGZxtfpqWI03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ow6OHSWQ6e0QqwmZuO97zYtWoxK7wDvHea1nmoszRp8rVpxufVBVtAyX07qAmUAaC2wQ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bXF1NRm5T/ZMSgLZ6yfaICMfvnPGADgrMYmJ+oBmDoeChjcAOQGYMM8/s/FfPMPkhZtm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TLfT643ptkOi1FZSrULAbxPqGguUwkNHdRLBuHSj8vir/jtg7G7c1Qy9S7hpqy9eMwfE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LqvqdP23VaiQB56Hw3E8QTwNT+Qcr01dwpq0lTavVYiJZqvUdXVTTTr6Hrr9N1p1I9Z02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afqPL6i+m5fUdUIvq10X1cQeq0RfUNKYuooaAgzH9wjM2qZ2knYwdpDvTnT0owuZSJqc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+5rf8NPh/c9R/wAf+xiDIgutEGruEGuMGtSDVUmCxG/sV/3dR8ett2y5H3Ox2r9o/Lfj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XKQ2YU9vYoTH67f8dNZrlvNartlJO6pmIrsYxLN0SwNFIMzMK1raekw6Kow6GHR2idrU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Wc7n6az/ABfThj0/7MwqphoqMOkrMOiMb2vx0NlhC3usp1HblliWW14D3W76dmNNowO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U31IiNpgFi1kzdYsGpuEGteDWrF1VJi2Ift9X5u2zOIIJjAXlWEzAcnGZsij244YDacJ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xPAM5MDQtMBpZqNtnE3bYrhoQJibQYV59wPmEDe1FeNRoWLPo9QkDFDursnYaUrtsziU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Jie6egLnRLGg8ZwcwQ+afk1XLDM/cAhh8BONuYJqeTRzRG4HrF++30h9PXR3Eadt/wCs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9D6Iq/S21rdVp3bQa5TkdB51oxrPt2iBcRbLFi6zUrF9S1Ii+qvF9VSD1LTmLrNM0WxG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3hQD/b1n+HX+L7bbBWEYMPt1aGys6O4Q02iEEf3cT3JBfasGrtEGtMGsSDU0mK6NK/7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ZjQW212O63Pqdt3VfyNYM2dtm4Btr3xk4sVu1406cUqT2FsYVUvvVyFAsRoirFQAisgV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R+SD7MwojQ6WkxtCk+haeqaeyrR6UY0n9gebObOmZuM3TcJkdBkFbHSV2Mrd7+e25XXU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/jz/ADuqnV31JuuoVE+mfGICRFvuEGrsEXWia64W31ktVjjEzmA8Y52mOpAWEcA84hBn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0KJzMyw8pMAzG0knaU3z9wNFebuM5Ocxxzt42NNk2KV4y3LWVVWo/p1LLXoq4dE2Dp3W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lfQ6zX6dn3EzMYT9RYDiZh56gzAAyMeDmN51XjSf4kIzNV6YLbn9Isjek3ifRatJ/wB2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tQkX1e2eoapNWfRtTur6+pD/AL/93EwICyxdResGv1Ii+p2xfVBB6lQYut0zRba2/wD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+wzW2b7fTrfus89TWhh0tJh0VcOhMOjtjae0QqR92n5v1LfwaIKUuQDUXabaKae6t1R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Grtg1hg1lcGppMDKfvv+7YuxqkZjV/J1T5sjb7EJfU/kBE1DMrW2lC121S6hPYilAUVN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ngsTsrf+PT2MzE4Fdm+L86VPdqY96uxmZLdzraC4dSQQeon/ACA/9CsYp/8AAu0qpXdp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bEm6bpuE46KzLFtZSLR3WuQ2X2q9d12z7kG6cbW8GA+3DbjZFshPtqxiYVoPbMZduScC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k5CzIc4xAsMUwjB4MwegEGJzP0tmw91XhbjfHfEM/W3AWEZZq90SoIDplMt06SrQouoX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IByJ+iYGxN3OcjdA+GPEDDDdDNX+L0450P2YEwJiFAY2nqaNoNO0PplE02gSizr2arL2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h9Kh9Lth9O1IjaW9YUZf7mmVDNVRVXRpNN9QNVpWoi6Sxq2VqnW3ULF1uoEHqNog9Sg9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ytv7ms/xKP8AH+zVW9uv0+vdbqR9PqkYMv2W+ScQEN/ZKKYdNSYdHXDoYdFbDp7lLNaB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eti6WwINW26378QEiC+0Qau2DWwayuDUUmWspP8Abr89PPRkDF6Q8sp3JbWdly/xsv8A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VklIRkbRFqVYy5SpGUpEtDle1v7agrTtZKStiVkPWv89Oe5SzG1HJt/5B+DwvRr6lNdi2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ZDaSgw6BIdA8OjvEaqxelmqFiXalbV1FgsnqDe37czcZvm4TInH2jzpvxj7BgLuUoE/k5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QgPPg4xGGZXtzsG1UMOcDmBswYmIB1Y8YwemBtxMCFfaYtvAbIz7OIhmwxh7UOB5gm7E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1gnd1BgOBnqTwPdAYxBiEtK13xcTMJhMvP8AF6Qc6DrqVZrKbH+v9RtupOk1lvc1Oran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clUR1dfsT/JPhGDjcOuTM5hVDG0unaHQaYxvTKjG9KjemXCHQ6gRqLVmMddO61NdfXZp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miP/AFfUjlw6irV7PqPswIOIt1qwazUCD1C2D1ERdfSYNVQYLEb7NV/jab/Gg6Gatzbc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n9Ot4+y2X/j0+MVD3amxltstYTuEVLaGi2Bj3Ez/AGCqmGiow6Sow6KHRvDprRCjD+7R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7GmLJmybzO6kDqfsr/t4EapSAn3pytVRR1qbvZl5/kvZhHcrV3f4ksVkTtsUCZ9c5dvP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PqzmaYt9T0t/GzBYGBWfuZhwY1FLRtFSY3p6w6CwRtJeIa3H9jSadbl+mJi6ewptcLvM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Fofb0/a43RBhgDg8TxBMnovzIJldYB8xs4c4J4VWBB9rsQQORgZ8LD5gxAIYMQx8ZiGK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jt0C8TgDkwriVsS2cQzwQxUq/uMBmehniZaI/OxhFdxCTtD7hPMf4+hHOh66iprYabfq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d+tDfW6ckajWgIdJtsb7B/l6vIr0599wlmTptBYXu+ot3tbiqmzeN38rWojowYZHXcYe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0b06gw+lrG9Msh9OvWHT6hRZvM77mr+7gQZEW65YNZeJZrnNOk50nXWW7K9BX7tZm2Vu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jBl629P2UUxqw0sr3w1fxqrqKwVtwd2oH8rlgdzimh2cVWbyLlhYBv7BAMNFRh0lUOiE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tx91Hw+8qpnaSduBXn1RqYa5INXSYt1TQc/+APw6ZieuBGRWmwbWrJqWorTWmyUVlX9U5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zaPH1GotZjo8i/pb4tUtNrdrUZY2sRaznvi1jdXZvaZGOuYQDG09LQ6Kkw6AT6GzB0l4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ld47dWoC0NbnSdLuKUOFzDzBDD5OMY4SA+5cTHTyGIgGegHFmNwxhcYX2tdySwNenPF0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zAnCriN8d+IGWYw7KM1gZckT5QZYEe04EJ5g8kzOI7AT4g8z/XAgUS1dpVw0biA5m4iF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68WpmPR/GHmxsZOP+PHOm+7M8zAy9NVhXT1o32H/AC+hVTDUpRaEV20YMrBFdK7atlm6/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dl1ud9LYoosbuS6wViu1XYW1sv2ZhRGjaWgw6CgxvTkh9OaNoLxDpblhRh/bs/Hov8Po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BXrE4FHe1Wsr7lPp1vHW3+0QDNqw1+xatq11sjCogXfl1HL2fGtj2arCQlmSlqse6m7I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h0tUOjWHRtEXYf7Q83fm6+Itliwaq8Qa6yDXiDW0wamkwMrf2a+agigf2dZ7vWj9n7eq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+byyi21kta7a/dTufwm1a0DhOXXKMhWjBaqxiBZY6vvPfW7Ni2qYHUwkbE+EzCAYdPS0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0NsOlvE1NbinBzFHthHAj5gDTnAngg+0Nw3l8YAzG4bicFCOXXgjMtWL5X8zrkFQoYFh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IQNv6OC/bXc6AFQazgGLwc8g8mZ5xFHHiENBjccQjERDjaRF5TlYK8vWkqUPO3zWisFU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afbH5IPtI5OQGAYf8cP/AID/AOTq89mq1xdazhmsKolxNjalFfuLhHV5uHVVVYUUw1Db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106Mt4q/iU7Eu/CjOHvtdL1tftU3by2oUB7FQbl29cwgGHT0tDoaDD6fXD6cY2huEOlv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ov8Tpr7dtfp9U1m76fS1IlK0rbRob3c3j6bVIdy9NdxphfcINbcINe8XXrBrKTFvqaA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i4NYwK/aF961kNYp7l/ysBaV5Cf2j/k/atqs/wBg8v8AP+1gQFhBqLlg1twg15g16Qay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/H/af3ev/wBlvnZ29zIhdqVL9oh+2wepNjWn+PLLUbHWpr8BnryWr720dxacWdpttdZ2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v+n8opgmZmf6g8MIVJgEB2wckfJuIJnEExiYAgUNOYVjr7AearAIvK+ZibRD43GA9Ljl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kPCNrYMxzGzk8QeeZxP18G8rtjLgZLCvasdVAzknKztDue4yvdjjofJHBzhvPgDiHO4i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935nUOp06776DbGrY0LU626ip2sX/ABNKFNtiqLzuGm0LNvW9zLLzhLtwXVIS91aMjq4n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SHIqbtUq9bGphTqATFU/R04GqsJlu9K6rM1reTf3PcbFUB1ZAynrkziGqoxtHQw0X+NG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IVtTS9aNimhNun9PXC62ruU+nW+3prv8X7cTEDOIuouEGttEGvMGurg1dBi21t/bIBm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TZ2613VEHI+xKa2rOkpMOhWHQtDo7hDRaIQR9+mUNfrwoltFf01GnNtddRd76DUYtliw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Xwa6mLqaGgZT9tXu9f8A7P8A7bKyz9sm9M99m/jW1gi3N2q23oXRC3bllQaNWGcVN9Wi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XOUhO6r+z6mf4V6LwNyz9cLMQHEG2AcfrJwcdK+eg5P7/f8AtzMwHFVgCmk5WmzAsJW5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DoMk8yse5fYcDaTDhE5JJ5yRCQIZzMYjQTnGCbfMxMEIQDOQzQIIJxB5Y7SOWJyo4AJ3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fcWnoPHqH9+/yTgJrFLxiFC3VE5wcwgEkAztrtrpWtkq22XUh4lO2dgialf5dHhahzLS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mC6oyy3bN42parNvXM/X7NalzUu3tYAqdXauOuK6tvZrXDWbu7c79rTOzLDdgodw0X+P0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w6Aw6GyfTXLP+wkGqvWVvstHImt/xcY/u4g4gtsEGquEGtsg1wg1lUGopMDK398f5f2X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tPoX3VdT8QdtFVhZ67t7JcrEWpu3DMZEMOmpMOiqMOgEOgsh0dwnbvrNj2NG1G5KLgldF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34EBIgvuEGtuEX1Bp6czWep7nncndSBgfu/9vXyNgw1QNaJtFtZZ2rJ1Cg/Ug5HXEZFe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paTuDv3uvqhhAwOF8RYVEIwUExxjjnJ+MGMryw87YvI/U5mZ8YfjYNz42nxLcNKfEXG11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GvbgPDuJAJhiZywaHhF6Kcw8Q4gBmB3V6DiNgQ+AcwDMB3THGMzEHD4n7Xz8R/qcTB2Ko2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t1Ii+o6gQeqWQeqiD1SiD1HSmDWaYwW1n+xqfh+zRYAcg2gmvcc64f8AY0ftgOR/aNSM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pTNQLGVwzU1fnsGbCf46STVVa+b7GrL3bEquDmM6qehAMatWjVKVSoKFGFaoxOBo/wAP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piYhUGdlMjjpd8DzDXWYdLSYdFVDoIdDZDpLhDVYIePvp/NeQdNo1ras1r9Xdp1RK6Gs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1og1dwg1rQa1YNXSYLqjMg/ev+Z11Vnbrq/h0+nv3On8Gs6v8B+NK9sWra9dbK6VN3Dn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bbca7I9ioTYggPQ11mHS0mHQ1Q6CHQ2Q6S4RqrF/sieifm6mtDO0k7Zm2yfyTe0+orW1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fbtGevqZ/nTJXy2ICCBme7Jxjibp+8xj7XbaoHHiYzBxPE/f78T5T9XjcNR8se0rACNR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e3jyKPJ4PgDgfvM8TAMzgiBp/twYYcE+Og8YmMQ8H9jz/soAn78RgJtm0GeW8GZxDGYZ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KzTd0xmbR0W2wRdXqBBr9SIPU7oPVDB6pXLtfRZUNbpjFvpaAjpgQopArRYAAP8AwSAQ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BZSXdlZk0yMkQkrqaxubjT6XOBaRLrStrWkU1W72WwM3eQETQ/h63AGk1/8AToH82p3f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VO4dLvgx2ip9x75y9yqxsRQpDAc9TVWYdLSYdFVDoIdDZG0twnbtQtbYVpv7Y7v89moD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xv7AdxBqLhBq7YNbBrUn1VJi/wCb1f8A7Gpcrfqcky/NmmoffX0s/Hb+Gvha2ead2Zz4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VK0so3tjm9GaalXaLwL89y5yFttZY9xVVOVaxVbcszPMNVZjaSgw6GuHQQ6G2HSXiGqx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qBzq8CDiC61YNZeIPULIvqIg19Bi6qhoGVpj7/8A2/2def8AtieZ7FPtnGf9SDMTxGyY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AIYI3njG7AY5mOJZVkMgDMm92Cywe/xP23JKETBzWm6vtYB8wDMK+4DA4DNyf9xwRgw+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m1h0EJAi9P8AZTP2fEBxOJjJxz+iAQmQjDluNR0b3DHX0opt9SprFGn01LaXXaUVKnp/8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mLrsbrgTEV7BBqdQINdqRB6jcIPUzB6lWYuv05g1enMFlbf+OQGi1osalDDWCzVE001t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q27NF+Pq1NTQVIEGlAN9Hcems1sa7xYvjpf+N13CurZDS2b6md71YrQM10DC1NmzuODb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ciOH+w8w1VmHS0w6KuHQw6KyHS3CGtx/cbxX/m9NXZsr0Ve1LqCD7TNMyMuhba3S38f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Uo2vXWwdc4+4gGYEsqWyPSGULg3IzNcjEXjmzO6wsJbawey4pZO6u7euQ4zZ+P0L/D/s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gLLBqL1g1t4g9QeD1BINdQYupoaKQ1n9nUHOp/czmfvHTHKjk+UBHQ+KlzCMRcCDmN5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HiGBAD46GLBzG4hgAmcDMPnyxJAxPknExHBJAm4BeA3BnkkQiAHHZrnZWdmdkzsTsNPp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0Tt5i6dwRTaC1dkw0yOhO4X/AJT92l1Iol2qoddNq0XS662u7TaTVrZNbvXVY7b64bdS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NlevbT1nVaqtFXqukdp2bC7U2KB0wJ4gttEGr1Ag194g9ReD1FYNfSYNZpzBbW3/AI+m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2JXcHfuDLOqzPTAwVBnaEavL2V7p22FdAZWByDkMxYW1n2WvsAtzWtoYrYrHIn7nmGqs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HQw6OyHTXCGtx9h8J/n9HYW6kMploZlfTs61KgGqHa1I5E1H+ONRcINZaINc0GuSDWUx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AACIyiGtWL1Bn5yajv7bd1P8jUnGm9FGPTvsptW37RpqbAfT6ofTodBcI2kvEauxfupG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UunfTKNNTpBZV5mBAzLBqb1g114g9RaD1CuDXacxb6Wg5mIpJh8wYmOeZtyAOTiAYh8n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UTaGFWdswYnnGQpx08T9nzCYnAPJxxG4fnOMJ8ZjdEHtXgHhmMODFJ6cT9dv+U8tiYg9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umg9S0sGu0pi6mgwWo08zBnM5mBO3WZ2a521mwztEztGGiPolafRQ6TEOmxDS07Nk7Nk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Y7NYxYssXVuNR9Ti/U3i1OniVYrhwPU9xnp+C3qda9upa9nqCKtkUFmtoeqxqrFdlKHp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U3iDW3Qa94PUBBrqoNXQYLazPMx/c0v5P7l/47V3LXUy2+/ffw92MJnsVbtlVjl++297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CD02rNoM2iWLugpxXWhRqlK2bOdRnu6hmDs5gduylmVS3cA2YGDdTzDVWYdLSZZpE21f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bT6e4TGpWd7ULLdQ1qaIk6eav/G+3HQEiC+4Qay8Qa6yDXwa6qDVUGLbW3/geoHGh9MG3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r0OadT1PjOyhbv4hf/D3l29xZvAJGY1FTQ6PTmN6fXD6dDoLhG0+qlv1JV72atNVtpH9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XUv8f64EAwBDx0ORCOIYTAsfxyUGAMTx0zxAIDOJxP15H7/S8jgQz9jgjkrBkkYLHyGi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MziY4xxuwd8yTOfuxMTEED2CDUXiDXaoQep6oQeraiD1eyD1eD1aqD1TTQeoaUwavTmC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qmdqszspO1Dp8xtJmHRT6OHSGfTETsTtGdp5seY+zJx3bN6aq1ZuaWapbE0urFVequS1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YfqNdjtdNEitVrq1VU0tL1iljfdpWrVKi620tV1wJiBnEGouEGsuEGveDXiDW1QaqgwX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/uX/AIjxK7Fs6Z6bFgrAgqUMaPc1e622rMdG7S810cXjmPawa20gtZtrS1XiuGIcZ/eA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8GttgrOwJhqgO6i+/L777GW0R32tu306f/K6F1ER1fpiYhUGAY6aoFqDp7hCjD+5TT3Y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w9+qDU6gQa66D1AweoVwa2gwaikwEH7/AFg49P0o26Tox2rpx9Tq/UMpcDleln4yBsKK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Wo8uVjZydRu9tNjErae3U29bbBXO4s3jPmGqow6TTmHQUw+nQ+n2w6K8RqLVhyPs1X4F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SD0KgzxBPMHEPhfGIIIo4Pn9TMUwT9f6gTkRTMQDhhF5g4YrwuQvhwZzCCYfK5g2kE4b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NnKjE/wB9sxNZ6X2NNoNL9ZZ/Sn+qvpai5fT9Qyt6bqxFqdn7TxlKn+ziYg4gdxBqNQIN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B6rdB6tF9Vri+p6cweoaYwavTmLZW0E5nMIBhrrnYqM7CQ6ZTDpBDp6indIYElTYQQLC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9MdTk9aLxXXqbq7Upvr2d1U1Zfu6fRqXp1/KH4EhtE4D6a+lakeqsA6f3dk9zs2dwKx6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hBq7xKdVYLRrXg18Gtqg1dJguqMBU/ff+K0bq6KyLlzL8C20kJpz7PvAg4jUq0erfGry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PyH52n32s4Yu3aNhWuqzeDwFcNM5nmGtTHqVzjlk3OBtr0n5umpP/Z0vMHD6tmVkstap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w8w1VGHS0mHRVQ6CHQvDo7hDp7hCGHXTXJUNOyrfc6vqta+dMrrVp/twIGYQam8Qa68Q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1Cmer6mq3SIMV9PUrYv/AF1uXvaf06zfp+lv4rwStyfxvkJa7d4HMqvZ7K7ywFqsiJWQ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uTVlth+ppBFysezQxxfaaybdp7n8qWqzZxA2Qa62h0tDT6CkzXaFa6swwfLdnooyBwP9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zGIw5UdDDxNo6YmOABjpj24hGZ4hg8v7Y+QMzz0ZsQHkkQHMKzHP7/f64ycCHkY93O6B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TY7l9Yx9H6c4MqUdnQb19XNJNnrNf/TNb0+ktp9I+tIwfsrraxjoLvpsT6a3Y+nuQAZ/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WLBqtQsHqGqEHqd8HqrwerCD1SmV2JamqH8Gv8Bs+m4E2iK9iwarUifU3T6iDUpBqKYL6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7bzY4niZHTE8Qu7DJxuOxr7GU6lmR7q7Ljev1DNW11T9w1srNp9wetQaIBmMmAOlX5Md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RBqrhBrbINdBrklmqqasaiowOp6EZmxSO2uP75AMKKYUUxqsqyFkrUolo3Vou1qT/In5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2bTZbtbO5dD1srDxdOUQ6WvGoq7llaldHSP5ulnlmAmR/ZzMAw0UmHR0GHQVw+nw+n2Q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R/bt5J6WOK00Km264bm04Is0n8Ot6XEBAymc9Cq5nZGVoVQKNtdQIW5C7tzqa925XbAt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R61ebBkV4sqqZGuBatkPYfM3k6hHZ7fVD/D0HgQATHDZ2jw65K+0ciZ55M/cXzOYT0wI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z0zG8R+Zt5xMReIvLAiEzJjDETLNjEJ5HjEEIKwTPJMPqumaz6+v+rV+o151+s0mr02k9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tB0yNWfWbdRVn1C5X9H9GSu70rdZTq2N+h1n9RuM+un1Wnne0RnpBA9Vy4q/5Bxqf+q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Tq6aUf03VV6dXo0Qrq12iZLv73pNhTVXfh1w9tAL6KxGqeU6StaRVo7pbW9NiKzt9m0G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9SJ9RqJ9RZBqBPqKZ3tNA1JgTdOxZNjzx9qsyhbHVII43THSv8wjO3bf5dGrSxdHUjrqq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4uqNX2gkQW2CDU3CDWWQa2fWpBq6oL6jAyn/AMTAztEapWLVkvYjMVzPTeaP7T/O5CxY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lsbs95tnc9i2+wWAqtisMj+zmFVMOnoMOioMPp9cPpxh0Foh0eoEai1YQR0QbtS3ma+w2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ItnPqA7dqnKz1I/9XAgLCDUXiDW6gQeo2wepQeoVQa3TmLqKWgIPXtpO2uFQD+0QCQoB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HgA8wDE4h6AcnyBBD46jgeRlc+DnMMz7siHnp+5mfp4x4ziATwM+yvmNzF+TAQzdmLwc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5y3pOqEPpuqEbRagQ6e0TYRCsxNon+oBBsZrHtssuf7EZq7NF6jNdbprdNRq9HXpatdU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/L+k+zWepMt5rZ7dD6vcKqB/cPgcjQcax/hrx7ay1XpZyzR0VvVrNBp7DqbN1HoIb6yh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YlbBiGazQ6WqteZZotRXEqsdWVl+7YpgRRAXE7l0714i6h95uWd6mdzSxew0FBM+lvhp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5oeo4b6kFadRsmouSyurUhxpdoOt/Hxs0zbb6vz111tX0Qbm+n9i0OyOhR2BU46ZIgts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Gtg1iQaqqC6owEH/AMD/AH9K/wAP+035CwWZGMcBRGUMO2CDSMdphUK27faZalU9tcqi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jdlbj2q7N6uwSdxNoII/slEaXIo9ajZ2o19Vv1rxdYsXW1zUaim3TenWb9PPVPxf2cCB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7UQeovB6kIPUKTBrNOYt1TTzMff6jzqse2cZ38cFrD7yYPHjqPP76DgnyBwcifo+f98Z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TEefqeIxEGIRP2DBGzOduNjHiKTkDggMRyR7Y/jHtHxJzNw6ZM3GbjCZtQw0UGHR6Uw+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0iiH0auH0WH0a2H0jUw+l6oQ6DVCNpblhrcTEwOiO6NBrtYIPVNbj+zjpszH9iYAml4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t9OmJp721Wjr1GpS/wBWOF9L1VlE0mvSqn0+1atdoNXXddou0t51v1FfqXt9SOTX6b7K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Sb79NRpg/wBE3Z6ajTPRWeepabgxaoTaBFstSDVapZ/UNTF1m1vr659TpDBZoTNujM+n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6w02rDx9n7S11iXOq9Ex3EsTGmI7DELrNYwNFHAtz3jwWRewdP77ENbwAmOjJCOIGIgu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sg1s+srg1VMF1RgIP3melf8Ax/8Aab8t6FiwC19otWxbsM9na7xFYv8A4u97e6vbFilQ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vaXD0gpWpVb0Liyp+06nsaj4Vn232stltrKz27WguUuLUZg6t0X3ev8AXAMNFZh0dBh0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taXOdDQYfTkh9OMPp90Oj1AhouWEEfbQ23S+m5Gn0ABSiut9RqQgumJiK9ixdVqFg1+o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B6jRF1umMvdbdTngNx5jEgsAGPx5gEK9PHUdAJjoM5MEHTx0PBXAgM+MzmA4mJ+uNsxm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TM5PAlZzBzDwZ/swwfA/bEZ+8f2cmZMzMKYaaTDo9MYfTtIYfStMYfR6YfRofR7IfSdR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SI1FohU/ZjpnBYZmJXxb+/UxNaR9P1+s1YWV2vWF1t+H1O+x9TS836UwDSTtUWPpqnsV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1H2VMqWbtPTo76NNpxNHXWGVGZtTQKY3jUM2ddXX9N22DaGoXVrpaO66lHlend0tTt2d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y1Yus1Sz+o6uf1C2fXVz6rSGC3Qk7dK0GnzPpLodNcIa3H2d19qXOodtznzu/hFo36iz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4FI7WirUxq1GpetBR+jSwnbbubW29dzCC60T6q4Qax59bPrK530een3VpoRbWYCD/ZP5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KdkbWpyopbttUQm3FVPFerOJubsVnKfd+mRXnbSNUCcYi0sttdLK9CMriaL3es9L7HSW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KrxYldyWGeWH5fuzCiGHTUGHRacw+nVRvTIfT7RBpNVXBXqq5tZZn+1pPwDoGIitmN4G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o+F8dW5IhOJkwZx+uJnMuOJiHEzGxnPI8/o4MPxOIAZiZgByRzYZ+wu6ZKncJ/sYPimcY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C/VUQW1mZH/lZm4zMKoYdPQYdDpTD6bpYfS6IfSFh9IaH0m+N6dqVCHK6sf9nWJWzHS6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S9MYfSK4fSGh9Jvjem6oQ6PULDU464mIOISW+1QC1Goq0yXmrV1TS1WMbAw01tZrdvFh7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FhXbWDPUbGKqMtWDUuoqstYgg+l4W06fTM2qoWmVjNt2kQzVaLYPv2rMQWWrF1mqE/q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qC/TGB9IYFoaGiGpg3ashBHUu5AvcBLGWzvfyWagPV+tysqX1/ULxRghufqFRWovrRJ9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nErH8H7xASJ3bRBqLRBq7Z9aYNaINZVBqaTBbWbQQf7mJsWbR/fHn0f3anpfS1k1NVj09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oPzQRPkrq39/JhAMNFLQ6PTmH0+mH00Q+nPDoNRDpNQIa7FjcDTLjSjOMbZjJPBi+WMr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9DiGZ9qicA5hxuwTPKwkEKBHJnkjBDQzJnIIEPui43gTlYWniDME5lQxM/yTbmARyRP0x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L3ocTYN1i4iectk3XLPqtXNPqNTjR3vba+Qg9caV+sq0X1Soweo0T+p6PK6/SNBfS0DK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dP8Ai9S4t1PI6K1jTdZO4Z3VnergdTMw8xqaWh0emMPp+mMPplUPpcPplkPp+oh0eoE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6x7HsgOGtsa59LedPbcVa3S2iqurUKJrQrmaRXPp96t9DNFdaLLC7zWAiqr8zuVu1jAaf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lL9Y/p+n3fR4n0t0+n1G3sagQ12zmbkEDIZtJmx/syZvbYb3MXUEP5PQbO2vFVQ/it3E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qp9L7a6WcBDmys19eICRBbYINTdBq7RBrWg1wg1lUGqpgurMBB/vD7TwPQvw/wBgCV+K0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1DbUV2GnQ+1rCHz70uDRLFeFgsz/eyZcR2VP8ecRmOFJIOIj8ucwtKR7D5mOHghniZx0e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5E5mMkeVWOZnM/ZJxWxKrjdNwyc4PAZiQ3xXkEcmeRjA8RmgMYQ5z+5o2xrNUGs09LZ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MssZYup3QZ2elPnViMuGrxlWIIZt2oGTtm1YMRWi2WiDU6kQa7UCD1K+D1O6aO86inUW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4rCXI4a6tSLEMz/Zo/H6qJZzSYJT8rdT23tvWtu4O2HVk21uO1UZ2x3u3Nrz+WZtm953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M8w1oYdNQYdDpzD6dVD6aIfTnh0F8Oj1AhotEII+3c2wWOK4lrVrRqbKUvua8UFVvOtK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tbNMET9eij+ZhMfdkzAMbT0NPpKJ9OJ2IdKZ9M0+naGhoamE2mbWmDMw/wCMvwPVDsa2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goRl7+tbMMXJ0x2my4bbZUoY2UAPdR20ah1RKmeHg9ASILrRBqroNbbBrmg1ywayqDU0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7F5xR6GP/wDHf2avh0IBgCiBQJj3duCraEr2i3O21fa+TersdRXY2wXP2u83aa3a0Fik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boy2ITiDxjls7i+4By1aHMU8P4HgQ8wRZjo2QE3xJ5hPRZkATx0zgeZ5IOJxtHxh5BGQ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dFTgrg55UZG2LjHEUZNkEJmcypK0st9llQ3VU2FrLvH6s/xqPklmE9HLD1QfLWDbqygK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MEE2gztidsTa0985noh/62uGdN6dL13U0bdmrx9fegB2jdeXC0s/Z+o1EXWamfX3Qeov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9THCHOkMxK/y2acWNbS9k7T/AE6Vt9NUP+vpMrY35/uaxVOVI2VmdpJ2hNjTFk/lm55v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TMwqDDRSYdHpzD6fRD6bXD6ZD6bbD6fqIdHqBDRcIVI6cf38T3oxbdP16GPZ5FNZT7sf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V7UNamPpVZO3RtOn0xh0lUOjE+ieHRXQ6W9Ya7BPE469x89KXFbHUAtdcr1G9bKdLjt+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IKJp6+69lK93UUdqW0tWnYbb1DMIL7hBq7xBrrYPUJ9ekGupn1VBmsuT6P0naPTf7B8V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NSbXpDDtjf8AoUsEFLdt68w579TNNOx2z1L/ABjNu5VIniGWnExuG7tsGE35n7E3R9xe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XAfImcmZzCwAVmC6drXY6cm7gdMjOYp5BzBiL53GGE8DhlPAYw+TwZn3JwRnAJwcNNsb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Bt/GUUB7x7A42v8A41PyZVvTT+3W/v1UbfUqeaisVW3IPdcuCRh7KWrUfd6OebvwaS+tH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rf8AJ1f5XwpfzVYK61ABdSOginFn7X8vqAmlOdB0w31GLZ/LNzzuTvLBdXGdTb91tZZ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NOzB1dsm5g72kO9m0Kdw6bVMNVZnaWMpD7XmLJ/JNzzeZ3BBdXO4szCoMNFJh0enMPp+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kPptkPp+oEOj1AhouEKkTI/s+hfg6WajZb9Wk+rog1FJgZT/AGDAJjqfH9jHTcwnceFs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ptOYdHSZ9CJ9C8+ivh014hrsE4+xnZhKbO3HuVrb7laX3Lbp969r/wBasWv7Y7BFZsep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tLUMF6NGP8VVeZhkYW2CDU3iDW3wa+yD1CDX1wa2iNqqSi2148/+OFA6eqH2TxN0YjAP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mThTwOFPnbiIu0EAXIACRiZgwIzTfiBxMxX5Lc74zTdEb259wPCtkNiAgzOY2AIDM8ls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HOcmK4MGM+YeV/R8nEAyxT/taqnbM5Rfjqa8OgI0mmPOlZWrLdu+euL/AP5OpWSWl53b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tRLLFej7vSD/ANlxlAxVtP2dSh2IddW2NSSllvuVoprsS8ARTZug6Lyp/wAnXDj0/nQd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uzXO0s7c2vP5Jm2b3ncM7qzu1zdXNqmGsGNXmWV7wg2j7X/JKbma9NQ3c+o/n+pXuSqY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pHXDTbZP5Jl5vadyd1J3VgYGFQYaKjDo9OYdBRD6dXD6dD6fZDob42muUehD29K/8zM8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fR0T6VROxYJ29SJ/2hN2qE71wn1M+sqn1engupMyDMf2jwAc/wBoTe83tCFM7dJJ09Bn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NPorYdLeIabRGGJkdPE7tk7r4W51U6ksW1Ga+mzM9TJtpNa5PnpZRX9MukBqr0zPXVQb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GYQX3CDV3wa+6D1BoPUBBr6oNZQYNRQYHQ9Mf3fVD/LjksN3lSyEpgqzDK4AtwlikNYN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mDAbHNa7RLfbBqBAxJvc9qiwPWX5V8QOCSZ+nswVuKmy7EDqRu4LQNA2Fzun7CHAq4Yc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3Pa3HsEWrxBYhDcRTy7DAG7on5HwuqWoGo1hLhjtalT3aLSLblE0d+wMM3Dlf+Qe3Waj8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KZb4X8Y+0HE9LONbLNQBdU9SX3BDY3vq1QJsC7tMvjS8WrV3E/UEPig5ps/ytb8PS/8A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xwY77I9gQKwKhhtV1Y56lVM7Vc7KTtzY0xZP5Zuedwzuid1I7oXyDDUuPp13NQjWvp82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bSe76h/l+l/5LfHT6h3ZbtzKpK1k4zHKrG7eMIB2xNhnuE/knviNuEt/F6FB0T/ADP7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TTmfR1T6bE7NomzUz/tCb9QJ3rJ9SJ9XTBqqD1x9w/vZm4w8w1VGfTUT6Okw6GuHQGHQ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CbGEyBNVg6NvJ6ft9TvQasbKNSFq0l1SVHBfSPstpO1NWc3zRIrCuistXpke1NPl707d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qeJ4AscQam4Qa28Qa+2D1AweoJBrqYNXQYLqjAyn7PUjnVocQmZBF1IY4sCKjZYMOl9C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BdJvQxSZtg4m4KyEEOMtaMWYIbt7lRDuVHsFgNbgkEO+d3cssykQ7md8tYNti/B7F3bu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gsyWI35IvXwG3RjtCcEmECCbhA2InnmVrzqPa/pur7qan8unO6u3hyQGzur0/uvWaZt+n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Zp7NjE+/UDF2nOHPKVIXqHj7dAca6a32WgLY+pIF2/8Ajv5u08dyrcJqUKBWGAYOmkOd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pf4ej/l+6/4OBAMR13S2rfFrIq2Fa9OjpauRZaCLLM72dhU1jdpLSUrs3RbQzhgXLgNu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O0k7Qmwza8/liGzduedwzurLqtNc+noppfIgpVT2sRWZVqBhUGamnclKlFt/EPF7suoU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W/i9C+Q6J/mf+PmbprMHSnpTQls+mxO1aJs1M/7Qm/UCd+wT6kT6umDVacwW1meZg/8A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XKdDTPoVh0Bn0NsOj1Ah018NNohVhMiZE46pa6KmpdZXqGSyrUhHewNfQ2y2m0KuqcWX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j6XU01ppbKUWitN1nZ9h07Z+nsnZsmw4xMkTvWiJq9QD3Wtf3YGcIuWcZjp7qRh2PuOA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sso9qJb2/kxQpNjk21sDnmw5RfiLCBVuxWm1jXOwhFfyqJjclGCiv+W29c007mSpAwal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IWKWd5MC1ZSyFX90RsT9r7guIzQuYjo0qPcBtQMjB5lovtfXnlqtktv7k0lxCWHhh7qT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9Jbd6d/yBc6PYS3blR2y47mwRFOGrc1kHKwTMz00r41P71N9VN11S2J20lQw1u4QXLdT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xZVX+EweZ6d/iaj82r/x/S+tvy+7UfivBIXM1KklyRRUxNVbObBc+Xt2uMMtjBFVkdE7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FO19jBnqLPqKWNrodiN7ZZ96fPOfs2qZ2q52knbm1piyfyzNkYkjCTurC9Rn7UHfKvEt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/N/uW3JUEZXX+1iav/HPkedH+D790IUw6ekz6PTz6OqfTkTtXTbqp/2xO5qJ33n1Sz6u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/wDh56EAzYhnZqh09Jn0dMOirn0Kw6Ew6KyfSXQ6a6GqwTBm5obXK9xu2+osetWKuuoZ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Sm5EhureX2IaJt42GtdIM0AGagL2mbae8JV72Hy/eNwGYwzDVyAQVWzP8hTaS9ozMKos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fwhJ7kndO/vRLODhzvAOcNvVisPEp4PmWWALc/IOIjKhIWNUs+lQgdyidxADdWZ3AZvG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pqLP8bKqHlVZKa+3E9RG/TaQNbUUJorf/qae4fT2r7qP8TRfnuf+X0Q59P8AV8jQVtY+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kdw2kdaWays1n99t63mfsU4sM9UY1eoU2XWaZ+6GpbtPbqiaw2Re26uzb3hs7i4FUHT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HNHpZ/k6XePuv/COllmyO4CqUKp2u8e0WcAwjmxd6VV7Js22dlt78235JsLdit2NFDuz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9t3bss8fcn5EDKLBmtlPZp4So4D/AAosdmR8xLNzJduZbQW3Dd9hVYaknaWU8LLfxehf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tk4F9nds9Nt23f29V+ODzo/8b78f3SqmHT0mX6WhaV+B8VLe9W3VCZ1U36id6yfVAT6y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NAQZj+6OR93mdtIaKjPpaZ9FVDoVh0Bn0NkOiuh0twnZsE2sIOJqW/gTclIII4nbBetM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oMgcqCCZxHzkuFNjrise1RuZx7bLfawbYzADcezVujFnYIZ2gYKwrV8NYMziN7oVGU3K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+asOKBuXbyN2S0FjsxpGduHNOwKmZzAONmLhxD8bBtrGzGtfOpOp3aKnJsO5ZqVwfErK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ss5f/j3+N6ou703SW9m+zh6iraR2JOku0DCyvQFdTpdIV3uT2AS1eIFJOywTkQmKcrrK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+2az2ys/zaTa1jCjtqG7jYVf9IOnpH4NV+K38fpf+R0v/H91v4l+MsQPDWWrCNsqqdLe0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90oOKKWPZpcswOZbaUNt2yG1e3uQpX2zKhVvFSb7qkY2/D7l/JU2ZaxVUs/jrs3BLA5W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q2EFi1qrCrDdn+Rc/fV4lv4vQfywrE/zf7fqVuEgJU1MLK/7Wq8QTRf4n9tXDf29X/jS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gGGmpp9Jp59HTPpp2bZs1M/7Qm7Uzu2ifUYn1dQn1engvpMDKengf+DzuKgxqa2h09GF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TIA+GPep3gKJ4XfN+LAYwhwysDg4qUj2spwUGGjJuStAsYALWvsDZjNg1qWa8YPceEjGR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I9gYtuhUEV/xr3MOzndYfZUyTBZizSy9Wj7RBXiwLOI2e3ZlEZleoHAsOSsJImjRLKbg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WLrd5SrGZYWsn/HuJqF36X6ZgGpabHEKtgJlGXlFISvGVCmbCsLNjvNt7rRm3LpTu02o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Nc381hjUsiBN0rbL2HLKrNG3JBg9PRz7dZ/jHkemn/t9L/w/c3xq/FNQm5q22pacV0Ox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22FGstCTvL2kCNAMR0Dx03GtdilDimo12IjLYUxbrELM3+P9y/l2iPgKuwqtYUJXtKq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csqLPqUctYGlxYDc/aNjClLi1Nbbg52qtoK12B5V4lv4vQPzDov+b/aY4F9ndt0VPeus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UeZ+tJ/i/wBr1K/auls7N/8Aa1f4P3f+Cviv/wAM11manT0jTzUkij6dhO1fNuqmdUJ3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J9ZTBq9PBdUYMGYgOehOOp8CN4xAJ6hu+oR+e4VRc7RPKsOFAwxAh3RCrO5OE9iq267O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7MmP7Uzk7/afjjEYYGMgrhiI3gGD3Bkw3OfEzwVzGd1UeEmZZSd627I27HaGVJIfkKJ+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CbY0/ZmhudAB/wBmqll9T0tD6bW6plNiqTNrT0DK6zyNt0buzmcyg5i/A+RWsNYECQb5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rb9BrIBMT1P2XvMf9bSNssuq7To247grjw+nRoyuh9Ib+bUjOlr5XRe3XdLvxE4r+oP0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V3l7feTYrB0q/BU25ScCp94FmWftVkrVtxW6lVdnTemz2LWVX+zf+L7h+aEBgqlG/wBU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W737vcbum0i228pbZdtcuoH8eE2Fdo2kBlWsCVVds1eJd+L0H846L/m/2vUrdqTSVdqn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cOR/Zv/JH+Gn/AMf+y7BVtc2WTRWdzT/2dV8DNX/jDx97YAfW6dZ/UaovqFBldiWfaPs1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5+8gGGmow6TTmfR0QaRFnYcTt6iY1QmdVFfUCd94dUg66oBrTTgqFUbS0CgRvacnYrB4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UsWstMqxLDyvMwvcwuHRDLfdE3CYORMnOY/lhxOYTx296g8ZmeDwEb2bdyKfbSvGMzAA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bFCED4kHMsb3foo24YJy01tPYuIBUmLhaWcGagkRtZa1xA7QU9lawB6Z7fUB5tTFyrmb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mrMKKZsUwIZhwWBnugaejtnQaz8YeK26epMxtPwt2tV6kpmj1Aupvq7T6c7tRg1RbBZM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qo/FXxrj5j/Cv3UikdtNOqVJRtpWg9g0P2tGjIlHNIVRCeK0Cns4a6ouWQtWiEV1VlLd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/wCrpmJCWlrXs2vbZsG8bK7N8Vsk2KGZgst5p+4fml521VMdmntZpXczSu8s3cGVsV32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ZSHLVkjt8pWa1PIUEHDCvTAh6vEu/F6B+fov+d/ZY4F9ndt0VfcvlqdyrE9Os30/cOt3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9n1K3hVLvrKRTd6Y+LP7Oo8zV/gP36nXBJZY9p6jg6fXssRldeg+zU8iXef/AARndNSf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MvhMYJhM3nZnIcbpZjaohO6usPDhq9PkPbFcYuyKhXkjKhJ8o2YADNwUHlQDjZsjDMrz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j3EgJMBX8ENibyq7t7N7m8OntJJEHM2zglR7bBhRyC/Pqlm94ZQRlPhV/LT9O5T/ANKf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WHbrdwyOITLDhqT/ABW2qkF8Zg4bbjYs2zYIa56Nxp9eM6ZRyZ6nuNpmnLGN7gQ2nuDC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Jrtmj/yj4o/DaNvqLeZ+qPw/dR8Jeu5ason9gKonbTJQGOgcbPZXX2yqFWsrJfUJvhGN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vRY99aQ2IBP/AHK2WdgqVsrhCjFe2WCVb9qZFaq6jC/2qvEv/D/x/wDyOg/zf7PqVu2u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Xtu0T9u/+zb/AJE1P+Mn4/7DttW1+5Z6dXPUE3UVtssU5X+xd+aar4GD7dbq+5/Y0uob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+SWfn++/V00x/Unn9Q1ET1OwSjWU3f2LjkR+EIinIQ4dfa3GM84UnbMcnAjcV0qQLa1C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7ChUl5UmJZjAUTGFj+BMtvNjZdskLygM2kTdiFgYoyxAYbSpKkzAhMUEjZmIvtR8T/Ut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YNhbcAZmakFmPEzFGZUMV6Ntt15fS3E5RfhmI3bsmus7PqyOFiFLHu2o19ANaM4C6Z9w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ny68RSk9swJ6RNVzp7TurquNgIUTV0gimuuujZ7NTV3KXdwtFeehTMKiaPKauU/j1X+W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VSqzfGO1abS5W/JNoFjOFBZRFYHp5/t2/iX46qjvS6os99DOL6GaujPa/8AfsEZdyqn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7Trb2yLtSpNl4ybCcMx7W9hQtp7AtJrru3ItoabxEcNFYNKvEv8Aw/8AHv8AI6D/ADv7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doqu5f11Vfcp/Wls7tP8AYs/ypq/8QeP7HqVvCqXZFCKRkWLsf06zfR/Ys/ypqPJ8j7PU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9Npq1rTS9o16fUVa6lK2np2o7Vpg+x+dTG/yvtZgi6rWtb92j1pr++z8suOKSohXCgqZ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Ug54GBCuY6Ah87V3GVqZ/pzj9YLOBi22/jGWEJxEPt8li+5LBtf2Rq4qDDTaSx/J5iIM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UZUMIGICKFG0RVJhgZshRMFRW+Zz0trW1LNI1Uce5KfaUxGUq2uTvaXPtJ4BzDEOU9Q0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muxtdVp6xkSmrdcKbWJGqSNm04Wi3fQZ26LZZQEmAZ6RkXWjNNP47jsg7dI1fI0YHZPk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IYvMKyr23/uvzrvzt1o+H3VfLYsbBWutN4X3vXua2otDSWrRSiiKpDWBu9Y0sLdqtm2V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mbHu2tbcKyI/40+H2/8Avh8JuEp3Aq3P2/raIFUDYu1alAFYEKGKm2VpsNXiX/h/49/k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rdtc0dPaoOrUanUasVWdNVX27/TrNtn9iz/Kms/xP7Dnatr9yz0+vr6imH9PfZqP7Df5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7NJOT1a5foNUdvp9nt9J1B2eleo8J00Vve0/2f8A24P8r7CQo1epOoeKCzU+msZ/TaJq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Nrfaf8man8Lj243sNu8e6E8ZzOQM7jt5GDGIEcwzEBxMTzM4LvmKNxXz+rPDMlau7Fjn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YxP2vtg5nCjOOhOZZy+3ICnYBAuCzCKMsV5xkDgsBCq5VcMRyTK+U1XKaz8tf4tnttT2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/CSo4jeNId2k1PyTTvVdUBXRrqt58JoNFyeLD5LBZqGqePRPoa83+n1mNoGmgrur1TfG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50arUcU6Q8MYScv/ACKQRKm4IKEHcCPd+/8A26/8n+vSn70/LLASlAKsgIvzi7UZ33l9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9cCAAQcQVqGFS5alWNtXcgUiN8avxfafzb/5HOF7p2V374tm5q7g8FikrYrHPORMg/2a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/8Ak9B/nfeeBqbO7doqu7f6lZahFduts+iJlb2tqJr03UqSrVsHT72/y5rP8X+x6lb7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+2JqU7lEpbuV/f8A/cj/AOT9nqlm677MZFtr2i6421NY909UP/c6elWbb/sX/Kif5H2e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WaehNOvXX6TuDpo7u/p/sH+TNacVbsx/YBZ7Qfc2RMzOD+y3u4yfB8jLGbhtBJitxjBx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vcqDIX2wQ8T3TJBU855XcTP1jK7gqN7ivLDwV4T4sOc4mDCSw/2MYQ+A5DhRNN+Jfeda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nI01uyr1Ov27RPBGGHpZzoNZgIG7rbPeZXTXXKuGa4bj3GiKgOd2nPgKyTT2LZDkGs/y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/at40dR/leYlfy1CYPiVNuHxbOVHIb/J18r5o6VfL7l/N92BNoxtG3+3+qfxfafzZBZs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yoAy1qrCtQyUlWCNvasKSjrfYr963f3wcn7avE1H4P8Aj3+T0H+d9/qNuyqaOrtU23Wa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j39N6cjrV5lqduz02zj7z/mTWf433ucLa/cs9NqlluzU+pP73cJWpyNUnbv9Lf2/ev8Al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zb26INzaKjs6/RVBGtTtWaXSvqJXpGp1+qbfqelb7LT9lX55T8uupt7NHT0qrZT9vqdH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fYn5przwMwGNzF9ozmNiA4mZyYRgbpnkefM/1B543Ab4BiOcKrWCb3gmFMxiDGIpxPMH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J+25h9iAQExYo5IEXiM8BzHHMB4zNoL5ET3rjbp9XhrdAf4mimBTM9/SsOBEnobZ0GtX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xmfLCwzTU15OB0zKcEeCI43x+4FqbcZecWaj26j0/wDBev8ADUcXEe39N4b3DbtcZU/I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Vrvhpj/06Pf0T8v3f/Y/8Wn8X2t+XZ7mGUSvaaq2VwGFhB7tqv8AUaot3rGObWZFd2Fb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v8fdHbFoKo4YKwbpV4mp/B/x7/I6D/O+48TVW927RVd26ay2v6v1BduslYxofT7mbp6h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H3H/ADZq/wAB+/1K3CKpdkVa0vta566Wspo36m6eoJmvSv27/vT/ACJ/9zrrm26TrXSo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p1L3tdqQ803so8/ZWd1XWiCab4dfVrM2TzGKabT1eo1MUZXGDNQ5ppHqbZ9Qw/p8Rtln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M8TM8DmMSVzxuz0OSAMxMgbskGf6k7JwxUAN/sxnuxtIjMMUnA/1Ah4meTPMYz9zcc5z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Bw/7xkfrOCRxgxszPJPuOROMcGadNlLfj1nn0/w3ys8n2zb2q9Sv80Hx9CP8N/4eFr2l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VmD1p4tuX+QQiUNhragts1P59V+T09udV7SkEBAZyM1y5Nyn3Kh2zgrpP8W//I1n4tFz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fEx9v/2P/EHmj8X2v+SN8aSd9VjG8WnebG35llm1mtAj2rjNZrYp2/4zWUTZtRq9g2Cr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1X+P/wAd/P0H+d93qNuyqaOrtUTWaZNtdtV1X0tKzU3CwV47cZQ6MMH0+zdV93/3Zq/x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7tvptXPqg/jo0bWor1KNVS+mavVloy71YYOjs7lP3U/li/5fX1U/9frX/wDH6r5WD/sa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Uahre4Ps0n+L0E0v4ppf8foJe/cvlf5fWHLaroHYQsx6ao7PSIfGnbdp+n7034ZqvzN4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mOH+C+BifoDgeSPdgGMMTZmFDFDDoR7FXE/dwYWJvx5gmeeNx6EwEz95gMQbizRjF4hx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BLeVX2mHGcc+2DAA8bhMrCKjO3TOzTDptOYdHpjPo6NjenadgfSNMT/SKhNJpPpiwyBS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tMwZibBO3y6lp22mGhj++pT7dZxdqvcKywsrVndPxp8PJaZ5PMs9jkbCjYmi/wAbUfl1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PWR78sILrhBqtSINdqhB6jqYPU75/U37g9Vn9Vrg9Tog9R00Gv0sGr05gvpM3oZxMTBm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/tf59Euy+0ZFiMxCFwyb7FRmapSWrXBp9rUk1ig9o1HtJWy1KjdnTKUSoMF0+ZV4mr/x/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+08DV292/R1d2/o9tJs7ddtH0B+n0tG2jr6gmH0dnbvHj7R/mTVfD7vUrcIql2Yrp6He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dKCujtZLEFdfqM9QTbb6bZts+7T+ZV/kdfVvx9dH7vT2TfVjoWXSVaT/AON6nxpeNL10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HS5tlA8QZzqg2q1f9NuxfpbaAOT9PdFTdb6rbv1HTQ/4fRjhKBimag/yH3HjYeJ+ycjG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kPJ8GKI4O0xcgnwQN2AUGRP9GMyDP2BCMQkCb+Cwm6LA0zxmKMKZ5mOBgGbuQI3gZJx7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zaYt+S+oCt5llqpHuRB3UNaurKrhlWxWgYGbsxD7plpuabmm9pvM7hncncncncE3rNyz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hOiqIXQVqPohP6V7V0LKPorIdFdk6S+VU2hdTp7topt27bBPTM/Taqan/H9N/D09ZHsa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+ft4mBMCYmWEFtgg1N4g1upEHqGqg9S1EHqd0HqjweqQeqVwepUweo6aVazT7fq9OYL6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B7sT9BACowFpw2z39r3vWTYwbfapZ7w3dtVi1+4OrfdV4M1f+P8A8c/J0X/O+31C7t1T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9OVRazXXalb2ahWu1lUXXmDX1wEEX192qaSzuVfav+ZNT4+0nAvs7tvp1c1dBuGnvbSt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225i1Wrp3a6ayvuaet9liHK/YPOl+Ep/J19WH8XX0050fX1ZMXeme9OvmKNqdLeKqhin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840XTRLTRTp33Vdqbttaunb/AJpq9ts9R03b66L/AA+mo/AOBLm92YuMhMR02rP9SOiA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EHP6bkjbgAMeNy/IeCTncW6cDq542rjAm0ZCQrCMCsb2X3AiAYYjggwcBFhwIBwFxNrD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SY3ZVrlp3e1TdWjzsgolA7a0YqooZZp6GV6KXSxdPbW4+U1LXLqbt2+1mza77KWymoZk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zRYbBTdvld4eVXix670d11SNanxtmeN3G7jcZuM3mbzN83zuTuTuRTumr/Hd+L0v49PV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3mOmROPvIzMcY4g+w+FMB+4dOJgTAgm54LrZ9TfBrNRPrtRB6hdP6jZP6i0/qQg9Rrn9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s05n1NBneqm5OmJjpX4ms/wAf/jn5Oi/532Hxq7e7fo6u7f09TVDTrfz6T/L9Ms4mtAXV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dXsv9Os22/an+ZNR5+31K3bWql2RQiS2pbVuS3T1aAn6hh/1vUkcSnXYikMNRX27vTbN1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mm8dfUhnSdfTb+1b19UTdpdHd2NV6hT2dT00idzUnz01X+N4mq/AfPT1H/C6Vjvel+nH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mj0DAen7hj1RttWsY1aSHxUuynpqfxdCcjwKQMnzng8jwJ4C8w+P0onJm3g4aNzBCcHE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h5mHk/siY4GJzt8zzOMVgzbkMCthbhuR4i8rtACngKMRhBG4hY5AxMZlum3tqNMXYVFt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p27WnpZRpgwOm3Cyo2K62WI+4E/uam10t1WpsqP1T9lLy1ff/hq1W4UPW4qsrtWs02Sn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X3a603/T41KeNQrPVp6HSgVNtWp8U1vWSCVr3rKBarUGwGq1yanYtTqHa+q0s9U1f4G5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JmTMzAhrrMOmoMt0enh9P00Ppunn9Mpn9LSf0qH0t5/TLp/TdRPoNTDotTPpbxOzaIVY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6j+/iYmJloLLBBqLxNCS2llwb6X/AI9+UdE/zvs9Ru7dM0VXbo6XVJaobFKMDNGhTTzV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09lU0dti262vuUAkGhxZX9if5cv+f2E4F9ndu9Or+zXDfXp62td7wNXZ9VqJTo1rsnq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n60v+MPOl/D1tXfV9lTb6ujjcn9RBms1f1I6ej1+7rqvwnzf4664Z0fTQX9jUXb9Bqv6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6p9NB6jVK27j22NbZKE7l563fKWHFQi+1hgDHOcnbHXBZcTA3VsY3g/LwuOTGCrBPE8j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0h5hiy4jeYeg5Oef18BzvHjjNfvbHA+Jn65J+IzlGzOOj8xgIByFaWq/dfdt3MKNPadl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602KX73ffuW37bX1G1wcqJrLFrm+lqaxVbX2UC9pcLp0WJSFlVAraujtsle100bpf2Ct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yqagE06cFV0/cC6bvbtNbbv09p7tFzm6ux+5VcxtSwG2uxTat6PqAoBr86kf9cT0z/J6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GszMz0ws7VU+noM+j00+h00/p+nn9Npi+nVk/0wT+mGf02yH066fQXxtHes+j1E+nun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/uaD/Dmp/B6CP5x0T/O+zV2d2+rZ3fraDBq6J9TRBfVLOxaMVGz7VorW2aqvtXemW4P2V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nqd21FUsyKETrrO5VqQ2o1cu0WJRf3utq9yvlTQ/cr6vxXR+CaT/AB/s9Qq7ep66A50f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01XZo66jnpb+Xq676+rZt9K66arv6j1C7u3dPSa91/Vv8iao406/JPyEzPMVsk/EnlhmH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+3GYsfy0Bi5Js+IME8RsZ6DyvM28LxLTK+Yvl/CTIn+uMQt7l5NntmfYgzApEIn+2IYF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xhodPqWemm7cK9RkU6pbrMDJvpFt19Nb3mrOxGgGAvx1NS2g01CpKwqZE4/tV+bOEov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2rnaM9tM7BBWobs19yJ8reaa/joOPUOmo/F92o/Cf/FT5/bd4z0DZm7pgTtoYaKjPpaJ9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fTP6dXP6cJ/Tp/T3n0Fk+hun0V80SldNNT+D0T/J6J/m9X+LAofsxMTExOZuadyyd+6f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PdEbtupyvWr/ACJb/kdWOFvs7tvptf8AYtqWyIT11ybNR6XZx1v/AAV8Vn46X/G+zX09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Tr0rL63UNF1moWX3Ne/T0vT7n+yz88b/ACeomur7eq6afn0zr6b/ABjro6exp+o51U1v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Az4YT/X9ny08xJmDqPH7JmMTzMe0A7m5t4EO6f7Yz04xiAzdCcBnZ7Fi+OCGE/3GMkxv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Mw/LycZhgPF5qqQPpnqpfTgadqWK1hWRdNv31q1tdRbUU1OHVDWNoWJ8bRkNUTQNP7Vp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0tTkZsquIs7jvYL77CH1NtiNdqHUta3boOYfHs3JcMi9Se8u7vJuhsTfkbty5LKD0T5n4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fTUfg+6/8PWq1LR/4K/k+274spLLmLUwsZD3XX+W/O+3M1DMEZmFVT5S1iq9w9ql967z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lgYK+6I4aVeJqv8AH9H/AMjon+b9jVI8bTUz6OifQ0T6Cmf0+qf09J/ThP6dP6cZ/T3h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V0+kun0t0GkuaVrtTrT+eWf5XX1EkaXpzNzTuWTv3T6m+fWXz62+fXXT+oWQeoNB6hNX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jrqv8b9Xfhq/F9vqOm7bdBqWXSfbpNOdRYAFX7Dzqp/9r7PVat9XT0+0V36io0XREax9Y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O5b9lf5jNaYPl4QxfIEyACJzlzPM8AeFHIOITyOngcxvA8TmIMATw0J4Xz+lzgZz4N5w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MYx7SriZ93+o5iHDZAmJ4GMzMx7h5/wBtkft21pSmKdOgenT9tlzPp2nY3am6hjZdQ9lJ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dOuxa/jqwTRSliTTFt+iZ/qa9/fXUX9577Ftt1DJdbqHDg5ltmx7LtqPaqJ3k7FLhjFt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FsausWW1J3F4Z6B3LKWNt2nsax9OzWWVvv1FLs6/KU/j8epHzLfxJ8Ptt/EvxnqNxrpV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oo0rW6a3rqbhRR6ffY566j1Js16q8afSapdSsX8v23fDotjlrLG71tzLZbaUNtpQNdhT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FBQohr2+zauwhVEWsYRMSpNjV9NR/j+k/wCR0T/N+zIjHj/w6PyR/wDL6uocH06ow+mp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6a8/p1s/p90+gvh0V8Okvn0187F07dk2tEqdyowvTV/481P+Mvx+3AI1mjNX36TSPqDWi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n+R9nkayg6e3pXq6nq3enGHUaehOmnpa+ytFrTr+9Pys1vNq8kzPC8gwHM8NjoOTt4WK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GyRnA8zwIw44EDZHGW6/7MZ+kJm0GJ+RfkeJsDLWDm0+6bzB8JySq4mAWbiDlFE8Kg6L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pKXKtotBOfvqlvFenvsayi53f6lu+dRi53At1GpRXvurzZbWkTBDVqx2jZbWtsFI7dS7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gtbbpd9t1LtZrNK9rX6Ys9qWEqxMvWwavVFw15fNrtFPSuX8a1vlG+NP4tTY1a97+D6gf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C3wq/FKD9Rq9Ehev06xsdNR/2tb2mvu9PuNlXTUt9TrdSWY1OLa56q5XSTT1gekU2Gm2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O+ndKqYyK0ZAwZA0NQINQKJXtVxuHb9i1YVayFSsrKwyugKytWWUBg9fTUfg9M/yeif5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R1zMmbmm5puM3mbzO4Z3J3J3Pt0/mN/m/fj+/qvxnzq/8f8AsX6GuyWaG9Ia3EFbmV6K9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GK/8iVfP7b6Vvr1FL0WfbptM+oampKK/t03GnmpO66v5Z6LjP78BjMzmAmYzF5g8RZj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CBY3Mxth5mOhzj/ZsTAmyYOHchNOvsWHyjYAzliCQOMe4HYSd0UYn64y/JwAV8NF8YzN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bTNpmDNpmDMGYPSry3xVVB2rDVWSa0IxLKUsL0ow7K4VNv2jzNZQ73At/Zz0E/Y/JreL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h17QFYpHZSgLKqO236o/D6ra1elp1mmpqr1WkSzV6qjfW62V6u8afT6EJXQme/qv4Lgc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0dPY0+i1Jvs0v/V1U9TrL6TR1VWSqjGlKmAYA/N3R3a7ksdbkZRfWUF9ZS05pz07INg4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PTR/Melf+b1PgR2YaYszXTUs1d01jCat7O9Q2aNPaqrff/OxGw32DRi2pmlNvcM/XXTd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ZzMtNxm5pvabzO4Z3DO5O5O5O4JvH2ajpqvxfv8A8SjkzTfD7nRbFv8ATDH01yTtvK9H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AKPtvOKFGElhO8LlMQ+Z+3zMjaRAYMwRZjoMzPOQYJlpzFn6zAeMYniE8gS0hIpEx7mG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YBPgD48RYMQ+Z5hg6CZGGzkfFfH9jPTP28TAmBMCbRNgmwTYJsE2CbJsmzoVJOwzaZtM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4/n9R8N1o/H91H4i4EFiMCaoVpibcWpXYv0Gjn9O0kPpmlMprWqrWaVdUD6eYvp9iSzQ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qaBYmn0GhZHn/v7P89dDLetLKtWmddM2mc6ZFKaOxSxXMKHu2I/d1Abuajdvb8bE7Czd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ntKz7a7NwSzcKrt8S0NFcMUsDFPM1H4PT/ydK/8AN6nxHTWOiPqK7dY5rpqTvWU2lr9f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D6Ons7T2t2uIr0jL7KqKhBNCfd9n70nwn/3ut0HmrUXm23b9Z6d89Q1ynWWajZ9RqAHt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62sV0WpfPrq8167306iu5h8ut/5ZqPs9XPNYssZReZ3rRPqrp9TqgPrdTPr9SJ/UNQJ/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U2n9Un9UWabWLqLOum/FNL/j/wDhan8RhOFI9niZmczAgmMzM5mDjx0XxPMVY3mbhM5O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AJM8ndxu4c5iriAYhihQ+oOxR8R4HJbBnnovkY6AQcHMzMyvw8qPuzmZxP628HrZn9bE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+tUT+s6af1jSQeraOf1XRGf1PRT+oaMwa3SGfV6eDUUGCyszcs46YmD92f7+Oj/5PqP4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0fC0ZK0sqX0vYHqaVebvO1u3tf6dywar5apisW19vdcH6mwLUczX2Wrq1u1O036oN9Tqp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/wC278Q6Pa4v1Nro9ljrX3j9OtxalWyldquwcbjYgdmRI7gQbFUbFVEQLWixEAldeGTz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/wA3qfAho1O5luW/We5tL/k53a3VKz6pq+2y5Hp60r9MtWbPUKw9OrqX6Oirs66x+3Xoc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+KD/ADegl0HmrxTqLM6K131Gt29gjTtKdps4xdYdTq7rb6gqqIxGlNN9gaiv+Rfl1s/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fk0O2ukLuGuH/cdEtW3Rl9JpdO76m3SWW6/1PTPnSDR9txodNNq26rTenIj2+mOo9H5u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iurirp60f5VV2j6bUV3WrqKT37pXfqmY6rVIya3VsV1+qJ/qWon9Tun9Usg9VaaTUfUV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McgcicdFhPP7xPE9vRfPiARYDiHy3JWGPPAxwBAcEDEcjC+XPtsYKw8HMHM1ZgHsxtCz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J48TPT9AxGO1fmEmOf72BNom0TaIF6bnnctgvvg1WpE+s1Qg1+rn9R1c/qern9V1U/q2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sn9Yaf1iD1hZ/WKp/V6J/VtNB6rpZ/U9JB6jpJ9fpJ9bpJ9VpjGdH1WvH8OlO7Q9K/l91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QACEAzYJ21naWKuJqtJ37f6c+G0Fxn0WpE9P07adf/f9t/4R0Yp3GRWj7Qv8faRa+2rK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VjdbVuayrdDVlO0eytZFdKGsIrLKa2SxPlL/AMGg8dK/8zqfH6GkfH09i2xqtQt2krNV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6eriU1s7vXaiXZ/p5ze+ns7+tv36jUa5Ca6H7tPUedF/jxf8zrb5lOnvBvusZtM17n1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dwXa/U196m2uqrVXdqNna/dRtPnGnFoCfPq3+ZLP8jr6r/k6If8ATZA5dU/qWv8AdVrd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67HOpren0vS2011au7TK1dQ1OrNVa6fW1JfT6N1tOKqhirU8afr6sc6z0vatG5bLde9T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jav1LT1ielaV65odGaH9R0vYi11L6ZpqdPWmtpqof0sY0XRudRNZ+EQcGf6g8Zx0XgKc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hjOS0xF5YjM/WDuB3xTgkzzDHA3Vyyf7HyzDASWjdcxjLkKPaJyDmOcKoMMwceJ+s4Oe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Jj/+B9JdCqibUMdCh0unbU2f0+zvWaCxLbNJalt+megYj1qZsE9F41Ot/wAf0/n03on5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8/23fhHiOgJx7rF3xqs1Co9uusoVVlfY3dtqY23oTZcGNdobtjd2K89ugsRUzSpiWT5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r/zOpmwzYZsM2mbTNpmDMGc/aBjqOPsHnR/40r/y+t3maitra7dNhKtP2tTbS9uryYQC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WamWf5+pavs0caev5df/ALkb/L6+p86vTp26lVlsordPUR27bGfenpNzLcWKaOzUWWVL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XkWa/VLQy6fX6a2ejj+Hpq/8aan8Z6+onOu9KwNG7fyerFUXRN29NpESpfU6KtPZoqHo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qa7ZrCdm5g3qdu6/Rjbo+g51M1xixosGRDxCcRufsQ8CKIOJjLBcM3RI3C/sHc23EA58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l4hyZjJ2+0CXNsr0/Lt53TE8LjnzMZmYJjDE+3mKOWWYg4WKfaPG1ptMxMf+WOCPUq3t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n1lIlG5tXjU997LrHf6rua82W6br6Ydus1YzpvSv/jemSL95m+dyd5Z3VndSLanc7iTe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8322/jXxNTW5ZTLVYsweajdCWljMBY52WWv23uft91hSbfYjbl64ET5y/8ABofjA2YH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m5ZkT9f3uJgfbov8SVf5H76Mm49ududqdsztmdsztmdtpsabWm1phoQSMGVj3dR/lz/7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xmP17hzqh/UF1mym7VhtHotQummqvWyqaEVfUa+xbdXp/wA9t+nE9Ut3H0kf9TpqvxHz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51FG2rSFd1/q2nZG7v09WqR+36yc63N1npXqxAsa60tebFpdlVtS3cvQba+lXyms5tSfs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ZGBiYyy+VGIkHmYgHuOJXkw8Rvxrwq/lg5X5Rjib5ncUzP2wEHxUc3pumnTbNQ4764B8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wBCcEnEYxWiQ+eN0XlR8ZhZtSbK52qp2aZ9PRPpaJ9Hp59Fp59Dpp/T9NP6dp5/TtPP6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VXP6Uk/pQn9Kn9KM/pTT+l2T+l2z+mXT+m3z+n3z6DUT6K+fR3z6W+fT3TsWRe8o3WCF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XE7ln2emoW1d4/g9J/wun/2IGBOfsH5sCbVmxZ20naSdpJ2UnaWdoTtzYZsabWm15iyf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kzZGZ+7uabmm+dydwR7F2Jam3upO6k7iTes3CZE46YBmBNizaNuxcbR9qfOX/g0PwIyM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9PTPpqZ9LTPpac/S1T6WufSpPpln087BnYedm2dq4TZfNuomNTP8Asz/szOom/UTuXzuX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hTTZGRb2r/qq59VVPq6Z9VRPqqJ9TTO/VO9XO4k3rNwmf7af5MH+X1bT0u30lE+i08+h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E/p1M/p1U/pqT+mLP6ZP6ZP6W0/pjzSVdmjpfy0f8/VqrDLm1Fostveai+29frbu7VrL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G3NjmyyDXCy6jX1mXP8AUaw9dN+GXnNq8DEAgMXmLgmtdirDBxPJxFEyIpyGEaIMR+I+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XzgT9jmeDzCZvAlbcDJOdzMQoQYnEzPM8REw58AxhLyArWe2l8yszzP2sEzkbZ/UNdP6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6rq5/VtTP6vfP61bP628/rhn9bn9cWf1yqD1uiD1nTz+s6Wf1jST+r6OD1XSGf1LST+o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aafVaefUUzvVzuJN6zMzMzmX6+ii0a6liORMCbVhRJ20nZqn09M+moh0tERErFh/j9I4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1TIRfqKz9QyBpV+L/wB/32NtlT7k09htVCWNd+4tdh/vf8k1xcL3LRQzsNOrbg/wrP8A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grSdpI6VrCKwuKxXsBnbmwzY02vNrzFkxZK87pf+DQ/j6H/y2Qb5n7MLNiTtVzs1T6em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SUT6SmfSVT6WufSrDpxPpzOw07Nk7Vs7d8prZIDGS3u/9mf9mZ1M3aib9RO5fO5dO7bO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pWfVVz6umfV0T6uifVUT6imd+qd2uOwbUT/7fXJnM56YWbEnarnYpn01E+k08+i00Oh00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7a6htqh90UTbwSJjkcxh7TCA0QbQMEe3aMwDBUZn6yIv5VyDzM84jAGLypzvHBA5UYnM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zxfk49/BmBtIwMGfvxPM/b/HXEiM/FHzqE/Xkw8wrtOZshTnYJs9zVztTtCdqdvntCdk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Z1NTSuoFTp1n0yGfSJPo0h0aSzTKIdMon0oEGnETQM6fTsItDzs2zFwg+qmrRu/6N8td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9Vrp9Xr59brp9brp/UNbP6jrJ/UtXP6pqYPVdTK/USZ6BqPqT0sIFu9ZvEzM9T+f7yMx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CoAtSGP3v85RqDbalq2WpavdS4G1vjV+P7QZkGWKHhrynb9iDavQ/avzl34dG6qvcSbl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u5/8owf+HmZmTM9MCbFnbrnYqiVVofMsprsP0lE+kpn0tU+lWfTCfTmdh52bZ2rp275s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/wBqZ1M3amb9RO7dLGtsQyw4r8SsdNuJ8mU4nOGIBXEChl4yVwVzP9VEzx4i8zdK4vys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bJ8MkGROIGMGNzODPMYxPiF3MoxG+K8t5jRRmDycNPimo5j1+7S6fkcTzARCcRhAOOJk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if7bwWXxtBmBgfH9cQjBCxBjoxE4E8qBmWVNW4pMNRCKkfeyWkOg91h8gKTPUsMvpL7X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IcAoh2dubBNizZXAFlqmf8V4bpb89iw9kEpVuNVUNVYHaSNUve7Qnbnbmwza02tNrzFk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yz+SZsmbJueb2m9pvM7kd8nuiKtKMopWxTWLQK1JsTFTr2tyzImR1ImwllQ42ExazNj7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7V+cu/BfWGt7SidpdxrAnbWdubJtMw8xZP5Zuum++d3UCd7UwajUz6nVT6vVT63VT67VT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D1HUT+o2z+o2T+ovP6i0/qU/qU/qSif1Suf1Sqf1Smf1TTz+qaaD1PSmf1HTT+oaafX6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WfW6WfW6WfWaafW6WfV6efU0Gd6qdyuB1mQeuOmOmJj/AMTA/wDFYNNV7aPbir5GfJs5m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KckpjoOJngTxGOIBGHur5mTP3t9qnDE5hg8scH9p5C5XHtrAlnishlC4K8Na4HQfIwZn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nivheOgGQeVaLAvGyMPb5KLiKIyAwcNyYvj9zUsQibduInjbLCwKLb3mGYCRN2Y0qi1n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Wo/hCtY1q5ZQMepJ/wBT05sW6gZo/cxmbtsyIcg7yVXECzdtlrsR/wAZ41nS3pfQxs1V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rYijb23/AC/263LPRfY1mfcbcdXt2u9oSWXBGe0K272m0CA56CxWO5N/sJBrJ/iJ2VzZ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JO0s7QnbmybDNjTa82vMPP5J/JK87pd+B+HY5An7C+5hEPJn6B5meRBD5Mzz0M4Mxifu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oExH8bcsV9+OdmZtxMTE2gxqhh6/YlfDViKghVI1aGdlIKln0yT6dJ2FE7KzZNhz7lI3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aid3VTv6ufVawQazWkfXayfX6yf1HWCf1PVhavVNU6j1PU7v6rfD6pcIPVrJ/VWn9Vn9W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oPVaYfVtOJ/V9LP6npp/UtLP6lpZ/UNJPr9LPrdLPq9PPqaJ9RTFurM3LMicfbiYmDN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GPdP9lbcf26cV8DdmBQZ/rgiDw3g8H/UCcqRzCMxhCMBjPHQibecbZmBoBg6psLR8VAy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wZjn/a3OK19gA3WYRFORAMBhiEe4HCQxvjON2PaEhQGMNpzDMZlyjulgoV1sSA8uhMDe/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W4CYy1f5tK5QVnFh/KR7gRv/AGZeN1GlO1kbdpeWCcAt7m5Y8DkxVl6wP7V2xyJ6Dx6t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dVP/ACIK+m9Zovi3hp3I75PcE7qzvJO8k7qTupO7XN6Tcs3LMiAKCqKGxzsXHR6t5Ncu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VavJUbVi1MHFWLQG3pUVdKmFjIe4KzlkbuMjGbGxtfCZ3f2V+cu/C/yGcsvPk592/J+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PGfEzmCEzzCYDxmeTj3eS0bmYzD5HM2c5jcQMcn58xiVILQZExw3tDZznnO5+MVj37YP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HGT8gYQNqgzweO2IZjhsKD52kkLhmxlt1jDhKvkg95GYuNxCmEQ8dMCFfc68Mv8APp19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oDFqXBqWDTrj6dJ9PWYdNXDpUB+mSfTqD2RBRDVFUiFXBxYIN2yD5fvEXiFMw8Qcw8zw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3cT9MePkp87cFcGNmeYTNwEHQDEJEPj9zUiaYexOAMxok8zyVGJgR87vcsc4EfDomBCv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rBqwTVuabFEKqIp9sbyVG1eJiYwT7pcoL6dc1fs5yh5tChl3GuvlduJcsCsrcG/aZVzK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cTh/kldZFxHb1GgO+jYxm3EsBErBm3hjiE8tgih+EsyX2B9Bd9N6x/W6Z/WtPP6zpZ/W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pl5fSCaW9Ef6/Sz67TQavTz6mid+qd2ub1m5ZxMCbFnbWdpJ2knZSdlJ2UnaWdpZ2hO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zY02vMPMWTFk/kn8k/kn8kzZM2Tc83PNzTcZvM3zuTuCdxZ3VndSd1JWQWlv4X+WOSRh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BOZnM8Tg9T5xPA8QmNjLeEPuYnCkwNMxW9u4l6CxU+D4eKvPg597gltvsBELkC23aiWd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GacjIOYMiZmcTPKw+T5xkH2xm4TyGGcZmZmZ43CLzEJlrnC/IjEX8enbgYAfwOZ+24nJ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jwvA8j9gbbBzB8PLJzPAOcoeWB6D5H4ljCczb7/J/X6i/N8THA4gMVYPBMxP2BziLDie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g8BY7YnJJ8cxcQGNmGeAI3nMxgHwp6NwFxMHP7J5MPyYcEZBizPtbwRDP9T5W1kmm1Du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LOTjMwDEXDMMnHFlfuXiGftfa94HbZB21GFhTc0sRllZyZScVrnKcrtxPjByfUBt13o7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iYmZ4li5hVp20CGt6nVSscRjs196bL+uo/FXNPNVxXMTEwJtE2ibRNomBAOnM3NN9k7t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1Oon1epn1uqn12qn1+qn9R1U/qWqn9T1M/qmon9Uvn9Uun9Utn9Uef1Rp/VDP6pP6mJ/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Kqf1Gmf1Kif1Gif1DTz6/TT6/TT67TT6zTz6uifVUT6imd6qd2qW2V9qw+4npyLl8HEG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3YhM4xnEYCZ4A4rWBPa3xgxGmcSveInCeRztQHOfcw/k5Fje2VsGr28kDJrLWJUFhjnF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bcDM8nz+p+2A6E5nxWliGTNNv7n+reVXbDgxm5MzkgjO7EpGEGcDkgT9kEgLz+v9h8tS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9Dy65boCJiGY2xRhm8HG1ByWDNgsBhYByeBnADczEyTVCJ/tifrOAHBK8QRuV4nORxMcs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PJQEHiDmDr5VTlT0/flznEMrhPuHynmMYdxgHLcxRgnl4BkGc7doh8w43JqG20WloOQF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fljMA9sI4/ZHtZRhxum33WDhfLDJsyQHwrYFgxvc+xl/lC/x0kvP9/364P5fSmmqVu4r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zfBEWHDDGA/jX8W+p/koZNSltZrZdNQbPVaxVZRKl9tlHdl1Has+lPbsTtv/AOFnrn/w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IlLutemssUadyUpZ4VwalqaMoBT8WcwcQ+P1MCWiYw0BjT9TBhn7UgMYomem05Cx4vgH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AZMTYZ8APNeN+7J4I8RCD0YZQVztxQM55ziCbsQHiPPMAhGBjM5L1KhGYWJB8My7e4DM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+7bG9qf64Od0B2neTFMXiHyh2zPNfBUEwfEHEYgtF8ge79nw5g9sXo3lU2vn3WH3nzmW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MyIIMGfrwHqzqR5Q8M+05n7ODDz0JggPuq8mHg54EJm3HTdMwGHwDm4GNjKtyXIh4cEb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8Bfk+M+F/wBkM/Z6a6gWIpxNGym9hFO5YMgTzFYYEGMfvxG+UBUTzBwfMXyeYN0x7rV9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qxTiENkcH1hG7Ppj7bLvjtxHTIX5Acnwy41DKDK0jCWDj1Qc3cnsiHcJiao/y0SgZmrP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9mZzOZkzGYBj+1iYnmY/utYAfTu2b2VDZ2KIKKZqdNWlOn1DpTp71VEv7Z01yKdWubFB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xAeg+bn3QwTHAOIpyVZctxMQJOVgMWfoczdgeRPAQbxUGIsaH2jt/wAIJYvP1aqqiZnO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kS5mDbYV2wZn68x4nhTgmDiZ9vyi8THCJ21MAzDuJMU7wqe4LK+IggyU52v7TvJY8x84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PkxwynY2MENkMMjGG+QWND8icw8z9QxfdBzB4blsESlwyHDA8D9ZyFiDEUdAcTOegGXM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hOYTwvA+M3GE5iLtTHQcRuVDcFpuwSd0IixzhKfzDyTyRiCZLEYh+J8Vzdwx4aN4Cxhi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HJPkjjUVGmwTTWO9fiYxP2J+x8oJ5jHJxMyzNctOADlbAYxM3YKtzxC3CeQPZWqMbF2Pt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DZpdCf5OTp8TOYOh+OeVM3qJ3PdZmepAuzNyJ2907DS8f9ij5UDDWVXNZ9PfPp752b52L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K2mxphpzOeuZmbhNwm5ZuWbhNyzIm4Cbpn+5mXW7QXy1V+JVqwk71BAtpBe9MprxWn1Op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jQ3K5305KVNAKwP44TVC9MN2mE+q0wjazTRNVpnnf0+e5p4HolaoIEWCkw0HLaa0g6a+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Hnum4rFJh85IgYGHkKoKDiMvL4ArTbK195xj/RcNAQCG5Wosa1Cx3wf2VG558q9srG4u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kwwZHXMs5PGMcHpxAMQjBC8oN0HMFZDFQG29AsZck+2fG3UcrWRu1QxE90GYWwr/AB4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3J/1fjoBmHmLhBwSfiOYPdOBB7Sfd02BoIBFE3YbB73jp+jiBRnyTxCIxmJwAG428879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cQ/ELGn61A2ppR/KZn3HmIOMlCPiQIw9qZAJi+T7jtM5n6Pxi5MAMPkeC2Zrau5TFO2a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wTkwYBI5/wBkMOI/KWoltSLiXHC1HbGxmN4xhUGAG4rPLHhV7c8P+SEblp9lmlO7TKQA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oQCL8TzCML2sLcgEbTB59KNn+2nTMr8LpQW+irwdHXtGmQT6avaaEx2J2GJ7MNTTtkS4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ZYFkshW4QDUGHvT+Yko8xcJ/NkvdhSxZ+5NlmdjiYczc+5t4m8zeYC0JebzDbid8Q6kR7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5J3EncWM2ZkTPXGZtEptspieoZD+okB9ZqDBrNRPrb59XbDq2M+qn1Qn1SQ6hDBdXDbTA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ppt00StHjItY7gldz57l8+q1Qgv1rHd6jC+vgu1k+p1Qh118+vIjeo1Gf1LSQ+o6Iz+o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qdCIdRozA+knd0yxbdM8/iczazTsWzs2wVWxEsEFb5KEEcKYcq2RheYzKUHITGGxNvGM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/nt5grxE9rEkHbztEG6Nuy7e0jczknpVnddhIvssbdmzEJDGv4f6ICDjhhlhxMxRx+vBY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lVGFPMaEcNjI4nJAn62z993N+cQe2GLmOdle7aj3+3Stvq8TG6eJu9qtiZzBCMzHE/1d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+dMOYxmMACMvtpUCYyzAA4InkqVPQk5ycrG5nmVjoo97Od3xgO2aqrtWiaM41DQxeZiD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kz5M2WgwJ4IXDj5fr9lyqO8EZ8Cp4LQ67o3lIfGpTs6r0sk0mOcjIzkxF428/wCwG0J5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XG/i8hNCnn08cUj3Ylg54UDAhXE5yeITAMwLP8AdK8OuApn7mMQ+PBQAgrmWV8gKV8w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JURipi8ts4GA36YA9LIcGYgUQoIVEwJjpiY6DoPsP3n7BBM8aWk3PS1RfVVDZ9DmN6ew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h9OeD094PTLjB6dfP6fq59Jqkn0XqIlVeuzs14jDVwd2bWjKGH0pMOjrx9Jpp9HpIdDp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SVqPTwZX6TYwPptyMNFcX/p+vWGj1FJt9QB2epbdnqRVf6gsB9RJ/wC9C+sSLbqZ3dRF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FdpZZvVbDg2LK2GN64IzAUWd1FKNvgxOJjfPieMMhUqMW3YMas9tGyz+81vhfbsAgm4b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9gCA7lDjdnamIPgOQDmZIP6rWOJugHGMTJB/X7cTHOdg5g8vyi+AoAg5g8/v9tyF5XOJ8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cZgxuzL+XpG2smYhMBwWOUoGYflnjdtgySFCr+jjcMZnJWJwPM/2s+RI3kzWILdP+5pb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9BEzLMbSDPJ8MOSsYRUngsVIDZAxhqjvtO5lXfXQSiHmvmFQImQ3rPGv9CO6ahQpc5mI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h4neURtthTO0cxmWeqv29FUJo+KdNBzHEIbIDMOY0JyrcwNxzl/A4ggOZjMHk+F4jRTmL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1kyxAkIxF5hGSHh5CAiyOON3BaM8doJiCZhMz9oExMTHQdP1iYmOoEI4I6jiZlI32aZZ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L9gsDAtiBHU4bLDEq9tBnO1Fyy5yfgrqqYH06174a175wJk7ns2Rrq9xsUDUOhFbIIbU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ckXUVsDqKwO+u7eCFIxvgIaIQWeDJbdgbD3cYhtIaw8FC5bharHxvfftOWqxP1Se3AzZ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hSxIljZGcQN7r24yuWJM/GYBMbaWxlcCOeWY4HhVwzDJZODB8zMSsZGDtUsIcN0Pkxl5T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Q3fsOQsM7pAVi8C8N8FhbC/rp/tjmvOCMzjuAkdH+ZHLMVgOTxt2iL4s4irLIFMyNmnb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gEfoxsZbOCvtHmr4qY4lhyx6LNTT2W526bdP/XkZsPbsEPsNrbRXYDX3Mr5JXE/XmViH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2YHYpUY2BFZcYm5dmWwTgJ51FpprufvWen2NVqErRQ64c8T/AFLbJvBjZhdhPlH2qVXh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63wlc05bs0HMV9sFnNo1dbo+s7jG1yyOumVcL4gM/XmNkzackqJU4ZMiZnyIg4m/bAct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ZopxFyJ5hKhA0zmE4jnMZ8Qtn7MzMJ+5YPtxP0JiYhhiT9GY6EcHxpcd+kfw9tJ6kinU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x9PpkPZ00Gn05Nen0xY6HTFF9P00s0Glwmh0pH0Gln9O0kHp2mz/AEzRT+mabcfS9GFf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P6RpzP6Rp4/pumSL6dpiy+j6Qj+j6aH0ugEekaUj+j6af0fTY/o1OP6PRP6Npono+mMH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/SNLg+l6bLelaVR/SNPF9Log0MX05DD6bUVHpyEJo6d/0eJ9LDpubKiazpis7HIqGQFA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TXnMxhlLKzryMGbJZiJwE5ZfdP0OF4M28niZnynOZj3FcwfMnILQMBPJ3Zh4i4zYeaTG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zOSBF8qOeYRmVnhj0xMcv5nAiDMYZjAwZgjmZ9qD2nMtbaAcrE4BgzLF4Tifr9GfoYhm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T2wyzjpmf7ZzGHdmlDZWttoGagBMZglhJjZn6rsVowG4z9/616jaAyWA8nms8y3d2x7p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v+QjIQZPAa5O5TBw1TKyW/lJhjrvirgD2qsUkwLtgb3u2VrxPfPWTnUV+NMPYcIR7VhP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lYfbGIE8QzHOBuVQE6Dgk+7OY0PLfJUYoSfZau4LZmeJnBtHQGZhMdoYDDx946iZhg6D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Jjg9Kvz6Ria5t2+qDpZy6gB9WmIq4FTY6KmIMQiYmJxAnLqYR7VHA4CEPHTcVizEZeFS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EXmzHGBNqmbRGAx8Bw0FXBXgDE8zYMmEwEGGbQ81WCyrxsBD8TS42CvcGUABZndP1TmH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+aeHwB5bcMQ8TwQeBAJ4IEZuT5+PQLyeZjhBzYvtQ7Wxlv8AVpk4JOBmLyozk+cRj7R5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qRwnMTwpzDyf2cZ/X+oJ2v5v4KA9tZ/s8SP4Xx/sD7sz9frJz3CAW4zG8KCUz15m05Ve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50zJunGCwgxtEBjcGompk9qvVvh8kQDMde7Yn415mxFir70XdNoE8NpcPXeJW2a/gKyXp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T+TRhNsyAOdxxH4pEC4IHBBYXY2YUSy0mUElNc2/V1jikCB1EV94byeYY2M8QxWxG84z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zMM5hxFmfaRDmcGVg7XcQqRK7A6EmOcx5nE3RjM/3lhg6LM9B0MMM8dBMT9HoeJp+YeZ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Y4UZbULvqB4T5VggeAPNnxPEJn73TnHmBeTxEByo4HMY7R+sceIORkZMBhijoIIRk2Ha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nPAzgfMEZzkk4DeMTHtsGZpUJrK4m3dMDA+JzKsZVcTUgtQrb4vB+MOQOdwXMb4qwUfK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YbBs/ZZZ/pjMUYXPNhPaOe0wwfa6fGBunmARsYEJx0AjQHBzH4Q8DHt24ULiYMPxYgj9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bxcRvGSm3b0HknMJhi+NsImDMe1xPMHM3YhbKjxOJ+90OIM4M1Q3NGHJCyxZkBR5/wDY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8zlRwRCmXcDIO0jwoAiebCZ/rp1zUS+FOGs8Ve0HmL8tUmzVUzRcK4nxOeWIwu7KALM5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KplaHNhAQ826RdzLNu4497Zm4GZ9qw9P1jhZmA8frADfo4gM3ck5i+C2YoyAQS67nD8Y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6l+M8Zm6Zz9/7H2HpmL9g6iZh646fseGh8DwZp8ChZq8fXTBaXVbK9NWNr8V0ruorXHQ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+VWD5QDoZiE8t5/bKZ+5mYjnaEU9M46c9beo+xuZnEfxu92YwYwgiYO3Meabihj7j8k4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3C1520sGfmeDMgsvjMHuEDZBPIxCZ+z5XEYZmRF5J8KOBHJWHMrPtflDmbf5Me7MzluQ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GEbo2BGGQQd2fcAMLBHPtxz+8T9vP3ecLWu+3E/ZafKfv9N0zgE5mJ5EImD18zODkZ/c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1nTVl0rWxoli2RuOixRz4mcqWwo8hPdxHzAojQYKgcbY6ZFQ9jKVFbKWVWlXK9xYx59XG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gRYMw4x4lYXGBn8kfzjjbmLghn921t+o9tNc0axTiBg0cEBhYCtLMhqsBakpNo6twIMK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9oqoWHiDk+WKbV7nH/sY8t53zMJ/tD7hB9g+3Mz1HQQxvAn60rF6h51X+fmEy7mnTfgI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Oje8eIFmYnhYemI27eZv5B5MWBssJk528wT9/s+JgR4meg6usx052Yy6jAPgqdw8nlrP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Yg3Io9tnhLAta7safi3OJ/oTkHAZfn8oRiDO3gwAmN4sIATkr8QMBZniND4+Ms+LchIx2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TiDEGATP15sjNMkzzPiP2OIDGPDcxW3CH5RRLRuTRA5fkk4PmKDBwfME4zwQRDgxfE/1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5QrPLcA5izbDBwH9s8z2tL07NunftXVuLUHBHy8Mzc8QrwCSfBPMEMDTPu/VjYjo5KV7a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ZWEbJYIJ64hlXz0ss91CN7dpzxv4xGC5LMtuRlgu8cFuZ6o//Upmm4r06dyBaUD2KoNw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rbe4FxtxCOJwZ7Z4hbBD5HGMHpuM4Onbgb8R3JCtlMiA5ZiYITLI/M3n+xnqPvEzB9xg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PjEM9P5ozNUca0nMBySMpoz/AAsMxuL8zOZ+yZiCfsjEHiEcT9kNCpDIpVv30rP8q/Ye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+RvcgzAIZiFcl84WYyatsIzCvt4ifIj+S741fiJEOYs2ZDWYLH2bA7rMbNUDF5A4nAlb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f9Q+F8L5bxK5zgYPQ8RBiDJI4XAw3ygIabsSz4k+0cT9c7IuCHxGxjwDAMzdMmIDDxP9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L0HtjjIpUJWZj3YyMcYmOMET/YHEzzjloJ4mIeTMbSw4PExwJn3r7p+rQZu3QrB8rUFt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jvs8LxuqyG+JOCw9p/2m0bWTK78paA8rY9wWgm3hgZkkZGSSDWnaHq2bNCJ6e2YvwqBL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ScxfcW4JAlikqI459VcdugShf4auITmz9/6rHJglfMzk/rIz+x43HD8xMwHExD0BGybg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By/yHCloYTM/dn7BFh/sDrnoDPPXMMx0/UMM/fpfKZmo9+u/9uIuZo/jnj/aeJiFemIO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0xzuglXNnQcQnmbufMHjPOYw3QDaAd3UwOC0AgijoTAMDgF85v8Aiv4yZwY8BlvnOIPa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9tPDmH4Om6Eqoysbhdw2+R/oI0HEBnjo8I65mMxZWcE8Q4hi8gcQ9BDiE5P7UlzGYGGb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5IxG2zwFjDjaCD5J4AiwTB2kxvA8TGDkCczEwITP0vM53WczPFhy0xOMDicxslfEYGEc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xo7WsDcL5gbM43eGOe4yggCEboT0ZgJjJK17tqiafObhvCgROR+7NOx1LcG5N2lE0LlT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GEJwoLi3aWgCwYng+T6y2btN5AxXWG2ATZyeJxLCALDgJxExnjp+/wB+JnnLQmGZ/jLD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f5CcRW2l2wykZYzdiE/YZnk+PtEB4P2D7D4+4GZm6Zg8DqZ+zPS4PGsGdWlgmYvE0vlu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d/vPPUjoR0MxP3T8P3D7YDN26ATEbjrj7X9zYx9v7fEMs5jDm34eCGXC+LRkjgMxNij3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Xtqr5P6/YwY49ybYSuWG4DIDcMm2eY8G3du4yJifrzE5BO2BsvYoMwa2JmOZggDxxnPt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2nxMYhbIzgtjGfbkzdMHLb5jIWOsHPQTaAIrTAjQTzOZzMGcxhP20xz7RG8DE+TKMz3T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vJJwQhfgS1A9ZyCuQ2nvNjLP9ox4LZgPHQLG90ZZnhjg94GWsgbSYpp1CmrVfjJybAeC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Gwa2M1qC0Y2jAwp9vEA453MMnnOeDwmvbdrNIPc0SA4hZTCzRmYgqXBr5FbY2GIpAPMM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Cx3MDG4NyYpfCRmCnu8bzFIMK+98BXKEbkw5mZ5+5oPuJg+0CD7B9pMPM/X+o6mHzPSV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E8LNPxbnn9bRjiAg/aeYIfH2McDpmMcJUMVz/biYhXhvGcr0x0ByeqDH2Yx1bAhh8vmW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nUQ8uABKZkhq241rHs44xiEsJxn/AFZYmMt7pUggn6/e6AZAxtOMnmfo8nI3b5klvEDZ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vMPg+BxDzCZ8p+lnibcwcQzBE/XmGKJiYmMRTwfFSwZ6Dw6booZQT1x0xAIMx8xRw0zz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gQLOYPDDcrEldJy9/CKgAf45yNfXhv2rFWqYtWPkMZtIAxPJhGI544MM2ggH3N8t69qm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/MYDttnAzPVE2ayk+7R4erUcThFzxwWWZ3QEYaLZzWjTUussO67ReedwRTMZiweduZX4u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bViI2GOCo3QCfJXwByLmPBaf+hXaE86ZR2bNgdeSXMaHyR7T4+zPXG4kD7jAftH2CD7T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Cej/AJiJqAB6gjZVScJK+NST1GcJgdTB95h6iWDcmOPs/dilpzhc9SYvJ6Yx0z1dtsPi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WZjvflKB3VwjAJO3gNDEGLscY2S/4N7FrMUmKZ4n+qndqHPt4SLyM8P44MGcrkz9jmfv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DmLxCfb5KQZAHJ/f6mcFcAxRwBxUDGM8keCvKrD5PQCFcwcM3hR7f3PEHJacCeTugPA4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Z+wOTCImJwAuCBifrGJmeADPlT+v1iFA0tratwrNK1Va/ESbApLbZ8pwFOTGIhIM8hF5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C0g1nFdO7LY95AEDcEZnra4vTzpjiPk0D31BfaoxBklfcAixziWViyYDHV4Fa+dGIFxc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J+7BtZx7fICfzbTNuIECVcT3GOmZy1zhiTW2zbEXaHGTT+CxPeMqbMCeY4xP1+hD5A5P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+xZiY+89f11HUTTNsvJmrUtqto21gjo+Bq/PQj3fb++o+3Ex9o6mJYHaGKwaCeYBiKST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IcSwALMjcRlsAuoAlJbDSxiYfcIg9wUYtbLV+6ea04az2kTMDRcGYyQP4wpWc4t5qC7H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wJwIMpqWOIW3zaCNvtyYoErGITPMf4tjFnjPKcQfHnOeOZgRovMxPABmIBk/7k4A5Nn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EsOSowMz/Zeh8K2CDlT8fE8mtZjgzHuxk7fbBD48zbx+t5VRgjEEM1Ci9aUYk+ROZ+v0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6fsriVjK2DAlQwtj4D5On4jfxhvcD8Q+Z6zXnTCaZsxfwoMx91bEGL45EbILnmvIPJnq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JUu5nzvwQc8543ZnmXY3DIh2iDkawkaeprHqZcikew8z91n+RhkN7YwLQoZtGF9kBLDg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Y6LgTEx08fePsHUdRD9mfsEPQTP2J+Ty9zf99MbRBL/JznqITB0X5jofs/fTHQdMQdDD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wq4An7mI3jPT9/YZby+Oe1sbmVe7WHG5fLNxzB89xEp5lh/kdlWtPggwtY9zz9kZVRFX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PJJhX3csFXC4la7SfLGHG62LBz0bkQAbFcMo90xkT/c5LjAmRgTEIm5eiQzOQAMrG9gT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rTmDzB4h5PmeYeSPkOYeQRwvxPkYn7PMzzP9v95kROZsxYqBQgyXT+THHmciGHmK3FFb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yPLCBeNkNYyV5zCcyx8OvFZUXMFlOBTd8V90Ukw8j1Be5oE8aVsNScotm0xfaSYMhG4j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j2qpXxTVwp4inheW2iJ4yTGZTFzOIQQhO6bshsZoPsjMAauJnEbno3kWlQ+4uVhUCE46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MOPvHTPTx9g6CYhEPUdQftMHPSrBOj3YuG7W1+5AYrZLjelRJqPTHRPH+36T8s89c46G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B3+ZXxLDw38a6d97ic7uhmOgM3dXPIlpEVvc7ZjYVdHk6qzlA2IPdFPIHvs8qCoc74Vz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zvxkMmfbzMzBFWMnxMAzjKtEEc7Zu3BIBB7kzmHOcgRIYMZJwSAqaX2CbliCbfc52ndg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d0/XmZwM88BQTgR3zFGA8/V52DmJ5zzPEQZNgDKFONuDxknBYjO3MxiN0E8EiHiLF+X7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zBzMYAjCFpgTGDXgSsQzBVuIpyGzGGT4UtiWRcWhwykj2uMh0yKjwvMTHdaLZwrjCjh1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zCoWwAiKuZ8QPaCIBiBTkoJ60f5aJj+GvwVB6Jwf24nk4hPKePHQz/aowCPylXw7n8nE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oWWE9G/s+IT/AG16fqDpmHoZmZgPUfaOi8W6E/xXf/IId88BJ+oPJOxc/ZV+PoJ46HBn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xos8BRBD48hmwtByH+bruXS5Cj7P2WG7MHnibpTGwSfF3wXKRrMI3ubS5OoU+6tCIqTw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xcvP9xlmTIHkvxABPHQ5AbIPmKRBNP8ABRxmDwcgVYhySZ/sPIhmcDOVIyqKwXkKcIec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MkmF8WRBiKC025EBhMbmMrd6LLfc68wCBejCJ4aAiEzzCcnbDjoRNsXx+i3M4BByxh6Y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xxP1gqCN5IhO2Blzu55ykxFHI+I8bcgZRrujhgGWGVncqkb1I35/lfIHlavlq17espPu0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xxF+PB6GeV9SbdrdOubP0izJmcdMRvKmDG7BxB8RwZ+6+beI+e38aUACW7u0PO7E3DOc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6L564ExCIfHT9fYIJiYgEHRYR1zDDD0E3TdN0EPQQddLZtoFvc12cNdiAwTMzmHwpi8w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M/bYaKMfYRyYI7c8zHTMJh5mAW0+RLDg1Wgx/wCGul9yDxYZnjdywJABAEAjYla7YQMW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HM02e4m7cblQbwZiFsA+6EQ+DkS3Owchfxj5XzHuPmEnHuMXkciCbQJmL5UHLmbI25Yv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kibiGzkld0bmD3g/M8ll4EEBmZ5jRTFbawgGZ+mWZ5ituhPC/JFmYPkfJikT/XmbYfA8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4nOMGZ5J4URj0EEPMzmGZmfafGwMqris8xGw2OeTDXsKmNtNvAn7BBFa4HGJ6gSKtOGFP+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Rm26hHG63WadAfVqJ/VKSU9RoM9SG/WV+dGedvuTMOY3kKIxO7M3RRxad1+l/K6wgg7T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wuMMvTHtRjtJ592M5K83ZxLG9i80IMgqCzHY5AI46BeP0ciYjAfaBnoYemIfvH2iCDqR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v2DxD4pb/qUn/ueI3uZjBmZ5XmMIB1YZHQ4g5+zEPiE8y7wGhbnoPHiNjDYVdTZ7tKys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JbELcl5/svhxmLxGcidxTN+IXhJzjEJJPknKigvuwtqro9K0FSIu51mp1tdJUh55n6wc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24ORgnJOYRll5DEysZag7VJgblofdMYGSBndKmO/mW4JBmcHIMHuSszbsnxOcioboFwCC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7puOORDDFbBByRiN5MPhYxyADuE/YhMI9gjczGIBHMQwwePE5zOMLB5h8IOhmJ+wMQxvD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GHtmcL4A9pgGYOSAZXFzt3Zm6ajBlWRCYeYVy2R2tfr682WvY3UNFtIiamVsGiWWCDUH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SeN0/dvGnTlqPa27c7jgEwZwPJPTbxg49wm4AM26KOMmIXL8i8ebONOPgvjwSPejLj/Z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+emeo4h8mZmYYYPuMHVYIPsMMaGHoIOoP2CHxXn6Cz8tlu1aLNyggAeCcFTiZyAehh8KZ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z9dP2Oj/ABh8MYMGCHwBvazM1ANop05qHaxo6nBpdsBsTUsxT04FaidpsYQttQ+5cEAR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HJmcz01d9f0QCVaerc2n0omprRK7Ku9qizwEzcZkxWxBhYcMExM+1SAVxM5m3M+UHTxM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RZiZOBwRG8kAxDtYRiTF4ik5Q4XdmN8U46c5yJX7VCCCM0/aKZ/svBM5n+xg4jTwRwo8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5PJWbv48bQejdRx0JgMMxP1njoTmH45EPjnH7EPkrmb9oM8MfONwdCRjhVCq5xZxODE8n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sNr/AG56AxXxKNTwDuAb3V25nmDG1SNredf7dLX50gBg+fqFttNiFoG5rtBhMWeITCTu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nIcE/wD2RLvwcCNMRvOP40smI3njbwJ5j+fsz/ZPU9B1H2Dq8MMPgdB9g6iGU7noA33c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456frgCZxF98K8CpgV6fs9S2IDMxAFhMzPMZxmpgGSZ4WWfFgdo4WwnBYIue4D4xmtHz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sK5C1cECXH3CGHwDiejf4jDcETC3V/yW0dummvt/bj7e4ogsBgYzc8/mii4hbCZvYQXb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iVjEI9ueLdu34geXPZAHJEI2qPcoXEKBWZFaOMjmcdB0EA2iyf6j4rzF+TYhn7E8xs5P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+385gPMOYoiTJ6qITPjMzBmIczwMtM4h6kQmftvBHDDjGD0zyIDmcgI3Deyyxe4iHbHb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yQ3mer39tOogVmn09pn0srppaHTUifT1TsKHrS6psb5TfmKYBBgTE9ZONPUJpgNin3HD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BPbnbmf7MdsW4MFOfsIGAP8AscZ1H4jxM+2wcEEtBF4jrFHAiwiY+wDMMPQwwDofvHQT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H7B9ggmYOno/kp/2F/GMCeJ4hOJ+hCYT0U4BbjdAfcTM8bjPMzC0Tz4gzHbk8BnwrptV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3bhCjMbEdYvdANLNAuJisT+EQX0IW1Gjh1eiE/qGig9U0sPqtAjerafP9Wrw2vqn1vH1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r2aTU6fT6ceoaeH1GgRfU6iLtat1LYADjOQ8ChWT3wq0G6cAblgesnvJDauHbTTNIm5S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wCj4YuhBr7i1pcoBslG5hacr5IAaXDdQhXteQThAPbmOTsyIYZjjncTDuK4GOdvOU4a1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dojGV+W5fmHgQAwDoeIuZzuB6eUAyIB7kGYTPJPmfuAGEYORB7ovgzHTHJggyTngdAID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I+HLbhEIYYOazgHiwkGWZ3rkzU2d6+AZgQRRiZxF8GWcTflO5HfKV27gzkI6d5dPbyIc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6ZX7UTmLkhvaTgkbg+ThSIChO4ZyI6hphhNzQQz/3nxbP0fDdFO8Y9g8/GD44yE4EMP2N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Qc/ZjqIOizMDTdODGUQoJtm2EY+0TMzAYZ6YwrssGLqGHYXBAMz7c8dyG9BF1CFu+uV1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1CHVVT6ykQ62qfW1T66qfX1CN6hXP6gsbXFYuvLBdYzBbVshwJ3Eh3mYebbJ23nZsM7DQ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6GmfQ6efQaWfRaSfTaUQJSBsoExWJuSbpuYDZU7hKVhFMBpWd2kSq2C1Z3VnfQT6hcNY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snujOctcwNurluqeG/3fUCfUCC7LrayxTft7epIWrUbtmoQvTqXg0V2X07g16Z3q+jqx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dcsqsLx0ImzmvazNxWvwxkY54WNncgYTb7MTEdsiwsw4mT05xiZzK68HofJXMzgfoeP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UgiIZ5jjM/acw4EUTBzjjHCLAMRuZ4hmYTB5EY88zGIEOP3FIzYJ4izZiLyP3+xypxkD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n6IeaVyKw+DtUo20rLFyuvtavTpSTNirB7gFiHDEyt9hLcF4rcEkTfFfE724UXCXMGlJ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nWafyBhF+KkGXe4j5Yn7AE8HYJtIgBEzzMZOHFh5vl/zjcTyxIA8FPjnlxlG8AwdPA/f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AmOm2ARR9pmSIzGbjMmZ5Im0zHIpzPp7J2bJ2nnaeBHE2MZp+6DfY5s33CdzUGbr5/2J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Y87bzGCJ3uE1FUGqpEret5iuYSYWEqDxt3KALFaZrMaytRYyqDXVZHY026V7W0+553Gm5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MORAWyQ0UQFZkRRzCObWZWFl5G7UT/tYWvVQJqjO1qYa7hOzbOw4i0GdmLp6odPVOxTO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vTOInATBgZMcTuGPndnA9jlNplbYGB3XGJ5GIeIpGavaScr/AKIFK7jhGE3YO73NiA+5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ttS1z29N+MifsDgmYwTyviMIoyCIoxD8gWLGVIQw90x0IMxicxvGIFwDNvFWdpIg5nib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Jt4xAZ5men+vk/riZMPiv53PiVE1rMYI5gzu8HwG8/uokyx8z3wHlm4UTcMM2G9T1S32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fcxmiobV3arTaXR0McleU0qhn06Iy6r0mt5rdJbpGquxFsyaLd0DFjW2V1Tb9Xpk5I/j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BzB8h8uMFcjGOjCe6ZJgOYPzftjmxoeIOlgyMjAMfiFcAD2v7ryI45/cPRunMP2j7B9g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w/aRElfdJI1iT6u+DW2CfXtBqxu+uE+vSDXJBrazBrln1wn1eYLoGYzFpj07w2jrw2ih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q3UjuXQPbM3z+eY1Jh+oMVdRv23Z2WmNVYZbpmYXKEmkGNLMD7SepGIOm3nE/czCCQmQ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DP0RmJ0xx0z18x+Yc5n7memIPlR5tde5n246cmMYhlHxXdNomnKqkr2snG6zEYcYgE8l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QZVTDxMABjMmMRB5ghHJOA7DbNvO7hZ5PEDARmBBfjeYDxvm4wmZ9xPMzmGLDiYirDD4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McmGEbhNOATbwlH8lYE8xh7iAYwGPMx7RyxHs8sN6sxbc05UW66mlNRqX1B2xWmYfLOA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fTdDq9Q19uIvA0x2vpWiy9FddVS2mvRpXbzpbm7rsNg5s0gDUeR/svEbxBwRzMbYIfM3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ug/LnlvyufcfIzDzHXLBcEj3WjJJ3BVwv/2MZhmIIZ+n8Zh+4fYDMzM/YMzB9rH7MT9w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qPkpUjUrTTBWqF7cFWMHJzCbFm4lQSR7sLkTmYyD4ngnyJ+zmcwKRGOIeJ4B8iGPNYfd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+0HqPPEA9rLMCHAg6eRn2+QOIcZxPMU5h6ckeYTiVjM8DKwmG2ublM8DcDKa2aIW29m4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1B9Ysn9Yvi+ragtV718TTEreTz7irfEgYcbg23GQTTZvQzGI7Yp0u42YWYE24J4eEzHPi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W53Ddcf4ifYpy28TfC8BMPMxxtgUzE2zHM4gExPAm2GbZtxCsaCYEz0E3YGQIROMSs7X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ErB2H2KwxBiY5YRvl+sZYgZsOBbYEGp9SJjZyOn7L8F2YsNrT0yruav1LWfVWhMAJGHt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x9Y0/doinmh8Sy/+CvzpPgnyxGEGCfDZyTxP1+szdyZ8T+rKmN1PirzB8/MziIZ+/wBk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R/O3E/XT9/oww/2j0xFHM/X6zMwww/b+4R1HTSLvuXNLYE/WMwDnwB54m3EYcKOIJ/t9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zH+L5mrGbunMwYOYSJ3q8m6pT3a53qp9RSIdXRPrKTDrqxDrl2jXJPrwJVqQ7nEaxMd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zThvrtKYuuqefVJE1G5k7jzFhi13tGWxVVHMKcCpnj0AEUgz6esnSLnX9pJtWYmB0MSbR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9T6VDNq/HMTBRAQzSvKzEMD4KAi32YJELQnirCRD7uMg4m8El4TwCZkzdiZJPQxVlqez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x0Bn6O6c9cTbFXkqJtn7/YnmftgYfH75icysBYYfcbJYSrEe3kwDAByGIZTiMDtzPI5y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JazfjW61NOur1L6o+IOR4JMJhnplO92OWleQK6+mcTM/eiaUPxkOMYfXUfTarGCjYjH+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kA8pwH6foDiN58jofJ6CZw2/EqOQJmcbgeY0WPwB0pQyziMwPRpmZhjQ/wBgdPPTMzAY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7B4mj4uJJKE1kgbdvIEBM/eehHIGB9v7/AF5h46McTOISgm9RC6brNRWIt6T6umNqKpd2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M3CZWZWADOMTEHmNMTE2zYJsEKrGWOIwEYYHT0z5tkzQLh0ZYxy24VywjIzG8IoyoJUl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tzM/Zjqvz3T1L/P6aQZ1S17WxPiA0Y5KnlfI5je7oDCZjJJzODOBBmYnmY58QT9HziDo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2fcYOW/2AgE8HorQt15giCMIsOS2MTbGEPHQzzOIIvk+4KwFi9MkH9KMrnaxxg8TnEuv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gvX4HT2MWrdu7rvVQrszWOJ5iqxarR9uepgLq4ZQez6HFGZUkMJ6CMJpjhqIgGNUuJ6z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21TTjCVeMYn+2AXn6zBmN4HjmO20hsweXGRnAPuQZNVWdmTBnongeCYJYSFU8u5wp5bl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Gh/s5gh6rF8dT92PuEzNJzcF9+MqrdqtdbWB9ZXDrEh1on1k+tM+sg1sOsOfq3x9ZZPq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W4+othtsM7rxneEuYS8PTE2zHOJj7VMLCCAcwCAczbMQCbZs6EQiWiN5s8dPTRkEnOgb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ni33sDhd2IMsUOJbXhE4X0blec5g6mATxByQBuv5u6aD/L6FsQcRRmET42Nmf6gcBsxs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A6HkQ+JmDmY6DpWvt1FmAp3IDATK4TPPQeP9T0Bhgg8PABBnOOeMloZ+vJI4xAYPJ5OA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3iIjZdcnhZvUEYzbaiDX+otb9ml0lupNFA0ygb7PV/8AJ6epL2PTgMymvqRmYgEKEiup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hGuqsVlD1D2sw2tKFzK84rws4wqT9zzMRZ46k8xox9p8AbowTtAAQCeegn7n+jjMUTt5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elnQw/Zj7Mzz1ETx0EbzDBMTH9gzQ/nxB8dUf+rjn7R0x0eCKIYYZj7CJiMOmOggh646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2icYyOggbp4jR5cej+Onpo/jAzNMuZtjFcVjJO0znOzaSoEqEYbgw21eir/1MTx93mKM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jdq26MIcGKMwT9wAdANrLDwIvhYczzD45h4mZ+/HReJ+hMHGOD4sXumtSiuZjAGITxAJ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DoeZyYFhzCIYIeB+s56DyPIwYqkFlXDYh+I4gAn6Xx5mOT52tAg2kAzVXV6eazU/UWdM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KxuO5vHqhzqpSN13r3wqrmMfZgTMGTApmybYIpxLtJVcdTo7VUTSDJn6aDlOpg6Gfr/W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Y3AHEEXkMIo9rwfHwDjGIRmKMLZ5n66Ho3nqOgExMdD9yfE9P0R0I+/Ex0/c0HOo/Zms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D7T0Ah67eD0x0xx0OZ5n6Jg6Y6bCbFHG2ARRwo9232hME+WgUTiEQ52vLPEfx09O/AJo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4x4WMuZgsU5hcLNY3/V9JGND9g6GCV/OzK0/rp6KM6mL8jzLEBn7AzGO2HOMYgxk4mObF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I5JccLnoPl4g56ZjRjtGeOlAhGZjnBwOpJJmIBiKIMAZEByP3OemYfBWcZI5J645wZiZ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eIJibTj9OSig5hgmt9Qr051Nz6h+gUsdB6f2zXpzWagJQoN2Z6ic6yaX8+qvbWXBNvXPR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VjaiG/M70W8RLgYz+3zZpBF+NfxxgDwDDy3lc5gn7Jh8Yy36YCYAY/JeDbyf0eYOIwgE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4Vsz9sPc0zz1PQ+Yeo6LP3G+wdE+PX9/bmD7T8poP8mD3HWe3Rifvpj+0Fn6m0Rx1I4A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y3MxtAmOV6CfpRkfrZCsxk5leGHMbxbLvH7t66L/AB/3omAps5mMk5WZ2uM7kUwZBr9o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AMaKHqOnmeJp+R6ge3oj19BHvEp+Z5m3FhUYBnEJOSeNvu8CPF8kctAfdkRjMRoYBOMw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ozLLFQVaujZ9TSVDoxM89Tw0UzdycTMHMPRZ46D5z9w5mIYF4hMHMxNmW2DP7MEbzMTEY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UsjzBCJVW1r6PRDTmuz+Y21vKtWWus1SUXVmtprv8uVJmVKFX9s3OYBEr59qR747w7oA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8W2d47ahNEPbblU0+SPE8DEY7WMc4meBndDBnbkzknPI88E5/lbxn3fr90tvHgf64zAn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dB5/XTEMPXHVY3k/cBF65+7M24g+wRvM0P8AkwedW2dJD1A6D7/3iETAghEKzEAmMFlm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QcwLkhYFmIizxAIJ4E8zxDWIoxCZ+rpb0t89NIP+uB7tKMaazOYSsr9wz7VcwgAjG4/P1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S/s9Mcdc86c4nrDY9NPX0EeyKMkiH3GndDyM4i8HBxnJ/wBTZthfMD891RDcsFwUtqJ9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dTDfZt+pedy3LGyd63Ia0z+UAm0wbiNV3sJWfp9Fhr5ifpZ5gEPA4xmZ5UwxovjMY8iZ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HmfusbITFblfEYGCeZjgeWGZrbqqE1urt1NghXpptI970UVUwLz2Ud30Nu6vQFLf6coa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62tNxrrwDLLIOYiZgAEa7E91jV+msRXpdPp5rL+9aIh2zS4MfSJcNfoFqprMqmj4ryDE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B5bxMgxmMLGbsgjM/RMA5wN37T5n8xPTjH7HEc5Zev6eKY54PnMzwT0PQwQQGHoPL+Pt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Zjqs2zH2HzNB/lWIVUHm8/wDUEP2DoT0PmYmPsxEHOBgrwVxCOTnowjwQ8RhwIDPEr90H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kwCAZJSNLTzZBL/n0oH8FfyofbTzCs4yqx0Ef8QO6YnhvXeNF8R0PjqfEp4Hrxx6eevoY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lz7dTrVqr/qWqLabVWWUd27YLrTGus3dxzNxha0kLY0xgvtyKA87VYPbrSbkK2Fdy7M9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CVKs26LYxVtxh844ZTjTnCaD5wQ9PEU8nxBD5Uz9K6PF8mEzgzPT9T9HpVYtqEiCDggT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zmbssJ6j6gumQsztNvCedBo+5NoE7RDFTt5UZBNL7k2+ysELql362lBkyyzMErSfEFpy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zeqanus1e4rsAU1RbqhKdZVL2S2hFKigSpfbdaar6rA0bg5m7dN3KsMFxAysN3sB5LHa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zFPsX5Nmcif7eIYQIuQm85Lbgje5MbhjDdeMQt78faOq+SOOpgEEEXoTB4+3HQTHUx/l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NQn8Ig6Y+3iCCLzMQ+COMRR0ckR8xQQH8Y6WQjnmKsRDjEVfcV5XAnxgEUT9DpiExgSM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ZLIJd+TpXxXWDKF/jHugXnYQKMMG5j52gkOB73fFnrJzX1/Y89H+KcCv4f8AIn/6h6+k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p7TZTZZxr7M2JzK+PTqsmppzNsZZsGf2VGQAZXhHI4n/AK9vFYybPnPFZhBxtxDAcnOA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cZ+pjoPkYfOZ+wcCaVFULGHJHI8+CITOIeunq7SHmN8vHTytudi7mA8bTG9k9R9Ra1vM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SaUaaK4aKYeULxgJZv7e4Kjk7VuFa2N3LQuwX25iiVrN2BnMYzQ6S2s26+rTS31GwzuE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LIlxE1NndejzTxPULM6zT3Sq3uIRAWViYXjLmACuHEUR/B4i7sZwTxGJ7fKBRP1jLMIf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hmExP0FMaMMQiHoZzjExMfbnEAh+3PSvxCYPBg+3Ex0Ix1f5T0v/ACyfbk51JP0wHQTM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P6EUdD5gEA4AjLmLyT5YcBeD4bEPJAzAuFRjCuYBthExFEXz0xGHTEGIsK8/u9uWJlnl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AMwYhwjMDD4q4Cvwp3BxiVfEAMfVcnW9ce7q/hx/Av4v+QZ29fTht0sUPiy4U+pWVFg+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RSaRV/G1NkKss2kxQeniFeQOa09w9wYYn/qTk1ris4Iz7nUblMcsZxP3jMzkHiKePTvi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ZwYeJiYjHjJlMCwYzjE/Z+X7OZ+2461WPkt7mmABxjMzOMrjGq1CaavVa23UnbPEBmj0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OmY1eYXwAdwpbg7lLcDHud9s1V3fsRdovtzFWIsz0PE0FSA671R7YeT9uYGitPJ0y+6o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g6W3EU7wTHPAc95XIh2mHG/M2thwVO4YL7LN/uc4Rs7duFA9oEs4HmeYwGZ5lleZtIOM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FjRvI6GeSPkBLfuEq8ETEA9pz9uOmOuRMiN8p6d/mcxguNX+FvMAgEz0TyBwZt9sWfsD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zN8+cxOck8HORWcLXyUEWsTbgETzFAx4gWbZgQxl4GMZGAuYE9rRzgWmNwLPKR/nK+bI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NsYAKoImPd8QTl6CMO2yXWLf6z97eGGVVaBb/wApYHUddER2IeGWtbSNQzae59xsbMPj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1SBfU7gV9UpMq1ujLIK7YqOBYpxX83Uq9fuUJsq2BoxCrwIo48nE5mIBMe4jEuxtcz07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oBgHJPPmZhPBOY3JiLwOIkOMCGKMTGJ+oYRy3APA/wBjOc5nieZrPUkol91mpaJ42zQe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VaeSwEsxRT7HvxH4Iw9uvv32Vpiam3EWLMxRnou3Or1TXn7VpsaNWRD0U81j3aQcvxXp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rh6LNNbzYIw47eS+RAZx2scWNvVjuhBMABIXEcHYwJn6Am2YyAuJzuIaZmeAZuGc8sM9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OQYOmIOJ+x4YZB6GDoJRD0X4/YTMiZmemerfKem/5bkkdxs6vmsiNEzt/a9FMJhg8iJzP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r57QgQAkdLK8zAwmV6LjEYQCbQSFxByAmAWwVbELGFzLC2xxN07mENwncDBml7QtmL5b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PuELZC8q54D4m73F9wTE34tLOsT3eu5933HkN4rsJf8A5M+71HovLUDav71fBVyEssAe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+p/rjKquIL7UlXqmoQaPWd97NpOzjaxiI+61l37cGpc0kbYSDDkxeFwHGMM9eSyiAHZo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ryXE5g8HPTjd4CcKYkM+MAJJghmI3QnMUgFYPcP2w9rOqpq/VGeDk4iHAFe9tBolpUtg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gHbUg0ezNaKGK5fW6gV11IWOpt2L5g6Iuelj7RZYX+xULRdOBFrA6av2sOTWoDnT1mik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HXZNPcQWrr9QqKPp7aWWxBCJdULBVXsjLmYgAhQ57c7YE2y9eXH8zDiLyyryfMbPRhBg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4/xAkwzx0xzt5B6EQQwYgEHymOD0I6DpRDMRRxMTE2CbZjHQRpiGeQ/5JoP8qeZcf4tv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YgWYm3lBBnMHT9wdMzwG8ZMJhyQqzaTBXPjP9VHu6bjM5iZhOYJtM287cTZlioh27WC7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G8IIemk/yG80N/JuyWOIz/xkkDHB293GZwrLje+Zo+fVyPd9p6GwVBPVNOx9at7vqXTT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60nEZWZTp9RbX/TtY0X0nVsX9HvQV+jWOB6Qgn9O0QI0PpwC6T04RdPpAdlYlZaNZaRv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LpuEu903cNmD3HZg2ZKhjMbWLgqr7VsJ3JdtmmGKT5PTxK43iA9f2/ErjQQzzPAM5hYY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nxFn71V1enTX65tSfE8jzEUufTtIKQoJhniCEZhfg4Yl4zDuJWHGpvFCgG1nYVIzF2WC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bcetdW6KuJifqaqnu14KseDZd/1a2np7DPrb40atKnmktwbq111FRam04M8TLTPA6bcw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LPy+bTP2g4UYhG6GfvzHHCjEsAx4CkbiBsfxCMz9z9AcCN5h8Y4zwPPSzz9tPg+T4A+z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shEt/NND/lNE4Oo/xxgkifrM8z99QpKwQHM8T9z/AGBnmN04h+SLG4niA+5jllbpibcT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ng4yW5eHzZ8CPa8xxbMZHhOmi/yC2ZRnu5jEzcMOwALDaOFdoDmVxvPpm9tXP30/XX1E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gGdZ0syW/nYf9sRvrmC0agwaNBPptGJ2/Tpu0SjvUCDWT6u2G/UmML2jiwRd3cLAhfhn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TiKMNnm4ZVOA4yQN0YGNMZavivGYYD0WNM8T9AcDy45XoOC0xmMOngBSx8R/jDG8Cf7a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s1FmMxRMbZpqmvfTaeuhMwnC8FCJ4YCNXz2+bSTqKzLM0VMW1F3AF9nccdFGYi4DGX2b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6/XS2lLZbUUjfjrE0vn1q3dPERpRbNDqJrtN9QumbIKgtjEAzMGZmOjHJDYntI3A6mvG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o4Im2YhhznoJZ4bM/X7MxAJ4gEPQ89V+RXMI4sHQ9RKOmeM8THQzHT9eAH5c5bdFOTb+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Y838abBiKYy4EHE5yBP3E+J8gcLwYI/DRZXw8zGi8zMIijiN54gPOejMMeYEhQCYm3Kl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8Hw/kj22THLH+HpoPzEzSn3A74DaA6r29qypMJtmSIj5lL+z+Vh/x1gtYepxa28k4mTZ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Hz09LGdbB5717RRcZ2rTOw0+mE+lTPZUTtibBMCDoTgFjGB378WqJkTCiAFYTixsZsf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5eYVaYYm3cCUJZuAo90x0HJfzmDxmczw2MMszFm6DGIWmTlciNLPipyDjMAnqerGmV2a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0LWRAg6YzAMQ4h8iBSpMsXEs9sZlms1ZvKeyayyCLBK0wCZe/B6ATT1ZgEx0PgfGY6WI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bVWd29BkW1moo00ts0Wpmsp7dh8kwZMGdwPOOP0YZjgyuYhMJxAYeAYpmZnMxP8AXHIO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MYnxgBgOIWEyc9BMTGIOhjjgw9M9NPBCBF+I6LMTEInPQzHuxMDF35hNGcavMXzbzVxh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joAdjHis+wqcBfYg9oUCcRhmE9FaGZyT4HgjgGLMYniHjoOZmFYo4Q5h4hM3CbhMDeD7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Dw8TEsOKOmg+WZpOH5RkzsZh2/cWz79xzWu+GhVFeBLbCK/RB/1CcTcWm0fd6zxT9noo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WGdybpvm5opafvAzMzOYoj8DG+Z5eMwJb+OFd4s+b4lAxHaBhjnczQHbMsxsZwy+1yd0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Aen7/bcFIB7f2BiKOfEHEc5hHA4hjnAQLtCwYmv9TFZZy1kAg5mg0ISJgzdizzEGAzHc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iN5xzgBvUtSWNS8WttRvcYJSnSx8B23GYlNe4hcD9DqvUczTV7F9U0jJYJ3FrT91wJ3B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0l21qGF9Vy9oiA9D4BnmczOAeRjdWoy3hoYIOYYV42kRczDCEZm+bv5bt2NsAxHGSWh5g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4Xovnq3npjpR8v3jEr8QTHMxCZ+5+v1MS7800Qzq2hGS/srBwMiNiEe1PbGnBj8I2J/q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CY6YAh8fttsUwnoBD5JnmEiHwvktBzFwBmNzOSvMHjDAhQYxhXmwYd4/lRzf/i9NFD50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+xkJEL4bSsHuYl2BrSF3M1JI0vpPt0OOfH2+OnrR5Pjr6CP5oIvgTE2zHGJt6LD5MxP0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Kvb/ABpgTkseUQ7GYco2S3thwy7truRFeWsQHvLJo2d9QJjKr7QfM/Q5mOFhPI56LPE/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ccwdHHBM1N9enq1eus1DYxMBonsKVG5vT9IKmKzGJ+k8H487VPPicTjIEE9TvWmuurPT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VG0WNiWtnrWm41JtH2j5Q8TSV7wmVhmrx9cfl+65TNTV3lHBpsxNJeQGXu1K4mFMXgLO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EXIUDExgT/X95GP0DmCeITuDcROWaDxH8+Jum4wZxt6EQDj9kAT9jmbQIZZ56Hpp/Mz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fsTnceen75l35xNB/mfvOBY6srsonmYxABjzOMgATIjbXZeQRhn8LzP9uRCDgHq78k7i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/H6P2bJtiiMJ+v14BAnAK5xzMxsZsjgw+Vmp4p6aPhZpfioOCWE1TkjuYrsJm9lbT65L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LQjGhhg+71k51L/Dr6COAcj9J08TIyvMHEPj9CEcmEwTgDUmH2s3vVTMb3tRUBBXpk7U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cYUgRuZien+7VfsZxnEHLEHJMByo8QTMzBP1P2hhzM8nnpjmHlpfc9zmAZniafTG+Uol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F9sae4RM7QcB1DKrbWH8S62/s0rm+wy19iscssWVLwzSx95gEAlFePv/AG0opNhrXtic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2gmmHso8+rabbEM0lu1qbdk1tfvrZYMQRZmcxZY22ZzdzBzOSBP3+8e6ERTzMCN4q2iNz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AMzbMQePEBm7B3tPM/a+f9gI0s6t00/nEPis7VJzMYn6sfaEztB5x0MOIfIxi/wDPNB/l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0HM4yvMx0IzExtIh6E4hhwY/KqeD5WdkT42ZgxB5XweYYomJnEzmZxDyM4m4z9xs4ydo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zDDHjxTiath2umjQmq5O3NONwDR7PcbNxzwTAcll5rutpleumrvD6eoY08/X3erH/vWf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WOI0ETp+zAIRmbJth4Ni2Z1LFn4wPdD5xicMz8BMLB7nBxBHU7s5gGRk7bMGW1HHpa/z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hXM2wxBx4Y+Ehn6g8z9meOhgh8xYJotAzyuvBfhpTaHQQRs5f3A4IGMAgO55t+b2pXXq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WPzFErXJJ2j6fGkPiLmaZMn7zKazaUG2YzMED1Z+3oKxzf8AmEqi+yrTwIt2mtrNNtTc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MMRbCjeYBx1dfap3MwyxmIegE5gZZnnOC3knIdQVKCuPZkbieirkT9zOJjdCmIBNuZgQ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8Hoemm+fRRkTwRyX4g+W04TMM8z9cZAmo/yJof8AMHIZMS47qwIa9w8QLF9pUCMBi3HcJ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Cec5i4boI3mcRmBuMIwBzPiBzCBjmeEEXgGbjOcvkAz9H4luF8873Ih4jZhMsZY55HnU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R26jtXxDmOYbITK/P6hWEQeMwfYOgnqDbtax46+ijGk/QgPBPJmcRDMiZm8CNcohuUD6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P6neJorn+purC2P7FGN2dr7dyKcizgqeB7WHM3xsMx9s/WBLzhfSzufibhCeTDyNvMzD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On7PkHpmHpnk8jHRIiFjpdCKpUTK+hTEXEBgcht+ehYTJQmwGYMJXbrtR37FQLDCdqsd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R0d1vVL+2OiCUrtX71Bc0KyTdy3EzP8AkFv8dXy1PFyymWH/AK+m80Edr1ykFFM0lm1q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VtsSzHQcD93ONqpgLnCzHsHkDIA4AIhUE4VYuceW4EUsWKAu4AQqMGAcEif7AQgTH2bf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RvMPiace7ooPXM8r+8kQGExvB+RByucajnUTRf5amEx3LH9s53H5YxPM+U8M4yX9tmPb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7A6DxjkoWdqP5MQD2+HGWrwxOyKrRskQ+6GARmwGKkGyBwB3Yr7Z3JvOTkza5naafTkz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IaapZXp1i6OmwUVGmtkybRWJgmPvVnYGfqV+OoGWMAn7+1fOq3HUk/Z6aMaES5tsNuyd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Yn1OY2ojXjL6pADrufrYtrPKkqj094aTSJpIxZr9wM+EPugPNmARkge6HAmBCC0A2zli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AB4EInGJmbpbyifGAnG3EMQ8Q4zxj9Z6ZxP3/t8YYZp9GbZptNVTP9YHUN5g8gbirYII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cWgfeDZhfUdVkJXiEwTXP7YkQc0V92y2xaatRZ3bYJpq8/2BydNXsU9D4/XrLZ1tA92t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h0vmr46tO7pRK2xNHbL131YhERsyl89D5v5s2sejcKxOeABxF+IhbaAZ+v3COOWjiFuP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7MA4Iz0xF5OOBP20YRpiWfKN4mn4OciVHgmHmY55i+SIBth/Ko4I2FwcZ2zUjGpmi/yg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DiFeD8FbLf7frja+WG3NhxP2D7PJXljqlRjqGay2yxp9Q3b090qtV1EzwcQ/IsMbhjd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m5jPcIc9OJxNyiB0ncAnfneInfeG5p3TneYTzuwLbdisxZhxK9XfXK/UzE1lFkBRo1fL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2rBlR10o3ao+Rn7/ANZtB1DM32aMY009QV9+y+drVT6fVQ6bWY+j1k+h10/pmvM/o+sM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xF0OkQkaNILljvqXNgFVJ5gAA28seB7Z5m7nGK1XdP2BiCzEbBjyw7Sx9npPGmEYQ+B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Hh5CiE4nk4mJ/t+z08kxjG8jlqT/EWYKGbC+1wZvEQw+6WJkZON4EyTOcpumpvao1L0/f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oWNVfaX1S/LdK0ya12p9+lpxLDi3eohJxkCGz36hzZqdMJ6kuL0lU1fFWm80+CkIwyzSP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Y8ziKZU2Tmeb+Yg9z/LEf47hGPG/bLd2VtwtVg6O20lyahbHvyBcZ3YbDjPI5lagdPMx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xhCJcOjfGaQ/yYx0q5TE8QCHkjiHJGegJxzCTjGTqf8AJmi/zMCMgh9tLcwNw7bZwJzv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knECjdZgAXU5vsD2r5CwxQuDWsUAHfyu6GYnEyIGEyMExrJvOe4ZuaHMYfYp+3/aKxPRj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krK9dckT1FTK76LZ241WY+jrMbQNH09yT04Z1+Oep+y4lKR41fz66b/HnqFW+76fn6bI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D9OZ2DkaafSVmfRVZTTVCCtRMcCa5dyVnl5uBjJz/qowoXeVX3lNjIN1a5hAyozMCWKQ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0aDEx7sQrDDOYs5irGingRvKjHQ/ZnpiP4JwSOQMAN3G4BKnLDYqPuGIdwmVB4DMsLAA5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R4TAJqm21RBFlY7VNuqsrViWaKJp68f2Kqi0AAFj4uRYBug9s1bqtCTSj2+s/wCUnmoZ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xflrBt1YlDYOjt51HDjz4niwbRN3KDmCLLJcMyzbdG7ixbXwzuBm3CsS2JxvsCmBcwjb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nMDTIE3DO7IUe7Ez7oPJ6NDH+Mb45mm/M/kSjx+yeV8mfrOBF6sYjTU86iaP/L4mBm/2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ayRcoHfOTexnfeB2A3NOYBPbLQN4SIuIomBGHHEaLyT4ngwHJ042NbUubnDu4hGIxg8C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GxBO9WImqrDnUEnfaTnUTGpMNWowtDR9HuZ9LiGszBH312WVmv1K5ZX6lS0rtqtm2VDP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Ipw2q/L0rGbKhiGa1v8AsbpuiPEOYOv6SZm6IYxiTW+XOIkAyzPws8suFVWAjLvNfsLD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AWF1A34mm/xV6ZmfsSY6fs+BG8/r9t5n66ny0c+4zPtGRMSvcI+CW3TtnLVbmVd0ztbk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qLVQLDAOmsfc6iCaZN9ltI7erYdyLKEyRx1H2VLliPbhwuoGGDTIhwZ6u23SVTSpz6z/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b+eiaXMfAHqoxrf3WedJZxb7k/WDttXhDkE7a6hlR7YIOD5j1hnFZh46EAQHEDtu527t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uYDC0E8zxP1yo0ens1U1uhfSRoq4CrP2wh8NDD0Y+2UH+WfrS+PBgsmZ3UENtc7yTvif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ndaWEl5pf8pfE1w/63TMzMzMEBxCZuxCclZ5OBtrrnbmMRvGJ290QDO3bDDBNPjvW7Rp6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7csZyhU1MNjw1uYamhpgornZpgSoQFRO5FcwkmblSFhlSphTM7bTtxqFMfTDFmmxDWZ4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jubtf7v7HqZY6baZd+Tpoxu1S/AcnVg/UCHpp5uE3weM9AhJ2TGJwJmalz3Pa0zhn5Cc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1XgWHM3hYCSS4nOx5vaVe3TBuCZkzk9MTx0XmHxGgBx0zD08THEx0by/mzGdpgYQ+V97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mcB+Gs/2bImru7zqNo62NtT5FB09Mrnquo7VXSsc0ptEH2+BVqN9tbbqjnN4JKiNzG4H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2es4+rrlKiak51NE0fy3Cetrt1JizTGU81BpnMdZWcFvZWvgHLCH4zGZ8YBmzau1l5MB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+H6ONq4w02YFaxvaCMlfbNHpH1dlaV6Sn1U9707zA4m+dwZYxvBP2P8AHMr+fEzBY4hd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nq3y/Wl/yqzBNd/h5+0dcRxl9pmOAJSN0WZmeDzNvCiX15HyTGZtmyIoBusNqh2wxaHz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ZhFYnljMzMz1zNxm49BtmEgbjdAMwCFYa41AxbpRDpTHodIQR93oP5jzCev666irvVP6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9M51sHk5NnbhrmyVjAPJ2cLwIvTIjNyzZKCZ3MRsgXM/9hAEE/eOaxtL2biLFDeS/jGRG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DBN2IJ4n7Ezy0PiBuTOZiYmOmYYWwI8s+VWRHg8/66eoVRvDH3ZMdoPdNuCcm31C/wB9S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hVi+MysrptLqbjqLoommr+xfPTyfVCQNM2DpLBt7iZtb+I2TuHCl2nrDbtbp/OgnqP8A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ta2kzSnDkCevrx5VZQZomyLRhxnackHiy/BnEWCAe48uu6Ngwj2liBxCvFeCUxGUEEhh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ZxE4j8irkaHRnUsiJpqvUNcdTd6l7PSBAcEPz8m3Y6EzMzMxj0BikdTBMQ8dB9/7lH+R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QQdRB1Pyxxj2/pfagM3TfyJXdwMZ/WNtqZHQxemOjKpjqCFTaQR0IzH4+0dB0z0HEUzA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iMrQgQ1gy+gMPpZbRmXU11w0LsKkdfQE5m3re3bpqcPVz09RtNdT67Uw5z09HGdbBDFc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zncZvMUmGwgjmCYMVIx21eDsy4MHsBG44JfGET3AIc2qWbaVikkIQwbOTH3idpt3gZhI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nn/cww/ZnEz1J5MdvafDS35BvbWwjETephtGO5uFezIxDgu3yBzPUL+yKeXh+zVHNqz9U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rDpWuSg2p1HTzLrAreoLnSIZpLIHqiirsbV2s5BXcDrG7mtoE03E1f8Al1TTjj1v/Np86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/qLBwapoG4sxuWWeH+WAbIBiDmH5kiVEFWyY5m7ivknG10GNhihnKemuUPptkPp90+iv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Hibp6dozqnVU09XqmvOpOmrJb1i0P6ehzFV5z04BzlWnjoYfsDERXBmJjpjMNcxjqPs/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vu1efpdohwJVgnaJic9A0zD8p+hyxDGYaBXefTWqOAFYSrDHGJZ8/wDfxDgwKJifo5xC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8cTgzaJx0MOYCTMQDopzOIJumcxEhdlgugsVoVWbRGrBlmlENUfTqYdLPQf8X7NyucbY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6VYdCph9LQw+iiaH006V/wBH4iOoaKleCu1UryAk2Tt8qgjVk2rXz/sxAm+Xk4ZeEbM2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fMxVzB8SrS1IqcgDfZaQPcZZnusQb2+TTM5mYCIm4N1J6HyphPOYev7aHwx4Ph5a3v5i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k45rJwzuhDGyrcum0YBseN9mcBuXUQwttMEAmlr6iGCGam7sJU2XpUW1Opqt0r8phkp2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S1VS8tSJnj/arbNOVx64PdUZpZkGeqDdoEj+appWnyVfH+jeV+Ymcj4w8wntqeCuRB8Q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qtlz6bTLQPtz01TJVp/Q1/6eoxqI2g0+2lw5GnrGl01NNMF9csGltmr9MrxZpdRO3aos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sRFcGD7DUDCmJxM9Mw/Kab/JraBuda3/AFugOCZ+9wy3TMC7ZpjU8bS6dCiqkDYKmYUz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uUthZnLPzZ/tiGCA8dGWYh8dWEYYMxMdMGDdMGAYnMOYpnmYWBVgnM98ekue1ZDXfOze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TPG09wjJqAPSB29DumYWwAxI284hIB281qESeei+a8QcBj/DxP3gFVAVFYYfDypGqItQ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gkok1ZwVBjczPtr4Nh5XBVgEgyIrfzqCoq96s22x7tpW05diYh9+mGbWPu8kDr+5nos8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ejHEJ58Q8s0aXH+S0AhFERIDmFohgBNhYKlgddQ+KaWJvu+z9y9ttYlcaWfIQSldzIMD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1ZQaq5pGnrVPNTYOksyAD2Nom1BNf7dHXKBLm7Vf7qE0wJnqq/wVzTHExNSd+lWWSuac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Adt0D4IwZiYMzwcORxO5lrsTIMwA3xFGnNz0VLSv9j1X3U0+z03MJ9vp/JH4fszMmZhV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jQ+l6Iw+i6Qw+hUz/wD57K/vqjlYtgPUTMatTHRlh6fv9U/mU8gmajnTHrXk1X+y0n3E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Wla7Tvyd0V4CYpiYMImooS4X6d6Wi+R56D7W8noDwhEOMOMzbMTbNhI7dk7TwVNBpp9P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0RQJxMTAnE9kyIWg8e8ECbeQMAcdP1ef4/2ZuEK5M8DPMOYnMTiCaj8PMHlfBg64JgBg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H/ksJAETxYOBjAGC2CNrg2qIt+EZszO4twB5zLRNCP5sQTzCemcBYeg4mYengr7p/rmf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TDw/mWmXc2e6K+GdyRjegDZfCL+7djEsKxfabiOBD9h4mqbhZWIwh+QiLmU17AITiN4W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U6hd+hWaQ821i/Rjg6R+aXzQ2MdrcvqpxpK5phkepXbaExK5STjX4fR1SiNytuFq8F/i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8BvicGxfKnAdikpOUxMZjjCn2wDDKp2J402nNsVQg/s+pH+RhjRHMet2Gk0RqKfjcTHUc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7FG5tSWNmpGL0UtDlSOosZIl6npiY6NUrR6WE/cp5vG0wHi8t9H5mIBNN+DW/OfqpRX0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A4ijIXgI0DbowjqHXVUtSwng/aRmdswo87TzstOzF06zsKJ2UnaQTA6c9CBNk2YmUEys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ATLNMBK2DCbcN2vZ2UBZdjRPcoh5GNoHM/czwJjIxAV3G2lYddphP6npRLPVq/qf60gh9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9LZraB51X44sXifKKir0M8dBNwmYYAcZICMLF8QrEJm33DzjMUZn67aiMgM7WCV4wCoEv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Gfvz0zM9PM5hMJ4/TeMcAkg+ejLz0tzg/Gw+2w5fGJ8YBMhFZwIlgae3fkOPUdUGlXCj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yrXYspEYYX9oJpa8Qzys/SeCeUszacbVHuYbbNKZQZ6nV2tXQ3OmbcAmZtO31k/x1TSj2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JmnzjU+5KpRG+JT2P+T/AElXnTmb+WYYq5sAyq+NuSZyFIG9vxN5GIxmk0uf7mv/AMux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nYdhBhRhNp6AYhOIzCtBdKwrq3mGIuxX51ep/wAmge8qGj17T1ERmSV6kGDGJiCar/Im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6of9MddOP4tQjse2wg+ImNoVgZmKwimJzASsrztErPMYS1BYjad0bsmdqCtZ20mxZx0P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CZ3Eo+e0ZYNoZ2ErVjDWs7YjgZdIuAj8qeIGcpZu7jAAHwgzLsrGfK1DapIEfUVoE1NO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LepEw+o3EHXakn6nUQvaYVzO2JsEFSmXqF+z0xdukmr6AmZMQnGTMnpkxfJOIiwLMYlz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iD7x8oMZHwAyobh9xhGAflYPcowdnO8zb3G064uxjpnMXiN0U5X/AG4PTOYZ56DwpxBC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GM1LcGW3KpJEVtxwSEXJrbM3ndrdSKwq5I+45ZtNp3VPUv8ALSVTU8UKMzTUwcfb8Zqb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n1Ndut055qOV9Yp36dDNI8RR2sT1r5U+dPwnq5/mWVnEpbMRRtr4OnijcSgaaoY1I+Er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fiH3uhyc9yM2FzM7rHY7bDAMzS6QJ/c1LmvT1fzWrp1r0w9o5ZhVsm5tgGYXhaKMTdyF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U2ONuITKljHMb/K1H+RT8t0Hl1Vo6Mv2qxQ16kRSCBNZ/kzTf5IirNX/AIvbM2GbWlJx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q+bMswgHGxTFEToIIvlYRmMJqE3IWAm5ZlZvhZorMZloCWGCYvL7Z4nE2jaWIOIcY07Z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kGVjNzY0QmDkkZJOR7Md5Vn9QqEb1JMt6jmfXth9XaY2psIOoYzcsys4mfsH3Car5ddM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irkbZsE7c2ibBNgmFWIORMiFiZqRlaMstixzymcLzMZOwgLDFOGs90ZI2BAffgxzwpmh+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j9+JuGf2rwczycQeZngdDD0byZqNXXXLdQzzLS3Ar/LZXWQe7tUhmhA222rVWuXghnj7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gXndenmsTW/gopmMD7MywN9OvmszTFn0+kIE9foFb1H3aVuGrFqOnat0zc6Z91DDI9b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2epnOrErlAiDabxs1OmMT4rNfxrKvB+SGUPsLtuB8DwTwrFYtnOSQBzyIBz2jcdPplp/u6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34T7orbYXJnd9jPmeYi4jtiKpWcrHYmBsI3uOeK13GxsQRv8q/8APX8uu6OgMIIg6iKS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tml/yscDgWYtg0tk+kMGkh0/FlaJWviDoIclahtAMEbUVLF1CmfUgQasQa2Lrkg1NTzg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0b7K+XXgKO3tm3aSIMT/AGcT/wBaNMc/sxR/E/47Ns71Qb+oUKG9Qq3HXQ+oWGHW6iNq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s3zutN7Tceo/sj7BB51hzd0rGbE+Il5/kBm6K8DCboMTdAwmSSDBBzB5u+Q5JXAXyh9l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8aOJ+wMjgCziFFJr4ltZ2KMrQAkbznoTDmOeUyR/tj2jE4g5IPuHEzzunk9bba6lu9VU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gxFqSPazk7cMu5bG7aszXWDqeepmlrBlzCsavV90jzX5rlybpjH2nErXcUGQw2PUZ6Y2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6ep50jZVHAHrVezV1HB0jZXM9TbfrtOPdX+PXjGrQSuacDdnB9QGNbp4nNQ8+p/5lXl/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SIu5N0SEYbd7d2CJpqTc9NS0r/bzN5mp71lOgpsWeayuPtUgTeISD05nMOTAMQDeSdqn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5V8znqRMRqgYysvQfbo/8znceIwAbt7WbBORma5/YPH7zNEaxd6hSEdctPaJ3H226zTq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mckARCwiavUJKvUBKbgy0ajadVxDyy4lvMU5gh6DiG6sRtVTG1VRn1aCHXGHWWmPqtQT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1LCCqFAIfBYzcY3UfEw/cIOg/tjM1Bzb00Q3avwoOI+S/ieZiDribTApirAAOthIKLyy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MgZC7cTd7QwAwGi/xszoRXCoycqzZADtjTfiHkY+wwnJPgmEy1t8zDyR9zDenqGn7N/2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LMC21duos71gAVR0H2U19xtTYunXVag3NBE8VSz7lG5vjM+71ZNuuqnp5xeozLF30kbW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DuaYTQPyjEtqm3avS/IsAuufualBKBzph/LYMN6qManTzT/AT1b/ACq/N3yWUGI2JjAR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xDASzOxsC6q/s1/WQaufVCfUrO+s7qzuLNwnHTExNs2TbEGJu9pMz/ayYNzFRsVjkz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vnI6YmPsEepWhrZOo6aP/LHEI5ZsQrtZfCqNw981hzq4TBF5bvs2nt/iFuuEtd7Tj7V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UXBq7NJduV27djaoRtXmfU7QdVaYbbTCGM7bGdow1Yi1iNWs2LhkEZFUMcl/NsRQUby3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/aOo+4RRPBEWBcBzlunpC7tdHmeX5iwfeOpMU7zb/HTph7HG+6whRVwp9zWudqkGAQHh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Lixbk2k+dN+PGemehGYcgzwYTMnA6CZE3TdLrhSh1enM1tq/Qr1LwPk5mdkOXZsAuFVd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o7j6zU16au61rGgiyuUxvP2H3GpNk8siqX9aQ5SaVsWrFzj1JO3rdO2DUdwtUMh4OjfF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Sea+RqP8AJr81HA0x99mZ6uPfp5p/jjI9YH/Zr83xZVKD761M8I3zVovlTsnEXm56snsm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3TLCdxp3TO8Z3zPqDBqYNXBq4NWINUINWs76Gd1JvWbhM/2Kk2ixovI1BIqs95f/ACX+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1zM8NWrRkZYDMzSEfVDx4lzbHcZCgRPkJu3tGHAXcfEu1faFjs7df30r09jtZpLqlxgH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v226tcwoIVUQYByIJyemczIBzAwxvBh8/qzift4Pgcxvu/X3r9uZnqIDzaMlZUMnU+yv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z7c/aOmZUuSjCt7BmVWbY3A4Zkytyjcv6ZIjjt5wynMxHrVg1eG7ZWPvw/w0wxR+8mH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h8ZhaAmLWzTsvO20KEQJNrA+tBvpTkw1lQOpg8y3DsfZCZrLe2lS46efuu1GwO5bqBFl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N3FHzpyU9VG7SJ5p814NRGwevVe1Dzo23I4xNfWU1NZw9TZoTk6Me5m7dXzescrxXp/mQ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P8R8fWfzL5u+IlZlXyVtssZsscwkRWwW5Svg0/l3GbjO407hncncm8Tcs9kwk2JO0J2Z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tPdNzTe07rTvtBqDBqTBqjBqzBq59VPqRNGRbHaWMIntrvzZRsO0/nbynmGAiZnkffd82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sx2zZ7S/FR4uvET49GbEv1PHQfZ+9Lp8vZp6jNlunVPTu9VqdFdStC7l0v8Aj1479/42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CwwjhfLcnMYjD89PLNwti+5vuP8AYXriY/sAReJex7PX0GsYlx9o+4TP2CKkJ2i1d8Ry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X7hjbdkKcxeT3CItgjgzYxUe0Z5V/du9lP4SVMHMWlmB0wE7VcNKzsLOwIdOs7CTYAzP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MJ/VdIAPWKonqgYepeoE1rfqEb1DVm/RDx0K5m3HTJsg2NNTYtMQFjDz9ruFF1+YTnrX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UxIfsqAjLPjNwUISq286dZXNJj6VsGa2nuaUTQ2YZzPUl31Sm3GhqmiE1mE0dcqh8U/I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cws09a/KJZ+MSuVnlNyRsYbjopEBn+tXyP8AbzMzcZvM7hncncm8Tcs9swk2pO2s7U7c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mez09vCKd+svClfw0XF9Q3+RF+WIYFm2DE8TyMQ4EWfuX/I+NNxeGnkXqTp7NRY4G+bY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+02t9i+YTNEN2t0rbKC7bRa4Gg41O60BtP2Tpm3afSn+XUfCMvTHRDiEziY4ZefEMc4B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zmZlkP2DyYfvX7sTBgJmYMTiBYFmrG2rr6IuNJNQfcD0z1zM9EDMq1NFpgXaN+w3OQEl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GWFmDcp2sNwY87BtfG7bM5g4i4aGtkhAxYMnU6zshQROwij4zvy3VVrH9QWHWXkfU68w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NQx+lq3MqRVrmcRWXC7JrR3INLe0votoI+6sgQsKgxa6zGBB9ltoSWWFvsoo3mtAg1n4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ZZnJIbc/MQZmxSGG165ojnS152g5mpTt6jSt7vKWMrB1KMr/APWqmgXLerW/9RJV5b5V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21TTnn3MfWvyCDmuVxTynKx8Y6K3A4Ffn7eZzOZmZmZkTcJkf28zcZvM3mGwzQHdo3+F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VV1/ThvzCeICOgPG6boRwB0xyM5HiXfk/Wm/yBxFPFx/g/U/UTxNTbvP2r0MU4bQXJv2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pl65ppbt00L/AB6k8ieYwhhmD0BM3GHoTy2JiGf6LkC35YlvP2r8jD94gg/sCCKxWLbNf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u3RxhlgiwVrBWkFKY7CQVpNq7sYA8F0EOqrBe+yyV14lwFgxiDzgoa1zEjLmMcDzMcKf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AA+5bI3uVomnSxR6XQks0daQPgOVYq1SxbjG1NgP1Fhj2yy+pZ9Wk717zsa15/TtWZ/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P05grWoC9knr2oa+ofc59t9pudBtWeT0Mu1MZievmUafMAx01v4VlAidVGTtGMmCEcHm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H/ZqGZpcgGfKerp/JUcHTNlbsC/1irZqh4rnp459ccRJUITm3SjMeueqD/qVTTecT1wd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9m7kjLW1Kg/2GISJX8jNXVZjSvjp28Un+xiYExMTE5nM5mZmbh93p/8Ah2OK11Fhsezg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8iweYw3TaWm2BZ+8wdN0yYc7bvyTS/wCWxigmWH/rkYhMJ5Pmam72/ZmZg8zEwYjgTT6h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017gY5RaWbLIBhzubo028T9jp+/EYznpkxhgeZwC7c55s8fYnyMP3r/ZHTECzYZqflB0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Bct9og1LwauwEa60T66+fWXT6u4xtRaZ7miVZiUxQFhMX5f7EbZjdWmM2nEQe0twzhJk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IgGAvlhN03e5hH1D2DYxi0KkG3LXVrPqBuH1lh+h1dkHpVkHpNMXSUVQbRGImZkQmNuj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T6ykD7tXdmV17eohjuEF15eE9UQsaKAn2a78STTeR0HJUKimY4VI8cYVYSAPUhjU14Eq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hSbdOs0TyyssfV6xbppXNCPZ6wwbWVSgcp+XTn2Hc09S/wASqac82MVPqxJgmm82jFqd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mzmHhsQrzX5jHfTXUqGN+Bv/AAiJ8T9mg40Wpu7zt5c5bUkrTpqu41nyHU+Oei56GeIo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Zpf8vGYJcNtcI6GWNzYfcwx9yae14NFqY2ntUpVWBjRwf02DUaKNrdMRpU1Orms0mopB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t6GY6CbhtBjeR4xiMIUwp+T+MAQwx/H2V/IxvH3D+0Iohxmao/y9KBuuA9mDm6vNoonYg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NQUrUkFaQBRMwGZjHCnzc+yzy9Z92MA/DO1ycqwmzhSdhJ32HLLwNvDFQzWKC12Hzvcb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dNRhNPRANozNxyN0LYhbkvA0MM2gw0x6TLKCY9LCFJtMXE7UKkdaVP2eBdqYzEnrTSX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NPFEXx+68CBlzN3BbgNGJMA5/wB/VvzU7ZoWJsFbZOMYbOpr7Op0rYOkbJsrybE7dlU0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5p4hw+lbCjex1wzpaTKJZPVOmm86sYuXp6c38R5nuyzfyF90HDNKzkfZ/wDXb/w3g8amt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/wDUDwfPh9UpaqtlzZB8VmPszDzOZiYx0HS8fyTTcalOZWSDquU6bZnCQx/HREZz2K64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CWabYFmybBEo3QaYbAjVtofVrQHVar66u9SJ+zM4gAjeTzPBzz+jkwNGeGZ9pGY0fy54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PtHkf2h5WCc5tObOnpy51o4iZhOSMwdMwcy+KYDGz3IOl5i+w3BWXd24vujnk8HeIXWd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Zth1KT6gE9xzO3e8GivYL6a+5KDVNheYMxMmEDr74tsDc7hCcjbmYIhbEG0wjEwZ+mwY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MIajkMRFetp2qz0z0s1KLLbmf7AMyuvJUYH2+ofGuUxfjSmWCBTtAJGDMR6f4jwEyG4e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4vldhLG5Ub15P+1UedK+Bbkt6l/m0CaUiqndusrlIlZ99ThAXUi/nTUTTxuD6nz003nXi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eSGYbmledzj2DyPHX/6zf+G8HgWHtJSqmf8A+nz7G8P8x8fTuZZ4HgQDJZeuJ+iIvTEC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5qmaLLvh1t/DDwX8RKAqvqTj7BAIogWCqIGWNyBkFfjon7WkddrZnEMHRuvIXdmN7SR7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beX8tG+2uGN9w8iD+yIOn6PX0VSdZ+8+0fYIo5t+IEHVYZqXXu/UCG59vddzusltw2/U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QLqnhot3LowSuh04i00AACM0V/aPdGmOPEz0xMQiDOM8456DiAzdib4wUzwF3TJmRGxiE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nnZMJwLNQBGsZofs0+me2Oi1ytMD7vUPFcolcWP5HJaAzOIHYLPjE9p9UGUWabzj2+LK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dG3Ce6rUndqtP8tXb29IsrxmrEq8oqCgkZubNVM0/i3x6n4mnnqH4R00BxqG+dhwyfJx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eOo/xj/4bweOn6P/AMQfB+DeV+NVYrFnxHgeQTB5xNuOglnjwP8AWeIJqfySofzrEJEc+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ZujeLRyqbgDsL5Y9M9AYpz0HgEiJZA04IdNsT3JqTj0nO+qLD0PxYYA+P7/1xyeXE8zE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G+2uGN9ywded3c+5YOlhxV1/4+vvMuHsEH2KY/gRhmKIIJ+7tS51IbUmdvVtPpHM+gqy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sE28jaZiBQZjE2887fEYYghMDFiTgfvp+2xiZOCxhJEHj9kTHO0THTMHQeIZiETbO3Gs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6JUGot2pWn9jXyuUeB8Ruw2W6GDyPdFh8vzM4HqBzQk03nEJyVB23IewJoW5Sz+LOX0g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uV8Sqf6x/jXxNMecZX1UHbNPNcP+sIPGm/yD42low2zIwp6HG1fj1T/FP/hvB46t/wDE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BLfgPC+RMnOcwiFOMcY5MzMmeemq+crH8w4lY9o+IWFMR8ilPMYTJSND9oiTaSAhwEgU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dtvqHGj0Zzp4ohHUjPTwSYTKgNw8TIhAMPiHy0b7a4Y33LB13Yh+D8ux4qLE7veIvW/8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Jef4xB9gzD4mMwQdGOFC4iiVgsxqbG0zzP3njmCeJ8oGMzkjOcDafAHTOJzMzMzAYfOYZ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QBOJj7MdPE46FZRW1ZZOTX9iVs80+kG4LiXv24ikn+x6h5r80+ElKtLlxMGHdCcwZwDh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6dZp/LE7FX2sMBCTNSnb1GkbDE406TRjm87mSViDimmbsKCZUmJcvb1WmPNXx9ZOVmnm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4uYYjsI2DGAMyQMwBonw61/4rf8AhvB46rz6W1ax8rPTdP3bosucbR4HTMA6HwpxDZ0b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5iL80Ht/1HEyJ/69R/jgdGlvxx7PtWV1FoEwJg42GdsTtiLFeauzvabRPiYx1MMz7RiM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ZubPnq0fw321+I3n7V+z/THuA91nwGJX+Sw+4namnLs81LdB09HG3RETU+BFgmOgEucV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Brru0V1JMt+LQ4niA+2ciDEOAMxW5JgaZIOczM2gAYE9pmcnGemIMEFSOizEHM8dSOom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wJibZtM2zHGOiaaxomlRZiLhBYwUDNjD+zr/ADXKPCfHcJcVbp5nmEc5hInBi8S9A+nW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CUBx6um3Uac+7UEtoUml4rHxWVS7P01fnzEisQdd/m0RPw+q/Caeahc6QRfH+wIIMsXk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2dav8RuvOPfHvRGLrMpCa5/HMKZ252zNhmxptPUx4PHT9D/4vwBX3nqC6eoT/kOt+l02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6cwKcOjMFXYn+gzjBgzBNYPeIvyAmJjE2T96w4pWPwY/j/1N1AYwVPKKgIuBCRMmZhaK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5vnd9/p7Vah9fUlSrckBzGwI209GmYzQvCcQtMw9Mwniw8N9tfxMbz9qwQdLAIFIYD32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7fxJWHqrDvLvl10Kkaaao+8RZ6hZZ3NJVZVXNVVdWh0y16u8g+oa19uk1I2aCznWS5sE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fMbiMIUEIgEXmf654zMwTdCeBM9fM5IIzMGczB6DpjoQsULGUE7J+uZmcYzN03ZgMA5K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SxSsY9xgMf2vUk2yuU+E+FWjLV3V3Ikz0GITADlj/KuSQJ4aryjbUW7gWhp3J6oN9FR9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86hO1esqmqP8FUX4qowhmv8A8umV/g9UIzNPCN1Ai/Eyn3VnGSB3MYh8CwWGBFZOtP8A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NN3rdbWLwFK6HTqy6fQd7u93/tax+1dqX7QFx+i0lzaibXj/AA6PB46fpjj0zdk6evtJ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Rq9Q+rvT4RPMMzF5n6hGYx4EK5OYBNb+SJ88TbyE9zHjIUaz8QnkMCOniN5SkmABYWMX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zkpXAIzYmcnoz4n/ABz36j19gFbUTuEwGb4tmCxmZmGZ9sPRjMwxzD9qfAw+ftWDrjPR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ug3LZef4ygNNKsTaff0rG56xhJrTdZr9ZbZUNHZ3dPeu/wBU1lvZp0VbJRdTsupFdOqp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n3atQTrJYQJkBgwz5gQE4jnEDHaDPlMTHIWfufsqGgn6xAROJxFHXEMA64x0Ag5mMTOT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f0uFmZgE7emZmIheD+NdTaWKKEH9gRFxPVjkV+aZ4rOVp7zWTESxy9rlmYw5gfMaxa7U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qvOobGkRvYvtbcZqPfQvnQmWrt1Oj/J6pXhklU13EoiwGMwnqH+TTKv8AH9RPvmn87sKf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piWHhFCqJV+LrR/it56MosqXTBZ2XlaurcTYk7aS2zYRdmCxXSzZ26qxSQ7R/h0eDx0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963U2bm01W1P+Ta7u2/pPxxfO7pu546czmbhDyInkcDW/PMT5Y5KTGJ4Uz1DwvXapjos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6AMYulvefSW1TIEZ4FdpXo7rCvpzRdDp1FlGmno9C1V+r0V33J6fRken6eN6bRB6dTD6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RqzuxHYQuIbBksYTDmCNGhUzB+xfiYfP2j7yAZsiKcVbsX+P4WioFsbzP1ol3asTnOl2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+NOO56u5+q9Qt27FGmTUpxb6cbsmtWtHv9QEPE3Cdw4Bm5orHdjMAEG7btm3EBGGG9Qph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YaisOAw8Ren7zzDyehEKsyhHQgmc9PdkQmZ43Zm7MByS5Eyc+wzYrH3CZhlQy2FE11uB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z6qDsrlPj/QEQWAQsSQROZtGD8q/ln+aloBxrhjUp5u/wdNc233RdzBeJYuy7QthtemN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WU+PUD79N4EzKgbJ6guGplH49b+WUeWWXcXjpoz/ANb/AF/ZaF95An6p/F10/wDiv56E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jHUib2x3XlT7pZeEcaqshHrcs9U2IR26wbPj0eDx0PgIbNBd/FptGm4+q6v6PS6n8sXP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KIu5ZgTOBmLmfsDJUdPUOHEX5L5U5gbcoPBWepD2iKYWELTPWvT3PF9OuYf08UtXp9KB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gWlrKsRSXJ6tmZmgXFd+WtInHTbMGCMFddT6ZXamqqt01m6Z3O3x5nk4MPHWsZGyduXV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AF6CdpDHqzY3LdPSv8AMzyYmnrqcRMKdAn/AGziPWtgVW+nSs16KhO3QOgmpbFdXLNX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t9mNs/QYmcrGdMcYGAzE55MPLDmDyRBP0PO6ETnMz12ZjKcTyeQQeM9D5x9ueTkNxnEz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CusZZoP7CjM4xu2T1Ek1VymD4bopjbcY9qeDiVqWFcb8ul8NkzXflTzSOBnSaxbMSqzA7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mw2tGadL51x/wCunmma78+nmcTzFnqI9tB50hmq/OJpx7rPy6z/ACB00HwPMzzqm20q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icBbVYzTf4z+ehyaK+4HNloJtcT6mLcCEcWR7P5AKWgSsTt1ztKV+mUSz4dHg8dD40zb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a/VnWavVfllX4YnkmMRN0MxgECZi8xp+l8NNf5WD5KwgeeFpIwze/wBSOUz0zMyrS2PK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Fc4Vo1W4BWWCdypJ9fpln9R0+P6hTP6lVj+o1z+pmN6ncY+u1Ji6jU2W1fxpY7WOEzBQ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BrVg1epWV+pXCVepVmfw6qv1f0htPEOHe0TuCb1m8TeJvEDyt8BLBGaBv+rt4xMTH2j7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E6+hLnUzVnZpjbaYbLhKtQ4OmetieYRmD7BBLACjICKsGN4K+wbwQCIVi8jxM4PHRQu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yOQTwmMqfJwSPM5MI4HHTHQETE24n6PhRxzBzN0AXpuEHEL4gyJuVoGx02NWLbe0HY2v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xPUfFco+P/ryNuYk4hMAzAdoyAM5OjyYCdvqPLJ5Rv4vVEyYvnma4Sk8n+TS6cT1H8KS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ReVODDPUOaKPOlMv5vXzpfl/vrh/MOmjOIDBNccoglHxA4p/ElaXV1aGpVs07LNL/jv5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1JUNeFh1KAbhAybrERiakM7KwUqAaOEBC2fHo8HjofGnIGmpTc3/ACPXRJq/nKvwxYY+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whZpvzYis4dvZURsPy1py6wxgVRTwG3RfGpvSkWWNY2ZmUadrDRUK4PkCJsBFllKR/Ua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3VPGZmgggMz1zMxzPQqu76n6gxT036a8z6PVGfQajH9P1An0epnZvSEtM9KyVbTeoz1L0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Ni47STtidmdrE7c2NOZibZtm2FYVhHUH7s5YdB0EvOKevoAjH2+r29rSjWLDqqzNNalj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moIWiLk2YYqMxwYWyMwrBieJ56KRnjPGB4zkLuxjA/Q4PGQYDDx1PgE46GboBjp++Y0H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4zuwQ3O6WDZNVe2ocDp4H3CWEIuArFKwXKg+oH2pKfiD/G/jOJsKlfezLB01DbaB40v4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dpr/AHqtbGfUVqfkNSmaK/OkOV0/snqb7lq4Ifj1MbZT4HFZeAmaw/w1TTnAPJSaT5TW+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3Gas5OmXc5wsQkyr8eiryZaQi6Xmmzz0XmvuHLMysLAWGDDknjfaK3JWsrsXaleIPEs+P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D40yj6b1HVLodIXayyuaz8kp/CYnkwTiLtlnNbn2eXp4ZWKVfJANk/eq+Y8furkMDge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Uu1OnCQRG2tqNVUqW+oWPGd3n6+zMqpd4mhsM/prwemwemJB6dRPotMA9FAnpNSia1to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NVS8bR6cw+nCW6e6qae96G9YprIx9+JiYE2zExMCETbNs2TZNpnIgbrmDzBBMxTNV+Lr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8gb29PTx/Dol/m+zdAwi8xBNVyU4i7wctHQkKvTDYwSNvOJvBnO1d08z9QLjp5jZimcT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ZkiCfvM2zMB5Bje/oohIEazM7lgjuzD6hQE1dLxWMC2mdm+amyYgmIPvyKxu3S4bZX5/3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8D8RfM2NvZshVwxdZw623lFu1DWCaLUbBnnWMO0s0n4wRgYl4/7NW6qMzvBwdA8x79f8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Tz/1T96lSaaZnbRE86bhBNaPYOmk/ME3ERl36ipQg2jIlPxoHambN+tfc2k/E/npWRta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i4enMoTR2LVbptRstGqF6NqhYNRqNjathUtuVa5Ba4wnR5+rtP3NFp2YOZpONL6xrfrd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fwyqMYTBzCZefYxzEbZK+G6HyRmaleIZXkn96q9dNp2YsZWhsamvtrLLVpl+oe6DoDN8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X0t4vptSxKVSe7oOmB0aN59NTFGtObi9Yn1FAn1emg1emi6igwbTMTAmJiLNVoQ8BzLq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PXExMTExNsKzbNkKRq4apsImTAemIB0HTVHjroBt0a7sevvu1PTRIRptJhYXE7kLzfBu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bbGCIbO6S0DQcz9ACcCKeM7j4iIgXMDB2xNsMM2mYgEPQZhMzN3GZum6AwYg8EZ6fvw0B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xNsNVc7VMArQBuC0zFGOog+4CGzeOM/IVZEa07tQm2qrzUDgDNX02S1c2CGtcW1gRP43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Ak2Rl9iTRcp3akJ1tIjNut6XDFmkbD3HA1h3aivyPjrTmrTz/wBX6Hi8/wANMv40krmn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p6ab8yuUhbMQKIG6CaJ0W0q11dmq+jA9SpMt9W2Lo9TbqV3vDaVndn1CQaiuC5Z3J3DN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Z3Fh7LTbQWsYFejwdT49a13a0MSVzXj3zT/gMTgdwQAkKZ+7j7F4TiLwed2Dk+CZqD0Mo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rOr1MrQ2NWgrAyZqNR24xLHoqs5p0DGVaOlIq4GwzYZsmIBMQ21JG12mEPqdUb1Ro/qN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w2LqrO9qJxMzInEAi2WpNNcz6fuAyy2uuLyBNbo11IKbwylWgEx0xMTE28852GYmJtmy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smyNVDTNrrN8VlME2ibRNT8oOmjH/XzxrPT/AKnU6n0rsj6Ns6HQ2tX9KyxdEcLoxPpE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bkEv1KA2WPcV8JuiLtn6Mz0BYH2v0OBPB/ZwZ+tqtMQQYIzxDP35i9N0PMPMKzBg4gOe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R4hm2bOe3CIqkQrmbfsx9yiHJie27JJEYbYrZttbKV+as7Ko1nB2xQIcRl3QqJcNtvbz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zRHDahcXT9npqfNJwR79Nb+VPJ/HqT/FRB8McAS0fxUzWH+CVeauKs4fXf4vSj8jN3Tw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8Q2wOBNVWtyNp7RE0tjTTKKq382/FvkYsqEWkvNTYqP9VbBrrxB6jcIPUrInqJMr1e8/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W07ixmX7D49Z/wAuKIvnXE7zNP8AgzG/x6lLLSxV/UFWqG3lm3Qef1lVguXJ1Ea0kKxx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+Qazt9ACTRV21eX6nanQDJo0URVQTbNk2T4xtdQkf1SNr9Q0Z3eDHTPRp6LV3vU9fZ2P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s7yTReoJplVksXXU7tJW7VnT+oYiEOvqNY7moTuJ+un6B6LnfAs2wiGYwOuJ4mOmRnZD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6zsOsD2pDdLm3P0pG67IrGQxdn35aaQJuWzT0p9dpVJ9S0qn+qIY/qFjR9RfZAXihGmz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+d+IpGFeYn+3iERvPIOBP3M9eZ+sZ6Yg8weW4PM90MDie2AzMPMAxP3iIZuxA8zmDdMm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XH1X9kcmxlMr5r2ERm4a3HRzkyuVfH/R2AG+dx5uaAEzAmoHFHuqxGM3RvI+WlPv1NX8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RPOibKn8lctP8dnNGnlfPWw/x0zWniUxQdoB36v/ABulfkUWJNswTPdggiICXKknZCpm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AeLPDfIJuQVkCtUUa/Vdqtjk/YJp9Q9K1a7TbHNVp1SLU/caAknUDVabRj1OD1KuLrK2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zeJryOiY7EP4KHmisJnqeo/6eHMxZja0xDzBx0x0s8RvFupGl09tjW2qpaU1FDYe2rWs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tQ6CHCyzX1IbNfc0Zi8Ez97mf8ZoxR/yS77cTAnbUw0JDpEz2PbmxJ6nrUF9d9bzS3vQ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b69r7ZjoOghEEEIjLkLWFm2Yx02wAzZAgM7YmJtm0TYI1U27l7UNCmW47nTQLu1ed6q5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/U/SiJpKYunrECgQZi+VTlqpZXgjuJBquAQw8Eno4h5jZBzmZhmT1PgDMMxM5gm/M5EC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tJPthaGAzInHTMzB55m2Csz2xbaNp1NQn1Lxrrce55tGTiZmYehEH2Zl2FB4IPtLyx9t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l2tXKfD/AI35mJtm3o+ZZ8dFzVLDhicwQ/Og+/VfM/Zf5/ejs2zOWrl5/iJ/jplPTBlg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oEr8dvJ1H+OBwBF8i1Y9aWxEKjHJXDtdbYcZJHKibYA8HwSZ5b5rmZOEBmpt7t32iafS2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AG600Fh2SdGNJpR6nr11WnfSsJTXvPCDPT9LiakgrKPw5GMHsnmem3JpksLPYM5ziUqW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mW9G+P8AyG9TpZWB22IpSyw2P0opNprQIvW1nWl3e0ziDoPvINjen0imr1G/6jWfcJjM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u7W09Q0ebn0iNB39PNPqe5HE/ImJiYhEHEGDBMTExOYBMTBmPsxM4GBMdeJiYImYTk9P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wqwKJtm2CAT2zcZnMJxEO4W0QETe1Fu+L467emYHBbMUkRjB4JAm/puzN/G+eYMrN4m5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E4n72mbZhZmmNdSJ9SZ3rGnctMOZgRZ+o3ivgMRP0fs8wdBDxN0MzmJnDHbLLQVEo5rH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G+B56HwOj+GT26e3tqNQZby/S3iyr5an8Z+y/wAmUn2JEl59v+tMpn74mMrRLjmxfNAg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jq8YwyiU/Pc0qE/WeOJx0wRFzCm9rOGs4URvnWvtCkjW/x6XzGXaZibZiaCugS3WswZz0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nW1dnTUDFR8zPU89KedNP/WvjkNm2HuxHtrd9Wxq8TxMdD0tMzHPGvu7+smj1AqOucM/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ft1FfZuxmbTMf2DPQKO9rvUbvpvTT9wgg6VbK77dOHGosv0K061bm8SygQWe1WQGwDcI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fZz03Y6eZ4md05gJmDkQzbmGkZPMAxNRgabr6Iv8oPOPeFnE5wIxMAM/cHMIKhY24EqH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T2jA8mZBGcQnIM4nEyOnPUcTEEEUDBRYBiEgwhgNrQsolltQP1Cz6h8U3WWpYTu2bota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bnrnAyJbdWAmoDhtSyxNa25QTPo0xGnIGM9PErXedqzEshMsjeZpfxn8uu/NXKfDfEmI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H5LK1NeMS0cwTUea/NvOm+y/yfCnAQReJf0olXlvkilipGKofNfnTiKeBkKx/jqMzll8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siNzNsCzEOWYLxnm05su+A8k5bdxuM1h3aWMS32q2AbzhbcweNhlQRTqFRJ6c2NTqKw1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2p2Z2zNrCNKHK1kYj2YUZmZgzaZie6bRsxMTwDMS8YEbgQ/Yil2oqFSZyZq9VNHZ3KC4m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mTOfsH2O2J6FpexpP+RajfqfvEHX0y8GtkDjXemgWU6h9Ow8Ffcfa3zXA6+J+h0xyD08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TibwIbJuxMwNMzImBNk9TO3QdfQorYg+OT0B4WDHTgzOIMGEmcwGZm4xhuj6cPK9wEwO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0EwIBmbHhqYzC1xrlEGrEOsILaix53XMXpRrdP3U09Lr9OMNpcxdPidkzsEQ1NNjwJZH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NbCl7CvQi6j6SoNRpblu2MljBXiUU1is6QCYjQTM+RHHW3wY0s8r40hjzW/nr81nEb4w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/wCXP8eZb0E1HxSedLmZ6ZlvyHIESDxUcJeMW0Sry7YZTPEXhJXKR7eZj249ggi+R+Wq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C0I91q+yD5d3M35Nlo7H25hhlawZwrNKwe1eitVVmqs2KU1KbLvuxNm4djZNowAJiY6Y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8S08Z+3RU7Ftc5UbF1ep3dPT2HcG1ZmMu9cYP2D7Mz0yj6rX9wUaexzY/wBg6CCDrpSE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zUVpYtbtorG/Gdt61OK/sx7v3MTBmDnpnE5haHmBQOviZzM4mQZnE3xbRBaJ61Z/0+vo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x0ByuON0w7Ab8+YYNszCTPdPdBn7tyhtpztm1ptM2Q7RDcgj28PqGhvtnyO0CKpMVI0L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nS2VW6jRNo/VKb4ftHjpuIhczdFacGcNMCdusztJnb1Pn9fIoMDp4Fvgwy2L40vzs+Op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dP1mboX9rn37vbH5EzLPgJR76ZmZmY3mjlmXbYkEA41g5olXlhlhgTauP9ZXK+EG0xmC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f/ZVFxDtmOduYDMTMPAj/ksOaoeDCdoufcZtwOmOJibN0QbIthEAJJV5Y71HQv3dU2LT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O/pp9TRPqa412YtjxdRcCuotxZc9ij7B1P2iar4yxtx+zTnF7NtNabBrNTu+ymzuV46e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T/jum7el/wCR6jan2joIIIOuiuFtF1fdpnqFI2em6nt2E9q1WFgr8TmCN0HBM5n68TE8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mRiwgTI6F+GaNYYdSRNRc1vUDM9LRt+4iYJBqJVamI7M2AQ4EyZloBmMkxNpm2bWmx5t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1mcA+racXNoPVnpNLpcjZEz0yemZmcTAm1YEENNZP01M+jon0VM+hqh9OQw+mz+mVkWe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NFziH+yenMPmb4YT0OYg2jMBzMjJMt8HiEy2LKDi1/ixy9Ur8ajhMzdK3EY+4mboxzMw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TYa/i45EXnp5OnU7tWP50iLks+G1B3CiJ8ryUt7zzuPDB5oHN/y6CP8AkUTEc4aliwQz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ThIGLz/VzhrfgV5OJvpmrsUnpu46f69tpVQzSj0vuS70yqpL68EriOYSGr077HqbK3qL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YEEExx936xB0/f2ar43NB91YxNXqt/2+m2cdNcm/Tf2NJQdXq6Ntaaq86jUfeIIIvX05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s1GsXNM3dyityppYMvTGOgHUQiZ6FmgOYJ+uhhmAJ4mIVhqn0zNP6be0Ho9hKeiLE9J0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CbhO4IbJknpkzdg8NPEyIMY39Cpm3ENmmEbW6VYfU0EPqd0fWXmZtIzAZdUt0Bv0T6D1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dD9v768/eftzMZJEMyZ5mOmJz9g46DEDAEnl35sbhmm6OYJUf5C0Hyri+NSfYTMzMczM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Z+8ZiryRh6DgucNeS1dfg9EUkv8AkrEp+Tcs3xpMTltcuaejeVmnHLn+TzMTiXcXVngy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1Byp3hBtOY1qrGJY18pacK6+9vxt5Zd6uNnRE9nQTyYp/h03nSeNaP47llthZ4g4HB0F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dLqj9x6Zn76Hpj2zH26z43/KZ+1r3ar7dO/bu6YliGt/uJn/ABzTbKf+QajsaT7x1EHU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u6rV/wCNNEfceDW5RqiHByOmIIczMA58TE5z0IgaHEzzgmdpzPp2g0cGkrgorECIOhcz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z9mYTPlNntXbGuoWHWVifWGHWWmPc7m1uFOIxDQdU/GJlcZHS7TKZofU7tLNNqKdWjL9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OR948TzB0yZ5mcRXm7n9HoYW2L3Z3RO5mF4XJhbhm4YzMPRPmTB5qgmrPBMz0Y9Mxop4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xYnnyj/CuEwSqHi1DNN7nsO2wsZXKvN43enbzN3RJp+JuJ+wwQS6KfaeOnpt2L9VmsOz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LV9v+lkE9R+QGSfwdR0Hx03nSTV/DV8TUpseVBmNg2voleyz0nQHTr/yPT76piCY+xen7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6/vXnbUWz/e0lncpLgQbjPUF26jM3fbp6TqdTpkWseoaj6rV9B9o6iCAwdPTbM1Mu9MS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89NPZsIbI8DnAUgw8QzzORPMVGgpcwacwaZIKaxFRR08fZiFemBjE5mOmIB0NiRtRUC2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+NuMKiDrmEw8w/ZvAJurCfUpPqSZnUNBTe0Oji6JCtmmv0p0PrKvMqR0C5m37Mfbnp+4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OZifqDr+zMdBhRbb3G3Td05h3GYaYmxZsSFFMZSpHnPtWU+ZrT7szMz9hg4DGI3PQS35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0E03m0bbq/FO4HXrs1MSVHmgZqYbW6JD7dNjqPL8MsEu+KeWh8add09Pr7uivU1XT91m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8Gaz8iRBmltO4hBHQQRfGmmkmp+HqA9xQOv0kC7Q1SlvR3WuVtuF9YtqtrNducfeB9gg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ma63uXf3tC9YC8TM1436b7SZ/wAc02E9c1H02h/siDoIsHTQv29RNcu2/wBYr26qaY9y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hGYEIArbHYMWkAbFEwOmZz0WE9CenjpmZhMHRrUBOoqjaxYdW5netmXaeR4mOP8AX95P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GAjXIIdQs7zmfzmfT3GLocxdHWIKkAROO3iv2hmsAm0RMrNVo6bGrv1Hp9uk1tWpEBMB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Mwfv3Ym6ZBGOmYTOeg8zGZiHxM8Z5mZb7z21m1Zj7szIm8RypEzwnmj5HzrebisxMTHT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donjMuiROJdxYIYs0/m/m8SjgeqpxK/Nfmn4+pLs1cEqlw/6eIFzNsAl3yWLLvxjLLWp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b0q2yu1jlhB5TEc+5/P6Maav8lUUbYJgNPo6mlfpLWs3/HtUodO3bp/Ok8aj4+pjmZgO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zKmev0bNR0xMfaRMHo0yegMzB1Jwn98cEdHG6v7aKmvv0dS1r6pqvq9b/aEEEEEHSiwW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lbG7SNttvG23zXpqVWjZmKBDnIdpuEXDRmAZVyCpzhpibYFJmwzxOJuzGysNi4e5BBqML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4mCMBluh3dMTExhbSERTlf0zqss1FMOsWHUWtNuqcHTWmfQiDRpOwogUQDEC8niCFhKr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gsiuVNbAOzrbLtMazo/VisrZbEIM46AZh3idxp3CZunmYE2wjEEDYhxkNMzEwAMQdP3A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mbTMTiFlm9ZvhebjM/aIk0/ymp/L99/5InkiKTjMcZVIk1K+5RG8CaX5NzaJnbNau/QR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vMIxBKvNw/6EHXUROl3+Or4Kj+A8xn09YTVtt3wPyGisIYfkfBjTV/KnyhzBFiT05c2a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aaSX/D1QdCAYOIfKHDem3cIcr6pR39H4MPUdf3+vEHkj3CATOYeZnprtRgf+BpG30QH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/HNNx6zqPpdB/bHUQQdPTBmkJwa5anbsThn99FZymncduy0INwaFcTJjAwcTAg4C+6MS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DQjJ28FRjIhxExtxxtUhqsTCz+ODtidupp2ap26o1FcbT837qRp9LdqUT01BZqtBUpGi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0zTuraJEjL25pNelb2eo0stGu0gU6vSsluqoWHUVxW3IbtsFs7mXZsypnStXzCRMxbWB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stCPKbrtK+l9US+bsRbhFsBmcxpkY6ZmYMTbNnI4hPMz9rAmJv8AsM5gBnM5nMMxMf2h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Pv1Hzi+eoM8PXLvhGgmng8r5u4ev36eL5WL+DWDuaI8lZSOdRzouuZfyqeZZ/izMzBFb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y9tyiC3LDlT4aayUeaeEEWJPTEnqbfxar/L080su+Pq3ExCJnr6fbhtM+Q09Uo+n1cHT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wTE29DxOZnB1thXTTP8A4Hpre3p6mvu66eltRfpalrX1XVfVaz+4IIIp6CenNt1WZrhj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aW9/47tJbth954EDcD3twIwniZzARnfFdTODCvEJxMuIJxOJ4je6JxCcwYhyICom4TfN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W/a7ubTsMRCXGZ21aMldk1Oi3HX+k9l/oJ9FPoYdCINPtn6fJgRgofkvO5idzMLwvC2Q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puMJhmk9QsolN1WoXEGYrtO5BZiBx1QbRuwQYQDCsCzbNuATzPPUGNPMC9M/afuP2rEl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XLmFYIOmZmN5rMcZXouJT5WJ51X59G0tTFo8rAf+tUQUiSkYgG+kfZb8BB8QM6f7cxTO6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iVfiPA/Ws+NPlRFiyqaBcV+pNm3V/wCbp5pJd8PWeFB6fs4ziUttf063KjlfX6N2nbif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94mAYU4GRMgjzGWLwcz1Nhj/AMHQNt1HTXJu03X/AI9pdlfrWo+k0XUQQf2BB0EEEVtr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S+6IZeu9dMd1ajfWRmEFYjRScrLkhbE7sFkD8rY2VfeqtGlbWGB5mc4UmZmecQpxCisD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4WzEVpvzMYK3maq9hZ/ULXqW7UGd2+uLrLGXkwASxdsMMIAjCMMxlhUw8Qmbuu6bpmZ6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6mrzAx0BgMrMJn64K5CwHpnriBYox9m2CY6cdDDmD7jD9mOiSqCH5RaHI+nMxMTExMRl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mY0rMXkXLh8RfNJlcr86v/K0vnWjGrMWV86ZrcaOJPjVp/No2W5m6Bo7ZXGJ+qOVH9gC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tSP46PyRYkoHuoG2rUndqtb/AJ2n86WW/D1kcHp56Az9+mW4NDZF6Cyu1DXZ46ZmZ5A5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C08zMDCHay7gi2ObLP8AwUbYwORCNwYbWmh051WpoVVHqWqOs1n2CD+yOggMHTSWbtNql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0rlDcVETRtmnHDKclKy7EoTYRA8sKmACIm6BQALFETbCNhViYOIzCHVMC2tBB1wNP1Zw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YrINcm2zW1sRqqIdXRF1Gnn1Wli3aV4LdOJ3qYba4pXDPu05B2e5x4neoBTs2RP4WZsq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xVIscbjCkdI6wzH93S6y3TTTaurUgiYgisRN2Zui2KICrdPEPTByfs2zEImJzCZgmc/2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0YYKeEn+jcTc29dW07s/fj7SM2BFmxYIXm6Dg1zUrx+hKfFcq+Wq/ytPPUh/2TF8aP3V3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tMZ6iNutmeuYvjTeSOmJiYmJiY5AmIPGnGa24H6u5r0gzYYgiTRjNh9tSnc+v/ztPNLH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D00r7X0NmV/X/IaNl8HQcQGZ6Zh8AzMBgnAn79R1Ix/4ejffp+mvTbqJ6JpOxp/+Qar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iCCCAwGelniaivvaWLKjgji306zggsRZ7jzCMxwu33AhMx8QBpzBXyqAQYlfyHl/OorF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nGAtbNEpZp2gAx2R299ikzt+1avd2oo9w7isje7cWK5qO3iwcOolP8QGMlZnM2iEYjYW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YALHWOkZIR/eB50fqhWKVsXE5gboeJxFdhFs3TEH2DGf0vM9+TCYSZ5IyPsxMdMTEx0x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4nxbiroFBm0TE46Z6fuYghGI0/dvzqMcbqYJTElPnV/5Wmbn1X5xPGiPu1H5l80iF912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RNMfdaMW/ZiATHI4bzFEp4F4ixlyNIPb5ZZXNFxNY23T1TX/AOdRNJD8fWx7MdDnpjoD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qen7+jmZ+zzF6Zg4mc9AY3IastFXE1GpFAJJP/h+m/jxMT1JP4vSNJ9Tqd601aq9tTqP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LNEWXVJZmaqvs3v8wZW0/wBdGwDq4EI3z3KN/vIxFLGNUVgDA72nbyQsqRcVLk0pgsYX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w7LtZHsrCGipHIfT1E+oU4s9QxBrNyU315KpM71CxlxMCM+JWuCqgQiMIIVm2AQnEKYc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r2NdFuw1/wAtVgxGGAVBj1xk/v6bUWadtH6hVqYyTExP0ajjBEE3NjLTcZ3GES/BbYWz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xsgUt3KuehmOrdMTbNs2zZmFBCnQRIvi0/wCCLD1UZZVyV5hEwdo8fp2zGbdGl/ippSc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lXy1P+RRPUuaYvjSnEdt71iA7K086bx6qudOqlo6MkPUSk4bUD3QTEHUYyJjoPgR3KZm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0FeR6q38dYnqfHqFHnST/X1z8f3+n24bSPlWnq9HY1pg+wzdmeJmFoGheW6g1qSSf/E0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1Wh0o09P/Itb3LPuEHU9c/YIDBBBKzsttHOvO4t5imadt0r4Kt7QzZ2FmrXbDBxDzMCF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pktb4n6Erbmzb36rLGdKkrJ22Bm4c1haKFEdaSKqq9uKhGXcVPblbL2t4wb5UcxTmAw+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BtZgQwAmWQsRus0lbEaJO5jab0XLKI68sOXSOkI/v6D1R9PKHp1SGmdqeAygxq5gzM/f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ubBFSeCrwFXgYYKzEE8EzGZiECZxOMfsjEQcFZtBBGHSJ41P4u24gVptaYzGHJMLTcYD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N8WGWfFPOnJM9QTn96f5L5rl5zdRNbzo4sLbaRKxxqTioeaDNSN/p4JE8/YsSNzRB1Am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m4vXYYIsEqmiGK/UmzdXPVDn1GmaWf6+ufhB68h3I3DpS21/Tbcgcr/yDT9zTQ/ZkwmE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zc25/wDxVO1l8TQ1ceqar6HS+fvEEHQwfeOinEUzyNNYL6PU816y9Nt3SlsHyUrxBtWE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cAZwBTgTTpif7NiBMm4hVbGVJ3b8wsuaitp7fvLZHDT25wJrNQUnc1EB1Fq9uxioAKYI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YBOBDxOMjiZnkNkxRNuSPaPAfyVMsGYyx1xGqyrpGEP90GU2tU+i9WFkHI6Y6NibEgVZ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WSsBec4bFDFYEy1dD1t2oFG4jpjpiZxD525m2bZjqRG/IkSX+IBx/t+sQrxtg4jkNNsI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PjJh5B4bTkwqtunC5q0vz8WVy350zUc6GDzYYJWJ6hVjSzTmVDdT9ipuAiyrlMZmJj7V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W6pc1GCKIk0wy1Q21aht+qpHu1Tb9XTNLP165+DqsM/fT0y7BobIuQOmpqNNx6mBWMFL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lFcNVZRw2ns/8fRtu02mr7ti4VfXLGs1kH2iDoOo8H7lMWCLBPSrPZ6vXvo1oxqmXopw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Bm4Y3LllXA902GKT3DCIIze1GKV72slZ3hW2JfdusrLFp+iAYExB7YXURr8Q6gYrBslm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54MxiZiH2nExgbdsYgQ7Z+vIPgTHQdCPdLPaP2TCMq2nrRLMLCqsWSY6H+4Gmh9Qt0p0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EYAwLNk2QiKoM2CFJ7kncyFaZOT7jiE4AhjZmeOYeYBP0pmYOZtKwjj5H/dJXLuYEA6D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cc7DAoxjEscKuWzzPHVvlS3OmMdf+xo/nf8A5Kyz5U+X50c/f7USocFe9pZp5pPkeD0H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mnPLDB+//VIDyYj83J27EEWLNCuXc7akOYr7UPypmkg8etKTp5+unP2aV9r6KzK+R/yD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BWk2gdAehjcTdNSotp/8f0tuNLV209Qtnqq5WCH7BB0HX9H7xAYrSs5nphxqNSf+veRZ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O5JzgLlrFIQMmO4mX2Q7Hm1JkQsDPeCDulKHsoFNV9TI1z/9AYEe2tRdraVB1uQNRcSG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GIBmAsoRmntgBEHjHQ/AcLgGVjbMcniA4PjpjE5g+1uYNohxMcYEKCeC6x1jpGXEPXaY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F9I1bRfRNSYvoTxPQkyvoenEX0nSCDQ6VYmnpEFaTbNom0GYxMdGYAmsT3LK2yTCs2kQ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RRwIyc8mfE4gGAYqYULiYwxBg81yrzaYBgYnltpIRWEyYcQJmfvAWam4AMSxX7WET5ad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mzUf5CxvnT5/+pDBEEb216J+Nanb1VPnSn3aobdT0oTlZqPyiac8t89sx7uuIBy0XofG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ixJ6cvPqLhNNuwG1BSWv3L6ZpIvjVfHVbPqf3ADBW87RnanajDtv6ZdxUcj1Gjv6Xn7D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Y3TZLFJT/wAf/j+n9zuKKXbJ1wLacf2R1b7+OucSpxnSnt6p1ynqY2651+o09bbxYmJ6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vsSLry66XULqLL9U1dmm1a2Aa2rfXdXaxsTfvBNxYTS6ovcK9i8IWxbX6mbVp7DvBpVE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yY2lAQcHCoIUhXEUcpP3u3dPAAhcKAcjJhIafsEZI5JzBwH3GYYQz9CGY6HoA+Ow5n0l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kf0muf0jTT+m6RYmhoETT1rAuJz1wZiYMAnM5xBMxrGUfUWTvZitD4U4mQYQGhLKFsUz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aKyxcCDMz0xzthn+3gHdnGZ4iAmHOxZVElvy93ReIBMkQtxu43YG7MWsBdR+TEAnB+1p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Uv1H5hP3T8v/AKcbysqEvb+TSthvV15qmn8+pDGula7mRcRuZqlcESryerfFTD0E5218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jusSCVienr7f+VW7dGlrpPrWgsoZqnSU6yquN6vUFv9QttNAyuwQKOuet4yuhs2vpHyDP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HELGdzEFyzvrLxtu/wDF0tDam/TVKo1WpGodjLBmpfuEPDD7H8fZnrkzM8wzT6rbNJq6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6jQMUu11P0+q3ZHp9ZWN7Wsy7AYiqd7AtMhYFlRIlqb2xZWdTc19Vc9F9S7q6k76tPta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GIVyCJgwcTGRjg4g4h5GcTiEbgA0C4PI6Hub7ES5q2u0DLalqbsknj7E5jhiyrBUcdmd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K1hwsW4E74NsKgh1MZWAy8RoLiJ34tsDRszyKwm3dM5gOJmFsEGYySSJjIIYo1LGAOsB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IkZhN9RUPUQucCboGzAckwz9ET9YEyJmcCXMO0kplcewK7XzutDa07hgczeZmWHkeQ3u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MQe1tK/Oor/k1A/k/QlPyb/F6LKRCf5NO01I7ugrlBnqw/wC1KE2hRmKJ6h+ESr5HxMRu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DE4Q9M4ixYspHOkGK/U9tmob0/S2DX+m9myyp6yIJp6LbZZ6bZTWMAZzPaJmGKOmQJkG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vK+tU7tOWxDckOqSfVw6iww3WT3NNsA6a4e//wAX0fS/T6f1jV/SaTSbl04Bm32jgfYI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2B0Im0z01jXrSysPUaNLXX6mvd02m0mITCMxlxAuYAqw+6FefM4jbVhhaXKGAJz6Zqvq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YILBjNy93ExPM8gQcTMEGI+BOAcwMwGQZtIGCYVJIriaCtblonZxO2J2xAom0THE3ZGJ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/Bje+BWEUicmAcEGFcw1QVidtYaYaom4QzHTE2zbNomICIXWb1m8Cbsk7pgwHYMmxUqI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iEV6qz9Vp+hn6m4TuKJ3hO/O8YbZ3IWM3GbmjtitJVF+Nh9/2CYmJYOI7e7517eNsMMx0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UHuV6kFb4JT5s/xn8CIJpeLdQNt1DTTRJp/j6t+VTzXYu0OJW4mtOa1lXkn+LuLO4sLB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TeILBAwMyxm2yYg8pFmlXLpxXcd+oUTXt/27/wAtSgzSIsXx6z/jYgE29M4haZm7ENoj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dsragddZS1WoAmOgn6HRfEvTfX/4npGl+p1JZUXWahtVqNPzTjpqBtv/ALAg6H+yIDiB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yeqVk6ZOAbDGsxO8ke2MxM4wGOGAACmb+MxDmN70ZeHBWaDVnS26i4GiNFHGJuzFLbys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Mq9SqexNXQ5HbaCsECsTbNnHbxNsCicQvMggboSSSIo58DbGECzEziAzicRsTYsNeJsg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zJmOqDM2Q9sTIncWd3E7jTe895nbfPZeduYC1qVn1FIjeoadYfVtOIfWa5/VlUN6xbG9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MbUXme4zE2zuTeZvMzn+3Z8a5XF+J8nqPseGP8qjx+jDMLBkQp/HNsxFO1tFZiep070by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x8rKxzQR3NeMaqvzQ+ESUz1I++ZmYrFZY2QJX5PupnMTfkae0waR4NIINNUJ2qxOJiYls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HZUgzKh7rW3XXfOnzpYnj1j/ABsxmE7qiHUrPqsw3uYXdp5mIDhtM+19BZlPI/5Np8W/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dMzuIst27//AAlBZtHpxptP6/quZ6e2dN01o/7P3DoIIIRD/YEEwMKMzQMK9YJrU36b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MAh8DmM20KMkHMaNwBwA2IoLy1JTod8qrCLYhmJthSbcw1zlBjM28zGJrNZXsipui6g1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Z43TIM4hmIVm0YxBCZmZmegBM2nO2bZicdMCLXvjKBOMu2IX3R2aGwlO4xikw7pR7l7c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gRtbpljep6cQ+qpG9WMb1O4w6/UGHU3mG20w7jNs2zbNs2zbMTEMHHXBmPtxmbDNkKmY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/p04zGGIDBz0b4Sz51fOMIcKZ5O1e3MdD50z86Ui1dfSaLhNN8tQf4IgicClvd6gP5fD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R/J9gqsaCJKOWGnoWAKsyfsz0HQDhvmsWJPTlnqTYoSA7VXE1HzpmliT15iuiLsemI0U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R49MulRyPU9P9Tozw0JxO4gBuWC4mF7oEsefSkxdNgNpUlqbLP8AwfQtNzqrxpNKzFmn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P+0DPMP9gdBCds72QrGD3LUu0a9zXqu807xndeCxpvbGSpbUTSt3X+nafTZi6Rwz6SwL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Bum7EU8bon488WttSs5niajWVUi7UW3GAdN0Bw2m9YZZVqKnSzRpDSogpORp8w0vXF1H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PMUmHMwZjE3LN6zcIHmZmFjDY07hm6bojpl308a+oT6pJ9ZP6gZ/UbIddfltXqWhstaE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mJiYExBiHHTM3TMzMwnA+zb0K8hDNs2wDqOrdMS2VxI3wgxCOf0eR+ljTdirdLPNfzwS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/IPa2luKz1Kv6jQrNPNYeYglxwlU1n43mnMHnTzU6Zr59BifS0rAlKhDMmWjbck0/wA3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IMZBnlliyuaBcL6q3Nc1h26HmCVTSxJ/yD/49YOmMwLiCHo2elDgPorNr6SzKtP+Q6Zt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GMTTUiCkGECqLVkB/YOIIzBQxyf/AAKKmvuqrVF9Z1X1Gp6aA41XT1Efwf2B1EMMPXHQ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TNmlW2MzqbvVR7ug8QQ+6GqWVFZpNbtNWxl7SmdoQ07oV2wCA8y1Qw4AwIOS+ZmNYtKa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qepMUlTpPWLKhpL6tSgTgiBfcy4ZuY5Td3CR3p3ZuM3zMLTfO6J9Siw6yuNrVj6159W8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OYVmwQKIVUDExMQDoB1zMzMzMzPXzMTHTbmYg67ZiY+4wfZmEzPW/wAVSuXcKIT9ojQL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3DCISzrwo46cwDjbLPyBN4paenWCyt07d2nljb7FiTUgiyoxUFtV+lTs6dsH/eif+txm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GoSVfJzPM2wibYMTiE8GwLGuSd0GLFiSkZbTDbX6g27UpPVG26TMWUzSyuf8hH/+OUdE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yz3tBW5nYwa259NtyF5X13TC7THasc77NoE7QY7iLTkMviAzXNir/wAH0TT9qj1PUfSa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Yu7SfeIOoMB4Pn99TMwPN0UcbYR7aOaz47v/AGNb/JSBMTEAmIIPD4lunlN1mmbSamu6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K6EAeMkQibTlBmbAC1m1tZ6lXVLrnufzAP7SFq20frTJKdZTenO7bCBgrxjabApW2qxR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UWmF7JuM8zHQQzz0EwZiCATMzN0zMzP34+z9dM9BmbXMFNs+mug0d5g0Oon0dsXQWmf0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yZmHqJd4qiebj7OnbM24mOgEbz+icx8YmN1TcwgCY6Yg8nzk4t+em+Wtr7dmms2tr2D6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Xuf1Nf4q5pT0A2Wt+XT/ACxmvE2TaIy9PUFxYJV5bkYxO6ojXJDfGvab3hY4QgxsROYI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2Nvur8euNh4sqmllc/5Acemd5Z3SZutnbuymn9grM7Yx2UJAwOAxEGJ6bbg6dsi1A66m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7fM1p93/AIGh051WpXE9R1P1eq66Q41ImJcudN/YHQz9oYftPQTiV2bYLlmEddCEfTGo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bYFm2bIIBB52Aw1y3T7ltpsob0v1dWg2PO2Jtfe9GY2UKLOwwhO1tVqhRXq9dbqOgH9o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DCV6tNTVWAyFDjGZtJjMdtqraren2Mro9Z+3M3Cb4Wm6bjMnrjrjqEZp2bINLdPotQZ/T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TXMHpTT+mYI0FJi+m1GfRadGGi0pn01KxKaJ2lAEIGNnG3nbxtP2Y6EH7M9AJiY63SqV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bktMxSNu6ZM9xmJ2mNQqMzsC5wPLvBkrssMFDZ+mE7CT1GsLKPk1Yt03Nbsc22HJEQTT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WuaY4aeoLs1bfPTH3E4pGehIm6NYgnqDq9YlUuLdkhjAvTEME2ZniPulQixIk9PX3altl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FHvIJU++VTSyqevrv8ATjpuKVCQ534PQeMmfrPJM3Zn7077X0Fu5PI/5Dp8WQzbAIZi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s/8AA9J0/Y0nreo7Om+yv8i+RMQ8H+yZ+06Nwen6+zmbojT0nUHv7sz1Sz/vM/uxuASb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vCwJyoOWr3TVaFtvp/qVmlOkvrvQ7WmzbHAsmpreurNs1uuWqOzO2MwcQnP/AIC5VtJ6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qBd5IKziMs5UrbkW6Gq03VWUt9mJtmJiY5xBP0Oh6fujStZKfZAnAUEEKIJzncRBcpJu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pqVpsuSDmCDEYcO/bguzO4s7gmSZz1Bwd0JmYDDN0BxMwnrfK5V5u5Tmdtp2uBXmLp0I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bmGzttb3GFXcadpzOwYlKiYRYUA646+pL/16fNJ9nqNO5R0WUrk4hGQvBoPv/Xqq+3/b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oXdpzNpm2ahf4RKoeap/sfl0HVvFfxWLEnp6z1RsULKRzra+/rV03OztyqaWVT1j/CHE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zkNBMdOYJ6XdKjkeo0d/StxB1ZlEs1RzSramlmwP/A9L031Oq3ADVXtqdR9lAzeoHTcZ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wRTH56D7B1AgXB9JGbr2NdR3am4slcpvUwJCoghE24O2Ee4cReC4zFRqzq9D3IjX6K30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dZu2L6n6iLbBAv8Abx/ZzFyraP1d6zptVXan5FdeWhUzuNUfqN4bR1XS+iymLDBN0zMz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jxE3TeYSmd6RQuO2s2KJ7TGpWPUc7cTELGDEG7b7gQ8DZG+GwCHYYcTdWZtAm5pmbup6g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wVOZ241W0atAgqlPycExqmWLAu5tvOwiLW62N3CZtEHTMJhyYEOQp3dSJiatd2mq80eM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p/zNYoPflvF9ZmoLYv7jUr503mz4fvyM4E/3srBUSqU89P8AYkZjTeig3rO+Y1jmKOFi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o2bF8odqjmZl3mmaWVT1n/BjLmDO1jAJiGGNMwddFZtfR2ZUz1jT9jW2EKAzTM1OUtoI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OB6bp/p9J69qNqfbWdjiMenqP8Alf2x03cZ+0QQeYDPSa8prQy6HVfx0BjM5np9jLMZ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mMzYYQUgGYQZjMupDjU6IofTvWGql2sor0/qGvs1hAzPHQ4/8atmrfR+tPU+n1ld0CV3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EsauPXVZGRkgGYBD5+w9fM0+nWg7qxNyR9QixWVhuAndWC0TuCb8kh8fURbt8bU+xdUh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HXpB6hRgeo04+uj6xzPrbsDW3CHV3Q6nUNPqL42Yukd0ah0IpEFCQ0JO2glR2Wor5b3W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2WO66zO2qUfLyTVmCpZt4xNsHXM5mJtgUdMTExMTExMQgFV4bT/FrWWeSglYmmfD2Oh1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Oa3XNKzTH3WfADDZh6f7+QPNPmg+6y0LYbuTa5hFpXtM0XTEwaWDTLOyFURYkoGWoGK9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booJbyaZpZV49Y/+PMwc5hgJwDnoeIZjrmI2D6ZdkIcr/wAh0/c0Z5O4SyyM5Za1xAA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m+o1bWBFusa677tE+/SkzwPUx7/7gPUGZ6rBx0ziKfb6PhtJqKu7T6hW0PEXzoU9yqyl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h3A12bTkNGXBHuBAmIyZnqVdYmIBCf8AwMzP9oZVtL6uyTT6xL1alLxdU1cImIVyq5WW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LPAM/XTcJqW/io9T1FI0/qKWQa+pS/qFBn9QIL661yNXdH1FzHu2zVWWY5PRPNKJW1th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x1zwDD09trfFzkxtrEnJ68xVadpoKTOyIK1E9TGJXKPkvz6ZmeuZmZ+zEx14ncUTvCG+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7NTpDlPUGwYgl521pZtlrmy3T3d1daOK4h/jEHnS8s4zD8mxC6T6hZ3ixX6m2f7Veafld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AmFgn6zHPCxYk0a5f41sd71ieptt0nS2UzSyqesf/HHznqeemem6EzOOqz063Dadsi1A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jHPTfiZzGq/j/v+l0djRevX7U+/0tv4xByfVR7emP7eZnqDAeFaFoDMzSkMnphFOpMv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mULl9OCIy5fhTxMDGAJjBIzFPE8QMJnM9Q1xBHuImemTj/yx50/qltc03qiXJcEIXQ1X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+nM1Oam7gndndJii54NFq2h0Opn0V0GjInqFIqoifjzuXbAB0Bm6bped5XwTK32Nbc9z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mZAG+bxO5DZN5ncbPdaIYrDOC02tFr57QMFSTasxM/b6rElPmr5dMGY6bZiDnplRFwYX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MmfthiCYm2MZ6gAG0LSx+5YolS5OqqOBxNCAdXqkNd1v8mkqlLAGyxQiTSedRneoqE9k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XT1nu0zW/wCRX5r+Rgx28D7M9D5WLEmgXJ1jbNOviqermYhEeUzSyqesf/HTjrjriYiw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+1/T7cp5H/KNOVt7ZMFIM+kWDSrPpkjaZlmx2jDa39z06j6nVllmpuN+o+/0w+6IMD1L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YYYHxO7O4sou7dguSxdDrSzdyP2rU1ejGk1ek7gCt7cnJyIp4VZ8WlucKTD8r7VpTWa5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1xzovVLdOD6w6T+uZi+p6d59RU4ftWK2lqymmri9uoVWWGt9VTWG1tMXU1TviweoVd7S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MmZhbgviFpvm+bzNxM5/unpiuEAjAUHJOOrZM/XAmZnr6pK5VKvlzMGbZxCQB3Y9jEYm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gdYRMTMzHYwGLnDZmZqE3qGO0CIJXwtp43TTNsexsNlXpq6aq/NKTTcK1as2xZtAOQJm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Qsrn66H7PMHkRYk9PXj1Vv4lESerN/3ejSmaaVT1Yf8A+M/XOOn68zxDB9hjGUPlfS7p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aXGGx9mYIxy2np7jnSo1bqUb+z6JT29L65d2tJ1H2+nHD1DMea7nT/YP7J6LzDB4+3EG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Y7hLQX1eWBPyBXGOit05B5ihQPUNTXQt91upsAx//DBm6ZE9v3LbYk+sujai5g3uJ5mJ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x0yf/Dz0UAjIxkRiYN+ULH7No+0dfVIkqicHvTuvNzzmYmDNs9s4m7DY3Tb7e1gV5mD1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EZ13f7bcSpebYErUXjFtcvbNa2kSv5ATUJtdYGnyGZz1AhmvWCVRD7P19v6WLElYmjGE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61t+qmI8pmmlU9W/+LxmY+1lwD0xOejRjNO+LtE+yzR2blM9Z0/Z1v6/ZgMPQ6b3rYFZ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2K0NlldYWerX9/XdR9vpn5BwHaagf9b+5iYmOmcjdC0zMzicdOJ6XULNa2nqE+sQWamt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mNkQg4Rt0wZnE1erXTVsS7LxDNs2mH/APh5mYGxA2epMEY/2/3/AG/39uOvE2QJj7AO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zuiG6F3mrZzElM8dXbE7xEFtkVtyv4C4O+MpYV+B9m4CG5JvJhNgnctMOcjTjZrAa66h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T1JBhZnK21PUU8p41Fe/TA7ZRMwQ+AIYIJrF3UCVSvlSMdM4mercBYsSULlquE1TbtSs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mllPj1X/AOMh6Yx0zB1zB5LYjnl4vyqaemW5CHI9e0/c0p9v2A9bvC3CoW2Na39j0Krf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sH2+mHGpY+3yXwV/X9/ExMTEx0CtBtgKwWujvY9poXCrkT9/E5nG79gTbN0vcU1OzW2Q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asTtztmbP7uOmI3QDJKQcQj7MQUtGUqfszMwQ/f2mA6jpnH2Dx/c/WOmIOJmZEe1VH1I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CcwTnGOemt8JNP5fzkCdw5I3Ht8CoxRtDDM7Yi1rGwArKIHYzF+M2m2xK1HZVJ7hMWGb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Nvt1T92+pIfmq4Tbt6Xp3KBPMo/l0+rorSukzTTUf5VPj9DwJnE7R7X6Jje4CVynlTMT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GuXPtr8lZqDs0PQCWfGmaaU+PVP/AIwQmZ5MEXBjQ+xYYYY8JzK/kk9Otw2nfItQOusp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bg/9n0WvZoP+Q2Yr/sCaVtupeeABP3/e2zA6YnAmZuMzD5hla5apd1qpgfEg5le2EoI4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6o7N6f0ExMfdiYmJtm2bBNs2TbO3NoEIE4+xcTdWAWJ6qcRSDGE2zB6rN7ZJ56HqOJno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+zExMf3MDoYOTZS6DE7TiNeZvaboRMTEVeD1TzMiZBmt+KTTfJ/IExAMzxO6k3kzbeY1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u2CZueMmYlCVkV7mLM5pASxsQMFh3KyiayztUViL7Vrh4FTb0n71SdvUVzTcVv7qqDKW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gDpv7cZy7YJjZEEb5rNL8epEB6HllixJ6evOtbbpx4rnqzbdBx0Bj+KpppT49S/+MhEw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5syYM9DH6V/JTxQ21/T7NyeV/wCS6fDsnMzPP2airu19UUu1iNW32UV9ur1izueo/wBl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3i7+zibZt6bTNk9syemIEONsAMKRYZUNi6HhiQentEysUEsqsGZXyGyVf3aivvacQQfZ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ofsExNsxCP7ascZnP27pkGAiP9q/2cTExMTE2mFTApnbMNRwonbnbnbXPbWbZiYmIo5G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hBO4/XM3xfEyZ+9sOYCRM5mCYs13xrlHn9vq8Fb7bD2tTYdPWa7FsYQ7w+2GvJrCkq1W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OIck4mef2xJOts7l9Yh8jzqm20ae3EBzGXM9UQ76hKeAPLKUvoJnqYyulGXxAeI3MxBxG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pfh9ogixIomhXC+pt7IonrTeyYxGh8VTTSjx6n/8bMwGE8YmYTOcYzMQwyzovmvkVNx6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PqNI456CDyfIE2ATV6bHXR0dpLq1tTUUNQ3TTJ3NQD/K7b3/ALI8nk/FV8awY1X9kAzE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2ZXeNu6fvMEVeczT7qqw0I3RQDBgER8lq6re5YuxkxnawnqdW20QdP0M9P1iHyRAuJiY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YhExMffjrmZ+7dPP2Y+zExAs2ztwLGrbCrmGsmfTwaeCqHTmLpzOwJ2wJtAhxlsZOMzb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auy036avOFrJWPAIi9bPiFmTjEDosOoqEfVykau4a7S31VJKZ+7NLVtTTosQmbIhwvzX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0Zg4XwCIzNggE55zwOCRtmoftUCVnEWUZLXIbaUJBptiWZGsQvRXK26a9dt1Jlw7ml0Y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8lJp1wkz9h8CJElQ50gwmvOboJ6uc6voIfFU00onqP8A8bBiY+zz0z1Ms8dKjF4bRvtf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ONPrzjMzKjg5g8ucxcrNXTsbSj+VG4lihktULZPSBn1K5tul+0w/YPI4nzZjk6z/AC/u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IsHlxg7oGgs4PXEA4bcW0NXdu2wKohpGO3wteYyhZiK2JgYK5nmaisairBRx0EEPQc9Mj7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hWEQiETEIgHTHTExMdMTExMTbMTbNsVTlNPY82TaJtECQVxaYKYlWVFOIteJ2ApQLDsyV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dsDkRWyN4x+my02NNrYKkHaemJ/rX7TcAWDdMZAWYhsrWNqK4bxFe55bptWtSLUV7JJ+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az1vXJqaK5TPBZgB5IJwTAfaBuYrjp+h7ZmHp+hM9MzieZ6k+WWCWnC0D2jzrdNvCPiV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N/TxhAczXe7S0mUHhB2lJn76f7Q9NbxqUmnPsx9pOSIkSaYZeoba7juulY92tbfrDBA2I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9R/+OniZ6bU7HiAwnEzMjoxjQ+ZUelRnpluRXyP+Rafu6KAQzMGQVQzMS2nabtMC2zfR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dfRv/ktV/gfb/p9tTiytfaiieoDGs6iAQCCcwzExwFG3iFo3n5DbCJz9pPTRJ2KRYDCS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sZfdBnJX+Me1wU2ttSCerUADzBAYIOmJibYfs564mJjMA4x0IhWETEK9As2zExMTHTE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ExEA3MdyhZsipNsVZ4iWLDYJcx3rqdoGqbIJNpdzG7xATCFCAU4GTXsnvrqdCCtjK5sx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eYxNPp2sUqwbvRjaoLXmVad7TofQ3vmv9E+mpNKbFTEGc7RNo7aeCAZUlZt9Rx20mn8t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fYOYOYOu7np+y20OxssWViZ7j1jCgcLNZpd0DESu2ag5bJTRUWgNrNR3TSeaTGmDD05h6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ab5ePsxP2sWJNGPcx21CftDg53E/ZVNNKPHqH/x366HoeehmYIYY0fpX5XkVnn0+3Da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g0an9ERNu0DBJJL15nYrEFazgS1RvS41ITk9PTPZr7V3afEx9g+H21W19s6qjLa3TzXW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beCQDvE38Zm6Zm6Zm77MiZngTRUGx5grEyAzjCMrLzLF3TETldUq7VOOjrvipW41FR0+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jn7MTHTHTHTGOm3kiFYR0YQDjH245+39TEAgEVZtg8+RXjGzjbgkbhWmBiWBbBVViNSj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BlZZBBWS4T+SzDOu0OygwpNmIVhEImJiMpKjIbkS9X1Ni6fanaH05rTZTXhu5dHzY+Zj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WgbCA5hmtH8Fc08bzMiVqbHvRqnxMTE2+1KrLI2ksVfjE24+796+zCLEEtGzTUDiscse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MrVnMDExualGZ4eozysIg6H7Nf8AlWaf5P8AKc5n6HlYkSaBZrm20DpXXvFi9t/spmml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sH7DLOiyszkTTvtbQW5Ucr/AMm03vwcHpvmczxCZnI9gjPxac9FBY7CEGUiOCdXSaNR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HX9jwTxvhXMKzHQzECGbIFzG4Y9RDKazbYidqsbSAAQVIJIADq8Bh8Wbgq5EOGJXEHIZ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X0IYOg6A/bt4H2bcxugByRPE/X6xDCIRFh+w4+8eYIBNscIalUsVrKF13uPad2Z3OUiO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fZMqzYn7IyIfHLAV4nbTOFWOYWECloVOdsKwjpY//U0l3ZtM0NzDT91Wjs6XcYHtlYJK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SSoleYOZ6jp3r09co8k8gTac9MwnE382cij1XWU1W2vc05+zOPsufuWqJWs1x9tPivz+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6IBUiDKU6Z2mpoUaeppWZnniCczEHX1D5rNND5zDP1BBElc0A9vqz4VMmDCzU65dMOSY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Jr/8CH7BMfZmGNHxD0qMB9tRnplsoPHqen+p0di4cLxlZz03gQ2Q2QvmZmIyALpBWbWy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9bXfy6XoY33bG2/2UMXkYgPXZNoEroeyU+l2tK/TdOk1esWsEY+zOYBmd/ttp/UZTcjQ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Y7tj9DzdzK2zG8b+FIceoU9m/MUwGATZiAcGYmJicQDjHBgUCY4h8MczAYmWeA/Qxpn3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NIK9P4mJjr4HTwT4gzATFJm05VTMTmCwpMq61VjYAsGNgE2ZArBhVSi5xgEYhG0IOJgE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5O7tYNkIxDiblKYxDE9rbVE2rFLTaixEyTw1Y3NaWDZcjHvOcV15AGZdY7Q5hvdq7k/g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9ZhBM24+4QjptydvGMTWvsqQRFlIzNWc30jhRkY2wdR5YZCzTwHhYV7V1J6LifthxP30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lMbp56CLElI50i7a/XtYKdVVcWAYVnV6ELV1J4zmVTTSia7/AAITwDP2R/YIhj9Kzynx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lm5P1/yCr6TWtexnded6yd153DN3RasxagsrVZrB7AYbGZIjlDZqi9RGOuJRSGucbW66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sA8o0BmOlemteV+lzTaGlX24lli1rrNe2qsbgk/YJcTUnRLCs0uvIld6sMzMXO75TkFu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BmCu287l26mpbqRlWXiMfdW5aA/diAQCGftTuGIIc7hE+TDINfOTHztBIFmTKwBNTUFra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MXoviVcnMDGZiGHgge7CpMrBiFcypuf0leHZY0Dcr4GJjMA5YNOYysZtE24n+0TCXgYh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2PM2ZMrcqWImWm8lME9BkQfHgTezF7HaeIxLovyXwvgdcZgWDrt6ZOeomJjmX2d21BFEr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1A7So3kYn66fvw2n8wT1BJS3Knp4m6bs9N0/fqPlfNEce8CY4jRYkSaUZavhPVrRd6v6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/T1xwNnqPpva6Az9HxVNNNP41v+D+jBAJmGZmfuMsHRTylhAQ7lqaem3ZFZyv/J9L3tA3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+llg3V46CY+2rTppU1lz6iz9f3f2so0t1kr9MOadKlcwuRaC1mtroN3q6zV6l9QKH2l/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r6bTWy3QXKMEdKrmSafUxPcu/aNxhafKA7lZcgcR+AA3QErPVqMqpyJiVhoD7hOegWHi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s9p+atuEYgsWySdsbMrrU1Q7sPZxp/5dMVly7bPv/fgnmCA8pybqnpeA86dd5bGUaMd3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UsoXdFeHO505zz7sKCRZ7ZzMbptIjNODGCkkCFcxkbfjJ5EzmYyR47jM/izBimYhi+ee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xiNxbX4SDwBMQeB046ZhhhOR+sGDos1lmyhRFmmTM8ReXri/DHTExAnHiN+TT+VGVKgR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CxvMZjnr6l5E08byOCzDo3yWJEmiHutbZTZlzTYVPpHq/cjrCJ6h6YLIw56VTTzTTVf4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7mZmZmZmGND0GYWxNHZ7/AE+3a2mfi1A6a7S/T6nAiV7j2RDp4yletVpriuGGZYMP5niA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Y7Wuef8AwdL6nfVK/Vq8J61pALPXNLLfWtR3L9f9VXsmBsXzmZ6ATTaIsmo011LBoryu4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Q81Okahhpr65WGWC4KuSB3RC/IdiN7CNZibww+IwAA3vwC2oqOl1A+YMrs4+RpORmbp5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0bxdyrHCW79lW0R69s/QiW+1sNCNp8jQWlJqa8S1Dt64+zHP7WeIOmqpWr0ybens7SzY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KswO9gBHbMJYxky27EWwiNYCc56ld0AIBhhBIfdM5LdAwMzFzGPuJzBM89N0J+0Ljpq1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5EPj9dEJwDDBuxM4Gfs/fqbZuWViJ7VsO2qmVT9bZjEAzMTHTy1PlT7RP3r68il4jfZj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wzEE/wBliRJoFnrtna9L/wBatNbbF9L7Wg9J9WNM4ZWE1+hXVCxGqf2iuqaeafxcdumP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6+FgmTMwmEzGYOIeittah/d6fbuUcr/yvS+6qk2MPsekGEEGVua2rcONQvH78wjEBlSN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/wDA8nqeifEnH2VVtY2m0i1QzBMt0lLy3QWJCGSB4t+0W6p7KarmahH9jlYKvdbWxsNR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Wwc43MELiZy4yX9R05v0lPPTEUgA+2LYzQK5hyAvjdzkYm7E3RuQ3xsLZQbhYuAM7jkd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U2GK97SXbqh/Y/XiNz0VZ6fR3ouWj5wJQ6pb6hbp7bFfjeRK3ncUzfiCww3lQlvAtzDY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k5y0DvN2ISs3jJMLRjmbhtc1kYnABlOo06IGfb1HT9DKk8noeuZ6gP5KjKvI/sCePv8A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lsCa47dLVKfPQ8t0fOTkBfNPkcDEEKgy6s0XVNF5GOen+09QizTxvPTMEWJKxzoV9v8A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tInA9QJX08z0z1J9Ga3S6tvHq9NdmhawgUWAzSnM0/x12ozpjQmh9PH2fvA6NFh6viGZ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r6ZbKWnqem+p0drCqqfqHo6hg6FTEYo2RbXgnpmMJTc6V/Y//gLD1PRfifMrqZzToJVV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bdpIzP3qtYqT3MbKnQrxBZK7cLpqH3RF57jA1eGrr3BQzvtECBIq5j1nNKnJPPqFJov8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scK/PecAuWm/ZBYd2cyvG27aV7pgtDCsbwxg4bkzaZtM24mJifr0u73XLLE2n7xiNK/E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LbGbKgwcwEQYhxM7Sg/kQbmrxF4gw0C8nmBQowMYOSqxAJxFbnKmM03HBsw28iNkV5mR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b9Po1sUjoOgl1TVz9YgmZ5nH2eoL/FV5q+Q89MzJnOJ++mOJzB1vbZUsSadcKJ6o3tqm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05M1bFNLWsqHIHBEPE8nU095EO01P02mY6+oeFlPxYc9DxFixJSMtpxhPWn3axPKcz1t8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misptr1NXrvt9JyRFYTT6tqiPVbDF1zuUPPjoIYZ56NE6GF4zZ+0dNOdr6R9lmjsyP16/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9CMyxNnSt9hfh2XJ8QeBwfsP98wfZibJVpbnFfp7SrR0oPExmIck7RGm/Mzw+GVNFWb2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SVyquvbsIASE7QcE5KH+N5YIcQKNo9w7mDuG853aikX0pmtzkTmZgaZnnoOITldxhsbO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UT4nzMTImRMzBmIcwCIe3YL803ckVMxKkff5lfybnoWT6GZmYLGEtDVN3IzB4PdNy1pW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m8Y3idwR3jWgQ2QvwbcQ3yvUkQ3TuGF53DAWzkzMqtaq1hmeJ4hPA6joRmKMdQJkCM5w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RIvQzaQIZ+uhirgbsk+P1BPUGxWglSzxV+vUTm+vxpxCMGNDP3/r6m3tQcaesEwGHkiN4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TwH7PUPgsr+L+ejeFixJply9YwusfuauvzpU3N6027WTEM0Gss0V3ruorv8AQeiyr5ab5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znoOGLE9CJ4jNn7wOtD5X063K1nI/wCSabu6GCZmYemZ5DrtaA+1WxG5Hhmg8fY3n+7j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RElPgiZ5JxB8cAzIl/yTLTJmcS5lZcxuDiUcStikZ54PMIjLla68BYfcMwHMwHmzLYxM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9Jj7MTHXcRNxgbgNmcdMTExMGZMDnGeN/XRsGXbumjRfqdO2m1F2s050up+xSMttNjYy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n36of0EJVVp9PXRr17NV2p7rB4Tg7pnM3cu3G8BS0zN83GczBn7jg5X4zAnHXExMTzPH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RAI+AtcZU22IUET5nDDw9cToTCeJ+up6bFE/QXjbMzXnOpXzVzCZ+td/lJKodSTTmYJB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K3xKPEPjofiDNZRtNbytszM3dPUvinlenlY3lYkSaIc3N26BzKl5oP8AJ6g2/XfvoZqG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5p+VC75f+aHnpmHqziE5+9R9mlb3en2bW0r5Fqh11tB0+p+w9W9y9BBG5jyv7W/tbTNp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KoiIJWvu5ytpSZyPIiBRHWHwEJhXjcMEZjDI/YXBQcMCJuGe7iVuGNoSwk4gy09xJyZ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EYgKkams6TVMBjqPvwJx0GZumZnoYcGbYNsKiDE0rBLb6GeahHRexZRNep1VP3pwKGHd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bGt9mt9S2pfqbbZ+6LAR5hBERsqfL8AxiFVCsNW6bQDibYE9z20jTqMzbNmZsE9oncQQ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ifUNO/ZC7mZeKcqfOPsBxDEzMT/TcA99zXECAcTVrt1CkgVGfo+fPT9A9P2Z5EPgeDFj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BNSc6quULvL17JWAS7ddRZ2qEEUSsYVuJnoRzBBydZp+2a3xK7AwUgQj3eo8Sr5A/Z+0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7dCsoXM02BYX3E9PEzxdzUZ/pVzKTyQa7PT9HWya6m6zUNU6zH2McRmz/aB5EMDYOnfn0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5Ppv5CqiMef2euYPNg5gg46NBw32H7sTEpQEimgS5KyuMjtwpMQQD2p4Y+xW4qVrLABs2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4GyCfYuXDqUFg3Td7A3JG6JzFyp2+yxA4auVVFQZ8lGQS0e0MTbyqnP6qLY8jdzkY19Iv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H9jn7ckQsZwYAMniIcn0xt7X0OTo9V9NqNbpe7prs9zExyYepjL7P+MEPpNVqqtPbq/U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rS3UWrst0fMUc7QZ2owj8zZmlwdtAGxrEWC6kjv0iHW1z65Y+tJn1VkOouM71sJYwjMC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k7U7f2Y4b7Kl3NkGEZ6HoYZ6kIniiA4J+XU9f3noYud27dCfYkSafxB5s51FXyr4ikbq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n1RveiyhcvMweOMiEhegbYAZqNORK3ldnGZ6gc21yvxn7K4sSaMYX19+FlfnONKEHVsm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Bga6N006abTz+pG161e/1Yx9PS8f0vRNH9D0jS3/AI8pln/HbxLfRNaks0V9c2TaZj+1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bI9V031WicYKttmeuep5g6Zm7ho0B4/tqQpTV1Ys1tTIPJWbZ252p2p2oKolGIg2GZIG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+zN7dzKzOXn6wdwEAmMglTBkR+YrmLgzDIzcFTgsrTYNzKWjAgpiDhstgeDDhRr02XcM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dV5mMTHQfYPOyMuU2TOIcwAzSOVu1Fe0aqieja7ZNfoadXHQo/QzExMZKpgaa67TMxtd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+nuHS+w91Z9Rtn1Zh1BMNzzvWze5h3Z2zbNk2zbCs2wCbZsnbnbgrnbmzhFzPpitO2bZ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8z9ZmYvAzBiOR2l4Hnpq13UVmUxYfPT9T9jE/eMAzAn+uMTWNjTJE5lYxXBG/LR8h0BmT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1GBQuK8cELhdoTbyDieZ4nmbcFpqNMHisVZbJqzuvSUQ/KN4EQRJSMtQMJ6y+7XJEmuOz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n3bi9lejvYUekah5qtANPqdLZR9Pp9T9PYvqxi+q0GL6hpjFvpeDn7LNPVZLfSNFZLf+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iXej6yuPQ6TbOcfZQ2y3SPsfRWZXyP8AkOjNGt6Z+799M9D4T7GP3ZMyZ4izTfI+dsKQ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ioqIF9v7/Q8E4m6KYzAMuAN/tJ4aKcwLGTEUZHbyHzsqYkbptn6wGG0z3Ka2YyziAZQW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OBvDjgyytbEXNNpXBzM9PPXExB7YTzKtgjNmcmN5EGRN2YZmYmOB7YLP5PTmOo0JrBS2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6vd9Xjow6YMFbRfaoaMWBVswe0tgjPDecTE2zE2zbNmIFnbJjibIEzCkCTbidsRa5252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GyY2xlxEGW46OMQMeg+xfBn76NB5hO4L8qYkbhmt9g4h6jAhJDbjG5BgnieoN/GkoEJx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TibuA0EHjW27onlB3HPQmDps4DZL9BzCOltaWixHpLHLpKJno8EWJNKMuvC6h+5qU8rP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6U3zYqpf6ajn030MKdZdSaqD7fUrlM1VoJFtmRqrxBr7hB6hBrazF1lMr1zRPUNSIvqt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pmiurQzMYBpd6bpLZb/x7TNLv+OWy30fV1R6mSHpp7Mr6bdKzlfXKlfR6lO1qOvj7RD4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pgY6Y+xUzK6ypUGARFyoWbYFmJjjGZ+u3sbdM5jcxQckhIu15th8jpjbK2yvg7cRXhRW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1mvBWMd1YT25IinnwDKiJum6fpiJ4CMuddVvqpbuIZz0E/UGOrHbMnpiDxjnOJzOcYMx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E9I1PbOpPu1Ok31FTuGnX1GMpSyEZAGZsMVjg5EYZmSB+ycdGbgHI25mJibeMe7bNkA5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TZO2CNphTErX3cxCC5A3NyLdrAD3fsDM2jHZHQ9DjbM/eOmcwtMy0bdRp+YsfmfqHxMC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X1E/yrNOOT5E/Z/Jpxy3BaZmRLX7aKuZswNCct5JXbDMzmMcwCfqeISZnjPQ/NJTwoeZ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e7UWdvSL4r81/P1Vv+1+89PT/TzZNuBjmrThJ6v6oxlb3KV+qtmj9M3M4948JgyxlboW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li66+DXxNZTKtaYnqOoET1SJ6jp2i3VvMzMs2NLvTdDbNRTpxdSNh9Ptw2lfI9UIYepD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GCN8egjStSyuwH34mOlZiQLmYwKj7VIxjHT9/onaxxHWYPTaYI2RPEBnMXk2DaVwVA2Q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DcG+R8zcSmOOZuj/ABxAZtxNxRwYfAHH+vt3JxBjNyHT6huR0xMTbNs/WIRyOYFhxMxZ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nMOWOBg8DPOns2utos0dDMo9Rp/kHtmrO6zBJCnOJ5i8dMDGIRieY3EYZP7AxNkFZyqx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tQxWY9wTjE/ZXAHIBxNs4MChQ3M9phT3tVuRd20DhmNBI+xvv4mRPM7bYEbyTNcMXoeK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CqiOgmCIvyJLfYBmatt2oSUdBB5t4v0vys8tM8q03iwovIGWHt6gDCkYPIBG3M/f7LDHm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flQTTuKlXieEixJoV49afZopV5pHu1r7tUMiE5npvpuAxmC5RV06+q+qtqGSUedPjFPM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8zGD/YFjJF1t6RfUjE11BlOsi668QeoGWa0FTVcsNnu01vNXqmn0lV+ue02Vi2EbT9/6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1xFEVsSprrJZRqaxQN1YGBgw4gIg5Br3jx0Y4IePuiZIYYhmBAI84cZmTjkCYACvmEnI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k+D+uMMdp8gxfjvxN+Qc7AOBw55F6d2vSvgtw0HkkBgTOegHQTyOlNBuq27Yeu7kZgXj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h1Rr231M2JjKspimNDmV/Fo4MyMD3S72x/cEO4hcsUwQkFeZswdsK+0nE2KYvlxHG2U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FmBNsLbju9u3Kg71qsgxHB3OwWP3Adz9PMY7n/fR0KdMdB0In7rIDN5nqC/x1+KDBC5h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A8/eOdPY9F1jl2VsdFYLGO6ysc1eIJnnWcamgxvi3jMUFoq9KlxP15mJws8zGZthXric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04lflOEYbhZQIo4WLEmkHt/5A/vEolBwTZkrl39N9MGmDNFVrGd6tHR6n6i+ueJKBNOI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Cd4m2YmJ4H7+4/arusTW3iDXmLq62f1B6mtzFbB07zYXX1FMWdMfaI3j+6JkCZJmjUG5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tBwxAIzCZ+vdBawG7mfAkZVEMT4zOITum32pzDMgnuEHcsJBcYhE8wExpsIm0FF8Md8I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JUTEYCcg7uFi8iaxNr1EWowWY529P34mIBiN4xmYm0YX2wnp46YBnMXwDmCVUNY2nqs0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2sN04i8gAxRwwLRK2hQQLiEcum6dvErXKoirDVsPBm055WLiIckneAp3gx+bFUqf0p2s6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ovRsBmwGHtetWDdtzPknxjjARAUJdWB6CfvrxiYAhnn7PMFYE1S5oq+NJi+DBG5bM8zm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25j+2pJV5HFczDNR+ek80jeLPaakLzAUf6j3nzEXMsMrOBjLbArMcK0zGyT0PyaeV1fF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sWJKB76BhPVn3+oCUjixu3pa0aw+maBNGjvmJUbTqL6dDptdrLdddDA7IatcqQ+q2Iur1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/dxMc4mJjqI4w3+soaI7bdYvdo+w9DFj+P7wEErO2dw/UtuMT5DxqE2H9sOMHHmCbeTB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GEHkLMS32nPC7ssjMW3QZz+1OG3xXINp4zz/AK54yZ5mBlvMJx1yYuBAYT7vKoTRccT9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MQwck4n7/fiGciYhnM5MAzFo9obR1g6l2N6uIfbFr3hRkCHmVuFG0Qe0sOV5mOdvAExt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xtliDK+0P7op/kfh+IcCL7ujqrhSaalU7T82zhhk2IsClSCwg/IBxznGWJ7VS2uq8dMQ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z5GCZyCOi8MnlIRBP3M9FjWHPbbZ7IXM1bf9dJT5b45hPAM1glc0/CtQHs8dPkUAUIN1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GGw7cxjg55LQEwnksYnM9RYRZSPdbywmMFIkWaQZdeEsbuXLK/GtDNpPTPT10VbtEVrm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mrs1t2ZmF+VBMuHt1K4p52r1z/aP2ZxMzPQDovVDiacxBx9uI0WWeP7oiwcTTttt7tll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7mGGMAm33N5XoOnktxHG4VoSybGdTiAsVZYm0ha9styTWTgkqd4i4jgKf9n+RHIM/UCY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5hJnI65gxj96pdy6RtyMCIGM2mBTB4C5mzEaYgE/bnpuwcmHxuAm/n34VMxBidzbDlo7F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Ic4Umfs4w3timNuEZtjWMJW28YxWG3qoIjA58oqrNkLTI2H3L7kgcBBjdxj/AGIDTHDH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8AAw8E1HIyGDDaeWrvZnfMrR2To0KiYxP3jqfEEUlSBMdP3ian26lDzX5b4qCYRgz9zM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1/4klHm2foQGN7lHtNTRfBmSZXXtHMqDF4Zuz0AybJ+jB5xM7ZkRvmJrjm1ZQOTz0/ax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+1pE8JEGTpdP2w7xVN1ms1VOg02tvt1d+BjbkxYBxd8dV+EQ+IZjjH9jEx0x0xNsxMQgf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2Pp+o6n5KJZ92JiYmIy4+wRYsTEDTcYjbwj8N8m8LBzD7ZZx0/Q5meB5bGwVZlgQNipJa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nc9uRxCJs99h93O4riDOCuIobp+xM87QWvoi8TEbzYuI+2ETnJOIHzAePIx2beHVFggV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LQdMT5TcqzeDPdgIIuwC75/vnbtM/YAIXEZeE9sI3FlOGzWD8mZmKnJ5BX3FjL+DTyn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4Y7ck5Buw0raGPzMHaq5hrnkE7IpDBEXb8WOWJ+SjD5O8cqNLWranTd6pQ9UCgW/IdlB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QTcc9Dz9/wCzPUVimVGCAYJJLdD46GHMXk+ofirlMs8+ehjeLfkjxLJkuaxtYkwHgCFN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GJziNx0DgtZo3xnBxyJed16ykTzCpBWLFizQLx68+NGJWpZtJphQtjRFa59XqKdBptXq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m2YmJeP49T+IGHoT1/cx/wCFYOBPS9Jbq7tFo00tHrGl+k13Req8wCN5x9omJjo3x6iL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alQ5Wmpql4wPdCPcongA5moPsT2zaxgpIiVCLgS/aVJTazZjJuipsHaMCQr7cZC43WGhK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O3wZ8Z+uIM4Ptiy/Z2MSztGuWJzgQwrMT955jDIoIWU6fatemyDUFlhl1s5JwYWRYbo1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h8TYEKNkPFifJyRKyXrVNjsscYbBxWuJ+zd/JtDwK9JBzGtUDeGiMbUK8V1kAHMzkPXui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myFNkyQpGYAVFYyxzDXtLkZrTbF+IO6WcTy3hjjuK0vlZ7leOeAOZtVunnriYOMw8fZ+v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RWZUYh4I5IxAR08wzJn7xwOJ6hKpTLRBGEPE8AiCvMrqnbDTYFmCZgmKACcGfvE8R+Ao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9Ttqtupleu07aZXRoJ5KCVeP9s+xYsWVzSDCf8gfNijJ0GkGnV2mGts1F1Wh02s1D6u37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7/Ezjpj7T9p+7Ex0xMc7eAIRiIQG9Jv7b1NuX/l2l3VHoIJZwqCY6YmJiY6D7MYhQMOy0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F0ZLLQqFAFJ4PEL8eC0DStcrtbBpBQBZ3MQ2Yhsdie5FHcJXac8ZEHQ8dAJ5jeEfa1Yz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/FvEEMB2xT3FKhTmeGs97FcdCJtzCjBjwWgYQHbPSr11AOvpR9Rr6xLNTujXrO807jnq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tys4O3cu3EKw+Yyh4plaswdGVSIYa958xt/aHERUlVFdTsFLHM24nke7cCQD73K7YgzD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YYqKJsyoSbZnYeGlaFYp/kwuX8BNyrxFlh/nPuYW2KKvyHerI+4EGCCHmAz9A9CuZt6D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GnkY2WVGIeGh56GZIX9hYds3RwoPqPzr8Uyzz4mY3TZmKkUAQCY5ckALgGLM82efPXMP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rVQOa1ePppaxr0iyoRfi0Y8LFiyge+r4eqMbfUvTtENOrGYNjXWVaLTazU2au4xRkkBW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PhbyW4h4+79HjoR9o+zx0xMRljNx10dnPptu+vXUDU6bUVmuyCAxuXQR8bftxMTEEWMi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mJjHBGDnxCPb4J8rmbdjHmVvthsLmv3Q8TbkjMEPEq3Vl/5IcoL2q7YMEbMPEWEETOYR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rmeOhGJgrEaGKSIcwQZBsbJZcwjAxMYhQSxRCMRkyCJ7pufHum2BIF9oWdvMCxE524Ow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LgIVmTu47YXIxxyJTqhVqNyR87761EYYlb+8jMU5lqCwVtlV/GVnzT4itoywhtvcij28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i6hljbbQMpBbmEB5ZxKmLQLlMMQgbBEq+TLkIvv1Hts34O7aNg3BmJ5gW0xSD0HnEbqD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nPQCHO4QiFQBr1231mVxeRD4EHy/fmHGSeB7Z6h+VJTLDz08zZwBwIRgqTBhhv4/1BwT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mZiNVl1z0159ijiscdp+0eeixYk0Yy44TQ6PtuzTl2Y16SjXaqzXWzzM4jsW6V7S/TzM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w6iYmJgdDzP2MdM56GGN007bT6Pdypyv/KdJ2tWenxiCII/nHTHTH2iGeQvHTHI/jAaZ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AYvMxx5bHFduwWvvg4ZnLgkTGW8Arg/vHGDmBox6KTOYInDWV7JiEZPmY4U82fI8TECZ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EZnmAlG7m8g56ETbOzuhoxO1wKuBViduCubBjZlu1iBIazNuR2zt2gpYB29LzXWGwFhr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cjVVLbPTdYnassxShOP32xMYBPGZYOV9xODFzAcSyvDG0dpGyCoicoIBti4eFYRlv48s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MxZUHOpbtrWWc42oGyd6qyOMMV2nyyl5XXGV6GDxPgj8czJmJmHn7BiDp5n+xmYPH6je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IeT5XBMb2nII7gmSTuKqmTPUfzJK5bw+JtmOg85EzznCJkFuAa2Gmc7j3E2gw8jaJ5OO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ma1t168yoQ8wrtf/AGWLEmjEf4uZksfbpqvVrzbTD0AgXMZR1PU9OJ56/rx9v76HqozM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5xMTxPT7dr6N96f8g0v1Pp7dG5iLPC9MdMdcfaJ4ggiBSS+YsxMTMbwMYUYg4IAm4GBZ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0OYUBOSJRY1BwXC5niw4MVTn3COMnk1nLLsE/wBT7ovjExyTtafEj4Ejpb7oOIPcH8jO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tmCINpgE2HIXM8QzHGOKn95Ckj2wrtnlWBrOIuTNk4ir7yzB0QMnZKoc4emq1VqxMjcp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DKSFuGyxSHQKYRiN52AysAQYZcNtQhyIy5IO4mto4O39HcIWMB4YlWtTfMKLPqARQWYP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2jO2I2+eFD7p2DFRlmHhOemIcbZ5njr+j0HuLDCTEAhnmXpuqrlMSGAQbRSQGJXjYm7A3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Vy4e8DiZg56YiGF1R2O3oOI3yxP1tzNvPiFhOevOOmOSdz1CVjn9fv8A2WLEE0K8XHk5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dS3qR2kZhnkfqciYmPsxD0H2iACY5x/Y/aHaUVrmZdrdTD10z4PpN+V8r6xpfpddK1zK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DMC5jACN0YQeYsA9wgEY/wANXQe2K2JnE8dOFi4YKPf+nJA/QE8Q8QfFZyrHGU9pW0wQ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AmQBnbP0HxGGYOQ2MAQnbP0vI7PtOYDz2sQowh5Ih6eeg56H4DxthniVx+lght4GMsu1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FWKOxG8ebV3gMRP3nbEHt5UNSWtTIJGJxP3YOK/bHUOPdQ6wnac5ihhH9kRl7udpPbcr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LbtrQYI27oUImJkMWJyiDIRIrIGRmeWp7VoLoazhPccZpqOVZW3HuZ2OZRUj6hisX3L18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AKh3rBD8c9f3enavqMrME4MwISiq71BcwzMfdj1DykrPDjIHEXkEDrxF82DcAvExzjBP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6qcARtvTno01R7enQRBxXBfZ9O1i1xYsWVDnTDC2HLogoXW6w6qxBlvUDm7iHkDoRmFf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Qxa8ixQv3bYOAPHRuJ+v1joNonkkEECYh6H7VO1/S7tr0tuX/luk30hcmpeD7B5gXmCY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iDzjkiATbwORzjHBGwgzcYxYRbIMdBUWWZwyczPueeOjcTw2SJmeYYfGiwLLzVv/AGMP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ljMXgY4/28TycTAAHjBENhMxO37Mu8URsLNpx46LjGAID7gctaSsXmam5Lx0Hth9xf3G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ZxPD5DT9nymUB5G7K5yWYAndAenEdCQN2Bn6fyHB2vk114xsXuo2y797G3h5iWr7bVsa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AskVkMziCwYbHctTagIEZQS9i1xfKWncQHhIh5m5SqBhX4m3aNis7LLA+5dygJ7ccU1M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sxYkbEMHTxPJ25nILNuh6CDz6gvFZlJ4HnxDzCIIIxnmN41y/wAKyk8f6NAOGOEyZtJg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3xBgR0wv+vmKYHmcz/wBYzPHQwGfr1RvdUIBKkr7YPOvf/t6fUAysRZpxlqxhKaFS31PX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6s7tQPOJ+5kCHnptnHTewnn7cdP2M9M8/qeIfKxvs/Ux9ph8GGaO2em3b01dI1Gnak13I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YOhHTEPEHEABniYgi8qsPmcg8TGGwJt3zEWczcAFn7rOIfPlTM8TbmDiA854K4AhUQDn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QTGIVyv725PiMMzOWaAccgHgpyoEE3FYubwqkO4xYwwSMHzCuZXnbZ7lQFSo9phjrmEc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46eYwgxM+4ISMNWEUTwXrDDdgmf7fEowIxh2QsbHaqLYrrncSwENi7LtzTTWi0EEwLkKu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J/FAcqyMkLZTJVaTmHO5V2k0+4Dab6gxVVAdd8+MawiVtyaf5FwF+UbmUbGLQAiOW3MN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GM8zyTkzExg/vEPQ/Lbxx1tr31JwaGgn+p4JOTF8H3P4OZqx/wBVZTKxmoRKLLIUw2RG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3d5bE8F4sMPtmZmZG1T7em2DAiy1u7qKBEHNnMHEsbfZK7XrlPqLKPT/UdOX+pp7Wsttt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h9zReYeGM4az2mfr9dG6CfsDmYP3eYDg/oTxMdBMdfJhn6+wzTPiz0i7DIcr6/pe3rLT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E4z0xwYOZsHbHVhiLBMRfIXMK4mnAzqO3uHvpU4bGJ4OzdMT3Z4wRkgARgMlcRhzmHyn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zdMQAzGR4nIlisSswCOUb2mutd9tsA9uDMgwzE2+74xc5/VeMabah1KpuGVLLlhGIBsJ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4KKNQLy3MXIhAxtOeGXHDKGRlPRQZtiBYDxuyPBBMzM8jANu5Eoy4b+NtwjQE9mwKZRu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S5tRSBajkshG1gCvd2DwNwxZjbsC2D47d8srapqrfeFnem7dYUBLJlcBbe1snMruWycR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nEBnDSytlfGRt46HiDOSMw+YZu6mCOOCOccfpAIWXbq12amoxDA0Iya/kRM5iqdxXDYj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U3uVbibSJ5BWYxM5g4m6H2nO6DiNmYJI4inCVIDDwLm2C7bkRpq7NmnrEpHA4hEvbZT9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vdXcaa5jajDBbmV4AJBDZJxFHLj3GfqFZ+sTHTMzmGHqODMdMQDp+lOCT0M/Uxno3gQw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33aK3enq9Hf0ZExMywAAHIHLcAkYnAWJ7emJUCWZSInIx1PME/cPC8LX8p5Zxx+mU7a91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6DImIRzgEY4Qx/KqS+OjYmYqF0la7yIYODmP71T49B0Cblq+e73YMIEtBEyyzO5BlIrZ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zH9s3AmqsVARcmD2kY2xWniD5c1ReUEdNwRt02gwcKQRAfcV5QbztKxbe3CyrB8m3Fiu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C1e0g0tnu1mVbluc5GeW/jlde0cYPtCOLIwG/VLtgrUMWAWwApuID3kDuntW0YgY1MrL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uYvJ2ZK5csrRJcD3PEJz02iPglizH9FCtfkjmMoCr7jjnp5O3LOmw/Ef6hfb6gn8dRlR6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lTvzMYgnhqZSfZ1zkPUXLbiFLqF5HmUtWlNniolQT0HlhgcQZw4zFyjWncRDzNY++2tY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T9fZSPfp+AhIFvGndgYilzthE/QgMxkkYgxtPxX3XMpV4RDOYJiY6/vp46Y6Y6een6/R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ujmKu46Y7Z6RdkeR6pR9NrGYbRCOggjEwspnBgUxQpJ+a8TGZjkjM8gxYeCOYJlTFxuH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MPnoZmeS3j4z9iAEj94iP221JNkxGEHyJEDBlxN0JOMQ+MRPLDAQ+3wdwhJQWgO9VXcZ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buh4NHjEGVM8Qrx+1Ht2qFCwqAxGQGLQZyZtKOuGFajD/FRicggcdrLZ9yGcrGTLB1Za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98puyto3KrFZjJVZgq20RwDO1tY7lnc22frhgPdHqetu5BXkisTJcIp2XKGFTO7AZlr4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uVtQRahM8uxWBgYj+1CIq7mt9srYiI3JIg8sPd9jSspsxAxQE4NhQ2scEdFHu3lWGTGG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2HtepovIXxAIAYTiAcQKQupXbqapSZ5in2xuBxAwjquxyIpm6E5bfsZgcMWxvAhPOwEr8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11iUJEmJ+vUm/k6froZUSEoGET46s+wou5eB0PjxOBM8DEBhbJwHh5P6PMxGG09T0/Q6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B5EPmY9ghGJmZhMcwDca0mzFfpt219O25P8Akem7mnufukTMBBgwYo6MuAOg4gInkjwe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mNrQYBMQzE/WIDmY5/bTmGCLMAgDE1KOVVrqJV6o0r1FNpZDK2NUzuJEKibW7lb8eJnt2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DhQc5DzhQNvcsXN+5e3/AL1NsnttNCgWvWoY1kGpcQY6D2w+MMrgB615VV52lSohOGUB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rYGEZO3EOQUILeIQHCGfpeJfVKH3TyxILttYU7awMwgGDxmHiYAjqWVh/GbVztrtCDt2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1ivtumnaLkA4lLiyEqT/AKuzIopZlrpsC2B0VSyT/UjkiZINqYOcLp2BsuIVd+QuVJbB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12pco0AiqdrD20EIh56eDFhOIPA9vRoNTZ2Q01ybbUPNRgjDqwyRNs5eeori6qVGbsxW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qrEqDAC0sQifr9+QucsMwLyeXAmIYeY0tBYbB3NdZvtpXnwBkTdwilpq236ifvq3yUZlf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lDeMlun6awLNpVj5UZrPiFeEjCATEEboOh6YwBGxnHXMzANw8n98ZM3TODYD1Y5LA7qq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tjel3bq7qxdTdUarQOcdMQTGIfJGIsWGfKeIWzD0EPTzFzP9fIA5LcZGfBxzP0/Kj4ji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H6srBluiVpbpbK5Tqr6JTr6rYMELmOfdFqOXHE/XIHkeJiH2TzAYDBwQBF+O3DIfZ+vE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GzwDzBlUEraXKSVyB5NnuHDBICGniMMqAGVMFsNGMRgQVnlu5hgORL1w1hLlWBgIyyZi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utfjIMw0uu5sE93ZLKSnudk2oyFRkzf3JUdqs3OD3Aq92zODbuShQtSP3DtODhjWwww3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HhK/42XfTYCGyTM7IuMLMwzjK+1h7JwQPbD4/wBRwSYemJ/twISDD4KzaBFwJqK99CSl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OB5/WDn1ND26vNR5AmAJZyem3hY7Z6HMRiEvbMEExCcT9ng56P4vfs0Vrk0pgVoXa4bF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NbdBMdE5ahcvTSzRUp0k1Os+tc4B6YjrmeJYsUQrg89B5c8Bs9GOeingwLMTHFvAXgeR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0QmMPf8AvEMPkH32p7LCMs0OSaq5XXiMZ56ekX4es5X/AJHRsv6L4RtwZYBP3+unmLOJ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IyNpwfmJ+1hi8xm3TgRRiYMPtahtjao1M+0bl9rrgh+YWGdxmZ+mpVi+jWbLKoutsE07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u6/v4ic9OazYOR0TgTtZPa9qmYyIRA6zuHCN7SdkHMxAm0jkQwibsQtBh227hjnZlLgy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hFZg2chsulGVAxktxZncP43XDp70gfJZCw7h2LZ/Gzb4mzAf2nDq6bZa5WoqrTRD6O5r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qGasisn3W1ETByzZa0AzShld0O9GDTUKEWu1b0DFBneEwQVEyNo4GTtxkUpuJrjDJEIx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PMyomdw29f3Aec8k5IHTGehWY5cYmpTt3oeazFMaY4yYDgoJ/vq036auUmI3A8vF8Dz+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gnwF54z5IMRRk5znozABRltZb3r6V6ODWG5Ax28z9vpUsj6K1JjHWke5tY6RvULzLLbL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ieRH4lonnoeehics7ZHgjkkYJ5hiieJnnMPJggHOZ+/0JnJbOFyFm0hcEzwzlrITOWNN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AOmkfa+gt31+qUfUaMiCKcECEcfswCHgxJ5mJt4Xq3I28huUHOcMB0Y8VHBIOPI2zMWe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38c2ZCooHgDmYg90xDTW8qrFJ3ROEOQN5IbCwvwvIAxB4bgCGAcDKsIeAucKpwy5iHk5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s2mVjbMwTHOQZ5meZbnCcopjeQ3J982dtqwd1Y/kuqOF9yIMyurNKtstwEHBa3z+RMsb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jFwye5DaEtpZNkSx67VbuHKLbWqFnzvRPdaCzbBYF7lQqbeb6isS21Dv7VnyjDmlcxfhj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E+LRoVOcHoeYRwSQVJIxMGI2Jsa2Oroo5mOCYTxmBZWosIE8HknxM8KeVjcFScZK2eZr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N0MPj27R4WEe517dtR5r5XgB/P6A9sBnyYYBcYg6Hk4MPBWHwOITgDk624iVpETaFhJM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21slno1DVuQtiuENy7hnM02O6mdiEYY8oYVtj8x/j+ieYcxlAmTkcw5yBiD2m2zcV5it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fvbG4gMxMRvDsVXUGvA5E3E1htkY5hbjlzTVNgrVjPE/a5iZYfE+j3Qcj1fT9jViYnGf3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gxOQPJ+MMVYBldsT29AZ8p+gJswEy5ewdnxLDkONp3DbngeYw93kAz/bxN0bzmOMTOZ+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2bhj32iVNlTzBwwBm2f6nKwe6BdsUBwlbCYwc++1Q0ByMYC+GAgGWx0yUI902GbTlJ8H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nDheYFwVOJYvKTG0E5LKVZTuqLg07cjfhnA2WDBwcHhu5tppB31ncWYb7LAgpVNzbZam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3ZawDaodDVxFzGpsQ1WlSpLRlMZchRiLtlu3YjHLKDPI+LDDMV5UEszbp3NrE+6wGLkS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qm0mEr9OfFWoWuu1zdMAwwCDMVMDySOc+1h0JxB4rUmOR08nho3AE1VXauraUtz+ocGc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+p1bLKjKWh+IBizMExMcsZncV6cAhp5gjTzCI7rUgzZZRXPken6/Q+SxIkpXNmqbs6Hp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NENlWXXHTw622IXdmMxAJjMImeiiETEs4Q+N0ImIRkLwPMIAgO2NzPBn64mOcdCcdDCZ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77yJZFSbcAcz5L6dbsfTPuT1+jfpovj9TEUzOBjK/srkk8KPdDym/auR289V+QmMwcxo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xj5TwK13Flwc7Y/sZI2VmJ5Uj+KvMxiboThh5TIhxlztAfJ/XyYqS3bOFGOn+xHGZuyF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P5C37wCHWeBX8goIKFDXhoo5NcANcHIZfZvWL5dNpqfDjk+GMVjlgZ71n7RgYMYZCZXX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5vES0GIpWXVhZu91TKCoyCu+bAZtupre4GtbK2GwoLlyg2Cs2BowNbXJ7aLe3bNm6Kh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l3KCt0YnKNX/ABRsb+DMZG/n96utnfaCmm9kAKwA73fCvYxgt08/eY3M/bGYILcDwAcA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N4lHNlrKs38E8jOAcE+4BZqaRdUvEQ81WTzMQcT5dApzrqzZpkMoaKcioYS/lq6+GqnY4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AdCu0ZgxMALnME5lrm56a43tAhnmYGWjYwsSJNEubf8Akb7PS3RFrABlanuVsS1g2aGv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xmMIgy2efJg6AQcwxxXtAmMxXIhYkH8adB0/Yhg8L56P4MYz5GqqVIEFjbj5H6YZiock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u9KuyliCyu6vs2HiGCftYIIywcQ8wLF9sSf7DgL4/f7meXJAG3YvufMzNsDGVIpt8sMp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k9pgMIzODAoHQ+2cbfb3d+I/ES3hPcT7SDGGTzjerHGZj+QNtLHKAcUn2kZmcqTuSptr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YwjchlKRXzFwCVEqBqZ/ga9wcGpcEkVqvQCAQqMKTlQQX9ss/JUxE3GGcPCMRguLVxHX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3IlZC0ajbPxX7Qs2iV5ssNRCpZtJXuLhiATnItAZZrq03aK33F+3B7Y1fuHxUMGsqbca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My7t6EL4LiG3YuA4YI+mqDV1d19iNGsUi5OypdhFORs67eVEE8novysO5v8AQYrm5GZo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kZySMEWgsCSFHHqFGxkMqaKZ+vEXnoTwZfX2r6jKzxw0PyfCGtcVW25hnjo0Ytt52nGT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s3mtIg2r+8Q+P15jGDG1IsSenLP+U2ZNwOKq2xUBhHRKlyFA9v78AIWKxhBljZ5pIUuK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yDzP1OYVw0A4tPGcTHtEbGen7PTHTMYwzG41VSqsItrzHCjgjM/WcHO/rZyvpN2HqOV9e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2HRxkDiY5nMJlo4IIVVigZPEzugoKr+7lGUHFhleIAYBF4bPA5AOVXwRFOY7OrH3QHg+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Bg7dwAhGCQMWD+PkBGKseZwV/X6Nf8ivAOdoywwwQYwFnifogTyzgIMy1Wlb7hmGPlkq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1jzMBlZO5EJVyIBhv3QcqcGMNxcZn6ZDFbdDk9HOarfcmnsquFvJaYwKW3qw9t9YsWq0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uRusrs3OuGUttZDVqNk2EzcQLFW6XaWaO02re20V2b4cEq2Ytm+N7IxG/t5hA37hvRuM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aWuzTxflaTFIwxG0Ptg06kJXiWAo2ftx7sYmInlm32tUao1lbWLp3NV2WquLixAMVt/P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TksPiPiyiwWoabFMreIem2MQImIeG9XqxKzKGi8RzBiYGMzjLTxAIo4OcVrABluYomq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/XGUO02gQRIsSaBcVeuN3PUBXuNeFC7dtqtURxKzmDEODAoAHyz7aWNY/bjbYIDiZhGX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7lxyvtjH+NhPLHwnMPtGczzD5z0PQmGU1xV2CxyZs9v78RYRF5GfZ5m32/vTt27fT7d9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c4x1BwRgxjP2szzCOTzMDOJ5BHAUYLPhCBDgo2ZjM5B52suVgyAcMFy0Hn95wThz+yIn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wvnHJzBiIA1mYDBDAhVyvCgzxM5n7G3b4MxzWMTGFo3EJ4srwVYMNwE/TDZZxZGyXGIq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6hxU21kOY08dHGYCQdvS1CGW3JCDLnM3qx7eGtItOJZkjvESoq4vr7bt7Qp3NeN5vALU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4lewuoM8Tby5VYwBWpcJZSU1HzmmbZbXGQrHtxatzIAVnuraWJvdK/a0LAi5itbZCWakMa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s3xVUt4nxjNkRs9OIq5nmM2ZnlfLYgBBOCMArht1jkXOO3ZSu1afcrkhbjSdKi++w+/P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DK2iRic7Sw7TKduBqmrvUgo+naLyD42Gxf8AXxCeCejHAT3hvaysNmPceDqLtsrSVV4B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TyeDCMPXElcoG2rUN3bqxHErEs5KrNm1VELZL/HBmPd4hOS4g5mBheehgGIM1wcViPwP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LOATFhM8dDM9MxulNcqwDY26LP0pjjiN8P1+l4e5gzjxcMT0e6DkeqUdnWZmenjp4mMx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AeWPTGIpw8WOd6rkj9II422WkifoeLKzVEbhuSOmIOQmQRySRluF3bli4E27HPRuein3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FbMHjEMxMGbZj2/ojHQYx+v/AFV/HpYMHAtXttE9sZe2S4IA5wMZ7FgAy9bm6xjbA5R9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A1YbafPS6vcanwSoz2dkqcKx5iDe1bbdRZWhfs4mbJUPcA1OoYG6u1MpXuS7TE57gabA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FZQ+Bi5S+nLvS1aLY3Ma7Gq1VNdsCW9utnITJmcw4dcmPlgm1I21047Os0zCBu3Zpy2o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noBzmbuPMBiczbztgBVSO2btO6KDiVkOrHM1FuWpXc9lwBcNsq76v8lpLAvgWbtwWET1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Qcg9DFflmw3qNcqaUPwRuXfwITHRp+lEUT946HJl1uJXXNPp8ixskcy2wVyt1tX5TGEx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UiCaYZt1b9nQom1RxG+KAKRgzJZmzhYnE/eJuzMdB7gp2Q+DmY5HzsQqye+skRcgk5KC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KTG6ETzG6ZhmYYZTXk11yx8Q56fo8DdP2RAIInATkL5sUsdBbss0r709ao7mn/Q8z9iD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6IysBmCEYn+w6H+M5hyHd2exliLMxWiYWK4Y4bafbB0KgrU24PD58MORjgDKq2GA6GL8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fcASv7fhUaYj8Hbzt4cbVrIVfEPgz5Q5EOFlfLM20m1we4LFY+5EaVMGgTt1dwFlwkHM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srzGG0D3hfi22Vn32xSTLME1uSQTi1N8QFTqGs0Gspvp1qVItxHvFjbTeMgM7PnNZfc7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lJDTd7viba1tV96SkgpqFVjpjl2sIZMPWoxYybjVW1UXy591wJmnvVgXVTU9bgLhrAA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HtAAMINc5Mz9g6HgKMQHJ3lC1rMS4IckxR7K2IsetZ3BAe1HRO2UMDYYgrXREUlqwncf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KzTYjRHiPP1GUxxumAZYnat0tmDUcyxMQ+GikvCnRcdC3Ptw9uQlcrrEtsgSYySgdtoz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mSWjthViRJoFzZ622NLt5QAl55gG2LjBgn7I9ngeI/wGGMzyqkxvMzxu3jT0s8wN7jY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DHswzfMxjNvDQxoZTWXNVUc4B8rzPbWn7Y5g8niyHoPgDtLcFRzYO3b6RdlXAdLae3qZ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/US4gJ4Y+I2RAfYvDnmAZnlRwDxEHeZ61REO0riJ8AoAXiN48r+l+KnhxM7gPCYlXDo2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R7vPQbds8QgEIh7m7Ezugbcq+PMf4qTB4J4OMpwNu52EG4NVZ3JbWY2chxZWozNzdtl2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Ztu5GdcY/CKg0fkgLYKya2YhTysZ/wCNPdLFJJYBRzLV9ygMNxRN+VXO7VbWi6VA2nQ7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rb6bbXONjrvrS4BASIwG5kKN81DDZje0ILywfx3VboF2t3q3sSkUg/IsQGtes2KS+SHp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rYlt54r/AJFSvN2uSLkKK9j2obVFZxjmGeIfZOAhX27mMBUTG4L7STuKrLBmIVEAyykE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V+OcpuVvjXuDBphQu7LWbbluqahlaI8R+ncwuTkBt2u0++utpprI43KozZYsqXCtwRkw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iV5LIKw7wIcNy3Z3w18n2zfxj3YAZ7El6bYsWJPTVnrb/wA4O4/GsnmvAeIQFX4Yj8rUc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46EbYhMIgmJWMdAME5y0DiDkk8oQq49saDmH5fGFswNG5gG5qEljbFJLFjuXBWbt0BxP0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rGAJjJzLcsvpV216m3L69RyJjMIIeNzPM8M3I3Tdx5iYZrUZWHMf4DwPAMWE5ikNM85j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9g4ce4Z3CuJwT/Gx+IxFX3DiyDyULOrmbMOT7RjOcMeRu5/buJgbIQISIUJsp3YAn+wg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GVyy/MNWVFXkLuhX2A+wAmWPwypZbR7BYncWt9hqGHdQSBulpyunzi7aTYMTvBgQrNWS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sw1ZDdyljtuGcWd0ZRRsy1U0GoFpPu1Jr9qbq3dBZWWOdwatHdGuoydKjKuIeR8Zu2o4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6XeukuLQCXYqRHLqbO2FXuS5vZqqRXVtzFLG470FdgvWw7idttVcb3pb7LjqVJm7heZtJ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5ms2uMkYlY3M5XPc5YSz2TeGmFmYTK9sym3ftiZx+tsI2TeZcWCgc2rW81OnbTsplbSt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HWU9q6l8HSW5jjaz0WxlRRws3csROTEqJi04jWhYWyUTaR5uXLJ7QmWeNCOD4ZATd8li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/Nq6x24eWWvLciU5mM2ftjvixhK4/E8i0Yf9xPEAE8xsBvJjHexWIODM8/7fqczxP2xz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RtW33EDgCE+3btKz9Z5B4/QjjErM8QkYSYlR7d3p12+vWVd7TnIIi8wECEdP1EB2A8bc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fv8A2f2t0PtJ4Le6YMXg8LZnDBeSJtxCu4LkFxykKhoBhSxE9rDMIyF5C+2YO9xmcEtz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xjMZMnwlrsRpmOwryF3MHNd1bh18TbNs8QHMTxibyFxuOOCm0nITTWXXLYhxtzXWOLKh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ghLJZ35uDNfKBsZyGts3AOu6W/w2VsGlblZuWDE/ew7QhVrsOdq7bAYVUr2bKL3HdSq3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5BdjLDAq+JmSIo4jjhMBuAt9XOur92ju7r2j2rZtSwMFR8Deplw9zAguN91VjKxdGtrY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AbUdwNtraEYPiBzGY5/1c7TkiLYIxhHCAiXKFp0/zszCIfaq5m4LZ7i2Mxs7v0PkRwGx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3bpwScMNRpWSBolkR4tsGDCuZbWLV+juU0pas74KFhnem0kmBTKdO1gWtENl2I9paBWeK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d8UcgY6fpRFGIV3F+XWJFHNXtpY73YGwgYikk7cqPJHPOQcRIeQtahcktS2y2Y6AQTbB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rmboeVzktOB0/bYhjmZ4jtgUrmUJiWtG8HgBhORPJEbxt428KZ+2Ebggwe4RpaOPR7+VO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/wBQvs/Zg8/7NAcgQcjAZIvlsLA0ts7s5HTzDFQmHiHmDkBYx3B4p5HtZoT7BxN22foj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kYgbcGrIpVuf9hN2G2gNnkZw4w2/2tX/ABBWeEtQ6Wi2rIC214Wofw7/AHKVIhwYBMYh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DHHTEtTceQq2PLLMxfIOXcbBxbDXlRYNre43ZxqabnfvZt1INjGxnZbQI4IltQKV7xWt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Tty5UCtdoqss3NKVL1IONQodawQD7S+Me0002bDtG5sQ8qW2EFYCyxfNfn3iMp7q+y3T3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nUHbAAHs4VSNtaCqPWVtr1G6bg8arKbSDXGJev8AcUqJum2OTApctmNgRPccZswwhWVV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4LHbNq4QKSQO0FxAMzBMx7Pxzw5OUH5f0PaB7oDiWacXSymymK8R8xLNsWwTdMgzas7O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NixtSArXkz3ORXErIU+Nu2eemcKp/jKkTcRN3PyfMESIJplzbrm7egbg6Wy6rUN7iFAA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zEGR+/CVndC20g4jfyA8lYDwOIeZnEPMU5mCFTOMcngy3yyZPg5GSeD489CYBubTpPiM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b08kluGjTPMEqFIQ4ywzMdBM5nyGjft26OzenrNPd0vhgcA8z9DxM+4CcrPEA2xzi3eCX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oBx0BIhOYvBAyeIxxPlPM2nD53E4AOQRmE8jhbF3TyIGzBwczzOJ8Wxx5BTIRjMFoK8z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1I1MDTdMZTZkKwxWS1bLtTDMwZhCu6uv3QZEX8z8Fn7YL5SpjEXDJ7o4Jdg6ksllzvsI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1DoNxiKVNdW5bTuFi7ote7T6Y9ypWGNOpr1GqZDbp8qGcb926x7mSLVvD/m1FnbSi6tl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rTntCKA6V/wEYhGV2bk2duBwytF3Sti62qy22qRXZfsijMZtksG6s1MJSDsaptzV4m5s3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BeWpP40+Q2JLL6w2YBPAEPmeIcmIRtTO8scMcMpOMBg2xWHuG3EaVJkk+7zE90VfeTiW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OmcTLkJx0BxAcy7RK0spsqi2QPBaYt07kFuIbzDbDbC8zllpAWtPbSU7hSqxnOT5iDls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amdhTbQU0piWhlWJEmhGbPXP8Y8QfL9f6zKz+LZTgIRtRsRzxQePmPk27bWnMx0/1XmH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5YyP0IYXwYMQnoZ4lKysbVubArYtX0KCNSyzcCp5CwcQcmeJ+zP1MwCEe64bX9Iuyp9y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L7iuOjiZnmA5gwV2cBcRV9zcSwgnBUvyUPOoCpADs/QPs4CgcHMTknKmXjj5oBjoeZnc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IJjZMkQeOHBY1t4i+eYnLICGvXNFjvHtK6p7PqZt2siKJvUmvGLF3oodbLV4TO18gvZt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+bt05mQHWwYdNzndOd6qv1Fg4Fe2Dbup3d5GZIWG3ue7w+WWZXsrydvNhAR3wgHub2Tb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oFivTYyN262O3bWdS9kpO5La8rBtjj34Dj8RW7+Mr7THBrCkNXU4ABPd1FYsDiaqoien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tuTnIDlQ8t9h3KzcW01oFTOXbclh4qIyRmNwMzxMyw4jKxfmII7YmWMMGAnmDwmJt4Xi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iYzGPFD/wAWCoIXapjH27js2nIG6x6a+wSMhgAg912mraNolMOluE7V0Atj9xB3BEG6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tlZXYVjg9y1l7em4m0uhGCBPE25COUn+l25BZ3ahtNYSJFnpy8etvuvmIucgRME8meQA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fEqAal9pvf40n2O0HTkMT0PMWfsrFMbBEMsHtbiLD0xG5bTpDwHG41DtzxBP2YOZ9Lim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Juwe5yMGDznnp+rBuX0u7Y9Dbk9dp6ImUUwjmc44IbKhD7Z/rmGFN8Ck26+whtgM24I5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B+F8+Z4ZDkHIExtbM/05Ut7SDB7D8X3c5jjuBDzx0Yb4h5CEzt7WLbLO4FB9wZzvuNdk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g2kYbhtNC2lmqcOtfvlmc1vN/8AJqOLN+IFntNm0q1iENUMOVgO1Ww043oy4bIDVZhO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Vip916ZgZVWoq9XAspG1jlH+U420HtxlWyjtlDqLGsOnv2hkfPxAzWaSEYPHQbeQ1bMy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osyLATKuFsRqpW62wj3sGIvVWGrQ5w+aNSzrd+Ope9NhjMFAO21lywP8juEYlCDRuBU2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DAsNY7SIXYIANoLOwrA5mCYPAhOYfcSBAszB5aBZg5EBAjNwvClznPAOZ+xwd0x7FPGM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Hc86dsuvLMuV1WmNMrswdPdBhhYDKxtjj221hl2e7Tpsm8kE4PImHWst7nKtLAWXXW9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XFmiGKtad+s2ZLZEpSNlX4aXYWDgcgFsLVaz2We1mE28MNp4aU8RhyvnHGeZnoWCzdw9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O5O+YbcwvN8LxrZvYmhZQMC9wsOpBgdSQ4hIxE5H7e02IBOemybcRvKKSTndBz08TE/F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XeoZef14n+vh7fbFbj5QeOhEHuleVN3uXhhjbMeyCJ7DdWIMNUg4Pl/jVMceZ2zj4nPK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tu4p5iGOu6GBt4TMCHuVt7+2WS1BdWjFbha6m/mVbRTraxNNYXo038kt2tKqyK/Fi57p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+NxZgNMmHi1SwIHL4WKXQ7JkiZn++Fez9kHITtw4iAbmYC0gBkUM7ebpUuxXVbgdhDHI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3EdtLA79tbtY1Tl6nrxtKuWRCa7bMLLArUU2B6FY7izJYriyveyszqxdWqKWCyWQZ2Cr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cyjNYsVmbONRUe+qIkPyeuYNTXb9y03g70AO2K38tNhNzUb4i+2EdMc07XRyWL2+/kkw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VQCYCYYPAgUmNU1dbfEGE7piMJxhj7KlLQqVi8zxM+1QDGGFrVi2oTBrODqBMB5SiKTx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Ulb4lF5E7ikIcMoa5h231Nq0tYrf9lXEYjG7MqiHNlnlV2xuQRuVIkriDJX2UvliCTA2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VwxVtLttd7K2ZiJmdxGnbDW42xjAczaAWXEPtjHpmGxcd3k2GHLW5Msm7jfMnO8gkzM3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xvbNZZlw03QWSmzDrZiC2BpugMPJHy/echeSjhQV48dPIDZHGdQMp6Pfgocr6rX2rxLJ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PuWYzE3jU/pRt6YzPExwvgjJ+AXwuFVsWHbgQz/Wtg42RZdX3FV96eJW02qYSQVMI5Bh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gzEZqzsbtP8Awu1krfuF1LArhSCKKcK+kcpHqFkpQoriVjjbB4xtl6gwAixeawuTwYx2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frbmMJjYHw4zgM5EZNyKhQnmMpMRAlbAmXqbYOQ67VQoZsMoV0uehdi8wOSbU9txLQEW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wpDadQyKW9r+G2tRUhQ7w1ldW2ZwWGwpZuRH3HHJbnloBEPHdGbaoD2LFrKJ7pw1TEbj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7VqDqtbq7ae4NAW7fftEWZn6+QRyq3WbirZitiZLE5APT9buFzg4mBMgTvmPdbanmEjH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mIcLuDQNyT7a+YBw6mVE1tnnuTO6KAqhMpwi59gWV2FJqNKWWt5XbKrA0wZWqlrFSAkV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a07lx3bAN9Zy3EtspCpEiTTLm3Wts0Q5bloRtDMVgZgS4mcu807YgfJdNszA0JBFeM7F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YSGYzxFMGYGhPIjNgbxs3TdC0z9tAmlSak7YzZOZmbpugti2wXRbol3IcGAiGATwx9wV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3uA+K/LTsab9FbvT1enu6UcBuFUnaeZjkDhaLK73ErO5duep8eOikRn2MjqQ6KZX7XPA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iDgsDWVORvBIf36hMTZujCf7MCRSQBjKv4UgkkbycTOxg3IM7nKEhrTvl3mkAwe5Sk27I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3ZVh7iDmuzcW3LFsYx5wyknKvhtpm7fPAByCo2hsOze52xMQNtO4zzVVyFzFqWX+0FzF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7M7g7w2xWCPuyLWChlzW26sHY6YV5bUAab7KzWwvpxhgdyOpotXDIF2113fw7Ny1Tzch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+Y+0klc7Hm/cEI27ubqySlprldi5KrnUKtSCpblRjVCnu27DqdP2oW2TT2N9OxS1iRE2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q2vsJ5x7hxP1CJjpmDjpjKjgWY3tCMwQt7/M8TdmORsz/Go9/kcgoN0Y7j+1lgVgo5BO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aYhiqwOr0Xdnuraq3BS7I3DFVW+PnPhS38dikReYBtr/ACSke7lRa2YsSJNAuX9XP8HJ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OUsI7gr2J/sRtg2mYEPMxiF9sLtC5mZmN5QyzkHoG5Zozwvw7zPHTHExNs2QpxpxKVxX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4+3M3QPBZFtiPO4DD8PBIUxxtPym1gxIyIog8akYf0e7I+S6ursXE74/AZv4zDMTndBB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2Y6mbA1uzComIOhHcbBwMZxG4Ff8bFQG4yvAq9j+5GHmrzbVgnUPVNHZXeloTIxgHMK5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HAsZVLDfAMIzNuZg4HAgXK8QhcmvK+JW+CMxNyHdvUFkiWK8OFGcKVyEcGXjC9wmJ75k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J3yuJayh25I3RF7iOe2xaXbXDU4AchVw1OnssVqrt7GwBWYOeGK2DBGQyrXZWe2z2qsf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tldNRp2zp7WeHdXL8GtH3m10phG0hztrKPLEFj6dfpq8ndXbCNyIjFR/Cw/yrJcEZHpV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HH+j5U6S/NNwUufLRgc2DY2Tk5EpTELYg9xIPTzDtxiCCKu5iGULxH8n3SsZCnJc8gwn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bsDcuEfErTkjDbsK1ZMrH8gDAW5c1czZ7mcVubY9u6eWspFw1Oks0zJZEu4r1GJmvV1j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wrytm8KlpNent2dtYkSenrx61Z/2Sdss5lGq2Jfa9tgUVjdx+m3Q+VsrRbdRmVF21GT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7TmFsFWELxn92CZ22M7RhqMWhmPbmzE2CGvjtztzbNkt4OnEJwuqG63ZCk7cNc2QLhi04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MFsqvIldqtHyJ7XIE2tsIzGmeFOSwFtXpl2yzTtuX1qr2sMAjMMxyBHg8dPPTEI9w87/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AHgucBFh+RyxWK3OQ0Yb4zYCMGBYRNjyw7WwwfkQS+lS30pRq9yxcYDwkbfMws9hDeLD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h5tBBEGCrEiN7Wt+RbmyXV7pptQHAOQw9w9k2EPpvfAo3H2q3iuzurgCICI+4wHn2y4c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xvhw0X2zd2rLmycpYn4GZRLK239l8bDWbFHcKjIxYiNhaTH9ln6d4tW0biJjYk4rFwND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ClEqVCTuxsdFsqfDfMndC3dTt+xQQ6+1qrGBO1xfQRFzsuDSvctfKF1yLVO1DiOM1VpY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rPFh5pWf7JxMgndsZWDErmEhIvLdP9Sjrp0O6Y5ViYMTO2EZb9zHI8YzB4U0qMgRhuOn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2bHvpYKwO0jdqTqCuauDftjsSMPhTzjkWGFstfoksliWUMryq7afqN8VwR5B4gIlpzB8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iRZolxXrdXn1KwccKAVaZ5d1MNoBNzQuxnno3jQ8154Y875n3M+ATuK12O3YIi6fgUAN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Jx2ijFBAmZtmJiE8iKMx/dqNIObfDLuOybJ25tmyMkZMQrPE3TaCCrCZgaJbKb4hViYm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BtfcrN/HqPSrt1eorFtVo2t4g4Ih8iJnN0XkRgN37+QHA1b7B6W3d04HOcjyGUyvuBc81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brLhE/HSojsqjtNZBurIBm5s0kWlhXGqZkKieI3EU5GcheBuAhYE7AsLFC4VigOfcJkA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uC19htrwzHB09jBEu3lLGAJTAPbWkxsEMcxlKEN3ptxGm3IcEFG3K2DACD3CQbtkc7wT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O0bhdiVvtLMQMgReDflYhW2pVKy4r3EqOKlF1auVs9phC4s23Kr+7cEFtrV3MEYsCkXD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bQLfbCRv7VTy1yup96W1W94WIMuvtps9r7QXQyu3a7FbEGaY+dyv3RUhVNq4tp3wZB9s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rEip77MEYwMbimYXCzl2J2owOAs43G9mrqztsblRmAYLLmYwG5inbG5O07clYrsze6Zl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Fnf47hYsnvsJBqsemsHELZi6Syyq6pQcYg8HwBFXfHSvZaFdbNCGjpZSVeJdwts7uZkS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PRIkqHvH8dOczcfuzN03x3jNKbRWoKmZJO1jBTylHK05PZZJzvpRTMljnDKIUJV1lrtZ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axhQrCoxyspTNVHubTriXmfs+NsxNuDthSOmYasRq4yTERiIwDQgiAxLMSq6JaDF4Hy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6mvNHo9+GrO5fV6Nt4Usv7xgKdx/Xit87kYqVPGMtyGB4zLx3F9N1H02svpKPz3CTueD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aVD3445xkk1rtsbZVLFaxNLxLgGghUwDDNhl0uot07Wbt3+oGR7Y4DCuFJjaw+W4bXOH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tIn1Qlb1mqxWeW23XQ395dYi111N241iJY4IleSq5IqsICnM/wBa84H8RD7oxmcg2lmp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zkRPDj2H3BGKg43vFRd4fY4YGN7H28MrJKWBV0Kyu0NLOHFu8VKVsFe8XI4sXTICFAsr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yCwV/T1is1NUrtp1w/ZAaxnSsXDu04Fb1h4675XUqzG4Dy67IpV0pO6uyreNNaMJY4PJ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JnDxs5UZGMnxD5U8DbPMEVRmzzsBJXB3NkuS3mLWJtmfbavC8FvJ8DJLDE3ZCgE3VGsY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9ZK1ttNvtezkKpMVNorvrNVmzOcxyQdPqrKI2os1LN7VXyQQOMqpwFIg9y00LYdRtFpt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uoi2QWwWQNN83xYkWaVc2esWdr0sHjdN8LTfC87k3zJhzApM7RMGkLRNMFITcy1FV2Zn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2NujHCWV6XuWDa1blS8Vz2UqsRmU2jshYeRYGgwjFg01FxTT6aab4W/IeOv7bwfOBCIy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cbj1VsSq6ae+CDwvDjyzBTncKCaNRobd9fqNPe0qzbGJBQZnkWHhhwcMFO6bytgHAEz/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SjjU+mMdp/TDJmOjAYA9pAYbcQ+XsImlsVwHiNXjftlo2Np+RiW5DJYtddjKLH4UWDcx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av8AGkcYjBbAKmZbN6V6Ok6qHHctIKahdk0JDHlB2VwU9qv2qK03CpSJYdltQ4avuKHy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/kKFm2tY1A2rhlUcHDFgHAbAyNqNud5na2z+PbsiecbGF22vJrFZ3DBqsX+SEBbHX2pgo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eGgbbEctKt4dAcvWayrraz14lTkpYvdF6FppSt9O2wu6nso3auXmDh29s3LilAikZbVV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LkSo4ckKxwV2YG5pWTg42kwwxfE/ZsIQA5qZVYqNo3GFSC3kcAeX4UkFODM9E6YniMS0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VhEfUGIAYwQWCpthG1AvsJ3S07m2+xat8ZI2cUNLCEVXzHKtH3QQvtlkqTfY9S70FKnU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stU9ydyUnNixIs0C5f8A5Vbt0/cm+b5mcmBGM7EFEFI3PWFmzkVypRuv5iDk5nwBGWXz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6eW4ljoSMZzsf6sBA5AN1mSXUnJ6IJrz7NKOa/jbnd5n7YbehjxRDyX4m3gp7cZayuNX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qs5092IuHqcExbMMpFkJ2nV+fRr8wcjX1dnUR4ntjPsfxAolo2O+oNb/AFmTXrEhuprC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dJay/wDF7vc64dmMXld+0bsQebFicsfP7HgrAAoc+zxFM4tlZlaBTbnd5DV87GWbBjEV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hIhO4KsU7ZcFsRENUK/9ixN5OCTU6odR7KXruljlo5IvWxu4y9t63FlgUxV/jsG6BiR8j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GyYlyZijBurUwn2KMwuI+1gtuIyRn2ntV4p3CXg7pjK2QIDWR2iMlfxwkWIW2msewbs2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CIo3Te2mCsCBjc+0TU1skpfeu3FrpuZKly/stxyHZS/4UJrsByXJiId4bF2UJQrbLK3r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Lh4oZDxuWzfU28FW2ljvE/0xCMLQ1Oz9KJnDDBjWXXL8I6ndgtZjNYc11hywfcpqFgXJ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29k9s+2ZxEzh2BmMEW8KFwrFA7bgtivG90Rd0sO5UGIzbDceB7YW3ioRDgld9gQWM7Y6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f4t52I9tNlr76lSuIqqUiRZ6evt/5K/c9QrTntZlemzG0xVu3O3iV1qWtqQv/suGnb3k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mAW82HBh4eY6CMuZiFhuf3QjoTCecwTwNeffpovxsObPHTyFEPEX5+ImltdcHbP1xGWF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lVk0l+CXwMcV+b+A6C1fSru3dp2yvqdIerOIvuHE2zGJuVpbytlOWOmBts0i4fTWAZsW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ytrNXj1rXKCxGIoGWAMHDHixc7hDDByYB7gZwV8jTqFawYKPWGNlLSxwD3O4y27WZd8w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tA7Ve7A8CXDKUkFTwPk5GJsaK7iIqZ2gWphyBtsfLWWtx9MaQtm9QYXX6lgTNO+6PGbn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JxMnc2XVD7HGXsBDbN8TiNwCcIhJbVLb2qu448TgznTxGBX8Lf79mWZWV2lbU1hA1Dd2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IEcGsg5Xec1OnMIGEGQ9R3q+SpK1pYd2qayVuSUbeBacY33VpsOMw4WKN8ap1jwNvRx2W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Puuxu2qiiwkVe6NBLPA8NV7AomOAuCfnC/GYx2qMQDbXYCYi4r8RCWnG7cMck8Q+c89z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8TmNLIuBLC4VCe0o9lC96w+xx+O3iHazjMKxeHfMFb3Vo11ctLWFa3CX2Vi21vax4De9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RZpRivXN3NelHtr4bByKmWYMxumMzb7Ezu3A3YKLjBPPQ8T/AHekrG8bSRi1KkYNG+Q6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NB0XzNZzqdKuSPGck+DyQID0sXtwiJrRWlnuti8x4x4hEsSPXD1Eqsmmuyo9qtatdd4W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1npV2+u7HZ1qLXAen7bmHBbduTEPECcFRLKQ8fRhodEDNdXsf0q76v0lcENDiEbiBD5h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4lZ5IgU4JJT/ANbOa3V1dLa+Qf5dPYVbJshcA1/yQgywnt1tuT/VSRDwmApR8xlo29vZ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bSIi/wAlmaxfb2LqxU9UCL3L22WkfyVvy3scvuRVLRtoHyrR+2z2Fp+rjNmJ2xYBu2+T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/wAJyDsBVT2GLAhd1YpCvWf4XIW6e6gIeLBuWvYz207SO5TNPq+3YLarK9Pb729xr+Vq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ZvXcyBmJYOGAZbgwuCvHylmcVVZnuIzyMM0Vhh/lTajKtSMtZNTMvcVizxU3Jj+RzlmP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4K3RGIB87sljAMmYmNsUF2dVqG/gPlC4MXGCs+JMSHnoeirlQOf23yWt91YQR1E2EKhJK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HbDuu0kkTO0Bd02EUK3blljWg8Cxxu0asZe7M1jFJ9Ta4YzdC+6YMwWO3aVESJKhl3bt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L/ITHH8v5L7cIi+5clq2woVlaXEY5MBHcuavd5lq9wpPdM4j+4KME+cc7MHxP3P3G5jeR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Rzq9GIeE5B3QIzBEYsdI6pnp4JO454XxV48wgzHP7xHXm6qEY6g4mlfmh8wKHfVe6avW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Go92pf8AgaxdROMA5UNM4CckCWeHG5qmhxlcGOODNfXvT/jup7Os1SdnUOfYlm6e5WyD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xY2rabXitvBAKwDEKbWtr49rppWwSrCDKPuZLVdhafcGADuEiwey1jyAWNw22Nw+5Oln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xN/u43X39xTtEIGyt8XagBLLbe6+zBUcmLgKMdoAypwVtBMqHbcYjecQblHDSpfbdXun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lwocq1LZ3NvslYetXRb1Ze3K9roM6cooYYV2dsLWpMuTmmwi1SuFYo+7BYlHDoy2CtCg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ytlCOLTgxDsJAcbrVZbjcr4FbCBypQ5Y70l6sG0WoHbZ67ZpnzLOZWP5LN6kOJkZZmsd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sV0E3dx1HtrX2cqqjdDt2gAFPaxTeqJ7XmfajYm7k2YjRBM4bOTP9VPCgg4GbTwj5m8s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iDuwGYQuFW44W3wfHPbOd1vxryIxmi/jsttYt3Oe21tpQ1tj249+3caNN3AqBGwhqWJF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nfcoHuP8lcZN0KkHJVVRgNSQ14/JYwcgCGeCVEUe2ohQ7Zi8gKcGGN5K8dP9TgxvkRCn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HJgyRUIfdfpI/wCJs55mmsTaEYs2rIWz3TE4PTHTbgZ5/wBQBAIy4JUmEZF1f2VnE01kT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e4POl1rUx/VLbzpbMKRyBGXay17xjbFfdLMYr2l7BwT/AB1OO5NwMuThs0aqywarQD3L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+DnB3ZByZZxA2S9QarSZCl8QzcSSdoqH8trcVKGtdmrl9WyW5IRt1iLhTGWbQ0tdqoji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aMgbLMAhxk4nb7b5zMZTxPlUBuQqCBv3srMqZhQYbx2REfY3c3EptLZ2u7Mun1GSy5OIO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bx3GAZd8SzlVDDZ2jYyYT2vyz57cG1oV2srpl0/i3V2VqH2I3tyM9pSasrPckzsmwWst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7xlObWZV2XKWjA1ldwaxuUf27rQNL7TmqI1arYqOB/EKLirWVhzZWFmjb33jtkWBq2Qb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9afGbm9lct2k2cSqizuNWFjJta9UJ0K6aMwaxmJZ+bcADzAEg4hHLN/IuCxHIQGy0Luf5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vHsHugHPkqPZxFqVmuKbEUZx7nHuOWmfdawY5mcAKWnAVN0dcKoyu9sr/IWVUVU7yom1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RZ6evPrLRmJbSXjTNfqltUbli2kkHndicQjdPcKtmVCDDiZIBPt2TZw3ytdjD4BAjeG4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mYeZuYA+IIsr4lf5NKJafYpng/7W6m60cxa91KQp7PBhG1ljcRScsMMxywGWeY4dQZan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1SU9Q/kq6IZordjL8f1WuYW7cZQymrByYAduFmCQ9RErLqdoZWGV9WT3f8YtFtVgdeuc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YvEs25BwRsZmq3L7wz7hLXrddyhdVWOzRZ77E9i2WWV4zKKtxT4MGM7jgV283lbkqoWt1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Ws8ELYavmtZVmrJleVbbixlj1bZ4grCHblGBWBmUqMKMZwiqloE4c7uzbvD00tGLGMmZ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7oBiVjDPKyACgeVOLRjnGIK9yoXqlis84DA7Y3si2YntZyrKy1mldh7daRkaWGztWtuV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3B22UA7LKnCuw3QNHTupXY2exh9nat5R2LiU+5QPc2Ws3gwN2msAWGvC1cy5n2JvRMze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baDyGPPc/iCkj4zyQGgG2Y5/axuLAckj2Q5A/T+fBV+eczOYPBbaCZtzOM6gCD4f6qIc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IJJI8hM5ZDuGI5C1MDEE2e1+WPjG5KfcGGV2jNlbiL7IGg2z96z2xIgizQr7fVWDapx7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Z9rMcxIOQZvwTuQjyo3GiptVfZuqtVtzhwSj4Y8geBCeNwEByzdM9DCY8JmIIFlXir56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TQe3qLe9afj4mY2Jwof4fToqtp7MMnJ8CGeYy+1hkWCOMdUPOneUXe3Cuh0VE9S04WhP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GKyxGxWYrS5faW3HHsKYRFBZ/jjYlY9pAmqr3V+mXHTaz1BcWsV2DmMOf0sMUFmlwARi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/LCg7QG3sSzVWki6ogJZmpqzMFDpjsG6ZMKZW1O0fJqtw590Zcz/AGwHUoarLtl0W7Cv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NsAVYRHOQuMnmAAzHcVkGAiTVqEsqXYRYC9qZYO20Ku+t9xb3Pt2NltvuaNtMrRWCjbL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Dwf/AEplGuXlvGQFx24qjCnACmbRioYb/e5tyVujlk9rZDplYzxkG5sY077UY7g/K7A6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rTfkbGQaZ7GoFuC9lVwtrFkrrKtsxXV8tgdWBVhhXxCHmpQJGzY5Tap5niWFQGUkLll+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WeWzxjMQe6xt0QGFTkrsL/P27XzuSeI3JzzjDZn7/XkBSU/TYC4wSJth9sHI8msZm0d5Q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U/yCorsQxUEp2rLbQxMBAmn7eUVRZq2Z9SsSVjnTjbXad9yg7cZgTopINemaxrBsb9tz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wpTu6fU2ubrS/O/ESEe/9A8HovB8x19myYjAxoYw4gicz4yv8mkMu4inktgenaV9dfrd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SYvllyD+Q4ZmLQ6pjOA828L7pgxowwzrLk4/cEqbErfDg4jvg7ltqI2tS+J6d772VTY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lxuKV5DTjs1EACY4yGCt7bOS5yNUNlugs+r9GI4BXLefB/Z+Phl8llcdsSkrVF5Q1rAW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RNu+tsxs7lsYrQBuZVD/AAinEDex7PaawyMuG0xxMywHNJUgtD4uQ7lzMZrvfaoOyywE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3e3IBI2T5PgxWFihnNbOKrbKBbVp1zVypG+yVWb3GFjpyHjL7lU42nafa24JEOS3c7uMx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GClkmdwf2MgLRyUiKrqf4T/psaVWK5CxF2liywOLC9b0mpw6wLuhr2qDzdxSFCrjYpKV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cETIXU0uVq1G01OssLOmkvEDLFfI4tXBmmI3uCrU/hZWC/r9t4XBmSSvChf4jzM84xB4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cb/BVskLuSHmJVgHbuPLsCABwgGzdmJwuBPMyM2WcvmJjBlLxblzeuVpO+cJZUcIvIPE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mAqLh1ZyJnockLzFrya2aWOLbkiygZew9vSg4N7kRMCNmtsruNZCbrNs+MT4+Dk7UtIi4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Arg6E8mKcQHn95xMgzuFmbOSeGhmcdauTp9IoB4u0hzL2xXbYbGrrfUPqLwKEEx7rSIq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GD/qGjTZhQQ0rb2ly0HMsHMtXdLBtbokzxUe4lrbYlqPNfSVavzoE+loobKsMnET4HwFx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M2SuCvxOcsPfr6sr/wAW1WzUalezc0WwBuDAPd4mQTkiExYyEoGAB5WyahlLVYI7Y7lC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w9oZMUZmPbs7cKb4zCm3U1lVqUi/JEzCig7yg3qVLA1LaI3FfazE06GbdpUe6zMrGQTi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Vmwbu3e2y5bN1bV6ntPYgenR3dqdsLfY/urwVt87mADZmcS9RZWfjS+F9wdBy6kRWVze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Gq7bYKuSbNOt2bFVbElRFhY4CqGW5VslTjA4UDuxVDTPFe1plhXVf7mvUMcPK7d42ZNg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sP8ALSqN2abffa4FO52ZtWv09TWYKhjlYv8ABKmyr7sFt1geFmzcdlIh6cwQeFsK15LP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/O4qZnhsMO37aTYlL2gAMwXkwcnIFjVptXwoxAmIRA4gzuxmY4abd0XiE/x11my1/kw4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2KKYn4WwwVNoRsxotD1q2HVKjnaxhUhOJXZ23tixIs0Y9/qT7NN5W0e6onu3JvCLspdjG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Mbw8T8rcWKm9m/js5MCFoq4B5mZmZBmMxRwwzMbV46Zw3yj9R5QyvU21nU8arSNGOUqU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hmzLDltxx4H+mcpkGZPQngGfoZBPQz9mXjJ6JF5lWBC8sKlXuJqotAialnFDEsV5qjfH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QJwnzYzcCVXkhwv61FfFbHT6rVN9RpNuQye/d2zMiWj3Kw28RzkeAYhwS3PDvbKjuYMF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srY52spFuxgMlAIy7pduWaIsFYPk+1awcnCyywO2MBgNhqKhbgJ+/wDbghXbKgmLVlno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1wqAJdUNtm1jLALVtrVhWjCx03Sg7orZlbEOwzD5HJJYHBmCRjtT3CE8DMdZ3xYm3g2WV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nc5YbcSmvabLG0WprKWoCUcjEahdmnP8fblB5awhsgW7+TseXZ3qFD6mtyKbTndE5ltb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LDthVC+l2111kh39gcCy1d2Sg7W9XrGM5QxOLCpEMTgN8sT/AFEJ9s/TZZMgwHdFcKth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G4bznjaNm6MoM8HObMcrzLPwry2wQ5VmG4KvS05O7ad0PL6hywUnBOX/AGXJZs42g14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zOV8VrmUuoGN3TybmC6BYkWenjn1pssTtrJaU7hZ+g0zkxfLvwBmt8iLxNRS9DWchXYH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osC8nmDzzCIoJmIVm3lciWRpwSpi+UPGvGNVpTEPB7Wj0ZzleQ49gf8Ajq8XIXVTkiHo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0c54B42kwiPiWrG46J5qXhhtG6FjDBNOxzR8c5C8DndBhhtXeF/jXcT2/wCFcBWPV8bd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p9PQYigbMbjmbRKxwywDnEB4QiW5BRgpZfbTv2IN8TMYEn/ZEFj/AIjSgsBQVuXGKyIL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72RjfwrGOcrcqms5y4AlYVTqapSpUWrmKGWHzS2B3XUv7ldOKXDTHAZ0Jb2DUDuIwdhu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ta0qs3ICWjjaXzaCMLb+OjNiJmuECKnJGC6Yat+5H9iaYc3VrYmntel3wY/8S22d91ps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A2IwLwM2/GBqGt3Oe8zYW+xMRH31IwsReBeu+UXFhvaHIOoy0atu1pb2Ndh92FC4DWVA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XbWNrspqlKpChUPXSzc5yRBBzB5IybUKAeDiDzmD3RhEG1flFEOIYVIitlisXFYZjtqX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HMRdoI9lajfWxw/MzMyw4Yj2qNxOZa0B9tPLAFYNpHlsMYcSuO4YLgKsQbpVf2/RxjuM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epWI7LK4JoFwnqFmfUbCMt8q1NhKiKMQY228WKfdXXvfUD6et+CAGBLON0bEusAnpDG/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jIhhGen7c87szcdzCPUZjaQcQ+KgO36mPdp22tS2QfJORQNzWZMT3JF88RhtHKzkNkRc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wtuHg9oJh8vLJ4Nfmge26v8AiVczt8GqdlpptO7tVsrhylmJiNMmH4A8ieRzNsbhQ2SR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R9Nr9eor1UWYH2ORgnKqBHXZOXrQqws9s3cJw3g5aI8yZ8pkl95d72NZyMleXB2XIQU3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EDFfuUoDNs3fx02CYG79AjYjbHp7YHFdQaWDB8xA2UyrGkOyjZFwJc7VinmX1nceZTWNp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uIq3ALhV5H42RiInvmeWEVu6r+Q3Fuy1arCrL7prtPsfTLYumLBIfPDRh7dQDuLezUKD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Jz2i0rrZW067I21pqK27iPuZfaW3V1Up29P+GK0WpGjLGAuiEytck4UHgvUVCWrBUYp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FZ57RDnK+DP02Nw8wHCkmfGY3jGxM7hjbFGSOTt5zsVHytp4xgKs386hg1SLsDkbfIJg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EfADHgZEJJg8LhWf3QeWPCTGAOCCGjEZ2stm7n9Uttl/NySuL504xXdZ3bVlae3PbgPA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/Cai4wYKzwvkPNT8f+NoTFIj8L/6cdC0/QPAO2eIzAR/PG39mOxlpMzwp4DTVe+hTNO/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fWCkciYhEzkKS0EKblpxvtinjHHg2fOMOcQ+Gj9KvlQvtuX+HHHbgqye0Jjst8oOVXiI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CwAb2itN4vDBw7PCpmPbfwL8pqEYa30rHKEEdyZmZmEZKzE/37gWIVYf77RljiwEEscR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7Z214Lsv8Y5EFgsV036al5jBHhjhSvBXYF9wPhgHDVstyvtr2h67lO5hKm9xHCcNn2uu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+Sbx3G5gzlMOupfYoLVouce5ZUFsBQ0P5AxPBsxtrJlSc+FYFT+6v5IyjCEZ3qSlhViA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ljLmp27fdNZswBUfcEUnPtf2qp3lksWxLQ9drbITvuFatdVZCMpsyvMAKT5qtInbMfO7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0f21NhmDdsRRiLLK83M6qP0uTMbScbi2Yq8ITtI4BxBlnKknwVBLlNjjmDgSvc0YcgTbg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iEQt3DjpsM90UnJIZt0QxgzAglwSkI9teFA5sOyY2sfGzaztk+YhwawQx90YbZuyaFDu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9u1o2AUp8hH8nGABujYMTAd/F2y2gjaFbbDnbTQ7vZ89U3t/4+p+mUT9r7YCID0HjO07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o0s6AzdPStOJfX279O+Jp2zHXDDx+7OK08QZgGCfay8SsjZjFn7Hyzx+zk9D0PhuI/TS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JtgQStA7XIM9k9pbWW5Pm3x+BbkN4RcS1cp7hEbge8/tN0Ye5wGHqNXH/FNV77A1Vq4L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hh/HVxTQNoC8nKnAMBZTw8ZtqNZwGrsdMslgLRxlVyZahmSqVfJeQr4mzDMdtb5yuM5wQ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e77mtCs+GNglLZmNw/Vq7lBZgpAQEGA7hWcPb4RsMTkbRASsdyi/ts2LYu2pDlRGJVsl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xDgVq4RzXPkA4MWs12NWd1th71dbBwhFmNy7+2Cdyqz1ytWaW1ormjZHGYW2GoLYbK+z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3VW1lpntuLF2FtsDrbURvQsgsDxPdTSMisjbWzRjtFlWUYZoaolq90e7lsCpl2kT9Qec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rXwo9v6G7fb7TWMrnYN5Yn47tozAs+IRjKdwbmZ90U7LFbkjajbttB3RTxZjNZO1hieX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d5fdVWEYoGYl7G2qq5J9rquZYOGbB9xnmJNuGsWK2VicEtitYkSaNcv6423RWZFbH2fp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lfmnk+0P542r8NFX3atQP5NTy3plS0rPMzCPY3iKNzW5EX4+Z5mOApwxPR4VOHOIXmjr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lTiaa2DFqW3lF0pX6DcSpHI4mehG5UPtQ7Y3Fm735nno0IMbzGlkefvSrNMgCX47RJxT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929L2rS6tbIuVVyRBytY2nJyn4z8UPvvDSnxYuGutZn/AG3y1Shq9DadNq9d7psGeIxw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MInxb53qCuzNKo6pgOL0Yqvt0+orr26ViJ4tRt7NXiLnbqE3xVGcZARVZDNoY3oQanAU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FJImMRWy5HHiM3aeouFsXIS4ZZDHfK2LmU5K217mbiOOXXbaGhzuJ5wWZgyrp7TtI2v79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o6m7uLM7m7gIYK1a15rGe4tSJH8KdqvWO3X7VOBXVeLJYpwAy2YJK8DWJ3l0z9tN2Gv3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KLGpVlLVUoGmy2t9ZSthqyoYhBUqWI1fZIrDFGldGw1pyLHXVLhrbvaGQhSq3TZxUxd2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ZAvKqB0TkcvNvChmgO6IPcMTTU5s1FlazUZMrZQrszlawsC5mzLthNRrLaXduYOJRLE2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2ApazuQnBAAnkFWEJyow03BZXp9RqIEo9PN73661xmMd1YGXIiNtNah3PDMRt/2fM8Rc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1v4RYkWenrx6y2bbamwdyTTl3LcQfFicr5zt6bTkuDH5d8LNjIFZq53DW2p4u0Nbpogn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B8uIq5XbmtPmGxGAm7LARl4jRvx3SrTNjdgVmMosFiGt6W2nR3c6vSrc9SEVKI+SQQWI9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KN7wRmDGPEB6ND0aPG81LltKnK8Lc0XDizmK/tVAARulituTwjkheG8MzETGbfiuS0M7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RRHVu00Y7l1qdu30Oz6v0lo+7abBmlgBXM7kFuEN6rd4tfJXzUTiBuXXBuONOoRgy7oW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2khXzM4UzwcGE71HtsVsxm5YAhj7K62Fjj37zG8GMsUGuKcC8CV2bk1Cc1jDqbFJeLgn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8rdwFeQICIh4+M9u0ldquLCasROYFhBzbawfd3FD2GNwrAbFZCGXtszhpbXxu3q1fdS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VVsgrwysUGqUKuBtrcm+q+muauhaTZbtt7NdhWraLF3Cq33P7w7sopcXJXcUavEvwbX+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Qlzolkde2+7hLmqHdj2uwXdWVySOClm2M4wbDZKxgsPdSj3W6fThIfNp58LjZ0TwLOX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OIcMH8mrcmFVVyb1QLAAWFYEbO44K2NNLpb9W2j9Jqomv161QH+NpWMlvmcw+ADDXxlp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c23AcYiiVkpGBh8XnNixIvjRLhPUG3a6w5YcxODCPfzgcjJjEbd+RtAjSysNKiqM3hvF2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l72EDYgwCdu3GVMVo7Zn7bAA+O3NYhEI5eH2zRaTutrtQBFgOJUcz1KncsoswaL+G2iq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PAPBxMY+zMPMszBgwx4/nTVYXTJLPbMbih2NjMK4YGOdljrlbsqq2ewDKpGb+PbD/jvx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xfZCMAOcWMHjYI167h/xnU9jW69O1crtm5czRs3crzKQwN9QAsTNWnuzFcO7AR8EMfZu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TPuCkOlKFWLDcjjKLhgN82kVsAIp4/T6a2xajuVl2x1mRuIijAIXK5WJ7WcDaeVVys9r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bWXlbzlK2FkbOazOO5aDlfg3DBAYqxbRVc64HxSisU0ZG1KyG2bY7Nvv7lNwK2VUvkPc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ssbcu1637u8PYu68soLLalLFY5fvV2gsdtkU7kwuyyrFgXAuIezRjND5oShl+oXa0Vgq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rUIGihGFyZiWsk1YAFDYrNqhc90NurZELNqADMMrVFdQbwarAOK1zMBmsqeubPc3ugBh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1WFaq4LV3dqX2MZTGn7PxCYgzCSSQuwHCY4rryMbiW2TBLIDvsfMHBJxGOAqtY+j9Hmp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o1MUCLmOp3B9jDzuG5uGzDmYmOBjCmBeXje4+3EPEEs/KsSViacba2clxAIwl2w2t42u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fdnMK8ZO5sYUhm1KPWWXdqdSu3RqvAxjOCyKSuJiN5EXgP8AHGQz5C5lowpj4mj0jau3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OQjEA5Y6ug1MplTlZTbmeITmWDELjCQRm9n7BjiHGPEbxgCZzHGIYZaZRXvfTpk1LtFn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xh/OcEqGiZcWD3tyvhuUs92D70fkY2qoAOPbjj5IvtZkArsPCtk6xNwpyj6thqfTcssL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UqiXW/yOVQ1VjZ6jW1N9ditWW2EJvsI/kVzWy8hTh0ytjWEheYMGIRk4jHetiZrr4Fcb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fKvBD7ABaWRu4WQDK8mcpNo21pzsG90zK63j/Cs9u0Hc1y4ZmxVgkDEA5K7krBFdfjxN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7B3EzKoKtu1Wmqcqo1W6b8qEzFArqLR8WyvUfx4xOXLg4fJlO25dpQPRtW1lcqxzau50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bFSWbAAhF2oNKVlKtU9SVyi0pLDk6YoC9VTOQd7fmo3X03MUlDrfUMUIthKj2m0rbVs7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ltC2PgA7j4HnnOYvE3bp3aVT050+m1N9m1bAHWzNjZdkXAPmBv4lb3Ec4h9qfKYyAPbY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9gGd3ljL3wP+O2r2td6qznbg2HZFIwuSXOI3xXOeMt7hM8J5C7q60wPJCF0Kso8mzy+V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JpxmzUt2tDxsYgzE/eJYuVFtgqBODBK+Is8xlzHG0Gr3WRRv111dNCE4bdD7ptbJm6fq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1oSWcgMZpdO2rsu1NejrKFiwx13RDw2GW+o1MrSqzBpuyOTPNfgUnAJ4JwpUGL4eMPbj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JjxjMF2rrxNGkteU7bLOy2XG57Py12bbPa6sZuzZasWIZj+RG5c+4txmEAN+txJl2Z3e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9qexDi30C0Ot1eydv2+6BuRkDNro9e80VbV1a7qav8hVLStjXHXa77bRUtlUuqw3+yrW1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ASwOgY9oPuG2H2x13VWVkip9sHMT4nx7t20ieGE8y1QWHBde4pPciHaayUuyHevyMsvl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BiHcJSYcg541GmJmjsKMpEsDYRCW2llKIAy7WyVsL7oSQ4r2lkyLHKSpleWWrYLK3aDc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eaVDAkowI7F2NvdHeBJuNSCUsM0Isap1GlYvSP4NPsbGStaYesMzL2d4t3VKmqYLsSyt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35bbbKG2PZX/AA3WPta4Wr2Q8BE/QGZng4U1sYzZmORY6RLyF4hPTfuKieY/tXHvqxE8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2A0+MV+EpLqbyCysCoyZZnBrLyqntDGwAgg4J4wMGWsWngxADNu14q8D5WHEQZiEQWFU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rEy37bihYkSaIe/1dsafHHiboTM8MZWCwetE0uOW4tK4c4EHjkDHs3HuXT00j+perXbnM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PCfLwT4VdoIYqfAgbbLIiNdY230/StnJjSxMTzAeVaUt/Jbi6X0mlgZVZKLBNwlgMAyE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e4ge0ZWW+6KcQmZzLDMFyiBJTXk54/I/09TMjMHHte1c2akuKtb2XpHNPtN3bNTOPcD7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kVsFwcIMgMAX/igAM27k5WxGli7o5yusrNbaK/ZqvVa2TVhSwAKDjaUauVsY/J3sHazY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2GSt9y2MyQkXafUVFWzsvEoyp3YNarN/txyxAl2NobtmxgUaV2Oam+WOdRUjVBtlat7N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4c0P/EVyze6rOJXktvBlmd1GtECmxDaNuSRqFzKjvrs3Sgs67xN+JRpUSzCiNs2izE7o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mYcqrMUiU1ajT7DTN2ZSi1W7Hpaiu86xmKXVajs397eG5iRNot1FO2WWdyjt76lZ0gd1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w7iaffabbA1VDmxGXaKzti57tbYe/mIiozJsdlZZY5WBMS7O4bLNRXYqo/w5rsVmEIn+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iic5xkEcHcor/lbalVbe2uzGGHP7bGeChAwTgoCx7fuczGIvFj4Kvy1fCbpRhLbX36nv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ASeSPIGZu2Qn3KuZWdw8T2kFpgReQ2DFBEIAY8hF7p1XwWJEnp6+31y7bdniKcN5mTu0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Uk2rwW5JPtUe/wAEHEfBgOx9SczRc6nWtutPn9ZImchfDDBHuCtiDxp7Dp3uILr4Pj33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jXOykrtxMS0eyHyZY/FbYC7LqNTp2oIMR8Su6JqFZdymHwORHPBMU4g3K3tY2KoDTwNm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xnLFMVimDzZF5mSrIu+MRi9Nq1NuLAx8qyKuQRityCcRPhmOnuflFOaq7eWw8rO8eZby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09n13owYdvkq7bGryY3AwCpBsGz+RjzcrJF87sLZX7nYqqnB7jqzEWTYVmEtAyllTxfK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h2s7wM009ncg9zbW2Wq0J3AV7FWEe6mz27sysbC2VHyli5VFKM2NqsDXama9D3NJNWux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3V4HL8hXBKe7CsyQvyDYJbYe3TcCm2yWMq11McMuUFm4W2C1GsY10hpcmZa22nTWbq7A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+KvmafUCb0tNlmFSvev+xAc1uUW6v+NOWFrLO0i6waJdn0e1LLyacv3kaxDu3MNQgGcx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Ofp6Waq41106pCoItSym2oKVuxP9jz08qeBMYA4XeNytifq/O1Ni12Dfcrc7zlxK2zE5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mTipfeeSpVQjQYMxx+x8dj4QHNh9wb2qeWznByB7smOylMYnikLgESvy42snJc56Hdgq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brFiCL40Ywnqtm/1E8qfBOJTRZdK0p0qajVvfKhtZljcxmIWzO4NDyAZ+7Pjqm9vpibr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TFUgluUPuWHgL48xuljz0zSDS16m43OIHZV8wiPzCs28kQ+ViHbO4HS7TbDnlWi2RLYt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PIGZ+yebG9vmBeYgzC2AWJOnRqnGAFXA3FGXxpbBXZq+2ZVayqXAnErr3RDwyic1q6yx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dVi91iwAOMVVlWesOKxhCcO4bF257T756kk/4pqdt91Pbvrti4YrFIIsXfMYOpykUF7Lc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U/xisC1lEbgc4OMlCSoO61AF9yyi5SQP4qiuCN8Cua3/AIxp7Ftg5jvtIEVfe/thOALB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mc1QMCLF228S32xDmVAMlPuF6LnC7bB/GpyMjP8Atk5aJjd8Z5m+ouHM1J/j0z7pWxV0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FKT6U0IGwj5upFdVttZ3I+TXXZgUH3nIsFpD95d1dpcWqVmebrlwtoQ8pax7srBYWk5L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zZFB3Ow1M1FDVRa9z3b6rXQWIQ+67DVs3sv/AC0276cK1Niq6tchKywkTPHifrMfkHlt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4JbK7d8IAnAmZp1CtafcOYYAO2r5hPD5ngKcnHvPEB4pAM1FgaoFtq5juAivF5LCY9mfe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uMkBlwHimCZiKxUFlcsHNYj82J5SVDJq9tdmWtaZJanR8W61VGMsEWYCHnuLmFsxhmYh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s8/8eB+o1Fvds5MYcARcgY9w46gz4o7e6x+PSdEBNdqfqbGXMI2x/J4h8uvOwwpwy+0r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kI9S2x62rgaBoDFsi2wWCbpmZ6ZHXMD4XcWNFaqwnmcbWXkcxLQLaSA1mEaxo3KshVXU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YFpJrzMFDnK/GN7odu4Y7mJx2tNlmHDakHJBUahd40th02r9RHcWxdl2QTWwBJUis5in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wk9kg7FgID6iv3dtIx9+AZiGD4BxuXaqjDWPSNqexaGBnZ2OVNFtjAna9F1Gpdb7CO2G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r+G0KwptBRgM1kmWjuVaZ0KW/lTAZ13J+Nxu302stt1GCw5qbD1MGmWphYbmJsV6jK9u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yVbbDlwNI6M3tNrVV7agArViybtijaob+HU27e7dcVprbe1qimwkdsDIw84cjK2BldbN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Nz12UrRl67sDdujkIqqtqoCjZ22JcQ27+XU1rvqPtLN3jYK331Ppm377LWpsVyVdg8b3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FKnYZmDkAysb7NR7HIz0A2jGG/0PhCSLAJ4jjMz/AB0riNYBefKrum3kmL535ixW9xGC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7MEcY2Q+1AcrmP48orHopn+tYAAOIPNaZL+QDM8r5SLNKM2as9vQE80VNqbVro0SanUt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O6Dx05jTG4GERgcauf8AHW2TYNvOM+z9593Bi8krMxvOeLW2z03QG4+paoNMcMNozuaz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Iy84922ETE5mdsDyypDCrLA8DQMJuEzMwNN87k3zfN8CHdVWBBhlVMqDuCcQsAWXaoqs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7blTG2rVGqoN3lr29taWq064azB2sdw8RuVqbdMhg3uihgwOYoAIX3e/e49r07hr6+3b6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RShOdseo9zwq4KIM2yvlzZ26ruErZbYVcMyZXm3VPvouLbo6AxVwFfbMApt3Ss7TtDwA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1bZbtmpoYjR6rKMFCVK1crjN23fzaVVE4ibEmIy7LsE9GndHfOwkDZO6bGtXMsO9dK6d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UgrUNzeqRq1FGgO/T7MGvCrqay8WyxC7qLK3YxLd5AOyz3VVtzqQllt64dgX09eVFjM9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XsgD1synu6q7uJt/g1Cc90Np/T6gARWjW1NbShwa2XapCywLm04L1Flqta+p7BsYV7HS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VvwNwm86d2q/nz2BaDu+MsOAy8VKN7fJW5Ye4DAYExF2re25a1KhKjatdnLcucKPJSsz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xCvCe0jKx8EuuSOD/ohgZY3tLKCrfxxvBU4yZuyboo5UQQDcNvJxPE/Sw8JXjtu/Ng9l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JNEMv67Zs0ml9PaxbLq0dxlmWHoYs3bZ5GYh9p+Ij/ET96mrM0NbVjjc/A3cCY5QzxZM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+ts1+oFabJjBYcAiPzABCNrzGIBmMuIRGE2zbNsaAYrbie/Z56ZmZmZmZmboAxgqJiU4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PbSxuQeXHsXimty1be8vxHPbYYFdmO3pbexqNVtut+a4DOgAXAEJw2eGT3PuL2qxrHtS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hzCPc52r6pUHq/45qexrdbRs1nwmp4ledhExwAJ+9Ig3Mw1Bq7hq1FL16qv3S0qsOA9+s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Bu2lcilmrXw20YxtC27iUWM/ZuuaohQDM+22qosyOILMFSIu0QW727oRrdwlmLazlDZ+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0pXchJSVspNT9kizJtpCLfVi0ai2ad+2K7qrFdFec1TVYXTpctd1mGi/D3JEfEdK7RWg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gveq37D75zLcMyCI+HKHdSoMV3CFxZSAritkNbWC2V/PQ32US1lyCctWLV2AN9RZW31V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4RwLaLe8j/yXWU+4pmypSArukrqc1LWKnFm1jY5YUzyX+Xmf7FstACz30jT6V33FOBan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lxG+wexGBRWjMC+ST/suUjcTwVGBnCJGPu2+6xuVBCqNw3wcwhj0PgeR5gle0ysfyMaE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yWlBqaFgZgF/FannUn+NIkTz6es9UtpS7Um68wnIzGBJxMZmdosAJXiY3QbVX2YEPM/Q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/sImFjr7/AfG62aOg6vUam1dLQ6c5Od2IplnzIIjDJHuGBtGTPDuAUwc7cTbwy4JXgpy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2CbBO3O0J2524KoK4KeUrldXAXbNoyAxdhlf9bcdyjNkHgcywKsQxDLkIn6zl0XDo4WI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V/u1QYGIs8TiZIj4alF4I7db5QLLAMfrUfjz29TY/wBT6bjclym2k7wVOTwegbM/0wrN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05W6V5rus5liiU/DPG6bMDmb9pvdCyFXm0ZqsbLN7XA+lzsbzHUFK24a2hkZcJTgx9ov1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YrvZSDnbZkbtgjr7qcGl/Flcq1OZcGLEEoKkuS2ntxTlXsCtWwNdbq01PuTaLkXu1pXf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OD7hvGxRmLeEG6u1u5sN3tNRDmwbGp27bWtspoNgrA2q+6NZ2xv2MCPp9RTh/wAb6Bhv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HcbtljYj72Y1SmxVXCwlREKBhZ7rKgakKmuq72K1wZ8mK6bQq1xnYk4wfIX2nBgXM/e4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WxG+T4K1ASyoKjLlCMKvA/R5m3CFyyuMkkljAOEwRiL74BuPmE7Vfkrla6nPbZj3jPMZ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5lyZjk7or4bczDOZ+gVY+IJ5a8+5JXFmhXauvfdr/I9oG3+L9k8+J4LcxMCMMTE27pXw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/FZ+iYDiNyoGZiP5dszOJRU+qtPb9N0qszkN/JZ8j89+2VtuZ2y0Tg/OYxPJPlvJVcbZ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57e6nG5O37O1z2p2xNvHa5VcntnPYK1pwpHDcGn45xF2pWwbAT30nCtju47rlcTJUkna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h/dYCYfD7Gh4Y2CJtCYbPxnxNux6VA7Y9sV9xrIBuUrNYv8AL/xm7cgVq2Q/yage2sOC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jl6lN11ZC3FhX4aq7A2mBctvAm/ZLd2w3WUlLaynO6tONuZWqhbWFjsvudyD7DEVTGm3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2DT7XtTY1dm4Jnu3JsldgsL2IC523dzADw4rfwP1avFZ3IthFtW1zYjBMpiyte3p2Pbh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5CZ2jao2luD3I7CDTOLhWSmnZqLk/knJLIDLhhEr53nO3Ko7LFs5xue5Xlfvp7gevUUB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crK9TDbtNNp37/5+ypstpapt7zv7g9u6XKQanB09ybZtO1PY+Q1e0KC6CfT0mPgAZIaG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hO5yuJWC0/RTYq4wGUR2xLPC8qOYmMnmAYS4KtY+IOJY26Vzy+Sq7sRpyF8z/wBaMWFu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Rc+zHtHilRsJ5LDKbGi0IZja375SL0UZMbl0iROTSNlbZ7t9SVoYjbZu93mf6+YOJgBr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4lhyqjBHjMPJxiZwf3iA8YwH4Mc+3363UU01em6a12vbwmEBPMKe/G6V1nHbwvuz7oin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gAQrhsRlJWtY+QQeUABC5f8ART29uWEKm3NNaCagwniKwIsTBrnmMSEW/KpgRwNpKdlM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jdLMoynMQhi20NbW6K3zWcGAlW7fcrsUureKfh/tndMAL4CnIQkvW4Ic5nqFU9Nv7Gp9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mbsxc5xtleWsOyKjNcRuhJB1KtAyXV42KH99gGUCS5PbaFNS4WoujTnYF2vbuE0hzXYu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WOUMRcq2RP8Aa9e5Tpr/AHX7dqUHZgixyDZWSIe13E1HYe9KmmNsQrenNRJGHO+FX2H3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9iDU/S19vTZSvH8bOMmw5dcsQcrzN2QTuXIELgp8Y12+aXH1IzC+023cGzNQdVLKth27V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LZup1Nqixaw+KO3hiUiLsW3mVWMzWe2dxMd49xri9Q90ZOHSqwkgStd8YgJWqtH/AIxYV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5zZXLgZndWSNvkkymeGYRWCBcTdymBLTum09MZhQtO37mQ1kKSbPaRZlQQY46IpzanbmC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hLABp+68sz8wfKE5XMHhfNZEcCbRtXmBgKs/yJW72XKS3b4gniLEiTTjN2sftenrxGzi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FE3Yg82xMwNmHwPAHJUxlLzkRjx08RvlwR+3zZbodNXoNPq7m1NtflwYNzhV2qwwuACj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43xrfFIyYHGWGSMLHyhT4sOVztJEeDDT4vtwXSfJasPWFxCgMAwf9jANrsxUEAh+SFIf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bAgzgrHcKaWV6XAMxhX/AJJt7bfEr/JN5DBPcR7iGVmG81Ekkh4zFUrfZK1ClvO6OyrF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b13D42aZ/wCoeh6dmJUzE8HhoQqNccNVYu2vBNwUps5rXjd3arFxNxlhxp7Nv07n2Ods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zYWlAGpNW/feAy1gzul2YQkqa7qkHdVIStN2HMfhmHNh9xINe0Na4/kItFdbAsm5Z84f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ctYp3ZR07OyacMJfmu2p9wUiaitCnbXZaTSNGlNy7Nks04tGj0xqrqrCisgBzl1CEhvY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LS+6ysq1wzSLykrfDWLXtVQ4tXcvadStjqlduKzxKmV7qWYJj3qTq1CiEjcbga1uNbWB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sFe7219vvWJ/FaFqZrFAqcpbZsd3JMVNqzMCcKDnGYz+3Pur9sMXNctYsGJYv7UTdsFL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akruDKBUVzG86YhSX7lpbN1ljseQoX2/pV5K4u2lmVMSxveJ5GMDr22NJBy/gTBsa6kI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rD+P93HCLEizRLmz118aXHt8wL7RzDMQ5EBzAYiGcR+VU9MynRh9MdHcsYsLOc5zBMzM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9I0Aoq1uq+ptJgOCr+0MIXxE941Fnba+oJCxKD5WWYj/ABUYRssK8bLdst+Se4q02+zH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xQcKnsb2tUOR5M/WP4+CGPKc2HCtnNxOFdu4U9y/KcZ3cZO3UVb1VdjYYgEkUy6vetbZ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fLVZjYdyB9yZ2uNyTOYIWzNp3/scMrYL7ST4PEsXI1tex/8AjOq26jUVdjXVZS48H9pL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K4mA6crKuGsrIAQFE2lKqxUK6S8sBYVbO21YRbbTUz7LtPRncd9j3Y2mobrau2WPGor2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++nUJYCFZlPO5hlRWWbAW60Lls4ZG3abICmZBCcy5d4E7JeMMBztG8GOd5Cy/wBwzYrg+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0g9scwsBFwJgCVttawmu1/kF3TediNtILFreK9x26hS6DtCuvKmsKIduWRqioRpqAyVg6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fBgrIs0yqksULbt7ZcL3Xr22aRd8r3brPc1vDl+AikKWxZjthMV3V5RLXCKyq9tj2Pt9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PCeMZJALKfcxJa5sqPbWGETlrU/ma47QFQrYzgLuVSWa0Hdnl2iCChmnibyRwXfCDuAl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a4vsEBKHOZjE/cB4czPtHjwEZ3W1i1naZohGGy0Kblu4VYkWenJx662dQjbRLiIoPYLZ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VNUEcCtWKmPwSZpl7upvVq3W4ib6tQlmgGG091UPBPnHCld1hXL2bZ6ToJ6nrO6xxgCL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frUFWWpdhcbXr+TL72GK6m50w97oVfAYYxbQGbUAADmWj+TUqTXWwLYgMBIOpqBmnOXQ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9LMiMwE9tqge4nA3KTNuFlRyobDG3DZ3V9wmU1jeatjaf2y32WlO5X8UQYjWC0dvtqyN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k75lxEw0sDb9uJaGloIFNoYVnj9t/E+vUdrSuarNcn1FLlg4s4xxjA7u59SvclSHK/Iq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3HK+4ocFU21pyUM2e+vi61XSJWsxsZhtmosY0e/cf5Jfuy5YXV0iPmagFG0/b2Mp01lb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LWMAbBuG0qNNHYGsEpDwUzlWEVWARjkF+5txNyb3UEbcFcPAuyyw74rsY4qNgDVRTk2jD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dwCoUEFcg+6fUFXVw9rUbJYJWdhtTdNHnawVTapWtnXNiQO7Qq22+h7Yt9UV6K41HbSz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ray1H2VfxItSNG4tyvcpsXvHfsx/FVYncO0rld5W0Hjcq8s1ewReelvyPxPEPuVNsI9l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Msc6gV+CBtVmptY/w1ZVHbKhTmxfcPaOSW+PG0GWbWRk2s6jcvgQGLYaIM5XiHyB75SiN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CPuKszZhtJmOEc4l/wA1iCDx6eML6ke5qwP467Ms/nmEcKSQByIB7QMCcYs5ncJnpKdl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8gneYRjp7Y2ioct6e0OiuA1Gmvrr9H0Hef1DVYmOZzPM/X7HyzuXbwgKPcN0rwz2IN1d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GJjU4XtOVdcPWvHkLhpn3oPcjETuDdwQw3Fq+d5JVt0GRHwAGBTGUKsLiDWV+OPetKzb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N28mAYCQe9teffW/Oq2SvmsRBguBZYxKx7FwHZJvFkHsjDcVGwGyZiP7LCGhqqK1CUWv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Gke70Cz6jQ3KyzbsiRl9tqkPU4ZPyTdi1LxF4nmNhpuBnhgf5e5GU9y1Sq0kWVWe23eV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lqS/sDFwyqVor3VsD3BYVpO3ddX3FpOw6izIp71MS2k1MQr3Hczs27O8dt9thXe9XbZc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WxLn5e4SuyO5ZarQYWxY3muzLuzowYOuooFss3bmXaKru9K3w4AIs+VtiQ8TwqDbZTWL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XDzKrA67jbsdlWW5Fb6buxgd/bbuVVi7T91t1g3TFu2oe3t4upqYNWrGxmwEQsGDoLva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rataUlV1ebqVsn0tqJTjUF2eo4jnMAwE8UkKPkWyOuOKwBErft9vdFVY+TFPO4yzblBL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DEJ3tMgkjYz8heY+Qo5i19ywptgg5Cg5PLHiIDEXJ/2I9gWaunsFTACE+l3aI18Gk9qw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51ieVGZp/bVu3wfjrrIFqET5TstZGoGVpK1nychUgzGjZmmqbVag3VQpRZG0hjJYs3MI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+SG2wSrUc71at/TYdDqJajqc+7aNqEbt5Qqc1k7aztFT+N2TtDWYIqFZBb8ttpDh4xlQ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uVKeQUXGztqW7i6hP5DtAVsNa+6PZKDkuDtA3LuCzgRuEXJLNtLe5QYBwx2IzjYpCzDx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fYufBsVa3axsr77HD9x2DENmlXyLOWr/AC1BWhywHFSNme0z2rX5I8jwxbtoQVYB0YCX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L6hq6O36jyX7p37sxgDAvvDDbau4qRsbGEmNp7YsjGKma6ycVtupB7ZpXJt3ln7g1BRW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7nRwhawShublG5yACjADgXDiwjdhjQfZDT3Jce4UB3VtKn4asXKxHawsMC8V4sgz3CoI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B3Wj3C1d891RZtinBqb4dwGJUu61SWGN1Q7gR8m+pbEoFiWCvbLdWVsbXLDZlP8Ab8gv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0P3ndoHQoFRbv5GWp2V0rObSFZa2ph7ncZ3QK0JLX45BNQV97WUrs53FGrUKNSHrQpWSx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ZPMwAmSwx7MwNgs2TKxkH5Z3zuM0JIVSAH+NZTa/vdiXNb4DfIj3Aw8hIG3LVW7ktxnI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JNKw/ClWcn5uPcSc2oarJaGplVgrv1Fm62ivIBUQvY0dMR23RDz/ALDz6xaUp0z7lWLNO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cnAxxkvMbT+13dsNg22l3hYufjA03ZDGf8b03aodffsillAtswNRmZpadupp2HE2sIFz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e4IWM1NVGoV9HaI1NgDnMXyoG5nJL2DZamw14MszZHC1m4rYvM2KauZqGIpWwOKDuEA95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4JbEfOVsyyBGev2wkxHIhcGMeFUstfB3QoGBmDm0kMjAl/C+1SxmSI3vVPzUW7ibK7aq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YbeApwtVaDaX2n9423fvODjDI+ZVjCjbAuYxKRYqZjDa5xnWVZgO6rd9T6UPjeu4gnKk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m1hw7Zri2idzdELCwMmXT/sVoN/8ZNwMrfDHU4vLbLe4O5Z7hVZ3aVYC3U5FiFew25Yb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Ttlrky2obtE3F2e53HU1qXhq7ZYYlfvlPEw6ykmw2n21MVlCwHErPbs2jf5LRJwZdzL+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4TyUG0uGzYDbYlv8Tl1tGHneNdri5HzvsrTuKyWiJb3IiqXdmyVV1pRkjgOtnbcVHtNfc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aawxH8xUG2lVmW3MBGOVXFieGKncre2vIGrr26jTu1attsn4yuDZgBF1GBP0DiFsiteN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sK4W5/dXxNPprr60Ta1nA3EwcndF8mkiHh/LLlZ33qrRcqRwiOwUYU8ThjE+OYpx1fKO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xupNdmoqBOQZgtWG5X3PqkRXvCmN5wZ6o381FprfTaiuyIMzQpm31gZ0VMbBSliouO67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0Hljld3Hxml051mrd17lgO8AgLyWHCxZxMwWtFtE/haGpZ2xntMIciHmANNxrh2NG0tL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srYxfinHR/dFXEqMGVsGxEv8V4Vq0jeyzJDZMJMqCvFEPz53NFQWWP7UriQYLlVEBxHB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Eswy9raeFr5iywAQUt2xo7GepQpsrV6rl437URnU4Aq7TJS5ao7hPBFK5oYy1BMHCnn/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mvcE9ozLFO/BY2JuW5Wqt9E1QWljtHitBi1hK2ONgMFab/aIjLChi7pui5K2cFbMVsFY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YQhD16HuRQe8Tg5Hbs5ZUC1HDBRiHDzktBwJaAQthaPxMjGfZem9ASwB43MJS7LLOZuY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QEZfazKVOGCh8JCOGx2UwpZhWG1aMp1CW1Xb2bNiSnHds87tlu9Hh2iBg8/AUOaz/PWV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bDih2qlmHj76L9O+m1L6ivENgdE/iNHbsQDjaViHhnXLFZWw7W4iKVcqTXeh9ms91Q5l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lNlih1lu0WwxVOEHFpIRRiFCY42ivyGOX8hNtRHC32JKf4m1DMIj7wAT0rba1jcEDODj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3Cz5V3PWwOWB5ALnVGkaRBkYxMYg8vN5siDNlgLPp7zp5duZ05HgB22KaghJaLy1W7ddg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Mqco1WrtrOm9ceuaz1H6xUXLsOa5jDE5XM8FuQhzNwJ57eY549Jp+l0bLtLe2bp++NuB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G0GbRFYidyIVIzZP4zO2VBOY1QJYOh7rzvCdxDMZnaE7IjVbTgx0KWJ51TLXWnuLNKOH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Bsr9taj2Xjc1ftsXctlbkWPXLEKpWx7YXE4YYO5smsg7xhlBmYIGwC0ODO3itSZVdmpG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BJ3hpa5dt2YhLzt92ztZIDA1kqXqW51JZkXgDEwVZVjg7GfuL4RZjfdmZ99+m7g01apF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2ytiC59uRjd7rZuBGTDndXvNlthEcduXOBUFwllea19lSki17rKV3b68cYGxlGallijf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MsYbFVu15TcBNsdnMXbgtlV96DeCzYg5DAxVOF4VSd3fCIHVxYDu32YGc6ivuLpBbXaX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ubi4SbF+oav3JbYgyHFm811FXBQ72AsS5/p69Wu/TWXB66Pab3Syaiqabft1DBZTRvVx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/TaV9iW7EvalWi6cVWJ+BDvUKALslWJqO9XrqYMrEG1fIG1340r0bzTu3Vfz1Orbwu+t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5fUn+fOJvOM849tatY9ulNJbKVLnLcFziZy9gNTo3CA57eU0qqXucPqee5twoUSvKy4+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xQME+/gm2VzaWdl2wJwpKn/QWsFBniA4nmBQ7Kxldnbtdt9oXCnn7Nn8TTQXWVIMOvKT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aHzGzszPTNMdbrHtH1pO5rRMcv7m/RBJxtGfck35ZDHYGEQTxFtZBXaGmUheNSGFqmHi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gF6wPZHsTdpnDTsrLlzFp9liBYg5cKzsu0oMQj+L3duqwz5wN7XrG0o4FA3Vc71bkHj4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W5ldkXlc8b1dQOSu5qicBPbyHs4hYXtbmuzhYw21e9gRurq9i18MCGlz7pW24I3Hizfv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YzYrRRCm6tPYNgZmTlqiYriH3NVg2B2J2jee4t+pythfMRw4p90c41GosNZvbaoVQblN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gCMFyO3WDi740+1gCah7hZtEqGHtQC1HO6xcytysWzZZv2avTqrxi6zTV5GoXEZth4NO3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KGyduZtPaYkM/tssfallga3HvoflXG7urH3QgYKowsTatTvsUlYvlN7EVhoEzL+dRQDp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xrert2izClC0ILMc5AxK03jxX5RqTSFPsvpW6tQ6XbltW5TdLFel6iAoG1nTNftYjDVu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5wwWWZrUNttSzIwA9iukqt7qb2cpZ77AQ3PQtk4yKfkxBt8mHBVRNK3Zq3b31BLLuKQf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7iVAiGK2GZzbFh8Kd0r5bPubljkh/bOcKvuyM2/NTHxnytOdzMCytgWaWxFLS3Jiz/aH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xNc+3SdFGemcDydMuwTkzbCMxswHauAYzbodszmMSJ6fR9B6ciFrN22YmyGCBObTyikx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fMxAuJYvtx7azEVZ2MghFqJxH0yWC3R2Vza0wYTiV2EDuCM8ULu1DGmjcTFbCMj9xH2v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3apO3EO5fjEQ5YMGKfx79oTxncjDmq/bPMrHLtxnFbUiAbVHChtrjEXyyxz/AC7rFsXL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8jztzOEFlcC5qQktWmdO7RMYRTnUlnRJuO7ErT3VWkB0Ba1LFiku6L7R4WBQV9yNYP5f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HcmTgDEQ86sE2WYd63UEAI2q2scJcNSNqBvb/vnbGPsXFwT2Vlpql502IyZhXJyS+eLD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g1VgVLHVmZrjev8AHXuCaTmdvcDY3Y/e7BfhbhOcptj0hk0CvXdam4VWhzxgo+5SMWKs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UtXL9tt3ZOosVg1JcYL2e9Gp3QaRRZWJ/uz4lg3V0h0UIcCpkmnysAJOzK+4KE3GkFUt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s4Wtgayg1ANe9UT2jBWltrbu4zAMRYttNJ4ALLSQ1bKyumqsFu1VtW5673qGoj2vUW8z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UZLcAQLKrRU/+1rDKEsX4fcRK2VUPHXRitrdUy00FjspUNNm07ibE+CCvC/HdvdjPmxS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YeVK4Wh9rC5nZ/gcCfr2wRi3QPgQz1J/Z0xtWHzWMvQoyJmaaztXbgQcwrlcxRGg9o9J0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LNhoHxBZujfHxEs4xk7oxBi8DAfTfEg8HkeUeIeRiKjEb1g2utiNWfqHrjaoNN1DxtKj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ZEzPUGyVgPP77e9722TT2iVjtWFrLCvDkkHcTYSTbagZHHuAy68gRkxK2AAOJgAKdrTw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M22HOCte0Fq45xX31aWEE043VpuHdHeqbYzLtssrXbXW3coJVrQAADtVsypo1RWaheKd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jLICTNhVzlLXGZY2YuwlhlWG5Bb27SfepE+MPvNoxUntZ331uI6oy3ns3dxXd17b2YE07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FSAlZW1IOQSZ5LE7rPNeJfgywZUL27KrPbd7btxnGHbu17SIGasD3I4bYK8DgzZiPhgy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f8kpbJUJvW3DbtsDAMx3WCslkXYLNu/JI042KU7tNqhp5lTGtkbvVBQyV6e3cuFj8RcG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Ws7gw6yvch3Eqh/h7DhXFyt9QXmpVSujYipiz2G7Efa8Vu2K/Fr9t0wydrMtTuQNbp9R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RWZ7va45U7XrFadkjIYq58zZweJuwyDJ274pKzzDya1zAvvfkPiUthlO6UB+4KyDxj9/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qTIWO++KP5RxKh7F5Kji0TTi3vO7vYeT3Kyl4UTSqdQ2I7FW/0BwAeTLMQH3ke/M/fQ+f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CN8qPlRwrczEOZn2EzgKfAPHg8Gv07T/AEmm1JCVsh2sIYPbM5lh2xeViQDgniluLkIa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xFs9xO6vU35oxB7ZW+8ammLUWeyrDdtjAbhO9ZEuBiLRYdXg6zESY9gtcRv5o1Xtqs3J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zAP5EsObFAYe08BP1xh6xKScNH4hG0Y3im3ivAU+Lqjbp9I+xPNm5lnyCfx1glJmx2U8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/FnYPlK7GBeoWxWSHAn+o4QgEAy/E3bCGFQbbvzywzYHwzHNfxO4LU5xZbWLV1C7bGO1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5qq9sLc8ILj3dTrkAYMbEJ/k2oXp276wTGU7seweUH8zjY6nlDy6mA+zH8VaYe8bb6rM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HcXN3ISmzUitmrau5hLBuZHC2t27KdSdzu71O5ViteK027VyjVFLS6MGWzcCQJUF7m5D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WEwC2SpJNlqqoFdlla6ULXY3uZrbEhsLyuqq6o5MdGJ0m5YQJW/DFt1jdtN3G0rO7g2a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VU+73KyfJzlVDzUXWIMCwm2zT3i5dlzEtpTV3M7LRYayEW9KrAEuDqjlHiiBTAJyY4Im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YMNsCiyzbWx3AtmWEFSPaOFpZlTDxvl+vMaohdNSlw27Z4LcilNqgzM049xLYfO3TrhFI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JcOgwIowC/uDQqAhzNmVIxCIIZnAHHQTXMHuetl+3R1NY23bBM4izzFQb/E8ndLFnoWl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Fj6toTEHcdxzPIr8DygwZ5mSsWzcv7zyZencoA5esUqrZjxTGJU8shebcwACcCBQwtqO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VEV9w/8AU0Ue58VK6lRWmKkP8Y8Z2jyKvdbdK+I7bmDENX82wXYZjttBb2rYr1V8Klab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LLtPUE2SsAI9fJMUgi2vEqAEQErchLs2xQffcONK4hzg+8Gj3ry1igwM0qGbWY9/WJvox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HDcCFvcDgupx3IxDhXObeab8dv8AWzMfyW21qog9hc5XJUK29Wb+S1mIK7ovMrXAJZS7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8mJD6e5jbYSrchmSu1LrE2mw4Pub5xVyWrZSMFSBtFViX2BkRGF1g9zkIbG9jlcy6vci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Ke0HMptEIUS62Z2LkqUwBWFatq1VUYqtO94hYWdvvSxbdNEep33K13K3DIamr+ftoHbG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cvzgIAniigOChEatcuzd3bmK24YzGXBrCOaUNZ8O1YtrSsxs7a7VIIWZVl0rqIa1YKz1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Tqrlg4MsaLxM5nE/WAI7QzOB4jNuP7MpVrTYcgn3bNrjyx5HuN9rS9OUq3S3hdhhCiKI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trPLZ84/tKcg+NhMUZgrgAx3CBsLNZBD5PQGKdp1B3XqxBq03dDaS9BtZYZoyc5Ebhos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s+h066XS6cd22383qLDueYgCqohTFK/LEqr5J5fCqmJiVqSrEiBovMfS4rfC6ix97VD+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Z+dlrbkC2g/CHzp6t81Q7ek1jhiqYluXXQ82XqA1z7mrbKsAIPkiiale3ZR7q2UoEsDCr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DZ5VfePBKJGKQgum0saQMMqIyZDWVEzShTGJ7rHfLFZRvOLPcqr22YgzOFC7DZZicuF8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TuANmV1Bbn/Hvas6V0c6pRqIN+1WLTyBw6kmWIDHzhT3KQbEjP2ifY9Vib12NZarVhRu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Ic7XXBsG2lCXIbA5MRoZXLLNgsJKAZBOHViH4BVtiU9t7LhgL7xvZX7QdlTbAjCdvaEI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r3jbAWFvd2Ws3da1ch8yzDKwTNayxZhiaKi112iUH2gnOTw79vtYWuBsrvsScvNzpKrC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dAaanTPhm9ui7btbqK64b1IfLMwxNyrD8XJ3LcA5rERtrXhyKGBQ5CjaVbNdVZMqtDO/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9zHizUZQtWLa12baRhblyWJW7Asr01hp14KG36YrdSRtFhUN7yActB0DYY/yRpjJ8Gzz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mZ9xAIzF5it7g/v3qgJa1z8qbTU5cvZZ8goI9qmv5ttNt55r9kuHuT+OZyam2WH57eN3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mI/mDzZuQ56ad2WG+y6vQol81dAc0UiqMOmMMM72Owt8F4LR56Bpu7rfULdq1WkVnOLP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HcsPjKxymM3kFrTwDFitL6wAeJUuTRZkWL79mIT20s8+m4NVuUdM22rftcOuoVV3tXp8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/jHJ4gJzu2Pv3S+tVmlPsdd0OI+13apgEQFGyK09rF826r5qO3WxFaJ7R5m/I9pfIy3s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jsDcu41HAQnZWuYuUcfEfLf7gcpjKqxLPUVYS0FKq0E07NTqG/ld33My5FhImD3DqGBZ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290kqSwMYAFgViXKbDteNWCnaXYwzN3BfYQcFi0xkLxDljX8L07K5LWmpgDuWJ7o3J2l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gDNhfqbqyox7UrUtvwxqMdsguWCWpaSlW5QQl4K2qy9sMCVr21q+BaSCgXeu1l7S3Lpy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lDK83tit17NWqsEvVWPfa2w82WKsdQIhyzqdulQ9uofzBttvb7r1bqb+6rU1lSEvpBW5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chpVk1uXxWe7WyFqwzBUTcnbVQqFWdBZKyUase98KSN8RMow3t9OGHKrgXKrW90Pslii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f+ReYr7oWet+20trHa7RS3JFw2PLPCHj9ng9BFJhlexehPtIxDwB45mOH8+IZ+0xs2BZ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jbVUbH1NFNMOAzcgYPR7Cx9qvYePKrjLQmIjONu6WYrKsTZZflt3JmcRoTwHwb7zmCU+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Bd2CIBD5ZdqLAIVbZZYJxvbEbgen0/Rem3+9lO0+0UpuK4E01Xdu9SfCfoDdFwKnbbAc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y1sj9KVFdb/zOcTTrLm32EZPp1iDUak77e0RVbUytTX2KWXa1epqssttShLrHtfHuXGf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fhWO+OVaOAIvubExulY9r17bl3ixWzDh3RF3na0LYY17p2Z/GIrVqtoLO6MyuMQmH3hl5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gYFY57Y+RAfYhhx3dvsAO21Djd7nYGIP47FassEMu/NpD7GE02Azk71swrndCNw3HfVk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WNzMqd8zieKSRYKhtoWwYO3A3715H45fvdGzKWzWFEo3g/6KgSDesUAFBh2raae61EUt2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osYcWWW1Gtm7YR/wUWg3bltOfaqOr1Bt23Y/OdvcK1dtarBm6sJYzFjsabW3Y7r2k7vD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e/O4qu+v3VvdSS1DlaSi3DTbGI1IJyLFR3NbWELcbMsNynuAnGFb25GbfdWdxSm/cAdy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AtYk1A2yskWOSl1WCUBz7mZzMjDE0vkWIyb6abHrlqpbG052bAxT81wqNtAZLjb/ABC1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ftrTW4/cUFjqFKStOCvAeKY3nU0dqePs8MjRzgCAYGOAsbgp/JNZV2pYdp/S27IzbriR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uLdS16NhCuI/gGKCWLlJuAF3vsYYhec5znowh4FlZWtlniCDxp+WucHSKxBVctauDyJw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iAkzM9Ko+o9R1rZZ+AeV3cqf4886KvtUas9y7t5C4RWjHMXiPmBo3MURuAGwFb+GqOvu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DR9uzaxfRMQ55v0+NRpqgHa+kaV9Ta1l+843ccbs4ZWGQMsvvC/x2J7C1n8bMHm5S4B3N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dizhACy7MVbAFsrHbDQPunGLEUQAxSNtu0p+hMZb2tdXULLdbZusGNjYx8JvZazYAxIn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sbCp+PTHM1CK5xtly801sVFctUBi25sck7A0tRXRluqW55gBtgMt90TkMwYgb668xHwr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IdNvtdt6my2pVOwMATAXJFq9wsGTbvCttgZTKG2m3PZLpnsmBit2n4Fh7ZR+7K71dxWy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6UspbhEsbBAELSyyPWHVHJAG+fyqO4zoK7apq2U004m3kOfp7AVtbBhBzuMDiywUbl+n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88NnNe7dC2JkMoJZg0/Ja9rGgagKK6VvRlw9rGud0NBbtr4NR3qNLuFfDKRxSgex6w5t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wINwF6V2GuIlTHYiO3eogOAxlme+N9eotsIllGyK+9aHKnYTFHtzEYrP3ugYz/dfOzEw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/c27fsK4qGcdzthsAUILJYqZbKztFVbaBFhrWbRhR7c74nE/a8O3EVhk+Qm1l4JSH2we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dHUQpHQiVHa9NabTkxFDHZhwP5sEr4JC2NjIXblsYyRP+Oabt6XVP7rAcq/Covae0dui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VNjaisZ/briARiSGgM0+NuqY70bkKJQPdZ5PC1zOWsYY0+8HDJaV2LoQRVouZrLzbqWV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OYBPmgyZk4P5NrQ17aqqcs2FcHcF37HqOa0LWHdXOMrA+HTiB8RKStoV1dW9wwwrYqWb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7kCOkUtTZZSrTyGyjbORyLfkbMharKzQ9+Gbi1xs3YQEMvsNZQrF5iEpGHKJ3UU4i+8b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5Vi0CCHPcVD2rlZkQZbaBK8wthv8A27iSA8VuMWIylvqtbs1CoTADucBWasCP5p3ZJtE9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eS1p4dgEupVpp63R7rUd0Brsu/jfd/Fa+1V99SUixVUkstiLdZumRtRz3M5ibs2KRKxk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xlb9ubAX/wBSxSWqrqbNjq+90TNhrdYSy2fI7QjXIO2m4peWCZfayMGBZBp7CZnlRs1D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1AHhqlaJlZXgrTsazzcK9oqsFb6ci6xg9D1Ol2luuW9DSHVc1L3O0mV2stVibc1E7FN+C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Y1VyWrDqAy6lFVrVwV1aEfr9K8OFEWbckyp1Vd5wxmcjZxzMzMPjz0K7VssJJt9v74xj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buZhKE3zhGdWrmcxfxY9wG6HiMnHmD5Y5vsFsXiZjeM8eYBg82TBmONuR2uVo5CABfJ/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XAEpGZe26w8Sig6nVWDtUMDdfqrBMxfGZpRxqfeaqWZ22VSy3ezDdGE28CW+VlDkOa+4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LfghxAOUqUklVossN1zHe2m3bWYadM7gF99o4rqjDbC3vzAowmRBudlJWo29wUHDPUO5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FBSBjDnd5WKdsbDH5tY+4httpOGJyNyIl2m/h37Zj2Of4aRsjPta7hEOQ+WVmG08jtqa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Y6qTqEX6dARFAYkDcudqjtvZuqiJ/I2e4jreNLU1QMK7jkqQ2JtVytbG+3fGuuevZhrJ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rL2K1tjnHg0puajT7ZdW7Khlq5r3h9OyOVvyAqZuHBRN1SncqnDKuBaMhyoq/lrOe5RU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nOpqyyKoZOGba1pDV22HMwA/tIFfu3FA1pMO5VBEVd1rhTPxRVCyzUJvsdhMi5KsltLx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22Km9L9mLtM26lu3ZegzjI9xjMLAny0+3dcCZWxCqWWzYUXHC1qyvuFNR22scs7CxEJ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ZNLa9DV31XHU6Tda5fYvCOoKU27j7qz3lCey10DrCNiVHaw973oAXAsa1CyUhtRp1RcM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g8g8TgDMfmVnDMTu+Vg5mDGwI3AqUY37l/YXLMmZVXkXWJuPuZ13KqYg02+2u0aWPtDX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ix2wMibop2hVG0jp5KrSwtUVsRgQjdK1wu3ExETMAi+0eelh955jfDf2p9TaAeZXzbrT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NmzV/j1VgBIzGXErPNa5YAVVM2X07cah8FWQlVWGmMpWPwNy9K0zNRdtriHivMU4GMjY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t1CgaZULBsTTljT6xqRa5ErsZDfl20/tFc2YGdyVL7bVOc7amtip/wBapTsD77FXCD2T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BMYPlsSwFIQyx0yu3cM+y0bJq7QzaHX2aZ6bqdWnKMVORgWWIGqRiCksOZfuKq4ZVVmp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pG5lziWTJSXsphysrfc2oTedrF7KwHqZq7RqVQjay/or7cHCe0NuS2zdbcwOACKs+8r2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MA1VTElBHu7UTUd2r2lBNDYtb6ypTLa2JqKiHAXaN9/8bX2rUG2VFxlm4jpuC5RgDuGB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diti/ULky3tuolw3KfivhHOTMe6sNDhlchYp3I53L22rNioSlYWHNSMVZa9hJ7YZQsZW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ZxqgArhy9iu+GyRiIAXOd2nVt2zMHEqAzuz0Vgq25ManeoYIG3Lcxy9W0lrFaajfUteo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tR63YYslHFrIGrqLiduLLHfa7e0e+n31mys2IlmdOCcdrtGq0IjHhPiOOiz9yvyYo3Fg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CiBCWPmo+1jxWOO2Y1oFan+E8leIDypE7rIq8hTg3Im2pq9+N0VjXaWLJiaXTd031NRL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cJvauWLsjj2rjAGSRgriUbIgw1W1Y5yej+QNx7bK2oOSohUiWORMz5t6fQNNptY3b0+7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v4V9QbbUZQctqh/Guch8MLCSHy9yo5ekZWiPYZ5jQCKxlHJVffbhTv7tmRvtJtttbASr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xVMqpBoyei+0/peJUNpzz4DOtb1VhqzjDD2XK2XBqgPu5ZCQFXa1dlYaBdk3bIpUhsFcj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s5F2n3R0ZDReVmm9RSwX0tt8iomMm4VNwc7t22NxYmFHvri7lbkNudCNTuiqbYw2LjDF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1+5TtR1Woai7VVEWaG1tJq7nSw7staAa7LSqaW5bk+EsVtwJyuSLF9gCvUu6vUsuLqV7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vwuSJpCl4+T7d0rcmtGE2zJ27fca3sm1Lp/Iq1t3S7hoQUK4Yo2DWSp2CxUWH4070s3Y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Y8Bqmqh+Pxm4S1OFzgkEE710q+0Nz3MlRiPtznelGCNqrC6WJXSaqdns/BZYgrqRBae0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2RBwO4ilPfWxBV7GRtzxvFbLam7EbBasmsvV3FCjZb8kUR0aaFtrtpttj1ENp3spto1t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DdUV7qIe6nNfsU2KNyauXU9qwK4NYY3XUkt7qrbk3Kr8beO0e2YWnjoAM7GWOoU+C2Nq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kjGWJLZ3BKeGrxAcRgCbhzZwECBaNMtldq4aJsKqRVC2Z7u05Xtc7rDyYvD6Wx3scGyw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mPat1Fj3Sitbo5bLH2JMRfJGJUMwkbuZ8iORiWABRnCty2N/6u8NzMKJ6FR3dX5nqFm90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pve9836u82XK5mlUBdacJuydLV3n1VYC78P3OaGNjNseW1FYQZmAyoFppqtiWEV1ahy0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+xFG404RL3fWWhCYxZBnhsQ+Mz4qjb0ZtzUv/F3M6bsqz7VeB2zklLNpFvjTcF+271gA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PeMpHws4Y4JAYxjvJLS7T5W6rBV9p9N9Us08RKdQFDCxOCFyu/FpDVvt7iquJQxeDMOS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4G33dvY1hbYMKK/KHDZDWX+84be77HTY02b0ZTkJ7izbckqRkUtlaE7wvDaV0OXfOdiN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twYhTtU815NVh82ZWLYobdXsG2D2sr2BbA8rsauP/Hrj+UI2M5nyt2NB7SG2wFoCqEKj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RcmlsP0h+S5LWoc6XAKo6SvNgOUFQGGD7kXmtAKqqt1pqQsoCkMwnIZbhFYbr2OGuZ6y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4CXXrslbJqKWTilG2q5m45f2uGbco96nfqx/2JbnfpH4BXNx9udtlmQLcpYHKu+1o9bb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2jayHlg3dvwwsZGq2DFXsn1ONPUUtXVBqTVqt6qvuspE+nQzdwG/iwZn3Zi8knYxtJg8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fvGDu4D7UWKdjpewv+pl9geV7Q5bey/yu4KgMQLV2Q47KrxXULJaqIabmVLG3TwtbfyN5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AoUNGf8Akbkhjmx+67IWie2ZmCRXxP8AX42/OJAMPtxGM/XmcZPg8rzktPR6hp/TL7WC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utR3F/i07uWg5AlTFqvVZQC9tSCjT22tcXSIOUzjkRbZgPLKoOJ6fX3CQN2vt9yZdKHC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6i9Pqmoy6MUYNAeRxAcqNBjRrXiFoODUhLWFa69q3UAxkbCLthOHrYGXIzKg9swqq0V8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dd7sckZQIfdYhSKv8WObqwZdp+fdWdHq3qfTaqnXzUUtSe2zxiDGIaWM4VLcuqDOSRS8I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3JClHfIQfrud2gorl02i0IarVO1U7T7e8ESVe3UXglLPgihx7wXaIQorfZNZttspcKH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l3JenQs5TWVgtRYVOS8vbtXOFfTLlbX05M3vTYjpcxtxLXWwk/UV2iV6Vb0VuCd07WEr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uwHXLLaVNzqw0zEKVTYlW8ENBLhZsw9gRmYHc1j7tyWGZCNYA6aa3MqfTIu7dZgEbBWL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jLEWKhEsxm2wEC4w2EmqxdtSbLMMs01W525dFCy5CqLvVid81OCteVUuMoyVsyAuDmFVV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7lFS0/lRqS+t0j0RL7EYNTqlarYaQWoZAXz2zSUdT36LMAjQXBCf5aKhtdq9k743V2pt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FjPgGVe+cR2Sb45Bm+E7jwIYPGN0W0VhjmbsytPaSGivslrGx93LE5zidwbCTh394Zdz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kysZhw1j+5dwMwM2DlkII+R4ethNZSdPZ4HiU086g5vVsxOLBjYbC9yKEdskzOIze0vs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amze6WgR9toao7a6Dn1Bz2cz9DzpWy3qTbrtFYa7dZfup3MpredrAdsLvmRPgWxYG0x7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UGZ2oIbTU1bE1RL3Gok6u4aXSnkvA4I/2IzGaae/bSjF46YU1tWoyhyciwsKrF3OdxwW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7R3B3O1bdxTaa4tm6O2Ygh+NJ91/zzynLhtx7k5dbRyycX1Zjo26m5lbTerGxL6sStCC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LTlCxOa0qxCHQEb4zEGqwGwVdtlGSTmxLM3BijW2ntmzbWLf47v5oI9f8FLDNlzNLPfBt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RcbKwpjqquRtfbhwG7N+dtlZwmaS7h31VYWwNsjut8rOxbFKhdV7ydObKVMTD0jVGjUO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aBq7gLKT3EWzLk4gs96lWrwZpBYb9V2zfuaVvM4lqssWvIJwprYTOyKqsEZVlg32H2vV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iPUyWwsMbg1VV4lx57CvNVnFZO2rG+8b61XcCI1eYm1SleZliGBpjsO4PeqISr+R8KCp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1YdjCvtKWwGj1hYjis+VCmq9LDXLNUjMy/T23UiolNyg9qJWNtyb22GttNqTVCmX3Yet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Y1nJZ+Yuc+5oy4OMBRMZml89psECNyxGRtwiLwVwGg+Lr2kOJUd8pRVPLBR7iDst4QTE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tFeIi91+3iyxjkj3svFe0UxcNLUUPyS1JWsncR58QGATiUKN31Hbe1e5FG2bozkgfLHb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n+3GfQqe76jexuaywhaz7V5ibmYWicFW05YPVsgmiWav3aioc7t6W1kpnbLLN7KkYiIk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kAr0e5V19m6ypMjTgU1NcGuNJM1OKqLbTdcRhhH81DMUhg+cafgW1ncPcL2BVPiq+1cy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3Q4yw2WL/JLWxEr99jbl9u7GWQEqtrKK8F9TksU2la1wuBMc/wDr8xFi/OyoS6nkMyH0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9qZ0ITWKgMcdixjiNxN5dVzNQOUyIW2gnZY/LoBYCiiPkQLvOewpXa+7adLqGBKhpuKG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nixX2RbmShPlYwFFmCxOZeHLrnbYBsauoy+lKxXjs00YBYLG1AEqqXvU2Um7Tswt01ex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5Ia72OumzV6ex0r2hHYM26nabQ3YiH+MAWL5jFmVe2Q4/m75MViSxTNhYFDyoAFWkRa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fTlyhS4AS1CESxpVzSBhVMbh/wAsI3K4YRWc2IN83e0Z7TfjQnCVsDY+2zO01A7kZwzV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BOKAGna927a1wAL2cu5Vbi0p8Wr3E3AxT27FXurZV27PcLK699a5SWq3dywflVWlH1CI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Q2oVTVallLMIFxP0y7ZiOZWu2oNtNlhaCbIJ5gI6YBlTAF/5HuX+LgQfD/1qpCHPZPhJ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iMxtbMrOwsy7nBZiMRuK6z7j+JRthmlRbbdUULfuYOduFUZhwD8ms/Ko3UvnCGHBsA5T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B/XoNHY0N3sNoDhSVbTvk6f201/NEComr93J1Goq7baTiqxM3dvbp6Ksi1lM21xTDknf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guBe850NFg7T1fyVKtVWqt3rp6/5ERaK/VrRbccTMETO1kxAuwHJlZ/jYm1a0VpqNPt0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H5lR4HM9uNVWplLFzUMTUk2MrslN1iiuzZPTqxbZqcLbbl0Zt1udxO1kr4T9oSUQcurZ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7ctoDntdptJdbpy3Z16roq0TeVOpcWV1bXOsrQlx2zuwSeVErGZp/cxyttIjJiztgrbxY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iAz/AFZTauM10p2h6ggsSo97Tq5WMzTdX9OdrAtuNFu6cdmys1zTVoFtyumd0B0ltFjH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itssTt6tSGrv0rAk9xTqHUbwT/Cl2rUC5X7buyOalUC5MysNsFjVq+4HypUdu05mmswo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b/qWsml1FjV72drtipk2hSq1/Kt1yQ2xqeTvQNkbW9wptOeUlZDknaw+fETG113s8fG1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ZWZtZT8ytZzYu9RWBGpuwVSwd4KybxY7FS4GoqRHqYtK1EoRmrrX3sxdcg11eSQG1KkT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cNZYCjIUZ8IEIdn8tU2a03TZ7jjLQGY95GQRynMJO7h54b4zGJ+kzh0xA5rIq/jqIMLL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23srBvbOTMKsK5I90D4mdzBSq47h/Triuxga1Xai8VtkCVhyG8EQLAoFbKTGGxiDuXie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4nyXwjHbC/S4AxhzoaRdqNVZ2az/ABy0bZqbO7ZWcN3O5o9PhZbdvpf+OH82pNbV6VfY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qokdKThzWHltG1M7Zpr9yvX/ACe7tUhtwrG3WWc1/DSKX1Fqd2nV3Z1RIKITD7kztU4N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PplGEGBe1lksTay+6f8AtHnGwAHGOHGaq1Asq4sA97uRXndGE0/usT54lZBnKTyN2wPh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tJFTRTif7Abm7IKtSjyyt6LV23Spnt9LJ2IgiMC7dttOM9rzFBUY5RhULawWBfvN7y1Z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eXq1VYaIWpdkUMq7l1DZpq9qI22wcy3KM4bTy1VDKuVevKb2SIRUbawWSxFgBVLL7O9b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l1ecaNij7xhDlgSJWuJfZ/LaMQ/GyogXuCuMvaAV02NwCs7zbtZMWrZW5oRvdpWQ32cs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sKyAh+2bG0x7c/kE7m1BZ7mAKh2pTSONUlpzRX7AwDHbthO4QMu1E2t4gb2Y3ws1Vi4x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6skuNKjsrd2o+5xUN9grsWy0PVfYSrm5XSkVZvRe6qsyu26V57nJg2tGWK2L2G6L7g6+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m4Ue12rG5M2TbxtDVbBYm56ooGPdKWVa3ILnMJAmSS1W2ZzOw3ZWEZKeaPz2fkb3QKTE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3zKKx3McYK/Jm3QjBrTKkSsDD8hMmeVpHbRUL0JoXWuzKFn5bAbgjO5/iBAxZLKhWp4i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5YrmK3AmN5K5mOF9xaORHZQ7wZnmeg0bRredULFbU6orcTXAuGru4pTuy/CHVc005vpN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DHXh8l9plVBdSpexCNliEGyjmqsKTvU1NvgSPb7bKiTRX/GuyldVqnpoHi1WV1OQGCwg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nAHGm/I2o5QH+Pd71PDY3VkAPiK84AsIE/14KXHa6GZ7cJ99D9pkR3jJwDtv1qjeAFS9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EX3scpXaN0aohao+4IijN1Qsg0mGoPbl1YuTUIStIy1bTfhPdsLlZU9e9M9vuK77RhSW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zKwGLLtW3IlR31FAYzlatuyj3yt8xq91lpQvem1qVXPLMyEhABLsI9yhXqxmpUjJuNZf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KYG0LwHyET3W3fyU5K1qJdY1Mba8LgHEFau1anJUtP0ybKRq7BUqq4dDu0wVo6pXRawV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yzNWq1Tuz3t3qrBmr/aFSqabT1ad9VUEYblmWC12oaR8Ew76rG7TjcFw11tZR6Va6bZb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etirYijjTd0yxV21DS6iy7TrVa1dunanUEWWo1mosIqsqG2aqvuH9ArsdMs6ztMZgmZG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unMtHeqqO1rgotAIa4ICjK0b2lfaWsAAcBa7VKp/IbMbrWxBEAWN75XhY3lZZF5ZTtZv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DiGUH+QcrV7rduThTFGTZ7VYGcz98rEwDfYVmlsZSLLLWsXMYEzYVCc1GZ4rTdZrK+3S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39QGx0Xcu0YU+5QWJIM3YORs/wBMYEboMbcSr4aVV09GqfejeUKiogrHWsom1ToaytOs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XiPWtMDrM89xo2DMSlj2qNtNAK2va4SFUsHawykgkw/GJzKqt51dlKNrLPqmB7cZC1nM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yVmWxG43ZNuqXIXNVZJGjW6o+ACwh/HS256s5t5nkbvdYNyoNtwv2Wp7Tsya91Lai03W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Fb+Y0rZa3FXOwue3nKVeN3LpttTOPbk8NnDXOqRHwEsVVqYGbBvZsQqBANyD5IdpCbwb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jKseLVZheUxbqskZKq9qzVpvRd7Rubkrc3d4BFsCXvueuuqU1HdvzLM5s99bk7RcrFLd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STG84Ktgdr6hWVwti6W4qyqrsVCwrtl6SjiXAXzTOc114NdxWag7TYQNNef4RmKQGKbh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/b0FdvtT3SpZcCi0uLgXNh+QTMPxZspXY4hTMtqDLTe9ZobKhuFOCoF70KaLLwbbxQDZ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5nOVurCBTtqGCvpt38jAVapziMo3Puev6snT0MDaNq18ulWC+ebQHjDa9Y3mpBsVkeEM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+prxKj7W3VQbbEIxPkllm4ex1DcKwsDuHVjghsir43fk1Hxrn7t+Ncb4rLflR5rH8p/I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5n/tXyZR5/8AYss/DbD4HyPk/C38lXOou9q67/47/wBVnxH4a5qv8vSiagntGDxWBs0P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/snwMfwv4jP20/2EX8Vny9M/+Q/+n/r+x+FPn6h/8iwG0fju5s8V0/4vqXlIxO704lkX5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SuX/PTmWfib4gnNHmab51ePW/L/AIv/AEV+f3oGI1Gr5XU/g/T+f1b80Hts/Hp5+2/A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s+Q+K/H9L8V8rytXzf4J8NT/AIh/K0s/F/8AYPwPybwniv4PNV+Y/OzxBNR/kD5v+XT/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monZZ+IfEfFY3iv5iXRRm1AO1b8ronx/20f+Vf7dWPzf7aIBrbD7NMSdFXxpW8t8q/jQ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/FfwYe1fhXyqqBY/+TnGof8APVxNX/iJ+L9WDF2g/LSBu/0Pwt/A/wAR8wxTW6oDcP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59P9v/ILeFP4R/kLz6R6f8R+W4/z3eavxXf5qfkWLL/z+m/lf83/ALF+WhJ3VqPo1OPV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x2cWN+Ov8dP+TrgO0fxt40/yT8Gt/HpuRd+Z+Gu/Mfxt+Qwk9y4Du1cvpvx/qs8eU/8A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1gBC+D+Y8Xyuani3/8QAMhEAAgIAAwgCAgMBAAIDAAMAAAECEQMQEgQTICEwMUBBUFEU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cDNCQ1KAgf/aAAgBAwEBPwHJrwaKK81KyGEaBxZQu+a7ku/DidhZwFk+5XMfc9izl3+Y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o0leKlZCGnh0o3aNAotEu/DNWKNDyhm++fvgf+Fvr0UNFdaENRGKXSl34arOjTm1nXA/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a6Vl9WjSaTSUUPghh+xKuNcEu/GuKjSaSvnGLtn/Hfux4cX3Q9kwpeiX8dheiX8YvUh/x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L0SwcRd0VXl0aSiCNSLXTl+2d8Fc74boeL9G8YpmpHIfzTPWf8e6xC+DHbULiYWLPnq9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44jpoW4xHWk/G2eXJD/jo+pD/j5+mPYsVeh4OJHuivKtmtm8N4a0alwy/bivhliUOTeS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0LGmuzFtuMvZH+RxF3F/J/aF/IYcu4towGQjgp3Fn40dWqLI7NplqRDZ0v7PuRTjiWam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p48E9MkSwsJumiWy4N0PYI+mPYZemPZMReh4U13XlWzWxYosSxv+3DKVG8NReXofBLKP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cl2YtqxV7I/yGKhfycvaF/I4b7o/K2afcjj4XpksKE+aZLCbepMxcCTlaMbDkpakYrkp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FinTQ44TdND2fCuh7GvTHskh7PiL0OEl3XXroWKTN4zeIUjEzRqSJYt9uBE8oD4bLL+Rs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aSiskW12FjYi7MW24q9i/kZ+0L+Qj7R+VgS7kcfCfNMlhxm7TJYbbtE8OWvUaZKVkder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8H6I7NGQ9j+mPZJDwJr0OLXfq11GisnmyhKh9Kyy/iryroVlRXQoooooorO2hY012Ytrx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V7Qtrw2LGg/Zayw/fBOWk/o1bQ8LDHs0fTHsz9DwJocWvHrhl4Fll/4CijSaTSVwKTQs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La5exbWvaFtEGOUZex4dqkSwm0OEipXYpO3ZHEvuVGXolgwPxk+zHs0vQ8CaHFrxqNJ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l/4KijSaeJNoWNNez8qaFtn2hbRhsU8N9iKS7MnHUU1Q9WoU5WLE+yKjNXRLCwx7OvTHs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FrxqKKKyoorqWLO/8PRWdixJrsxbTNH5X2hbTD2KeGyNLsThqdml6hWrFNpEea5jhF+h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aPxmPAmhwkvXjUUUVwVxovgsssv4Wyy/GYuOiiuJYkl7FtE0Lan9C2mL7oWPBimnli/q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HDZuIM/G+mPZ5jw5L0V4tFZVnRXVsvp2azWa+k+hLgstmo1GosvzKKKNJXAsSS9m+m+T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LaIMc4S5WOCfYeG7sWG+w3JNIWI75kGprmOGHdD2eA9m+mPZ5jw5L0V4tZPgrqWWXwt9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0mkris1Go1F+ZRRXDZvZL2LaZoW1/aFtMPZHGw2f1btMcLVGh8j+ysw3a5mvnTQ92+6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mPZpjwZr0U/HooorpWWXnDuNI0I0dJ5oY+pRRRQ0VxWWLzL4KK4FOSFjzQtql7Fta+jfY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HSs5fuhxTHgwfolssB7L9MezTHgzXoprxKKKKKK6MBsi+m8lkkV4lGk0lFC42yyy/Crr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1TQts+0fkJy1C2mDFiwfsl/ZGh8qKmhazecrZUJOqJYGH2Hsq9MeyS9DwJr0OLXh1lRR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s6zkWajUaiy/HfDZZZqLL8qiuK2LFmvZ+VNC21+0fk4b7oji4V2PRN3ZLDbXIcJJic1R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RhSPxYS/Vj2OXoezYiK8SihcihGrpPKyy+Bmk0lFcFllllmosvwaKKKK4rLLLL82uBTk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tsmfmJ90b/CYnhP2Yaiu2c/2fk10nm+nRRRpKKyfBZZqNRq8KijSaSuBfA0UVnYsWS9i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0mk0lZx47LL69cbzsssvy6K/w1l5Pgssss1F+DRRRXHZZZfy+D+6sez4b9H4mA3VD/j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f8a/TH/HYg9hxl6PxsVejdzXoryLL4KNJpNJRXDZqNRqLL8GiiiiuOyy/htyvs3JuWbp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lh8pLglCaxtSIvEWIQxMTU1I2fGlOVMcuVjx17RHTNXQ8DDfdG5wJH4eFLsPYI+mP+Pf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KvQ8Ga9Gl9eurRpNJpKKzjksmsrLL8OiuKyyy/O/IZ+T/wAPyEfkRN/E3sfs3kfs1I5F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bVMW1yFth+VH6Fj4fc38CsJkNMVSy/GYtmkotGjEUKMK1BWTclJURxm2k8t7HVpoUsOf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4cuaHsUfTHsX/R7HMezYi9Dwpr0aWvgXw2WWWX4NFFFFcC8xooooa4Lka5I3sjfyPyG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/ib6P2bxfZr/AOjnL7FtWKvYtvxRfyM/Yv5H7Qv5CHs/MwmLacN+z/xOWqxYUPs/HpUm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2P8AyITmPFkjfFGmMvRLBhfYezYb9D2OA9jX2PY39j2SY8DEXoeHJein5VFFFcdlifhU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zT4K6GH+o+Cs7ZrkhY817FtWJ9i23EFt7+hbcvoW2Q9n5GExY0PsU4sbVopPLFi2+R/f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ceZKeki1MeHH6N3hM/Gw2fiL0x7G/seyzHgTXo0SXoryqKKKyRY+Cyyyy/iKKKKKNJRR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5XxPo2zWzfTXsW1Yi9i2yYtukfnL6FtsD8nCl3I4uH6Zri/ZuUbrsyEHF2x36I6r5knS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FGE/Q8HDZ+NAeyL0z8R/Y9lmbmf0aHdGl+PfBRRRRXFZYvLrmONGDhb0nskoqxYibrJQ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dFGF2JftnRRRpKKK6bEPhs1yFjzXsW1YhHbJn5j+j8tPuj8jDZvMJkJQXZjhFm7N2/Rpm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XPuOMSsJ+jdYTPxYPsPY16Y9kfpj2WY9nn9G6n9Gl9WupRRRQvLsi7dM2eOmTMZtWYM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dzRujcG4Zu5IpruaVosUU42KFkdn1exup6DcSHhSRheyf7dWiiiiiiuouK2LEkvZv5r2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y/8AgsdKTkLaon5EGf8Ajfs0x+yCUVQ4X2ET1XyNc0Qk2yToSjNdiUcO6aNzhSPxcN9m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Y9kxB7NifQ8Ga9FP4+LFj1LkTxdRhfqyHcU1u/7GHi4a5GNFVqRgyco288TsamlRhUI2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2RGYfsxP28aiiiiiiiiheDqZvJL2b+f2LaZi2uQts/4fmR+hbVhm8wpO7P8Ax8uZCKj7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rERC/wD7F0RblNujQn3ROGGu6N3gM/Fwpdh7FH7HsD+x7FMeyYg9nxF6HhzXop/CVyPZ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dm+TkjGX/wBhS/8AFRg/Wc+2WDzZDnKjDmsN8zHlbTQsofszF7+NrWmvhLZvJfYsea9i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r9ohtSTboW2wHtGFLuXgv2QeGnaZKMZc7I8lROE75FYqFen/AKRlJypmJJRaVGqD7oUM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8TCfs/Bj6Y9gl6Zi7PLC7+YjUqJIwu5/+Z7y1uqGzD7lljLoTQp0+RP0akQ5rJcsQxf8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iL2flYn2LbcQW3y+j877R+Zh/RHa8Lsb3AZeC/ZGOH6kakbZK0l5iWTRDkauVZWXknRr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s2TZ4YsnqMSsKWgU0x//ACGL8P3+Ktlt+Ysllg4Msb9SUHB1LK87LyfbJEWbPiPClqXY2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EaLuVmL2+Hgiap+Q50bxm8FK/i1lE7H8aluj+QX90xxNJRRgwThJvP0UJlkJEu+UTF7f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8ulOXrJRNB+pF3xuVDxGa2RxOFeWmWJkvs2Oe7ek29dmUMQhSku2VZbNg7xMlhShzeUR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R5czUxOx8n04rKXJ9CTpZ2WS7kHT4pOjuRh9jgiUaMOXrgXmesoO1RdGNtG9ikz10P47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n6zixoRL9fhe5JUMj3Jrp/qJkly6GJkoko8hJdCb5mGXlKpIi6fn0eiiLpl5I5cewS04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JPP/AOuUY6nR+OzcSNxM3Uvo3cvo0sp+ZBEiiKy99BEfs78zuLoYnfOuBcS7GlnMXJZ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+BPmKDm6QsKT9ksOUY6jUzUzWzWyMrNTi+Q5t9zUi4lo1o1WQ/XLDdSOX3ms2f/4KKfo3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oM3ET8eJuEbn/puTcs3MjcyN1I3cjSymV0e+UiJK4kZ/ZNex9CuVHbJOif2PixO+UXay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sojdCJZLztbQp8MiyzlwRfMeI4rSb9mJPW74I9zD/Xhtmpm8l9m+mb6Zv5H5Ej8ln5H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CPyEb6LNcTXEU4mpFrLmM5iKRoiPvwogWhqxKh8zQhLkf8AOJEVbykUKJJcuPEWWFlN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yTHJsjJ9iTIq38BXC+w5M1CdlFFEe5Msvgj3MLsPv41ls1M1yN5I3sjey6FFFFHM55Pi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a0e+JqxqiDoc2y2xKyKrimqZF5R5c8sNe/ElyRh3XPq2WWLtxruTNKNKK4MLsT/AG4k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m2YctS8OMbNBoNBoZoZoZpZpfHZfUlGxwaKYoNkY1xzjqKo1DdkIX4rI9uloRoRu0aDd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GhmhmhmhmlkjSymUVngmJ+3EsqyYixqymjDjWd+BDJsbEWN5Lih2LRyP6lRKiVE0Lhbo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N4jWhST43FM3KFhpcK8F9PUajUajUajUajUWWWWWXlZfBhdzF78Wo1mrnZrHKxNGpGJz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HDJ8isqHkuKP65ehEhDPXDPtkhrmNC7EUVUuGrkONCi/sqV0PUkLURbunmvBn09LNLKZ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fgk6NbNbNZrNZrNZr4oyVFotGpFoVIofbhxOxqQmi+ZJmp0QF+3DD9ifbJfsSn6yh3fi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r7NS+zUvsv8A6cjllSNK+jdr6N2vo3cfo3Ufo3Ufo3UB4cEbuDN1E3MTcr7Nyvshh6XZi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aUaEaEKKXDuzd/8ATQ/s0M3TNMiEa8pD69s1M1y+zXL7JSb7kZNdjXI3kjeM3jN6yUm/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1RRWdEuSswsTW6KKKKKKKK8PE/Uh+vTjO+JLn4OosTysssssssssssssssv5HE/U2aPd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4C4Xmh+PWa+Hxn/U2f8AXy5Pml1Jq0RlQufWYuLSacqs0mk0mk0mk0mk0mk0lGk0lFFc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NSNSNRqNSNSNSzvzcf8AUwVUfL74nVkqZB+us/jIwtWNFIpHIny7GFHUrkUKKHBFZMX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yILl5ahUr6slZGPGnfG/jIfoMo1DxaISU1nGkSp9iiisqKKKK6uNzpC8uErk+slxpcb6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nmYsNXYwoV38rFf8AZeW3SMFe+vP7Iu+o8lxP4SOfvyXntX7kFUfKZBUvAX9WLn1V8VHvm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K7mR7fFzRF18vHvm/Jef/wCnxunn8us35CHlIwleL8y+J/Cryn2FyWbNm7t/MsXC/PWd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kYMNN/LN8Nqv8Lr/AOGpNk6fb5Z/ILtwWWWWWWWWLmUVwcjkWi0akakajUakWizUkbxG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ciU4xJYq9EZp/Krz7Ly5FcNFFFFkptG9kbyRvJG8kLEfsnNo3rHiM1s1s3rHiMsbsizU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EbHNm8ZrZvDeM3rHiMWIyGLfI1Enbywf2+R03wLzaK4dTNbFMc2LEaN5Y5s1M1Mvjn2R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DI4E2PAkbmRKDj3KZGLNDHhS+jdSHCu4sFm4ZuCa0umci1lCSscUaImLFLsbP+3Ely8e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nzJxp5rzVwUPKRz9Ghmhm7kbuRumbpm6ZuzdG6N0bpG5QlXUh3JEuxjdyH6rPG/bgw1/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/E+3RvnXk1kxcb+FkM7ig4rn5LMPuS7Euxj/ALmG7jniftwYX7E8sV8zZffCiXRX35EO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4hcUh9iHcxKfbysPuSJE4a8QgqWc++dmBHmTyxe5s3bhRLhooooryEPv5j6T6MiMdXIx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JdJcLMImSZhXvM5dh980rZg9yeWJ3Nn/AFyWV5XlqGz0WWWxZPxK+KfRkYbpk3KStEG2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iZP9iEalnPtleUe5g9iWU+5gL+iysvgWTXMl9D5ITySPXwaXlPpzFLTzN7L7MPtz8BdL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qeeL+rHmjZ+SJdxjML9VnRRRRRRpH3GJVlyE11Gan4yflPpyGSZgPl5UOxI/6YC75z7c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6jJdj2RXLjQyxC5jGUV1Jdjdvy15N8ch9jSmYKpeVHsMfJGEqRGNi0xNrlccrzwv0yn2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iPLKzWhy6mI6iU/FS8x9KQ+xRhVp5dJiXXUl2ziuWWox3a4Yco5T7GHzmupF/ZrG7FEr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8CWT8t8C4pdh9hujBVR8iihYf9tXAssbkSzR6yxOxgL/AMnHQ+Hmiy2XfUauXjvy3wO/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cw3fHed9Giis5PO87y2h8EFbJxqOWN2NkTczRI3TNwzcM/HYtnNyiffg0jTE2+5oKrqa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EvGYuJnrKRgfrw2XnXAslmmWWXwUVw2bR+3Bgq5oxP1yx2fx/wCzERfCyffNZWa4G8Xo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hfEvHUeN5NGF+vSrhiy8l0qKzx/2GLLB/YlJvLH7n8crtlESsk7ylwVZzok7KI9RkO3i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vieUlTMJ/wBS+BQs3LNwfjolDT4+KnqNLEirINRZ+Qb6yb1M/jo/1ZpEW8tNZYvbOiGT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ZrNDFm8l0G+u874GIaFl6EKJEQkNH/GYmHp4V0rHNI3sTfoljm+kx4jJNsRpYos3Ujcy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C/8AGLglJLvljP0PJGka+iUGaGKL6jF4KGLgXC+i30Nbb5dBiKzUspdsnIh2yrkRjkiO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DS87RqQ8VI36N9fY3xeU5zvkR1Ck3yEicZPsLBk+5HBpjwbFs6Px0fjxFgRN2jQjSjE7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LJZSdKyEd49TyxOchiFmxyoUrH031b4UPJiGLJDEPwGrNKK42LPTm3eTIduBFCdEsaj8k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PDuJOMoyoTZKzmaWaGx4T9CwGJHM3dFZIeaFxz/YfY7swY1BLKiiUFLuJUqyl3JIisov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1i4XmhiHmuB+ExcLjwKXIcjBepjIr2x4yQ5t8OFHVFpGLHVDUUaUVxWN5oeccrLyWXof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EuQuBkmXaH2I5Qp5SjfYTa5MVeujXhJZrJ5vgYh5rq0UUUUVwSI8Us1GzQiEUu2UpXwL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BvqoeceOTqOWN+pscdWKuGxyJSLyi+ZJ1zFL2a6FJEk0QZ3KORXE/AS4FkxDzWTEPNeG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KiHbKJOXrhWeHPSzaJVCuqh5x4kYv65Y/Y2Bf+Qs5lSKZpYoGI12yo7F3yHyNNjRFtCK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Iu4yuBiyeTzXhvKiZDtxSyZDtkh8SKIxtmNern0nmh5w4kbR2yx3zP42NtsooooWWN+5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LKy8qKKNJRRRpKK8V5voLw5CymQ4p9hEokVyyWVcWow5U7No6MSWaHnDLVmstoeWL+x/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lbyvOiuHSmaDSVnRpNJRRoNHgrKXnMWUzD7cUhDFkiuhBpPmYs1J8ujEk+OPApCkRlZj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KsJZuSRqRvl6MR8urZfBZZfiMWT6D6b6bzbMLtxSysg7yStDXTssT4nxxy0j7Zespd8p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xZXHkJ1/UvmRdpsSMd8q8Sy8rL6CXQYi+i+JcL6rGYXbilkzC7ZKVDxUN3lRRRRpKK4K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oFhseG1wx4KK5Dix9yXYgv7EF/SmaaqJpqxYTkQhUaZVGM7fRssvqV0F0WskUPjfEh8D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4pdspIwxvJIrKzUaiyyxDKKzsjKjWazUKdDnlWaL4W+WU+xhx/sazDnz4JGJ38Sy+J9SI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fSQ+muJnswu3E8p/sJ1kkN0XlRRpNJpK46O3RorK+Cb/AK5TI5YS5oss1E5Ddvw76D6y4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hvieWIv7ZJUN5KJpz1Go1F8SLyT6VFFFikTlyyxDZq9mlNiqJvDfDxRyb69lll+euBZr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5mHm1m8py1CQ3ko1k3Rq6aY8mRfWlkzDXUsv5O86yeT6kotGGq4nneUVQ3WUlxIfRj1p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hZfUqzSyuCy8+flPqPpLpvgghsbsjk+omPNdSx5TjZBUuhWcafc3SNBpKNJpNJpNJTE+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uixu/EfBF0Xksp8CHxoYsovqUUUciuHUa0azWN3nHEcRSUhrxbL8FdSUKV5LpUV1H0ES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N4ajUy+mp/ZyY/NfRYh8a55SnarJePLoR4EPoxHnDDi42bqI4I0GlGg0lGk0Gg0Gk0G7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WX5T6L6uoTy9+G+jHKXfqIeezS/+uUkzTZVZaWVkjvwamKQ1ZLDrOiiulfUr4dZPw30k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s+fDRuzQbs3VjwWkbts3DN1JG6Jqn4F52a86KK8ZeI/Cb6cR9WOa7ikJNm7Y8EcaGdxL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3VM0fRokP6OxKaj3J499vCTFzN2xwOeSk0KZdoorwX1H8REbH1I5ohVClFG9RqJQMREcP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KJS1cy0h40UYuPy/qa5fZd+ImQxPsVMpH9TkabOw+ZpZpfmPJddcS8FC5kuoh5RVsqKH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ZOxO0SlStj2r6Q9omzfT+zU34NGk0G6YsBm4NwjdIWEjQikhOLKzpHY1L41eQiXW9mDg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ejSaRquZRivlXUplZ0aGaGaRIVGmzQypCvKyzWLE+zeIuJrrsb03o8Q3jL+Bsvq2WX4a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kaJM3P8A0eHz5GlocX6JOlzHJUSlfQVGg0Gg3bN39mmKORaLzaFFF/QmxzHicuRvGajU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k11oku3ViSI4067m+n9m+n9m+mjfTN/MeK5d+hWakRaeXMt5UxRZoKSHI1jm2cy2c8qz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DsvqUUVxvosWUR9WJIjx2XnfQjP7zodrivoV0KK8R9G8ryfkPqRyfUQxdG+op0KWTiaW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lr5/EvgjlLqIeS4qKK6ymKWTRpyssssTL4bzorymIXBRRp6y8iOUl1e5QvHXI1EZ/Z/U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s1Fmo1Go1Fll+PRXirrNcLFwLKXVj0K8Kyy8r+Aoooorhfirw+74VlLrR4VwUUUUV8bS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dRdJcDjlpzXCspdaOdZLzK+HXbjhVO+guBdVF5JknkuOXVSvN0IrJPq106KK4LyfBXFX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S4tQ31Uq4Iuh5rqV1qKKKyZRRXkPyl4FeBHDkyOzfY4wwyctXBZfGhdWuu+GuCvKfwsu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NFEsb6G7zrpp9Z8d9CiuF+K+N/L0KPUXBZYvCjlZedFFcV+E+OQuNee+rRRXXXDZqzsv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yyy/KXBQvgK4X0qK8yyy+F8LzQuC0aojmjWjWazWy346zfRXn1564q4mjsdxdCy2X8Yv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Kzo7Zt+eq9j+Mv4dPqWM1F+a/C1LKivlaK6sc7L4rzfyNiaG2/kdDNNHIscm8kurZeVZ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fgV19H+iuurfDb7dfV/gaK+GXMfSfzCVi5GsfTfxFcvG08r+UY8k+s/gX0rLviQ1XA/9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Tlqd+dT7/C2XxdvKk78Vch8/h9TquvFJ9x/4hD5/4l5qKJV68RLz0r/9RqNiiOI1nXyj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UOSHI7ko1knQ3fnVXHfBT/yliYpGq/NUejRXDfUXnr5Bxa+CTyfTvhXjqLl8E/Fjy7jr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wX0l8Df+Nvis1Pya8ey/8tEa4X13Jvporq3/AJOijsPpPxUJWPDNNZSYh8NdFfLMT8VZ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NFsvjUW+2S4V83XTrqX0mRVsfLowg5y0oxYRhKl0bHK+hpeUJuHbqL/CV4l9JSce3Vk0+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X/8Aj1Hkv8A1XmVyvydTquD+r6L/AMC6fnrwsNxXfgtZJWV1F/mb6KVjVeImN/8AtWv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16+LSKKH1aK4FxL/AFFmo1F9Wx+GuFOuKvMX+Ev/APqMvEYvnF/kOXya6CxE/wBkaIv9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2UmjfSN5B90NRfZmgqs3/v7FisuEu5o+mPDl89fnofhrwUzUzeyN4vaP6Mly7cD89Yd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sRf4V/ORRRN/+gYEu3/oK6Q538Gv8/Gh1/6CQ/8AOLqaf9GhUS75PzFIu/il8wiXhL/C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JO+Cyy+t//EADURAAIBAwIFAwQCAgIDAAIDAAABEQIQEgMgEyEwMUAEQVAUIjJRBWBC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JGKBkaH/2gAIAQIBAT8Bsnbt1pJJJ8nvsmCvV9jJEkju+wtun3Pe9V1ZdrO67fMUse6C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g99jqgr1MtsmZmZSLbS4JkVqu107LavmJO66sEdSSTIVRkT0Y2V6mJVW6ulT0JHVdf0C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Eki2ampA2336a6skmV18s+V0UjFaskyZmziGaMkTsV14smTMjUqfsOlkPp09uohaL9zh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flspGK1fbaiCCDmZMzMzJEry8UYI4Zw2YMx209unRpT3KaFTZ2izXyyY/wBiH3KB7MUY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ksyJJvF5ZkzMzMjInwJ6OKMEPSOFAlG2mmTAwZF6e2ym1V4+VV+2xdHg0Ndh+loY/SL2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9RD0617HNWm8bJZkZEom76k9HFHDRwzFlF6mYuop0Y77GU2qsrwQR8lAlFldWVEoVMlV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jI4tJmiUajhcjLkRT7o4VDcD9Kh+lfszgVoenUvbZO2WZGRkZE+RivcTJWxicGSG56UE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7q1NRMOR1ShV8j3K92TM2ZmaFUpk4iM0TbkcOlj0KWP0yOAx6NRhUujLMjIknxpMtqXU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FdKRqLz1cmZs4rOMcVGaYkcxPnBCHp0sqpSZiYkdGSTIknxpMjI5Xkna7vZHws9FODIy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cUWqVc3ugp0k0PQODUYVbotJkZE+PJkZI5bJsz36Mf0uipJGS2faYUnB/RwajCpDT35M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N8kkkrbItz2QQQR8NTQ6uxwqjBkeLR3KlyIW2RVM4jMkTSJom+KOEjgj0mPTY07LbzJZ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JJOV5JsugyCCCOpizFmL8LRfIm0DpTHpUnBRwB6LHpVGL68mXKOpkzNnEOIjJD7nMRim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hkkk2gZLMmZmaMl40kiaOV5J2Me2CCCNseDq1f4r3F/1vl225M4jOMzjs4xxUcRGSJEx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UcFHBOEzBkPZ7eNkzNnEKq5W5KWcGk4BwWPTqIaJJsyDmSzMzRkvFkkkTRPUaIItBUSS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UZ6eqpONTszTfs+nJkziM4hmimtIzRktkIwQ9JFSx8tDpgxsu5mZokduTOFSzgIegcKo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iqZkZmSJ8OSSSSbT0aylDXV1XLwRr6uVeK7I1dVcPmaOrnTn7oTnwsmZs4rOKcVGaK3O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zFkeC6pRlukyZmcQzMibVQOmk4VLOAPThQYmLtN4OYqmZGZkifDkkyJRJJIrV9xFXT9h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/dmjKykobWLYtRaOty7FDhxbSUs4VJwEfTnAZwajh1GL6/td1QJzeipJErZijBHDRwzB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LMmZmZmitztp01UcAegx6dRi1fkK3MyMzJeJJkZDJ6rUqDh1LszGswfuh6VL70ntCVqK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ozRKvCOHSOimYOGjhfo4TOHUYvf7XdSnJ+xS/wD/AHbJkziM4hxEZobk9znAuxijBHDO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CdovTVBxDNEnO3CpHoUn05wah0VIafmT0lZEqRxJHMa3yzJnEZxWcYzTckqZFEyUqLwh0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CY1Fq37I1ObVAqcftE5XTkyZmziHEM0ZK+puSkh9d29iPt3SzNnEZxDiIzQ3ZUpj0qfh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arOMcVHERkiTUs64mso/92Nt/cvYpdlTkcNmL60mTMpu6kr6fe0GKOGjhnDMGYvpy+rk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yTyKlKKqVUoYtOlD05UJlFDpphicml22Yo4aOGjhnDZgyH03XDh+5T2tJkzNnEOIcRGa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DRwzhsxY/ln2MmZs4jMzMzRmjJErx0pMJHpqJHpq8szZxGcU4pxEZIZzOcEGKOGjhHCO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V37lD6UmTM2cQ4hxEZoyHtWnKOGzBmL+FX8lpi/kNJi9ZpP3F6nTfuLWofuKukldDkch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ZnEM0ZIyRPWkkbnpyzNnEZxTio4iMkTbUtrN4lFfL7imuXCE5FTJgzF9Z2m6rFWjJEnI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HCZgzF+a/wCM0H7D/iNEf8Pp+zH/AAy9mP8Ah6vao/4rWXZj9B6ldj6f1dJ/+XT7HH9R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j65+6F66n9H1lB9Vpi19N+5xKf2ZIm+RkShiItBzOZkzIyMjIm68iWTNsWYsxjnBSoNN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0YI4ZgzFkb3qfdiLntkyZmziGaOKjiIyRKORqcvLlwU1MzaHWzMpqm7aHiY0P2Pp9J+w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uh+h/wAVpD/iKfZj/iKvaof8XrLsx+h9SuxwfVUmj6mtamNYtKln06Pph+nZwajh1GDO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ZGZmZEonwlaVBKk5bJZkziM4hxDJEoTRNoRgjhoqoi2pXijL/IofVkyZU/Lmk+0+1kIx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PuRytTyYm56Hr6VT6hMp7WyMuRkKqROTkYUs4VJwUcE4BwWcKoxZFldXd5JZkzIzMjJE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hVXIzW06q+w9Co0ZS5lPchGCOGjhHCOEzhsxZG1/AyzJmbM2ZmZkjiHERmjNGRIj+T/8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RygggggpsyRiY2JySiEYUs4VJwUcE4LODUcOoxZFpJ2wQcyWZGRkZIknl4+BgY2yZmzi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RyIRgjhUnCQ+/lySVPEVcjpatJPTkk/kfZlH4q8syZmzMzM0ZIyIslA0IZTarsUsqKHO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goelBgYGLIZzvN0PtfmSzJmZmZGSJRPUyMhuelJkziM4rOKPy4GVuSkqqljOTEoZJJJN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HtJkSev/AAk0HOnT1JJZLMjMzMkZI5D5lKjo174RCMUYmJHIxIOdndHIaupJZmzMzM0Z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5jPcaZQVKLog1ORSahS3FketX/Wel/8ACvGkklmTMzMzMzJFTnfBHSggxMDAwMSGjmMk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JZkzNnEMzNGSJXwum6lqtO1QvyGYcih+x/kVc7q2s4RRU45j+7sU39Wp0meic6Pn+1n0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MEYDoOGYshnM52TOV0QS0SzJmZxBVT5iMfuEVn+Vpsh7KqZMWYcjSUSiL6/PTZ/Hv/ra8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4QvPhGKMEcNHDMDBmNRDOZBQvNq5CYyLQRaCCCLdz2GoKqmlyFztqKaGfx3apef7b6nCk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dWX3+afMfIX+xtU9yf1di2xaJO6hip5ED7H8f+VS+Gf3VQet1f8ABHpa89PEpfLp1v2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aLqFoIegvYqodPfpztfm1C5mt+RR2JMibN72rs9Fy1ql8LU4Uk8OjJldWTlnpdTCsfKr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u+Lme89HR0vd2eok4OMcq0V0YuN9FDrKdCldx6NBqaEc1tfnUP2NTmaY6ucCs2rzapw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l/C1fdViepb1GtJC9PpJ8zW0eEadXF0ylyp6Nb9j1ephTiiD01XE04KXK36dOVV8OZga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RRk4ElQivXb7C1qkadarRr0Q52PzquTm1Kga570VlD+6LsVqeXq/hG4UieFOdR6avOtt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42kej1MasRcqo6K/9iml+o1G32NTRpx/+HpNTGuP2U8nG/0697V6k8kadf3cyqqop7FS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h/4odLXcgoVWnVzNRTTsfnVUyRbUpqfYitCdaMn+hVkkiK+xTRFeV3ZGp9vqlfIyMiSS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dq/4I9O6qappMlT7weo1VV9tInDkyzoVaE531v2PU1RTw6fc+7SVOmu4qeFNScmtFNSd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h+NnyYnDH93O777EJQir85M6Gfair7qkrVd/O57YtJKIIMTFEEEEEEGJB6rlr0uz6Mkk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kkknptwpE8KXXUV151ZHpUsEa/JSaDo1nDpNf0iiaD0Wp302afL7d6fPIr9Q3qZopqp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XIroq1dNVL2PRVynQzTfKN3p39ttWnGq1Ly0ylypKnC20fkranuylZOCrkzTnlZ9/hFa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Yz1/Kuli7boIIMTEwMTExMTE5nMgjoTuq+54nrc2saUcGv8ARo6lWnyaNbVdahI06qtN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msnqKukb7aiu71v2R6zUwowVvSqayrUpVX3mpr1r7VyPT6mFaZ2r/wDu709XOLepXvbQ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I9RVFMbaeTEV0xVJTp0rsV6dPdmlR7mo8afjGLf/ACK7Mo/FeTBBBG7mqpRk/wBGX+jI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f6JpSgo/FbaedTZrekerVlJ/x7/Z9BWvcfodQfpNU+j1f0Uqrhqe6FzW2l4uSirJSatD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hLsVVKlSyuvNzu0asqTVXITk1Of229RXP23fg0qWasTy8hb/AOSX2Jmg501u1tTBHp9a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ClyjUrxRo6uaKVLgr06aUaung/BdvUeo4UH13+j65fo+up/R9bQfWaZ9Zpn1WkfUaX7u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AGQ/2QyKj7j7hKFG6jUdBTrU1GSKtamk1NR179LUwYmmcL9FNGJq62PJbH4KKu/Skkkk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J3fyC/6z0jnSW7W4dfKplNGnS8lUZJ0yVenVTnI0FioPUab1ORp6ToqldimqHI3lzT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s7et7oaWPI0tOFm+xo6aWpFRrJKlI4NKbZo6aiWVpKqEalONcC7Wd/WVPiwinR1Jh1D4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pTJp1+or7Mr1fUUdxanqYF6rVVWNW2inJwcD/Z9Oz6eo4FZwKzg1/oenUu++jUdPY+qZ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fp8NHDRw0cJHCOEcI4Rwjhs4bOGzhswZizFmLIZDv61TpM9C50Vur9GqnMn0X+z6b/r4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LVRWmanp66qpRwNU9KsV95NBqYY8vBdvW90KqmO6NNqunAp1Ir5Go5pn9C1J5SaTcf8A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/wDZGohWY7er/wDMJKrsVqddIrX2no4U/s9VySNNfZzPy1lt0PyKu5X7FDeDKKnKK28j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3O1PDTTKdSX2KtVJxA6qMcoKXp1OIG9P9GpRSqcqbvwdPv080ZoyRKJRJJPQqbMmS2Sy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HP8A6vOdnbU0adTufSUH0lB9HSfRU/s+hX7Pof8AZ9D/ALPoY993qPTV16jqRRpa9HY4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qvYo09WieRq06laSjsLVqUfaaNFT1k426H5HCq7lVNTMXi+Rp0e7OFTnBrJpwip/9W3W/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CKNN/lbW5UJeImlRvWz6HX/Z9H6j9n0vqf2cD1S9zg+r/Zh6xe5PrDP1hxvWH1Pq0fWe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j/kdf9H/ACet+j/lNX/1KP5HVq5Kkf8AIV0flSf8r/8Aqf8AKr/1P+Up/R/ytH6Nf+Sp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g7x5bvJJJJJNpJ8KDmjKozqOJX+ziVnFrONWValVXfb9R/o46/Rxqf8A1HrUvuj6mntB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yqkLpySSTshfopS9iqlPucOj9HCo/RwNP9HA0/0fT6X6NOhUKKf6JO6fI7bWd/EQ9yvJ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JJJJJJJJJTzcGpRiiSSbSSSSST4On+Rqfl8DScNHCKlAuZwzhnDMDBmDMGYsxZgzFmL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QyGQ7Rsfw9H5HqH7eWvMXbdT3syoo7nPw2zIyMmZHc1Ph9Jfceo/Ly6Fyb8yke1ODis4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OKcU4pxDinFOKcQ4hxDiHERmjMzMkSSQiCCDAdLFQzBmJiYMwZiyGQQQyLQyGQztd+Hp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Wn5lI+i/NnbXVAu5LMmZMpcldUdjMdTMjIyYmx1NGTJZkzIyMiSSSSSSSdmj3Kub8uqv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TU7lLM7KmSvKkyZkyp1PsymqpLmZs4jM2cRmbOIziMzZxGcRmbM2ZszMzMy26XmVUpUr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oXe2XI0q47mpXPboz1Ft01yflpSzX9l5i72e5D+D1BW9ukxdRCFfQ/Er7+UnDK6sn5z3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Lt011UK+mopH3/oD+Dr7FIxeSr9qPmUPe/g2Ky8hitSjUcafzNI9q+FZ7+TSd+90a75L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wseDF4tBBAuRN6e5q1ZfLKki0EbUP4J7I5dWLzaCSNk24f8AsxqS5FCdPffPx66SH507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LMGYMwZgxq8GJBBBBBiYmJBBztiYMwd4tDuqWxabKqWvilsVp2v4OTnb/8Ag5/okkkm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jh0mFJhHYppTOGhaaMEYI4ZwyCIKlJiYmJgYGJgYmCOGjhI4aHQV6cEFKi2r+PwK3wRs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cTEdIqB0JmAqUYoxRF4IItT3JEzJGSM0PVpQtVHFRTWmSh1IyRxEZoVU9h6qOMjjFLlH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lnMoZrfjudXPx8v3uYlbmJXRW+W71KeP2mhXnRL8JeGrUn/0yRkjNGaM0cQzMzMzHqMy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7CKe5pFf5X0/x2Vv7Si1Ck9R22sp5vow4nx0rOomRdh999PKz+DVuwq1X28hW1OwhdzR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uzV/Eotpo9RtfYo6NT9vGi2s/tcFadVBTS05EPfAvhKbV9jRTUz5CEavYRSU1Y0FXN2R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dtPseo77ailb5JG/ESvI+xS3HMn4d76SurFSaHquJKq8V7tUpKTUjC9PcV6uxrdjTtR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CV4IQyReElZvpRJF4u18FSaymiChU0PFjST5eVqiKOxW5pvR3tFquxrdyi1HY1X9zEQY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Xcdn1sdkEWb2rbG2dj+BpKqclBwaP0Vd/K1O5SLsV0wr6XcV2a/NlC5WpNT8rySjIyG0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URirxdvcl0oGKz6y6C6dNkavfyq+4rat9P8A0KrIdV9TuK3sVPmT1FaepT3M7RedyWxb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oNVy/HV6u4juzV7ldUdh51HpKMdup+Vl3H2H36MWdoMWJdTTU1GRFp3pXZ33t2Wx+Mul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Orul97IYzE0lG2rnVZdzU/HpQ5s0YiUGXV0/dk2noq9I9rdkIdkPxl0qe9lzNRy/HkyMj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+ZTaBnvanua7+zdBItve0ER1Japs30kPe3F0e4/JWzl77qbKmpditRvi8b3vStBF2QaSF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juepqSo5nGoR9VQj63TPraD/AJDTH69D9bVU4Ro/jskUEQZE9TKeRy6C2MQ9rc3Qu4/g1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i6RG97WrwryZGV4IINHts1HFJpflNtPuev8AwHTJrUwjFshlNPPmNSUp5GkopV3aDGoV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Vz6XsU9x2ZTZ+PO9WXYr79F7mRZ9GTIyvpfjs1fxKKcXbRP5KqEkZM1W2ZQJlVDQkacT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mivvvXUQ7spKhdhlNn4M74vN1anmivvtr1lSVetp9kfX/AOj/AJHn2NLXp1VK6L62m+Rk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HBOHBQsT+Uq5oeqlyK6k+xjTHc7HElQJHpknXsqsiCOorR01tbEdmVWRUIYrU2fQjrp3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kV6nsjUfIr5I1dU09ZMTdH3UHpvVLV5Pv4CpbOEzhMp0jhIVCKUMyMkcRHFQ6+ZTzP5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RAzT06q+xJ6On3FZjYn+ympGQ2Ppojn0WIYtrKRndDKSoQykZTZ70uhk2+RNmxNEq9Iy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d66rVnqGoGVHpdTOkc6dWVJ6f1HGpm8MxZw2cJnCOERaimmOY4GhsoqpOKl2HqSLUgeq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FZxGOtmn+NqFyP5BzrM9x83I6WUUOuqEata9PTw6O53PS040CtN0JSNdRC6SQxbEyoR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lRTZ7o6EGJFnJAkRakd5vFkVd7SNmo8VItXPmjUodbNL+OdX5I/4ml9yn+Nx/Fmp6PUS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aOotWhVEJFMHYlDqRxEcVDIJtA0IizHubNP8bdkeqry1GNmRmzS9Q9Jyh1PUqyYn7Gny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TI0+mluS2MSsxXbKR27qzKR2ZT3Kim72LwVy5lI9s7HSKk1lirVv/FFHo/8A+ijRpo7X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TVV2NCpUavDXZ3ner1CuxjRFnb3gRT3NVxQyuqapHs0+5pU/dZdx2dqahw+xz9+khWi6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Rit72ZSVFPe76kkkkkkkiGdykq3U3dRkarnuM09OFsd/5Sh1UqDQoqp9UuqxXqGSSOzK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VY6TGiBkHDqNPSZo6TbItUuRTz5DXsYyQ0UwyofIk5nO0EEIaKewuu3sfa1IxW9x2p7j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lTyKCrdT3tJVbV7GjR/k9rszV0lWuZ6Sl16rrft1WK9Q7uzZoKarafc9f/4hpCwRNBlS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T+60nciBExZpO02gxMUciUTaBdVje19hcttPcdkMQ7Pw6ewyYpKCrvupskVd7VCtN4Gr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eXSV2K9Y9jKmel720j+VrxoSHWzNirbHWV8lJQ5PSqNMpHytInsaFskkkkkyMiSSek9y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3YhiH4dHa08oKCvdSMpY+9neLRaCrST7FSNPpU3Yr12xvUxnpVym2n2P5ev7lSMbKRKWa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Y0wQQr5Ek7MjIkm8kkkkmZnds77nuQ7UjHZ3YrIfh0sdqDU77qRiHZidleL6lOS5FNLp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/cqpKqSqjE0FFNqOx/KVTrDtTpVVdjhVqGP0NXepnpKZrJ6kEdR9B7qR2Qyqz2IYurFo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91Pe0FSgQ7ISIFskZHMwOGVUxuWxXqtkJ8xj/JHsyntankj1ei69bl7npqMdV5exVS6/+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Z00/oqq5Sz0NHOfEgi8XS2tiHupGRZ2XbZ7FPcYtj2rp0lTjkIRqd91Pe+oIiRUCUEma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HqMydpZkzJ2gfIkkyMzibah3yMucirTF2tU+Rr1/9udItVVZ6kHEzdP6KvU00HqdfLUb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RjRPTjrra7LsPayl8xjsu1kIdvYXcYrod3Zb3uR7Gr33U9xlLKymmzqgydsWcM4Zw0cN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JRyY6UOkakxIMR0yY2kmzGNEDGJc7Irf2wcL/R6jRWLHViNt82QaFM1Gh+PiwQQRdb3s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SkdkOyEVCsxDdkPovcj2NTvup7jKexE2dQqZFRFsjND1DNmbMneCLSKtoay7DUdCSbRZ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b1P4selItI4MmhoQyhYqPIi66k2ZAxDsh3QxWfTjoMpfI9itblbT7WqclNNnWZN2gWmz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JWghFShipk50lVOSnpySQOg06Ydka8/4mVVK5lTqrOCxenYvTlOnTT268EEEEdN9Fis7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Z2LY1O5i7FPJFQyRO6tRTA2Kkkqqm1NMioW1lPN7INWko7j/ANmmoRq04vrUXrfkySST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bmRvXQm8iqkqd+11ePe1TkSm1Dh7q2aa2tSNYspf7FyNVSutRZIq78+hBBHTbgknZiYk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1tQ7LrJdBnO/PetlYlIlBWrJytkj+5i3atPuaXNQZQ4O5UofUgpsqoKnLtJJN5MhWqn2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EzIklDS9vBfWexDJ2QRtQqfEWypSJRapSrab2VM01776lKNJxUavcRqU+/TkkyJHJIrw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w0JJXqoVQ6aqBPrySTeCCLsfSVkO6s9zKNVVt07V23yT1Ke/QqUFDh7HzYuXQrWNRXz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IIIOGKgxRHQkkkemn2HKE/IYumhiGKz21cjnEMo0sanUPYryPaunQuhqKys2ULo6y5Sa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UcRmbFWZMzMzIyOIcQ4hmcQ4qFqIXWiTCLR1Y6LF0VsQ+m0YjVlZ2fXp79Grtah8rdxd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729XT/lZNGUEzaUTztEjUHO3cwQ9MTxKdSbSSST0nTeOjPTYh7F0Peys9s7XZWfQXRoX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/tqK+4j1Kmgi0IV+5Iqx1GZxBakmcHFHUZQUud89Boi8DoIJJMiREHLosXRe5DGU3e52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i5M7i6et3JlKz5oa53V+w2TAuZAhESUqLYfvwmirkcRCrJRyHSmPTMYZJPRQ96uxb2U9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CKemjWXKRc6bvvtp7lVbkXNmBw+UCpgVqUQvFaK9Oew8kKqo+4TZxIMpJgzRmugh9Z7a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ux2NPt05K+dJQ+Vn2MTBjoZDMWKiR0wULmYGKIRHg5GZxB66Q/Un1LPqGcdj1qjNibY6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kxfQQ+mxWdnZC73Q+gxbH0IIII6j5jNPqt4sXOmTUrnkImzsjURp9KRtGSJvJmjNGVnJ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Pe2LMB6X6Fps+4wyOAcAWkLSRF43PrOzsj3tAhkEbnugggge9b1diQ+5p9+nNtRczS50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FUmb9ziHEOKh6v6M6mTUQyEciSmpjqYk/cdKOGLS58zhUmBgYGJjsnZJPkK3uSSJj3LZ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lfco79XVPTmpSsjFEEIxIMehN3TJVS12MjkxJCSRNKHUv0ZHcpoRgLTpRKZFJytJJJN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Ouug7od4II6CtJJJO9dFitqdynv0oItqo0jV77JO9o2JdCrTkdDFyFUfa90bpJJJJJJg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eAh72QQQMXUneh7EuhIr6ll1NTsaZqLluTvB26UFWmmPSg7CqMt0EWklmRkcrQQRaCCH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2e+xivJPhJdbUVqO3U1HyNN8iTU77ZFV4FWnI6IsmSIgxIIHSzExMTEgjqQR04I2rvt9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ZWkknqV9rUPl0ptCqQ/tKaivm90R4LUmJVR+jmUsnY7wQYmJiQQQQQR48k7HsW1eC9kl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+3Vr7nbd2J8KCCCCPgZJJJ2obsh7EPYvAe5LehWfa2l1WjV3Nk2kyZmZmSMkSTtbJJGxN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doKRoVnsQ/EYh7Ka7cTmTtVnbS61bl3mLvfN5EydkXgjdJkSSSSTvpXI5b5vPSV+9/fc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Qo6Ol36uo4V1PuMmLMY9kkkkkiqFUJk7ZJJJJJGySbJDRIh3yJ2SSc9qH4CcWe1D8R7Y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3ZU5eyqmRKFeofTTJ6DZJJUSNkmTJsmSSTZX5nbet0bVuW9DuvFjZJ3KaY2J2qcdCvX0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/xRTqa2uzT01Qr1MxI6DQ5W2SbpECJKdz2QNDsnskkkTtJPQXgoe5D8dbWjT/AENR1NR1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7lPpan3KPSr3KaVT2u67STPQYypXd0RZq63vvaBoZBAhPchdJdJDs9lI9yH4zFuXJnZkf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p6kDpHQYGMECpa6rsxkGJiOkjYkQQRbl4SGIeylFW5D86JRT3H05Mh1GT2ySM573sgxH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DExIIGjEgghEeSion3FZOBudyHZb11nadtJ2Kt8mRkTd7Y8SOsxsmzOZizBmDMDAxRC6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odl5qf7GuXSknz0+nCIXTXSQ96HZbXvQ7LrT0GLeqviII2NWS8xDtVPsU7EOyH00P+mJ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92DFsQ9i+MkkkdQp6j6q+GXzsj1aTiZMU1CoIs6ocdWCPikPcvBXiSSTaOpJJO1pmJgiP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zYufnIfiK6+Fe5qfgXSpn4ZD6qHue6TLy42TvbgTnpKff5BD2oY6ku952RO9Wi73R487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lHx6HdiYhjU9NDtTtfireunG5lLn5R9RD662vw1z2vxo2JR8utz3RtQzvZbX4TNOmNi8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e/XrbX4i/wB2knzV4kEb31GUqPnI6CY9iHZ1Mon36jFZ7XVD3R1kPpOpLv8A2OPgIn+m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eEircl8UlHnTsmzQlF2ZLc52Lz1/S3Up6U7YIvPQflTtf9JjpJz0Uou1Nom78erUVPfe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x1Nspp3Su3irrxaCN0EDpT/puMb8V1Z6C2St8dJi2QRvQ/wCoN7G4KXujoqhJzaN8k2km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H9HTnprkTeCOrIr1VQU63LmKuSShPfOxrYh71z+Qa676WPTxf7JJfWanY9NVdzBEW9tt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1dD3QIfx09RVJuPF/+WrcIXPotwK03fUmB6lKcW1NKnU/IXLYtqs977fNJReeceJBEbF1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6unmjT0P/cW9OzsrVEk7V8zS8ufmKrnAvFd8Flls/wCyne7Ie9D+YUpxsU/G6yrf49KL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PKdM7XsbjuJzz676rvPQQ/6mt757Pbppj6r6j+fknoz0lZ9Grt0pF5S+fx6EwdyOo+jV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059erv146q6T8FOf6G7SRuffa1N1um0eMvgl8HjznqLZ33off4d7X/S14XfpT4/t04/o7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+Iv7e/6zi9r/ALY2TuXWxIfwyHvn59kbkQQPcujBD6a+DU+/xs+Q9y6cEEEbWynn/ZVs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+iq78Z/2pWe5f31/Nx8G/Ib8JefB2/qa+Rj+4vw2vmOfwy+G7kD+Bqn2J+Mnzn89JNp2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yU87vvaENdb/xABLEAABAwIEBAQEBAUCBQMCAgsBAAIRITEDEBJBICJRYTJxgZETMDNC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YpKxgsEUNENQc2Ci0eHw8SRjg5MFU7I1RKPC4v/aAAgBAQAGPwLJtKFalpf6HotL/fqg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EYrfE3L/AIjDHM3xdwtQsp+RPyu2XdGiqFuqOXVSGlVor/Iv/wBu7/Kbi8oArDt1zX7Z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3JkkXzf1lNgRVYfmqoqoCcZXLVTN0FRd0RBW/sm02QQyKPkp+3op2UhDZGVQ6RCbo6q9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VUooVf8A1VUIpvnnpd6Hoix9wm42F4m7dQmYjDLXZaR9J9W//Cjh7fMqoChV+RzNFcuV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0q3/AG6ijfOnFDQSeycfxWE+ft6Kk5VRjIoZHMeebj3TZ6rDz81CuqcUkKWOIQgxRW/d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dGshEKglFeiYhIBVJC5S2O6q391WVQoSpC5iqUUf+rKqhqhInuFRUqpDf4jbZfDcf4WI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7fNTZzbjhg7kLmw2rwkLkxHBcr2leAHyKrhOXNT5vZdWrU00QCa27TnOVQCvD7K7gVyP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fRczXD/s9FDb8VcxMhs1MTC//L1n7t1BVVTI5hUQV8myDfP1TB3TEEZQMUVd8qbI5RwG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IyvVV3VQjN+gUtbpA6oZlBBBUsoR1KgVEP8A1Zyqqj7ldfGwwIPiCMsLT1C5/q4fK7L4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HAzz46tBVcMKkt8ly4rvVcr2leAFc2E9c1EQjw1VF3VfPiHQ5Srq6hHVhivRcuI6O65MT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dpHn/wBg7LSyyuVccegvDRutGHRuRyFFdE5UQGylBeqlbq5VVPRMpumIZCSuVd1JRhVy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FWQkuHknc8oHqogLqvPJ7nVKxK6UC0AhczIUF4lXEKmUb5XoqlcuQ/8AVo0+HdTqIPUJ2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E5r6JzHOqOyBeeXG5T55Pb9wq3zQdwNPfIUp1Qzc+CQ2pheOPNUxG8XMxvsq4QVNTfJc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VcInyXMxw9OOmdcouq/I0vqufDaR5KWFyo8yjDwpge68JQOk+38xLrLSLfJa7HOlp23U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KAqmit6qmV6oQubIIc0qi6rmK7LDnqmZhQSigLBdlZbSnFqBjKyjdaXBWRHVadgpGdVi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ZVAKo0Kj3BCTKb14IVUP/VcBc2bnn7smYo35SqXFQsPEH3DLGw9jzDgbx4oAY5mHjerK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Pb2TazBIX4k4Lv4uELdF+EbduLhyVSqHxHhs2TcHWObwu2ykqRnVc2G0+i8EeS5XuC5c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RXNhO9lWQe4UqvB65BTvwjKqhSp6oNFjRdlDgqtELkeA3oVTEHsvtKqwqoP8hqdZdsjx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8VrcR+82QDbKirlXKFAdTpkCqKy8kD1Qog0o9c6JvmmZAIQaq6CNKqFzKidpXULmYJUdU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q3V8qp2nc72CIc12M7Z5oB6KMghkE1GmRzH/AKqrQKmYLCI6FQ9ojJ7O2WLg/lOoZYOL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5cJdeF+KJZiNJfLH/wDysA6Xs/EfDjlR+GSeYzOxWJiAfw/xOGWu81/+6sQ20QsbFJMP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F8tBrpQON+FwXtJjUwofwsTDnqaI4DQ7UVOB+JZis/K64TXEjURsvhOY4mJ5Voc1wZ+Y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RVVG/BUArmwmqmpvkVyY3uFQscubBd6Lma8ebVpladtlCnORwA5t7HOuZnOrQvDCo4z3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yZdxVzJbRg+4oEFxxfzTCMnhqYQAquYQu2dFWQgAZKgK6ChQCTlOqqZN5TPLgE0U2VFX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qDOlQJ8ynlUFFToqZFFasoRQz3V0AqrxQoEKyJ2URkP/AFTNz8nFb3TejxGWJ25k12bf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C/DNnCFqDtVIErGxGH+Hi1Le6xGOwsPEYaBfhW4n4cu+Ca9whg4bHs6BwWCMMc8y5aMN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7A5/w9Pgd9pWEY5hiBY+kYMYZ+4L43w9GIx0UK+344peDCZVxMb1TfxDYbiYdHiIlOws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h7QXNENM+NOGJguwiOqwi2Kur5KW4rVyuB8jk5rXDU246cPNhsPovpR5FcmLiD91y4rD5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rCfHlK6eaujwVRB3zpbKUFHGKLwj2XhVCQqP91sV4Cq5V4BwF7qYbb91yFwb+WaKoyqq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RV4BnZBM80zyUIZS5Uqrq4UKijruoUAyj1VT7Zdcz1Vl0R4aqIXogoyFYygqv/rCiGHi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ULBcNnZOb1ELyObPNHzVHO91TEKuCubDXMxwXihUxGrxDOYQfp5xujo3Mp2PrmdlhEn+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D8b8PjbJjMH8O7Dw3HmDk/E0gub1Cw8XCdgW8IMLE+ph4mEajVMp+LiYeosCY/4H4pou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4t72s8TMRtV8T4BxWhhsbINdgn4m2JFCvwvwWhoxMOTHVaMV+kr8Ufw34hjJrJs5O/wCI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6Sww7tw1Ermwmeyo1zfIrkxnjzXLisPmvAHeRR+JhPHom9fmUyrxmVIAVF41sVVpVcg1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P6QtOG5waftld1phUzORzcVXKcoyqgozCZPVM8sgqrsqZVQpRdEKytSFlDlQeqEhdAFP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hG2VsuZ7W+ZX18OfNR8bD91LTq8suik2Ukf+rTqpjM8TeNnxQDhuo13QoTusP1TSOqGX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HZUJCpiuXjB9FzYbT6rnw3eiqXDzVMQKjhnpcJB2VcJqe7CmHbJ7PzCE1mH+KIj7SJC/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Yr4WE0ziU1dFi/h2asX8NiNn9Dl+AL8Ms0t0z1XO0O81+Kw24QdGHray1U3GwfiMe2j8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6wYThhuhy5xCwPiOxGsLDJw7r8T8L8b8PcF4+osPExPEUzxNDA8PHksXRjYXww7l1t2T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HwS36TdUr6un9QhamODm9Rw8zQVXCb6LlL2+q5cX3CpoPqq4TvSqrI8x8oZDg75RnBXM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DohWxB3XIJHVfcCp1hSIRhEo7qmVMoOdVG2dFW66ZR0QWF5plftKooVlRBcrgphQ4wFS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iESbZA5QLdFMInGfpP5d1GD/AA29d1LjJ750JHkuXFPrVfxcJru4ov4nxGHylQ3Hb60X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D/6qH4vA8bfGOoTcXD8J/bhllT0TQREGcsJBDL8SP6zmfluD/DCGJh3my0vEELVEiJys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mJPmFVrCubC9iq6m+ipihcrwfXgE5H8SHULdMJ+K1sPfdTgN1Om2f4bEwCG6QRqOy/GM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CI9kGPaWua4yCmB2IW/HnUeidpGNhMJjUILSsfD5qmathPYNYxIg+S/BtOBqZDqfnR/WV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TB7r8IcQE4b6F/TLDY1xbqmyJD9RHUJzsSDoFYui0jS6aINF6qNQm2fNhtPorOHkVy4r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fS9iuZrh6K+dPn0yuqhcjnDzRkNdKM4Y8guaWd1TECkQVLhVWnzVKcE5iK5BUK6rDrum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6h7Lsgd0Iy7oZUQKErsr5wtWK4NaiPwo+G38xutTjLup+VSi5MZ6IxY1Mdf/ANVwf+Vx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Jo7oZY5/qzKYerR8p+F+YLFa8atJoAv4s6DykP6L4f8A+jhMaBy0nzTwwtO7g4Jp+HpY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+5AMc6ZghwQq2DvK/iMIVGyrVXLiOHqvqk+aqGOXNg+xXMHt9FTFHquVzT68JxWvxMPE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4hiKrHdjkO1CGf0ppbrdiAiY3U/HfiNIs7ZYv43BaYB0Fn5moH/iGsfh/SBNjKxJ/wD4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K8zUMDHY4N7Cia0EkAbqd1DrI7zed0XRWZHZMdapMt2TiGOjVPmg5s+GUyH/AGIOPM8n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pIT5BGn1XK5crgfLLmY0+i8EeS/E4Qe7SIhUcD5tVh6OVQ/2Vx60Xh9lUH+S/wDlS3lP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IPoqtC5mlCMUFcrlBCC3CvVVUk0y81hpvlkFCpULlVKqLhU8KopBqjaUY2RUZDqo4HYP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WK4ud1PzZCe/q/8A9Vlh9D0K/wCC/EUI8H/xwHXcOjPyomDvniO6u4CHCVVgXhVHELle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teyjgsVo+/8AZasUfFpFUNWG9sCOqbi4Wp/5g9Fz4Y8f4WB3fROwgKtgkrD6OJWHrY6c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H8pssEAF/NJI2WIecYk9KFc2ENTN5utfMzVaLJsnS4mB3Tnh4cG34OV7h6r6pPmqtwyu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RUxR6rlc0+vBp+E2E9rCdLjKIZ+LxAOhXw8J+E9g2cEDigB+8fI0kUXw28omUcMukTIp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PkUOGsPU2FEy7UngOttlj+QWnfgqwKhcPVeIerVYHyML/qD914h60XhnyKqD/KeLEB81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bvIrmwz6VVSR5hUcFWs5Yab5KIqmyrLlUqVpiqjZXRghcsjMKlsu+dFjn+s/JPDRfDdhy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+oL+HiNd5H/1VrwqYzajug/7xR475EYlIWO0H75yLinO6ov6ZYj+3C4dvkVY1eBUkLlx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OVRkS1xBN03D+1pkJuuKCBGTHHFxMN+9KJ5Z+KaW30FYYp4iCnaoIDdQPQph1GNdFihp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gzXoscTEjcWREzG6YGk8zdScAYgShifaTGXMIK5cR49V9U+qqGFc2F7FV1D0VMQeq5XNP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euWN5BAkV+VVoVNQ9V9p82rwD/S6F/1B6SqPb60XgJ8qqoPr8mnBRVQVFyyv9iubDarOB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Oqw9Dg4IfpyHmiqFCtVeVeFROG6JsVyvcrg+YVcOVVrh6LxgIQVRUUIRZYv6z8k8IAUq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1NY/qC/iYQP6SudjmfupbjN9aLlIPl/6l+MGENdTF7/1ZVWJQXkIbtK0C5yHU5aPzcBT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WJ/DbIE0QVlbK+Z0uIBuh8N0Rsqtw3eixRFHtiMnO0zi7LHimG1pie62DG+IqcDxYNI6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LaLSYOLG4uU7wtZPMCnksY7T+YJ80kGGpuq8VdMJ/Pp0ofDe107GiINxny4jh6rxz5qr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uoeipiBUIPySOqAJmFi/p+Q+MZzRp1BNDS0nRrqmvNymsIutTLcPhCoXBWYfNq8P9rld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rwH5F0DxUy5TCnWSe6rpcEC7DPoV97fMLlxWLUKhVurfIq1UkeS5MV66lasRwY3utP4Nsn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bmcxn58JVFCpIXLjujuhLWOXNhOCj4kea5XtPkf/AE+WndNwsbnw3Ua//Yr4f2Hwdu2c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2bwuHc/yD/0njur5WyvwB+GYcE593OBC0anapnUm4jvzSVj6tLWwY7otkBpbJlYbnGuw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hCDYXGyNZ75YsET0KHIPRPOJLdg7umvZzHeq5IVWy3qFMUW4VMR3urg+YXMxq5muC8Ue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+Q/SW/TiqwnYWkzhaYKaw3hYId4m6gvw7G11EygG0B3Ca/441D8whO16P9JWnDbqA8Sh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aumdQFb2Vz6qzf8ACoCPKqv7hbHyKscpKp87kcQexXj1fqCh+G0+Sh7XsPuuXGbPdUcD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d1o/Btj+ty1Yzy89/kCczmM2/NpRcuK5Vh/mv4mEf9Kq4t8wpbiNjz/9MA5TEqG+arlJ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5Oci43OcqiPnnpxX6SsRjy0Fhoeoy+CfERIUa2z5/JPkj5/Lfojl6oPe3kO/RSGP62V8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ydLWHUIstREiIyxfiVlsQnNafsWLfanUpmrCc2poNk4E0Fk4n2VK+KnVMIw+UN2NkYPN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Udw0cQvGfVVDSubDPoviQdJZCuR5hUxGqnC86ecr+KBAbpCcHNJ0GndNxGh7b6pWt2IN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aUNTgea0LE5GiscqxYLwB0UYby15/O1Nc40bdcst/SU7WXFv2kpzftA/dN1OGvotTrcO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X9wqaf8ACs5f/IVlX5FeMKhXjdC2I8lLmH0QuPNanYggdFo/BsLf63LVivL3d/m6uA5N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Ql4PmFzYQ9CuYOaobitlUI/9JQOAhwsuYqGUaoaFLr56B4Rxe2eDpY3EJZ4DuvxTcT8K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1OJV2FLQsYvZh6nGdLjCxf6XWWO/WRhuZTsVhObiYZ+J4QRda3gBwMUTwCNbROlNeKTt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lxj6hcr2leCfIquG/wBlUEcWNhx0dKe3usMf/o0xuJJbT0Ke+Ax99UJurVq3Q0vmT4Tf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SQvqH1VIiZX0u1SgySOYzTZYxBgmGtagzUPGFithukm/yfTOhKpiFVgrmYqhwXjVCDlU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U+gLjKfrAqZosXEeOYvsvja3E/lhfEk0Gy1FrtMXIlfbo2hFvxm1/ME0NZhYkbg1TA8w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dBHRYrcR2rQYlS07oNdhvae6LhfOmdWhWI9Vf3CpHurHOM5+RCBzoqgELwKkhcrgV4Z8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ii5ahVQARyb/AC9Fqw3uaexUnFLj/VVc7Q79l/Ea4Hsp+IB5qWuBH/o2Q4LxBSXheKSo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u+ehp5jxj0zwXgxp6bL8RhN/EEY0XP3L4GJHxAZhYOI7D1NP1fJF2G/BxGflIqAniGaT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JGoSvwxGK5o1kfo7rGbMkPuvxGNjDmsFh4mFLcfBcSO6a+Im4z9SuZ0cFQCubCb7L6ce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j1Cpod6r6bvQo4ZOLoOxX1CREQUzFe1rnNHutOOzEqNLtNinh7ogyyVh6C11JMbfNtlf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xSqsCq0heJUcPfKrQi11ioa949UGGq1sa0iPuWGThBn6VpiXOoExmI2HtdOrqF+IIsSt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HnTcOCl3lk6sLEIcK/utLzOpibq3TtUCHaR34qtC3Cof2VP8rfLwn5N8651RVQvCtwqO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MqfyzeGiEYrkJ0kLnw/3Uao81yPaf/RFz7rxH3yo1WhcypnDauKk1UZxmODW8EP6hfED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8zXtiOi04bA7EbY7pr2N0uiqxcXwYzXcixB+IwcR0yCRULHDZI1bp7sD8cGT9hR/4d7I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bh/WU58culYzQQDcJvMZj2TG4e7ZlS6sBV+nk4flupa8K+dWNPoq4Q9FTU31XLi+4XK5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v9vnANElVY7hvwjy+S0uNC6qcYd/sufeyFL2RaIkLTFVaCqOK8UqrQVVpC8Ueao4Z8wl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cSxAjzQ5NVcjpElYnxIIbdYNT4dSbiYj9qArFAcNWuWoa/FvmANyuVxug41Nk1x3MJru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FUoqEKiqCrKdLtPWF34K5U4O/CO6IofNQWwitl4cyc6Fc6of5pyARGVFyYjghIa5Q8Fh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TwLwqjAqDgqoYpKplTgqmIfJonOaILrok4Qkrl1s8itGsu888X9a5ypYGmU3w0smEU0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MwCuix2u+6q8kx32RQhP63UhcgB80S9umEJaQSoKnZXyq0FVwmqgLfVcuIfVcr2leEHy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pNU/sU7TVxxBTsgzV11dli6ZkeFB7esLSeFrLSFRwK8PsqsPEW76pUCfdNaYomAS2LSn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tKID4M7ogt1d1qhzeya6aFQojKjivF7qrQVzNK8UKjhwO5jDnSQnYhdSIAX0mYje6Pxs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otiiA2CaGRRYYDaiZTI1eFYUWifNEUWiPVaPumFCrZNoLhTJqTuq6T5tXNgM9DCp8Vnl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Lof5OXNhP9l0+VRd1O/B4QtJlUdLVTSVBacqKqtldXH8q9BHiljiFzBru5XPhj0X03KS4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I33VCD/6CqVy1KvlCg8FEcsMpnlw/iW/GxGFjqQVi/hvxFcXD+78wRLSCBdUyImo4sf9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NTQhM9F+G0mtlpcDavmhQVnlQNsqgeyaH6Y2WvDid4R0rlfHojq0nyRlh5VrYCdWGaJ8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myjdEi6LTpoiHNNOia7Z3BUBYUsFZlUBC5cQrlc0rwT5KrHBaRbuE7T9xBQfhs0PmZT5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rFNO3nPDh+R4KgLwKmoKj1sVVhVQcqklQLJ7oqRCaNgCnV5nKNRhMDmu7EWTYJNd1E1R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mc7dlByo4rxSqtCq0heJUcPmCRZVFbSmv6Qg/aZW97oscXCUysnUEPVNw2spueGhI9VW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Rf8AUb6yuTGH+oKml3kVXDePRVVMyq/JnsqgKXN9lyEq7VVq3WyplVcwyoeAR8s/1FBO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1XNpev4mGfRcz9B/qUscD/3jwrwrwqwV1WvDVQeJnmsL9PD+JOIx2h9iAn/iNJayIqv/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grThO0vmlV8J/wATDeRXDfUHuFjAYtYkzuOLG9ENU1UC/ktMthNtSxWqTZB8tkeibF98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Kpwty1VPB4XeaZHmUdTdi4Lw1Q72RIAiKrztCB3Cg1CeSIrSCnaGmL+qcC0h1snOwwKG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hYP6v9uKoBVcMKkhcuJ7qhaV4FVjhwYXr8urArEKjyhJmeDleQuYqrUXmQo1N9QnmbZN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PVYj3WsmmRZFwegKVR5ZjKjiF4pVWhVaV4lRw+Yz9SZ8jlcD652VCVzBrvMKuC0fpouV2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D50X09X6aqHNI8wh8juu/FzNBCkUVyFsU0tbIhVCoVIOVWqtFdUPycMIBH+RquQ6T2Xj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OZ5VVMVqoR/3+irkFTJvmFheXHqewE9U7CDf4Z2TcQve4t8OrZf8RhPAJEOB4sT9ITNI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fIOmVh6Gz1CwIJjSUWyIv5LDfAkrRp/dEAF1YKp4VIaJRZTSbpo1mghaqAaY9Vp0zEmU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V2iEx4nlHNCZG6xC6TEK8eYUaUX1gFAA1NVpkBCHEeSjVLVg/r+bVoPovAqFwWBzTM/O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7J3xatdssSat2CA3uFs2DCFYRjqn0pKMivXIBSIKJigVaKjirqrQqgheJUI4m+f8AssLy4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oAEwcOU0MNdYaVLupAQ1uhGDYqqpncrnw2H0Xhc39JXLikfqC5ND/Irmwne3FIR4e6KG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QFvkuTE9wqaXeq5mHK6o5WVW5XVDnhoKf5WVylwXicqPcF4tXmudklcwcFPxAPNS0gj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SpWGf5B36FKgXUOqFo2TCyzKIw4tF6JrXFpLUw0gbp4bYlS4WOThDaPq5NIlhmIlVdSE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UR9upVhDXtZOcDfIxEWhObDp7rD1NI6/7J6wa7f7Iaj9qw/1jKdRFFrJqg12nOhCjf5H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R1GpRoK3Tid1R0ulNM1KaoRilblNo210AW3Tm7DopDkHdTCg5UcVeVzMVQQvGEIP/wBw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Q14cchnuiIIdoCbTlc4FM/LhyfVEh0daKP4Tv2TGaeQ3jdCuIMLoUz4YBDuqfrZI/p2X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PBRaTpPmF9JvpRcrnt/dcuK0+YhUYD5Fc2G5voq5UzndWzrwlczRKo2RldbLwpx6KhXO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fyscZCbBIhfUciHsaWjdczCAqP8AdcrgfI/90nOFCKDg9zamypi+4V8MquED5OVcJ6rq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v8lv6FGmU34ljUEbdkQRTYoRcuCItFTBT+Z1HIar98o0fusNx+9Og2X21Wk1HdF20RCe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rB1ttpTdV/h1TuUCduiwoqFiD1V/TfKURUQix0ShbQtQNhEJv6xlUmU5oMygWvFFIsrSq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qotbUUr0TwIopyguGX4X9XCATU2+SxswqFpXgKq0jjw9xCxOWgdRMaympSwyFIhQaH5F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kGy8UR1WIZkQniLCfVMvdM0kmOvH/pd/hNhxFF4/dVDSqsW4VHhUyBeJIWv7ohCMZ1Oq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wDVgyZc90lMYLiXFYLhOmJcZoqRo3qie6Aw2HQeiJ/i4bY81/Drq3WHytOqyDohPZiUA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4uZjT6Lwx5FcuI71VHMK+nPkqtI8x8igz7KilSii14lW0+SkPchzOlcuKriPNc0qjlKrK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y0keS5Xlc+l3mFz4R9FeFR7ff/tUcVEJzciP6uKoCrhtVNQ8iuXFxAqYoPmF/wBMquF7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SR5heNqwoN2ng5hKBAgjorkVlaNshFZ/ZYQLatKt4gVVYBE2/wBk8T9q8W26FBphSWxk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rFdSB3CtKDiwhvb/AHRIMSu7LheS9RlXpRP0VITmuUbboOgkFHaLrYpzRTWpY7TMSi4G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qVVfhf18Ih4dDjHZYg1Vbh7dUw72KLPuiU1zoaTtws8iq51YF4Y8lRxC5XArwz5KrCh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mOcCIR5wOyaOqPn87SDT5D//ABu/wh5cVFR5WxXMxVBC8SoRkTFbKAXAeaDWxQ7pnIyh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MZhney5xP5R3WHqJa5syCmQ/SeqxOZhMxzC6nFAbHRSLLlMGU0h5nTWEHeJyAcwgKW2y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wwqSPIrkxPcKkOXMxyr8u1lp2vkBlDQqtaoBBXh9srBdFXyCo5VXM1dFRwV/kefyqcco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6lz4fL2VZb5rleFQg/wDb3jy+fVrfZYT8MaHaolq5cZ6+oD5hc2Hhlc+AfQrmbiN9F9UD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EHg8IQ2iylqBDhMqQjXmQ1X+QaXupAg2TsuYSnBojVdat1qlqYHDlF06hgraKbQia+Kn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mGpuuFAG8IHL8N/5OGW4dJ0+awwxzm626inPmjljPxHgvKGk/wARplpTS8Q7fgZ5FAgg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tdBptC17KQVTKrQvAFQkKj1SD5FVY5V/kL8ON/4nIcYLo5nKGbmymurotXeEA4XViFR5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CF4lRwVaoSLKXNEoNbYLH12eaK2unuhSEAy8oBzYO6ff1VAJ0zyuTT1yNBKeLJnVNb1h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DMTnVoVBp8l8KhDW7hVw2elFTWPKq5cSv8AUFTS7yKh2E5VC75QnHIzZRnRQpVkarna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4XK9pXgnyKqxw9FRxCo5VquYZeL+TC8sgihmSzEI9VHxZ8wv4mG13cKrX+y5cUT0VCP5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9n8dgqEjyK5cZ/uvqT5hczMMrmwPYqoePRfVA81y4jPdU+ZieXyYchRO/qTRSApbMAz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lv2ukrFxnCX+Fo7JrXCqccRmK16/5g4TuiBB1d+DD8ihr3RNO6lvmri8oEKHNMz5p038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Oym5UmkKAaqJrlUKrAqSFR6oQV4FUEcTF3Ttg0Dm6ph1VN0/TXStLuD8R/4XIUlVaeJr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3KLmiTGy0lwvMLBIvKdzEfupLWnuU1rQRKltU0yIK03PZVBCo8q8qrVUELxqhGYEUmV8N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NG3DJFUXbm6xIrq6poEUWEdoTpmK3RdeqBNGr8R+ngsqUVa+YXgb6UXKX+8qjvcImK+a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WypwUorrma0+alohXUUKq1UlF2ugWxVWLwnLld80Jxynp8nVutQcZXj91/Fa0+S52uav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OOnHiDt/v/IH9Q+fZcrnDyK5cZ68YPmFzYbCubBd6FV1N9FTFauV7T68OJ5IfPwv/IPk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D9UIErEaPypi8VU2Oia7qndst1M1WkJzTKZIrKE1MlDoi43WrsjTKJzq0J9FyuKo4FeG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L2y1NaeqxYNzRDpHXg/Ff+EoZVAVWBbhUeqEFeFVaVeFLboHoojZMZHcoQYPdABrZ/pK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EGfRapmq194RMUCixVHFeKVzNCq0heJUcPlxAhABfiynNb9vFpc8ByoRlUKyqFRcpVlU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iMu67oqtFaSVy8vXIsInsvBB7FcriP1Kmk+qrhlWIXK73XO1bhXVwqFV43ZP8vn3XjK/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e6o8cVMuYgeagYrPdUr8kcE8E8Tx5/I+HENJhrvkQRI1CVRpHkVR7guXF9wqFhXgnyV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diAam6mrS+J7IO0SCJyo949VTFPqq6Hei5sIehTmljwSITZfBXLiN91Qj5rP/IPnYfqhC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oc1kGgiQnAt2TNQ3VHN9QvFtZA6qyn6tkAQt1zXTazFkQ0+69FVEqoQ67IFYnnw1aF4f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1YHyVWHP8V/4/wDdD5NWheFAtmp4aFEzUiFEmE2BYIuIJNlh2kmyOCDOIOZU2dVNjS2d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Cc2dIRIdTKgXicF4p81VoKq0rxQqOHH+NP8AUiWiCb8Wmn2iEzR4uaVAkaXGfZAOPMG6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R0zTqE4B1uudQvDB7LlkKmIqaSjqwzCqCFrutTc68EIodVJRUCiq6ll1CA+GyvZRo9lL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X3rxQtIdKq0FeBdDwO88j/JQ5UouV7h6qXO1DoV/Ew6dlVrgrPX8HBZ5uK+rpH9IX8TE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iOHquZzcQdwv42B/aubUzzClr2EefH2+V2TuycP/ALtx/Db48T/C+Lp/hzErm+o2juN3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9l9P2VC4LlxfcLlc0rwT5FVw3KoPDhMD2ENaLlE0r4YWp/NsVGICGB0+ixdfLrEk+qLH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aZoeCyoSFy4rl4wfMKrGlc2EfRV1DzCpiNVHD34h+tvzsP1QhGW6UwOi6ftvKbFVeeUL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2Wkkp0GZQcV4bqdoTKUhYlYqjKqFBG650I2sj3WJ5qpj5VQFVgWPo3b/AL/Mw/P5ches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dYJ1rJp6qDdAjqhPSU06S0q5lOgiiDeqqLUVHFeP3VQCuZhV4VHhfi3GhL1Q8XxNUy6w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72vBBaU5xg4jgvDB6grFLXOHmVhjUKRdqacR2kg10p/wnO1Ha8rDABJN6KD4/JPw7EKi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YTVy6m+S5MX3CppcOyOrCcuZpGdcoCrl3zOXbKLLnFQudigHEBVMT3C5dJ8iqtxF4nBR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KAVQj+TjK68XCOI/OBOUKi9eIk2FSp/MYHkv+HPgiEddhR3cKRxP8kEWlqa6DBUCZ7rS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ht9l4I8lRzwuXF9wqFhXg9lA+I0IOM6h1RGIG4gP5kXsa2enRHD5mny+byvcPVfUnzCq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Dh6LkdJ1CirI8wqOHzMNCN1zRlXbstNpVOkIEEU2Ui0JrSDPZOBEHpkYJTTdxVb5BpUH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uVNyxPNUmlSmRZHT1WJMUTQYqv8AfKvDjeTf/wCbglxgJsuobLkM8WH8gzsEwB3iQmDP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gWWvTtCABdTqqOFOqI7rDNQiHGpFuMu/M4q8KjyrgqrAqtcF4o81RwyrhtTgyRq7om/L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6c12HiQHahp3WHiOEO87Jo1VNZFUzT8TW78pWkOcAz7XBYuvC1OibrFwtDtGkc3daviO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19+uX03Ob1CAcC1x2hEOcBClpByqAVXDC5S9qpi+4Vmv8iubCcoIVFS+RCiyHEZsolXq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cuGAeyrRbFSxTqWkOUYojuuUg/yh4ABugBcBVXbh7ZRnRRn2zjZUKIs7JvmOIYLTV1XI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qEPxODD9N43C+A41b4fLixPJM8kSBqPXsmAMdLeqGuR+VYpiZ6L8MXmm8JzX4l6hOgz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oiWupMhSWUUONUSCICmafJqB7KuG1eCPIrle4LlxR6hU0n1X0yqtPzvUZVa32XhjyXK9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D6quE70VdQ8wvEFTgw8jWpVVZV6LDhYpmyg2WkgeiILSpVUGzyhETTbKYdp6oEKm106Z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ahDcI7SjzEyh0CnZdkxYZE3Tjcp+oWQlYnmz/PA39QWGK0sQnismtU8B+L7UTWNxG/pP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moLlxPdU0leA+iqDkSZITXyaCLLC0OFCpFpv8m3BM1Unid5LD9eKAqhULgvH7qoBXMwq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aA7sgXTS0FPhxOrqidf8UnmKdrMuJmVjlniEeqidGXw4oOaU5pB5qhVIcdZT+7snPrrT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Ly2xiiaJq6yPNZVAKrhD0XK5zVr16m2RUq67ryzqoU5WUKpXTPoVL2hyo0j1ROHjx5hf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eig081MArnYuYEKjlQ/yGH0C/Eu1kFhoOqrfIZ14Sig4G+Q4JF1K1tpXLDPl/nhc51m1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tb0XxiJwnnxAyvh3w8S4Qdh2nUz/AOE17LO4XeSZ5cBBFCmiKCyJDRJqv6fypvNLhSqI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6ybAEgXWMI5oUyY1Kkp3NXqmBzpDh03RYW+yDypHsvErj5NWtPoq4YVNQ9Vy4h9VR7V4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8R+TVoK8PsqPePVUxPcL7CmOxGEAFeKPNUxG51VkQKStUrVS61NTRxkRQo6d0CDXdEoR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VEP3yfBTwNkQ6LIaoX+60kUTu6dzXTbUTv1M/zwBs7otY7UG3MWU6WDyusaNfbSsIay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pUDohy7SgTNVqsM6sb7LwwqOcFR49VaR5qHB8Kvy5a0kcXZYh/pWF5cWLSsJmqxRmwssO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DZBokfqUyCFLmwFLdS8aqGlc2H7KshUeFRVGRJcRMKZBaBAX09XUpw0lvNY8FlorpumP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HoLwsUuJp1WHAvdNHV2XbKP88NVGRUhVVBVc4RKrZQDAGVF5Kih4BUaQ1SrBUQLNR8l4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NKo4fKaFFi0LFd1xF+Ii3xHf5QynKnEwusVflRio4h0Xmh0WFwjAb5uXxXeJ1kQTAK/E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QboYjiC4hFo8Yq1fBfRr7djxM+bzBc0o4cmFrDhO42TnEyK0Q5TrG0rSQ8U33Q7XTd+V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P+yxBPh7JrqGXRREW6d1pMg+Sqe6p8ioVcNq8EeSo5wXLiD1VNJ9U4uYYCHl80eedCQq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hj0K5muC8ceao9vz3/q4DS6MUlTqPRNtAUxTh/8A1jOEtIoUXAVKgGpuUCRUcDvJEyQh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M+eyGmb0VD9yOo7ql0XEfujG2daqrAvuHquXEPqqOaV4J8lVpHpwtiKXT3HqS5VZ9yfL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5LC1NlbhUeqFpXgKq05ajUqHNaoej3Mla58Lf3Q1gFDvsQqlO1tkz0UNEUQCcdhVF0UX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rmZ7FVDgvGFRw+U98nm2WCO5Ujg6FbFd86KmUKiDV1UqkFN2KorK+WyqrqyuiJR1aT5h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Rzf1CVyPY79l9M/6Vzage6suZuVDlLajMdkD2WOzcO1Iu6kleSNFTYxnO/Xh0Aw7ZfCf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EZVywj3TT2zc8/aubcy5QLJ2F+Ie4adkNIDCeWV8f8E8t03aLFEPbGI3puvjsoHX7FAn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4pADjReJrvMLmw2Fc2AfQqrXj0X1I81y4rPdUI+bUBVaE6niuhoeRWViObdwWG25YuZp0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5oFiwTQpoHTUa/Nxv0pvl80efyqEhUxCvtPoubDHoVVrgvFHmqPb8h/6vmt/8reBrY5Td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J/plykiiE3QgSmki6qBEqkQctO+6cUUeoaj5IzIgIzEQqhUlUyMtBovAPRULguXE9wuW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eahSRNZuieueIsD9PFVo9l4FQuC5XpzTtlRQXEhCxCMtuZoi4zGlN1GAnlu5hOw/+p4i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ktbATW6YmtEIoZUh+UtafReJwXi91VoXMxwXijzVHjhwh/Tw1qpj0yE5Uy75R1XSl86Z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6+G4E7ZHK+fKvEgC0IjSIiiq2q/hObHdVwyfKqkSCubkd1C8TY80d1R1E44RgubpKFRC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9ZUb50zBUJ7jVCfks81hfpGYwW2bfzUuxWDFdcFcr2n1TcQDkLIlYmEzDc54PRaNbmhr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sN9nKH28L/8A54cb9XFYKlFy4rx6r6x9VXQfRc2E0+RXNhPCrqHmFTGauV7T6/OIihR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/SmeXFJMBSOJrBclWB9VXDcqg/OHiaqYhX2n0XNhj0Kq1wXjjzVHNPqnfq+az/zD/HA4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hK/EBjpaIhNEgMpsi2BAMcD1pLSVDo1K+TABZRp3VjKP6qqXHyhFxMnoqqSi7suVGN9l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IitaiU/j5mNXgjyXK5wVMQJxdELB/T8p5/qPDbgkEyhBsibkrXWIhNA61lGIQ7iU0rEp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TUUS11V6ZUcR6rxqoaVzYZ9E9zPtbCaSoVFbPpl1XRVV11UuVbZcqshK2VeHlFVziCq8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K1UCtTY7yFzYLJ7UQLdTfIr+HiyuVTlVWosPVd3MpznhMcEZQQqKEED3WF5Zue1+knqq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UbiDycvHjhVxJ/U1UGF7QubAafIprvhFjxQ918Fx5mW7jgxf5Dle4eqpjOXiB8wq4bCu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6L6oHmuXEafX+Uxv0rD8uLSLN/yjhna3Fh/q4Ksb7LwR5FUc4KmIFTSfVVYVUH24sPzT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LEpxYZhSHRWFBIOVCR6qmIVXSVXD9iqhwXjVHA8eD/5v/wDXi06RpUmVqDoBMkcGJ5qd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5KE2LIQBZNJbdAkX2WwBQbKOkqAnCKlPjVPRUFViXnunaipVoKepgwokwu0qIWmCoBV+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I+UeMuDjIQdqB2Qne0LmBGVuChRMAyZWvR7JhrRQCPJDTB/24sbu5RlRd1NIygonbKqo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pmFJRINMqLuoy3W85UXdVUhTEzkUaLzQyvKpZUC0kwFG2WkS0+6w/jEHDB5lR7Y+aJUg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lcqseyrhs9l9Jqs4eq1tLie/BjfEYCZXgI9VR7wuXF9wuVzCvBPkVXCcqtI9PmYnxLAe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XROvTCEkOaU3EDJaUWnU1w7oRiYlbLxg+YVWMK5sE+hVQ8ei+oPVUe33+ZjfpWH+kcJO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rU21wgRw4f6lVU+TVrfZeD2VC4LlxPcKmkrwH0UOL47qKFvRAloA6BGdTD2Wkkis9lIM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ZVdJVcP2KqHBeMLAIIj4pr6fMf8AqzrlJQklATUJoAmN02BbZMl32rDqYhNgoE3yqrIx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UQVTxKYqgZRdKEjdW/ZX/wDqqupNk4VjyWCOr0PLMgvAIQLTwu8kJw2rwkeRXK9wXK9p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tlBYbzRMFWwZKw9LxGrqmAW+Tb5E9XHKxU/blChBwME5Wy81CoqK8FOaa9VfyRp65QjK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TEqlOK6EqPZVzhX9lf3zmUCSpHBHFRDqj1yOyIcY4HJvnwYUS3+sbLEjHwnSB5FD4dAe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qjh/C1tpa6c00rynqjqNQJhS08OL5DLlKuOGrGn0VcJq8JHkVTEeFy4o9QqFh9V9Nc2G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MthNwxjPlv5m3TpcAXUqm1EA2m6wYdB/+qw3SYcJgrDdLJbh+KKXTvhRpoacVCR6qmK9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XNhH0KqHj0X1B6qj2n14MX9Kwv08Olu1AgCYAuUfhuDi2oRYdrcLP1I0lPrsmwiWk0VB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ZQJUahPyatHsvAqagqP9wqFpXg9lVp+b+FH9T1hvbDdJnzUy4eRVMQ+qu0rwA+RVcN6v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R+XYLf0QrMcbu5U7IEimW9E2KIFazVF8RpUtiVyuX4Rv9XA1oI1fd1Ti5okHlWKYc1za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05lVUzThqAVXDaqah6rlxPcLlcwrwT5KrHD0+QS4kVT9JsYHdaxEXWqDGVkT2TFzcBzE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UIQuUKqhFyCpfLsuVat0CKKYVCh3XfhtnTIo9FOymOHvkRsvJOKvlWyh/ui00KkKmVc6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amInSaKdspTkf1cGHpI5TNUcU4GE6kQD+6byExzJmJpxCRcRstbaQ0OlMdJHxXElixXD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YjWvY7RDujuF3dioSPJNIcC9w5h2UbalhbCswoJNt04at+iafvcFB8a0dpQa4wSpaUIN7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uEz2X0/ZULwuXGPqFR7CqNafIrwYgHZfxNZilV8MkabW+fQkeqpiuXiB8wnhzG2WD+ng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CGEwEm6Dm0IQe2x5kCOBn6s6hd1XooBPVOtVSQ6tuymPuW6w4OycZrKdMKCIpN8omvya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Co9Uc0rwz5KrXe3F+D/1/Iq0eytHkqPePVUxB6hOaWB1dlVjgvFHmFTEb7qn8g5GTTvn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9UWzJRpspIX4JvfgxIYTL+iw6Q7SZpCdDobq0wh4Kg2EZjzQ6Sg0DuUCNVkOaLINDqSt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atB9FXDHoqah6qmJ+ylpaV4J8lzMcPRRpkJzDqAPRaN9KcJaaZv8k0UEDhtlBqt4VAHB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KlQFGyKpaURponBNGy0yZRiyb2UlcyjIypUOmOqiVUiF2VFbKG0UfupKoqnKioh7KMu2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kZXorqJyspCgWVLhSzxXUEVUtojIWIOh+RVA6RIspewEoFgIjvwt7sysFZaPtmVqbQyi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KUTQRzAL40c4s3smPDTRs1TmUPJPRctSGyOayF/AsWXWNCmhzqEb9chO5hQP/wAU5wdQ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wmr7h6rlxHBcuI0+as0+RVcJyq1w9Plv8lg/p4Ib5BNYPtTHNxBqYnvd4Z91S7ahHDO1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pZFs3TgDfdbRHshI3X//ACtiYWHEjyU1un6ooooh3Wmaq/yKgFVYFuPVUeVRwK/CNNw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wUXLiO91458wqtaVzYZ9Cq6h6L6g9VyuB9fk1VBf5X4RvThmK9VzsBQcyQfPNnmhpTW0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VKDm+aJ6qLrTG6bFLpgYZomtn9loii06UeyoUSEM6tB9FXDHoqaguXE9wqFpXg9kQWOEq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VqKTKNKIdUJEZRHfKSqKSFRcvspmi1Ij1TSPIqoXKibIyadVfPmVpWhwUQVEnIwuyooG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hVsjC6hU8wqqPuC38kLW3yoq5CF3U94RV10Kxx/IYXkVQwZTROqRuV0Ehcw0mYQDgA0m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qi5TKuMzpAEoyLiE8SeZUfvNQidk2J8WyJcH6TZPL2xA3WGIMQn+Sw5Lp09E+DSmy1Rq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0zLdkCd7LVPL14atb7KuE1WI8iqPcFy4g9QqaT6r6Z9FVjvbN3ksLyzgXcjiHyCOj1Xx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w3c1w6yLMSpG61NtdAjMx1VMQr7T6Lmw2+hVWOCuR5hUxGqhHyqgFWUV904F0gqvSE3l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aaZTdVz8vA/Q/wDzxFsiRxO8/mUc4eq+ofVfafRc2GPQqrHheKPMKmI33RhN+Xh/0s+Ux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1PUqbqTNspk36prpElMpMiU0OF+yDD41IeZUhyduYhFpESU4D5Tp6hcpVVRCbKduCGn91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lTIZnqoN106qi1DZGTdSoO6sv6VUSqUyqgWupNkHG6IU9FpqiAFVRmOAQu+XiUT6rS6t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FI6XX+61C5TtJh2yh4hCMoXZUVbq3KVCHRSscdv5DA81BWqSFdvqE5nLJsmvLKbwU90O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pOxoncu9FhaTZ+6cHFFst8RrKwiIAeiS3TTUmitVpcYPkpYZGVcoKBrItWyJJNbr4eve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ik3dWGrD03G0LFl33WRPOA7bosWHU1C6EP5oWI6SQ2xIWmBpThpshqpOy1A0VCOCoB9F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qZmXbWQbD2gdk5oeJI3TcNmlx0x4qLQWml63WJyxzbqnibVaDtbN3yKPd7r6nuq6CubC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81R7ff5dl5fLwf8AxH/PCeuyw8XY8TdTBK3HqqPPsqParA+qrhuVQRxjVZNgNk9FrbcD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AR1QDoM5cr3e68c+YVWsK5sI+hVdQ9FTEHqqOB9eHF/pb8oeSmESd4XqiQnar7Si4gXU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shDogQga96rWfCiYNin9YTpJ9U2EO5+UwdXIn/C7LtlCpdScv6karpkJCMqQq8BWxK7K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iLvZalG6vKd7ppOUmIXbOQF0CovDlSy2VpVlB3QXorZOmoyG9FArmR2VbhV8P+FW4VFU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6IlHqFXosRvUfyGEf60SbKtGbOyk2UB7VG+UkCVUd1pil7rU3VKLpntCZH2myMmW6SIT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2Tjk+45uqwTaTBKfzaoH7puoU3hUE0lE1otIur7xl2U7rWRVRUbJ4Doa7aLIGGOrKx+X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fMa9KFIghYtw3UmGoLtwjqMxvk6W2QPVN9cyYr2Ko54VH+4X2FUafQq+KF4vcIPGblUH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inzCq1pVcM+hVdQ9F4wqOB+ez/w/78IYLBaR9tlBuKcBQPQLSYUaVFlp1VUahOVWNPov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H1Co5pXhnyKkMcPRDXt/SoLGz1WgtMdQnEl1d0C1wIj5FlRzh6qmK71V2n0XNhtPkV+J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+xVWvHovEFQjiPlwVy0SYQAJopQcQYopIKnh5kxo68ACbfZEfbPBgjzKpYqLlUoom6pR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ykKyqtx5qqojnTOU7SotKAV1hn3RBsDmeuULsqoxRT0XMVCoq0HZSpPsq50V8qlf/VUR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d8gd8p2RVMoUIzunjsgrpzmGCvq+4VdBXNhNPkVzYLvQrw4g9F448wqYzFR7T6/Iaf6h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6JwF4VacylzqRRYk0iFT5ckVQYCRBmU7SbpsFQ0bbJ/KddxSE2p0gzbfonaQPEVhWEgh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Uxp3CoWRShTSRM9FEQ7KCc6hVCDawE4TQqFiuuXbBNXqeB8nw3UzRGCDnVeFvtmPMKqr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qFwVMT3Co5pXgnyVcN3sq8baShOjVJRLmyZhfDFkXNf7rUOsLS4KhI9VTEK+0+iqwehV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I1UI4x/4B/ngMX2TsU+J3hT5u6wRbs7gd5KOydDr9lI6JsoOPVf6k7mN8oBC0wDlzT7I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svB7FULgqYnuFQtK8E+Sqx3t8r8UeCrG+ypI8iqYj/8AK8bT5heFp8iq4bvSqdrOg/1L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GcVuBn9LcpIsqoiVstsprlIVQUaIUvlClQq5HLsiu42TT2Q7pg7qLA5QG5DoVPQqu+R07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bKm2dCrV4Bu1RtshbgpkFRXquhQmy7Z0URVembWuMajEosNeCwVCfdUxXj1VMZ3qvE0/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s5c2G8Igag7uF9ULlxWe6oRlYIgtFUdLYlQP5KCAo0hb+pTAPtMrVr6UhBri29YXN7qo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lO1pTgPCsIy6IrpKcB6Jrmc0npCcC2IUDzRBNjGX+o8GLpAOk3df0TpboN4BlYYFDKgP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e6ksppnSgRY5+oUlQeiA0/uiCCmyb2XKqZ1Y32XgjyVC4KmJ7hULSvBPkp0uB8lpdb9K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tZKIJEzMdVLotFPk0c73Xj91UNKrh+xVWuC8UeYTv/E3gDR4Qhh/Yzomuw4bCw8aebdN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sneSgmQpUERS60xlaqmVdSIQhsoCNlSbJkOIomxFpTLVQKgmEK3V1VVw2+y8EeRVHOCp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eyrhu9svxDur/lP8hlQkeqpivXiB8wq4bCubCd6FV1j0VMVq5XNPr8j0+U/sAFSSoC3B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faVsPLKgXRdU3OQUOy65QhldbT1VamE3QOVAnZNcAZlEwui2heqcNkKrlBleSkqdsrhX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UQK8Jhea0z65eEqIK7oaqjspBUjKuYGVMyiN0KzCtUoZ81RwPEcy+IxoBBrG6ktJctbH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EhDCfQ9U4fEZyotofLgsqKmI/wB1TGevE0+YVWMK5sH2cq4bwqucPRUxW+qo9vv/AC/M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nvKDJsUd6WlDXhE0ATgGc08hTdFAnD+t3BzMatEHT5r6j4RdImyeaWhq1w/0dKFIz9Qo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I6RRYXKaXRAOmq/p6J/ey8W6iNk10IuiyMTwVVcNvsvBHqqOcFy4nuFQtK8Hsqsd7fNx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LlatyteDQ9Exwmg016p/4ciCU7DObszAVFpUzKkxRc1+OoVlVAdKK9OilsUTOW3RClI6I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KhHktOnItUTVRq/dPkTRPPV/ysXz+VyucPVUxXequw+i5sJp8iubCePJVLh5hUxWow4G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otvXKaoKkZf0q9Myj2UypQhBc2RVsjKtUobDPuqrlyNMvNSFVX9EJCB3UgZwod1VlJ2X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qVHYn9y+o5eMerV/0/wC1Wwz6lVw//evpv9CvDi/2rxOHmxfVb6hePD91TSR+pfTJXgdP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DPGAWTWpRE4jp2haDpBmIUNxQXsv/Uvhw7UGe6ZjgaZgVT3TIP2tFk4GKdBCbpdM3HRB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agRRqw26dPLqe0LDxcKQx+x24OVzSOq0BvNEwnSzw3yqrKhI9VTFf7r6vuFXQfRc2E30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F9QeqpiN91Q/y2N/5D831CLrrTbKpziKIUtZGKIGkdIQAoE4DcoyCBkO7uqcAU2bwhHV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AVfOoCrhtXhjyKo5wVMT3Cu0rwT5KrHe3D+K8mj9s+Ywyy5SFyXRLjzTIbsuVoaU3EFj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tPoq4Y9CqscrkeipiNVHA+v8hVWUkLVvlq7qSKalXqsU/wBKZ3JPCdJmOHU5p1HoVR7w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d6r6Z9FzMcPTiYO6wwLnsmlrQ1wha9VYlB+sik58r3j1VMV3qvsd6Lmwh6Fc2G8LxkeY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5F3VxKqFRVXRUPCb5XXdG6CkIqpUXRhd10y65TsrqFeMu6KgKCQVAUKf2RrGTvyytN5V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hAFB1QFuqq6+gfdVw3r7x6Lxn2X1QqYzPdUxG+6oRwVaPZVw2+y8MeRVC8f6lTFxPdeO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X08E+4VcL2xFbF9wr4vqxfU92FePC91Zp8nL6blVjvZWPBWUdL3Ce61PMlNabNtl8Uta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7et0xjGaWtzpdYhc4aqElCPuYnAu8RAbusbUASD0Rfp5tV1gzoINLLl0DsMgBcoMNXHo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Qc7BUoqYj/dfVPqvtPoq4bT6quE5VDx6L6gVMRvur/N/E/8Ak+b6hQidlVp0+SdErDgz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AE0F11GndFsFNvVTNLKmXhCPdDshanVObSqNJouYKXC7kSLo1gwsOCDKDiiaGsUTqEQt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XhjyKJBcvxn6h/jMkOI9FRzfZU/Zy+//ACq/u1aXhqbOWJ5fI5XEeqpiuXiB9FVjSubC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qR5qmI0+v8hjeSwfLg0N8TkcN9JHAUD2T30ML4hHog6tUJN7KNVfNcwBVcJnsvAR5FUe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me8Koe6P6pWnEa6P0rQ9re1IhFmnaBHyqU8liacbEEC0pkdFRWGpdCrruqkQreqpl3Vl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U5FdQv6V2VCVuplWjM1qoUwj1VRnVSd10m2VsthlZXCpqVirH5FCfdUxH+6pjP8AdfWK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VcJqrgH3VcN4VdQ9F9X9l9ZqpiN91cZ1VWN9l9MKmoeTl48T3Xj92hf9L+xeFnuQvB7P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Ni8bfUFeJh/1LwrwO9lvwESYKD9XMKJtRy2kIkOIm6IfhmT/VRMYWWnmWHpLiR+a6I1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DNl+Gc3mJw+qwPFNfFfN7ywOc07rUGaSXdUypndwRwvu7rUDqESVqBbeENWn0PDR7vdf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t91XDPoqh49F4/dUxG+6vwfiv1/7fOqjp4PCFSY6SpCkO/ZatvNM02C5o8SxYOyreMjB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2UKJrnUXXTyUAotBF6J40wSLgo0MBq5hHQLw7omvioqEwF3QEXRK/G/+TMy4LkcD5cbm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4enzBzaZRYNMhBu5tBVXYjfVeMnzCroPoubCHoVVjwvER5hUxWe6o4H14391gj+kZyUc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PVAjN3kgHKhoVpndN3IEJkSQO6JhNuESsToBSUSa1UoSD6K6gOqtiq4TPZfTjyKoXhcu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T5FVw3+yqDwU3ICt6o0qhu5VuqqllVdl2VMndczKjZV+TW+XdWUZ2RrVCffgEZERRc3v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6qxRx2Y7cQDaE5geGEDVVDA+I3w6tWyfhYgh7VhlrNQxBLSDdfQetAadf5U7lPLfsocC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I/8AuVMZ3uvq/srtPoq4bFXB/dc2E/0VdY9F9SPNfWauV7T6qhzq0H0X02+y8Eequ8f6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1anggsxWiRBoV/FxsJlJqwlA/F/DaTaSWyo04bv04oX/AC+J/pgrmw8Vvmwrxx50VHt9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Ja68yE0D4kt6qGvDYtqQxdWvrC5ATqbHki0uDdL6UQdG8VbBQp6rwgFroQe1gDtUCP91h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Wsd+ZM0O5XN1SVp1NtIJN05gEuF0YaaX4aPcPVfUKuD6LHIirlVjVXD/AHVWuC8UeYX1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hE0Q1NiiqE6QsLmiiOo77/IpkT1VUGzZO3lEPB9k2ZCkdUYVD9qBESg689FaMqFRlVqk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ZAFfjD/+mOboiYhYtOXStWoj3TcNuKT2AsnOBaYpZEcru2bP1Z1AKrht9l4I8iqF4VMT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8ivpuVWkemddQPUCUXOd6wsIhwICMOmvVYZeKRFuPle4eqpiuV2nzCrhsK5sI+hVdY9F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/pGYwWeJyLLQAsYbtNEBu2mZVBNVhg7HosPftKMOIplponEssJRJFLKWihRrEoDVOUmt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6YMSsTY9ZXMZTY3TRy17rRBUCVJKuCFXDYfRfTA8lTWPVNcHmjxSFCrlt6Z1RRGy5b8Pf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5d1OVF2yuoyCiKLpndGAqq8rqqNKmwy5lTKcrrHGG/Ea7D3MESi92nVisdMLUMMFuI0T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e3lY/VPuvwZw8PEwxJa4TLZhMZLtL6zqrKx265qZL1ivdGp7NJgXQe7CqwwHdAmfGwmu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dH8K78KBLNQeER34dOG0uPQL40WMFsVGWG/Tyv8AD3UvwngeSoJ8vl0MKmI/3VMZy+oP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33XNgn3VWPC1YZkJx3CHksEbAKwy5cXEHk8r/mMSO5lVOG79WGFX8P8Ahz5AhV/Df2Yx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L6uI39WEqY+F6ghUfgnyxAqMnyIKqx/9qqrjOlFDnEi9VE0RZPKaqKeY3TW4nOAZ8017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I02ssETyMEErGrzOIIWKG1/ibFPbMsrHQ+aayBBYT65udqqDGnPG8844KOPuqYjl4gfR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WuCgEz5L6gVHD3yqFBaIVqfyFRKqFbaE0aiIWkulQnDsn0hqv/8AVM/3ot4nqnAEdgoU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fiT/APpnZ19e6cGOHNQqmoeqYQIvJhYkg3JAsm81zmz9SElX+VVoPoq4TV4SPVUc8KmL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qq4TlUEfLwx1cMy47J34h/omdr+Sb+nm/wBliYexzEmBIVHNPrnJaMrumITgLOUNImZQ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t2Ul1KlPMmIotUiZioUmMqBcyB6IuBRNFAQHdYcEjyUaqBEUgJg6uysjn41eq5l3X+665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7qmVFXOmUqVbI5ds7qouqZHqrLz2VVBWpSqqjkXv/Bv1G+l90z8UMEsw7Foun/H+Nu1h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jjEwxy6meI91gMdqa5kk03WK9j4AElhMGVOBiMxcPEN8RfifxAc3SzkABuV+HcA8axA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1ZrsDVYH4b/jXhz27gGCsQUGJYyJC5sP8Mf/ANWub8H+GPuFzfgG/wCnEVfwuM39L1ha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xhDukrCePyA2usB7Y+GDqAHVO5uUjcp+JswFYoxalx+IdNSmD8PiYkm4xGxCxW/iWNc9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GH4LDWtvn6ften+WWG1tzRaHxPbIY34zE+Gx3ha0S5y04GPiYeJt8ZtCjh4rdLxstLAX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HkuXFxW+T1T8RiesFVdhO88NVwcF3uFzfhv7XqrPxDfYr6mIP1MVPxGH6rkxMN3k5eGf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GA4gIsDjpPFj+YybhmC1pocxNl4BaicXiUHNptCo4apRrEIczT5cNCfdUxHLxT5hVDSq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j0XjaqOHv/KTFcpK1B/7LxCogrD1X1BYh64jvls80yEB3JQ8zZSDHMgZk6oTnQPFCLnD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yIUg0V/lczGn0VcJqs4eRVHvC5cUeoVCw+q+nPkVXCf7KoIywB/WM24DPVBrdlv6sUEt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cMqOcPVUxXrxA+YVWMK5sH2Kq3EHovHHmFTFZ7qhByqEeUVUV90L0+VMBSAsFvmeEVzr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rTKDwyqKvBEQqlUKmeCJzplZfTn1X0XKuC/2VcN3sqgqyqrLTJ03hS0kHsteI9zn/mWv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9hhzTIKx2fjMTEHxKh7ftU/8W7Gx2UbywsHBfzscJdTwlPxAMTkfEa+ZD4TnjCxXVDl+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sP4f4v8A4lx5Y0wQnNxMN7cdrBMi6xMNs/ExYmm3zZywvNO8ssMtMErU4ycteMYwMANA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m/SsPDxp/wCJwTonq1T8LU2PF+VPGMzBqS40sEcPDwcLFDzy/E2C1D8Pg4z7NFqIljdI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onxb+SA3RnDmOlVqZhucOwXO1zfMcVWj2VBHkVy4uIP9S+u/1Xiw3fqYofg4Tv2VfwpHk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dfWeP1MXL+KwvWi5cTBd5OXgnyIVcN/sqtI9Msf04Qei5mV7FYlImyaG6pb13X2tM2JW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zi6msymUBmlViy1vwwak7IcvjmD0zARcHIObEFaSKqHCFbKhKpiOXi/ZVDSq4fsVVrle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v/IYf6ggerj8vD9VUqZooMKyqo7yiBSTKLZF5CLdyboi9dk6BB1BPFQRtKu4V6omTeKo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8UU2VUHaqFTI+VzMYfRfh2saAL0yMXRxNB192rnw8N3mFXB/terY49ZRZqdq2kIA3bTL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x/qWpr8SPdXa7/SubDYfVc2CfQqoePRfUjzCpis91T5AHRi753sq2R/LnXKFVUvx90JX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QquVVfKNlHRUymB6KJuqZglFWsgDGfdE8F8tvZVYz2VcHD9l9Bi+l+6s8eqo/ECpjH2V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+w+q+nPkV9B6rhP9lVrvbgLmOcHGhPXKn4nE9VBxQ4d2D5pY8UfuobZYX6kU7zWEPLN2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pd9w6juvw8/hn/Fw+V9KvC04gb/xGI7W7+gbBHke/AvDdiiMfAfMn7ZnzWHiYnI2vomg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nYuM4acPmDfzFacH4jfxbztZDQYfDdRH5keqeJ8OKVe2IP8AHCzDbusXVjNxGgV5fCnY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lzw3P+/9lXgjTK8KpI8iuXGxR/qVPxD/AFqub4T/ADYi7/hcGTeFzfgm+ir+HxW+RXjx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QuT8TguVDhu8nL6R9KquG8f6VXgojBveUQI9rZt1UC0j8pTK2qml1OXdeyY6oZp3KN57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AHggt1SoOVBK5gQpimVCR6rxuXiHsvC0quH7FVDgvF+ypiNVCONvn/ssL5bPIoR0WHMT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u7m6BF6pp3Ka5wugS1azZAzRTNMogQi0CAVFYmYWltBMqJQ0pjdNkyGGl6LC0iKJorMK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MtMGVpDqrlcCcj/Szgqqsb7LwD0VNQ9UYmvXIDEEgBUDh6qmI4ei5cUeoVCw+q+nPkVX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pcCdFg4BGlysRz2jx7rHDwNIR+F4e3By4jx/qVMZ3rVVLD/pVcJh9VzYLvQqoxB6L6se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EjP+pUF0Ff1452zrw91KjOpUCqIKjbKxU/srKcqLouqou6qEVy5d8oVLZ2Vv5K+VWtPo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1fTj1VPiD1VMV/sqY/8A7VTFwyqfDPqvpT5FVwXquE/+1WPt8lh75EdSmjg0/wDE4sea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dDvMLDecJnJ03Vfw4HkF9Mt8ggQ97SqYpmvMStTcUtOrqnfCxhzcx7r+NpLJmYrwhz26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DH6GSjhnHxQ5wkDJuJ+IxGtbs3qnu/EYmE/Bxeh/wmlmK3Ea62WHowsLE5WzIqsQDDww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nxdchwjSsbU/+H4Wn+pFrqOGTXiNJdoTmGJaYplQZ2CpI9Vy42IP9Spju9V42n/Sv4m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CZ6Fc34fGZ5FePGb5hcv4xvqFyYuE71X2n/UvpOXMx49ODTqMKJp3Woxlo7ysM8zdLYU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qlAPECIRLhJBhNaLEbrUNM+anZMq3mWiJPZatJjqqjOjnD1X1HK4Poqtaq4f7qocFyGw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MKmI33VCPkj9PBEUVUG1gJonwq6ayd5lMHiibBNmbnZNATbpkF89k2b9+KuXMFJEnup3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RLhSMvxbujc+UCI3THFnM5HE0Gl4RdpcIUMNfLN3l8irGH0VcJqs4eRVHvCpij1auV7f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Qx/Neiq1w9Plk9XFeWdbrdbIZW4KqQqlTxWWrIEWVY9l3VVUI9EJlXzsuWik7K9EYU0Q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q6EBCOGS6nVfWw/dUxGe68Q/m75VYw+irg4fsvoj0K8Lx/qVH4gVMd3q1Uxm+yo7DPqp0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b/5B/lN1YbHeYVfw+H7L6UeRVDiD1XLjPHmFTHb6tVHYZX058nKuC9c2G8f6eGhPuuYk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XI/ExujSIan44OjHbdhN/LLXhYbcSLgrB1/gg4gnlGy5mFk1AKKwvxD/ALMIADqVjFlQ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8QWCXDSYWh2CHMbOmDCww5jKiQfuCAJid1hYeE/AdhirpKxGs/D4Ja40eDVQaEI4rjAH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6mVcSFhlmJra8SmNNi6ExuHy3klPxMIj4Yik1+RYKhI9Vy42IPVU/EO9QqljvNq5vw+A5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yrh4zP3X1nt/U1cv4rD9Vy4uEf9SjknpqC8DlUEZUUF7oUSD5hak1+m3dFsEH9l3WE000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5YdWqkTYLBY/mrM/7JmoDwS+QvCJcC6eibSkwSCiJIFPcojpwYx6YTv8LD/SqjKhPuvqO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T6KuGPdVwz7r7h6Lx/sqPbZUI+bZDt/IfjX/ANUZmCyCIhwTGta3l2ahhhu/VYgLD5J8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4H+Qq1p9FXCZ7LwR5FUc8LlxT6tVMRhVA0/6l9J3oq4bx6IysOaUlSghlQqMt+GF2zkZ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lucwJGVSiBRGaqllvlKkyiYQKMjOiAyGVl8Ng10mJqsIvbp5qhRCcFc+6PO73XLi4nuo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LqPkntfFE4i4C5vww/vX/Lv/ALl9LFCqMQf6VDsXSe7VT8RhrlxsM/6lRzff+WPkmIn+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AYuvpezlXCxFUPHm1eMKjx7q6qAfMLmwsP2X0W+ioHDyKpiPXLje7VTEwyvC0+RX0iq4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EePVD4j3OjqgYmNlqeZKmNTLFqeWTpJkSvxHNDyBp80P/wA1vJ1MRxW47H7aR0y/h4bM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AbgvDhBbkzBYGlpdNQscDDYWOYSx7N1+FBEH4awv1BD+Lyvmmmyxhqb4RH8lYKMVuoBq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4n8Q3/VKp+Kn9TAVE/hnebIX0cE+TyFX8M//AEvBVcLHH+iVUkebCFTFw/7lSD5FeB3s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KhMEDtdEloNqeSJzxA5p1/Y5fif/AAuTB/SmAmdNs2hxgStbKViFQmY3RMiE4UBCGot9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8f7L7T6KuGPdVwz7quoei8fuFTEb7qhH8mfJfiHdcT5TvMo6hsnXNMmy46pKb5ICDCLe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Ux/IPLuiAOR6rm2UoZj5Eni6ZVy5gpCvltnOhVCsiBdVghSEcrq8q6qZ80JhSLK2XRdl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G/bKxS4WNY2TSngWRyltt1QVWppgwnAmpbk4d1eFRzSphSQrKy39lR8fsuXEd6PX1MX3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8P1avDhFa3NDTMUWqJrCkAhS6y5Soc8Aqj2+6uPk+pWIVhntni/qRaWEx3QBa6olaweVa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l4R6IAF4EfmVMR6pi+7Vdh9F4Gn/AFKuEfQqrHj0VSR6Kj2qjh7rqq4bfZVwmrwkeqo5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Rq+w+q+nPkVXCf7KrXD04dGo6bwnYeo6Dtk4MgE/dui0HliB2WHruwRPVMc+zTKZogvk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P1Mr2/kKKuTz8mrQfRVwcP2VGR5OIVMTG/vlfUJ82heLD/thfYfUheE+jlZ3st/bKysc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03y4JiVEO9VB6RQLQfdYup4Ad0Ta085yaAATrp3VWhzmitN04CwOVUxoJ5lq1grUhpj3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l4/2VmlVwx7quG5fcPRfUVMRvuqEfJxD2QP5nE/KGdRKo0BUQKkE6kbWhUuoDdSw6GnZ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xJrFk51LwEx2mrlGk5EzZSHBX4cQ9k0ZVKOlahQq0QuYVB43duAm6JxQJPRVyouudOCc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FC07q8qgXVdAj0UAUUIZ3VinjEjFb0Buj8MFrYsTKJCIKOWIj5LT8RsxHOIWHq+6RljD+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4qOK6+i8LViDo5HzTkYVRzBAfmw0wRsqI6C6fNHndI7rlxXKr2n/AEq2GfRVwm+6a04U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+S/D/pGeL6JznOIm0JskSBFE3D07yYWIzSsXDDeaJm0oA9NkzyPHDjCBpBXharKjnj1X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FfT/APcq4blUPHovEqPHurqrQfRVwmey+kFTWPVUxHhUxvcKmIwqzD5OX0j6FVwn+yq1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WIf6kQVE0/kjQIaqnzVU9suAeIKAOCPRWePIqmJiD0VMcerVTEwlZp8nL6TvRc2G8f6V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5yRKwyR4ZUDqnWB6EpvPzRCdumea/E8opZNcwQZjIgzQTRNaDGrqmwZDlqMImWwO/BRz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fRVawquF7FVY5fcPRfVCxdL2mmxWAJExPySm+XzoIotMU80BJEIudX0RTqCT3QaW7yUw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TSi5zvlHVwGcKmTQNl3X9P8AjIbdl2VMuV0AXRmRCq6E3TJ8lbLtnCfrI/poj8US3ZB7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JytmFKd0zHTLmhWRyvl4s6XVigdIBtRaT0TmiyDkShXZYiPktLecN9CF+HjY5Y47yhlUZ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47T5p/kodICIa6hC0gUJWA/0Q8kO4CKOqxopDpVc2Hvlij+pf6V+G/Rm7S6OUbLxMPov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lXDxPZV1DzavGFhQ5u+/GSOiwx0Tm2WIOgUGsocyeKUUbUQ7qRnUBeALceqaA99e6+of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+n7OX03qof8A2rxrxt91dVaPZVwmey+kPRWcP9So94VMb3CpiMVmH1X0j7quE/2VWuHp8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LPh4jiPyhczcVvmxfUjzCpjM91Rzff8AmPEfdeJczWnzC5sHD9l9GPIr/qD1VMV48wqY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q8LT5OX0nKuG8eirndAOMgZGkymvLXUTYJMGbKAQD0Toft1WyYZ+3mUsDXOLk6WN0tHM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T4cegTGl1T2TnSKcDz2KwsMeIhETUKmI/wB19Qq7T6KrGFVwvYqrHq7h6IxiCUIxGe6oR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/UqlUXZUV6KIEKi6i8KFsSEFTIkFHmU7OCgUXKoOVFzZXXZUVV27LfO6kq6PRQjJ4q+y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+7OmVVugo6tQeD2KZF4RQAWOCE/yWI9oqRVYRH5hkY+5oRDlAEqv7hDUCCpbkA1xncHj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M80yPG0eqGnxzUJrmmkpodeEwi0IpzYJitUPhfsUNZpwDyWL6Jqwu0jP/Tx4ctHi6LwBU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Jie6+r7heJnsvCw+q+l+6rhvVdQ/0rxBeJqmnVE9chtCjiw/XINJogHARMUXw9Iv1WnS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gqhqt+60nGLT+pcmPPsV4x/avsXgHoV9Nyq149Ff9l4x7rxBVaD6KuEz2X0gvvHqqYj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V4Wn/UjOGV+J7OGeN+kZVCqxp9F9Jqo0jycVy4uMP9S5fxOJ61VPxDT5sV8B3uvo4Z8n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mwMceir8Rvmwr6o9VTFZ7qhB9flz8zxFXlczMM/6VXAZ6UXgcPJy8WKPZUxj6tVMVn+F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PkZVcLE9lzAjzCuMqUR5zVNr4bJwEV3TdTBA7pzdNTwa4A0sgxumkUcyxHBrbOoBA6jq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BEKglWyo5w9V9V68c+iqGH0VcNvuq4R9CqteF4iPML6rVR7ff5+EOxKojIMqax3UTPWF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qSXAf0ppaUdRTWNFO/BO5UNCrl+VRWVWE7TVA5EOylFQQmt0rVocBuqOCqtspysqqqk2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jYJo5tPmtgrZSLcFVheRCMi6A6qiDm9ENRkGhTiPyp4P3UTOyBWA/q1FFRvk8dk09lie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N12leEBzhdYknnmiMp/YwoCanhHEjdA8GH+kI/pTPNR0cc2/pPGz9QTe5jIUEHuhqU1h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IXgCpI9VR7/dfVPsvE32VmFfT/dfTeqh49FdYcOF1cIUtYoOEghB/Sq1BwvOT/1ZSAY8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LJ3kE79KJHRNDoNFiCCIQPxHIyZg5c8DzQOhrp6KuG5qo5/uvqOX1W+oX2FeEe66ZP8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/SPnVAVcJh9F9JqprHk8rlx8Yf6ly/in+rQvrYZ82L/on3X0GHyeq/hn+hC5sHGH+lV1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8x4iqgeyrh4f9q+n+5X3j/UqYr/UKmKPVqo7DPrCowHycFXCeqseP9OWLW8f54Y+GJ81p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sYQa48w6rEN+kqSYELCa4hwNb2R8q5czZT9TfuhYlw1psntJPKYkLSP3WlokqdJiYUOE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dfVK8QPoqtYVXC/dVw3L7h6L6n7KmK33VHDgI6NAVZVYRbsgbJsP5pRqJTZf/aF2UsaJ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49l4gtIdJy2V6qKqhQ6IOG9FrV/ZGIXNykFGTSEYKpC5WuUkIOAUFaizl7IEhETXouRV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mUMFRuoVlNVVUaqqAKLSrwVU5YVd0/Bf42H3CCI6IIp/SE0bJyw3dQvwx8wtJVbFMKKr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48LYzGTgCDvC/DnqFcJmkyn0UFdpTQD4k3DNNaI6HgwvJM7tXqsQf154Xrxj9QXN1R7p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lOaBNKFHU2kLUZ0leLdUtRMjog4ATMJxOyMiIUQi3cLSiJqFXPDoPEvA1W/dUL/dfUc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P5W+Lqvp/uq4b1XV/atT3EO81qZizSKlbKWyCpEzFe6AOG6iJdIqqpobqoZTNUg6907K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VQRTJ36sn+S/G/qGeN+kfzTqDb/Ob3uL51mzoXLj4w/1Kn4l/q0L62GfNitgO9wq4DT5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FVwccf6FUuHm0r6zFTEYf9SpHzj8jTiMBHsqfEHk9UxcT1grlx/dipiYZ9FbCd/qX0fZ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MzEH+kr/AOQrjg0g0RoKmU52ztk86DzVRfUBNcdkATB16qqW2iFA3RiekQiNPMBRSBBG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WkxKJa6SHaYTxqbLVYGk3Q5brwn2VlQkeqpiv919RYmNimSTCtexQJkg9rIF3mroOn0X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pRV8PdcwCiKJukaSE5pf6gKMQnzC8Z9lymUOqqVH2oVooEAI2MoyiTWVyyD2XOTqGyrd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zLITdq8Cl7fI7rlxHCbApoxHnV2UatbevRVcr7IaiFDTaxC3siV3V1yqdLz3CMFxcpZZ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5GbQsH1Qx8F5abjsg4wtRoJIldijNlj/AKU1YqwfKFhuidLk0aTzW7o9r0Q6KVVSpHSC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j8XD1VvErD0SGzSNk74l+6cMMtOls1Qc37mrCeY1N5TC/wBSwiizcTw4awT5pyxh3GeF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CmbNKJ3TugQk00yj5wohT1UkURA8IVK7otlHnuIWoOWsHm3RcIRcBcJh6ASmDJn6uPE8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Bf8A1VHP91TEcvqD1avsK8DfdQ7Bn1VcJ6+4eiqW+qOjFbVai4Gm2TvPJ/kvxvmM8b9I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HzP9Tf8AOf8Aqd/n5NWg+irhM9l9IDyVDiDyeVy/iMcf6lT8U71aF9XCPmxeHAd6kKv4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F9IK5sLHb/oVXEebSqYzPdUxGe6pke/8lUBeBvsvpt9l9MKx91RzgvqH2VMQeyu1WHu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9l4ne60l5haKaUWOiu6a6khQ0NFZJTtTCNRrG6dQ/0hAV0hv7rDh+kp8EGcqKT0lCd1BR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IUdVVtlRTC+1Vd6BH/JXha5G4bsqmoKrbsgButkC2KLyVLKAFUVQiFectlOkSFU1QIdDh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ZVFJVKKDdNhVcjqa2NipaBVWRI8RR1Nln+FMwvEqOUheFNEURiCd1rjmUEUTtMVGyHM5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6LEGrw1jqnUrstB/NIQa69k5fiPRBPCHZxCcRsVpaJ+CdQO4TsR+FGFjNg+axMLFrh4g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Y81glphjxDh0KcHbfugEWOFuLDPRwyxNJuAUGtpigzZH4rHaeulF2GyNigwgFwMynOw6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bsiXOujpMjg8iVgn+pYnksX9IObP1Djf5ZiRvCEhEwAuUcyjVVNm6G0bItRFC0oFgoaF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0BNIm1k0zWU+vME8FaXWUQFphN/UOPE81bdO8lAunyua4ujF1DosnUooUaSoUb8NgvCF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L8b5jPF/SPmSi72XwzZ3+fmN/W3Nvr/n+Vq1p9FXBZ7J7m4YBA2TfJFNf/xJE7FoK+rh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IVfw7T5PVfwuJ6EFc2Djj/Qql7fNhX1m+qpisP8AqVCPnTtx1AXgb7L6YXhPuruVMQ+y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PdfTK+m72XhPtliHsmvEwAJCDtshoIXPB2TQAqlGy7KgkrUNuykOou6HxICPP7K9Vzi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YJvxIHVHQ6FRxUyoAlQYCEkoI5E5XK/MpIhUlRuhVO1VhQ4W3XKAq0HRQJ1IsohytREb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/TlOxUCykXTXNDfVWTuybgkVG6IaYJCwwLhqAAAGQ1LEgzK1t2uESd1jN6PWP5Sg7Y0K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+ow6gVO60/iMAMf12KkuAHQFOP4d758qLmdqUa6rxKG1K8JVRk09Qpdgh1Lp3w8MMjeE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d18Ojei0Yuova7ZHrEqt07gf+pN7OCf5J3dmfqON/km+WVTCDS6ye06arVSEMSN1yzRM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gIVoVRG0BCkyg6LpztNN1yUQLKFUNU6XQU3zHHiIy4FcoqtTtkZ2XhWmCtLbqAaqdcdk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3fqyf5L8b5jPF/QPmaBd3+Mg4XFU1w3+Xhf+RueF5fM5TPy35PPZYflx1A9lXCYfRfSb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cuPjj/UqfisT1AK+uw+bF/0He4X0cM+T1X8K/wBHBVwMcf6ZXMMQebCvqgeapjYf9yo5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VAVWMI7hfSbC5WkeqLGbhFU3VzQI6SfVUGekqgVXEeSkOVIjdNNZUyo23UkU26ozbupj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WmCqivVUupP7Jrg7V5o0C7zlEKhoVpdRqgmaowSFVGqDbqaqB0VbhTqGoqZnohFwp91y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3V14vRBomZWynfKRRYT8TxaU/SPCnjCw4e0akWH8sp4/qWocrl/EIWO3yKxmdWEK62Vl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9FVeNUetvOFpI/dfcjI/ZYR/pCGndRvlC8kzH1UoU5+JAGmZCYercobHqoe1UyxR3TuyK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kmeWQvEbIapqiU6TIumiaHZBuxaqCaIUmU10VNIWtoqqKqFYhaZkBPb9rkTSCECW8qmq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v9FYKXWCIajBNVIdshQIEHdEjqiYXLKaeyZUrDg1JQdeq1bzCqiU4waKid55O8l+N9M8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ubwNunMOxTsPpUfLwP8AyDIrC/T8sYbbm6adjQ/LjuMsTyTfL+Urhs9k93wmAxsMnwYK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+J92BfUwT5sXhwD6lV/DD0xFX8Li+hC5sHHH+hVLh5sK+s31oqYuGf8AUqOB9cqfJCxN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IYf2UjdF1FP7oXnsqiqtMKQRULcOUSC7pChyg28kaQFqmBZOvOy5oK5wOy7ncZWlABSa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gECDXdGRRcsqpqprKaCb0XKqzKgghDSJMoDTCPQG6DdUnyVK7LTeqou6j/KI3G67cOlr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7rIvj+GJBhYugyC6QrleJPDvuYiFy4oPYrnY0rwR6r6cp4t0lDPdUcqFpX0wV9N4VQfZ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aYuEe6w8N1iwBD8JjCuxKkeC3kj+YISYWzmrkoehVQsUdlieSHkmeZGb/JT2RxIBI7p2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iEH7WQfJgmFLbFNjogd1JXdEaUTFeyDyIRg95Xir2KDNVkByyEQO3yncb/IZQbJ2kUNV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QmQO6AJMFDnMTZRtMIjZaYBURKqO6NLI6LZQnQbqhkJ36sn+S/G+meJ+gfL0C7v8ZAHx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X+/y/wAP/wCT/bJ3kVhfp+USUXnfJp3+Uz9Yyeh8iXEAd149X6QvBiKutvmF/DeHfJPc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qAq4TD6L6LPRUa4eTiuTExm+T1T8Vi+sFU/Eg+bF48E/6SvBgn/UVzfh9Xk9V/DYvpBX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jWZ2QAm6dX3XYot2UGkq9kekZMcKtUvo7aENNxdGCQOkIiXByDdgqI9eyOoIBoIHVaWG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rrcI1kKlkAUTTzTRkdsgComcpqCtyUXS7WoPiKLSTQoH7oVFUKW2WnSY6oFokokhUyj7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NLHLB/E4fiYnuBhrtkCOqw3dVEaisPyIyxBAuVaPVXcvEnIZeAgrxOB6Lxx5rYqrfZUl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3VstJs1CVhuamv6UWl/j37ouBIhAmXAqcOrfy5Q7mCLmn7bFPHZM8k3/AMmbvJMrsiyZ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czld3Xw+UVuvh3gyCiHiDKAQgWV4XKeXogQfdEggJgIEhYndAwUx/S6bo6IGagpwJndN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I0Th+Wi07rmMJx43eQyJCdJ2T9RsqjZQYTaXRGmoXhCmKozdTMFUd+ymVDYyd5bJ4Moy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jfTPE/QPll22yk+FlcnM6qCoN20+V+H/AFH/ABlifpKw/wBI+UMMb3QaLlQ3wkJzOtfl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kacHmd12U4ji7gkXUY3M3rutTDLePDHV4ywR/X/JdsiOpAzPVVUXUwgoMJx/ZV/Zea0z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K0mRvTdeL/UnGbU7ozRS2iOoV2UqYqtJuuZVsqKt0YuhJErqq2y5TRRcLzUE0WkoAgSq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qtyhNDaUK1NCtMKJKIV4UCTG6EDmUrot00bDM6+mT2dkXMgtQ81geqosH9WWN+rgk7mMr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mxyurZYjejkY6rxIJpi67qBstLhRyBHovNEbZS3lcoxKFNRTED/UMymeXGf1HJt4lOpa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ozugHVC0klGHTKkG/iRcIQ0iqN7b5aS0lV6Squ2lA6hWuR/SiIsiSjSOqJF1S6pdCtR3R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f5L8b6Z4n6B8rQLu/wAZAHxGpz1bPQ6Op8r8P/q/xli/pKZ5D5JJsnPO6OKfILVu1Nf0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OrxxlmF4Nz1+RIq03CD2GWniwB/VlgjzPyKnU7o1fw8No819n9q58NrvKigHS7o75GH3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kZr0TZt0UGEZuN0ZVrJsWR6iqLn/AHKMW0QnXkWK0UP9QVoQ1AHJxKLRQIo5DKRdAn/C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SG600qhsqqyFEazCIbEFc2W67ZUHMLq5lSVRSpU/7KueqPMdOBwQ70R0+F3Veqwh2yw4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xGgrmbKDQFoB5kNL6hOww6pQ3K8CbroJqnDZctuhVaHoqOXiWKPJPUtEdHKryD5IV1Ym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XuC7oEXXQWWquVFDlhDacvUr24Bxv/UU6aVhEogwhykA0C0oFVKMbfNf5IIEEAhamxaE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ham6hBX+nIhO7q4QOy1DrsnOgkOupAKAE2WHfwpp6prt0XG6caUTyR4Uewlekqionee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/wD4x8ou22VfC2p4CNxUZA7/ACcD/VljfpQ8vkjDG90GtuUGiwUGxTmnZRu2nycHyOWC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rgfi4/0WX7r/AImS7AijUfxYZAH2d038XiN0NHiaEx2F9N4kZaHeB37Hiwe0nJnZpPEX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h/ueIMxjLOvRUtxYI7k5OR2UsVKFXy7KGqoKICkoD7V/snfFmI3XK49luXKt1dSnOHRQ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m6kojZV5SpQJQLRBQkcyb03XkpRQIqr0ymaIad12UHxFH91AVFMKAUeoVKShYUy2Ukmb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SqWXKpjmGTeyBUpp6hNe+Z07Ln1ORJ1UUMH8UqN00uTjgiAqtlBuKwid+ijEBJG/XKAa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ntCxJEcqeOybCxZo2boaAmea7qqLTYozY3UHZSFRSmH+rLEH9ZXpwH9R48X9St3RDrLU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U3TsmtoNKfArNMhIsf8AdYkWV45Fg6XVKJvVGbxdAOF91FIlOEWVQcneSb5cX+nN2qa2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RgIiLpw6o914toTosUehR88nr8Z6Zv8A/GPk6Rd1MgD4jUr4URWCSmhoa8bwc3DY1CLO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LF/T8kkpzzujinyGbX9aFR+b5LP0HL8P5nhL99lJueBmC2Z1S5fhWdarCH53ysBn5zK/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FDwjszI9mcJLqALphiwy0tElTjO09gvE/wB1OGdY/fP4L/CfD24mdmnIwuqb0CJrnVU2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hHRVyjTRTkVWiqKZ9yhzVQEwjcqxnpkJVMyj3UbLtkBNE5vRDKTlAvlBorKtyomqFKKd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YqZ5KmTXfmH7pzdrrxFacsI/0hNKc74mpp6rU77l8VoIb9yIag7F9kemUuhSMPXPZDW1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6IObRcr1/EOppCd5IADQwe5RAWDynU0XCwzM8wTx3Vcp6oj7mqtlIUhN88sb9Sb+lNP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5jIgXT6ESE0uB6Stf2eFX2QLTA0ytTTVS7giFQKiBGylGdyrptbI+SZ5cTf0pwNAESnk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KyhUUbq6v8k+eT1+M9M3/wDjHyS7awQnwtqUwso3r3TsTlA3cbL+Fi4WIegWExzyC0xz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wgRb5GH+h2WJ8kMG6DRcoNFgh3MZOG9wgRcIO6/I/wBGWD5HhGGLN4TCYH2aICwmEABi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/K0DMs2eOF/ZgGWN6Dh+C3wjxZBjLlQy+7uA4uEOcXHXMO+4UPC7s0ZN88gVVNplzBCE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Kcu+RVVJopqqGmVLdURQlWC6ZUyPRURoq2yopVL7ocppVF0qgKm5XmpVMqgKFF14ZUhE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hQJ/dspkqctLvz0TXjamUhSFheyaStOHzKcQ6nD2CrZSL91JKOnnPZcx0DsrSe68sv4d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8hlHdP7LkFCFDrtTx3z0ndatwqWKgqQpQWL6Jh81hn+kZ4v6uN/kOOyiKLTt81nlxN8i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k7ST0R5jaIQqOkIkIGVMBBzRutQBiVampSJiUe3EfPJ6/F+mb/8Axj5GkXdTIT4jUoYR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h0jupF0MU/UYdL+6JPhdUKCnMOyOGdq/IZ/4z/nJ3mP8/IJKc47o4p8gmNPhcExoPhqt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hOZ0+RifpGTOzDwEnZFx3M5houU7DxYPJRfisIik/snMOxRIhuGLuKwGkhzTUELFd/Vm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GWMf6+Bz99lW+RxTd/8Aji1t8L/85Fmzx+/DjHuBkxFVVl3yKqv8LZDIktV8oyqQpjKy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KY4JXbgpnCImpVViDYWUlV4aXU9FaMp7ZfCb6laeiZG7CFHdQu6xG9bLzC7ihzj8riF6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33QBc32UaoCOoavNcojNwz5qOG4Wt3O38wumlpkZEd0+FcjyWKED1GYKnqtBsbLyUhTt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M81h+SIOWL6cbv0j+WbxM8iiQYRHZFSbLVF1MUlEiSJVJ0whB+1NrHVAoECq1GJQdFZh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qZHzyevxmb//ABj5BO1gq+FtTlhOZ9h5lidHcwyxnbOcAF8Ixpa2mTcQeRTXbb/IH/i/3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jQPuQa25QaLBS7ayxMRvhb+6w2uq1gyD/wAqadrH5GP6DI/o4H96cH4R4HMCsB3UFqP9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Ry+Fg0wGW7rA1XaxzuHDd1aODGPXEycerzwNw/y1OY1Ua0QoxAWKWODvLJz9M6dlzYYj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v6GeHEPV5yb5LfsgSqrupKPUKdW1kOuUo2R6ruqrogSiTmV5rxKCKq0KlV3VuEK+UBOD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VOcBAhHShMId1BEIQrKVau6csEt2lYgKlUQKllnVRpyvylYw/qTkAVNWhUUoqxzCOek2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7r4YuJT29WrCPbKoVEWnddwtW4uqWyw/JM7tQ/Um+ZGb/Icf+j+WbxM9cj5Kp2Xioo7o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W3TSW3QMS1CfCUIPKonlBTg1wUCycAbo1yPnk9fi83/+MccC7qZCfEanLExS+DsE3C/E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4ppb/SKoNYNOEzwhNgaRFsi02KLTcUUG7acf/wCq/wB8h+tv+eOSnORxT5BMPdOJOgjq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IkMd02WGxrJfaSUWndFpuE078eP+rLF/SOBo6u4MM9AsB3R6wT5hPG9wmM2ufJfjcRvh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8E9XE5M714MR/U5Yf6gtH2tGfjd7qrnH1ywWG7ozwj/TwDvJ4JNl6KDCqrppVSOxVcqH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XXXI90FN03QFDgAUcuyjPvlS+eoqi81ZeihRnpi60fcFaqCpVVU52Hsqtb7LwM9l9Ni+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DHmoOv3V8RUxHp0P1akYUkyeKoXhUiVfK2WrcIL0QKJbITi83F1h+ZCGcrVsVqii/pKq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6s8E9iqPd7qmM/3X1nL6n7L7D6KrMMoOOE20XVcD91XCevDiBXcPRfU/ZfWaqYrPdUxG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840qYQ5VBuiN0J8SbWya0moQGqyDZWnvKcOrk8abrEaZBKfKejMo+eT1+LzxP/GOMkeE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cDGpS5Tx+HZz4Z8RNwtY+p+VacVjZngGJ+a6HR1ON3/jH+cmf+RvHoF3INbcrs0IAlzu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tZiPEhpR/DY4905rQBy088tf5kWda8eKf68sf04MLz4GjtCAN6Z/iGtP8Zzo8gvxfDg/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ZYf6RniO6NzGmpX8FpJ0ieyuxS8cvUKBUr6T/ZNwzSTCDG+HDEZ4Xlm49kzyyeVeAqLs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ronRfoVT26KNx1U5TwtlAdV5ZVopV+M5VVKroc/LKtsuuQ7KmUpqKEKFsqiERpOXMmkm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opBouVwVCqHO/FbK3DtlLlHMuVzl9QqBi7zZR8QLxNX2rwj3Ra5hQ0sJqtBw3dqKuG/2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sTyWIP6s8E9zxj5VHO91TFf7r6z19Yrxj2X2H0VWYargt91XB/dVwnrw4iqXD0VX7n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1TEZ7rxD3yw/POVCmVqop7qRZagPDspAVJiFQmKKhQG8cR88nr8X6Z4n/AIxxQPEaDIT4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FO6a/wDE6n4jxRvZOOBqa9oksO4QH4fELDhtqDuucesLmwwfJVY4KRUFObvtkHcWJ+gZ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sjinyCGl0EbbLRiN5f8ACFeUuFU9zQdI/YLAx/vB0n0WHBj4mR6ioTX9ONx6vOWOf6+DD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H/mC/E4X5mzwtHQZvPZYY/pCxD2QHbPFzZ+JxXGSYELGxWGr3wCvqP8AdP8Aiu5W3JWv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YD3NId8TTS6GIxmlm9c8LyzxPJAZO81VQrqQpcFSy7KdszkETl0yg2yPRTlVRmVCFFYZ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gsouV2OdFJ4rqC/S4I68SCV4lV0HZNlzdINCokO5pTh1snTuLqtOVAuaVTVAdObPhscW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CYhMIME9ENVSSpai4AagQsRzolqdMCkhO1CNImidQ0QbBqtNQV8OHarZzNFOqi8Sv8pp6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M2Bgk6rL6T/ZVw3+ysfbgHyT/JUJ90Od3uvqv919Vy+p+yu32VmeyrhsX0h7quEfdVY5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U/ZfVavqM91R7fdXHAfPJ6/F+eeL+gcRP2igQnwtqc9RPP8Aap2LQQsLzr5J2Hp76sng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lRTs6qLPzVHnxYv6G5YH/kHFoF3INbcoNFhlDx6pzJ1YLlH2lp1eSwGbveSmYjLMpKjH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tJu2nEPM5Yp//SHgPYzwaHeF/Bq/KZTHm1ijHhdzNzw29+DE8lCPeBwP9M3tHiwnakWt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omsPieU0/ldVTNFhNHjJL1hfh3GXnndnht6Nzjq4DM9VQUUjfKqqvLKJVcjwDrlRRnCh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+XdVzlCmd85XbK2TnCFbUvhuo6ITGaSC0p+ER3E7rFBoEZkU904aqd90xz9Xw7ISXX3s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U2IqEx0NqgdLblDE0yJiieQww1O/hQWiVicm0qzhREsnoZ3XISJpCGjE52rU3FqCviB7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SjhuIcNk5sXTxGyNNkYunscTb90Znw7qCZpKcOyMn7UGugUUGKoo+YTvJYv6M8P9XB4R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WJn8IeJeA+6+/wB1TEeFTGd7KmP+ypit9l4sNfZ7rwD3X0SvovX0n+yqx3srH2/n/E73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TCak5P1XX4vzzxf0DhgeJ1MhPidU5w9uqLJrPxOE44f2ncL4X4RhDn3c41hMa8QctTTD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mEt6hNYyrXbFGPE2oQc24qg4b14cfybl+H/X/twynO22RxT5Dg0NNQNcKGmG/c7oEMRo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GHotRdr6Tk3E9Co2dwlYfllPVx4Hs6jhY7qM3C6/ifhmFMAZoa3N+KdqDgjq4D98sMdX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gdRyPwTyuqO6sz2WrEdJR0wWnYrm/D1Tvx34kQxvgb1TnvucmM6ngwh/Vk89lPvkNjlC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XmhkMohSq5ds5QdtlSMxlCrlVQVzTCP5VTKmVcp3yplCjMFpKFTum1MgwuepCcW3Tmu6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WktgCbIyOSSKqNIgXTm6NkDkC9mpNeWUdRcootImLoi4NU6J5rp3cQpadoUgjui6lU3E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QnFo+6brW2s5O03TxzWosQVnSjOKTIsh8Qy1Q43Ra4+S0uWhwCLdKj4YWn4cOm6kDLE8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UONv6h87ZVa32VcNnsvos9l9IL6f7qzvdXf7p/8AEfQwqYx9lTGHsqYjF4mL7PdCWi/V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/ZeB3srH2+ezJy/GeeeL+gcJOwoE34s6N1c+y8f7L6gX1GoB7mmO618mvqrjh+I0QcnN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fxH+n/GX4b9R/wAcOgXcg1tzRBjbDgGK20UK02ZvSAg78OeYbHdGeXEF25uZ1XcIOG/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Zwu6OqODD4MRvec6XTWb78GEP/0gywB/V/twOb1EcDHOqcN8enAzD2N1oZ9LDoBm7E2a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UbHdWsiuU5TtmAu6CCGVIRmykDIzZUPCBZGlEIyrxXz0rsgFTLtl2WpS4o9FMrupV8mP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ghPcWinRHU0W2TtQMiqbOD4jEqYqoLKzEo6hYoF4J6QtUVcLqEFDkGg6QCnacWkyrq/y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rKwUgCVMVUxVd+q1C/Va4rm/yTPJR+oZ+vGfT+Wxf1cTf1DO6vl4R7LwN9lXDb7L6TV9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N6+q72VMX9lTEavExfZ7rwj3TWuuMnr8Z55436G8Ol1D8m5914ne6+o73X1HL6hXj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424fxPm3/GX4bzd/jgJKc/2TsUx0HyJs8WcFz3zPR1U5h2qODE/SmeSd5LD8uGnibUcA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ZfUjyX1T6rW+NURTP4zvC23nw4A7k/tlh+RPC8bGoz/Ejo4Hg/EY/wCRsevA1v3Gp4D2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jFsoIsqZ6s6ZFRlRU4J2UXChygKisOEqVVWzEFTmMuy7KmRUlNBVLKibqbSUTp5ZEhYh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m6hKJBNbpukwQiNW6q6vQqHYsE1WHzjz6rlI05BXhabmZTxCMi7UTBqEJBgqqlxMf7KQ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qgcN3Kn6YgIaYtKw3M3uIzsJUaYUbzCit4WnfLTNVpmqiaqCcwimeSb+o/4zfxv4CcN0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h+oJp6LmupikqYOmVIlCJTYKbB9kzY903VuuW61I9VrIVRC1I9sqJ3nliL8b55436G8P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F4VY+6+73XicvG5fUK+p+y8Y9l4mr7VYe68H7r6ajTHcoDg/E/qH+Mvw/wDq4HRncrxO9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OX1CvH+yu32Vmey8DF9Nvuq4X7po0aSDdMdtY8GJ5ILE/Smfp4vis8Bv2z+CykmSeKLM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D7NJy8mf78IxRdl/LPS/6eJylOwztkGMq4ofhcIzFXnqc/iO8DP88OMe4GTEJshGRBzE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MZWUqeDUbnJ0qVArlGd1HVAFQEQrql1qMK2UnLzVKrupVUBOVVQqdY0g3Tm6mxun/wAQ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YpC5ituye53hKlgomClBVMYYlq0uvNE6euToWK0z4E4OcYcFDnmIKcJt3QBdyyomkotP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adLU13wwZTP4Y5gmkNodlIy6OstOrmlEHEh0qNfNMwpOIA6URqqpkCXSpFlrYQFrlEgU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lM/WEcn+Sb5cT/JDyy04f1cTlasNzXasF/JidndeB+I7ZMd+I8H4mv6XcD8R2ydhfiBG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YAgdSvjHEDuaNJCMcrxduWJ6cXqMx+paQURSELdUOVNOm6DnNupAUusrUTi2g3Rg0TtJ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JCuneeWJ5L8Z+rPG/S3+a/Efr/2ywP0u4IKpqHqvG5fUK+p+y+oPZeNquxWb7rwj3X019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3svC72UNaUMz5jLE8kPLiINQVqw64f8Ajjnw4fVBjBDeJ3Zn++WL5AcMGy0/afCcwz8Z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ihH/AIMH4jqanbZ6G+p6IMZ4Rwvd1ecgOgUIKsql0UOuRzNkRCKoq8AleeUKMgAqodFT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kXyDnS6ChX+R3PDiN6hTXVBom/8A3stendGRHyCnEXhQYiFBiDUJrdI0zBog2BV0INLW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A0ohSZQIUlaKwhqWiaXQANMp+IBWYWsORfDaoOHRamXWodNkKWCqIWsTosQsMs1EAIFs9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/wDUUz9TUcimeS5YReRXaEcSKtundkRFk7yTPLLE/EnwYfLhrG/D47AAauPcp34bF+rh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KWFzP8APovxuFiuOgwWdkWYn1sPldmMP/pYHM7zX/EYf1cD/wBzd017LOygfcYyeSBL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+nF6jPSW2KsqiVBVUBWiDeiiVC0hPBiqcJun9wiS1OHWqdTZHVKd55P8l+L6SM8b9LeL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V+KysrK3Dj/+Q5YX6Hfy7R1eMn/JlnI5eHUOyqx3sqMd7Lw6R/UpxOd37fIxz5DLGP8A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6LS/0PXi5aN3ctGH79eJnlOTuy8siqTKdNkI2Q652V0So4TFyqZBVUKiZnZFd1IVMoU9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7LtwQgu2VVPyLK3AUVRoleFeGqILbpv9Kl6EzRDsmwbcZLR6qo2v83F/UmHy/wAo5tUG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KnVPMp1ZM8kQwGX0omMbrAA/KsR/xDqeZMhYf4jAxAcVlx+Zqa9ljVOefRDViMOI/mdV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BN/Ftt4cUduqkWKc/ewHdfxPG7meU6IIaId3R/Dn6eJzYf8A8ZEj7TKf8U1+2E9gfSoU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K9JTmi4TnTQIv1coog7WIKMds5nujX+Qd55YnkvxXmM8f9LeA5fisLEq5tZX4bDwzGlo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wRlhjUJGIJTvgv5QzUsNzjtUrE+I//qEBTg4gjSi7aJWE4mHudfsoa8E5YoiNDo4sb/yu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HBdX4rKysrcOD+vIfqH8tjH+vJx6vPHpxBqCnAdI6Fc2G5eB3sqYZHmpxnaj0ChogcW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4xQleagZSuhXKYK7oZVRKpwk5ScpKqqojShkItnVXouylUzBzHXKorlTOcpVE1FW/kL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/wDIYvoge3B6njCqpgQqtb7KrG+yhtlpxQCF9Jq8H7r7v7kGMsE0Pe5unov+axo7r+H+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p0mRTMuwBqZ03Cx8PS/ViRSEMXHuLNyP6QviSEXy2KrEENdIgFOw3ATqm6ayBqklBrhU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xQlE7JsdExN/2TYNZVU47z7Kd0dQRJ2RpUJ1IhHKN07zyxPJfifMZ4/6W8BVEWvAg3WE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LKOlY7cQmA4LFw30028kxxu483ksUYfg+BRYbXWLU/UzUdVJ6Si44Y06fCPNaW78oQfi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pTMRrAHROX4n9fFif+R2X/6r/fgGWFLuR2Jpssb4rsVrZppWNBcW7akPg4esbpoxMP4d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c0+SIww8O6poxS4v3oj8PZRoenfFB0/bAUMme4Q4Pw/6jlhDq8cGFVBrC4k90/SX8l6r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Ot0dYX1P2VSPVqqG+y8LF9Ni+kPdVwf3X0ne60NY4UmvAT1cTkz3zurj58dSBkT24jVV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Vdl2UKh4KqUUFVXVlK7ZSKIaaZCOEwpOdV3V8rKiKjL/AJZv9y/5b/3Kv4Y/3L/l3+6+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i+y/6v8AavE/+1fUP9q+t+y/5hq/5hi+vh+6+th+6piM9142+6uPf+ad+kIHsVhHqwZv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eJiUzssN24oQivRPHNJsm+IuBssKqKaW9Qmya64VTsUf0zkxmHiFoLVP/EG0oj4+4FkP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4kSDsv9PE7OPtUNiyYQJm61xVF8CilBulRCLYUQhO6kUlEzyokb7olrp2UtKnVKf55Ynk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4DkS3Gp5rA+M7VzUWAzq9fi/1LDxMKrXCChq8GoNX4lgMhmDCbpvoUnxDF0LBA+8/wCC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KSdQYGgLQHE/w5qnPOwUP/6rdQ4j+t3+cn/+Mf54Bl+H/W8qfil3ISR0KaPi6xpkrne5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eoTQ38a81sq2TfgMBDbDqgcX8PhAExZcrQPJHDw/xAa6ZOoJ/wDFw/8AWEccOBDxshwY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h+SZ/EZF1in4jKiKbLD5mO1R4Vi4Ya1pFJhYeDrEs3XLUYbqpz6ACCO6f+IJbHRH/iTD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dRhnS1zqTsi7Ec3EanP1si8J5/p4MPylPPZMH9Izwh2XIHHyTcOTLrQUdb3wDEyqYuIt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XYrgR1UNdq/0qAQT+lV0ey8DF9Ni+iPdF2nTWM8Ef1ZP8kIyjfOqhQo2Qk5VCOZyBB81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Lvl2ya0LupyhDvnVTk7IZVVF3RRyMfyFgrBWzufdfUf/AHL6uJ/cvr4nuv8AmMRf8w9f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eNn9q/6fsvDhKuHhr6Dfdf8ALj+5f8uf7lXAd7r6OIvp4itieyu/+1eM+y+r+y+u1f8AM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0DhuDhp2Q81+HP8ARnifq43/AKj8qirlbNrxiaCBFl9Yey+u0qmIxPDyDqOyH6eJ/lnB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X9CdHh3UNKlpqFR1UeapXiCbWwhNE2WlOanURHWqkikJ/nlieSxfPPH8m8X1ysIl2sA+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de6wYEw8FfiS/wCriJ3xJFgAUPyDGLijiVAw3EBO1X+GsDBjlY0OcsTFAgaIXwIhjauT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NeRBPAEP1O/zli/obwDLCdhjmrewUO+Hym7QmPOHhfDO7VHVywv/AMuW6D0usEjD+HGy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rA246pnwsV7+b7kdN1GJj4GruE6HYF/vX8T4ejbQhwM7MOWB68A/SsLyTmRcCUG4Qhus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J8Rwcxtgh8PVonmX4lrX6iRTsgzE8RetON+Gc93WEwY2CXUp2RYzkaTSUMNjHPZ/Stcn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yzeeywx/SFieXBHRoUtdiAk80BN5nATaFiNH4iTqnTG6BAkvxIXxxieChCxPxDcUEk+F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FfiNDqiF8TXq1uTWYzwxz+buuQk/GEVQbgvLuvZN7knPDHRpOXmc/NWy6rsu6nIkIoLv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Kibsi0iyrkFzXREZSgVRRvkQKhDhohwVykXVbZOLhEWyr/2GXMLW9V9Nx81VrmFQUWtg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g9UzDDgS/dNwyKuEhNL4r0ykUVgnDq1eq/D+2eL6ceL+r+Vb+nif5ZkyplAINT2mK5T+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6kTZNWHCNU6tUap0qp2WJ55YnksTzzx/0t+bbK2dBGYA4Wev+csfybwDLSzELOqwGYTe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+EftTS/6TajKSK9csRzmcum5TGMwgA03AyxS7BOKOidH4Usd1WH+nh//AFeWH+k8B8gm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2pVYbcTxTK+Fh3L9T+y/H4gtZDCHhdUr8TiAkF2JATcN5kNMoD4Tei0fCDqInCaGGOqw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CdiaXDDisuWIf6s8TyyA6uA/fgxfZXrqkrDbuXLCwQBq8RK/Bj85X404vg1QVhjCFxKx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WC0YgG8ndfg8GNUbDdYTmYHNNyPCg3XhaukIsLWgs3G6wR/Tm/s0DJjcu6CMoKiEKq5q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iQaqMyYQRVCqhRsmwEQboZd8pnIniqrIBEZFd84ykFSM7FW/nQYmDZCWPZNOy5m4vqrY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0LU8/h36Nx3HRHF5XD8s2WG7SwOwz+ZYbnNn4ZtN1z4JZoPXgHdPTR+VxGbobMtC+m5eB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3st/ZeJYvMNl4gvEPdXCv8AyLPI8T/JDIltlaidHRUmNKbU+H3TK/am1NkzmqsOLm6Y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9UCb8FlieeWJ5LE888bW4CWtuvqN9142+68QVwr/AMhbhwvLL8R5j/HBdXV1dXV+Kysq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LyZwPWHpaGtZshpEN1TC+PpOnosVrGQ958SbgMbB+4rEJZqcbLCYwQBU+eQ+OYanuZVt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MH/EUb0rKb8PGljxVq83Zx1cB++WCP6+DFP9RTZdy2BLUHagNHZfGc6rjEL8Kz4fxHln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PdrxI2UdGhP+JJe9wAlYWCP+m1NeXkub4Vg4j3xhiNfdHEdiQBUiFiuFnFMHQZ4x/qyj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VFRsouqqxCKKKpk4ey7KyPnnKPTK6ghBHqu6ou6rl2Xi5QpTGbuVcq5Qgiu6MoqMqrsq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y+mz2X02ey+kz2X0mr6TV9IL6a+n+68B914T7qzl9yuV4nL6jl9Ur6q+ovqBfUavG1eJ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LwL6ZX0yvpleAqNMjuFRgHopIdKsV9yu5eJ/uvG734GkWCf5LEHTEz/05QHCcr54nkFY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vsvAF4Qrfut/dXd7rxP9143r6jl9V3svqfsvGPZeNvsrsX2KzF4W+68A90z+H13X0ivp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lZ3snXt0QqvEvEF4gvEFcLZbZVAVlZaYoohCluHE88sT9Kf55XlczGnzC+mz2X02r6bV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/3L7/AO5eLE/uX1MX+5fVxfdfXxV/zD/Zf8w72X1//avrN/tX1cP+1eLC9l/0lbC914MP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h/7l/y5/uX/ACz/AHX/AC2IsJpuAo3WPqa/mdSB2Vn/ANq+7+1eI+y8a+oF9Vq+o33X1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eJvurhX+Xj+mT/0Dgl2GCV9NeD914T7qzvdff7rxPXjevqOX1T7L6v7L6o9l9RvsvGxB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rywu0ngP8N1eyaMTXDbUR1udUQUwYv2rDfyywQn4sgvfeU57zLnLDkN0s26pz3Xcctf4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WL/xTSdZmi1AQHOEDgB6knJ5RoplSjF1BUH3R81UUXkp7rluj5quXZSoG67ruoyl1oXZ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KirOR6LsuUqTfI9FXJ/MTqMwumfmoKqgpNsz2yuF9qsz2XgYvpsVcJi+i1VwAv8Al1/y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uX0Xr6b14Xquv2V3ey8TvZfU/ZfUX1QvrNX1mL6zPdfVZ7r6jPdfUb7rxN91cK6vl8PE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eEey8I9l4G+y+m32X02+y+m1fTC+mow2wnT0X4hpuHZt/Scg7m06rwjX758KcYKxC+fD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bG5UkWUwjItRW3hFun5GH65N0OhYRmpBMpl9ZKkGid5JvlnYLwj2XhavCF4V4T7oHmg9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53uvG9fUcvqH2X1P2Xj/AGXib7K7U+euWJ+lO8/57Vw2C8I9l4G+y+mz2X0mey+kz2X0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eE/3L7/7lfE/vXjxf7l9XF919fFX/MYi/wCZf7L/AJg/2r/mP/Ynl7tTndsi/CcyojmV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C/uX08P+5fRb/cv+X/8Acv8Alz/cv+Wev+XxV9DF9l9LF/tXgxf7VbE/tX3f2rx/svqB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9VnuvqM91gBrgYk08svLD/347D2Xhb7LwN9l9NnsvpM9l9Fq+iF9L919M+6DmtMgzfN5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XfObqQ4ikLmOpQN1SZy6q6PRHplXKIyheSlVXZSu6qqXysqZWQKnKqCtlGQyCGUI9lKk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KytmENCEj0VlbKqNE7lQjdXVyEXBxAHdeN/uvrP919Z/uvrP919Zy/inUTvk5uFi6WXh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y8Y9ldqsxeBq+mxfRYvoNWrHwCYsAV+OfEc9s8MnuF4gvEFfgH6fkBQLKiuUI2siZNfk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w/hiGos+HBC0YbKI+Sb5fIAlRqFEGyFHyH+eWJ+lPDnAV3Xjb7rxN91cK4/krf8Ac7D2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7V9LD/tUsw2tPYIxspxGSV4P/cVZ39xX/U/vXjxv719XG/uVMfGX/M4v7L/mX/2hf8x/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1mf2Lx4Xsr4H7q2D7r6eF/evos/vX0B/ev8AlXf3BFn/AA72zSZGTj2yhBcqld1WsqFQ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MqmUquRi3BC65UUnKVBRROq6EZGVBy7ZHKMpKpl3QpfK+y3ytKkLqqWV1EGRdCciu6B6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88hJg5SohTvZT0QLh7KPZMOAYLfEE1y6IBy6Qo6XWE/ey8013VUGffov6t1eVVTlRqJi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p/MvC32UHRK0lrZ6LwBWj1W/um3sd1d3uvE/3X1H+6+o9fUcvqH2X1P2XjH9q8bfZXYv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Af3L6f8A7l9P919Mr6Tl9N68D/ZM5H0PRWd7KW6h6LXJ1eS166+SluJB37rxBN5hZeIK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2EiFhgtsncu9uqbSobdUBvZGAbL14n5Yn6UeVeFUVst/deJ3uvG/3X1H+6+o/wB19bE9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WcvrH2X1f2X1B7LxM9l9nsrYfsvDhr6eGvpYargt919Af3L6H/uX/L/+5fQPuvoO919F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7LwYv9qtif2q7/7VRzv7V4z7Lx/svq/svrBfWavrsX12L6zF9dnuvr4fuvrYfuvqs919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x/3EQEcgqokKFZAWQGUKd1BPrlB34PNUsqUyrkYU5zlQKSoIV0aIzwSM4y5cqqQj04O6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gEf/ALjKFHWiMRKGVFy+JAeijdWqrwFSAe65/CUK1CpUHI9lYzZRIKdCNbpwjdUWqY7J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xlMKaU0CiO8KcqZ1dK7ZHSF+LB/Lnh/qyc5rXTq2Wtsmk2TYnUKymtZNqqGggDYrC9f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plPFnphWNEAZUV6qUe2cLTSVFPZRDfZRDJXhavCF4Vb91v7r7vdXd7rxP919R6+o5fUP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ZeJvsrtX2J+qMsTyRVFXOirdWykK0ZWzHEcuylCVGRUr+pQiN0BOVq8PKAuYKwysFEBe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ey8Psv8A5VJ914nf3Lxv/uUOxcT+5UxcX+5fXxPdfXxPdf8AMYip+Ievrn2X1/8A2qfi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q+H/AGq2F7IkswkHfCw6oj4GGfVVwGf3Kv4dv9y/5b/3L/lT/cq/hn+6/wCXxF9DFVcH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4v8Aav8Aqf2q7/7V4nf2lfU/9q+sPZfXavrsX18P3X1sP3X1We6piM9142+68TfdXHyA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C7o+eW3qq5RKPSyKIQyrRVUDOqoqDO/ARt8vsuykKt1fOcgFSymFTMO9l3VkZC0kbyux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0k1WoZuHVaXWsotlX3UxVGHFtLLmUzKMeA7KCh2XmoFuuTwdwgjOyM7HZcvVCAtPuqHN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qL8QOuHny3BlfTH9yJ+FQd0W/ANFGl7XLla8r6b/AGTOR9D0Vn+y+72W/sr/ALLxLxBe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BXCEbLULqUO2cyvZTai1O6KE6t0Bk00ote5RNIKB91NEXJuyaRUJvYo3uj5p0z8p+T/J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fbhHmhkM6KqLi2iMKoopMrshl55RurFbZTdUQRjwjgHACpUi+XdV+SFWFOygjkVoCedl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ZU6Vyld0KKoR5UOUSrBeAKdIXhQ5QrK591v/AHFXf/cVRz/7ij/ExP7lHxcX+5fWxfdV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dlCa7vwXVCtlfK1s52R65CaqWqqlCRmcrVUjOVJypfON1CrxQ5QLBSDk1FBUXgKMNPkoe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V3WkrS6+cFaWT5Lmv0ylSnF33bLUKyq5h0eyPdO0zTZagarmubFCTAlcqpdEG5sqkQ7/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irVTKd0Sbld8gtR2rKYRGkp2rdCCtRaXAtii+jir6eL7Lw4v9q/6n9qxNLnao3apKlNf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F/zDPdfXw/dfXZ/cvrM/uX1Ge68bfdXavtX2rwtXgb7LwN9l4AvAF4F4f3Vj7r7v7ld/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/uvqPX1HL6jl9U+y+p+y8f7Lxj2Xjb7K7F9i+xWZ7qzfdeAe68H7r6f7r6ZX03LwOXhd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st/ZXV14k8i2T/JOUnbOispA+VQKRZAhea6pvmjkUGqGNly5hzbqV2y7qoqmaQrbqdwq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pN13OTz8qc6KmdVpyKo1f7LdVNUR1yCtw+SmIKup3UKnTJ026Lst75TtlHXstPS67Bdl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IX6VCM5TmRvnSyhUUoV9suypvkOi7ZeS7KTRV4YhNlalX5N86hVz75wMuyIUZcgARDyS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NlzVyJX+F3TMRkSLqlsq5Qhom9YTI3RUMd6IyCDutZG/iQG6c7qmzZOB2dRFwuiYqvRU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tKohFcqrU2yh260pul1DQBRdGdlhk9k9nfjA4NlYKwVs9/dXPuvE73Xjf/cvq4n9y+rif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62J7r6719dy+sfZfV/ZfUH9q8bf7Vdn9q/6f9qth+y8OGvp4a+kz3X0m+6+iP7l9H/3L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r6LvdfSevBiLw4nsrP8AZff/AGq7vZeM+y+p+y+qF9Zq+sz3X1me6+qz3X1We6+oz3T4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ohu0mZzohTOeHtnXZS66lELyyjJxw7TK5nCTsjGyMr1RPsnEoaLrTuu5yqF0CGTeiEdF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KrJlHplVcqEmkyqLlrlp0x3UAoRUdU/schwu81PVN80aoZU6ZTYqqEZR0XmqIldU1eiv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KaInqjO+QO67KtkAqqi5lylSaZE75UXNupyrmc+biqMwOA50yMZkjIxnequh1z7KGBoC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ZRsunBCC1avRQHaeiA3CbpPshPuu6H+VoxNkQLJ7XUlYaMGTQp5BVoRQpzLCxOojIOw4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VLqemygIy6eykqIyKYUHhc8B4UH3WG340hwRw2ukZCl1h8+nZFmtpWE7UOeiLTB8v+zb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XNaSAtTWiEeSxhcjJUEIyLKiblMI7KmYHZXpwUVcqZVUNzPkjqVEcx3yFVRNRN6Ik1Js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q5lSVLLcF1GcKmUTlJMJ0mFTIKqgcq6KkQvyqgRRHVBo91uq5DZVRV0T7IkBcvVUqipR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UKAgid3K63KgUCgryR6ZwhnXKia+wiqvkAd8pVaHbLsgqBQU7zXUrupGVF3VPkQVRNKn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tlRCiMqBwHEb4hfKvoqLouyCocpyjKD6qcuZRlauXLlRTunGEzo6UJoUQDToqdVdVQcR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qoNFD/EiqFOi0DKmVKFMQBtAVCQtLjI2yjIK6qSVGowq8VsrZX+XZW+fOIQABSU1zmsc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0V/WnvDNJ81p0U+1H4gdMmaLEvDnzMJ5xBBLpoE8srm3gocojjqqhEhDvwFUuiQpzMos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luxur8ybiA177qllO61eyZUzlC0zZDKBuoBQ1IRRdTlTKuchTlGR3KCvZEWrdDdSrXUB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zWQ0GgQVQqXQnxIdwoV4VfTKRVsroq3FF3Qio6odMhnpC6qCgnO6qPCtR6rUEZnKiqgD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KNlS2XiopFMmzcZQF2Ub5dSqroVG+dbKlMzRWyqjCbnK1ZTlZTGQhBUyFUFOYyLXVa5Fu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TqVbiGVLonLohuP8Kkamn9ui5rgKJ7hN05SvNT+6cgbLQ4y+4QpRS3wlOB2Q1LGbOyav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q6jSV07JsdV4h+68TPdD+Jg/3rxYP/wC0CMoZOPwyfUL6LvcL6L19HEX0MT2X0X+yrhv9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2Xhd7Kx9lYqysfZf/TK6urhXCuFcK4VwhVX+fVU9lYeimHLnxD6haWYuD6rUfxmD5BQX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eFLmmVG63UK68YX1R7r6zfdfWC8fsEdWNo823X/NM9iv+bwv3VPxeB7r/mvw5/1r6+B/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Fy6D/rC5W/uvpFGWO9l4Hey8LvZeE2Vs6L0RkrzUbLzVfJAlxRIKndU2Tc3GQtpyFEO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OCqtwUGVBmIuhKrZeSjIlt94yGU7LsgTZUsv/ui1DooFm3T/ADKrn2URlZCLqSuyoiuy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bKESqFGU03hWV1CgKftj2VVRAt9V17IcFFKqqqEKcF84KMQpzpvw9kVUISYOf9OcfJBh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naq3zkJyC5qqijbOOiOoTKDS5xKm8IgdZGRld0UeqM7Kcr8qoVqiHIjsvIoqDRUIVUFI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VMqgQJYJTnfDYIRTeyKMsFVYLlDdS549FPMPUq+J7lUe/wDuK8eL/eUYxcU/6yhpxcWd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5EsxcQRfnWJqxcXTtzL6uL/ch/Hxv7lT8RjL/mMRf8xiKuM6PIL6zv7Qo+L/AOwKNbPX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BR/B6/TXK3DP+hf9L+xeHA/sVML8OfQqP8Ah8A+6/5fA/dU/D4MfqK/5fD/ALyvoD/9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+if/ANoq4D//ANovpYn968OL/cFbEX3r71/1PZeLE9l4n+yuVuvCrBWHtn/DefJc4goj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7Lxj1aF/0/7FbB/sX0sD+xf8v+GP+lf8r+H/AHVfwf4c+6/5XAHuq/hMI+pX/J4f9xVf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H/9oq4WKD2erfiP71yP/FD1Q/8Azf4kL/8AqeOPMFU//epHnKkf/vTCPqqfj/w59lT8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A+y+jhFV/CYblX8AP3VfwJ/dc34J/wDcod+ExP7l9DHHqFVv4j9l4vxA9Ao+Nij/AEL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4r/2Ff8AOM9iqfi8I+qlv4jDb5lSPxGB/evqYR/1hcpYf9YU6Z9V9Mr6LlVh9l4Hey8L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d1eVKKKkqcuyHReKUZuu6g5d+yqpDkSvEr0V1FlO2RaTSFp36oTZYneF3lVlb298mxdd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u+Uk5droaRWUHLuVbzKmyMIIqN1dWVLos0HzUKllIrk4xZaiKIkNcVJGk75XKCpt1VVT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ACOU5dleeIgGuXdV/Zd8qLvkcoXZU8BqMmzvRA5+fASgftcnDugpBg7IBAqll3G2VaIn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sgw0PVVpCZTyKgrzRtKosRnQ5WXKoPTIzVcufmtI5lzEQpeadlJsF3WJ5cMVVMvJTtkK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3ZBraDbIdIzopKI9lPuqLvshT1y7qqko9lRO7rugD6K+VVbOv86J8M1RbhRRc2L994X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l9RvsvG32XiZ7LxMXKR6Lx/5X1T/AHFf8yR6qmO73R0/iA7zEqS/C/sV/wAP/wDs1Vv4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hP6VA/D/AIbX10lV/C4B9CF/ybfRxVfwrh/rX0caP1Lw4w9UNIxpPkgScRq5cTE/tUjF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4f4vFnvKp+Lf6EqD+Nxf3UD8a+e4U/8AGiPJT8djh+j/AOi+pgf/ALMKn/DE/oXM38N/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Kr+F/DesqB+F/Dz+so6vwmD/+0Kr+BHpiFV/B/wD+VV/Cu/8A2oX/AC2J6Pao/wCHx/cI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ub6K8q65p9kb+y5Z9cqWUFaf3VN117qeyhDqpJmqgghaQPNCBWEOuUbWQPou4sgQqKVU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mqtM+qrvkZtlVFDIdZyAVqKtkZytRUUgZdlpVKFdFddFBUBVvmKKyOXnwWyOUk+qkO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EUOCMqeJlRkM6IZUUqTZRCIBr3W4zKNFBJy01qqkyPdeKUMWRXZBCLwi14o1SOqoB3yE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Y7KRVjlRVVuVU4KqikXGyiFT1QEKJnVlVE9M6CFG4Q1g91ehQqporLZNQnK6rTLzUZQh+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kUytl3hTuhCIcqmuVf8AsQasSB2TGtd2KPNJD0IIsJRGw3VBPqu6hc0rvlO3mpU9U4LT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Qhpdyi6MKjm+6OrEFE3ViN5l9Ro9V42n1Ul491VzfdfUHuqPaY7rVrEeao9vuuZ7VGq3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qIaXWCALr5SXIlzr2yDdRVTEbrUUO1yt2ozZE9bpzqoj9l43EkVErsEAYqtDeV16J2kzT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ZUuKpr/T0QVbIVqqUld1CKJoj3CFFKvCIpGXVWjzTgpUQrZiCoKqFRad7qiCBbaEOmfh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sh/lUVFdVyvl5qCUMpJVqIdMjK7IRn1Rai37hlROrt0QAVeC88FVTKorlCi4NQvJTLgB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A5HGPIoQq+61QSOgQcJaD1XIdSOy691dFVsomUdkERcbUWrSJsjvKjYIyjqOy5zywhq9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k5zqSsMNfEmFpLnFEd8tKvCkfsjpuFC5lUGUC/lJ2T0OpXksNu+Q6KUaoA2N0A04bmGx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vAIjdQTXZt0AblVy/woPmgF0Kl3RSLZkKM+kKW2hARsqO91VQq3RK7KDsom3/ZGobla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qq4T3V6lU/DnTH5lDg5p8193uqap802ddbnVZUfiz5rmfiH1UN+If9Sr8Qf6ka4kdiVV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xFyuf7oziOV3I1Uh6+p+y5nUV3L6j0f4pXiK+oV9Uz5Lmxf2X1F9RD+MUdWI8L6seqpj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NDcbFr3Un8Vij1X/ADGN/cp+PjNP6kZ/F40bcy5vxWP7r/m8c9tSg/jPxEDutLfxn4m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81/zn4r9l/zv4n9k4/8AE/io9FX8R+IBXN+I/EL/AJv8RCr+IxX/AKgjV0wi4DT1R6ZX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mpzbyq3yqptCM1XecwqrsqqKK8qOy8Suc6hDLsFCk2Q2XdSKHIxXM7Lsv6VBUfsqIqcq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xIBUUH34BGUboqiqSFO5yPBIylU65hShGd8izEbzN8JQ+Hp5qFaWv0umo2TdXurqSpF1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K1U3AuOi/g9a0QVc4xhqE3WpkjsVGyAnlTzIhNiPJUVboTkDBjIyqBP8sgeiab0XZAqq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UdNQgd1zCilWii/pTROyCA2yl3iVSr5XXikqI9cq3Xi59hlO6rdE7lBosKcFMwbQoyoo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G+3dU/njxYfcrmpGTG6dQd1zJqm9AUYCoo2yJuTwdsijmUY2R7cE9Mv6cwemTh04PJEI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QVTgPdVhXUqm26LlPXqqbJr+hqvNEkr1yna8IF18ourrzyk2X+6mqA37qXWRCquUxl3y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jtkOWENlRGLo0KrddlORvTdTmJU5WKrl2QKuhHEJUKP3y7qqoq5yESeCym2cuNGrD+GC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gDIuEIPplW6j91O5opZ4ZqEx1YFVTKqLdGjEHsU2aHdOlQ2yJHiUOykJxcJjNzzsLIOq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NEFGcmx0qqovbsVS6v6ZUNVpuqjZQy0XQ1gyndshHRf1IkrohqtN1W6pfPTuuZeuQ6Kt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xjKyL2bfuqIZUUmK/wDZARsVqBkHL8K/oCpldsgnjsgeyCg5E9eOh4HE/c6cjCChAVOU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hjISqqMzkEFBpDlRSQo7IiURNCg3dOlGOi2XWUIvuuqvzACFcojLzym/VUUwjBVaHZQV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KOmZ7Idd1IyhTwUVVVCM63XZNh26qqbrutu6F84R6qOAoAIZCmVMvNdMrZClVVds9OVe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KqkBTMjoqqMok+iaSK918VktojIgqeuRCE3BUwuax36K26K2T9NaIdd0/mLfJD4kEdVC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CxG9DkMphUQmyP5TsVDhn2VTVXR5aJw7Jx7oKULjKoaFCKmcz1VePvwSaKAiD4UVIvYp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zB5qc6/9lZ3y/Bz0dkZUg1F0MTcp3kmqvA/yU9c6cUKmVDxSePzPGAqqRlTIyVVRk2UB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iRYoxdDcoIwdlW4RmoXa8Kl1Scjtl07Ku+UgZEXCpkVanVNIVcg0Dl7L/ZduuVFCrCMI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Ifuo/NZXqFXO1V2QgqOCqGWlo81SsK2QChDcKiGVEVRGaIZyqcFUwxRrTmNNBKmbqAcj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67SjO+ctqpMoI9srLv2RjyUeJq0h3Oi+jgvLOfzCcgQgpNlpB5tlDjUdV3Fu6NKqAYIQ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ViOn2zlTsiG1R1T5rW1aYv8AshJortKtkED8k81UwumvRUV8obdTqCiLqi3Ui/8A2hv9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n+SaoWg3ac5yLVAVeNv5ciN+Bw6Zz8j1VeGmdboNAVMwj1yYgnFSqbIStSGoxJT49EWx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AoQKTpKPZSB7b5XyAIUwq7hQFUVysiqKl8pBpmAhKMhSjwUVVagClRfKiCM5SgiQYUuo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LZVvwU4KLeeCinpnfMdVUqmXNBA2UEUu1B2yDoqUQUJRb0Ux7KiI90RHqqmuVESFD1od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AU1zKGN0XObzFSD5ghaqVseiIIuhGTSKrDxNrIZXVatV0dQylpqh+bqtFx1USgHXUI9e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lFF/Ear22hUTQwyr8w2VCrwqrsrVXbgou6hO1DmBTe68lIC8k14lHvw9/wDs891Rfhid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1CDnXKc650VV3VESpO/BicM8QJXLdV4Aei5QhTJxb14TVFM8suyJ67KnqE3UDCaAmzMC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joo2mUQ4SFpO/wDlTCrRXynooITeigqIXXLtlJRuIUXVFeiuvJDIgIz6ZUR6ruo3y7Kc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bYrpuuS2XfIleaPXI9FVUyouyt8mhyorZ6ZuqUKrRAStlQZOY5tdu2TRqaHI9cjN8o6i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ootKMpo3XLTp2XNRwTWg83iCoudOHrlRSjp5nJvbZE7NdPBpCvIiyLiq2RKIjIFxPogP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AnyOQlA7hWUXyKOU7ikcEZyjTKmVUWxQodES6EUSuUWUFFD/ALU4dMvwwNtLl/spyd5/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8RypldRkRxdeGAZzjhqhCMJsdMq5SRTqqKEKLm6oe6lsaiU2dlaiG/VMvArlS6k2XZf7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K11XgCOX/wAonuoOYRmivlJQm+QarUy2UBBWqpQPRbLyRzv55U4PVVyAyqu+d8u6nZAq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dFevbKeidiMPL0yIc7UQqSpAEryXZBFx8Kt7KmyC7Kqmq5vdWqESGwdkXafNNc0SCu66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aTsdl5rFwt9KjMvspCgwZysrNOGVJ88qLlVdk1uwypdXUAoLmRVArUiycjqvlpHuhNxn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ospTgVC6K1wrKQivL/tWJ6Zfh4pDT/nI9MsTzVLqqHf+SC8zwkWjdQqofI07XKEAcVco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jUoFRZO81EoRWEw9KLdDuvVctTfIaqhQKqChlN2qW7rpGV1E1UbLsgqZXRB8vPIdF2U7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V2zlSqHdea7rzQCquyvRd1Rw8lVXIVaqWqVKGVFXjvVW4Kq6lEqSrq4VTVUtlyn3QaRV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coNxRSKHsgx4r14Qq0UjKR+6IsV0hQNlN5WiKd0ThOIEW2KLfscfZYjfWUIsU14rtCqu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2nqhCavhOc5oP5UAK0hUp2U7hQiFBPkUNlakKU09bp6Gcqkyv2UCkqv7K6sqCEVsv2Qq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iVJO8QmukdKq98uqqgE46dSkN/7Xi+YUQvw/kUZpzKqrVYvmrZWypx0+ST2TeHplPD/v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CRNlTKZVKlc0idkU2b7omilHUKrsm90aKAfJRZdoUBNsnCI8lQqE2KDIruu/XPsgN0QU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qoQg5VKkZ9853znIQozpw6dsqqP8K9eCdlTKyqjnRRmTNMqnOQOcKRdO6Qhp6qmVChiN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oE9FVdlFdXAKIgICoURVSyR2yPVc50nZRIlNOIOe1N1pK6HrkCGkdcn965XUodMiPuhQ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c0mqIafD+yce+UKT4tlQeJAyvNeKymyltD23Vekrp5qCRCisKRUboUhTujK5U4Hom6rI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rcJxLZXKaLVEgKl0TKoUcqfIp/P1WMOwywf/ABlanXJzxBwVuqfPlEcUoEGCFZGafM7Z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yAFk0u6yFLhY3R0i5UuqpU2UFH2XnTIjYXWqpHZdQbI08lUVXVHqsTZtEBtOUqt0CVyl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LTCMggq4VlvkUZWk0UbhViVU1QyJX7qq9VTOZhVqcqZDZdQo4q5dcyK/OtmMiOuXnlS6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iAEFMrZeJWWptt0KVXdTZQQrrmWoV7LUPVREtlCtbLC/yhrTeiuiF2Cw3dRkF3QJET9p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NUGBdHRN6og3CrUJsdUNiFXUsRzekcJilEJ2zKaQaC4Wpu2QcByuv55Sj2PupuVI5UDVY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CuYU6oHZXCpC0j7VaCqGioV2VPXKv/adXTLBAv8ADP8AlDqjOTe7cx/MteDS2fKcjkZ2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w2f1IyizugJXYKi8kEJXUdU/pEJs23CkVqm+xVluqq0BaSZE3X/3VU9kJTepKpZVXmjK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VSoyoTlTM0WpNEIHZbRw1U8F65EquVOOiicunFRAZWV1XMBRlVd85UKZU56Y5m2KEE3s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QrwhdFqkK1QqdUQidPIm90NX2oQE3zVR3CoiDQhNeNnZAZb6eqe4yW9lMURjdUA9VIEh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qvdAyn9TlK7KNl/8Kqoqey6FNk5N00n9lCcWeMd7qS2Hf5VboEjbILH25suyqupCghHy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Vf8Asx/Sg7q0LBn/APhlAjyzw3f1KnyHKvyZ+Q5YY6ZFqgWyHEPkeaosEdpVbrVtbICm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BQvNDqoiDsqrUAjREH0Vl0QPRXooNVO65lZVTu6vVQg7eIQAzkKhRcVMoFpBCoouu46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OUKMgiFWoWoUylN6IAKBlZQPkjbKuXTKuU8GprnAm4uDkCRy9VLTy7jrlZdsodZHsYTw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6IKqtXOMqe2TeyhFrgWn/Kig/wB012zKQnCNvdVurdwpjKViweE1onXuhaq5T3hO/wDu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TBtl55eiqiuhV6q1VDqORUK9eqE3FUDsozjqn9SeCSg3sjs2VeqtCP8A20zdVqsGdsMl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aXX4icsT5FqI1+ROygohUuU0LEOXb5hopy1OpCa89CoHughSmRnJsKoqtBHqj2NPJN7m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AVXrK0mqiVBRpZR1yqjRQpVL5QR65VHAWtoFSztl0yJ6qQm9CU2LFVyEOJEVVOCy7qVJ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uVVKpnp3V1VWVsxxzxQiJvtlOUiYQge2UbdVS3RFBUMjcKi7oncIZUUi4WrIISh+y5iQ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n3X6tkBBBFLKyPVPjcIjpm7+rK2QuvKqkfstiFuKymN9UE1UKlUU5CqM0lVrAXQr1ypk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ZCLLT0EqbIIg9UQFVD/t7CnNjefNYH/jKeLaVCPAXHbhbkI4uyHBXhqu6kpqPVRtPFHC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BT1Q7L/SiAU41goVUQtXZGa9F6QpKrdDuE3o0ISiCuyrTIVynqpyca1RyAuSgIrldSNl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1BoQVW5W+khVrl1UbrspyDdJrvkUYghd1XOybBIoq1OQGUjIcdleny5z6hSbLvsVT2VN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BaSI2ylRnCNVBKPZagqIjYpq/wAoaTkHb2U6ZRD4goNINFE+a5c8Ud85zMoaqFV3ogF3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UAhVQRGVFQo+VU1d1WoToGVV/sgFjatiinR0TXdBK6aqo6PFtlZcqrlanCf8AtMozaUyl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bIDpm7yTfL5kIdOLujO+R6okGN1Iqq3zOVUMzG6BCuqlFQRCmIT9JqAtXLKgvYPVNNFM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BQaIqQdlq/Kch5ruSgOqb1hHohCBC/p/wnaY9EOqdq3VMnSPJScpyM3yCifdVVVDRTdU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Wg5GKKt1WmcqqqD6rTZGMuhUzGdEeqrfhlEHOZ4bK+dZ4Aoy6ZQF3Q8lRd8uaq0mV3Ch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omcp2RQTpW+Zi9gmh5lwF8u6kOqmkAaTdYemPPsiXEX3KP8AEHxAfdUY9T8NwPmhVw9E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QXmonLSroavD24Hnum5UVHFVI9Qu+VqK61RlfyVduqA6r/Cwz3WMACOqqsXT0QnojPRD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2QrVUE5Tl1/7aViQsP8ATk07WUZTxQbLt8rtnCtxBf7qT+yAJutMU6hXzmEZVT6ZXpnH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u9F/GYXDzXKxqDcJczRC8PmmPB7qSu6gotr3W0ihQmif1QkIGc5spcqb5VQ6Km2VsgNo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IQJC3ld9lzWKhEepVk7ouivbKq1Qv9lLFHVVmVH75U4L0yCJRVOA5CVGyGQzorKoyjOi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UbIm5TVKpdAoo9VAyLDl2VCqmFBXdCD5qpUK6AM8xRkyuyohNrLmpFCtGAASPuUvcTxc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ofEHqFyngAi/7ZOrk07IBTlXgorqzYXM1DTBrltKGvZY0dF1T/JNHZXVV2Umy7dkQuyh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h0lMI/KgWi4XNeVTKEYVeKPk1yIU5yMz+VTFGqmGVSpUGsJuXMaJxwnEAViUdcy6uQR0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5YzW6qkSqs/dAHAI7mVED3ROHFkxhsKlcoCqK9lc5SjAqVaESbm6FahRI80TuVyodlv6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VAyJUjdDpuiVUKIX9KgKgXmnERIXNfIoBEWVUaLsrVUKnnndX4L8EZSc+6jiKpxDKFf5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xtkCuuQKoqIGYKF6Fbz1XLfI2KpsiuyjaycCKDdFrTy/Kg1CpVqlllXIyaKLxZWlYp6m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fxLK2leeVOC1MrKn7oa2Gm7SpPunRuMjHVAdFbIr9lXrVes5d0EP+2gCu6aB+RaYEqqP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Gir8iioqqmUSiqZRlSKlVKawDVN0F2VKrmhUGUEKpXfKt8qKUeubnH8yGXKAJuVjPq46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/wCFyrl/YrllWRIaIbeqsyV4P3VWEKXakQ14KgFQ1OQpAU91papsUHCzjBQcHK6koI9FK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ghRvlWyPCMjPBG2dMvLII5VVeGPl+S/fIZBVsu2fmr0ymZRoi072RZMHqFeTlqCpkQq9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oCqwFV6rrB819/uvv91GuAbFUg+RRdhiMTdvVVoVT2R6HNo65DqrwueC8Vb2KbavRNpB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WmsyjKbetbKnARRemXqp2UqciEVKlFH/ALdew90QNgf8oh26AUZ1yhRlX5RzjfKiOrdU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GyFVtVIInoSqub7rxs91XGZ7quOwKv4hq+vK8ZVJVCT5BWMqmrzhXxJWoMxCAqMcuVia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lDCD8Rx6/DNUBLhP9K+8+iLodRFrWurujdbkeShuqeyGp5noXI/w3tjqqSFZVIV1R1Vu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spAxfRykPxR/rX18X3X/MYiH8XEPkVDn439ys6O9Vyh8+a5g6u2pHW5sbUW6d8UHtKAzc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ZFUXRea7ZWy6Z2uj0Q0O/wDrmdIr3XO6SphFSr59ly14q5A5X4u+dDmWuBQB2VFI9UVK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G67KioZUEISuq1RXouyheeXLfSn4hP8ADFYTnzOVFVUAU7bqRlKlXyC3BFihiMpibjqo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YpjUEF3RhCgC1iel0a07rYlGRUbK5qgPEF/hf/CoT6qynI5YbVJsuytlW8ZdszAyPFf+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0Uz1XeTK1GMgr5XCujJXiCmVRwXjC8QVwvErrf2VGv9l4H+yBOBiV7IuOEabBSG+5CiAD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B/Dgr/o/2rxYI/0L6w/sX1j/AGr67/YKv4nG/Zf8x+I/uVcTH/vV8Y//AKxVDz/+sKrh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7lfQwvZQMLCjyVMLB/tX08L+1eFn9oVNI/0hT8Wn6QtboLt5CoGBVDfZGAPZdPRfxNJ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T7KfhFD+G4IcryQj8XB8iobRaoHcocjPVUOGB5rx4fuFTEYFq1Mn+kL7q76V/wBaf0qu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SP8AKIb+HdHdy+i2P1qBh4bT5qZwgR2Kq7CHcNVceD2aoL8Q16LWX42n9QCq7GJ/WhPx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6iqP/dQ+y6jugRCcReaqijZUyvkakjov6lPRVXbqhpFQoCjKqoiFLr7ZRl3UHKiEfI7q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oq504ZGckVREy0b5+Sq2quv3T3TUqVMJ7XwWwodRw67qqM1QIMhUXksUEeKgVSArSqCv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nE5NO8rQTUWKrQ7rZEdMguy5TITFFIVq5G0r7k02CFY6Lmr5Kh9DlROk8uyPYZN8kOqn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q0yr/wBko4FWXhKsV4SrH2XhPsuWnUlUqBRfd7L7/ZfcvvVRiLwYi8Ll4SvCVURl9PC9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LkJnm2XLhtd3CsAtlsqoupC39kaGnZWmeyksj0VAf9IRBc6f6k4YL3ADoU1znyT1V1dX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K8RV+PkwjieRhU/DD1xF/wAvhf8A7RUw8Af6yv8A+3/cr62AP9Kr+IwvTDX/ADLR/wDq1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P4nF9gq/iMf3VcbHI/WvHi//ALQqz57vK8NPNfTHqEIwmf2r6bfZCkeinZSahVFFACBi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1Dmi6dqJRm5RDhyrQyNIUb5VVV2RXRHSZUPG6/8AlAKu67KBtlOqqJRJCIbeM4VDlKIU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HopTncMwq8A3RupI3UcQysqZRmDwHIEiQoEwnBwFUMiJhRuqKRuqKOiiJCoDKLsNlqLm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WopJ0MjdAYfhHHpbYXKky/G2rkFzVVWN9lqwD8PqFz1abOFlVAoJ35x+4REp5QQUhO6H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+UhBVz7d1RW9kN06l8n9qIBQpyHCF2bXIf8AZfGWrl/EAeZV9QVh7KrWqrQp+CJVcILw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PRfd7L/qeyphYnsvpOVGABRifsqU9VyvVIK8H7o/wpnuv+X/APeqYI/vX0sP+9fSwP7l4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PdUdg/2lQcTC/sVcVn9i+vTsxVxj/aqGVhfp/kjFlWqGQUruqLpCvZEGqIysqIqOuUrS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Y1tHBF90c4NczsFIMIF13FVspiCKZ0RNiu6P5tkZ6IYZB81JuQhU5Sp4ZzpVE9EK0KvK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aZUpnbPlzgHIZbZzneD2QBVbJ5mQBRNxXUJ2zb0QrVd8u4RKoZleiE0UxKopuEay/wDK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diXdUjqi45RwOwsQcjk7Ddtl3WqbJ2K31CJ7r+pqagKrsUASjZOGmgVNUwqo6eCB7ooa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yohPB2Cp1yCKi6d5Kch/2bS11OhUFrVq+E2YlBww2qWtZ7KAwL7fZSo/2VDPoiY0ql1e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sozjfsiq0XbKUCj0yoimDsP5S5V8pXdEECVKmOGeCStXVRqXiHvl4gorOVk50iinRHmV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hpgTRUwm+68DEAdK1OETk6fCpAouiAFIVSgq+i6wq5VsnHdasR7jlC5VH5ltlXgFVE5u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UcEFRwyVWiCtlKI6rSKKQ70TtVXLz3TS2/XMRlIuFXfIouxDpCLMGx3UnhACIyaXeBnM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Az+I36mHfuFTN3emQ6oBVV1KjZCiETH+FVUsuyg06KVQRk7TRpH75O9lTZOQ4DmcqKeO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42RLbLtw1+ffO+dPEu2Q4bj3Wkvb7qDiM919RnuvqM919QLxz6KOf2VGYh9F9PEX0sRc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J6uXjbKLtQX1Aq4rfdVxWr6kLl5vJeB3soZhleAAeadytEd1qaWAFCMQCey+tHk1AnEd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eaBg/wBynTqHcr8SxxlrNl4V4RlbKmU75dljx2/xnh/qCGTf8o6jy7BXhacQKls3n7Ts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pVUFpN865U4ihJVvkV+QeHmzhWytn23CCw4FJ5kSM+67hUUHPugMqCmQAAlAYlXdl0b0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cMSicjBupPFVdkZFLJzPtuPLM56jYKfZHT6hbgjdXy6ZTso4qRCd5olScqoqqMHOVVUV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9K/2UIOFl24r5xw1zqrq4RqF4gp1heJTrEKr14wqGq+riLxv91d3uq6j6rw/uvAF4QrB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ysrKwVOJxUEpxNaWUAQUaeSDnW3Q0nbdTCspXVDogOpqvxrv6uKc2+apdfiI/PnheaJ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bKdwqrsjkOymEffgPVVytXgjKuVEVeCiHVQznI/OplRVVMr8DoQXwoh0I5QozHfgmJAT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i5hM0E+qfq68qq2G9VoYA5wRc8ycqqGgk9k1+PDj+VO02zxTHNiHOvGM/itHNhUPlxxk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6jMQVZUE0QOyojCvKcbI67oTVFCUZKM5SpyohFK5VXb/tBj8qlRsnF/hCg50avAvCEQWr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aLZXXiXiK8bl4yquJXiPuquPya/y78neSGodwqQusqlALIDIIiyB1J0ii/EHq/5IXSVi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UX7ZUK7rV2QKpk5CLcXb5dFKnZUugd8+/AeC2dEOCvHGQ/dcwtwjKu2VFqXOIRAgLTFC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waM4OQcvVaQJ6la6SNkI6Z4OH1r8igVYQkrxqjxKxGdWqDtTg7KIlBdk4fInghOGyoZk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T5L0ycqlOIQ4x/2KdohRuMsQdv5yvCM7Z9s5OXbOTRUyGbvNVMLE0qu2VkKRtkK+IKpR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CcSLu+TC1C4oeyObVS6CIKmdkNgq5TZTl2Kdt0QPBRdFB4Yy7ZlVyhptdaXKnFBzou3D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MrxL0VM6bI0ogrqhXM+Qq+6qteIfIBcoLWbDOlV8T8RQD7VAHL2VAiUR0yYD1WA32yjh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O4Ut52jdvAEeiCpmIPDVQcoycgNuufcII5d5XbJ/fJ3/AGg5RtCOT3dvn1+RHytU+nB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ZjgHVOm05SdlJmNkP8JwQ7DI+a8MrFd/SaJvcn5WObcp/wAcBzOk1X+VCopQnKiMXy9a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wvPdDiiMq5UNVUK2dM7KnH2V1+lCER7o5jOq6ruMy0cz1rflVQ2sr4mLWllHxXkHqjqR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PJpO1UCbCyHHUqnBfInsic5R78E/IlE75O80B6oyvTKMxo3VSuyNcuXz/kI/mvTLSsfD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751zpnXM9kDVU4Rm3KI3UNRTbwcvNGSqI7qWrGd/SsHy+S/0X4g1jRTgefLIKbLsRCgm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KqjbZVVM65RKvl3CnOMuyi+R1Gij4n7KBiAleIErrxShnTM5lQVC34L5CmbqCqDt4j5B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Dqjh/h/7lJM5UQa0LnbL1AEi6irSTFUcNmFqAoX6oWnf8wMrUwg+qxfPPvw1V1RXW6ot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cc59Ucq8PZeRUemRRO2RKCI9UVT1XKq3Tuv/AGGvyW54/wCnKnzuyp8zuvJTtnT5NDHk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mxfO9SiQq7qJzAWJ5hYQN4+S8BYtpMD9+B575iKQg4kiLpxdWtFbIwj2RUWVaqSVeFc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6+xbK49lR37Kax1Vyqg+6nSrIqZK8SBLl/DNkcSKXTeO6iFRSu2QyqMpy75U4iMo4gUO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iLhTiGnTKRk0Wad01rOi1OcZK1Oe9riNihhuxg7Bm+6lmLLekKW4ha0WkKgJc81KxvPI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1U4ro7KSz1KkUaLcHMwHuEcXDJGm7c67rqhCEqZ9FFk0HZR0RlWVl0VTnQ5kohd8m9F2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ij5FMx/NN8ihlij+RnbOioq5jOiOVipUxnzIcFVGVNl0VLcHpmxGE0KSFO/RVqpCaQVI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7qqa38zwgPT5Ai6g9VH9Y4PU5Au3MKN0YTTuESH/ALIYmI6sqilRldRrVcSFXEJhTJ8l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SqgygdEhUaIRYR3C2U2QMz6qigu9UOayBsjC5k7DPhIQHTOnyiGnwrtkEaqnHLbf4yMq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GcVF7zJOXL7Lv0QxMZnL0QAWnY1CtXoqi2y1xDeiJbULTeiaCZ0rF6SvLKBwhouVF37q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wFV0q5Vyo1QsQNhxLVBEFBDotOyvddlTK1US5c1EYKkTZdEMp4B3RdkK7IRxdlBRKngr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Dl6FdYqiQsQ9Bkfk0zIVEMqZU/ZCb5VyhVVFUKTxSp49lGVbrvxDyTk0nop2C5ioUqoE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A3dRfhWREvv8lxQ6rBad38DD2yew72PQoE0e3ld5qUYtk33TKmI4e6ClUQyleGs5RtlV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m2UI7qiee2VOAZU4Xx1VLZQo3R49IcXdyoVcpypsqbGe6Iy1EhoWnAJaxVqqWyhglynGb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QKmJQ03BTQ0Q6ZKoYT3usnO/McoHF8QtbJtKrzO3CcMLkaVfiuhOQR7KqAN0VLcoBCGy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6ql4Vb5u8kJFA1FdsnZBTlKLO6oj/wBpOQ/ScqrG7j+UpwUzI3U51RJplXIHpkM65d+C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Gt6VREIhTKGRlHopUwvwTO8/Jgbpq/Djz4GeWUtbIWk0+KOYd0bBqnEcqaV8NuO0NQGH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qiqpCrkRlRAxRGOqIN04hagoNiosF3CnpkRsVCr4gpRhYhygcAUKvBamdVHsq5U4uZmm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lqffYLnMN2HByeHqVpZE7nKhisrmNZRijuoUSP8A5TS3wnIzVV22UCjdstLbcXx/xHgb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8oKE7GwDr6t3yHRQb5UWkiiMjKaq0JpdaUOpyqLrSnDqo6w1HqoVTZHgHBX+ZOY+VOZy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ypb5lOOGhELsqimVcpI4aqMrcFcqLbMo1meA5N88j5oZSU1Q4KNiom2RA2UvX4bQZDW/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QFggN0jRPABuMmc0NEyFjOd9w0gpuu4o7zQrY5UW65cR/uvqk+a52Mcv4mC//SUf4jmz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qqPVSLpvVGLIhO1IRcZFSpKlVVFXMQU2G7I+eUHgA4IQyoqquVUeMoIUruMrU4C3C5nq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+PRvRBrBpWyIPorVUHdF7KkIHTFKJxYZBTU7stLLDLS3inE8AUWYLDi8PGT2Uha8KGY/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CtdCFUq9VCjddkA3ZNO7Uei5qhVuihtWyGd4QVMrKi8lGUwpyPDKshwU+Ucx805N8ipB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AeGtOKq6LqqDg7qqCqM6qFHEeyot1VNKiCjdVsqWzOTPNdkPNShQxuj0TRsvLLupPVOc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WYo+Q2LysSlt+qj8rBmAm+WRi8LTpTp8GJ+zkQb5Rx1VMQj1XiD/ADCGrAcHdRZUdVci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F1VVQ6K8KCipVfCpqtJCnomyj8i2ZyrnXOvGUMitb7BFuCNLeqM3ygoDDutT+bEP7ZHq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RBqqmo3TsPEExv1TY2snQarqEcIePdTsoF+PtwUXMhTJ2QkInRGQTjkCCodTFFnLRiCC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NJVKKoyoumbO5qvQlTk7gMLmQjKZTV6JvwxzSq8UcVvlH5kcByb654gI2VbnMqiopzPd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ByrnZWQRzK7JwlC6GXc5d1PAxEbps9VChEC+QlS0eaJFBaqaJ2y5gvxXYIH5HxHeFlSo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ftnhj+pDJ7CbBQi3S4z2TXfCdrHKe/dfRK8A91OI/DZ5rX8bC0+a5/xeG31XN+M9lXFx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+lf8ljH0X8P8B/cqfgsIeqgYOExf9Ef6Vz4nL2CA1OARDnEnzUtuE2VRaV2VDBGZCqrp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h6qchxzwVRGc4h9OqoNLOmU75Q0SVrjU/KozkFCbhDSa7hQGEAdE6k0oRsiB4SnH7jZF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PEFVAo5QUB14INMUWK0vEOCBXK73VqcJ34ML1WI4noFVRvmDtwhVUp0VFkM7KM++UZyq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oR0Tsm+RyosbrCrmZ4r8ZzGZVcqfJ9VGcqqoVdACp4YR6ZtXdNnIFSrgCVRE9MgCKKQL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qD8nF7wqjgw83afw1fzFyhv4fDHeVy4eC30X1mt/S1c34x6dr/FPk351/FxNXm6VsoZh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LVT8MqYIHqvtCriD2VXn0USnNLY8lBXigBSHLzXlZVvkZVENUA5eWZ80PLhFEaoI8Mc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dVTKL4nRa8U5Qcg1o8yoaPVVVKqhUSt1RdVSqxADDf8AKLaVsUHuPh/dFxXku3FS3BJ4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0cu6wmcA6r4mH9Rv7qFHRUuqxOVc91VXXZoR6FxKPmpzCoq5zaiMqqp6fMpmFQ/IPzb1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g0Q1b5Ysb5djkYsUe5VeAfJrnTKOCMu3DKlVzhETRVXMpcihm7yz9FWqHaqpsmuppN1z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YNwt5n9kKz5o6qHIljahfiHu3enHEaOypQbZQ23XhaOruFmQXiA9F9Ur6j1VzvdbqysP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puy806UIVdl2VUWmyhVUgKiIIopCCpwSEY4Aq5985yqhCOdkIN0FRaWfVP7IucZOVbKQ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owwBnVRupUTRUqgqbqZ3uEJbSKpos0ZaRwTxSfk8olRlIRccuxtkMvis8JuiVeuVVBGV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0QNhwAlTlVUVFHdV65RCrwyeKnzDlf5F8y5NnJ2TMgn9uCnrwCmYcbKZCE5UVs75RxT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DunSpKkqhplGRCfPTN2VqQpYm1EFQ60UKHNqCLRlACl/7Lkw04kgQET1cqqgoq14sLz4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GSp6IVhah6ppXVVMIadgu6Lnb7KBlOypwN8/mefzQqlVK+H+Hq78yLn1JU5QviY48g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kS1CVVUUraF8NsSNwpcKqVJ+VHyZ3RxGD+Gf2yM3z0GxRacqW6LSaqCqjKqB4K5O/qcp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5U2VsgjO2Vs29FGdlX55y8+GBwUCM34H5MnKqe28mVZWUBQjkFOQRCCG2QXbhnKOHSbK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UW2URlOVKBRnKObsnnsjFivFSU4SY6KQiVzKwA6rd7l07LGJ/KUzuq/IwR5o8Dz/IuVES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RupOQ6FSiIymy/pQIUG+Umiw9Vs4vwFAZ1OR4KK3EQqIl3oF+RtoHBGGJK5/q7BQqXXd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uq3y7osaf4hWp2Wn+TkoArT1WLoENnbgCdp8Qtnqb6hGK9FBoVAdVVVVTgJTIuKoBA+q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VM7oJwGRVVXhur52zp8l38g7Jnqqqq6LqVZde6up1fstzlpVMr0Vl5ZVO6gjght1VdFf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J4a5+ebu6unWTS01R6iqktHYqECtTLqMWhyusXyWD5fJaOjUeDEPfI8EZkqt+NoXZAFV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uxULmQcFVUVaIboZFNpC1Inh3QKr8g8JPBL+CSOTqowgAtVNfFspN0TUo/5UYnous1Wr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IlTw9uCfmPxOyJ6mUczTIY7ByuvkECLIPbZyhwUX4vRQOghGUMiEOnADZHqpydPmVOoS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VXKMj8g514O5RVuCmb8m+Ry5kTlKoqqGqcj5obcMyqoxdd8yVHHXgplQZ0ysvJVkKWni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UB1yMn2VVTojwcpp0XNROAKwm/0j5J8hwk9TkfnaiDCCqvLPsqZdguXZS7dRsoUhcwBU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UQo4oVVVdv5Cqha30b33XJa0bKQKIlh5pkITQ91fOpUbZaa+aosNzqIudFAq2UC2Wnhx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OigWXZaT1Tu9EEc3HLQ6xEJzHXGUIsN1UbqDlRVRyg7oOQHqvTIFHtReSJF1UqlU3910y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23CcrVVVGfl8s+XHVU8OVb8T8sP1yplVCK5FDupNkKLl8kPPMLy4DkFVGKo0VMp24DwQ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IyrBXIV+EAbZhRlSrTsjpX7KteMeXycb9XCPl3V1ACMBVKezDfy7JomdRqCnNQiylEHz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FRFuyqhoMOWI9144a5+WVV2zrlXjK8swAKoPxanonOdSqc03lctV+63UqlWn9lXZURcL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a6jStLTQUzLiic5Wt/hFl8Jp+ZAXhgBRvlKwcOl5yObs247bijsggp2KhQgD4evBI2QB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gbUU9Ue+VgnDgM0CldiVRAZv4z8s8UKM6GUFXdctQubJ2TPXMtbZVFVywBlcpvZVUHdA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hPop7rzVszl4uVagYGcbKO8rsjKmarpx0KuuyPdUCtlvwVhXCq4FVcpY+fIrS2D5qXC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V/bjb5hH5OM7SauPDh9TkEK7Tw3V1dXXhorLouYFx7rSzDWvEOrEWs7qFdVuqKQpKgWy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EypwHKM7q+U8A4DwanAhnVFzBVTHou3ZUU7Gqk1WuIRIAUWlUQGy09UHYbyDMQp3V/OV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o4I+0XQiiLjnPyIVcxG6hafyjL0z9c8QDpkEKodlO6goh1CtJvm1uxKGnbqoUdl2VLEo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OZUbfcuy5VSi6rujxOPzCc6qgyCGRKou2TYkr1UdU/0yw/VUWnECfG1QpcSpXqjRUQXd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bnL1Wx2TmxqAtCa6IhDUfZGleq0uPqUYuoXfIdEaocV1cq+dwrqkqxXhVgtl4l4iqOKr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D6r+Jh+oXiA/UFy6T5LxHyXh9lyO914Z8lURwYI/rHySjBQ18GF5ZYeiLblU+H/cv+n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mf3Lwt914W+6rp9142e6OrFAhc+Oz3XNjNQ0u1+S/hYHuoAgdl3O+WndSVIQQRBVEMpW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UJ36kco4KcVFU5UyHyCOUCLKlOyAduiG0VVWIiyaLJ3RHsgIQ5ZV1KlukTfujqRbvELU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Gr4bdvmAuTm911KmIyiYCxHnrk3u3MDqc49ER0yChEZd0KoSaJsrEPQKmV8tIQmhhdkS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gyVAQE3XMUKKy2UxmduDsoHyZ4C3r8tw4G1mE/LC9VZCLp47ZUQHdEowhsggKQVeQuWq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iRdPdhyGn9865XUyQV46qpPBfKmVs/Er/KvkafJlpI8lUh3mv4mGR5LlePI5VqvDHkuV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Tf5Lz0GQ8uBg6DJsus1HmK8bvdUxH+6+q/3X1sT3X1sT3X1sWf1Kr8T+5VL/AFKFKKjA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qFxl2K0lSVK0oxYqIsoC5k4m2VKoGKhDzV/nzx1zPfqhCLRPKoNEQJjqtUa0OWAURadl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Ek5GkEqsI/m2C1O4PPg1buoiSKGyJdfOfkSaBCCjuOqceqjfJ5mwzb+jPDGRUAysYf1Z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zC6JmiH6Vqm6ibnI+S/ZNE7yuybUUW0qYamnS1Vpk4uUVi68BR/hrwKy8KFEKXUGfRUC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5rvPiPG7LDzxDtCuqKYM7qjCjy3VgtlQq6ucrhcvBYlfT/dWcFQ5Ag8EIF4lhVMMDzRh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iCkuQMOcPJUwneypglUwlEELmXMQp1geQVHT8mWPcPVc4a/9l/EBYuR4OXkz5OIeyjga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zK54cZQu2fZFTugiESKlAmiEWyIMSoCb3Vc6ZdlH8jGQarKlAVWhTtR8gpFDsUNVW9Qu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1cqBa9gtTrcMZhc7RpWllh8sarLlsh06pptLQiN1UwuqOn7zk1N7NzaOgyMXUxWUe4zC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QU8m6bKnoiifty7wgCtKqoQV+A+3FZUVMoYI7oF8Fp3Ub/KOQzdmaQquC8QXiVyrFeF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b5Yfmq5Ynl8i2VVemZVeGi0uo5RwCU4ptNt06agoxl/Fw6dlyvjsV9q8TVXFX1Cq6vdeD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PTgjLxH1V8qhW+Zy4h9ap+I/xfDXQ/Ic0Dl3K8XujnheaE9MsX9Xz6WClXy5tlqhSMoB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EDzR3zdZYflnPAZVL/yQIb2Wp1RuF5IiBzWKeHTSzldERR1VS6rdSRMIkGhVQtTYWlng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08x+XLrBT9uyDl2Tamgy6xlgM9UE0bICbDMxl6KqYereCEAuypZOEWrl6I5FeapuiaVR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VphUUquymaKTOVFq4bQxUoAnYk0mmUDKFPEcgquVFyuhVcVv83D888by+d245U/cKHgD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kanIvcPJbKukqcMkDp8q6rndW4bDKgPkqhVpxYv6Pk/DLtM7rkczEHZO888POe/DAyrw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VVFO65t1G2Um60mmWp26oj2VVOyKZ5Z9uDzyB/kYPunVlbAWTQ7xCyMPc7UblRdQhCgC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hYfke678OnrwNc7oi85z8hgB5TkQbZMd6LlXhQ5EQPtEZOKxM3t8sm5YLvThMZXXcprd9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aor2KJOVdlAt/lGxWmPMrlOUAWQhsIQOVVziMgrcipQBDDZ9OfdNHUhTnT+Qr8vD88oWP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GIJC5TTKNjT5FctQVP5C5zGqioZzgzHYqjyf1LnMqTqjspwn6j0IVRnjYnYNRVc3vvAT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LkEKTm3hFVupU7q+V0dVuElUuq2RIz8kQLqLOV6KjUZHkiFW61N2y0gUQOyHCFKlR1R+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c6qkmqE1KuIVJXNReMFeSjruhs5AA+hWhhBef2U/JbNkGN8I+XoF0D0OQU2/pUzQmy1B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rGd/VkFixacgg7q0ZBdk39XCD6Ky3TUZ35QgFU3UrqVI3QbPoiwfsh/SjN8rXQAuVyug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6Kj2rb3VMNVwnrmY/wBlUOyE+FbABFmEYwt+6DtgsHRbUiF4HKtM5Vfm1VFX5OH55CFj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+SF4Xey8LvZcrSpcw6euV1Ao7/KgII5VHyKKrCp+dfO6ot1ziFRWjyy8KlsDsuYLZGCs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haWCAMx5qytlTFhOxPiNeFKd5Zc2r0QofVUNFdV4AftyOYb1Ui4yJFl1UvRNoUC6nfPs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W6iyw2g75DglGTIPz5UEUQjIrmaV2y7KUf8AZSqxCeXtgfbCOP22UveXYhqAVrfvxnM9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lJutDrOonMdcHLuq9VDSVdOmsKeqaoRnqqhQ1qwTTohldYnbhGRQCnqg49FzXQbZFW91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kVdVNLusqeuRcabBaGLq/r8h+I5jTA6L4jvuRa/wIw0inVMGKSJOkQtES2N19MKxHoud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P0lfScq4b/ZVafl9Dw9FXK2Vs8PzVfZBY/6cwUDsoUcEm604uCHeSGlhP6lAa0eisrZUC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q5m+hTH4ZpcdkUEf5C6vlZbqpV1dWleFWztRWVkCYX2qmIufEdHZVfiH1W6oqBVYVzUc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QIF1qhoKuuZ8J0rlJiZVsoRRVE42pndROV4R/i62nZyN5G3FVNUldsq8AlFsxRHU6UQ9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qIKw+s/PnOIXfLtlCjoijVEdcgQrVUEKiJe2YNCqV7FYT2ToFTVPM3OpwRcbKOI8YHHK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N6HPEgbhVVCFimcsNPxLxmAEP6XIZXNKrEHVuQ4oiqC7dEAbqVQdlavfbLSGmqH5rIkW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9T0UM9T1+Sxn5nJgHSMj5L1Xp8irG+yrg4fsq4DF9KPIqhxB6qmNieycWY9v6eGirQ8N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VjH+ieBqMeanKFqffouUQF5Z2VTwcwr+ZaXWmhyJ/kLrqrKgM+S8BVsrrdb5WVgrAcHZe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FeKVUqJzjrTgrEd84ylHzRpfI8FeC3HqVV2UIHKcqz2K319VpNVq1cPdMRypnVduGcpy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ar7KilFUKFVq1aT06oGEaz2Wqs9lIcUXQaIk+HZBs0ChvGOA51vlW2cqGqqxRvfII4f3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yRj7jkF8LR4t8xBWJ+YZuU9duKgTUPJOKC1BA9VSybC5UYNdleyA2lOO5UmjFDRA+Vgj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VfkW4YTcFlGhYv6yjCrwUXNRU4Oi6+WbFT2R7rGoI0cAVRFBk09aqni6qqvlA+RpeJCi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NS8JVlWF4gply3VlRoVAOG6uv/rnQFeEyhygDujQEq6kk9EYku802WgrogJVBlQKinO6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z3X1WqC4+yBa1xwwOm6MYTk6MBvaqpoHoviYjpca5DvwQVQfJOVQoCkqtl2UZVNF1Ckh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Xko62Q8lIyMcFVThGVFXgludMijVDcLwj0UO5vNAWaVOpRug7RBt5ruF8PDn/wCV/Vx6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znJ44b5LQAZ6pzDaE5vQ5eKI2R6OrlCmy5VhtyCw+mYosX9OQy1FO8+GIUhE9ERuUFVE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ROMUut+pXotb7dPmMOwCwiyrcpcvCr8epwqbBfTHupqFS2Xdd17LG/WUfJc1Vy83Dylc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sNGBVDqsb9PD1XhQGUniICrfhLXWKIMK4V1c5WVh8uLIAAKpXiVaLnqOoUrwhRCkrouh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kEKdkAN0XAocxqUzRSeqspkLxBFxe2io7V5KjHFfSMeaj4bIXjA9F9Z3oq42J/cuYk+Z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WTFfK6rfijKuTihJ5VRd8gE4FSVIqMpZ7KuWoGuVArKAvTKi78dVZQrq8oqIyop34irI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qK5eShEFaMI8x/ZancelqAEd04ZuOUm3FyrQ0oIaAe6JiwT4sa5AdU3FZ9mYd1VDCwR2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IhBQbIdFi/q4ZIXMq7qtOinZMqRurVQcbQgeyawXcb9EU0RJKDsWrvmPe24CAL4LvVBt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p+1XUDKN11Wolw9FJcT6LS22eo3y9li/rOchVHquo4eUwv4gjuqGRkfIZYXmoyxh/TnZ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A+3fO3yp3CrnZWGc5OGwXbKSMoN1LfEjIumKaR1Rn0Rcm9FpF/8ACvAG6JiWKds7qrgq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GF+6s1qh2IIVcd3uruK8JXhHzGjgYO2TfLLfgur8YaU4OFWqihU8KlU9UOmYzoKqqkID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Thg5ClVXIwu6751yPZdFGrU7sugynS4eSaeYOt5o6qKAJKlx0jsgKrutRzrwQFJ8RXMT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sqcT3DNpCc3EkLCe3wnJqewt8XdOYftMZBpNkFhjo1DI+WYXdYg/qzosXz4AQptlCKpZ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KhTdaGCqm7+vzcXyWG4iosvRVVMh14Z+937LoP8AK0z5oaQtItuuynZRl7LE/UeKRRdu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uywf1LupRBMcsK7VVwXj/ZeJE6ZHXioqnKsDzXi1H+leEjzVlYrwu9lWR5heIIkFOgQ8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QrlIvuoyqozITD9wCAMTNk2S1oAXNiNjdeOUS3WhyEx1Rhg91sFzYq+sVMkrwrwrZXVz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GR7Z24bcQhQbnouWVJRDbqDTdGEIMJu4yjKqlqlaNtlVQRunRZCMxkESchNxuqoRk4Fd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8FknqVzup0HB/T1VSCVoGoBRCjqq2C7Ltx63eilzlDaM4Gzx9kWx4gnN6HJzayCr7p/9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+VVeE7tRBd0/Mb5P71z5bJ/fgCMiUTZT7LtwanbBMaobbqob7/OcxtJQ1N465XC8Sutl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xP1HgrkMqUVRx4PmrZeivl3yazrXg/itDh0Oy1MHKVRV5itmN6qrjiu/pX8PDazzqq4r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OcPJypiE/qqv42H6tWrBfI7KtuyGI2xQ0mqJuhNAo3GU5EuIVXtXjVyfRUwyuXD919oX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Krr91zfuVtwX/m3Z4Q/qzNFVU4LfInZTsq5V8QVEEVp1IScj+XL/AGK5DHYrorq9Ves5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zuqFdCtUQUOqrfM0pwObqLZ36ID4pxJE1vxHdRSFUBGiklQ3wKnHJ8P+VL/QKT7cA+RCA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bI0T29QiOihWQLbtM5yYjosU/wBWUInsrKyGQPUZHL04tO6aOmcORhyIBBlNM0CDBx3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Bo6uR9E/9R4K8X5Suo7cOD5oKUdVdlddSqMr1TNQTwLNpnKlg7eaGFp1r+K4CFGA2f6n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THWE1UfbsUcPE/8AvuiHXaqNK8C5G13Ll4gPReMq7lZWCuqreFZWQjIDIk/zZHTjb2CK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EUQaFqlGPVDqV58EqitKBFkWuy6/7LU0y3dCLKYXRVz7qudM68F8tWJRtlTGBWJDxqI6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EOg/dVrCm6+Ey2678YaEMPCiQpcZ4RxQE1XuiTcLCftbJpXMZCJWJFjXIJzBADhEojog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ssT9WUr0RkrCPbOnuh5ZN4JF1VRKItKgqTZNA8ygO/8AKXV1f5Nb5nTdNnZOTvM8FfkT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nIboEt5f90XRTbKaRspKc78zic6+yi7lpYQX/wCFL3Fx78cAR5rU5vL+YVCGQ902dwiC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KoVGxxHhp/PTn6cDvLKe3zpK0lOa6y0xRa23QcBRR9rkVoddDTcKqld0V36qJlSFyhEx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8rLZeEqxVlaiZ+tUYXeiBLC3VaRwjK0P3PVDoFNwvhtcCSp+RGHfr82SoRJWuVIHhOYp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4oHY5Rkf6q5E9s9UzA9kXbkznQwqmsrCA78DD2yHBRcpU5bqEYQV1dXzsrfy5fsMtKqb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lTKvAcsD9Wb3OEhrS5YTCK/D1qIqqXRE7bcEAx1d0WjAoN3fIgRLfEenZcwcfVOOC52J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mvwMYOabSFqxGcv5hUIJqf5I+c5xlKp82/8AOUTpPA95FZyjr82uR6oSKqQmokOgKSnN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9VVd0NNQjoNlLxJQIsnA2KcmqcrhVk5XV1crxHKBRc2IB5lfWafJczyqF5XLh4hX0HR3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qi7CxYd5BYLMTScQGZHHy0VlSJ2C1O45Kjgou/yK5SpKgO5eie09M2uF7KqxB2yCCGIP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bZsHdFE7LC4MPy4qVO6myGXNZDt/K24r8LZuUVAXwm2F0zusVp8Fgnr1yr8m2fplhHo5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oaQ3TKq8q88EkwBcro3YfIwAbF4CEfc9+onzW3spb4qxRY2Ex2hrgMVtOqjEazEbYwnE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HknE70R8+KvyK5zkf5a6txevBPX5YplXI7qT7KV5Zaih0Rapb4kC7zU7KRe6qO65Qu6k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sPDYAXHqgPxIOETuDLVyua7zVAqrxLkw3OXJ+GK5cBfRCq3DHmVz4oHYOUur+6tTtRUw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hczifVSITQDDhsVyYZd5IDGw3Mm08cndP+IbWhajx9/ndlTKgELmooCO/ZEd8i3ZODtj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L4Wm9HJzTcJ4zcG7mMrJqsr0TD3zmAsLyyPlwTuqZFVzA4r8Fv5G+eGjF1I8bkTuVh+S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XhMZUmeCvBhDuv8ACun/AKeLuVpb4B+/yQRcVCOFi+B51NJ67heFeFYuKwSwAYbY3jLV0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dyaID1ztw1VEEeKFTjH8tUJgaKDgwx2yMqysvCvCvAvCo0hUGXM4Lll3kuUQpevJSLZQ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VLhNPbKdlpXN9qm2QnMxcZc2GC3yU4ONiMm7dVCteFjOwz7hc2Nhnuq48jppXLgtnyVG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0X1lz4zl9SfVUbq9F/D/DOX0wz1XNisC/iY59Fz4xIW7vVUHuqOhYIuGmePUY0rtx8nDL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FSFdYnnlQwjVf7JjxuIOTVQ1notYs+vAzDArfP0RnLydn5LB9eEITkIU626ugU5RVDLB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Nsh826vnb5GGtTkXFQmeSa38uJCxeDsgcqZUPD0Xplg/qVbKG/8A4J7ZmihDg0t+XzCW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EvUY2IGs30oAZO+I+GrV1Kn7RQKeOVXOOCqqYHVUMqiuj/2BgV07Q+B5K7fZfarNXhY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j2Xjd6Krnn1VlzKmQ7oql1zXQVMh0sqi60hSnN60UbBSFzW6qOinOG08lUv91v65VIXI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Hcrne1o7Lmxnei5pce5QjBErwNHkFQZmgCoVR7lR8+a/iMRqfLj0NM9134KLmXbggKXV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qy2VTKGmUT+aqATYGyruqmEY+2uY3RcPEyvBTYZuToRqBCf2yCPOVhSZzcO/AVq6GytR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CdVkyOxU3OTPL+ZYqeEZti5gLUftfKxvXi3XTKOHsvTLC/UpVaBOj8uUnhrxcuGV4B7q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/G/E4Y7Nqq4zz5NXi/Ehw3DUNWL+Ld5tX8P8AE/iGn/xBf/lfx+G7sRpd7KcQOP5nXqpG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a5RlKrmVKP8AMhUyOeGOpQGTjO6urrxLxLxIAkrdWVuCqauxy0m9shutQtuoUeyPuFVA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ZQoVZQG6EQ57ih4xFIlVLlytaqRwXlXViodfKquFQjKisrZc50rle0qoz5gOCqhirwdl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Ui+cKFTJh7IyE32R1IALrKxGHY5VsnsMQaJzOhhDLEjyzcnDuueyxfLOqw8/PN3Yqioq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LPL+Wa9vhLoUEzP7ZDKU091hR+YIhuyx/X5V8rZzlhfqVCuYyqcD6ZikDOGiVOO/0C/g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S5nOPmeHxBXqtTTB2IWn8T/Fw9+qdorhu5mR0TnDxDgiOKiEog5tKndAZWn+ePnnh9qo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5tI4GgqNroKHXUi4QOxXmq0VCtyoDHErw0VXNCriqnxHeQXLg4nq5fSaPNVxtPkpP4glA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tiq0KmMpEq6ghWypC5lSVzWV1Q5VarQqxnbKDQrbO65aqp4oHE3M5jY5UXXsmPwzIN13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sgjZDVYqMMBNxfzhDIO/MJT+uTnO2TndTKsMneaMoUqsWkcuclMOeGc3N6qBEyiuyOX+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z8I1w3XBU3ybn6pvksV3Vyx/XPmzM/IhemWH5qAqp3lwH2zHXLXjmB0WnCGhqr8nqOhy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EcR4CNwvPLoo/wCwngkbDInpxjj0TVuyo1/shGE5AuCkOaPNQ/HZ6IfxHnyXJg4j1/D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bEA7HI8lz4rnDzVQqMAVgqKscNVXjrnfII7KApGVRwcwVODlqqnhoKL4bKu3KrfjZwUX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R0jbKlzk120xmLVUVEBFzlq3ac2V8KxD/Ugnt6iM6SihrbqnLEAm2RQ8kzPD88/NBFaj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/Mt4G+ShvWV+I8ncNM6ZjrwemWH+pRMVVSEeh4CwbZ3opAr3UuMn5NM6hdkeqZ3cEzE6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cQrfJd5cGI7I1+c/ThE1uuRrAvqwOzVzY2IqkuHdQMMVQ0tjLqFzKsKABKNFBUBVOXRX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LqqfJqrKwKtwWCqeHlCl/Mf2QDb9lqN/kN4IC1b75VRU7KdlKuqVXbVmDlQp7DuM8Snh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KutkTkMiLntwMnrm0982eadKJcjCrdGMqIcDP5lnAPLL8R5OQzrnfgsqoUV03yyZ5qV3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g7KfkgZXVwoyhYLerl5HjPA6d0fmn5j+6agAiq2WnhPBiHqVC9fmkqyOVYRKkbIFFdsu6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UENwu2VFUzndWVsqKuVvm3IR1Ymtvfi5Queqiw6K61O+S3gOu5KANPVUQrwwcj2OfL7K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jn/9HmT3zf5ZwBVBYjf6s2efEzzyiMqK2bfLgb/M4cqiIctbvC3P8RXZ3BVduCirkM2+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3usThHlxUVeC6urrxHLCDQdbCZT2eqvPFOZQ650gj+Xd1TUSiqz5q8oAIncBAyS3LT68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1b0QLpM2C+JEcswtXwB+rZYJxcSj3eEZQhmch0ypNVCFVPBRNLHT1CsgdwqLvxVVCqqvD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o81zcygfsoRn3Uu+U3g7JsOrlPBWfRduqqsSbxmEemTq0TXdRlieWTj24o2QVE/Nkdc/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ZURzHA3gGmPVeFvuoxA0H9QVWFeF3sqmF41R4V87K3ycPIN3TGDc5DCwjGK/9gmhzicy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oopgroj1UK8lNjpk3zVcndxnHU5dsx2pwcrSVzU+RXga6OYKPuH2pr6NCv8AsqWVSF4g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xVbLldHmpcpRQ5ouqOR4GTSmXpmzCwzpnoi3FMmZvkHPxzUxRYLfiF81Kwg6jWN1J5G9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Bv5Wk5QugXVUsqKVtGV87qc5R4qK678U5XVVXOioVbhsc7rlaBn3UunSoFlHymd8yhit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hTlQrvlWy0oogojIFWU4YorIPirTk5p3ChARKxGCwObR3yvRTKnVRegyKaBtnHbLvk3y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uoA8A4BQleB/si4UnqFhgGwTcNp5x0csVkOD43ch8TURH3KDb9NFDBTyWHob4h1K+NWe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T9lWp+RhKDQo4jrwg7YJ+NimGtEp+NiXdt0Cb5fKjOgXdM8sm+a5leiAA5nUUKlUyfzZ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gXL8iudc7rHf0ACwAe5VKLdWznKVX+dCmJCK6gr1QrUNVCneebR1KaOgy5BDWFN+E0Gd0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i1E/caBDW4kmtdlhtxMfU11+yxXYJ1hradysR34j7dgsDDFnOX4bD6cyxHm0BoyJc5Ut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W+RChwUTw24NU5UVVT5VQrLw5UiFQVytnfL4bTSflymcDDrEEzpRBr/sihcQpcBPVcsI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06K+TvPJrh9rkJdqKgb1ye3qMgsQd0KwmYn5r54WVpQyntk/yTRmB2RzHTg07lQMm/I0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VXM7UFYLwt9l4U/+GeW3MaoUfafEtUv9gUGOeNB20o6NFbr/AKZ8nKvyMNHEf4Qg0IBf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nJnlwV4oii7KAp7KpMpnlk3zyBVOiGWHwVCouURx0afZUwnL+JhuGVF4Xeyo2PNc+I0e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1O0NDdRTQ8uo3ZGQ/wB14Xf3LlLx6rxYi5cU+oXKWuWnEaWlVyplZWVlZb52/k6hUKI3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BNjE4MId8qJzg5pxHkuKLRR2x7p7Hzq1ImbErT9mGj8R2kGkqri7B6o4rcMuwmmynT/D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bZPP5GxnUStPKEeuUqqoFpoqqTOUICZV11zrZVp8upQ58Rirjk9nBWhb5UOVVTMqxIUi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W+UnwoaC1yAB513+VK7ppPBMLoUcqrum7L1TvPKSjGTwtAqpM0U1hRKc3ocmu2cFVdtW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RYZ3rKCK9Mwn+efqh3yjpUpseq6ZN+RDTBIumjXMX7oVToE9EOWsL6aqIWkgqa3iyIEU7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H5OAwbr4eGtZ9Fy/UdRqrc5MjpnW+RdEqOI54flk3zRVESOhQV1hefyOXDcquY31TTiP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HqqMbp8l/D8P5VKEKrQT5LU6B2HDZMnzTjC2Vx7q498rZQ9ocO6/g8rui04oIyATfJeFW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6gsh/J1VWppbSEc25FamTOVrrGc4Vy04lljRggumG0Xw2eKP3TGbgZUypvREGFUCV2yH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lBbTqro6lLeYKjkFqX3Zbwqii7Z2VMq8MQh/uvEc6Bcyuu2VsqLwqjZCqqcH9Wy1Ov8A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kheHKqqEYsEFiefAEOkWRHpkW9DlPUIJjuicvXNvlwsPfN2QV07M+aHbJ3U0VLqhqqoK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5brmLl4KKrF4CpiFRFoDaC5QlrZRgBf/AFUV91Q/JwvJRu5SaBoRxPsFGhemTPLOmcDI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Yfrk3zVFReQQ1BGLJnnw83IO65tT/NcrdPkF4rrxBQqhdFzYrAfNfV9gv+of9K8GKV9L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lTAHq5UZhheJo8mpjPiulxhEn7Wpzi51e6o2VYBUAVj6FUdij1X1n+tVztY/9l/Ea7D/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OL+Gl2D06KV4f/crH+5ff7q71c+y8f7L6gzodqJ/xoOJH8sT24CegyxHC68X7LxrmqnF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VQ8cwVLKiqBkScxLs7QqlUK8N1yyodlMwpFlIVc68cjKiuoORK6KnBIK8MOz5bdk1zrH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qlDghUUlXvlVENpKnoieqd2Uph7ZMKZi+mRVU05O8lZNHfPDJ3HD6oZYh/qOTU5T1zeM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VjnaXxLJ37IUOr8ypzBHz4KIQzzUlhvCEyqz7Id1pEB3Rc1/NBTXoo2UNegCZ+ThddK1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/wDjJvlkzy4LFd1GXdd4laR0qp3Thup+5dk3yyHmqVUx6ZdlpHi6LU45jVyhcgV4VSFK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Lh4jiN7LkwmjzMquLH6RC53Od5n5WH0ZLli6RzOouXCevAfdeAf3LwD+5Vwz7rwYg9FW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ZafxAp+YI4/4QDVcgWKsrKwQ5QqBbrxFXKo5eJV/lneXA85A7F0Ldfd7KzvNNrM/KICo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rw0opVQVM+ildUdKAfErlKqu2fMqWyrnRd+LoqqCZVMqZVg8MmWhVNB8vqhpIHVR8QHy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qpHop+1Saq0ZP7jIRk05eS+Dpcf6uijSZWlUqj2zcCsNDLAjplPCT24CU05nNgVpyqIG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/wA+AQYVHu6Tpog0vbJtyrTOEXLw4Xo5D+H7FavhvnrC5w72QGsiFAxlTGn1+RLiuXLC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aOpTnvMudUopv6cmeWYzsiIuoceYEeqkLF6Fy0tcQ7so6q+QyHmppfIrSPqH9s4bUqXV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kaMMe653l3meOjHnyC8JHm5eNirjN9lXH/ZVfiFfTnzKphMT3Na0bUCY3jqubDYfReGP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kt6hThGm7eqb+KwfDieLz/AJCv8h68E9csBvnmf1Ly46KciDQqD7rlVSIXKaqqpVUM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8K5TBXNfgpw1zou2dc6cULochodHWio9nqIXNh/2uXMHN9FTE/ZctVRhVv3WhlvlyVVA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G6l0oKW0VTC/hmoTZbUrTRremWh1tlcLTvlWyqUE8f1LkMKHuJyhHumZ4ByOb+2Tj2zc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yf0XL7qgyjeV8M2P+VEe60CwT/PghQHkDsplzj3RxJ8V0+HN5hCLKVTBh3A6puj4mmko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WgkREtUnCw5mLJh+EyXCbrR8N14nUo4RjMMuYedqhljfLDcbBqMfSZRubPLJnlnHB5KX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qq2ypdMz205PxcTYUHUol3iN8oaobkHO9kftadhwwxjj5KjI8yubEHoFXW/1Q0YTQrfu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BRVxcMf6lX8QxfWHsvrNVMZnuqEHyKsrZ9kXYHK78qdg4tOoWk22P8vX5DRwYem8Lm+0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0vVOPDZUCh1ApNlqaVWFTKNsj365U9VCPw6TVcwR0myrlVUyooK3zt8nuM65zlaVaFWF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ZUAC8Sv8uSvhxLnVyc1a5vsVoeIHVN6ZdlAQJuOiqVWctlqCBiIzsrI5OVXheInyCLup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F55O8s3DsgnZuy8jm1cpjImL1rwfxXFo2pKnCLMRv9JTnYgI7SqjEUfhx5kouMAL7UJb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GvGrrZbKysqtXMweynSJVOGmeD+EwvG9suPQcGHP5csPyycrgKbhWyMIAGggKUTlVQho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JH0m0YP98oChoyhtX/4UmpzhgJK/iODewXh1H+pQIHkrrdb8HNisHqvGT5BcuG8/suXB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EprBiGXGKLs0LEed3HiouTEcPVYbzWRVVCbrdE2JUtMjtlrZTETsDFo9tkQbj+Yoqjh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07RCkYhcFylN2YO6gmAvEqyrI8oqKIFVcB6r+GZK57dFSi5/2VFVUOcXCqVAVVSqoubg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F1V1W6tl0VcrKirfhtl4pCqPlybZawYNlddCpaVL4ooHXLsgrwvFJVXRncLtlTM5v8+E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Zu8kFHU5+aCObfNGPCMqqytnePJUdDh1XhnyVYaO5QaPfLyzoMyGmyo8rxrYqrWqrB7q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FRyur8LP/GMwAmTcDJnkoWJ+lSSuW24WC8Ua8eHotkOyPTL/AGRmVQK3C1vaF/wuDy6q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oD3VEG4fj37ZwKlTjH/SFDAAO3BdSXwFXE1Hsv4eF/cvEG/pC53uPmeJnTD51jP3IgcV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czCZobIOaaEJ8bVU4bi3yUY4/wBQWrDdPdDEHiCD2+LjFtPzoI4KhUouVy52yt1ObB1K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xKq4lc/hX1GAea+qCuVxd6Llw3lcmER5qTAK5iY7LqrKytk46jXZAOlUKrlRRCFkAQqWy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u3D1U51b82oVSrhH+I1brwfKiU8NuquXZVyfq24brfM5typwBHurrxZjN3nkU3z4XeSC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z6LmdHmuWqjTlzUHku2VEQo0lGQhwzdAM8TuN2mzrlfxvjOPZSyWNP5igGq6EIY72DT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5WctZEQIGYCw9JmBlhaT9tcsTyQDjQWRw/tWHgOZ/GB9YVuDoqcAzdjOHl/8J+JiGXuM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70C6Zw33XLfrwcxgI6ZeVywwdlzknz+U/GN8QwPJYX4cfqPHZWCE2mqBwjyRTIN+HUDm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uOq+Jhm1wqnyVLH5HbOHBWpwUVc6cQyqAnRac8LzTh0QJQ+JiwyeZOGFiOGHcFVe4heE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pldVVIXMFLCD2KOtukhSwrsrKqBaYVoUt45VMrqorlBvlUwvEuqtOVMr8Nc7ZmSBHUqX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e79lRgV4VXEqqp8uAfZUVRGRpXIJwUZlDjbkRmUFPC3IpxyKHnwu8sm+XASsSenCNQUN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Fc+JqpRVz2lcycTfg3hUUlOdttx/w2kqXaWu87oarBSS6VGpa3OY5yOCByFcpBCNbKMr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llieSkBF7ml+LsE7ExHS83zoFGzd8q8AzwMH7ydfpk3Si9y1Oz6N3KhopwP0RqhS9xd8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MHhw2wsXE2mB5fJ8JWFhNP8ADnwlQaJ2K1upjtwqUVDqauUlrjcdco9uGuVeA5W46hUP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E5+QXLvRQ7pwUVQqKt1QZUXMFqYJ7BEEGe6a5tcKzguWx4b5lu/TLc5dVTKVZWXRXVl4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TCrjNC5Dr8ly4avC+oaKrj7/AMrG3fIjILzCHyYRWkheFE8LDwjJw7ZjiIyOQVN8sSOn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c6hUy03yGR2gTk8jpCHFrx32+3qtGC0YeH2VXZVUi2QYwSSjWdN15qvHh5O8spBXjX1F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NJO6qPbKvHiP+3wjyGWl9uqDWHlvnAtuVAsOJzNtvJW+X8Q+HC/ynn7n0Hy2YpbMKW7o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+Rxy1soU3dSPCduikWKNfn2yoFbgomk3Ck5Yp/pPA89MiZEG2Uq+deCBlykoE3XbooBp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orKirlT5XiXVQFeisq4gHmqOnyXKCjAAUup5LxFboLl+RdQcQBaMKXFGMNxhAYrfhNNi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/DtFSy4Q0nEeOurgpnJsrBWHEfNYfshmcq8MIU4QcmHhGRzEcBjKALZHhcL04aKrR6IH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CnpwDyV1iTlXiouZctVsv4hPoEHYTuU7OuE0ynA2cEANuC5ysuib0WqmnZQN+KyBmvTi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A9cizC9SmncUKgVKqYQxRtQ/Mw2nxv5nJuC3w4Y/f5nwnHmbaeiINinNbRwXwvxIOnYo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PyaZU4TVU4INMq5Vzxe9OB6gqd54b8MKkKuVpVWqsjyXMdR6/wAhUhc2K33VIK8Ep0MC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c3Nx2uaLagteG/U3sqFXV1sqRlZWX0nHyXL+Gd6r6Wn91zuc79Ka8ajiR4Sbph+G7uwp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L40zVHAxIpVpTmGdDxUBEH4+HBiK8cfIeE0/1fKnKuQzGR4jwnvmRCoZXdHgJ3yNa/No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WIDuPkyV2C5UdZA7lfw9TyCtU1BlM71Ri1/kQW0U80K3zWeeUcUm60N8ShFmGabnJzC6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iDcU+Uxh8A5nLExnWaE57vE4yfmYZNrKjisN0SQYlRiNPmFpdz4DkHsOpq/qRbtPBMkQ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wVV00dX8GJ+dEttwV4KLmhVV1Od1XjDS4BxVlbgurO9lMQqBXKl18qBHbhClvK7/ACpw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wsTvY/KCsrKysrBToaqDigfKPlwD5E8RycOMjMIZnLvw3AVwYr5q4kp3nx7gZ1ylFOWr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qQt/RUYVDh+6YH+G5Ub7IPxTpii8Tj6L7z6KmHiKmE9cuHC8CnQwL7VDrdvnN8+NkqGV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M03OdE1wuVXLWLP/AM/K+KRz43+Fh/hW/qd85teYUKc1GUY8JXw3n+G6iIU9q8ccNcuv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pB4hNhwO2ojzVaUNKgUK5okKpyo1WhXV+G+V1dXC7ZnU5qGNgYgLwI0r4f4oFzeu4WrC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hC8IVgFZeFWPurH3VHOC+o6VT8S72UOxHlcmLA8lDPxDXs/K5cwg/O7H5V/kFTkOE/MeO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CKnIKkdVt7LxcEcDvPIIZ0dnZQLrmKJKd5LEG+pPi0ohEuMBeNRhmRnGZGWyrix5BTLn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CgU0ynjO38o3zUcepFmHbc8LmHaozPVvN8nDwRY38kXmjGBYmKfuPziDTUMndHVTh2pk1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deAVVFQEHddMqZUCt6Kg4aNK8C5i1q58b2CrqKnDaF9uds7Z7Z7ZUXOQPMrnxmr73eQX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F9SPJEvxHH1z5/F1WrDcYWnG5MT9iqfzk8UH5Ffkt4Ah845ungpREDIIo5BYOJ/p4jlc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UOY5dlRUqVzJyaN5TtVdVcpTm9UZFci48WnMpvkjwQU1jalxTsPbbjpx0+Q3zQ4xhzTf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TmnYx8h34hw5sSjfJN/DNPNiX+eCLhNeNxKDt2p5F21ydhmzspClWpxUyorcHMr5WVsq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VUVsq3zsumV8jFFz4jB6r6mo9ly4biqYbVQgei5sR/ujJJytwP4OynDMHotL+fD6KcJ1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pwVvlb5Q4Am/O88gneXCc3DoeB0XbXhlTPGxQoy04hGgptJHVVMDtm7vlr+2dKObO+Xp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LsqIhBuE0ud2XxMauKf2TccXbQ/yzT3VfnA72OVB7qTuFbiw8Ft3FCKYeGE/F2s3y/kD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otPkns6FAoPFnZ0yvnWOCyoCq0VXKpKsqAZVV+GvyKwquCpLly4fuVygBfU9lVzj6/Nq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qjYXM+FzPKjZfEwiYG4Wj8Vf8ylpkfzNPlan2U8G+V1UrdWVlXiaPnCkqlFAVeFwy5BJ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I6GOB57fIZ5ozm4FriHWjZOwcSQWOonMPDATvRDIeSKhWnyVRHyMPyUOsvGoapcJXIAM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2x/kqZwPCynzy15Mk2VABkTu2vG/8S655WoYLfqYt/5ETZ3LlqH3LVs4TkcPe4ylPGws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VfKyt8iPkQXALx/sqNcVAwwO6uquPB5q2dRw1IXiVASuXDKsAuZ65nkq0qjFZTIujubw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pHdfwjoxDtstJt02K5DDvy582VqKysrfIqFf50Z3MZW+TdR86OAHIZuHC/JvdYb/AE4G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2Y8s2+ahpllwtIuiaOHZSHlghObiVbGpzu0KTlKOQ4PRFRlUAq0eSjDxR6qZwz6p7Ddp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DIYos/8AzwX+TRVVioUZl3QT/IA9M3N6iOJmEzxOMJrR9PCCe/7RRv8AJNf1CgmCLFH4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uxqnJkCpEldF4lR0hVGemDOQ+TZcxhcuo+i+nJ819qku9lUytuCkRwtnOrgvEoYxxXKx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VZeEK2VV3VcrkeeU6aog2VU4zI6LUap7cRlNpWvAJj90Gfiaj8y1Ybg5vB4oV5zsOGtV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ZXC8YXilbqxXh+WfmRwg8LvPLDR6ivAxYeJ6cH+rLyzGY/VlLccSauBQGull/D5390Q3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ONzkI65lDilE9li/qyGWD5HiGT2/cKj5fbKVKmc65HCYb3P8izyzxB34Xfinj+li+G36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Q6VBTsNw7FOZ0MILuxOamdYUEIEQgQUQaBdlyKXEBUqFAzjZUXRbKymM4XVWWxC8KqIX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gXhK3XK4FczHnyC1adDDu5acZ80lfwnORGGy/Ur+Ix6nDGly02f3UERKY3SNMQ4osfhi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0W/Bb2UFnsVIlTqnojqKsjC/yoc4uHdf7KqmZTq3VVdU3VIVaFThuWnEhj1ZVCOyohKqP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VzcW6uVcqp/kT8j0/kMMdk9v9PA091iRcV4H9q8IzPn8iqqo1KiGbeOOtFi/q4MHyPGM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XHBb1UtNzH8k5vec2P6iOBmEy7imsb4MMJzh4G8rf5OJ8QjKfzCUSLOE5dioTdVVLrKl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8qhdcrXVVU0UqeKqtIXTgvlRVHsi5lcoBgqMQz5qWuhD4lYWkjVhu/ZD4eJR2y8RXjcr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AU697K67KJOV1RRKiZ4Kq2Wl/OxThO9OOiqqGfPjmf58/wApfgZ+lQnjvkF5J02jOU9v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UqgldM2Zt42N9Vi+fBgevBc8IxQKsU8NV24a8EHJjB5/yQ7iMz/TXgd+JcKu5WeS0N+r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lSLGqY/pRYTu0ZSg8XTeya5UGVFVVUt4LZd8jF1UURAEq1V4VZVaumVFXKhVc6iVyLup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Qyq4Y+IhaVqfjQJWn4oLTujfKoRVlB/k9TCQVo/E0P5lLKjOnBVNMyP5Sir/ACByvCuPl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QILEzf5Jx7RmO+T29CeN46j5jfPIryQ4Bk7ssXz4Pw/rxgZOYbOEJzHXaYUcNeCi5su+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c/yQcNs4NjRFp2yZhDe56BUphsFE7E+wUZ5fyuGfRPi90x3R2cIgdV5FXVSgGlQb575S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VVpUsaQ8bZCjlog6uuTddWlVG6hwFNwFETFjCkAeS8KjSuZqNEdPi2V8rqNRWhwERRam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12GxR/gt8wnFrXiehXJLq1krbspNR5I0oohVt0R24KfP5TLPyrlMP/Kc65WyqpaQR/JV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s5HiM2ytxB2ZyCcgvMZkIN75tHRBYnev8mPPIpw7LyCGYyLuqxchl+H9eMZtxhZ9/mQr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P8o3tTOfzCctbh/Fxf2CH4bDPPiX8v5bEw/UIrEZvtwHoRKcCtbDbZVapVVZdlMqgU2y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jOgXNlaFVtUwaDVdlACE0UxTqg0e6iIzgEwi5pJU9UBNYujRQ1FUoq23XYrnRO26Dpo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VX+RkUKDPxFR+ZasM6mqvDRX4LZxNemVCto4aH+Td5Z2VeKvBO3C4ZnyzcgsI9uB46HN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h3yLZ4XmgioRPBKd5ZYnpwfh/XOnCMsRn3Co+QVTKuVH6VV0qG+NEm5/lHDur5Md0Kl4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+Pi0aAn4z7u/b+Ww9O9FzXR/KahO882nondFAVKlQTK08yPZRAUhX91CvlJRopzndO23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1L9WjquWSuo7L6RjzUYjCRcVWkNK+JrmvhXgI6lUV8qiQtWx6qnBOdpatQPZAGwMhTWi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Nl1TMQSJEQtND/J6sJ3otL/4eJ/nhsq5ROV8qhNfFdjwbLovDK5mlmJuD86l+J3HBojO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IZA5uGR8szlhHvnKc7qcnOzwX9DC5RK5hCvPACg7qPltQPacpUcAQb1OT/IcGB5ngpxv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ndSan+VHR1M3YYEl1kzBb5uPdf8AC4fgZ4vPp/LsPQqQsPrBRz09UVMQqFTZefDdUz0g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2Xd2ycCB2RN390LdUYUwDspcEeXlhDSPdHYwmm0Ki1PMKZVKjO2chXplVVoFLK5BzIoi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tNmNVlGR/kg3G58NasF4PZXVCoztwwouEDZahVHdeGmVCvFwXy6cU7LVynKVGcDdWVsq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xtftbjb+rM5tb1zxB+WqoYVeLy+WER6p3Tbgpm0ZYnaBwYPmVbMGDC5aDiGILs/x8uHW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QItl8Q72RI+q6jVJv/MNO+6wnfaWwsQdHZhUQpKrQ8fNZFTuiXXhSuZQU6LbIDc3C1bo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qn6W6f8AdDVsrKHBEgQrJrWCXGuTWudyjsuc0UC4VozqmvoWu6ZdlE0z6ZTZVqrqmUwq5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cWuWn8Tyu/MtTYI7cNQrZVCK5LKg91DRARhFsS09VBZfdOA8J26KwXjhXnO3BaVaOI5B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hWVM6oNA8+FzZkp8+JuTh34PXOM8J4vNc8VvVvyHD5XlkOhR/pqrcAyefRBYruruDB/V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Cfhm7Tw0atlzOHoqyVRqLHAQeyOFiVGx/mMM9oUbbrUaAIOPh08o/mXsOxlNd0KdP3V4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qo5RRdEQYjbMKgqpCBAlyqq2RO6q3MghULldVIVIVGlGsFaxzRRVCpwWU7IrlsVJ3VRR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VQUJPopFl2ya/DcDqFY2UmyOgyF3+fVch1M/KuXlf+Uqyp8inyOnDYKmdVyVUOugRdVR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irdOJVlWflBYzSI1DLE8+DE4nM/p4DwBEZ0zp8kE2NCiNtuIuNyU53RvDhQJh3HGYyZj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ZUA4rpwdsJB/mMRnqg37vuXwm+qa/oY/mS07tWJ0hYuC+leU9EWPo4ZwvAIQVFURlqBg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qUAFzXFk3R6IwQA/9lB8ZouhUvIHqv4fOeyHwsMnqjDPfZePSjqxXGEDE+ac1tJWyhVO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nbplXMSFTiojIoovlTK1VIAUiirxUCowqmE5fThV0j1XNitXNjewVXPK8BPqqYAKpgsH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1RWldM6ZzXgJFfPhrIXVUhdF1UCyoaZhRtnTZUspMq+V6ZSY8l07KvEcuYwtbffLE8+D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yMgsUf1HOUET1+bOWkoDoOFxJjbMuiOACao9IrHXOysrqpzjJ7d7hRw1VBK6Zu8v5h34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XG6JNynR5/zOG68mE5ptCf7rWPqs/cKDkD0WpmnyVcNvuiaLQIa6JCcDtuv4lCtM18kW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DdMICYom4OJEkwHBABOb1qEe6w8JjiK/sud7vU5UCkCvAEaK3qq2VFS6M8EKpR1kADLq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0kAzVc0fJsqNVG0VdKq8LmevuUaJVMFqpht9lQAenzTZeCi5qKmdMuuVF1VFYozK5cqZ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v7Kk5GQjPBSqMRkY3yjKuUBSXV+TKqjhuRadk/z4Mfhjplh4g3EZBYvevAIQLx5fLg9Z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68LWT43rkeQv4o1Dsp1aT3VHgqpb7rldP6QoZyhVy24p6IZuAsajjsquaqvVnFPHf+WZ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6eGFLDyNoMn+R+RQyOv8jDkNJ5twviCyBXL4HVGRfbotQMFcypRapr2VZjuqqVUV6qVy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J4dfZf8AD/iD/FHhPVHRdqkX3VPtpnTKo4Ns+oUiyhx3kRkJsq5eDlT2Yg+1RXE/D9Nw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bishnsrqpW6sqAKytCgjO6o4qpVVbKpVDmS9/wAimWnUrrwqoyqqZWV4WyBErddMqqmV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j5Ayn5QTcQLE/VmFi8JPfJ/Vtcgh3aMpzZ2OY45GWn5IDgHADdeDQf6U1uE/VImqh7VX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/HIbJjSLqBQKqgUzrnByGXxBdmXiyo1bLxKpOQyDuv8ALfEcP4uL+wXwmH+Li/sE0ZHr/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acRocO6ZjMww0zFEHgVYUHYvsoypnTKFdAheaA2VLrlMObYomnxBR6OIDGzgprfbIaSK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SVTOVIuF3VQVEqG5VCifdfEYS13QWKuVvxxAQlUVWgq0KbK+fVVMFXVVfioq5VypwUzq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eJXV1Vy2905pLY2XjZx75X4Lq6I4D8gZcqE/IaZknPSViA9eDE4GrEH9WTuhGQWGf6VK7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V1deJXV1dXVFRsqsD14Rk898ndqZVAXhb7ZYf6vkbKrguUoDJzTZ1FiYb55T8p3UV/lZ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i0Y2qfiv3sOgTPIZvHf+Zw5tXIN/qWk56TynyXLVDZVlQu6uonhlDFHh+4dVLPvz7qql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38y0seCVEjUNuOqoVZd8q5VFOK3BZUVCc6HKvFce68WXhVGq3BcLZXGpS9wCuF4wqOVG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DC+0L6n7KuK5eJ3v/OjMtzqCqTKsgae/EMRvrmFiefC/vXI+WQWH+ngoeDEHVuVFRpK8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zj6rwBUAzHCewyCxHdXIeXAz9WVwvEt1RioAquVa5hDJn4gWdQ/KMuCOjw/yYa2pKbgj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DNG1f55N7UzPcD+Y7rDc7yyf1FVIRU78Wo0VMqLT0y8K/wBlL+Vq0tJgdUCCZ4arqFQr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xIichCDjLuqhjxq/yq7XVaLxBeJeJXVFTgqOCnBfOgVlRbZSr5COCFVVKuFVzV4gqKjT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X1FV5VXH3Vf+zA/JknnVBmci07qNts8Tz4Wnq3hw/wBPBRUYc6rwT5rlaB8896ZOd0Cq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4j8oZ4mHvcI51KpK5WK0LxlVlVbuvNObMx/JH8U8UbRnmn4x8Vmjui5xknJzPXNh9P5i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iO2RAAgiVYKwziimJVWLle1p6FVc1XagQ5qkaSo1RtRAxLuuQrC51XKBVV8QyLuipY5E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OnDqYS13UIN/Fif6wgQ9uJgu/ZThx5Lw6T1TiHQXLmNEfhOJ7SuUyO6pwUCsrqrgvEt1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wXiC+oFRUCo1WR06Qq4iriOVXHjp/wBhPl8nT3nKUFRQxjA7qap+qp4zlRHEjmbXPTnH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wy0gQN1zYvsuYkqmEFywPJXTx3yb8qoyJ4WN9csXvyq54R+vgpw3yjrkMnaPA/mCuVX9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Ffujh0+HM91SxyJO1UT1/kWYbPE4pmFh+BlFpZ9LDoO5zb3zaf6v5rDm+kZYgGzlhO9O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uqBBXjKopHiVRlDr5aT4Sh0CJbRCbqyqKIuxIaxFuENDeu/yZYS09loxxrb1C1Me1w6L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y1HRH4Rp0ctlBV1M8NV4gvEqSVTK68ZXicqk5iDP8rT+XGQTvkyq5DLqq0Cpltw0vkcJ+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zEiMod5p+mdQGR88m8HNke9cmoT8i6uuWeAZeQywx+Z6PD/rHHY57qjkChkH7s/wuXm7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9SPNI6KTKmZnKqPf+SP4h3jfRvkuX6uJQcGHHXN5/LB/mTKwT/Tk8jdyH9J4KcFVS/ZU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sgeCq7ZUyood7rThfxH/ALBasQyfma8Jxa7so/Et/wBbFyOBadwuyvKkZEj2QouTm7KC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4j7q/BT+dsV4Hey+m5fTK8K8IyuAqv8AnjM/LocmoD7YsqDOqEZRJzD2+FyBWpu4qj1P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0KOTfPiaeoyCCqrhXVGlUaFdVKt8h56nL8OztqVVTgM/nC3VGKjYUO6SnGRqGx3V1G/W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s4Qn4bvtOXMu2Xbga31/kW4Ytdx6Bflw2D2Cc/7LNHbgw/PPFaPy/wAtuvCSvBlhxdoj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wxnRcykT5hDD/FQ12zuuXdbQuRQRVcvsrgIg0cFL5noFHhZ0G+VfnasMlruya38UNUWe2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qAVRUybyiRv1UPYCtWDXsoe0tPf+V5WkrwFfTK8CsFUtC+o1fUCq4qriqSfVQ5jlyAe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CrGVFGdeG3yxmfkWVlZatsqCVW6qnaWx/sohWovEM8MtEILSUWu2Uryz81iD14DG9c2+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TscxpMLmJyj5cpx7ZuBPhACpJVo4NP8AWFKg+6pGnbqoRyjbKtly5hDJmMB4qHOc6ZVK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/sEMBvjxL+XCzzz86Ij+ZdhmxE5Yo8kED1yquq7Z1W4U3d/lEI4mGKNvC0Pl2F06L4mC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iGTU+IKgHqbLThc+J+wWp51O/k9WG4td1Cj8RzD8zbrkeHt/cLkInLfKhIK047Ris73C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uUYjS0/yUuo1BobAV5W63youZoXTLmYpbRc/MF/Df7q8hc7BnTgurg8NZ4L8YzKstl42z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g2QAElNIGjSKqYMdUfgz5lT4nIyxw/3XReIKaypWyoOEHoc/it8QvwAZEdUR0QQWG70z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keIfMjqYyCx8TYuygcH+oKFFshOVL/KxGb3GcRXrlUhEaU95ADMNtT3Tm/yIDvpt5nJ2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4rvu/bhwx34MTz/mcQ9GovaaNqU/ENNVfJcg1FQ6hyrmDl2VbdVIup3R0uPNdp3WplCtT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v+VVURL3ANF5UfhJYzd3X+X1MJa7qFH4kah+dtwtTXNfh9WqRcZiFIAK/iYUg9DZE4Dt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z9WJfplVqqolXnKcqQqAK2dVdXngqMuWFDgqFeGfkUC7rwleFUheMIOOrT5JkTnRczVO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GlQ1vrKDm3V8rDikqeLECGVU8C05taLo1VBKf5oIFt0dYtm3OOubusfIqquC3Ko1bIcO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TmOD/UMrlc2U504xk6PC/mCmVMKXGFPWoR1p7bsO3f8Akmg/UxOZyb+GZvzP4mu6GeCe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sTvRaW75VRaat27LUucIVspyoF/sv6f8ZBVVVqw0MP8AFczPzbhfHc8aNo3VeXC/LwU/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O6hf/mGz/W0f5COJh6HNNwNlyOgjZHVQcBEy0/a5cv8ACd02XN8uiBxKuP7Krl4kKyqQ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0SrokVi6oKIkw09Fz4jQvqz5BffHkjIxfQLwY0qzwPNUovtVx7I1Hsq4zl9V6q0oOYWGe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VLlSfdWkr8tIJC14QJA3Wt11Qq6cAwanNhNZiOkCyw9XBV2UbdPnXPCR1UdEE7+lEm5y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GQPXN/lkE3KyHGW1mVRqpCmsZbK+U8Ayd2pljeUZieB36hw1+TOfxAK4f+FUKhyDdh/Jj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mNieFtU/Ef4nGeNh3tnhnt/MkbhyczqojmG2YpstLeYKIn1ysqKg9V/Ew9VNlQEeanZS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X+c1MJa7qEB+KZrH520cpwcRuMPyG6nAMH8pUYjTnCH3dnKcOWT9pXf5PKaqCdY73X8W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DXuVyYYVg3yVHD2VX/svqOTP4jr9VVzvfLmJ0fcvi40jCnlb1RJEDYdOK3HyN0UtKuQb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sTPBVUlWyrTKyw4/kOvHQKxycPXLQN6nMN6qqndQ7xhMPCEPJRl4gqAlcrFDG8DndUIa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7qcgPzOzHA7zGff5M8JabOELEwj9phd+CpWprtXUfyAkc+LzH/ZM/DN35nfIxG988I9z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R4jLnHqtW3XIkeSadHqoc06OoUs8KqvPOtDlRd8vh4J83f8AYZBg9Qoxv4nRwo4KHRie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UDhkg90QCKZQYXNvnQLlY72VMMqrFWi57IEfmzbA24xm52/dTiHgHRCPk7hcqmFZSqnL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LxVV6LxBUOd1vltlVUTHBOnzTnnfP4mTJqi9lp9lqit8oKd5ZkfE0hVc9xX01yyPRP8A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ZH4UjEjlK9MhlEHVN1YE/KlOPbPBb5nMcD/McVcr53VqZjNmO2zuU+ak8M4ZUFnqiDcf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OxHUY0Sn4rruPyMQZSUP1fy+6kKhC+FiEF32nrkWYooVRwc13hTw9hDmlUvKoiWxCJOV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3NlqxHaf91A5cPoq/wDY5so0zN+6nCiei/ifhzPVrlzamnuFyYjT6rS4scPNcradiuVj1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pIEbIB7xq81XEEr637rQ54PRO2hVQ+VdXV1fO/yrBQFAVBwcvHh/IrRUCjVHkrlS1HZ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qBb8B6qOvA7URlK7OC0HpSM24Ya0TfIlaiBMK3shlRGVI6QpiJGY+bp6nMt/K0DjxfRW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D3uERbjJQmQ1aRQ7FFrrj5TsY+LEoPJNwh4sW/l8l/llCeOkfzWDX7lyuCvVNc6YY3ln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U7LsqFU3Q1DXiXaOi1YrpP8A2e/FLMRzfVcz9XmqvgKTXOi5io3Q/lzLwPPOhV1Xgqqc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VSV4VfK6tKhyogF1UV+RWPVeIKlswK+iaQ3Ue6dSN8mkbZHLzyDei9FAyqr54bvT5R4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q48b04xX5HY0yGTtIo/mC78UiC3ooeIKoVLn84t8lrG3cYTMJvhYNKeR4W8o+S7yzf3H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91qdT1Qw/wAPzYhpqRwy7X3XZUXKgV1RIUBbLddXnwhFzzU/+kL/ADaZN1meOio6VJy8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qjp8ly4eIfRfTA8yrtHkFzF5PRB2kV6oWE7DiY8eRyhQ8Zki7ar+r5FU7tXOFX5Qyf7Z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N6Z1+aDnrF8P/GVOLV0oiVLvk/ENsIT6rGxfuiB5/KjqMuyI7fy9lzNqqM9017TUWhfx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pKmEKZSZlUuqpzzZqL3+I/Isrqhzqf5WnFX58m38vf5MBXAVXEqx9SqRwt4bZW4bLYKr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C1vmUWfEFLwpOJiPXNhQe9VyBo9FV5QGme904For2XM0auq0/ajHhFBwNVU9vrm3WAfN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sTz4i88o775lvXMq+VflE9csY/0wozHBj+XFVUQ6qvHGZabEQn4Z2KjiLVDvlF2+I79g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WGe+UfyV1bOgWwVZK6ZwmMFlDieyBmqtVVUlS1QbowqeJPnqP5G2dwq/txcxXKCTw3VQq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TG3T+XoJKl4hWXhVG5bqyp8puZVs+Yrxey5cN59FTDA8yufGa3yCqcZ/7L+F+HHm5QGsH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pAqVNad1L3ElOLyHCKBSuSZ6leaJKMeI0Gc8AT25FOHUZuizq8PIGz1K5yScpIUo+eTu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qfHyMby+R3V4VTkeAFAoZYeOB4uUrbjkeJvAGtEkrS8QeHAwvytCxejeUfKb5qcgsQf1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KpVAqq3DO5Tn/lCEKquDm4Go2opEUXZEGDCcwXcFW/DPyo/kqwqNC2VuHbKh/l651VSv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N5XBNxcbDZRtS3dUVXO9+Cg4Ku4rpnB4P3UNgIN1OqnfFGs+agYbR+6IxMRzRtpCq9x8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r5xkeERRVGYlQLNoqZBoTjmLpj+tMoGTm90FhYnTlzjgvXN/nkfmAd8/w7PN2dOHH8uC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jyQyxMPeJHHeimUX4VW7jpnXxm//AMLS8U/wq1bsc8JnVwTndE5x3M/KCplJWL+r5VlU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BKg8ZGm67dVeo3Vbq+WoOII6KSWaeiIkSucNE7hcrpA6r4rbPv5/JnKmdf8AtdF/8KIV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SAqtXhMK3yMTWSCBRNwiyXNpqG4WnogRGd+GysVv7rmcFufIKjD6oHDYA07prsZ89uAF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0XHxZEBd8/CCV/8AGXnlyiFAXLPC52+2eo7LUnNF1Bvmd4rkOuwyY/8ANk4eqJ+S/wCY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wKhVTxY/6f5MZOodD+YKlMyTnDZC6lFzfCf2QJ2zIeJCIaZGWB5yvxLv6D86Fi+fHUq0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4VByoPkAtNkOgqVVRVUV1VnqrZQ6VICqjKLH03lOY/xDhp8w/wA6bU78Ns+/BBKAsqOX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dKmAVyrU5vqqzlpVAqhW4QZhwsicMeY4qvaqSVIafVDQInsi8lAuv0RJXVMY7d1U2hOm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Hgriaj06KYp0yiaKAaKAu+ULb1+VdNZNq5hvXJpXxMPxbjOqcOhT8Z1zQKindpyqoHyT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5BYx/q+Rj/pypm13xJeSZZ0+aEMviDxYVfTgocpMeS7prjix2hHxn1ROCCB0XMp2Whnr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K/R8yQCu5Up/evySqKqtlT5PUqMhN3XUKy0uVV48+cFR1si17Zd1XM2UJjUUz8RhxFjHH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F2UZbjsgHMRiFKp7IDShN1RbLYEKAalBgNjKkeyLQRpPUI0XT5EUDz4Afu7Jw02MV2Xg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PMR5Kv7lS/Ew2D3Kc9uM3R0dQlc7RVCsRaFzOd6lVBRm+ytWbqaT0TBiP0A01RZCCDzX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5EnwhFx3zLkM9eF4txnIWFq3R1GBC0s8A/fjugqnP0H8hPRE9a/I/Efp4b8d+KMgi11j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3amHUbGbIK5hXqrKjQtgpFiiLt6KTfPAJ6wsdnVh+YycRo5Ruq4rV4/YIOw5tFeIHISr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hCtldWVZHmtlEW75fxCSENNioKrlGIJCdhn0P/cCIVMqWyAAt1y5kdXM3ZEQgC2o3UaA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uo2XNSP3VeWEN06+d+KYoN1XoqE0reyOM7B5n1JbYrVhxO8iwX8WfRRSVMdlDcbEAH5a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LupiXIfEeGi5lETAQaLDvnM04KZNa25KLXiHDbgnZfw8Nx9Fz8nmrgwnaqUp8gMFzmTu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qhwjIAkw2yPzR5ZDKF2+QfbNw2hOZ+Ux8jH/AE/yUoHNmON+Vy2jOtMq5eLhgLUAdP5k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2uqnsPWn8/wArZ8lBuMq8Aa25QDds+UmCqrlqu6ohE1QgkLmM5CUO/ZXQp/FZ/hD5V+G6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zqfJwyzUMT75sVRA6hIrRFx36KtR1VFzCDlGUQPfLmUtVlVVtl3RbGnupddBWvlZcqgq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abigNcejkaUOyAbEd0WMY2AKjTdOuNkAOtin7KHag1Oa0iETTSBk7XM+at++VbI2a391a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Qyoq8UAwhha8N4FnObVasXEL3ZbZ04Sds2N7zlVQCOCHiU5zH22Of5Wrku2uQyqeNnlk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6nKt+ii+Jthj/dEu8RqfkfiP0fygyxMPeJCiV1V1bKnE3xTvK0vdDf8AKOrSMKE74c/D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JF5u3OqpxatJ09f5LkYSuchil8u80cD8HA/M8f7ccM23XPVS05RlRQoWnZVVqqhhQ5Sr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+c434+i6qudMjS2UqoqMqIAmvDzf/gjJ0hDEY7WJg/Knivl2XUKV4p4ahEMRnbMQqmqu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TPoqGCgXeJVyggxtmaUKrVcwqgQfhUQ1aqiZlHyUu5/VSaNvRO+HqDVse8qAQoiippE1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NhbIYbzyDsndT86nFH7q60i7uCOg+QR24O3ROZ0z5sqX4cPyzOWwUcQTWzZqElyNEPxH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u08J4Mf9B/lRk6By4nMFFgqFeMrxcR8IitU098g1ziWiwykL4YbAK78DMPHPwg/7yiOh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GH+X1Ty20/OGlhr1X8V/9qPJMN+5dFLjAXw8EkYe/fgrnQGTvwQ40zqrUUdLEK8owh1V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VWygQdK805pubIsdcZAhCfkdTwUyjfKqPUKF5ZSOsLlKlzfVVFUxzbWKczdDt8mOCJjg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98uW6h2RMqVRQTkaKtDlTgtm1+I3W2oLVB9OB7NokKoVLIiSI6obi6Y5tXG4IsgtE8kz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8ql7pQE/tk4GIj53b5BdttnCxD3ypmMp2yPnwNxR5H5IWH5HII/KxiTQHT7LQ8uwsb8o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VVaY5OmyOJ+Grh7t/L8jH/QeMSCR2VJ9fleH91IUhDI4gHNhV9PkDVQ5kfJGN+MEz4MLd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yAGw/kZGGQP6qIfEcPRcgaO8IFzpI6rQ2pTtbq2XI5qlziWzZUEcVbrQ8BzOhXIThH3C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V1VSFWysq5SEJ8SA/wDs5GkhR+ygofiGCv3Kcj1VVHD1UevECFE+yguopBuM7qdyo1KK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yMW+YQmjrROa4WzIlo3qhlZWVKZ9Vq2TlPVDzUKi5r5UztwlkTvneqlWUm/ktUSe6lGR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jIjjrxgaRxO6mmc5Hz44Jyd553lFpsUWG4VOCg4MPyyCKHGEXdBKLz9xQrax6IYP4sw7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4cQ/dnVREEZHgxv0H+SvkWnfIItdZwhYmG6eUwrKKKyo5cwz6jotTcnRx6sRmv8AE/a0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4uedzkf5DTiO1D+pVwnz2dK52PB8kdGC9x9lOEGMb0hD+ENW6Oox2CLeLUTpO0rnE/1D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r+E+OzkAbGxVW0XOHf3Ia/Abdly2XMqW6q6giygzRRNV1KLyKqqh1WOEQiw+E2UZcyuj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qqKlCr8qBJpupYaKuUObKoIUEZaUH9VqFQL/ACiMpyZjs1OJjy4GxIdvlSyquigleKmV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sqhVGUK6vCiZOVlWiBNT1Vs+hyPbspwyR/uq3+XbJ0W+TzMj1ypErmj0+QG/lGYCc7tn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xW3F/k4eQ4Tw4/caVC5GErFxcXE5mijQhhfijOHs7opbEdRlqHLjdeqcx7S1wVfEf2yG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GY3THiHyO/yw4bIOFjnh/iBvyuUN4eWhVcpCog7pw6WAlxUYRDsfd+zfJV/mTww0SVOJ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3UL+G4OXOCPPLqjh7FaXXhSahQ2ygFAOdB7IuIFSjqiiMkRutbf3Xh9l+ZRKgcxWmxUf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WpqsrKSFKopy5lTOraEIZQ2sq0ZVsuVS7OW3Cdpmt/lUuECM8bA1HmbqAmkq1RQqcmHE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LhlvWkZ1UbqMvDI7Lou6qtOVCtlRGRCtlRqrnBCGiR1ypfKMb8O3Fd+aUWAnSbjgrnW3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vwO70+RSycXbDMZwtO23yMP1yHysPCBjU6VDtJdKCg/e/LQ/mwOnRB+EQ5pyxXvHMxsg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BfiOGkL/AIWdWO4S+NuGvyK8VVHRRli4W5FPNfBZSfqH/bigrtlIXmu+VcnMbTVf+e5W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WQ0LSK91RVcfLKH36rTh8/8AhSqhVyhB2K2GFVsrp7QeYCYXONXmjosrUWw80J9pRo3U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g8kHgQH1QItnBsuWVBJVFtCmQrqtsq7UR0OhGabLyC1CFCpdX4qL4bt0dVwYXb5FRlGZ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S43zjO6rZVTgnbOCMWV1dQcqIdFdXXVVsqK6C6qyY+RzZXR1TqTG4jwxrqSUQ78Th6t6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7T8oHp82RZTuq8GIegz1ZYbe85BSq8OJ5RPFRR92yg3GYngw/mBv5WqqC/DM8znSuGfE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Ed4H7rsrR5KjnFRqgeSDWEtn7t0O6t8i/wAsZBSnR4X8w46rtl2WoWNV369VX+d5WepX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1KopF1XIEGDsVW+RlaXUw43N0HRQWygrna0qmE0eij7FGIR59VuWqkhco5dx0UscpF1G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0BieKyIUXCcxHDfQ524aKDkIUvJJUAaT1Vq7qSYKg5X+Q1w2XxNM6qV2ROmJXIJVRx1Q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qvwQFDtxOXRQjPjXc7qcpC8SuqqjoQgyMqFXyNuKilDEABI65eH5dFVdUBSBtk9Tw6op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AG9Tm0ZDyyCPbpkODDYN65VKMcEr4rPEL9+PD8/mYzv6sgXLSPtYM6LU2rT4m9U7EwjI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OTvPhp89pQy+IPFhV9PkQVGUKLhVt16KD/L1yuvEFf2TVIzlWVkIo1dFXJrNMRuiCu2U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ZUHKt1evRbruiQ2CqLuq3QDqqqH4hg7OXfK6vx0KrwnO2dTwadii13iaocdINnDqsXBx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0PUcIm26OidPdCCoKtJCB2IlSOVvVan4pJ6Qh/Dk9UcRjRBKBcbCEM61Qyp8ntnfK3ya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HRc8gQm82p+/QISwtHVVXZdkRw7znXhkXy3ziZgcJz+E3CYxhvFzlbgJFhQZE8Jy+Jhim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VONzvytlVyACxyPzRwuYHHSTJGbvJBeqc2QOY3T/AD/lNPXIItdZwhYmEftPyI4R/K2z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hQfCpzuu6aqWVFbKFBziUAZBXM6WKNUjZND/ALVWqH5kKxBqrwe6rpDh0X+VIoVM1UEQ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Ljy+buqfIklbKcq2QxMMVNwgSIWF+IZzMNyNk0P+szmY4bj5Dg5cx8itWMJw2mPVOYwA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YmF/w8YrbxZQ+o/JbKM6oZhV4a2TsNuDU/ccqK2fiCuFuqNXhWwVSvEVJHFSmVcroOAt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j/IynnvwvygKpC5jChpOnNzvbMDgvnC14dtx0ygqoVVhjz+W/wDq5cpXlVEzcznXg9U7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IxWfDwrx1Ke9uE8tO4C5mOHmP5C2c9EHCxzZjxR3KcqcVVOfY/yHMYCEO86LkaVHCVVU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Sc5yn9lyKvB3UOQBiFVQ4wRYrdHXQJoPN/UhWoUtuqioREWVbbKWv9CF1KMxKj7lzXyg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v8m/BbggEikJwc4yNiuf6T6PCYcC7ajuE7Vf5EtWKw3mUGudBIlO+F/Db13Kl1Juns5O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uDlFU2RZVhVcAj/FE9CpOIJVnFUaV4FQAK49lBevE751OAA0CpmOvA10dvn9sndhmc3+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55UTMKZip46Kqoj+brlqw/bKuTR2yHycJnec/wAQ/ow5VyoqohVV1ymFda8XmcmB1tgs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ufBwz/pX/Lt9Fy/Eb6rk/EEebVyYmG5fR1eRX8TCxB6fNLfy54uHuRI80Zv8uP5Efwne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dc78EKKKhylqrkXN9lIy7qHquUSo7LSHBwN1eikb7KVIQMqv7Kk+qD+iMVUmhK07qZ5g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QcPl1+T3V+DcFDEZUOutUUQ/DY5p/wBNx/wj9mLseqcxwhzTB4qKCifw7tM0iE4lxk9V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2qioVylWlWWyuvEV4jxduKnB12TcWhaem2e/AaK2dM61Wll7rvm7tXh1GnSl+GuVsqqh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fBRVrkXHZFxucp3Kgrun6yQdMtjdSfZUVVTg1Mo7/Kh1DlTYZDjGRH5RGbgP+o4DiJAo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pDadVzYrGD3TG6nPbunFzG/G+0aUcTD/AA2FrO4XPg+xXM14X1I8wuXFZ7qkcH8TCY7z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DxXt86r+HiYb/OirguP6arna4eY4wchk5zRyP5h8+Pm9lBzpwNxKaT3VVemVlbhiVEKn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uuYqCoQrEbqpgqG+DumiRHVcxVKLvKgiV13QrCuibrxRSIN0aiY90WOiqOG5dvmHVVWj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S41TmEcwunDSmYWL9UeErG+J4tVeKQFVtVBTnNyrVqOkSuhVfk0Q0javFbOgRplIyoF2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0Th24QKmPmMHU5jK9U7zyHB2Xwx5lBACyouvAXHj5vddW9UTnPyMV/V2eAzuTwyaYfVa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csK+N+KPL9rRusLCZy4gNWjbKGmXdeiaBZq5HOA819T3VdBXNhexVWOC+o5q5PxX/ALl4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kudj2r6sea5XA+Rz5gD5rmwGelF/De9n7r+Fisd50VcAn9NVztLfPNp3sUMtTvtKezof5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dlbOqK6qi7qlFDuMrtwagpVFqb7Kyn7ei5TZRuiColQd7LTX0Q1HVFpQ6Bc0r+GS5v8A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62yqiNuqklDEHib4lG4+VHywqD91uqqH2XxWDsV8TDOpyBBgyi6Rh/idxs7unMd4mmDk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5DKWq1spGdV3zjKqnKqkZUVaKIVRy5RYrDOEIhkEd1fKvyK5VVOOuTx3QyHDzOjKcid9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vPhCJ/ZVuqInplX5M7Z9kcnHoPkYj+jSUMgmN/KwDg+JjiGbDqoFlRB2KJd+VHD/AAh1O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lQGaR3K1fiHav6dk6euVbIBg8zwWVyPJcuI71VdLvRc+H7FXcxfw/wAT+6rpd6Lnwj6F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p9c+dod5hc2CAeraJ7cMvaA6BujWZyCwsH87pPkE7F6u+cCtQrChvqfl3zKg8I4b5Wpx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qrfKd8+6qgIuq5VcJXI4g2oqqgyqg70RqIWkqlrhahxxx865TnTKpzlSpwt7gq4IQxGC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cBq37qig50XbPqFRdMzlXMGOVUsnSQDEjuhy5cqCqhXKHIxsoKkVCnbbLVWEa2sQq1OU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U8vl1VBlMUzqgeqvwCiqYV1SZyqrcJ7cJTx3Q4uyAVhmaoU80VbOihc2bj0Gbw28Kojj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/VGYxfxIrszKGiSi5xEi7jZqOF+GJGDu/d3C/wAyjwVVFXj5XOHqvED5rnw58lXUwr+H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MTtPihfxAcgVOI/U7ZgusRz6Y2INIaP+m3/5Wk7hQbj516H5ulmHqKnEaGjur5SBRWy7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oaKt8q2XbKiGpRC2hXGW5VKIwFVTnVdkJVFCreyE08lcnK6qj1WyuiPuFloPyL8RcPt+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S5qeNMKt+iDiuX2QcpUj2Vq5GBldS31UtghAcYCHLMrpkCxsmUSPCmEG+XNVpXZdlO4T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d8xBhSUDh6T1BXhzLoDew4BMVEjh6BUVUCRImym3bJrunFpJgLkutbpp1zGI2NQ61Wog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49TkeB/D2VRlOVFEfJqqqqxCOmfmuaCuQxxYOH5uzn1Wo7mUGsBJOyGLj1xun5ctLU57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wBZvXz4X4r6NaEXdaq3DX5vK5wVXT5rmwx6IapDd1OFbKUES3aqbifnv5/zHfJkrHaxw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kBdncBy0qwyO5IhdCu3B0XdVXdGQuylVtlIhTnJFUS1eJD7YVbodF1UNdZTldDKgQhRl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imVVKoeM5UQb1UYnhK0+LeF/DGnuu+VUSuUwVUyhWqqqcBpC/cd1IEAqlsm6VJXKr3yE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HsUQyWyVzlXUKNxl0qq7oSKKcMprmRQrWKVt0V5DkdVWwgWWRBBPp8sKvDVwTx68Ump4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5v8ALMcD5y7IrtmMq2WgUGVVCnPtwTl6xmPkP/pEZ47+jCmsYJcdlrfXGO/TKiLnmG/u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zpnT2XNhlcmAK2Liv4zyR+Xb+cGk2Kp5/wA23SDVsK0ILm3QYb9c6KvBOZFyNl2yMlTK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grlUUR3QOU7oRRUQrU5jstUChXbgngoofVR0QLbFU4wqZ147IFxACnUcR3QIfBZpIQOL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i5o5RdHtlaCjyyu6rlBVV/uiFBsq2TZMgUCohNJyMXQ0nZCR5rugUSTQ/tl2RLYpkQ8J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ooVlKCl1kHDZT+a4Rax1BWF5Is6posgNHHb3UcBoD5qTxEH5XLRDFI/hzE5UTs28DXZB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u0hu3XKFRVKAuuY1VM7ZVyY0ZD5OI/8AM45/DwxL8R4bC1OrjG56ZaW23Kl3h2G7iviY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S5BYB6tU/wAx2zGUH+aDtMxsmP5GaLURJcSfZWrn2Ocj1VUc6ZUGUBESNA3Rm2y2RlEA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iLXX2zqgMhClucFF0lbc1FBz7cPdVWsCoWj24KquVVTOFXisgLKtV5LloVzFNtqanDwh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rtlBR6HK0haTlVcsyqKoQO42UwqqJUHKFBrKq3K8HKqhAtNEPuqnlpJadlah2UiqjZFw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UqAK9URphwRwvxN+uxQ+G8FvnwUypxzxO+XpPNsJ2VQrL1zHAQVB4IGZ0CsK/AP3UNXn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Og4BxYjujcwG1K1OjV/jKG+ql1thu8o4mN6DooXZQFq9Aqoea/D/AKF34Aev8ziPwhLm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E4ZUPBJVODqFTD9VUgBRzLw0UYIKaOQkXMIk7rlGkZz0U3y5bqvBK7Z39VGVLKRuhom1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spVlYrwqXlQOOqoFsFUyqBNQVFMyVUJ0bZVsgeirZaUApJVBTKIQMojovCuRT6KWUO6q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VyBFwh3qpbdTuoQmy288h0KoUBptujCpdEFamTrC0yWOvKAedc3KnqoxBnNhwSo+Yx48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v6swqZ9+HvkdVFNshlKloBPVDqeAA9UcTDIeOyqr5PPfg8uELT+dwGQDakqXeP8Axlpa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uLfYdFXKOAeawPJUH813yDcJtOq+GKk3PVYjPtmnl/JHijItFQuUe65iCu+Vcq7KqAC7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ggKCfRCtVavVU91yqRl5KVzmiLROohEdlBhQUDOXbMzWcpTC6pX9SZoa8P8AunOnyDPm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DK54I6qiGQlO01VQZXnlOyjK6+GaFTutUcqogfda8J0+S5hDt1WoU4d1W6rlDs+ZUCkN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o7IEWRDhynddkYVb9E1wU75Qg03CLWHm6qHeIXU3UqTZSeKqpdd/lu4L8FAjlG+VCsMZ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pdwiVqylyspA3WthcAiPxOH/ABSbrlM8VbcWDh+bkAKlan/UP7ZaWolxp+7iviYvo3pw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wUCA2yw/xDduV38pSF4SvCUeVAucrSuURl1UEUUiylcwTh7KgQMzF15qGlACoCpRcswv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ur8gKcqUUEVyrZVtlTOOmYXhj5HMER1XwSYcwI4cxCo5XW5VAqnKFBy75UopjKi65Dsp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rUCFLaqR4gjHK5CUKoyIBuqNid1MwVS6nMLmVFIXki3bKyrQruqq6Mq2piE2KKkXTsoN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hyf8QQIuEAHVIoq2lHqqGPkUyuu3yIO6LTnPBA3yrZSrIaHa+qw/L5nMtI4IUDgoryrr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SiMJ04fdVFF/DKr4ojgHCMngViGha8T6p/bLS1Oe803PXsviYlB9remQTmnKDfgKbH5Q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ACgsTCP3BFrrgxxCL/LugduAHfhpl2XUHIQLKRtnE+Sh185HojJlxuVQ3TPg6531LvlZ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ygWUZ9lRV4a2VVTLlVr8HfL/AHXXz4IUG+fllIU2z1Qpwz6LmEBGeAudhg6TXqhpMtco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kV7FHRSqItlH3BTuocgz2RlVujvlqFlIXMEDdEjw9FLV3X9agtspHiU5A2VLhGmnso9s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CuaIubWE1wseqeTVsQQmwIdFHBRMyu6o0KnzqVRnOqBH3BDM8Qzb5fMOunktMZCVTKc4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dTn8SOTjlO/EYw/ivMgdMobdOc80HiK1O5WDwt6ZdspyOtU4pP8AMjKFGXxWjlxK+uc/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j1ymyoAQUKKVBimVFT1K5ZqoVbo75WXfOihASu2VM42Q6rsvRbDzzhGUEINk54Piuu+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8E9FG6i+UwqLVtloArdYmE+kt5T3XMFRTstIdK0OFV1WplMQfuhg43LiNoJ3QcSJKoeU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1IXi5gnSaxTuqhCVLFEwgWqYlQMpb7KQqKqPL5IdEHQQDULaFCBdspEgyoa7dFVREqZ5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noCP3WIbtxLgqcM0jcIoODgZ2yt86nAE13TgNFWgVlRVUAjOXJvl8qiIN0USUzFkaSqq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jpkMtO6PC0ZQLolxruV0BNuCSq/Jr8qvESqrr8mUEE+BzM5hmBwz84fEmOyoIVOIyjCr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cpU4RiVSSVBuiSq3XL6K2RHdc1ldWXdRl3VVTIAFHsqLzGXkigcquVFAyqMiQeGd1zCq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ug2PEqiiqbK6M0Ug3FkWuFJgKCiJrMrnYgSwKAOUKGoBd8hC7I0kIEbhDlUXCG6FaFRE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0V6L/ZV2WplHKHcrldWQCA1WsgpR/qTTaEIdEbqE7dCWEQUA4HSd03yWnYId1Cc1/orU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MrfIknKd1TKcy3iJrqn2U1lXXhVJyB2TPLP044QYaA7qhlEKRdRxU4J4HHvnOylHigXR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MWCa3in+aojam5KLenyQMsXD2mR5ZT8nor5zwRnGkapqc61VspyquilXqiFBup6IgqVX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lUysu4UKivCLT6KtlO2VFIz7Z1RVEZC5bdVXbI8QO2Xkqrtl/Vsq3VfdMGIBFtShpBCM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RIR7rmsgAKFXqgD4go3ytLVpPLFkN18Rj4KPxPEpnOtFWy/3XLVAqYoUQuyujJiUdZX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k2O6/wB1WYRqvCoNF1RUL+lDuvCjpbBUEIx7KbdlqFeqPIWEWRdX4g/dNNpVCjKkEwgx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Sv4cx/UpHyjINtlVSeIjgCLWk6V/Uh8MOJ3J4LymZjOnBRVhOpTPVwCid+VT0ypPCa1N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yAfvwDIjfoi5/i/wob9EW7oIeXEOKyld+GinZHr8nf5gQyZ+IaKt5T8iOAHr8mFXKl84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AKirlGVcqZDXAG604XMqhSjqU5mcqI7I0QCg7I6rKvocr5B4VXKEQayuytnSiHZUQ/Jd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eG7DdZw65yLKd1zUKcHGQVCHTKQu+VMi7Luq0C9FVXovNFor0X9UWQP35Dcqg81SyEiq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wFBCgpvSVT2Q+ICpmig+60kamqGqcm6hyG56KNXqq3Qc1Q9UNQiCfVVuphEwiLK8qiBd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GYLa13VFW+WnCbKLTtlzFWAHZCboZdMjVWWn7UG7DhY/e3HXLvnq/qzag6OCmUKqjbPU7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iJV1G3BUVRTMPpU5udiuI6AK6dH20UPoqZDJ34h/jNuwXw8I/wAEb/mzd2ojwd1BUBdM4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5+WCgsTCdZwhOY64MZduEKeGvDdUzhVyspC5l5o7KiO6Cko5UVc5fU5cpyqvJVzqq5eak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VbZVykdLZE7qlV8N9NkGm1sqLvlVdgvPI5S3a4XbMwoKrlORF1VV8OQhXhaT750t0UtR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aiRsv6kNVCiblCll8PEo8I9VVQ+6oFQBOaRpquY8qP7K5hHUIKiabISFGycI5FO3RQ2y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2k9E2a7Johc1lLSLrSqZPDqGKIKXKkIArrWyMcs9FJzpZVQ6Zn5Lm8AOUZdEBlZOzquy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uVVJUOB1bFVVMqXKi6C6Zng/3y75PcLE0zFV/unOO5y5HL+IwFcx0ealjg5fCBMbqDkU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Oyrugq/ydOKnyo6qMvigcuJ/lUQEccnMz6KN8pUjghXhVgo64juv4XgWoGCDBXMVdEhE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WUt4Ko5wVRGVCpk3TbdRl2TtM6tuia00HVUVVOYm3ZVtN1yeqNaIwij9qvJK5rKR7Kq6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cA2g3XcLUpUtsuW6nJuk2yKK7oar5S31zIUGx3R0N1dlLhE2RIHY5Xsi41UgRsh1CqJJ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Kg18IrTuEA+3VGAouEA4amFQJ0QiD4le6oYUFsT0Vb7LmorWTnbrmWkzAKnVKutJoUay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KR4lUQoJoiARxWVMhFsq8PdVtnJVBzdU7oa5wpVcxF1Dr5Yg7cOkOICCnbglUUBSpHDL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JnoowySO6OR6mnBVPPbioShzGFGEwtA3Nzk49kMqrpGYQ46/PlHjPECE0hBPgczeYKV1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qZf7ZDfOtsqqOCuXZBGlZUtugTmbvB6XQcCSzoRUKVJzhVshlS6pk3Ko4NdMjHiCrlRQ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UQfELKN0Cp91SyFsqWVqXWlzZRAUboJpyIaaSoRBUKWqVRHplEcuxU5S2jgoNHBDqrSpC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K1GrZRms7LV1RqIWkf8A4qJoU6Kqi5r3WoVy7ITRpUi/VaXC6rXDNPJDcKq1N8PRBwsF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qqgiykqoXMeynfdVqxUKJFMyFp7Llo5GaIQaKEYC7cA5QKI6jOWpzRpVdlACHVRFVOYC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IO3HBTKNsuWhW5KnIjiiaIaXQuWJWl9SVLsnAN/iELqVSyplVQF1R7oI0kKgvnpFm5DM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1oiG1IVM43XnlIXbNrJgu6otdcGPnT0XnxVULtnMiOIKMnsihqE4GZ2ji1R6KbJ22Rkr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vBBspigQkH4irxDKFGyg56mCfLOYkhMaG13IzBRLRXKl13VkV3yqrb5TFMmuFrKlCF/E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iajAFlXZd7oNRhVsioIoqbLvkRFJXLZcplf1bKtHiipbfK/LCjKqjZUUKbFFu4z1NvCE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tuheeqAxPdf7qHVVdsqCilaX+i5Tpcv4jKdQovFlqw6sP7KlwvyuUBQ9dlyUcnNs5NGK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kA7l07EUcuay2K02Ra8gthMcDUU88hFlCjZR0Q3ClqurXWl1W5W+RiNxNQ3ZFpypdU5w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wVXIq5XycDaIRGccFVK7rUU/gsu6HXLoEIN1RVyPRARQjLlvlWoQPRTsu6rm53tlKObW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G6L4gn5HkrLt0VRZSTVWzg/JqpNlTM8QyrxjIYooWXPZNOlrYbppv34Sco4LKEEN8pFl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1UHKFRFHgnISot0UJ2lDSS2OijGaHKj9PY5ahEokxKa7opFZuoCg3VkHnwxHkifZE5hF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yo1TvOTgHR2R3aow6N3U3A36rlsu+XbKPtU77KHI9FRE5OG9wua6nKW+y6ZzcFHyVV3X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Q6hK8lCLW7XHRAE0R/LwAyqqBZNO6jURCmxUg0Q033Wprqoam2QLTpcumy5lMKpsrqhs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Tm4jpbt1CAPM2yDD4eqrshVVXMJCBaJC5RXopG90YMFQ5dWrlFEDwxgmY2TmgTouRkDs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TLmqu6qpRV6lVKkeGaJ2Bq/hnsoQfs7g7cFVqXZB35hnWIFspklVTdBKqaoIRkMqrsqFW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WbnCldk8i3GBkWkSSvwzvvMzkNWYsFDrqJWrhn5Fsq5UnKNuO9MrcUZSeBzHWcIT2Ou0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adsgoRGV0COAmcvJcqBCdK7LUN8u60qyOlWlUcfIqMXlPVcrgR2QmyCB3WrLpn2znZCM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wtLr5SpapGXmgRbLvuMqoQodlO6tUI+WbY2yj8q6oHv7KFRQbqDbquxy1BQ10FDqj14J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3VoXmsN0Rl/C0uKALYXmhqaDCDWrmHqiEA2lLoBEhDVRwC1MdPNbsiuqc1whaXhaCKbF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M9kJUjdUUrxcFEXNcWk0ojBIkQYyKco4a51Vc6oj14Iz3yjJjumQy7qNs5XRBvTKEKQU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1G+yqpyjfLspbVpr5fIstf4h1Qvit8LeUAoEKF3OQ6IIlDoqKmfbhrwVQ4KcFLI8IUk0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qI5RkzGFnX886rVdUVflxuoUZS3OVTKwGdMuYS1M+CD/AFFEupVctlzIxl1VQqiqq1UV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pmW1OTsTZqjg7HKqqv6TnKM2KEKZqjN9lDrqMqJtPNV6oDZdWo9Mt1XMJrd0IRzPVOij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dAGqnotO5UPsjC81AQoq3QMyFNlydFBWHiRSYWpF2JNFLTTZU3QlU2NFqbZ1VjPY3Ux+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QUdVSmPw5kJwKAUtPKpu0ImOVAhOnwxK1NMKDRy1gICz+ig1CGyIN13UESVRU8lBT9Xo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ylWU5jKN868MZHoa8FFXgKeLm/BN0TlOwUznTOpypsqoocHNRcv022yhNHWq3Q3PVCcq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RnPRAQ0dgFSAFrxXue7qSmzuhRTnAshxFeS8NV2ypnGRVfkki6Gq++WrZUVVP25UXfKB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Kjg6VQQ4qZFeWbdV91SoXdEqNsqLSp6KVVTtlOd8m9RsqIyuWgRV8uuXMKrkmuUbEypC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qplWyujuu67oZSEOhV1cI8A6jKMhGUb5d0VI9kdwjO6DxtcLkK5hZcxo6yDTe0ookmEB0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6L4jbC67FSFp8PZN0mWiqL2n9TeiGl0hA0dh9CtQ8I2TdZ/hk3RZ6grSKIudcLUzpZQU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SoWqqgWK5qMcv4eRbMELmU7KMSoNiqAKoqpgkLU1QVSoXN0XZdkI8SqqWynKgsgDIyrZ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x1yquwyrwc11VSVIu3jqpyM2snN6HggZVzqoiUP3RRyjI8BK0N8ThmShJyhRwQ5oKBAL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xGnU23lkJ2TewQQQbuvAfbKqjOAh1VFC7WV0DGqK+aLoDZrA4K2+RTKQmH8O6Q5slWrl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0Oqoq8AK05PGxqMxlTOMqquZKk0C7ZQVW+cboBTsjSq0s3vlQ2suqMqCabZWQM1CM5ld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QqcM/suVDKNkVSiDVItnpK0uCgrqujtlWiqigjG2c/aVIOVUJog287qhUqiEKq1TlqG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ujpod1MokiQhkZ8Q3Cgko4fVU8lE+FOKbI5E520ZapGrYKn/ANFqIlv5StYTS4VQNwVr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F2G6+xsoxG06qllsqLk8QWpwPdBzfcKHRC5TZQbIflQKJR91B2XZSN1yoTlVAQrUWiOe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3sqfIFUcrol1BkFK8s6eE24o3VlOTH/mHBOc5iOGYUm6ngLyi51ypyoubfOacAWLiflY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VASUXY4AAaTHVVtnC5cR3utTzJ4IQ4r1XfKFQKDlU5BTwCcqZ0zooCk3ynopz8lGfxBd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U5gnMR6pjD6KBXKi7o5yh1XKYKmSPRA3Cpn3RGWk3VFNkITkJRDxXIZeaM5wF3R4QDlR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UbUUPEIEWyqo2ypk5U9lP2oEFd0A9Q/bdUugNsu2VQjlIuoOQIWr3TMLDEF6LfuC5xyr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nov8L+IgQeRykXCJbGpO+5p2QGHzR3QD8OK17LSfTugRVi1ReyHLIm6aHAxsmwfRUENK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LSYUs8PRGFKNaoboxEbrwy1dQVdXt++QAC1BB+FiFjwIIUnEEEJuo38JUkIEC6IWtsFv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46q2ZnInYZ0UKDdaRMICKi5XdBHMj7tvkRk8G4qOAPN9gm02U79F5VlS6yOVF34LqSb2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FstI4uU78Lmf/wAQhqO5XdNkKGCBOyDpl76NHZCM5zjdR0yIRUcUAG11UZU2UuqpCM8J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coWk7IRlPVAJzTZwhPw3Dwn5NcyTWiI6qF/SEJylTkdN00zdBuVF2RCl0hp6IgLbX1V1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VUzkCLHKR44UGqEIA3VM7qYQm+RaiFAyqu60micHXhQ51JQhQd1BUqFI2VLoQjFt0J+n1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Kax5g9V1VbZGcoPuqlBAhETlIQm4Tqd5UpoG4TdTYeN0A6jZWoFd0K8pWlyJaZap6p1+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ZcoNFDoyAPiBXw3VHXI4OIaHwuWnFEd12WpghyI3U9Vz0F1LPNVRCjTPcIBBUup2Uu3T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87hNrUH3y0kSCgW1G6oZHUZXVMiV3U5WyB6VRIEeSIA9VVAagGxdykOTH6dMCFRRsUJ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V3Ur4jbG/DXgrunMzvRCVGG66LsVy0tNOHkiUCbqsZVKMZfDaab8EoFBUy7zwSsDC83I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kihRb4ieu2coOyouUEqIQ1e6peUQ23CchCnZQpBXZAHwoHKnzZUDh6LW6+fcIZMxh91D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gCqq+Sv3ypVdAFJFMqHZAm4Qi91VHooyoFG6PUZf7LogbZCc53Vka5ETDTZNcJ1INgze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CqrUXZEzIKhq75GFXgrZQ3plRSz2XdUyYIHILjdCVG5Ch7fNAzOGf2VFC0uvstOJlS2R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tTbqR6jK+X9KaXuiEG2QaRRah4t0Lz1Tv/uFP3CqAfdOaV/Eq0qcN1JTvh+akHm3CpSV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B7PVN6hHYdUcLG5i3dUsCpEFqkbZQ+wTSbKLtV1p32X9SjdSoRbiGGncJ04nxMM2m6Ic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lGi6ypHL2C7qts68ZMATsFU1vCPMXO6AWXxmkfDJ0jUsNg0jT4u60EQIUbyjqqBZcwhF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2RaeCVOXQqN9k3EF9+CURZTOQRznZOCKk3z+Hh33PTg7KvTIndDiCf8A0gNXZGiJWh4g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ivnRdT1UdEc6LoqIhVsM3Ll3G6Aje6FEIEKFXiPBGUqESoRlTmAdlRA9coQT273HDRAZ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ORvwd1pc8kdMpHALqQLZarhTutX3DPtnRQV/ldlqFlQ3yhQUSuUVVke2YyjbLmzjiI6o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Vcpb6hB24QM2VuU3Ci7DZAxlBXw33U5UtmA++ULU1QUXNK0bL4fhAuV/T1TeWNkYkxdc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JqqWUmqb5JiLShUmE6aEFRQhUXdAi6r7KBbsi0nUCpbyuIv1QDvdOwzRRuouJXw5qbd0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v6VIQlXVTEZQE1xvC1aQ0xzBRqBXIoRjZQupXNU75QLZUoc9sxF0dVV4AtwAiwit6qcQ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U5xEuKZ1K1ObYLAwsEc0anvPXouWiDQa5/1BQchlGQgollXrQxpAisotNxwUEqBZWU5V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GWllXf4ynhoqXWoqERwvd+dxOYBsNlqN1zKUCbSiWiGoZR0yspyJKqqKiMXRcCh752Q0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Cgp+VJVWldB0UqVbLtlTIUXKIGTXKMnR4Xcwyjbhlcqhaa5X4KhTbLlugHbKkqIWnqg0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PDMxkSM9K05R1UtvuqKqjZA7ZVQg5afuUwhpCMrlCrynjGXpwEfuo6ZFam3F+6hcpWnE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8l2UOrhuy1DEgdIQaWevRBmJfrkFJshCr6KHorspbdaXXR0oxutDrILVhGNitGJABMSu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gx0R1V6HZTMFGfEmkmhTngXuFPVTKBQXMEGAqqi6ZDdWm46rUPTqpTWPs6oK/VUdlpJq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VAutTbhCVGyLXVixVBVQLr4kUTHMmCgSSNijHkiR4t1TgKgWyoirqAnSEJTXEUdZGVqn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2/dSR5qdVEC2AVV3LuAr80IVstXdDP4rBTfhpZSgvNDEHrmEYdCbk3YGucnON0WisDZa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FAtkCpaVWmVVVEqTm1YjujUBKEZdlRVyAJkNy7Ingi0LsiD1yCnZCbp2q01XLRyGRRd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KcUnLSOHso4CfTKCjkFrF2f4XbhM5diqLuua6dqMHz4JUbIZDoo3NlqYulVp/dAdMu2T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8wXdBGFRXz0HZUz1Rwu4KjLshGXVQ6+QUIEXQjdVQL/JOBoTuiOiDnDwm6kHl6LUKtUq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kC2604lFz+hylrZ6jopVEA+yhwiSuTdEbhdH7KHbKCKdU3Y9VVOxGtL8F9wEH4RqFiDD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dMc3lKYHwpHK7dR4StUIuap7owvNBAzOyGx2KaKFyk2TyDUVKNfUIfDxJG6buoNtkFzC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8oh1H9EZsFEhwcgJVCtJ5h0KdhRGk6muXNSVpFALrU4wFbOmdL5SZRVCrypeJKldFLVI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gGSg3E63XLiB7RSUCFTxFGRVE7JvxPBvCn2Q0oggGdl/TtwdlRAgShqFQi3qi05RsjAq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rjOUYVT5qMKn9WVbLS22UrmC5WwENS7LVxhvVwVVZE9FAyJ34NSrm1HKXUCOULTNliMN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29TlRWzCjigKuREanGx6ZxvwQgjG+QrVA9VCINisTCedIG6MWVPkaiu2XRUVVVTk5RkG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rIs3nOVCg3RJpCotTfXPsUW3XdUX9SaN91O2UwrrtwQVQ8dV1RVCpF12RFiESLELSbqP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RRXnUgtbKVsgSI7ICg7Lq0qCZZsVVyhaHL4b/Qq6LmWvCMCpXdMBNt0WOvsV/UjtCBlC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0j8q+IwaXdiiW3Ila2nfZa2wZQFSO9wp55/wjWUHN8YXNddkEHIlvhCCrZFhXcIedYTz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zKMdnw3zRwsVpmVHrnqwzS6l9iqlPP3CqodrLXzNctTPFEqHjS6VqmKqR1TRF6VXbvut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Wy7qqMXRldl3VSpCrlv3RJspFMqKkymtw5oKnqq3Up+5KCFF2QIBlTsoeFWrdjwUUBtU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yCBCadOuPtVo7IHquVQFqOVRK5vbITfKSoPmtMqBtlXKEAN6JvXglYbegnKd0TspNQKq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siCopC7BAb5FU4ZbTOuRzMtmmUZ0ynjEm3DPBIUeuROXcIZNxh5HI5BA9eKAmtstJrBV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3BPADFFNcit++RUjwnOd0epzOm6h91/sihFoXZXQlEoBUuqi9ipGdRTioKKUYuVHoof4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oxshJBTd4MFfwDVR3XLvsoNlM0UzVOkcwyHYo7HdSJD0A6hO66lAPv1Rmy/+6qFHdS0S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QiHUlO00CccOx+0rUC4FniYtTjXdcllTpdf1BdlBvsUJOpq+JgOLZunarIdl0nLvup2U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X/D49MQW7qt1z1R5UBAhdtkA0dnJ1elFeoXwwA4zYqRYUgotNHhai2CnaxzQsPDf9t0Ay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+Jhs1b5UyBhS4VV1U5WyiQ0dStIHrkJMdk2XUJ6KJbVCFYps2Kdq85QbIAKJvFkTNSqq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LLSW2C7IMceUrqzrnRVvkTKupHhdlpU2RdSCZuuZ4psFy79VKouioFzLkXUoF/sqlDov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ZUF0Ao4AsUT/AEq61ImTCKNlCAXZERYKYUHOiqjw2yHAcoXVHjjjgXztwRkYKAQ7ZhPZ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dODmqcpFipKk5UQQ4A4W3QG6PdFEdVpJvZc1lSildxlqUqStN1pXL03y75zKDxsqKtly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EOiOETQGQF2nLsng1YChwFNUGs5FpCnIdQj8LxxREY2FoxBv1QpzIRdAuFQg5tCuUyJq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pqLpmx6dVRTF6KShG6MtshCZNl4pn9kQ63VRKhQSq3TixVoYug2KwuWrVJNLL4oiN43C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RdU91C7ptKLVh+HoqGUWzQqDl5IEVWl0wVy7KWoES1wqCtLzzQnNfVQwHxX7Jp06jMwq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hWYU6aBHFG9abIEP1T1RBbDkcLEFNk0A6Yp6K/ZcrpRcTP8AspewFxutl1VKK6k3K7ru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JmKMRrnO+zcKV1z5ZRFS2LogWCEINBoo2z7qHFaeoWhziaZnXuicLmbxlrlSCphQ+JyH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XXQIqP3UOQCq4IUXfIzlKOYClOf1qhpZHkoKKJpSMr5QjWMi4rmuhrGpvRdJVcqZdspy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TPsu2UnOchJFVDhXKcumUEZXQzjLV0UZEjwvrlO6qMzKbkcoKjMUtVV24ZRlTdHUqiQg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q5RuFZTMKtVIUJmLsaIhS3w5UVFpVUCPVE7hTeV1VL3QNiodYodqJriYhTXgIGRcpQUA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BBqnaNkNXurKQaFFm+6/2XcCykVhW9VWxqnRdYePhPLNFaJrtWqRzSuRNDzZB8eG8LWIL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5p0LW6tEGidTKOBU7odXBEtJ7IW5tk4FsHonN3COn1WG9joO6r7KVy+IVookakQ6hUg07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7qhuouFK6yuYyjqdq7IkCuyGrxCkKoCFPNEhvku6l0GSnMs7bomhwEOCcB05ey/jUdsY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uGy6KW3R3yqJXhUqioPXPyQDAuaiPUrsKIig81dXhXHoMjqsqdc6bI0lE2rROdF1qQPV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Nd2XMKdeOyoq57KAMrLmQlpAhQUco2RAEqpVASOqtTqh0RVeALEO+laWhahp0wRBUouF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ZOKqrKUOyM5Tl2QyhGvDSynKnH5ZVVMhP0zdQ8hzWiWnqFS2VMqZTiVd0CoI4iMgi4XZ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vlHVBfumpyA2mVGy750y5Sq5wyuYG+QVFCgqiClt1Iyqp+1DKFpKpl3VfEFVQtK81AuF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WlVsoF0C2iAcERlBUdkSaygVQIp2rzUIgCyFN6oRTEUHmCOmjgjq3oUARydUdNgibox4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zKRuqgalpe2MUW7oMqC2qLX0THl3K4QURgeEXCfjYddnBYdaFBrDVGfJDS2O6Eul4CBw6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O3RODvQrT93+VA2VAiCAtD6NdYqqgBdl3UminZf0rSTKI1VC1EbwsPEB9VUgiPdc1l2T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VdNJFQi5j5/p6oPFjULl5qXUihNwgHXF04z2VZ9s54J3VcpFlJqqIQVNY7lS2qrGUBGe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AhaomNijLQ3s1Qj0CkeHIzlClnKf2XM0+fHfgDdyiSZha3uAmwQbadyvh/8AEN1iqInu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rdrqJ5bL4QdySsDFL2/xDRqLW7VlOeTMtt04Ws/M5TM59YWyl1kSJlVy5U6T5Lsid1Co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55U4rX4pzPZB2cFA4ToXMIOYPRHKnHWya4bqFWxT2HbLVtnCndVzIK5oKOUKiGsEAqig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deqpuu6twSEMu4Ui4yC1CyuqqHLR/aVzK9EA70Wkq+TgPNTlq6IggGEHt8JIogGx5Iom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Q1XsqpovKGnY1Ckb9Feuy1HY1V1XOW1WtvsrT3TdQvRDsIVbKeyaw/cV/wAPitho+5O3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E6FAuiXXlS7eyJoE0uPZUdqauh/yqS0HosN7XfEbY9kY8Ysvh4ogosD3xsg4zq2cgDUd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+S5TVamoxIKHNKMUctBsoPp3XhuqISpFcM/sjpNFFvNCEHC6rspppKODieA+HsiHVAXQ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TBdTfsi6IHRBjhzDdFzPCaU+0oyebeFrEIPd9xX5uMEvgdFSqh1FyqAoWy6BVXnlTKSV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8zT4siS7niVVFBv29Mq0ag8GP91A6INRgqXN84X8PEI81SCvpu9F4HeynEa4DvlcBS7F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VKPdeigRKdX+IAAxVXKqI91G6JN0+LEQpJUYrSw3ErDw8Rvw8HGNXbrSfPglMYNhOUo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UAgNgvDqC7KlEXNNjBaqNMBFDqoGdOKmXf5IGYnqiNppnVVyDi6hhENMjrx14SEMmYw8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dUT0GXMFTgFbqVITGGkuAkp2A8gxcoaDnDDkS32X+V2Vcoz7HKm+QdkN2ldlXLSVofcK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QyjcnZc4IQg8rkXO5upUso2YhB4mWuqqC60tvCmdliOcTM0HVOIeAR4AnENh3+U8PcdX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mCKJk7SnPbHNRatuq5/IqtRtkaS2y60QKkFQVTxBdytLqIV2TDMQZlHVuLrlq0/si91l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8R7oG6ia7LS4xNlpfad1GG0aFM1RDt7J2sEbr4rHCU3Ea0Rup0nlTw+rSLLUzbZE6YHd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1f4WgilwUTFQYRLqkInEEjourbojouxR1VihQxMP6fRUXcIFkWqgbHopwXmDsh1Wl7YI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JQBtkZF91t5IOA0tUaa9kDg/UBmihxGs9FB8o2Ug6e0cDXHE/wBKp4eq1kyjyhct1KKp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RBTx1U7qWVVblEbHKqdGwTlzCWrUyuH/AI4KILcJtRqiUOyOrxbKnkjNUOq1aQ4TC6pu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LmSBZ5uh8Vxd2K78OKdhRXRarqqrI8kYVMtX3FFpaQAqKiB3/wApmr7hKGqy0jZVzrwV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or8N8qqVbKqoVKKkJrDGluVcqZFUHFK7IJ7OoUHbOVSycgemYzIIzEjzVMqqiLtiuTfK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uFpyqtJVeqgeiJ6IjLupHiCDiOZUQ0rUDPVAAT3T36+SYlYeholh90ydtnLSRyTZQOVf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gbhN/MFqNqp/26VhsmYQ22Kpso+40RLPt/darOWlUhaXCY2U3aUAPCrLSEdXhVCgE4Kq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Wp02KKoTp3QrIlOcKJrsOvZFotsqsvQhadOlwUso5u6DnC/RaWrlUP8AQof4R08p3C0z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0dkH4QcCeuUuHZAbLURqYVpFCnsiCurf8LlEtuqKt0agjbstTKtQopai3qtTbi68lX0R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K1PbU1TNI80SHUFCicGkUTa3XMbqKFASY69EXNqRXzTtfoF8RhQcHESF4TJonE2VD78G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pYLqu+XQLxDIBrBlXgctZF91RUWr7bKUCq2VFT1V0VTKqaBugGOutAcKKfRC0qUdH3Jw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iYNWbjpwVRMcqa7Ephg7XWpjob3Rdiy5kfahywgdKJddGTACj7V+ymVqCa/1PAFK86ob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iAa7UegUBAYpAEbp2nw7IBpUXQotSoUaLZSq7lDO6oqZBxKGQ4KUV+PT0V8zqVF0yGRy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2QPBVSFO7VGRgUxK5S3KHLmqhqnTvCkJvSVVAt06BUg7qnFpM+eUbqEZsv4YhCNs5Fxn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4X+6hFtj1Q1bK91/UrLUgVO26oN1Oyoubw9URhy5jkJmD02XbuuYVKjo7wrTdv8AhMLZ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SV/SVG6nKl1BRkIEtoj8MGENY5k1zaLuMgubdaSu6lBSxVXVBzrWTyLmy/qQG6oE0gny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Myg/D9U6B5hUp/soNWlFwNFM1anSym5UASmajytQqtJihWoCi1/cOq0PboUO5m7FAtEx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D66UZ8OyMKNlqYJwzcdES2sFTvKoulVJoplQv4jaqSIrQrEjqtQdUoctJUg2UudC1Nca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squk9U/TVmwO6ZdsKHiooU5jRW68GcqiqtUZSFfKudN1VdVeAuqoB5QgMR3LeIy7LtdQ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0RrARJ2VM6Qqmilpg7FGbqcreqJ3CMqCtLTITvykVXxcJsdsoyoUGnlHVCvqEBdCiEFY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WH0Jglch1NBoVVdhsoYI/34An+UKM5F00k82UFDSiHXlRKrQquQVqBE2TeaXBRCFlE3zn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oievzgFExugHWyCjqu4RWl26joUESPE2qDlRTuphRsiESDqYVyrmoo78E5kRRAHdVNYz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UJpaV8RnqpBobIdsiRWF5qQtSutJVFIsVGWkow5DqFVT7KtxuudsEo0mSp3TpvkKwgCq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CkCnRSyiB3F0WxRFRsEFBygrsrLzRaQq2XXsoKibKi5VzIzUJs3K03BVH0/KU5rm6dwQ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gCwyUNMh0KC1PDY1BU5YUls+SgczehWoDKCFq+x11GxUErSwimydqATmnZEbxTL4jB5t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7rxVVIquhCl1zZVPJ06IwhRz8LZ27exRa26k73TmwNF052A7wojEsStLbd01vNyndHEZ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ge6Lp09lRSZUQFRVoE9mL+H1PPhcHWUKs0zrnThndGPCh0U7qOIdCgjOXLmCtXhdlC04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hOa4UK0vT8XCEabqHZVQkbohvi2RHh7Kic1DImFy03XciUe6jvwSmN6ld07V0U6CVqI0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qi5xIG2UqHXUASvDCuq5O4a8NPlBFou8/NCplzDyUZCKDgqmvWnJ7dlS4yAgTeUFRdFJ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KI2ylqiI3yuoVFUwua6rlDt1pNjbII6lB8Jsv4gBw9yoUQtQCPToiQakWRIX+FAujO6j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brTboVVNhDp0Qnaig5R7KCFplNLSqlcr6K+RstVwpF155Ai6I3U7qER9wQnfIDooKhWQ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oDYqiLXINxfDs5Ag+RUOA1FHQapofR8+hVd0WYltpTmG4QnKSKtsQuqGn2XxLix7LoCd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q0ustPiwj+yrVq14N0QW6SE55Mgn2QI2rKifI9UNZjVunYk0KcWhEOfGLsvh/iGw4WKe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zD1C5arnWp/g3TQTDTunaJ8lzwR0QODyFwR1CQVR0zZcxMjqrx5KD91j1RwXtgWaV4He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HzWqEOChN1OQTqrmyKopR4KZSqqTZNO7tui7KpplG6n7VzdFMSZXOa9VpNhdU3QaK9VR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mOy/MxUKqh1V4xh+6pfKoUrSidiIRGH0jyQcBJWFp8REu8+EMH2MlNLXXqhO60gWQrM2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y0iF1K5WwEXHmRhRmeuVM54YAqq59uFrUMvLiuqhdFRV4g5OLpqF0QMUNQhTOqLPZCcm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xTIfIB02yAKB2Uk885TsrqZU9lJRnIA32RA8QqENYquk5QVpZstQ9kEA5eali/iMdHVC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VaqQV5KHUcv6py1JsKZmtU17KrTaFuYR07rRi+Ju6lf0rq1yoaKuyJCqtYRDkZaoG65g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MqIh/VaMWvQpjTUE0K1MB1DxBTdu6ANcM2Qc3aqcWWchMXUDwypUtuFLuiEiqIUGnTuv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MyAofTugBEXUhajYrU0yxyMeA2TnRKxWj0WsHWyxG6gOinKvg4zQ9sbXBUNdQ7FeK9wp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A8QQrBBUEXUzHZc7adVBsVF27Qi/Vq/2UzdV5sI79EHN2U+Hcppw3bSjIotDhvI7LRfe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qiKkqFVUKE+FANoCqICtVXbbKEVr0U1XRyMiFUqinMI5Qv4slx2CpkAVylTt3yIeUXO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oDYUndcgotgRuhiOshTLmNVVSzkcoxB65zNd865UsukoQWtbPRHhxQ6YcdMou6IkmVKm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8GLPXKmdMqNKAJqiTZN3CmICiMrIB8zecuUTxnshmfk1UzC7cI27ZBvSyhQ5FwNMuVT1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3GRJtkPJHoh0XIbZzNkcgtYCxcOPCdY8sjAqhK/+VzxOqadFMZVstKb2TaUCqMiOysA6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WO+ZGIdPRc7kPgiWKlD0XMgjOXmpQ3CkIEihXJddjk49UwMdKLo5SgWFa4h9iuYGt1zV7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tBUEShQwj7hWvlSFraqZVUqo2UHZFUVUNLTEZQeiaMUHqCnHUST1TjgG92otxfAf2QaD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RAA8t0dNQgbGVRBPAutLgg3EFIupnl3XKZWgXXwya7LWbWKbDdWFsQm4gML4jObD3A2Q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VMfh8wbdB1+6aeqcIX8Mc4Wm8bI0giw6qHUcDUIq3kuX2UbHdOExK04kaTuh7SuUzq2U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8gWUzRNcPE2yJcObO2XddlKplLkDRUQLqlREnqqCqqitOJzVuUOigK6qr51EoRmQzZWV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wyLIh0V3XKhOyNK5GDQ5UFU7Edysb1QjEEQommU5UUM8SLXhfwzpcudvrnfOWPE90STJ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qNzX5had1R3CAF0HZQB/+C5pDRVWgKFQrlrlLjtAUBB4Ne3B3VEMUiN0T1QyjKi78FuK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dQbqm10YEKfubVAZfE2eoUFBCdspC7qq7IRwODRITf7D5KDa4R6cA6kKq0u6IqikKt1H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CcS2s+yLXKdlWwVqIUlUR+H4TsnPiZMoKimFRQRlWyEoztZN7IuFEJQJPZGFDhBCfN/t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U80xzwIAhF+GDS46IANpeqMtEIPYZYjqvKIPotJ8QUnJwNl2XKcrSoJoVDdlLaq9eiqF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KZWst1CxClmy/pK7Fam+FAttupZabLUKLUT6Kia9hIcudqqjsQp60lB7iaLzWpseqLng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wpkXUtPModdUsKQpBGncKgls6V1ZCaT4lDiCLrmHcQmgCoXcIppaOUI9IXPUbIwYiq02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QjWvVVbpEJ2g8qJ3VwpKpZUM+WVFXZV3yKqpIMKEASpaV5LmMlRwAqRlGVEPJRReNpQE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FhFNBVLJsHeiJ3N1II8su6DcZsH8wR0O1BAXlVC14Yw7bqHU3ogqKquqrUBVajGkolz2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tJDY7qcLlK5206jgvx4vUjT88NZc2UObUZCIm0Km67IyNRUAAdgrLD5pnfoomRsqKi+H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C7ZctSgChurJze0cB468UZU4ZFkDlpbRf5UIt6FBOA8QqF3hCc+W8qAuyKFaKhjoqrso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hYw8TLod1KHAAbqlxn03Tu1V3yMCqg2XKjrJAUAyMqsnVumR4CtVwhE1XbdUVEIUlBS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MD3F0CFLPt6p7B4hVanjmBhaXXG4TfiGQTVNHjDZAO8LkoCuaTqbEd1iYb8E4mIPpvH+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awn4ZNQnuYIYagI9lSjuqa17Y0rTNUBl/SV1lQ1VWrC22Us8fRatMFfpRi/VQfCq2RrI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c/6TZc1Vqw3HSdlLiCjHhKqUCKNzrZO1KTY5ditLrKBcIyaHYrFDeq+Jh16hAtWvCNRs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uRraD3Ti1x1N+0oyW9kWsv1XOTVEqVIUBsTdbHdUKnbr0Rkgn/KtCrzN2TpUkUVKhdAr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iiT5ZCRI3QNj0U6ShqvnVWRn2Q0oDoiKcAgVVSggsPBAgtddRiatXQL+G1rEfieGawnF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DHQ1c32rm3qgAqXQaoN5QM3yYGk919wjuukrk90KavVaaU3KgukBHnnaCnOZQdl/COuE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HAw/zOn2+SEeqGbip3FsiVOQAMELmNc6mFUrkEBQVIuEQWS7qoqhzI1iVXNvc5BT0U51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eKiHQo9VRB4UZPbFDUcHmhF1KgIiKrmCh9uyJa6Qm87QVLS1ykYbiewWJ+FxZAcLFFmJ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8gcpzMqykXsqIzdSUFpPiTi+2yBI5eqhQob4VzXXZUylyg+GZQgIi0o0kIKfQo/De4Jr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6v1LVh1QOn+KDULl9eyAxG6dPKgWOLXAp3xLm6dBhpXwwdlVGTRX5mqQFRAojdBGfRWV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GCNlq3Kp+ypcLluuUQ7qhInYqftdZFjtt0d0O6AGyr4ENNlP/TP7J2r0RcPD0Q016hBr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UWuEhUCh1CiHq2pvVAtMyo3VbrXhKQdkDshUjyQxC8yPt6p0Nv4SFGqqgtToF+qDTvbK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3Wg3Wl47IttuCrSjU9QgStDuakgpzrTcKCV4J8lYIuIDewylHL+JqLx7cEkKXnVAgbQg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yqnuhCMlUUuIrt0UI0XdUV1MqTHqr5EfbdWrlDVFC9yc3UQECVA2VkS6uQ/MpQeLL4idL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+ZVXEDqE+TpaOqpUdUFXzzqtLfvWvDfBFEGvY2n3QudghHSBwSms2w2f5XhyrAPRVzGq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7ZAuTUIHFVS3KDQqnGO6wx2QzPAYz1gAKtwcvL5lqFagpVL3TupUOy1dFByoqqDlzIO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9FUL7gp107oY7e0pmM3w4gy6ZRlU0zn3zJlc1kTeFUpzXlSNt1/Hc6IQa2SxHStTkAUN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q7Z8t0Wm+6tZFu0JwBTfKUdXShWrTzESmkMj4gThrMtFiLoOaZ07IlrHR1QDhMoPau67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naqa1UCdqFVqaKRZai0tnZAehVIQ0hEboMN1Ubq0hUMSjoIDkGuAlo2U3AutV2WKlpnD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9EOiOJheym9fZECfVTpCtUosMyLqMSrdnKeq7JzTuoJgfmCadU90YqctTIa7/KIdtdSo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SjlKhU+xXnM0h3VapaZUhRiCW7o/DcQP9lDRPZDZwsrf/ij1U/cq/wCVWmdVAWoGe2UZ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NdSdlQRmQQiSKnOmcZwpCgXU7rqUJNVBUQFGHJJUEFjt0U1rI1EJ7XDU4L4mI2GlNkAj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oICE2WIwnuiGzFpTG4ggjcqtT2TXubQ9U8YWGA3YpvW8IuHKU0Hw7o6PD3VLcWM8/c5O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rUSNJznYou2C/eeyBbQHZUR6qQqqUA5amHW1cyIaR2lfxo1DoqbqOAjcKqpxhQhl3VMj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Kh7LdEXbHbI/M0usi3Za3C1VcPGm6OrsqeaCfPRNMX4JGyoaprH2CrZBTdQrZhwRZd+H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l8iOmTgbItUBS6qdo9kCV2XdMdNDRBrjITgKxVEEd1Bp3TrUF11C0ypy7LsplHdqhvvk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hTJgJgbdACKrVFGmoaviCurZyhhom6uWbhOwxECyp0XRSya3QrkL+i3hRiGALLU1UTYo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SuiJI5k0CigmShN00tq3dUMBOkeLdEC6cNPKUWlRCMGHJodbqpQjeiLTAcFqwzLSatTy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WTN1AFOiLD9tFTZVqp+79oVa4f8AhamGVRcxqpFyL9U2JixaqiqbJgymzQg3TvhyP8FV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CImURJohFlz7J2goa3QSLLE5580BcOFAiY0kdEWuoQryg1pr3sp0gFQ2iErlTmG7aI5V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UBO1kTsu6JeVIVkYuoArvlTgJU5wEKI/EkdFy3WshGTRBaVOsazcLSg4EzKrHTL+kIEj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pdBOZ4YFlp3ByDXOlo7LqgtAR7IDuq8DQnO6BAurvC6QqJvnC+GZ00RDbBfDbf7kA6wW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GH3Qa0yAu6Grwdl/CFO+ReF2OYHDVH5T/NBFVylrStGnmRdQxlXIKAiipyHyoK0OsgMM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57zzFNCayYOIdKxugMhQoUlCLlaiuoUzuiDsiCicqZEprTY0KcNtkUGlUsq5kZRFAUbF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SUHNTtO9YWl4hyxGP9F1YUIqOi5bFQFUKW0C5DZVUixU7FNaDcwjgu23CGoaguUEBdkB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Uiq0RdV2qFJNQviNqrXWncwAix9aLmbEC/VSqqqJbfdS1cydCvIWkmiotD6m6LoXxGVG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ZVzrCjdAAVVVqHshiYbiE4CsLV+y1DKDVBt2bLS7dQ/xIwKo11Ndt0W4cMp083VV+7dS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VTSFtkdRE/aQpPVTtcKPdQajZHmqn6WuafzbKpqN4RINUHtR2Q1TDtwobDh13XWPuRDm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abypCdzGLwqCWSvCggImEfhktU96o6wjSECj0CvQ5dAoZJcjNXIyi43RcvJBd1LjUqmZ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LKVVFyG6AHmvJat5RlUqTYr/AAg73Ula3egQBm2VFKfjXgRpIRLTpPZS7xFf1OoJWI0i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uYwj1RLmnV14PJacSjTRWKgSSeicSIDrovTHnzamlhrOyH3EmUXMw9DYHKEOqgBNmy6q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q5UUoKmVlTMd1QeqJU5UQ7J57oJ+YbMO6IuoHBQGXUwqZTE5eabBuuyOVPlaxcbJvSE0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iPJT2XnlylQdt1W2X7rn8O6dp8WRM8uRynusH8Q3ycoTu5yrZDvwci6hR0squlQVIVPC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U6u6M2iU37mSm4jTG4RLt1hwaxXg5fEq2CooKlVUdVDsoKjZdWrlElSbhEom1Vr+1pg1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uc7UTuUCAoctRKbpqpFNlWyMXjKl0aGRZaXKcjCJHXKiG/WVqYeZCRUKHBa2GW7hExQ7q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+UQUFqFAh8RuoLk9EC7Cc3GFDX90YrpuVIMSiTdExsmg+FaS3VVaXVaeqANKURBh3dTiE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1BUF3LutNosmtQ1Crbd1JF/2XjGkXQi3UrFZPdTiUG6cAJaVQQCj1Cr4SvzDZBhHitC1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KFDEw5Dt1LbIubR0KviKqASphW81SLqSjpXdNcTDVXfZUs4rbyT8THlzGDbqicNpYyaN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SAomSqIEJocrmFFwg2QEAHauIEmFq3leSpl5FQVBfp7lNYwOJ3VR6FQ1RhAuf0RmglSd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Xa6Jaq2UtpkHHZNdYryupIlOi4RbCjbJ3twSsNs90A40TnRJdRPeIa87FVHNeEB0CIUq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fAImEOhXLWMz3VUAVAVaxwAfI06io4SgvXMdVH7BAGZCc/UBGWrZQOCcuylqM/JlSxOl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6Khlv2nsqKpAX8P1K3UG60ldF8TVW0IndVsqEkLoggRssX8M/wC4UUN8Qzg7rTtspKB1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C6wjQ6UHD2TBgtI6yiK65otbN1GJe2pUWnE2RbtMrXFV5J0Iaor+yraU9qnBe7yK0vun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i0Ouix1wuyMFc1VRUtujCqLo/CoXXXMrlQ1anLeOmXOiPdQ6oTjIXMjq3VbisotddUTt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p3RO6h1EY8QXQqCi37Ci11tkNfiFipo5bhwUP3XVu65ahTsnOw3kB1HDYoC4KAPVGqJD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BIrFVqGxXiVStoCMDluopUISfVc4sjqRw8Wf1KBMot+09VMeOi07DsnAeIrTFLqkU/dO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QPxKgxTZSwybx1WojS5fweY9Cmks/UECyS3ZOOmYXgChREZAfaF/Uq5EuXmu61G2Ry7L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KqIRIuu665SVSiGWkTKImqHVTlIVTdNP3NR/yqzKEeIdFBEQrdlANU2ihGEDspKb2TmW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UNDPZQ4RujAykqiY0ggzUcARmsCFIWiKjIPd5BGLC6KClNUGyLHIxvkcJhAc0TVOw3Dm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qGclda8cqipfjplKxsfTLWrXpjKMh1UJvcrVUUU6TGRTTtlULv8AIhdwvCmOaPDTLyTc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odcqRXqm7I9lN+yOqycNlCldEU09Cg8eHEEpv5hlVUzvEZNJ8Uo6q9E6F1BVf/xUnwuH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7XpzX2QI3TTvZSjFQVy2KMKQjShX9JR/pQBshFkOoy7oY0SN03TR4sVB8UqVVQVRAoo9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qruo8LkTifsv4ZM381AKaXN19uqqCINiiWkgiq5m2WthNRIO2VEXbLkVdlFyq3y14V13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9UGu6qbpy5fVS0UOyDh7LsqVCCPSVIQLSb1CnSemXZUKHRS0KdlQy2FKE2vK54IX+Cua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Wt6rTY9VOq+6cQWmKEdlXdQJa5TZwUPq0qQRAsjqHisgLStL/AaFBu2ygbqhb6oPYZYc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iBHcoAZf7K66lOlQMoK5VVSCupNVqXdWz7KEC7ZeecKsBo6qq7ocAlFGRSULI9lT/8A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p6rTvCxeWLQo1UTt4KDgpcVVH4npK1DwBPLySeHEJ/Mq2QPRShJU7KoiBKi6hR0VaoF1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oX/EYTgOWPNPxX+InZUTjHkp4JyMZDr8oBeudaHKDy4Dauch+H/C8v4ZnT7spGVVHqm9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Ktl2XZQrfJE2K7qDUblOwzuER0ywY2Tid15Juh1ZTgfEEfNTuigXCWm6C7LT0zhTCE1f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MtO+Tp6ITdDVdDDJkXajq8YsmPZ6ozT/AHQC0nqtJ2Q3XIzlP7KllOxVKhaSnOb5EFcn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pUAVFVqihUtU/wCUH0kKRumlnsqlDui0+6MC6FIGykmouiW1XR8JvKdW4TdQgGkrExA4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Kdu4WTHNZIRGy0im6kXVd1q6K11S4XMLrshCBaRAui9niyEoT4VBsodXopA3UuFFqb4V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3Uso5EOGjERaY6ypBOo9FzuWmKqW1YUOq7IqWU7Iat1p6rlO9kcNwlqI8JdYogGpXON0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VC260PAaTzBOYQC6eiirXFCBVFr2u1dECaIwZC791DxYo4OLR1x3ChRJ0qduEqF8Rvkg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mivqb2XLTKqkCiqjKqe62VEazkXbqoQClUXkq2Uol2QlgLfJH+AyO6uAuf0R3onnqaKd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XMgXX9Sku2WnrZEDg6kpzRbonvAgE0GYTj2UndAGy/2VTyuUj3W8XRbqMEWQ6IuPi6KS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EIG8oht+ikSq3nOTn6cALbLmzjhA6rnGsp3nnIotDQTF0Pw+ANGH93dQEVS0oyE1UKnb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3DpVeFpBrCoKr8rgviDwlCE5+J9U0ARBUfcqXVV2Kr6LmuouMm05VRRkYVF8F/hfROYb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HKN8pddE9VAhEOuv6gmP6Lloq0VTTZVFRutcLqpbsg73USg0mnVUEi6cjFt+hXxGbrl5m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l3lMc5tU79kdkGyJcoLZXLspklqq71Q3Gye1jrhX3VAte5urUKl1HNMFOedVPEAhhlw+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rEZicuochKpHxG3I3T8J1N6oPaYbNV4JMQqX6dECKqwRQVVI2ugn1kZa2X6IKK+a6tRc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xhCPNLDsVDRLE1zDbZamiW7tRIq07FUqNlEaXKlHjdc/iTnN6rmJlf1NyLNUVovFL9l/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lfDfdQjNENRBZKpsnB1Wwpa6rRPVGnibZaDtbstQv2QZBLiEKEad1sIWh7e4IT5iHVHZ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i2VKT0Xw7vNXZSMqZFNtpGyl26ltgrUyBNpQAsFNhK75/D1n4czC5QEY3zM6fUovGNhn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lqygoBOJ8KE0RDTC8QbG5KihhTsmmz96XWkCl0GyB3WmQS78qc02mUQq7qLDIOeNLb1y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VyolF48Na9OEDqVMIQnj9+mQbWhTWkmLrU0wSmiZRomryXKmTZESh1RAMxnJ4O4VN8u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ELE/VkEWtGmN0Bg1cW1yB2KlU9FdVWrVVy7qudM9PDKnhM5CGw4brQVYJjXRyohHE33Q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4gJ1DsuhRRGRhVUiq1IhAi4KwfxLbOo5UNbppHqFBntldAtXMqRKgqBZdcnb1XOQFOyi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QdK1HwlFrvCroGVUU2Ra6/7LTvsouFUIh3hKq2y6I17IkX3Cwnag4OGyrRBzbL0opABo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+6OoXQDaP1TqR2IKhzUC08pT3jyClwBhQg002RM8yn/qBR+yPVcwzOkKypRXXViH3Nz1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KWweqGqzgvhY3h+167Ih1J6IVJBRoS1Fwjm2UOPLscqHmWl11SQjN7eagikUT9Vipml0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7VbZBzL9l3VzqX9K/hOp0TtXKU2wd/lQ1hiE4xJbutWmDeiOHQ6jMwi2hatbwwhDQ6Js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ZsgWlTvlKrlbN2UZhHsoUQA3suUyq0VE3oFTKFeqorKihGcpQry7qR+65hbIdlCbOylW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NNdKrSLRtl/UrSQpM8v7o/lCqSY65aoJaLrF0T2QLrhU9FJunV5nu0gcOHh9pUBWXKaT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jImIGy1FBcybqN60QVDXIDc2ztl0VBGdM6oqme88Du+UFANIL3BS6uQ7ISq+iLQdKAdVd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RVXbiJR4Q7coEKq7KdwjsSinr+pfFnsmqZyghc00WpqxfwxvcLuiYqrcFLqZVUchptk7T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qAtWykRBuF/8otuFDzHQIfFCJbsj/hAdVJFRujqdHTJw3XMQgZom4tTpPMGo/DbImSjo9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QfCtO3+FX3RB3RnZCRyrU2ykKtEVVvKjAqtBb5LEbiUGmWrqgTfIwVW6a47qVyoaV3RI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1cu+VCFrZddFaQommyLXiiOFiVGxTdVl2bYlaC1ahzdQtFHTutL/AEKquVVhP91h/iPw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N2rSeUbFcrjVfBnS9v7q/MLoOYUHN5cT/KgiMQILVIVR6pr8NzpQc6hUgCt0HMoXLTG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Y+y+G5xOk7i4RezFjDmQy8J+qxrK/NhJ2mxWoEqVGXfKq0haSBPEQL5RCiyrcKiqoG2U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PRHbumhElYnxrO8KhlGgTClwQdkAgqrSt+6puqoo91O65aKqonQvRQMjCbhH6mK6vkuV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KrDbhs0AbcJN2tEFQUDsKoRclSDUFFAgod8g4QQNijAbWwXUqqqSfNQ5Sip2Y2V5qmcW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u0qM65udIlqY/rnKqoR6hd1CrnVauyrkZzKA3C1WXn8h3CAgNwnCKE8FLIdcphdlE9xk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U2aCyMeF41BUy75s2VEFVE9kIRlUzov9kDsqWQQHRBpqNimncXQOxUIsNVq2RGKKqWq/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VU9kSRYJ80Wl1R1RKmtVVvZGbGyLXGfNaRRVqpCoUUdS7Ig1aqJjm1BuFVUX8QKiELmU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PtKqoPh2KpVGNlzLUy4uhAtlWy0QjhYtSLOQ1GiJwjBWnF8SFENR5VBv2Q0mqw34Zqd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gTUIar7FDFgEbgrW01R+J4r0UsqOisfVBFzKmUDWtPJaMTwp2k6m3CAcaSjq8OxXxNk6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uhBjEb1RwsSjxVCXUipUIJxwqGZWlxh0bqjgjKhEoKgVHQ8Uz75U2QIR6ISqZarLU/fI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qKLKNzurqi07dU0A1U5xuF1KEVKhcoKNV5KNzlM0yaOoVPCFRGKLvl2XKgPSFTfM+ydw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tPATsEFDXEG6D8SsoaaynNFlTdT+2RWO/bSgimOBkOzpnXLvkY4L14I3FchkESvMKCFS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Dhor8bvLgC1bBTCM1rxwpqtUqWrQ6kodQiEET3WHiDx4aplW2YCBGVLJs2R/ZahsuxQr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iLjKFJ3WqYKp6pgNQEaGEdNwnx1Qn1XLSV/lDvReJam+qpsoRWpqPdU2FE0WrUrS70Wh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y8UZapOWgmoX+ynZEqovRSINF5q9E5DpucqrqFeQuZaiKqib1RxMO24Cp+6Pa4Ub7IxU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VpdToV5oAQmCzdz0KjoVaWSjW6MjkIqix3huCoIJCoU22vYKW/8A4Jr5tQpsVBVBECq6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kGzRaf8AChwQH2KQ0eYROp1duiBBmOy1agehKmdOILHqoxWD4n+V1nJpMaiKHqtOUruU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31KJyg18lKpkQM+wVbZfmhEHKAqqgnKirzIRZC8ZQ4WW4C7IBctSq5dAuyMgKeqbRVZX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2UAyOq5VBuTlRQMoBlabnZQrLm8Dbpx75hPd0age9VOQ6ZQMuVGLELqmmDRdOiMppCcW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sjApwFUF1XiPXic/HtCezoaZzkO6pwg5U6Klsj8ucjlJXdNgAI/4TIdJIoBsu1itJ8Oy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N0Sg5bwtKkIDdQ5FV2WoJ/4d1nosd9pUinZWUKig3UG6drWnUVUqbdFahVKFDVCB2Clp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AFbrUHHUUS68IO3hEEDm6rlXNRUtZapVbn910kqCoV1qyp6IAhQtdmoEVCIBRrIy1fc1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iCi1aSiPRRiGkIaEdYr1VarU+xMKRZOBQugoUMv0Vb7ofkV0Z+5UAKNVpJTlW4Uk36IO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cWbrnUH3VYKrbZAk1TWYkHUgcNxAJqE4MFJXw8dsQvy7KKO7o6DR37KKIFoAxWVRdNTU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V5vROgWUzpcUwu2KLWag7oiTbZHEbDhMQh5KMMkP6dUSOtlOiFIdbbqsMCiMWF+ydpJ1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132lQ2Y4JygKG0CAGVctLRVAPuqXQJhRqkK8rzzPXIlhIJEFQiN8pGyMrzWqLqZ9EUIX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I4j3/BwB95R/4bUW9XIHVDk7UappKkmFBs1RCpdMLU5Sr5BzaI9QYUKqxPLglaB9xhT1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/LsqqAcqhA+yCM7UXeFyvgg8wT/9lpT3Yc+Ag5x1RQgoKGlU6qVTKvCTtnqdYLQ3woYv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0WO3EH8ZlQ5CVCjfMtVcuyKlE5d/lHuVZGeqkbJx3bEJ1N1pZETqncLWLkr1Utsp3TgR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2f6hkJsmh1YUor0THjYpmO2z2rUpCcNM91ImCu6kmAg7cqVBvdaTcIFNFB3Wi8J0VhYe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IruocNKICDXrk67roq26og+ilPi14QkRSiHnlX0XMVemyPRd1Sy0qhRIsg47rUw0Wl11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1zDUIOcIcjAgrmscmgWhVQg8qAK1GyKk1qpHhKaZog9q5uq0vqNk0tqgahzVVPIoRuE0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3KNJQLqUsnfc1yiZUhOB2oouDZAOohqpkALr4OJ1mU7dDVzN2cnkGiAfSU4Ow5adkYbL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CJEjuhBhxv0K5rStJvFHKrOyGl1HU0pkiwui1+ycWO9Efz9UQ6jXW/pKqNLjuLFOFSg/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xG/F0kjfdCDGIL90xpsTVSOi+mPZUCk+ylWzvRUuiMjMaRcr/8ALw09l1JTnbmgQACo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c80If8Ph6W/5XbI9UCTWU9xuTQqUdSM3TW9AmySYoFyqAuyAbREOMI7oHDbS0lTiN+P+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2bZoQbtkNUCij3XhkK4qqkZDplBUqYVU6lYkIKm6jhw2dBK6sXZMwvsCsoXZGvKi6LWQ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USPVan70hGPuELU3pCCdjfY5mUdE7twU8S7ogowgR0VcqKN8jkHOWluWk2KLTcZjEBhO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bbOdsodkcyh8jugEesXVNlS+U6jRGAieihyjZcqErUF2VoXLdVFEHttNlzx6KVqXdWhS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Vy9UAiWzpRCM5Bl+6eTXojWCiCaoNhCZoj8Pe6Zu3tsptCkFVojVHcoS2n5kRA6ynt+0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tgo2iUTC8lzGEQG3QMw1QoIUhUupEeqbU6eihFyb0QLfVCq56t2XMi19vtKANx+6qr1U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Sy7IusAgWmQqqS4wouOqhWsvCI7oF2HBC8JjuuYUTgtEhSLIaRK1LQ6ygoNxK7SpWqUW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aCKQpFJujSt2yvD5wvhvdD7wU3Gwf22WnE6TKMu5bgynOFQhpdLRSiLXiHJ0Q5Njoufl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NSodzDVQrlFleHbFAm0WTX4TZAEvanOZPUtOyb0P7FUbILeYFfDcPfKG0RbqmVPTI9F/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aI4T6gCXdkVRH8+yA3KouijojqqhOZqmqTsgRuiBXuprX/Ck2JVFVHorlUX8IU/MUHYv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Rq6iwRNzeShlCg1yKqq1jIxZUHmqZz7I913XdeXB6LE6CAqWXqjFkFTopVAiNkTayC80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+k5tDrTVBjNg1XXnlIyEKd0BEFA5EyjkeinIyvi4g5BbutGH4t84XxB4hfOCm6fXLyUcI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HXgIKbpUjIJsGCmhp802e6rl5FcoQcRRNI8LkdJqmDvdVsVBC7KJUxGcE0dRGLTIUKRd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ikdEY2XxJrMEITdXqiRdN6qEfJfDKeC3ZEN6J7SJRBKIKjYpwVFOlSrTOTXCIaFdSFM0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rmlVMhOMIGaLSofbqnDZCT5Kbhym7UIqeitUKo0kLuuayp6qGD1Q13VFMoyvhYhj8pyN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AFUanSj+yFKHdfFYZB2Qc8V6IteF8Iigqvhv9EVKiENNQdlLfZC61NEjfL/5WkAVsVpI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zQQgHeA2RAMOQBNhdaJ0neUWYgobEBPJNTbuuXy0ohrfNcniKIp8QCO6NbCybHS60OAt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TsQHuhDtTSoOHzdVp69UNYh01hasExNwVZF+kF08zJuEzDxdQeP/AHeS0nUfRf5WpyAb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TlMoOeTAqjh4AIArqTmVOqfdc2EAZovABK57oZmMqppF83dArqDZVspiia2yhVVFowwX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+XZQ3mxI8LUdbtLTs1EJvQo0pl3TaQr5GTlKvVEu6Rk3zQ7Kt8oj1ydmBliO/MZRyBHs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KlAlvKQh2ou91ZBd1TZVXdaZgqHJrepQEzBDSpVctFl0QhDOmTR0GQGxzmP4Y/dDBwrx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Qy7ZB6siRkeA5zkVOcqirkIEFAOHNFe6pdUGRDjHQrTiDyV5UKD6KlZC1N9kOoQ6KNlI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7Omy02WqapzlIuFg/iRcUK1XTZ8SaV3QeBzNWtw8R5gqQ5m6wjXXNVLU12nnKhzT2KBC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xAKaUQBCYfdS4Vb+6Oqo2XMvJXhaLlOB8SCrvYp8dFLdkeyoR6o6qiEYcoXMqI9sqGpXw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Q1KLrlFZsuxCMwhOyIImLFA2UqiI9lD7oxkP+IHJFwvgfiOZg8L+nmiZbHZc1lLYUPNV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uu0qAq1KsunRfDLZdkGzXZCvMpYKipaoaYehK1sf6LcBdYsg5tFW6qbrqN1pfzN6qHiR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DbiYTjB7IYQl/wCHrzT4SviEE4ZFH918R7JE0ha8Ok0LSqtDcVaqa+oVaPUhOh8uaRe6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8F1ymR0TA9hE/cqLS6mLF0G69Z/ZEOFVaa2HRYfwORxOtj+nZfxZ17oTXKRQ5+aEqC0a0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9ViNdTXchNLa1lHFxZfibdlUKTZUsu6K88igSidsrwFqaJU9Vv5KGiCjquM6o+HVMns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XUu36oBT0U7yubdalLvZTuu+dU4dShqKhDSi4jl6oDIE5TSinMLEP9KAVOBzU3CeQ7DA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jOUH1nLDA/Mm/GBLXVjujFs5y6AcA6ZRvwaW+EXK+FgjmiAi41ceAlAlQagq3KbcECyL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gCoTWqB5IRkM4C0j1UmgCpYJw1AO7qOia8eIKmyY6JjZOppQB2TSCi8euXcI9EINESaB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q1MmmhLaprohQ6vddEZ8OWL+CxP9K+H91lGIebZS1xC5lyOmQnfGAMdFDGkONkfiUcEX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HVCc0WWpGWwtGqcMqGOiayhrIFERr5wnzVuypfIkrV0Ui+VaBOgx3CkXhMJ5k6UQVSpV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TZHugF0IspctTLhdFMlpFQnF1aynGKFOadwmikL1VDKld1AOVVdEGoKLtIQBEtdQIypw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2ox4ENwugVqI1ohHoVX9kHyVOGb3K5XEECWlDFFMTeFKKBI5Ap+xEXCMEUNk076loNKw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4dAtI22Ut9QUSyIBlPwXOkaYIKfhMdI1agHf4XM2YX5m7OT5oTZXqSg9pqhI84Q1jW3d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HCl7RVOcCf0lRQgtkKBR4TRiVlDFw/EzZTogoENDR/hai85ybK2Wo0VLZHSi1wDwRYrV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wRbkB3VEGm26KpZQimtA3UdUP3Q0oETPVS98OK5dlTxKDVxRbvuFDhCA6ZRtk2Ucozpu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hTmmxWj7WqVzN1BGsBAIl3Thaz8xz8s7q1E4u+pIhdiuUdkK8uRy5lp00RTHOs2qwWil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5AZzsrUzpvloYg1viK1O8WdOAdE/UORxX9Oxz5lQqtEJyohl5o+yPUZBE5wFDffKAg0K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UmYPRamtkrCdhEB0QWhS4IN8IcYBWh5sqj7boNsSjpKkCAVGxUOqAgRVVUFdsu4TQ2y5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YrAxJggwUzFb4XiVLlzC6DSjBkStLt0diN03VutbHeK7U7EKJlVtlp3C6gLlXLzdU1wp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UlU3RYLIdV3THESN1aiHTZA7FNa+pG60/amQYhMe3E8XKQiHjtKG5UupIQDXBSLynjoE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oG1UAQdQK1iWCP3UY4099k7FwXAgbdUDaVMKQf8A6LlMo6aOAsjqXdeHUtTJH9KM3Q0K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oSqjlUzy7Kv8A+KFwCnP3tVYUSG+EhHT9lwvqyHfaU74Zht4K1jGLWTJCkiiMWOyEIaHe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YBpYIAs+7bZO55qg19QFJ5pF1rYdDiufxALVOnT0T34OIwuFNKl4iUwteJaPdSN7hEFh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KMQamFTRpWoVDj4VyPkdECXaUxwdXYrX4cQeIbFadTesJzTtT0WobDdbHUVyCmYGynbK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EAxVILpQcCDK80F3QhOH3KM4a+aTVQvNdoVMoRKZiV7p2IudoKOwyiUBN0TwAoruMqjm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YXNRURUkwmjgCw2D8sqmdUQ1asX2Xw8Eanf4X8Q3RnZAi+R75UVFKJywz/TwHrmMuyl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sgpQYwS4qXeJfEdcWQdscjwwFC0P6rq3rnVcyoETmGryXmgRfKmVF0CluelgqgNz9yPd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qmig70Qk2ciSd1P2EqXRp2TiJQEyHUT2/lMKiHZRuhp2uiOgXL4kdnjYoEDS/Iseiw+S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+/CTv6awhuFVOgqVMqlgq7qAuyPknoIaRqJQigKDmXNEAWxN0d0S5xBFu60GoXqjWicT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1XLQH9kWzLFGqOhR/MjQIgFNMWVRVHv+y5jsqIiqj0Thsg7opbuhPqm1Qcdl1VWjyRiN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mug9EB4mlclJ2X9SI6Lluq3UwSUT1UtqjyHUN0WxzO6qS4ei/VkbUQaQBjM26poaC1v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6uqL8IwXUITYbCLXCxXKBrG03Uxpd0QI6Jg/pX9exRJbUGrVIgwU7shiMCM27LS290IHL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3/C09NkXtaZPROI8PQlamkgoEN3Ra46D+yG4myOoaTFEQ8c8ehX6q1XLy/7IzBBUEAt6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exw5Sg5wkGfRO1M1SZTmPNF/D5qAaeyhrTHfbjEqVT1R7qqiKdU0R5omwCK2krsioOyn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81FoX9ZGRkKAtKgAqoohpuiALXKpZVUhVV1p+390W6a9cjUaihRSggihkDuCpRQjixR+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UvIlacPkZ+5VFrNFTdBOjIZznHQQp4CFWqhd8oU5QKkr42P4iPZavt2XdaF2yjioocJC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ujldXygcNLrqUZ8SLdNOqhQd1U1TiRLU04KpaVVlir+ScjzT2Wmt1BG6AiKouu12QKbp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VLp3NQqvj6ryXKE7Ew9hVMdpgC6MKydgus8J7DcFQdkS65ULStIuqIHonYwoNhlO6oo6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IKirRUVECzdTEqLJzYIEp4dqkeHuqfcsXBmdPMg5gMiCtTUD3XM3lmJXUIAmnRE6aJr2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MXQ03WsDerVzHxJkqliqbqDsnA9UcJxnSJQrC1NqZRxMKnNUJrkXbQnaShKNcuyNUwao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RrXoodQdEX6nMdbsgfFN0Q54brFFr+IS0GgWr7eqgQVocSxwRGIZLKBy5ZkJoeCNpCLX7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ktG8dVJkP/ynAmNl3IWtu1SFDBUp+GPD4h/8L42GDC1NnW27eybNHbq5hDShqbDHXRFd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0hvVSZbIsm80t/MFDo7HqFrvt5oumJUmx6JxZe/mmdao0qKR1QOkiTFUKRiCnmEAdTHt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PVSpaEOvBVA7ZFWotRsU0ZQFIRJsU9z0dFFRQgZoEQ0QMvRVQRzqSEGYY0hu6BcZKoiN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VYZDopyjbKUOqJORfqGkbbobgLzVUcwOpUp7/wAzpULS0SVOMfRFmCJ7rU6pXRCq/pRV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CAC2a+ye8CJMquT4VeKV2y/4j8R6KG0wm/uuX1VVOdOOEQV0cuYevy7cMNXOhGU7qqOp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E1NdgS9pumk0bMytVmhDEaNWGaau6DXKCEVSoKGJvZB5C5RRGDbZUup3cq9U5uyLW+G6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sVgfi2WIhybifaVANVJROGUC391z0IUIjpZRsV2KrdGqHS6lvK5QY1qMqqqARhafzBUu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lfunYrm8hhSG6R0Us8J2WnFddQ63ZNLk14sOidWVBbB2UBqGuj/JTbuu7UdNHboh15om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rrS2h6IEt8VCsQO6UWndGfZECqcSJQfs6sIHDEoWlPEx5oCRp6q/L1UtbLm1TliV1QJh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PH8M2TiBIQbqJpRB5d28l8PEq3qFyEkOuECJAhTGolfTBBpqUsqIiEwkH4ZunyACTLHL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DUFROnojpbq7ItIcCaVFkPheRWhwqV/F8JsUMPwnqEQx3OE34oc1+mD5raESbKHVZEpp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futGP4eqAIlrjSVBMbQiys3bqT24moNNQmvDHYmDuBdB2BianfdAT92Oj0Rd8OeYTSy/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k/uhF4Vj6Kq5co3Wn3zOQCI2GTVTdORAVFKlUyLRV26kq1Apm6JPhC8l5qRn2U3CqiNN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6r7IoTn1UquTlVd1N0TshNiqKlwjPB5LFO+leS0sp1KLnXCEcreijhOc5/uu6lYzj0zj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kqr4uIIavgYPhFzl5qthkMjkFREcPdVqOilpg8VMrq/BRVU9kDFJTtG1VIRCc145Tuml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JplrH27Iod07Db1WK0+KE7BPK5Pw8PEdoxKkdCue6cZtsg5UsiEWFd03UOZUKqKoQi7u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QUlSFiYBq5okL/KBgTsj0TnYZUQUJ2Rry5nUZcCtfaUWu8aAu1PH5Uwfch8VhA7IEVat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wdlRaSupQHVYbgbIg1CpzIexQO4Xw/xA3UUcHBQ1/LFlsD/lQatKmdKa8zExI2WnxSiJ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l5GiIH6VenRQ4dl8QeJXlt0Sd1zNmei/wjYSnax+lNdbqnQVrafdE6bp0KHGoKv7LWaT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EG1+GgG7/ug0CIUd5Q5bbIFttwqSQjTSNkW37LXhmDu1AOsf8prCEecg7FacWCbSFpI1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BTpE3Up2G68UlS5vqnHD8S6OFQjrhrhdbPaVy+HonYZcf6VDq0TdJmLogRIWnHbqU809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gweqAa+oMwiNIGr8vVajujJ5oWttcN1XN6d113BWuJG/Zfw/CvOi5VKDiaqTlHXKi1N6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YipVbBOCEeLdduqoLKCj0UI/c47LopN0ZRFIKheSqF57oqq7bZR2UN2QfMRtwwuquqIt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NlylCCpKe4Gh4CmN/M5fF/En4eD/AJUfg2Q38y1PJJQQ4IXLdDqeCUM73upNQuVHMqqM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wMH1RQ6LtkV2CvRSqqTZDrwzkW6R55aoOi0/MHdWsoO4UCxqte6lvidcIg7oqBdAu6K2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BRduUz7wviBqJbcqTTqVJCgWza4FSy4QO+61bIGaLuvNVXZcvqi4JoJ5XUToo11QhFUV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gnfaV8MtsalfEaYjbI3IdQwsLEE6mXITNbuXuio2V1RcjZROycSfJT0K5mh0LDMcrgmh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1Nd6qWO19WlCissSb907UJCPTdpTXt8KDl0lYhBn8qk0XxG33T9qIuKMW3T2neyLSzUD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7IFlAtDrbdk4vsU3EwtV0DZAvtKBw/zKTy6jdCN9woenFpMJhUFab9CtTOVN5rZOij1B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FOxGXb4giWnlRJoN00zylGsoj7QaFARpIOy5OlZTOQsfaUREYgR1REbrQ8ahsh8MiDsq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DOnE3CjTq6oBzarW7+IxfEwXUKlh0kGHD/dNceVwoQmu0avVfEZglpFNQRxHTbSViMbV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MN2/RFmJXZQZMjmaU1reZoESj9vZeIjsCqqirZdswGiVhnFIOK6wGyECpyZ1uucy7qhF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LpvZFR9rQj0Q2UxRS8+S5l3UKVI2QndQF2RgILzVsgoRjPmPZQ88nVXcabIj1U56jcL+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AVl3UHZNHU8LNbPiYrRys28ytX4g+TdhkDkMpykK2QaKQoEyjKheWRniOQKJdvZcqkIM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HOUKyd12VTScoC7qZRB2zgI/mVVUcEHKqZhHwMsPk1GbZ+0qZup6IustWyd1Fk79lLk3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gdkRsmG4KG6c3ZHqiXWsq2lEakA1WoUD0TAUFRWQCLR4UwjIzlC7KRSqwvxDPEy6B6l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qtIuFTMQqmoEoEOo4TPVTWR1RA5X7Ig26J0Vb1VfZdwqCUFXKYkJhZQQqO5wpFNWy0kc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kVMXTWOjR1VTzCyghOhRiYZadyEDgmWbrQ4UlaKpj2sBTx6gKvhTY526jROY81bZNreq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aagz5pqlh5hsU6UXhoc1yaRUdF4o6hXMzdV8YKp4ZlDm9VzORa3xJ00hNAIUvR2XKLUU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UuHmp2KqLXTnMFRWUCRLDfsgRVEO+5TFE/wDIStDPFPuomDNly+qmTo6JoieqGoefkvhi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0oMJlszBRDTIFgua5TYsgTdSInquYeoWJhvYC2JDuicLs8XomjDg9VXxSgS0g/4UyWvi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lPdtFlpDyH7SnNfhh4RaHHsFpxHHzUEw6UDqNf3XLEK+VbKq7IKlFDhKB3WgdE0XC7KP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CPNTspQVFJVaqirlWwVs/VaVyiMhsiAZMSjIHMrKyhtshGXZNcOllbsqqVJOUKqqfLKe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XSqq67lVVFdCqjYK9UEa+WXKnOddFd8q8IMKinKoy+Hh+pQa0c+ye51yqoKF2Ws9FSqp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gnMmJc1d00bNXbgkbZRFCKFNxBYuheqPmqGYXmoduqcw6LW4ei5DBuENSB6odRkIuQhN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QodYIuYYIoj0XdOlpiJgIHYoSnAipsp1Sp/ZVQ0dFDjNZXiTqIjTKMrUFi/hXm4osRvQ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RJqpK5bdFPogEMSodEQgGbGyMMW46FEY3uhFkdXTLsoQnnZugQaFNBmyIt5pxrLHJrjz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B5gVHp5J8+IbLUN1BvsVq/NdTcWKw2OPJiGAi0bXTcSWrSXRVYkSDcIOuiRTlMppf4TS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7cZam+E7KRVpU3hSG/8A0QhGpARMQRdT4ui5qIPY7lKFPNVA7LDJrBqFiUoDM9VpPuuS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VXdBu8KCbrVhupuJTvi0TmAyEbdxlycr2priboll0Zpst56onvujLYjZcvspFQKFPa2p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ftKOIBy2Q11CMO5dlpcAgzTHdTbr3UHwkURbhD/SUARDQVYHzWM1+Hqw7iLgrCwWOl3i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FytcAOpQ1R5qlzeEHky5TAL+iY5gkd9kDofGvfZTbLUhlVFSh7rsiVbIdVUqAKK2Qn2V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Q1XUIiKKNsioGWrIUUDdNW6PdS50lcu69EFOIOU2UxQITuod7p2s6EeiIVeE5gIp5vqM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RRzrmDesrWY7IUEheeUhBV4oXQoQUeqrdAYbQCRXTYKTf/KOI++3ZBNmaq8hEi6KLeik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Cu6HfLzV8/LKQqbqi9UQpyBNKVQ01kIeaaGiAwqMvVOjdQNsyIjzRPRcqYAyMQfcpKa7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FK7SndCEJyjdSaFH8pV6hARW6nZAyTKBBUKAZzdNCiN1B3UhYeL0MFNxh4MQL+o7pna+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QNPZQDVVJhlirroHLQbg3Qa7ylNrZHLnVKtuESPGEHBtV8WadEDN09OdhRqPhTf+KA+J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1UJQrzQmispvNPWdl2QDd0ysfDOryRNS911pjlKM4lJm1gg9pluyma9FphvPusRr2rmb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N9imtD67rm6whM6eq5DPki2YlCs6dlKa0TqJqof9N2/RA6dTCLhDoQTRaQ2TEI08KD8M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KVUUXXt1U4e2yC1VOynTLOq+IBLCNlDRCfqFlRAxRf1A/sj/AIKaYsg8ihTmqJTpUzBX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RW6+LhYnmF0EVWkeF2yD2/abFECq7haZsPdMP2lQXxvEKtehR132TRUIGQEx7YbHM1EV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5RETX9lqaufmGx6LDOrllFrE4N5cTDvO4WnDxGBvRARC07DZUUqcu2UNBnLsjSqlE7D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uX9PVEbBSUUK+igItK06gZVAUHOc2fyrlVDnVdEOqOrgvkdRPZRshN+qqiD4rqFpw6uK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rEd2Qhcw4BmZy7KQF0PB3XMmxxiVdaMISSaLU7xXcStbqM+0Lsr0Qa48rSupK81Cd1Kwx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r0RUooFqAO6LT6ZT1Um+YU5BzVdOGVahCKDZSvNQUDumlvmm9yj3OUGxRb1KNagqhQ6K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UUynSVQXqoQ1nULVRwiObqtNe65xW0qZRUdVF1A2sjq3Ujdd1oqXOvlIuulUEZTmoj/q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VANO9UNyjdiD7t3V0QnNdOpA/wD2VRkKPuClqHUIPF1hkChREXVZiyBDmhS1+qT4U6ix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DxBzXaQsTCxJ1iyJAGoKR9lVYWogSLo7tTXHDOIU4kchNQmfDjsgdaYY8QhANsVDrDog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ZSBtKOs7bKWyOqjZU3WoGZNkNtRunfEiAg7BIpzEJoApbyTiIutNY2Xojq3R+NAYLJwu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QZBoV9WCEPiOkGzgiA+vVfDxnamioUsJ7tRMnSDZRsuW6hxtlBbQqLN2QmyY42Ui6DcR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uHhKPwzXuubl6pzm7Lwy/aq04jNJdVGKg3Qwp0+fRPaWjm5ZNwtWFRw2TWkBvwzzqCZi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K/M37leXIugOZ06I0E/5CaPDT2QdoEihndaohr+i31boiBqNYQNWYgs/qgXt1EeE/wCy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ZrnJyqVpaFVOB3UbouQ81AtkBC5uUKGhGD4TVAgRNV5po/ZRHdSvivbMbLWzlBU9F27I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pzjZUQVFOXnkIUIPApZBAIHLxc3ZODd7poP22WpauuR4JTMMfc5SFfOOA+WU7BWzBOyO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aQ/yWl4IPdUKJCjM50v0XxseNRqT0VPpA075URBA81ZGNwoN0A6yY4O1Bw1SFdM7oIEWR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0WOb3QpWEHQqeaHVSdinTZBtuiIyK7qEY3UL1RGdbodFpUflTnN2sqwHK9QoU7oUoqVQ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qpWJGTt4Uf0prk091W8URc3l6ymmZah3Cr6Kq8sqbGq5anoiDupI9VVAhStQPopG6lPw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ZOpI6IgWzbqUuoeiEeyvVartVKSvRSiW8yDlEdk3DmWGo7IFhHkjqoQmtEV8XZSHWWpt4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k6XNs5B+tod+ZYj3jmiPNN0HxIRFVpQqWxdN5hVEHwuCBu0KRbL4osE50LTQIaDY3CJr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IaJ2obpu4UFT0Q7KHAHugZhTdclZV7IIFDqLhRRzCv4h5lzVkysRjQAH3Xw3u1s/wobQ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rKdq/ZCFIPomtLJUTdOk2V0GGylol4EJmnU3Fs5jk4RLSurZRDx6qRUQhsehRlsi4G4X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alhW12RrW0ItcRq27rFJaTiyDE00pwBlqtyG4Ra22ymIdunYhbQUXiuqCo2WqJamgAwK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TC9gdRamc+H0Tfhu0kIA83danQ6LNXMVrNkHm52Wp1Sr5joqmApCnZAqhuigJ090ThuO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ShgNsFAH/wBFDvE1SV2XkgnEbqt1VU8IuprCov6VeFREkcpWnD3sqimdFVdsi1GBZBQy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mZDrIDgCwmdAiNkB1WkJ76QDpy5rqqLgSEJNDVatXM0+FHTUFHNjG/ddaGulrVzBaMVo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qyR2RJzaXCRujo8PdSv+I/EeI2HRfAw/pi56qMqqOqhWWoBHUOWEWfbplOaKbwh1CJ/Z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PRS2rcmh1lpwxJO2Ufsg6aOFuiBF21QO5vkQMpXlZS5QcwQLoFyIsVP3J5Wk7IQV5okX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kOpPRAqNliDciimvPRVUdbeSiUZXLutGJTqEAwywNiq5hy9eiHVBCLoEFdymm0LV9pUD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tVIoq2QHVaXeA2KKDxcVX4f8S37hpKIBB07jKmQBEx0Riqh14ypYrlKgohGEW2UbJrjW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UX+irzEiyc0soTR3ZRIp1VT6INB2WG0+amSBMwgbQm81Qmk1mi/g0rZAzIJ9l5lc49Av4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hmE0kSyIcE4tEh1kBZwQ/qV1zGvRFsGSYVKtRNxdN01MKorZXqoKrVi5Xcq55HdSENK7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FNZEO6dUcONJugdUndctECrwU5wEtyrU5FokPYi0i9k0EwSpFQdkWwhq8Dr9k+fRAPPZ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L76hugBtsm1IpMo6qxRNdhPDdJmFONzVmmyc7EYaUWnEJEnxFa2Hl7JpZzAGS0dESG78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AagR6oNwxtIlMdMIxWEHMq40d0Kdv0RcRI8lbnI5T3VXU07rVhjm/wAoEsqvEVVGSIQb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Hiya3plIQK6bLSKwu61fmWlu4lOrWFU1AhCVCFgVAOZUIAL0zcmPZ4x+yqb3z7RkdRiA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o806aBTsUHr0jL4ZaPPJo6cOK7oYT8Q2ii7AIlGbFUQJVMrInqu6vlB2Rx33fRvkiqKi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WEjyK5MQeq+33WvQS3shj4w5ftBXwMG/3FDO9eCiErmiqJFXoMFHitU6CIG/VaQvJat9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zoPaSHDopQO6r6J7YEKIgdVB9Ch1USFymU6KFNMWaoClyaWGZC7pqxq0f1RaoKrURCkF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VLLyTdB5yaJp8Lm3UlCW8yEcqhyIlSb9VSqId4XiCEKamhfw7d10lBpsF2Cc4GmyLU2d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zFODmlPw3sbiYbrHcKMVshOEy3ZFqxfwzvE2y5Y7ojRINsqIPHiC2lT4SOqDDvZaHCyp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PZAgw5RNioNNl/DoQU545td0GGhThW6vLXL4Z9HIP1iVLtqIvgOigQJQMVTtdZKLdVhd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q1G3ZOlocCPZFsS0oDdNDjywiSCENBpCLhSlk0jm7KsiSmnVARNHBckawaFTiCo6Jomk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R0iGt6rupv2VKFObYhSPZCEwu2sd00ucTsDKkXK0u5cTZaTQrlMEdVSndRBB3VFzDU3s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2IUfUGyGqR/shqEqQKdEQLXCYD9wkEdUDEhB+FCOG6h01CImOhRLHfxG0Leqc1olm6PX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Rd9swVSCuYVGyNIPRBwuFTwGhH+6vdPfP8LTVv8Aug9o0EWcE4YjeafCiHu0O77oOw9O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tvFQmzyv/YrREwpJoqKSi5Sb5Scx3RndTtF00xRGtOiBFG9VRQuURC/wq3X61Bsrq1Bd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SFIQbMd0e2Ri6oqqVK1bI9ApbdQFpc4ExspF03EJmV8YkR0VUw+Fhsm+2ZlTmB3Upzvz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ArCChl0dfTZa4gLuVXyR1K2bMFt3f4XwywaWcqo7SVyEFWKqMqwqKkrmVVpH7KcLF/uV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0KJ6KSeVPgA6hFU6fRNDfE5Q665UKVQZSViN0SRZBQN1phcqBlcriChSIWjTzdU6KGVA6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QERC5aKAhBqjMa+q8PmhCKb1Vldc1lKa0/cVQjU3KOyP5jRQm6lLAUdiggUIvdfxKhYj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KBhgyoBoK+a8UG6rdqJmOiFalOl2lumUHMKIcq3V6IyPZVQIXNZUstQXVE1BCAcJCkLC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yO525FpFQuXIaW72RANkCAAb0QfuqZfunFo5hWMqnnRa+/VaCtN23U2lNa73TS36Yo5q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MoOicCOUoyfRRCBlQfFMouCmaFaopl4YKDWukJujdFpAkKD7jZOdWgmFy+FT+yqUXjZD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k6915LTJ0r+GvVPB32TS0hrgi1wqFDfFsg9zYfYrtZF1IWr/AOwm9kQWm8ou9lhxdaTE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/h+KU5rxJWrYoFolAOwondcreX8y1k1d9qLbObWUQRBLQPNAsECKg9UMTBxI1XZtKDOY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9kwEfFIb1TsLV8ADwvhODtOnV4kbaTVRiDlP3IacQmdimhhsiC0tcuS0qhWl4Eo/CtC5q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1whfw3SRsVrAjEEBwKOvDhwRLHAdQUAXEdpQI8Ju0rUMSMpCCPAVzUCn9lJX9PRUu5O6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CoiVa2ek1KdpaXForCGRULtkdhfJ0UUNyMVQRa64VaSmCKuEprsRsgGoT3CgdsptVWJK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LFAa9vNe63jZVqnftkxgd4jVDrm1Yrt9OU7KnstJyJmOiAO6rlzHIt62TpoRZVTvxeLf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VHFXXM0FVYWrlxI81sfJVUKypQrxrxLnahDdLhuFyw5EFhGYrkLiUCDO8o6hWJQIMBBx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oEOE9lUeynD8QRafFCb/wDxGmCv8ruqotmNwuXwypIou4URVE9l/F5XI7OCHMIRESEX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hFxFk473QjZeKil1QKKtl1hNIcQOilSKlApzDeJhHCcCjqmWr+khYj9VHFOa7xRMp0id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6qarLaR+6LhRjj7ZGtCiQosUWqCLKi/yE4KSIKiVTdOKpdtVgfiB4sOhRKa4Xy0mkrS5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g53ko2RIrhrqhp/dagLIhwbBqE8WCJM6QIXJIfPhVCidkBUTunVkSgFiNnVFgm6/t2KL4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WUC0oaaNjm81pJBBotLaqkoSr1Wg8r9lW8LxQiQRPRdZCkeIIUCfSiltlyAa/uBTgBUJ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ro1v+yg+6J9YQcr0mFWO6oVqBU91pJlctQuYCSuWhUP6LVq8OyBwxUKcKj2XaUMbDNXL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DcGsJ3+E5pHMLIs1RGy5qP6dlALiOqDHglrRQhEujVsU8PaZNQQgXeMIAUG/mtL7ddwm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nD8kHYWINLnUX24jd5Tdmo0r1XNBC1C6hviKZUfETg+jghpkdlHUJpv1Rix3XO4O6eSh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tQD9xQo9tiqk+2XbIhF3RTtlVDKLlDc9EI2Wo+JH4TZH5nItmY6IOdbKBRCAiFJ+5Vyq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UHzQhfwwT5KTA2U3nJ3QBFQqHMA+YUuqg4NBjqviDU6b9loeQHJsVajFlrYDoFCqk+aB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5YmE14/bIUug38oQ6brxQVRSiz1Tu6LJ3lNHqqmpVVp2UoZlwGXVYeCPCfF5JmGyjG0R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zVeFdUcpz5SVDwqtaUZBb5Ilj581ZEQtBnOFOxon4ZNOiMWTXyYfQrSwoysM+eQNwV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yIwiChkezUesoTupFkS22RCDlpKj2Q81I9uqGmoy0xUo5afvK11vFFq+IKVL+iJuUTEG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c9rLED21eeRwWG08zRRR0pCDXDyQOy09UcN3ibRSaICbIkqVW6AaIVKOTe+U/aFqykWW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N+y1br0y1brmU9VBqnCZUsKiFuFULVVB4v0QfYHdSLKu4QECFNxCZiXTz3TroVUGEdNZ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iFCmJCrVCNlzxNlaVSZXMdlrF1QQ7ZN5oKJw4GrqESQ3V1CLpX9Jon+W61aAJomsJMla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tWI3dTh0V1BcNVioNYTTVpNl4oxO4Q5dGM391qc7mTdXhKLmO9FVorunSCcPbsUwCTRd0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cOfEtTa9CqgfEhahtSENJ0ncKyoeyjaUHi6a5oa8flO6dhnG0YwPgcI9kY8TdloxGz0c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RTix4NYopNrKcP8A/Fa2iHbhBrxBuFpDqmyLHtBdPjUGrh+6BdIi6P3M6ojZDGFvu7IN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v2RdRwFZ3Q+yvopEdwvBq7yEWseHtFiN+ArDaERlVVRU7nZSfEhF0GNJ6J261Ez2KbCJ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lVT0UqFGEY7quRgJuH+Hq67zkc4BTSdqIALRui1tjdfFdzakUFpk6Lwqg6pQbqpk0SBX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bsLLEPfIEKjkOQK7h1Rbgn4jQJogVKk+JOXkhPTgM2nPWfr437Dh750UKqvlylc7QVyP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QWlctVzBcqo5VbKqCr5VylQKqXAiVWhKaxEhwACcOn7odE5r3HVK0OsECEf8IdEDHqjH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9o80OiHZCitRWjJom2ysjKrVOUbI9QpVN0x1w4IOFHDwlEF2hzjYJ2k9vNfxBEr+lCB3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oIsUW7XQJUNQD6BQTPdamnS8rn2EI6giw+iAXdamqW7XyBR0TaT5KigrutJHMERKoLLU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acq3Wpg81qAqtTfFaFRSKhBrha6j7ShBvVAwYdUppDqRZDRSqM3CPQofCeQFe91Xw9U7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TB2QqtLXTFipnmC+J9xRf9nRQiCmlni6LUYW/dEjYwnNsodfquqKNomyKcJRmtaFAASU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VNDhEJ7Ziaoh7pC/hC6ZiEQ+YMKHg0sg0tkKoTA/FDQ7dGshBxEgWRe381xsnReFb/6p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GE1xq3fqtbLiw6rDw2YYwwF8QPBaLhNOmASmPZbZYnxqdFMKWw5pGpVsUNRIdKJxGAvb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0oSm8vI7ZOcHamm4WpiMnzVxZaQ65kSVh6hLwi3ojiRz+Aj/AHUvNB1TxDhiD91Xa65a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SEDhOkrEw8QGvNK0imKxGaP3HVavCYkQuZr57cGlBqa3plARnJrMMEuKDXka+gQoOiFF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jwTlSifB5hVNfjCWDxLU0Q3YZd02t0Y8KtVBxsjGysumQZTSgAgFJ2yptlW6ErTsKrz4D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1KdiOMQFPBrkXiMi3DdAddaSqqUJzgryynpkG/Y3mcv6GbIu4OY14JUZWyvlRc4XI8z3X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TOoCpI8iqYrh5qhY5c+EfRbt8woDqI6gPNc9dl/lB11+6/ypaZCMI4gjyQDb3X9KcQgH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CboMd9ybWkxCjISi9x9kHMdUXWkwj06ZABUyjog1xoEOwshWCmtRVBAQaTcTKEAlydUl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LKnjQBFIRabozdNJ3Cc3ZDXToVeYTdjEo0vuiWuTmeyAlB9jEUKAAAU/eEJG6d+ZYgJ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Cg9jScMprhBaUZadI32UtUtXMmmGuk1TCPDKO8oGaqXDdcpr3Wkp15my81BFUQ6tERu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CaAaHdaX3ToUFuroml7JBuE8/a40KMhaSA7DhHvZA7WIQrXZd+iLha6LoTC4RKLZq2qo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OjxdFLAWiBRamDUdwoJgj7StPVQjBgrWV8Sx3TnNmD+y8UsKNZXQqHtp1RgUCbFhusTB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Jcd0fiHlihTfh6XTsDVdwtIMOvCgAH9Snw9tkHAQRsd0GlnshSQuRxRD5ruou3eVOC5z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FwoVqw8SsR5rnZBbuEC06tIsUY32Td9TeiDGGN0dIEjZTBEJ1eYp2q5UaaU809unU2fZ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imuLdQisI/DMAmdLkRqGk2K5Kt6o6QQeib8N1W07oagC8fuoxaE7rkeNJ6qq7DKVS61Z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4z6A/lCJNSh2X8MS/wDwsMG48WU3TGkXXKolVsjpaGM6Ba0ad0426J1l2CLv2QcvNUyv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GftRatKa5wiihuyngETqVFS2bo+6nHW+VcgEey7qQmztRUNYzk/WfU5Rx1UII9JzkqQq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K0uIUOhzVyGFSoXTOipQ5WCJa41oAgDZFrjGpNGoRcJ0iConmuq0Tmuh0CQtH3FEH0QA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ynN+4KCCVyzAXcIGBBunN9FOy7IxsvMQq+FQUYXogpI5U0g1X6k532wgC2dyUHvw/i4R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dVF2Ki+mq5UNCdHiQEQVLh1915IA+6HZAADl2R036FVEIjVKc4GNk5hEphFJV7LDnzRA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TXikq3dTWNlImP8ACi7T+yexT7qlEHXatIbE7r4eKOUWKrUJ5iTpQq5pClqCkW3XKjDq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kg8eq/pTfi3sEYuh2RDDJTTEFS7zTjB1TRB2FcbdU5hZ7rU0VuEXNHmE6R5SsTDcLxB7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LqsCadnUCLbQqP1C65vNaiZR1bqWlQ+gcKLVZ7UZBB/wtSHhjqh1REBtURqIU4ZmLhDS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qD1QeCdKadLXNK5SGv7rUfEtLrbHuhLSHD918QEh0zRT4gaokLaCUw2JCLcRocDuuWo6O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NPkco/dUJsvzDqpq3ZFu11rBEdExzTB/yhqo78yMc0bHZTgzWsHZcp04nVa3UfFgmn90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iendOLZGIOqr4B12WjrN0Tp5gnOMVpTdNLHaSKgpzMUeMyE7EFBFYUfiC3S6rXQgWHnt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mdFTggIUkqWtDZREyrqE5rWy5yAd4ht3Wp3iznFnSOihsS/bog2ZK5jTspOyNN7KUSSS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dXKgspznqqrtkD0KJxCXBB7I8leilU3UoUyhqGTGZ9zkEAnZvOJhDEY5umCrJ8WURXgqg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k51zlOypkHBUvnKjgkNMLmB91EyFchXlc+Gui5XrqrZsbFAJOR13VVqajNSoKc4X2U4p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j990I6p5abIQinECm6A6iiiFZH8pXMV6rSITmkyFK5jDUEHXP+60GsptYMoeVUQGH0W6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FSDyOCDg+pQrNVDrOoU5HtlzXK2m6H5SnEz2QPcowYB36KrbboDZyg2G6jZNhNhBzbIx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QoyDm2RJX9UqDUJsfaUN0WGNlDx3Rg03BTmfbdRJLSnYbvMLsqqE7TSUQVGwQmSB0TSy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SoddBN6FDS4jyUnc3Wq4vK1tahWqczUPJVMURMo6hDSJah+U7JpXNNlom9U1rhVCaGyB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QhJusRwv0Wl1JR3GVFq1VCMumUHYZrup7wsSDIP2lAmg6jYob7goxeFNS3dvRfmGxCglF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utJMg2WmuraVD7hfwxdDDMSVGIaC6NZCkBGfE6gR5kdLzSyDtNYqgDXDf+xTdTbctUNI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BzfCdxsnYbqnr1UTJCjRA6qW3+5E4dxcIPb4weZOeBOG48zUWtAj7eyjC2QMVcKsWoEu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1YJND+VNf924T9ETsStVdTTULVDXd1K75SiTZSPDkMgaxuVUpzhbZd0Ua+q/h+OLo6vE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tyUaqAqrkuU4O8lQgAbJy75ai4wreiPZfDIuZKacOIHROLnCiK0JkZdsuQIAWjjYeyI4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vlcEHcKm11KEmEIMv2CDP+o6rl3KBIHBdBoyjgHXKCgBkXHwrlWoJjWb3z0uU7KiouW6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BP0HkFFAKn3Rk+S5DDk51oX+60u2sU4qRWq7r1U7JzDYFGPDKe4XCBiHi681pP3bqCa7J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51EyIlaTc9V/nL4gE4Q5XHog11l/DNFpeQXCqkG1lJ+5QJRaNJA3WmKWRJrqG6fSdSc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h/mi1kdYKLd91LbQg5qqChhmqibKY09lpc3lO6HMK1hdQUNVkTqEBdlLoXLEHZMipNx0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R1y5UQbzkSNl1iqLx5IONlhG+GRVNdh0gx5oEiTkI8XVOa/pRV2oiV0PVSbqtJClp8RW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aC2vVOH3BR9pqnTuiLO2XncdF2QgDqiYh3RSLp+HhNt4uwTGPq3qoJDhtK3Hkjh4h52i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GFHjZappRFmLVhsUINguQl2nZa2nayfWmy04lH/mRnmCnSRVc1k5pdvQp4dPwygmuYCq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sV2K/wD0goVLWsGnfqnPa46CatRO6MSQhWRCnUGkdUwOZCjc0qnMs5iDhb/CM2R6XTXs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oaSg1wlr6FHSaBaXi6rXqnAV8kXb3R2lQVLKoHBIoZqpjQ41onNxWESKEGhTzYxNUabS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NQM3C1hpkGxWI/Ds6sJrX+43XJLoNt4RLX6aC9kwOMu+1XAVcp6rsoWkKVRdStAKOnZN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V6ZOcIhF5tnCDjRqjVDhVf47pxPsgf2XxpE7I++TqwiqdECIqjJ/jP8A2C88pDYUfdwT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b5xkMjVAHYKft68MMCjpl5KTlVHzUq1FJRxXeDC/yqoUTaRnbIruFCrwQeDQ24M+aA9E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UShquosFKd3VDlyiyOJ6DzQX9a9EB1ykUlRdq8+qeBujSoctev3RHXIEjmF1qjl1WU1g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I6qoT4ouoddO1ea+Jdu/ZcosiTcpwd4lFuyx8N4DsN7pjsUNPhT9bZ/K4f7ok11UQpCo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16oUspmRuEOqIQjdQKFH83VRCljhAFQUA1SxcwIA3CMkumqa0t0ndctxVBB1ig5viGyL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qnkldOhQ1tIVL9UW9EI2WFvqyuqOgrW0+i1jddQhpQIQ+J1U2Vly0MKqMqftXUdFAqrc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tQpuuuyNN4VRqCGKOVSy9kDRa6q+6PYJzS4OaLIndN/N06o42BinDc66ZNUA2yDHbrS6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BFo0lqh1wgmFtEabqEHd4RGKd078nRaY5eqkRUrU5stiFUUTp3sjDdQO6g1EUlAwCDbs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GM2WuiI6rCdqcWHZNc3c8wRBOmLJwE92lQBIQDm8pVCZiyrup3FEC01XhBUtMUQ1t0t3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1XOB6J0prhe6vBP7ouZykX75aZTtXMnEGBZfa5poizwjZRdzVpxOkI80nadkDitDXfsm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mCndOLHQ3cRYqZkLSCSNk6evT3WKxho0ah5KoxD5HgnOi50TvFOCNs9IuoVN1pOQUAwmM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rp0TWhRFSqIk0XM2UdFCbqmyBf5JkIbowgRfrl3XRXVVAAQjzRypwvPfKlKXUuwyAuZp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bZkDZVWkDmNAEMLpVx7pzvtXrRBo2y1dVJsnO6nOemVF3ycdhwDR4lqAop2QhORKHRdl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AqaJmF9rBCMXVW1AWlzLn9lMRpuAjSEEQoc6T3UEwSFLDGoVhaSLlSPJbSi/VzatOnt1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VTzXmgmusjt0UxUIghUF9lAkF2ycD1Qey82Ut6ICYqgR1qqOoVJNFSI6q56obKikO5Ds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c3ilAndHzlcwuoC6OFE+U8FahzAI6XRuAmu1fCxmfupI5XXRkQButeyqtIstQv0VE+bw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BNDZDT7KXUJEVXwyewKY1zTyHIwKJsC6OpUuukpu7loUHqnTCiEa1Um5QTdB8wm9U8Dd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UdQojEdgvVUsgwnl2Rggdios7/KvIN1S0q91LTVDupujoElPbiWKe3CNXCqBtHVE9E3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jWpBCBk+Sb2UocpQZs4pv3NmsrRt1UFCWyD0WlhLi5cxUCrbBNw3NkEIN0ymuw5DvyoO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jqEG4oqDdSxzaI070TXkS9og906knYrlhwFHKWWQCHtVBsw7upK/KF8PGhzDuoZYhEE3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QQg7oariifiM3RAdIRaV3Vyx7v3UTLN+yDtoQPWiuYH+FrY6UQQaXRmun/CGLID2j3Xx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rwSJ+5oWrF1/Be2kWnui2eR1YQxMA+ioXDsuymy7qBbOVbKN1CpnJRimfiJd1UDLUmlF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KoRcFJuih1ValX0DdH4bXae6AGyko90ANspdsnIGbqIqu6uoR0UbmUOqg5ktJAisJvxX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2N/iFOkWdQ9lqaZNkAoQhCLpzW+qpRQ66BGTsZ/hwv8AKDBc3WlhhT0RdnW90G7ZTsjH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Q658xq1OUJn54ycCiOigVKmylh5hsoFVL2+i5oHkht0QNZRhX2U1nqqmJun9Qu2pdF3Q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szKpcKJ5bwrIA3CEeKOZaoiRCqbrTNFBUObygqBZERBFECtQUzTdeZRjZDYINbAkWRaU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/kgZqmzWUQfJO8kZ+3wlAdU0qphNtQ17qKtVfEPZOppO8Kd0aomxWsCiaMSI6qA/UO1k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m/iJDS3ld3TSLpsKU4ts5aTc2UOFDZAfeEHO67rUyw+1CqoPEoMHrCZpFlXdQ64UusU0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ZN0YcZClSFrEIzdNkTRSNk2xlOES0qx0CsoSaqSRqtC+Fitg91yGuyGtomVNiCgMQR3C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hWRlXXxA4aDsteGey1CSVqrq3CpDwi0PLMRliFrL2P6gIh9J6J2FBdWZ7IiE0O2ov4mo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Zq0taVrBh94CANkQFqHjCkXVBzouMUU2GyDCfVUJB7rUZDrLS+rdlBwyxOY7mmyILdJH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LaUhDEwzDhspNJFUYUyZCIc6prBWmP8A5QbiSQbqpoEZstLqtcOUo0qoIoaEIg1X+yGm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LQnCgcRQrmZUXX9NvLutGLR2z9neajc3C0Gk1C+FjiQN90Q19G1CgC4Xcj91pfUIYZM6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ZYbneB/+UOoTNJgWhE/HwsOvhfcKnHTKXGP8njgIKBn3TSTRCKDZO0+67oDwjcpvwcTV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8PugGCB1TsR7HFvhEKBlzIkZEi4QE0C8lqiykNFuCcgUTMnODZNKYyfFNGiqE16ohVTHU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qHRNJFlyoz7Jgd4zzO81rO+UlwnooC7oDZtSg1SciN5QZkDnKbXLV1U9brTsi91gp6KB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iC1oXxMOJLYUb9EzE+7XpcU7FmQOi5Z1r4+OZdZrOqL8S56bIolaQFUQQg5tViR0qCiR4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UHxISokQh2Tm+yAcUOnVOmodZH8gKDn+HYIlFs3QmyMXlS9XqugGxUiAYUQEDvuu6Bag8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viuV7j2QP5lIUhpI3VqKmyGuxTazBUyJJTRsud0NtKcT9v7rU3wqjbox4YThITqeQRDe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oQFzLmZHcIh4UJvuvhuugQarSTRwstLqE7phf5I2LYURy9V37LUSa2XOPbdGQiMMS3ZF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RJ6ICO6loruEN9QqvJWgIg2uCnFkg7rEDnFzTykHdRIlp91izAn/ACpB5rwU1+4TQ+kb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hQcxpB6KxumtcsQagSm9Yqoa/wBDVWiU+KMugZnqqXT+b1Qa4gE7rlo7qjSqtRU90Ol5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w3EHeQg9vKV1lQaIskAirShrbQXRrtIVBTdP0HnbUIa2grkbbqjqFbpo1GDsodSLFNLj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IGjhaqNNkKVioTvhy3stREAqNgurt5VgjFQbha8OfhuuHKNVrKWy2ib2ugX3Fii471CH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UrCmOQhNidU+4ViWoNaTeyBd98jyRZjSm4lsTtugfyoSYHXojh4ph7ahfwi4aXAn+nus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690/CdPY9lpfXQ6YH3Dsv4Tt7G6GsBxbaFLnBp75w0SUW7i6rw4culzhMdOIqnB3UJrY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ooqey6BQwV6lbqIqo2QhUOTWaQ1rVUSqeFEBAKUYN0B6qqAGU51yBJvtxMGkajvuAr5R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Cf3QGqRdBVyw2nwjnd5IN24KZV8TqlHoECd7KB4sq5dlXhIGbMPplPRNxNfLcLuViA2Y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s+03Ul0dFLzNaI/4VkFS6h10WG0Snl1HER5qGjzR7bqtXTfsngX2TaEIaCK9VIuhN00b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OyDWWdcoSeypWqiSV+mqKqSuXe6iaqAudolW0r+qy7JgEaSvhxGyAdZaGeBTpv8A4UET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RDVNUSQqHUG/smQ3lK0i4TARyqD91U1m26gPhVh0GyOkIvFkDC3qtBdVRp2UlAtQZua6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7BTdhTHB1rFUCFKhREELTFVEbqGt5QpadPZRI5UIUET1QgcsJ2G4gPBsU4Gj0W/dcFaX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FBa4D0WoDeKLS4pwJrKDK+qdqQcwS/p1Q1tI7KWPGoGaqHRGy5eZsx5ImPNNgo4b2iu4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CQV8QMAdpqqeLotL9XWQi5p1fcUZsbJrmmk1WiDeh6Lm3TuosueZFYWrDdB7rbUgIMmi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O1UwEbSOyLoEdQiT1TYPKaiFuuhR1VQwtPNcJ8cp3RdTUE3sIK/peUQ211pjSQbhN/Nu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Do6hGgMhMu3uh4QdnDdadO29k44XiGysQW7IOZztKD/tKdpJiEDunQaGhC1S2J9UYNei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tENcd1aq1AHyQPay01dhn9lIMEe4hFr+ZQeYDZNbiT8Fx5XflKLHkOH2uX8SgKGogfDF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UJ0iQ5tG/lcF8TTLB4wLhTgnW1zZClkB7fE3qtJPdTon1VVCpxctUS6Z6lFzzTYDOM61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oZQ9d0ACjrdpHVThOkLuVqfyyqEk5VUBRnCKquVHpkC5SiVPHZBCUXV1bAKVDnQgA4OR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21IjcKXbCi7qUcd3jxq+idHVA7GyhE6uY7IMYwDuhKJVVJ9E6L8Fc5N1GwVbK+XkgSqq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H3qN06d04o66OsOwXWiDXCs+JXyKM3Cn7hurobFGTOpXhwXXdaW+6g7IOxN7Ktk0VvUo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uifdUPKq7qDujq8JRJjSuxRa7rdaXD16pxikrom5PLeiDjTVupmQVM8xqqp5xLEURNxl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XFaGnUUNeI0kbQtWqp2VlZTFLFc5suQlze6Jlf5X8M+ilwPZH4jZ81Ldlp3G6+Gdt00t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CcIoV8NtNqpxNIUkaY7Lv0Tw+Q+7VyqnWqllOyh8eSMeHuiw3CBOHq7LUJ0npsmuAjEb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U0VKJEtmqOv/APBFp2quUiqJF9wVBFf8J7YOo1TGn8qHktbqLDxMHEGIL0WphIBVjVQ2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N+qjDjUnvMTMEBOdu2q1CjgpaJrMKPhkAm6LJIlNbiiRoo4K26aaFtqKWGXIFjNEirZl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oDB9w3TW4hpt5qtitTTXsvh6rKtt0IIDponyLCUAbRMqpaD3WpwiN1qdWbo8phEDYIOm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w6PdamKYhNt0yrIGyNNTeikKd4gqXr+G/VOy+G8c1wnNIGo2QDvGLd1BMLTuSpcA8WLT/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akMRmmQbHdfEwhDx+y52880IUTzBFrgYTXSS2ao4mBLm2chA0u/MjbUofzMcL3Xw3c+H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qtQg1rnNixC//MaNY+5u6DsIjVHuFh6gWYkbBNe1wJdVmI2zh3VjOxCqdHaMpOQM16cF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GtlXgCohN8qhWgJrG2UWQ1LXp8lLnGdlRHlnuh+bopNicpR6ZXTXE3Wlqjoqqg0roeEz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mZCGxClPMTIRkVR81EJ0CBsMsPBb97o9FGHQNbAU/YtPQ0yEZStM2XZeSJFAVTOTnGyJ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tA6oxYBB+wUkowE95pAqFqIlSBRO1Gi1sIcCpvNERsgZoQnQVBUu+0L4vQ7LV1Mqi5L9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2yi8rm8S1C8IUAch02QRbNVFjZaR0hSVE95TH6qnlITn/h3jFZvFwhuEYUbRC5hYqQJb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KIoFImIUsR18wNENX2rksiRdoiqa4JvwwdVyjqsVFfREBFiOloNEQbESm7StI+02TtcW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ne6GpW8kOaAU4Bs9FhgEgtdstGI8EIKTsjpIK5r9k34zo1CQUTdeGn+EES8meqcJ1Umd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CKVWJiaBrAsg5tW9OinTPdahzMNEYqAiOyEGHBAG9k52qqp4k7DxMMl1IPRENO9lLb9Fz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gHzQgQNwtbaDdDWSJT7x0TcOoD6ItfJaG/uhq60XN7rT9pRg0T3dCm9EAzxKPuOxRAoG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oxZYeoeKibu1FtiUWYoLS0Q3otDiaI4ZPJE+RQGI464vsi1wlRo+E8bLSDUokwMNtyiN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pM7ytNk4P9FFCEHXjqtWGG84ggrmK7qXCPJBrt/2TVS4qhMapunO2GyBZVvijooIPUQb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6tiE54fH/wAJoYG6dpTnYTrIgyVQ8k/unPw6PFDC+G6JI3QvB67L4ZHL07rS3yTsHHsb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901o3/dN0GDO60u/hvPM16ILdGI07LmFW7hc+E1x6zdXy8l14e+VUCdlzIa6NVOAypOVV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vEKXLDY0+K/ZOa2u2pSwSdyiP2QlRqU0IK8EKqqF50XNTgg69a+GDqi+cIAZ+SKNFOTS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1UBw9l1QoU74Jlo3yf8AiXfZytVE3Dw9hlXOeynqqldlVsKhV1CqFZSFKDMP1ygrtlEI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rp9aKBbdctgmhjeZfAB5W+LuVymyOkqDunAGi07J8GhU/cFq90HBal8MtGk1Xe4CDq3Q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d02Li6g3XZDtYZgnxf5Wtp5uiDvuUXIotQshUgqWOMKWkMxOnVFrpCLdxXzQ1CR0Q0io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m3F0G6oWIZB02HVGa7LQncpOlyGiNMZDpsg8U2ITCL7q9kJCDdzZahB0puICCSLJ2HFN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WkqPZN1CFQSFrwX2rRB50U7QopCLbuVriFpbcIE0osORKdpHKjoJa4bKlvvaUXDbpuE5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M0eLolsUuoiQQvgvo53hJWlvKTssM6vDcdViQIMQuxR0EgjuuWAIqsOas3UOdJduuirdT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XQIPKSuaZWJoqAh0lRqJamjEZ4aS3deH3RlxMKQqVGWkjZO7otR1NqoiqndUggo0tRNc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qR0QkDsmkePdHVR4XMHRZXGlEjENfuQ18xG6m8J+rU2aEbIEUii5r+UIgAKCIciZim6r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HgiPZV9k+skbIE7qpoQmarFUEPiVhPxYBcIDv9kQYpVO2QLY6wgKh2wKDgJ/MgQzSRQ9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TiN2yns/EjS4HxDdYjA5rvLdObNY3QljNTf3C0udrwnXnZDXOk7qTtQlAO546oag4OF5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lJ3UTc0P+y1Dxbgo4OM3+K08p7KLgU8lrwulwgDpnuqIcFF3UZQLlEOuFIz7qVAqV2H7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1/E5GrThDSN1JuoXQoFOJHNsjBIJUXQlADDgmspxeJpyjurrVFkZyI0T57LSQOayqai6E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WAF3fZCZL9+mfmgFZO+ICQbJ0JzieaaBO65g7ZQ9saaoFVN8onKGrDwe1fNH2CMXKkqE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o3Uqq756rKCjB5lVEmwVKKvAAVEUK7BBo6oN+4JzW+CVobZAzvUKh/i4n7ITdOxS8eSC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ZDEcKFhC5XSSrjyK0NopA5wF+pWhEt6ps+RChguhNeqBmiCPUIapQd4gnlu+Wpg5/wDKc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g3H918VrtWGfuChXop3yEWUivUKngJRaCYugHEHXzBapmNkKQSpYBHToqtCDAJb/AITh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m/8AhXC1s0gtEQFOG5ahGrsmsqCtOKIi6DyPiYM1ai8YZaJtK7d1rGxTmtJlEPAD23Qc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qRcDULUKjdNmOYUhNIHKaQsTT4U9qJYRM2KdomlCEXO5QVI6Jzm0eBzBF+HUgVUkyOic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iZ+3llA6riqa11lTfdcgmFH4kO5h4mICSdHVGlQJRm7aKLqP2R1bLw0ug4UOX7KMPojj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tkOQLaKSZCoIChyhag5B7arvCrQqBbZGEQbrQYrZCG//AEVfqdEGut/haYWq/kjDpCPN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Jai9jfNEHpKMOoU1z3T2KxWtZpxhXT/8LDD6PI1I9FHhKhkammfNFzfVaYGkhS0LW2Jj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8wtJMDutNx3Qa5lAZQb0sgQiNyv4lVoxvA5choUS10O3hSLi6q1rxutQZoxOg3QN4JEd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q+KxBRZi0aRGoKmwoQUPjn+E6k/lKEXxPtnxI/c3zqFh8xaCbrl5uxXKJaVLHHzXM0Ej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vl5qJkqioq8JDSoXNQnZEuo1cnumifNaAoVk4lw8lcKdk4u9F1KuiJlx/Zc0aghFkMmn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WvFxZaLFF167p7n3KZixr0mYRc/czC0O5XRQrmqbJ2dV2VbKig8AhVy8suXKTVOe7wYX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o9Bk5x2QmwKnYWy1vQynZAs+0IfmCndRt3VDCrw6jcqcmnopBvkEcV9MNglYuMd6AdAg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0VMu4utSjqjAnqE1rvzRHRctOVAYkNC5T5KTdRFkOnVdAbStJDgiWExaEXCy0aabrT0Q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IdcBamzAU0QxD4rFAsvbLuocg0mWdCjifhgCf/4RTsM9UL12Tqx0XZP6EyuYAlwTprAR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R+5u65bKhhO+IwYgcIHUIRUqNUqbkjoicIua1wCIcDqy19qI/E91oYJlDYGhav4leiL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Rc3BWmSENVwjFF0KOGCAb+aDI8wuWKLXh/uviMOnGP2ym/EGl4pKH21k+SM+HonsdRzT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S1T1uv1CEyekWUhDTqLkW6rI1oFdNbi32MbIPDnYYcawnAgBSCq07oNiEZHLESurbSoc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q1CJCcWte14pGytAmydpEjcItD/RYfxKuZy5D/K2iVpfVu4Qg0FE+fENlGxQ6pxbBQJ6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qoobNkQBJUtp1lBhHKAmgAmFNoKLTZyBLoIpK+GLGqAaNXWU1zNrHoviNI1T7oOHqOi2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2TtUajdNmqmamoITnAh0Voi5NwwzXLCdRMQjP27dF3hD90+NtirS0prhbdTOoFYeKP8A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mlurV91Fhl8gGU9j5/8AlPfhQWtrpTX1DevRDVBha2N9E5+FBdErCxMOmIWgkErls4TH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WocmYOKxrwzwndB+CaT/APYUsks/KVOqf1bFOm//APMF/C9QpIXRXquyjgJvKKA2X8Nm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RU5Tug91VVgK8AbPREzZSd7ok+gVRARaz7leqmUOiNYAXIU5sAk9Voi915KQLKTutTlH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v8AXJRqrVTZaiIduoVlpRhFw3EIg2TWkxuj1WmOYqCqrzQ68J3RKY53ixeYrS2ijdEd1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RVcmhYYQa268lE8qlGbp2miuuqpfplVdkAFpBsj2RbpqnPN4VTQJ7utAm/hsPwN8R6lP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og/VOqoC5ge607KE4sqRsiWNiq1P3PstDfEQv4v3U8lWZVVtzI6bLCDk/cTlSxT2m53U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NkQfTutOrlNco9VapunTRS3MOYbL+Jy4vVQ9vk5aWkTtkagwvuotDqmPdcnKVXxQg4VB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RGbxRABVt1Wpr5CJfceGEMMsjEw9xuviYc/1N6JpZ1U4Tj5oMOHJ/MjWSqyHId0dUgbL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ruEYdUVhNLrExKdSoUDdDVabI82olAP2K5XeoWHiYza2BVfC6oVuf8y/i8zN+q5XTG6g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wzVNf4naqwdk0gyzVupZHWFqO1+61DxAL4h6Q4IfBaRDIXMRIMBNd3qUMfDxefE+0rXF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QpRc1WlHSq1GyDfDWED1TmmxscjqjsnPAEo6HBpOy0vXNsnhok3BWHinDDOXS+u/VNtq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uFzFc9REo4mDWKoyNKBceYGaJ0QrkLUTzLWfCnN6VCbNaI/4TcRlzcKu9Qmlo7KwVPCj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AaesIB1JTxJlQfEg17SnaSDP7KZ5kHEc4TXBuuCiXUBoeyaDId1RBaKGV8TCd6FQRHUJ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BmD2WrDMgXCm7SbKTOjVXyXwcV4M21KY1MG/RfEDJm8WIVJaY33QaHOLCKp2Jr1jtste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iW9tlhs1DV/03p7ccfwnVDuiIb4unVPwnAgmq67Hsqsp06oFnKtJ5Xj91zXVN+DsqKq7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5V4dJbqVBGX+6hCGq9uCKrsgQFDV5IxlpGRVVJPKtI2UnZCicH8p7oLsg19uu6bLg7UK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d0SVK1KO6lztlLuZFBWVEOuWHhC73ALSKNbAQ0iFUD0XKYKqJKmy0j1zCKHYKm6GHucq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qYardd1rdTZAjcJzt1qKOE0QTuoeeYlfCatLPVNDDzGjUANqytW66OFwuVUsoCe0LmpG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LyYKMeyhaHkgdUAahG0BDZF4up63UggBB0QChFzZStRHZN0xCJRI2QBuqFFDS6vREm+6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EjZamiEKwV8LHGoFBzJdhn9kW26J0xVaJ3Qexv8AGbdcnktBFbgqNUOQ1Aql2q1LrU4L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1CAjw7dU/atFO6MkEmiom4rSC3ogGuQMy7dfEbtdO+IJ6BQWj4cQEKhMOnS5atPouW61R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1h7XB23RagJw3KNlpfWN00SeVHQ7kIkLmqDVAahzOuqlpYRQjZC/Ldah/hR4QpTDBpRP1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uaG3aN06DqPZN+I2BEFw2K1NkuLvFOyLSNINKhH4GIWsIq1B+HhtDaUaviYP0zsdlLeX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VKv5LE1XBWmhTMLU2DudoR+G/UJjUFsCKHumNj1WkuQcxxLeyJceYoz4lW95R1XvSyZj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+qlhiEdO4qgY10sV/S9CByzRHlomzIPVag5ODxLBVO0jlOyGiRLkKQuejtlUUTGDbdTM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PwdVInupdTuoNftqtnbEqC2aXCaZ3TiyvULmugnh8F32zuoAkGhQ1jyUGhsnhrZhNg3C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aXUd3V+U0qgTstPUUQOI0PZ+4USS29lMa8I/l6IOwTOGaidlciKp7mtcAfFCHMTu0qRUi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4eLOJhGxKxX/AIV1G3aQpeKps3XLWCtVjCr0VWA8HfOlVBMDupcIGcKESvPKlVB8RWpQ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UHaeXquk8AV6qoQctO6DM+W6MnzUoN1L+GdQ3y+MaVgBcxk8Q+JOnsuVtrBa/wBlKGfn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lVQdp5cPmKLWGAKoN6b5XhAMJUKqkCR1zcdk5VXkUHRlKlxUNCkoErSB5pseEJw2Rwx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FfF1S69EC8wD4u6aTIa2gHRGEZrCJAonQrcqgGgErmsUSLoCVpuQhB5lE5FAGmpQz1VT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AUC0WpCax2yL2Tpw6uGwU4Rmq6dQmxujNO6giZQOmCpgaphNHUSnFt5quaqbuCtINZQO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EJWnEMsN5QxPw5GLhdd2+aIeL/ssT4WI1uMzvdHWD0R0oeSmqq9RSVqHRNXZN0g1FUNJ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5XV6LmqIp5rTq2XwuZw7LlUzBTtXhdeVIPKodzMRhNaVy1Z1TIoZiSoIoSiyAWudVP5T2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oAUb/hFlni/damnkKI2NEKgxSCgDVrtlpY0UseoTG1OsGA5PsygpMIGhohyu00siCx4P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eiPwsZ3JPqsU2keqrLiaQsQadDmrS/D8xCeKlrwdPYrTq1dFqIPwSahOH4cntqoiHboi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JuhXmuChI5k4W2UmhtKALACNlH5AgWCndYcQKwZQxAZh1QUfgy8K0LQbIfcLp5+GL0TT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SGDmqFStLFF2HdVAciLSv2ITp2TXikFGU0ioFIX8M1uu94VWweipfodlVsPOwUtEOUEB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oAi6kthGObdVoEXfZKc1wRLqO2U6qlBrogWnZNcDBFwj1/wBk0seDNkAWxiNqtiCU7WXU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KXCoqCm6aDdp2RiCbVTcXCMD8qJk1Hug2b+E9U52G/SW/amtFtk7DeOZm4u1am+IXb1Q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jr+FiEUOzuxVANbftXT/AGQjxWKG4KAotOG5sd1RVQCnKAihRCV34Iym6mU4jdAKGNii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GUjIFT0WpwUBDoi+YUmwU7LWd06VS6jJjAQOritOG7UBvHCMmwEQr0Zsp2XZam+UIFOO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rUfG/mKMGaLuoKjdOf2ogtRhaQE7DeNWqrVIsnD1T15L91ElWPuv4bAubKJ8lJq0IPYK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VutLfCq2haitOzRKnUid1INxdViUAKHqp+0o6bpoj1UTQbItLoem47dUnqqeJMRaeq9F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KqcTU9VI9uqBAgjZEtPjGhw6rDc1mmDDuii74unYbnQ4eEdU/DH2CFLfEIWrTA2AVVXx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KpeV50VFVUvMo9VW+YxcB3mFODGF+I3wpo7yWrEBGKHVb2QklzITQ01CYTtdD4fhcNQV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0rzRFwLp+mBpXeFP5jKdpMt2UzYVTg1Nd/1J/bonmLozaEIMo0UGAUXdNl06J2jUKyjF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Wh1RcOTtLqXHdYTxiOg3B2OWJpjVhixPiQFp6pzT4TVQ4fEaRdYoDPiteKSfAnG8C3Vf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JAKc7DmJ8Lrpx00hcnM0VMbLExGPc5xuSh8S6nD6WR01cdlqrMrUymJRfxDO0lEm2x7p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hKLBMd05rgZbUdE09EdBJBQB8wUWvHksIfc4V7Fcsua7mjui5gkbgqohO1N5hutGm4T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uv4Lna7wE0tOmur/AOikTW4OxWgwoxCi/A0uNlBBB6IsLSNxCaTzH/KdykA+H/4XMPJN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ujp8TV4dqqWiWKhIIRLbytQN1W9kD0XIQCBKw9Fi1SwHVuqiZ6qJp0XNdH8pRaatNijN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hcrmgCx1LE+GAMQUcOq+DX1CbrFlP2dEyYDhTUoDuUbIgwQf3Uai6BAnZYjw5o+HSpqv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XKfOV8N7S2PCtHMCbOR1c7ewTa1Fibqfv7J2BiOjCfVp7oA1CcTIcpP3BavuQeWw6x6K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spUQpU2ajHplDfdBoRGU9eAbynOxCo2R6BTPkgzdFjTDN0NAgWVEAvJaiEemVqoyLJzui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7jZGanoMnfD3uoGyAOQcTzao09O6gXWmK7qFPTIgWRAsoQOy801voqVzGnJmHfcpuE2j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fXpkP3Rc7ZDTZAmhumYgUk8x2Tq5Usu5yogSpdvupBkZaZqpYns/NVctsoCJVLItddYj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vVd5oq7qBZaZuUOdpd0QLA7zVRc/stWxTK8nQr+H5rcZxugjWyD9nGE4zDZTtWwkBdV1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EAEQ6tbpw/8AsqCa7Kt5R0roU3rujE3Uiat1BUunECW91UESFVUNES79spFlSGYn7FOG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3haT/wDZWukjZYgBg3ohpLtf+EA4TWZy7LyTiZ5qLlo7cKsldHdJWojVCJnSCsQhsuNj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4WocxPTLlMTVAymzWuybXsVpIlPhfxBIKoZw96J7MJwLZooWkXC/iUHVacbD+JSjuinB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hTgP0EFfE5a1dCbqBDXUnoViYfJrA6LCluG17KEsEE+aF52RJQGFTqjhnekoknw0QId4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k9UC31WxEppwgNXxBLVGE2NdSDsRsuaKMsU6WtOyvEdU+I7KPFRNAdyqS9oDeWN0MTCe7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p7MazhSqjDdqrEoOFwvJR4JG9igRyuTg7dqLY8bZ9UBi4YJTuXlLpHZeEJuuhKlRsOq/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Cbo0h24UtEqkd0bSps4brno51l8N0h/XZOxOtFJE0Utsj+xRDxLSNlqZsgxjaXXLiGNM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CM2cLp7fyWTa226qn3bIBlJoQmtYZDvCSocKndtpXIRqFpUFlf2VGp2qQ9vh8l5JuwcN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iLx7ofmF1RWAdCD233WtlVPiG3ZOM8k1CgivZAYnMAIkpzMRx0migmdVU0EVFCtpC1ij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FArYjdM3nfIg+BOIttlVUyhDElsTbdHOLo0VVRcvupJUhc7iAv4Y5VMLuuy5QVpFt0ZN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UvKpXEKLP+pv5I6TMhDqh0XfKDQKmTcFhhpNV4/RVy/rQcfJWR0GVTOG2FSphN6DZOK7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81vJV8LRCb8SrZqmhsNYBQZvDfuuFC0xCw5umhtxdOgjRNFBV1RbnLlFUaeEVWgjlRa0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qUO90CDQLS0oWoE4HdafCQLpznRzCG91BqNUKDIIuF+6aTZSwA+SO7iVF9Sa3dTq3snz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RyMKiJKNFICBiq7OQ/NsUbgynNbWKlSDyrWEZBRODUvmEzUC3EAgpheOU0RaxwNaFBty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nTVVp3QIeOa66rU3YbrzCOI1nK2mUb281q2bdH7g6qkyJM0TXapMXQP3KluhQ2eqHmB9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d0T0TXYl3IB0x1TtK5PFutMQnjpsi1w5lpwnVd+yaD7oODeyNCxNcN7oygJoU10aSPF3R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TpOxTDBndO1Ex07qi8OrqFh6QQb6UYGlh+3oiH3V990fiDU02I2ToIM/aVppqd4pXNyY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xA2ZVQQbpoHhJunDTKdCOurkC4Ew6aJr8BrgTzGdlOJy91SoK8jdcoodkdOyBt3WsCrq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90dNexQdpLRuEfh4hcb1TXYjfZcmJyeITsq8xBiibp3oSdlLHeG5RcPNEMBbiCq1Op2K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Uda1SP4giiOnwkItbEd1JFeyL9GrsdkzELYaQpb4fyuTe4TsPtLVoILXQmuaRp/ZOGHt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NUtkHaN0HzqJFioxwW7B2yIYJDaIjnJAsiMMckVJTdQL6TylRhuLdNSJWA9pMuKdzO+F3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ITQoPwxA3Wl+GHs67hch1MP7IFhkgIAS2E+WAsaOYf7oPZMwgR4uyDoqm3RBvsi4bqIh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3Qp/xGQbea5eV7bFDULbKcOxTdwhiYFCDzDIfDqCqUBWh4tZHT7KjlWyquWq7qd1W6tJ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ZgKKQqKMjIstZKdKhqDMMRSqAsuVVNEABTOUyqDk8sMAXK+JieAU81rbSVKKpcITcoNB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KSorqJTWi0WTjYNC7JuVMuUX3WngM5kNP8Rx0gKg5WCE/T9z5VETis1B45OxVCSsJjZB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mURQqU+tHK0bKioVzNXKfTKBRc11RukLSPVd1CqR65aZyKE0Q+J6+S+NaHQ0dAmgGCDK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L5IBrCa2CcJhajk2FBsjqiU5j2Rp/wDcmP8ADIRBWLrq16KO6nouWyqyK0QqBWQmjE6I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U/Ffh/Ea4RoUVg9QgDuteGYYEwv91qNgU6etE0u2ooeKfsgy0mAVylEEiCgJ8N0chI5Y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AGyiJBTmxE27Jlw6sIbtFwnU8l6Kv7oHDK7go9ZX7IlxNN1BR/MnYeJ5grQ6oKk1hNe4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YAd/lMgaeo6LV4h0hABzZNabK0tiDCZvZadXwz1KIvS61Mq3cOVRBJ/ZV8IuV4iQbKDR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HHxRUK0Huos/onAih36KBHsgdVCtR6KxLYFkd2m/ZfwnN1ixBURp7DZNcPEW1QD6ub/h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NJUbdUPzL6iDW70UP2N1Mcx/dN1UI3Qe2dMbIVOmaotDnki0qGDlbdNg8sypDolMxW4g0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HFp527tRFNDwY7FN00fuE8bg1XxLiYViHNqi8iXTWqAduiwm3VARDh+6BhFhAIRiyK04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Fp26dFLetk3Uf/onMdZ3hKwTh4jWvbc9UcNxMkbLDf8AcynmE1zp+HiC6ZSxg9lygVuh4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0SMQUThOh0UKczEcWP6ixTdbg5hs4InEHN1C06pbdvUL4GK3UeqYMTwbFEMJXNcbr/4T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L5J1NOJ0USA7onFriANiuYw7xN7oCEQKEfcoxZHRw2KM11IlpJY7bopFxRBUTp5cQW7p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unaTzNqQo9iqL/6r14RkUMgijwlVR8kPLIo5eqbwsQT9NP4i/C+qKKK9U4bJ3km1z9k8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2Q8uAZH9WWCsTyORRWF+sf5Q/wDGgh5Iqibm6qdqM+aORzOZRRRyHll6pqb5J3mjBIoq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KCOZQ8kF6Jvkh5HN3kiqopyPksNDyTV/qT079KwFieaxPLIrD8smead5rB8l7ZYi9cyn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5L/Qhl/pQO+nJixEPJR2TNNK7IpqEiboeqr+YrAIvqOT/ACyqv9SGTvNBBPn8qbAAlBNj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8z/lY0LBO/xFjUTfNM9UxP8ANBDQSJmytssH9OTFDaAgzCb+sp3mj5L8TO2NRPXsmIeS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UcvRY3kEEcsQTROoLoDbQExfiRtCZ5JwFqLET0E+lpWIO6YinLBRlBSL6l6Jqch+lYfkn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f6U+fyp36kFi/oGdgnea9Vhx1Tk7yRhf/8QAKxABAAICAgICAgICAwEBAQE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Ew4fDxQGBQ/9oACAEBAAE/IfhbNnqFgUapO5XDJo2omLOzgPE2aRT4YL0YnV5P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Pv8AZGuxTQEyabOJwle1wzQ1Etb8xtpmWYqYa5g+whqLnxE2JjF/TB2L1LfRPDcyvPUs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wSlcIoq2dwIozEPCWcH3HsAPDNko98vYh4P5mYmBzbPZMTHcrpj4i3cYmSpHky847PiW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hr4NPyIaf5XMI5+Q3HxBnM3l4/Ak0/8AAxlRCtPtEVsqXn3M8IWtzWD4JfQxQVPpBZUK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EQOLjV4g+pAVdwjV7lRPiK7SeRiH8jMpBRXiDLTAY68jFBbrMqeX8SiOErs+olDgHMI8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bCNBfol1zSuo0xuGmb1Bm6+4AB4sS0Sm5X6oZFJdzJNy3Ih2WabDEP4Zk0BCNqBrDLsX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ub2VyykEU7fiwNAEwh+Kpwy3HnUXFZja3voiLaksaalqgO7nP5//AKkMCfJDBDqOULoz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IClfunmAPyiVMlY9Q8MTzx+PuDd4MoWWqC0zmnJtYxBNQDqCGJTX4j/9nqcDqC1xKf7i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sFmJ4Snk0wRI4gjeN7J7kpxqVkh4KPM2cDyzBkdMQlNJeqZlvYSguEVvF1G6M+SNm4xP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I6R8BbBo8zP3LmUygQ+OENM5hpjNfgPwIanHx1Dcd/I5m0dzedQ0S4tEIfCNCVqtvYQb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UR5hC25Zo+BDDoF3PNNBhOXA6iZKfqDQ0IYNUXMqVqNsXNjhrmU7iDJiXrFqXedJzCNF7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2/xO9TDBuGAMAz3MqlXyzc49TPuP6mGM9xdjHiaJYczPtzLkEVDrVXEuiNW2RBCgvG4m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YEMYLrkja4AjTMw5gaZWQxNOjtlOJT4m92RSF8/EaXPa1eJv5TUXFVdkFKD5qAKVvURb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QShTBNUVuYi6ua//AOpD5i0e0A1AyjKyQ5gTYYupd5Rl34i+u54ja/8A3mA0igIGXqBZ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6+NGGPVhdxJFfU/imy/fhHMy3T2VMjIcffVzCB9io/k/MNuY4mkcTM784c+SUcuLn6Ze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xoAxkm6gxXJE5wrctLAxEDLizgLXdkr83CZoTyqjiHHZlXK8MccUF2qRZntSGZtNsGW+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MM5nc6mvwCHxp8M6jv4Idzb4O5tOHwCHLD4VHTl6n3yM8dxLzCMJQXCuEzNgBVEIIsMr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QRSMgjuFvdLzYzhTXmZjcKyKx5msy6nL/mFpGLr4dzE+T+4LgzS2a08wiHbBRcJkLRH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tgPCcjmApDUq0umM2q+4F40bmLSTafaoj0iYuJuLjVoLaJHSoDJc8Ge50i3UG62RQdl9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egqoCllL13KiHa3ETFxUJdg31M40crUy33Mkr6CDeGpQ4IeJxP8A+rQlIMMpUdRd0Zbv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WjS5dD3DbjeWmOIsnvTmJlb/AOg/uXw+ockwMR1Prb+YmUY/F1LQ2ivJP4TwvFvKLqt+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7GOoDurmKB9iWESH5JXF6deIt3cq8kLOZR8po0Ji8IB0yNPEsap9x3LUjKU1ucYxAU+B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MM9UuOEfwiFiJ05jCP6fxKSq+BdS4fZJS33y1cCcvTc/WOqXAlRNw2QnJO46I/ASpzD4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sfFzieYwbiHU4msFWlQIvjyYLV5JBdB7zPBp44E2MC2iAb7jn4IqXtLn6mkg1jnzC6ZY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KpcHT1BPRcDZdVMHKZeIni/MFj9TEartESl+Y0oJm8hKXLCdQbJq2DuHKgwjye7g2W/E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lmlVBALnpPA4Uf2TF9JtXsxEwjHPMpDBEDSYzMnJ9MDdoJkDIep4RXEFdSo+VRVkqjya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ribJCg7moReidYDXTCgXPd2SvQdVqHNx4Zqtiote5S8hDyNRRAXWo+SeY1gsdsAgUDzD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L7v9RXg9c0YUXVfoYQXSz+ZkydOGZ/8AHAJ+Kof6JKv2YZichOLi9E/mbIajI09JYnb8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fVKiVWPcKqxsefi5bPomMR7j+MstLt5SzQfCcMU/ZQn8moy7r9QHCS6yQ00Swc3FTZo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MuYkHS40XiW7KcTBtjXib17xKHLMHdtvTLWl35S6brMdWmHSLupYmgwBojk3F4cdl3Lb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Eejei4kYFjw4gXqVj40nUNwhHE4Rir4DSWUViJbU8IbgxMQPjBokWGiTb4VM9wVP2m2B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FKsfXl+YrMIAKLJTEtJ5hLv3qjG8k6TyKl8YlOHSWXta5lwKaiwrEXLHuMS6/Uqq1eo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ItmPDEv0iD9sqblmWrlNB1Mil6nrCWlVG41cYxK+1zDHNiUxA+EAvNV4gaP2hjJvqPar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G4Dyi4l+CKlT5JVsW0AOo5LaIeDntAmS1LP9RJZHZ9wC+8IQIm+MSwWFe4JmPVTS6S1L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00M819NS2RXMPT//AFPMEjum5z5PXE4xAbMQ3lPxONSg3/jUssqzHkh8Ub8PMVwNTX41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WY8Pgjkp1KqEZvTpxC6EWv8A5mUuVA2q2RIlLKSgDaeSmadldy5MHiGpG5cQJWHYNrxK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4YCWPPxaLwCeT4xnc/lGuO85gjGQM1oXf4cV6C1gqFQJfiZrimTufQzazrUcX5BfkmNDO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cozzBX5zMbNRujLLnVRvRzB0wsiOWzHucJYzFxoVL4Zvr1L637y0qI4zLPqkFSwcE2Sj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X8W5SsB8kJxKw+FApth2+JzDKZfBuZpMoMfhRX1DowV8Rlnqevi4gaE85i0eCESdA4lg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huOJUuLSa33LMirlzDWsohV59EtvaZYQbl1GLdYS1YF1mWaCSnoQ1bhmQIlOB0zGEDXU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kp+EIQaD5iAN1HEZvknYOUhAofBBUCZ8SskBWVl3rB+IDKcMVDFDeXqUJYB5jY6ULctvi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gYKOidHFcRM54lFkv/xNsyJD/BMV7NSnzi5T6oVD3MA1iO6umAsVuo1KyHKwyrFQDmeJ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EmPp/wD6kTEzkBND4ZThNwwQdhhlnGWx7jvylbH+AZYSoeF/mP7g0tZfGDjUaJ5/qOx2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wqnq9hS6gMcgKqq/plNOBDbkjuniieKZNjrOxRxU7YnCcidSp6QgvnqCApK2OLQGFQ0d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XIRToM2vE0UO4W8kqCXUCLdHcsch4fNoT/PE/gWVH5wOUkZ+/qC5Z3Vl6Kc3ELKA+49m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V+pVgam5X0wL8j4st9SqmDd5qZH38QUPJMX6nD9GXW5W6iFZLnlErttmzH1MoPoYkQ32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+VMUonubfBhzhgZ+G0wlKDGdfDoYM/MJyQr1qBKAczRCcTQuiwI1uYrnUywl5BqZBqAu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icBFu0MXUbnDHiqeyPkhCeQIchiBsYgzZvuXQwqOQLSm4BIp1l7EUY5Z+8iNszRj1CJq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cbDrEXnLiMWLOrnR7XBZoObQVx8K1MzCpeSYNu8XU0NjcxL3yl6GDOQgsHmB6xMWt3iO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ltTRDVDeOoFvcsV3DhyPMaBWPEyRnqK4OJvBQwdzCGUyGHqBQDwuLAUiZT9T/wDqUre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rcGZ6Ypryfv8HBS00+oCTnEGP4g+8EwcEiPc0Dfcr5MQWw4yXkI8ZGHPqHaGw9Iufcvi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hlElKrqNa123QdQ4nLbfghVdgHmB+Gqr/cdV33UwV6oU/IDEG44y/wDuC5jjUeGpcOwC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B0+ZxoL1fUXC1QS4eJhvOp/LWfCinNZg+LTUVpz7n7zYbb+1Jv8Asai6renJoQ9/7pR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xFS7YH0yl+0MoV8R07hQwx3KGnLDMFQtY4mVLXDydQqYYYDaOFgYl4ViXmGWepflDqb+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mI59ddyvIfSDMHoYcz/LOpUZlzxGbT/hmp1A2ZduZVxnmv8A6CJN3e/8IgNj0kydGHgm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g6MrleBDn3MFwaaaJioTM7lzGs9xAmzEcs2NEwQPzHRW41PBORcGLJVG7ha8INhBvFWE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x1BkNfUFKWecRqpWgiFgydpLiUDeGYFqbRV2dc8SoLHcGnC9Q2EwVtdeIFLcoNYsi/mA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9wktw7l7Z8QFruAOSHnFL0S4wNxrhN3omT+WWH+UGjnuWdCpRwME4HbuHMLLjfISpBT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VGD2FfC4Z4JTfHOaQRxcHNBXPdUDFy4qTos/Mpo16j+V2ZtvbIcxPpmyD1OWLyTf77msT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Yos5l6RRRyqYexh9MyvyljRAevsCEdAWXMxDwb9kANPpsxLI7tm/9M2ikNTAJr0zTXUe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qD8odqsUNvEoe2oeT3H+lLo0mlrvI1UrGyArDGIUH5PwmBGA6TDcYrb/AAt2xAoh5JvN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KR0Kjqg8c2ZucyIEaOSDaYUk7HEsbmhHXwkZyEsZVfUSsJd1DzicIHVQ1SaQkriad1MY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Wi0+4WK27Inp+6akfUvEwfM3mI4KgJpA+38yzdm1iBwFe0cmC+5ZixzAVeYm8enLKcEV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u74hyN1KWNfMdTS9HkiLbrublLQ3UrgsR1kd6lajjqc+md5TzDBDb1Lk2j9jMA3Bk8zJ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KURcupkUp6mQ+w5lhcDq47gUdMdd+JiBSocLJ0ajCUWfaYBtal/yty7J012jFuYJa1Co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wVyWCtv9xLwYtljmOqTwkqayYboz5gCoK2pl0lRw/wBoKgYdxVNfUOyjDebuBTYXeL3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PBwn+DGM0gAfwMMoadX1Dl8CXTwA/uX3x8R9TvzARm50z9j/ABJQ7lHD8T9FzP5O5n8o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U/WCn8j2B5/3DwxjLlpcw2n/AFKwA5Tcvdq20P2migRMzERBhnQGIPWhue76iyrK5PMj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BT16iRP2FOiFecDYO5a0jDKMCeBuo9i8CnnE3sL/AC95lM2YaK5ji2ZfDdRTHsXPsTxk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YMcnZAtQ5Phwy5RzMH7InK7sVP4E3n9Tnen0aR786DWr7glmkX3OPMs5uISNtOYNXUCu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lRGxr3KtOJXTBwR3shpV7gDZjwgJTnZONMPPUcJat5l4UfcU17RH9rWooRpwNi44CF6Q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maMumOhv1BYOoZ4PMQFt9Q4sMQitXmEQbWXHQzGFTxMxxX4iossWpUuR3MlT7i2eSKrD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lJ4JIOZXaJpoFFFXBgiouaHENjDPBMcQTiZ4xsiK1K9yzrHxC5APGJU3nqABH87nJZ8S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Vtp2IOptbWWlPaEEJb1Z1MsKLnkjmVRVRnpDgk5goE1t+EvD/e/6mSznVbLzxPARHWdq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kjEPQf5IAuOoMD4YWcRl4gl7H/8Aquo74fNHDw65XI/LGVVANrkhSJHLxOqYYq+2GUeY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kZsz+g/qVNnyf4j40biWTrp5EQJ2hnpSvULAC1wS+gusV8UB6KH/AKmduebJWVbzH8zc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JiDWsa+DEZbnDRbE5gEta31Ng6U1KjRhgLLdkC2YUR8+UHdZsECKhdlwfmMMJTckJtXP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8Sg8lSmv/UqEYD64lnFUZw4YYeFbd7xP4hvCQu1VOlj7Z51oCFyWDzAjZt9PUSuK23c0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uZTWS/6MC4c+qzHInzdP2zxwoXLJgzio06VMTVimmB/ECveaVMI8M2pbhNnmbqNNOo0c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jcK3bErxEMiJTVT5MMYxnSueemspi3UHSaiqUnpcsaHnEYtrxmb2TpDLeiCtoCAGIig5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HE0EUgIFDhh6T3EcfYyo39o7blwmZef8xNDBPcwlWUwnYjlnLP8AdIj6HE8sQarBg3LX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EI1bgg4fcz0PLB0LL4mlFz0AjoEI0icxXHulTl9EU/Kh/wBRQpsqWsv5af4JE3iXNn0Z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Aob/AP6oxocUjzNwEyf+7P4jVCClicnwxjGLmmWdIZR3MULxNZ5ucezcq1wzKQWq1kfX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wkWJplWF84NotxnIfmK2ww8RS5IP4JMQ2aRXQvVx6jHBYH3CjEYOEsqa6usRAEtrERko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vU3P4Pqirmn+wO81r/CB2b4EpmfjWoYVqalxjDuOSTYWEKsUHqWaI1n+jBnFmFOiIY9p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St+A2bSKUwl27YRhDBA7MohGGnqVeu11OZ0p7nMEZy08EqoVAKzgtwHiZEyPNOpiHWqg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IrjLmA0wqxnxELCbqHDoveJ+95LZ+5CG7qvKoJDa0dktf1V/EPpj/wBbmnX5fxEn+xB5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L8zRibtLzOYU7nhM6amUyRovMu5Uq9Sm47hiFPP5Ri1R6VMpP/xuF0rzSFn6rCqAvTd1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AxwK9Q5/pE6EOYPUDWqd3MBiJS80wr24mQsS5+znDCezFPRCpSrzLd8BMnUabAfGpZkb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NdQeuNVDlLDMKBbyiW6nENCL8wCDmCCsYtNioXBxXcqjhXBLKO4GJj4noixu5b/yHPwg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cxt7IpyVR+D/APqhMHt5/YRfkSJ4f/cRxj4u++Iw7D4b9y7DRjB1mUNSXV4IHeD+4M8Q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lw+IpK4O+5/ZmbF+o3gRRsr4ZqHUZnY1bxHw3kHDDaRp0YnvQKmNt03/ABlms2ZcQdHc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6ZYSsW5xLqVQnlKvZxPzDS8a/gMsCuW3Ri/3W0sJyYY9JnteNPxQ7nNR8f8A1PqRgf4lJ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rH4QL8JFPwquje4LN+RNOADxL1oVtKhCxVS8RHNf8rZspLuVluOPUod21OGAU6XoUq+b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qXbAd14mIoqy8I7PqYPSwi515mz3M+7XwEuDLvDmL7Pqf1nBcj1RePeYE6+ghMM/ix1f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qVHfDFybILbLvmX8bZtNMf4la4mnmZfcTMlgpku5fnNTaQOS8BseJ9/kqDiISCnM60TC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uZgFTj94R+QmHEuO1SS7qEysr4iytcGimbmcKdkgSfSpUDHkuUKVu6mBfUtpzLgUuqxx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I01GIVcRznJsjHdK7jJ8yuX8XLzE0lGfhAXgZcuW/DOTKn7TcOTyCCVb5oIlSXX/APUF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/cHX+qywpU6KYYCNRfRmBC0ALjO8rmBMYTZnhBwsO3MwLgFzMyeif2/ytjnYPsm6n1As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4Ysjn+5rd9ReX7JXDB0TSvZLT9Q1FjggUTiGBNsiVBrU1GpaCbUZX5SKDzCtO81GFVfF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ObbpiAULRiF7GYgDg0xvAHKEmt3Yzf2IyhNXMcvmxP0Ezyh6jP4JanZR/kvaf6Zp+vQ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jd1KEbco3L1macrEp0wh8Hzn44zP6NzsemD5emn+/H8pwPtH8IDZ8ZP3DZPYkWlT0qeS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05nO42o2LiZQLpm7tOAepS0fcU2lTSmy6lN7WuG5gXl+o9x4aRalsHGDMMjAv/hudmPc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BrkZi2c4N6HRBJujqASrV5jQbOojix4lXG8XNEaAGqnYw0J82nN1u9wXQRFLUQTZx3GN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PP8ALFx8HwbgsT1mWuuovy/Jx7m0bD+cllJxFTRfiVS16jXHtplc90SgldxRh8K0swv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VCycTLxugwOPYj4ROE5gNA+4N6hunXUqMNrslC3+mXNE0DkZgO5jrl1OHUxGqn6E/wDE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91Q0UNCKbjUviX5EG2oLykF8J9GOFQNLaA4SZIhWLITFd7dIoLoA46gxB7epughCkrRZ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RsC28ncRR7lbx1BQQtrii5g7UJD8EKlQ0Lo4uGpthdlf9QuHkCv1LclIMl3KSwO1fiJh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b8FH9PCf6j5xNDfPbH8+cRfoBlv+C4cAqC2Qq5j5hEvL4H+NviobL6l0CupxANDgIwKy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HNQjnZMg/RiP9yX/ADNj9I/icRn/AI5lWvvH8RPX4z+Zu/pLl94fMWqJ4gsTc1d9zIJO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l9hKBxMm5kZY6lDWZ0MmpRguFWOzDDgs2rlANzVVNIplWXLtwSrHc5amEA8LcLbhwAgy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R8LFZpzHTgiDNkwxzHsEq6qla/voLexpYgkKbmZXLnw+x9EUDaWvb8Bc0y4o/ui3TUwn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kZdaLnTL3KOItFEBiZJgO3UK8RAW9DAAoOKMqXZYS4hDuEblUWeCRyn+hf8A+eMcRAVZ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kft/rGK7ISEAiuvgjKGa4VgcfHgbj/czePxGk1mW1nUyTxKPAP1/+A2Hf8E1/wCNQDSl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+89xBdflCnSPxyCCg4S9xoOokPOQF88xIMCLcdS5OaU+4krMObvAUocjXEq6UBR7RC7C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8j5TM8t+XmEFaQFnxe4dZxcbSriPCOjGkFuph9S3YLrLVy5aDzEs5flWIKldhxNJI4uwD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/XyfzsT1/gleUv7+Kh/jb38/r7jlKiSvcBiEjDFLW3uCSKgerlmWV1MvA+kk3QrTZAHW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QQAXVs+2nb5Bgj2R8X8J/qIxGl+mLX5IRYZfYRLRIyr8UeZsjtWd4BuUViUkFiyBWI4f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5+F5SHbHmfhiNx5Ld0RjUdWSuGedRfwJUVZPkplaQ8MVWoxLhi0BOUyq+49MBAreX9T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qcfGUCpv+OYQcQS8SZL+IKEfj9mfiivHBr4WsdMxYvwXlLouXtLkXCRsbrsxGbJ7b/m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B2sS8O9JLn/0QR03/wDy/DN/GygbqWftUGNMKjWYly5agjXWH7h57hD7IRtDUeJalyWz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CAYo/wDDU5+KzGLL6lS8tn3Temx6lIwe5EFeExTlNgjZ4l/5madqDTpfzK/4ag1oSPC/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tFgMhanbY4YPwwHMd4kE5gLkmUsKtvTxOx3lzuGC4E4OYZZRp9fGBkVhzBYXl+oyqgPt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RjS/aUQGsC8zAnkRXQEjktw+IpaS1/BHLKR5vuHzSfp6ZqW/Kf67ZdwPaCpcFOfjGbqf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GCaLl7l5BQDzuK+QY8Ll4AtTykAKNkcRaaU8+5pALLSo7pOXgwMYQL5zCsd2myCCMo7h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xoYwJa+jdQLFe4zIyrE4v5IvoLcXaXsTTfiMDgvVwK6+imczXsJ4z6biNaJ7JhfjohI/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ngYm+5yZkZmVSrvhjmDPcCLV43BhdS6jjPmUlg9o43ZN5OJlxS+T+Jc0XX/BL7Jy7/xO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lJSGtymhzv5yHB8MhgLov5Fh8OmXuOWEu9Zv1Fh8Bl5hF+ZspqXY7ocqBDgcy2DDlgaP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o9P/APJCTWHxcCzVDBKtVezuO06j7d29wexYVK3L+Mzblz7gV5lJAXxDOIMrlX7h+Fjc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/qbF7IooWJWzi5/1cxRicNbdrrxMXTy0f8uSRxcQrSzwl6LdspCv85z8mJYEqtvMRqQH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ao/b4Sr5PhUr4S6WfwGVL2jPuWIuRj6jVnAoK6PZEcE4eHkigHZCNHiWpUgjh59fIpph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xJfBToQ6/qc0niaZzrKcjZYm4HVclsmIy9kFspSJNDwSmhgDmrzGxxIBmh/4dHrGUltB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7ycB+mf8AcSa8HvE/V4zMBsPZLh5YJfBbsOIKnZScPECQNIUelqPoRMaeh0qYXcwKpXTw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wxrUzIDb75EoXZAhF0UoFOGuojFcjErjSywhAtYa34+Lm/n1F9ehGqkS7/FSZ6l/M2tf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W/cqocxZubU+GsRBZzHWXzGsjyTGC7xLsGFqpQINg4lAOpVZVSw9CqcL+sRJTfvcv4bz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vEwV/G/BCKvEGmvcfYQ0gLq1hsiiBkL0CK9jiYeqZf4YPyfFzmcpxCG/i4uYs4sFpaZ+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U4h+p+P3BSfVxxZ58AP/APGtf2cQb/ZMAv3L/HwMMwjtl/X9UM0hbZoV+Upj5T/pkTYs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0e6/2m34VSbCqnyJgxXnr0y9AVk2dkEwCh2sXLm+ogloHTe6/qe0WGOvc4FcM21ApAZs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VAx6ckynYycPwbmg6L9w3F4Ti7K7uIaRu5RzGv2AguTHKpP2Q5i86X8ZKRRr2yHGCkrK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GGsxfhfMrqOVYZgZ2gpX1EE5ScnXzUr4P8Be4HmHJTDtHtILGHknaV/w6f8Azf8AifNX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uce9iF3fUf8A7qdT9k27jM3PfJDa9UXcP8yXAwdw1gb0mG3NujA6jtQK2FQQyMTnAsSm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ZS6S5YrYbOJfB7eVcSpXST3zARUuioNFnYf4rveZ/UuL/oY/R9x5r1Beqeo3oYUb/B8H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ja7I5/hAELuIETDdMvDUAGZnuYNwI9QDbtKGzMtwUZWqHqb56JQUt9ka6l6YAqXwH3JT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JcGz4GrjUaDKTewx/wASCOn52jqGpz8XOYqPgTiCqSvdMDTiD8CuSDHJPuBBQ8xnOvG4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8ajSKnT/APxA+Pogox+VC3NvuKZvojpdfbK5zYDRqdLGARYA7KYxaTJc9xytAKgXN6j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oCrqYKBNm5b3FVAb4hXaMVfkifU5d9S5oqmjz7iKwRSKWOAQ2ahy2wdtzRlOQ1fwRj1o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r82KqVVVohfKKLbUWxdTAzoDbL1hyusmJsHvM+whPHwpxLLql9XM9y3MIx0a1/hP4bWn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BGqkKHInuYlv8Sc/43hHRB8GvEKNwfiVeISH5K+P/Z5/4S0lv6Q8heRrKF5QsdMGrUsu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7KeDMapXomtf3OjvJBfqsR/67M/qBMm77+EFLBTUp6KdwDQ5tczBXAwSuUVFsaaWdRI3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NU1LrrC+2CvSdJMrgNemdKp8rWiImIM7Ol7mPCPhUqA5EzBwbmSFovEPEBoPsgmSesRh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gOSeG5oweSd3KIjKZNEe5Yau5ZpSUWLLpigPHwsbi6rc0WcD9oNjMHpOEBmmpfsIWgB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IXJNwueYtf0iYZPcfOl4TmWrGNG4ItI+AXCcHyO0tUmSGtzj5MrEOf8AA4/wrEwUXMWf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stMwxBnIUw/AdXAgQbXbHjSGck84aV//AMI8dDpyugzwkoajK2EbU37+4DlW+ZTha6lY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GZvDDGmBnuYJ7jkXg/xOk18E20C8tQYedTmbQUUwzk5OoO7Hf4Nzj6caUGLruKQgpqCt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B7mHEy3qb2FjCWQpbrqAIwqviqjLorl9EADK9hCFfDbiIJBHkiFeTFUA88DcI6Gbg5W0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HqLan7eifxAKm9LxCdf0uG/bY+ChpN9RRtHshllQ+bYLK47mFRq/uy4KMNPItMygtpro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q6eO46z1zW4Q7Pi8iZUzcwn+undvaaq/Ucbh/geC49RpFOM6R1oWUjdkQELpYSxgIocd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GxeI2GjqwejEvDEx4I8aiGBv1LvupeI1Uqkmv/3O8ekD+eGV8Gf2ITej7/wMFXkbxL2C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H5lsJqAOQTTv/ANFkxACIeQEuu2KCsM+Zh2cNBigx/F0ruCoUAaeINazwgrsnQ5mNlvU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urzLrB8Pylhh4SZhGeWjlV5EI5XTkDHMNCuocbH2iaZsiDzmeSN2tYnhHs5jWyOVOpRY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zZjlUqlSuuCVbgubPExZDmxid/UZIcVb05im3N4nhiLKphciO3FLTK3D3NPV7ljpIQJy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fjqbpz/iwU8T9r458HwLhCv9MpMEuFDyn/S1CvgAjFVeyE3C/Vw//wC7557Qfcv5+ImM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J/aCaYgu90w4CompbiXC0MgTgZ9iT9RWOz/H+GQjXyQxH1HhMwBBuoVlqKwUI8kRgADsL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qIhCAblRsFanSESsWbs8+SYSUG3M5eXk6EwGQM9NTGLYunZ8NVrLnSo8QAsrWIwyhVkP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W0qFlWKU3HTUJX5hRqPFioaRqfHiBoRGNL5lFWOVRKjTuEgBVzc8jwylE0qC+JUHO4Kb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XE/Tqzij2T/ptOPeyN/rpew8JJut4HimMDttNxCu1KTxr8wRBqSsJmYEcd4L/wAXXx1s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qb59s/7smk+pl3+DE0H1MNKemDAYdswiejKSCl8QAo0SubWApkBRwS1t1xcWRUVwE1h+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LpXsnbO4y+RRgvlXHY8zQao7mv8A9zgHsQO76Z/3enWvZNzfuZ/4SOcOSGDqEtsCIEQ0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ZJZvzGBi2LhVPIfufmq/cNaPinxZwS/61CHP1bOSvd4TUPWIJP0FIUxPxxy5pS1g+fjT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Sh+WyexgXHFRQdRoeCceo6hdk5KiLd4VxMK0+o1scKrEC8M85nCT21LTQdMsFw+oZ3AJ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KCguN1dfcKxtQC4RjNTF/Bp+D4EPj3GC9DlO/kXLh2+XEWIoQFLlJ+h5n+zaBYewqKug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HdU//wCxyv3inP8AM6VLtBOjepeRMNBgw4E5eOZSqkY7xlDF+plu50iUazHOZ+niteH+G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9wC3G3loYLIHLbs0vOpZJz2DslgQhTLn/HAfb9THS8Zy3l53ly1dGqgisWsJQDZH55l4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oC7x8ZzIb3ZFytsg1NIFDQ94Zn1qLwLUxkrIPIcQgZn0Jw+ZkBpa54JZlGi+RKzi4ePM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VLxXBafBAy8ueCpdBTJQMsR94+BdBUxz3MwYuWUyJ0bHMw9j/BbL9z9hhP4QzXvWzmp6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Nz+Iie/nH0w/8Fs3umb2/U1noM489karDVIdkx3KmvLq4CBNeJTVboUeCZB3JWagwXBW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4436jHDAi8Oz9wnwDCV/cgQKDrmIC3Cm5fRkU1MOKZ/OlP70Ibe9R+rOreyG3PuB89/I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c/RR/j/uaQ+CEqKBXATLemh18FtiA6P0w/xBZ+cRMN/agILW8AVH9h2iMwchng+40GYt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lUWlfcBAczLNwgHNRwmCbLOBdjKpxf7i1VVan1gWTEuGwmP9wiFN2S4HCxEEUreIJaGb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jHAbhqOYb3Kbl6wXKqMfL9zMxTv/AIDUFGJjBh8F/wCAJKXFkQOVUrzZ62/MTcwJN/hY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/wDpgeUDpHmSc0uc4YTBKeOJ+RMqp6mb2eZbbaJjFSKlzqZlYvS9zFOv5orT0/xv4cYf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TjaCuA4YN7P8sPOkuHQv4jysPpiXfKy3VVGRPEaOKjMke/3L4VHfTi52884Yz16Eq0WE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kILyShhaV7gUCtbdw1HJDflLyy7yL6lsA+5xL7AQk8dx2c85VL0Q2BwoR5lVWQo+4ppu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hlpmGbOZhxFB5l6ajkn5YnHwMOEm9/5h/wCO6+B05tiesRH8zccDTzR38n/F/d8iNMO6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zDzKlQUDv3GLBKStSOPUKF9icxqXc9ELFA0OZTTcZIJvL66lJo7WpQKrADn4yDVu4OOB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RW5r99zj77ILe9fH7Xk94m2X3Kf8TC/+Zf4iOfi8ShxpCzwho5a7gL4LtvM6SYuKlLfq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l35iEVQbYUg0Ts+KcFMEtXHnM/oTwf8A9n3LlzFZaD4WZQP5QI5/c/fzFyJuO8zKyum4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VN6hgIsBi8SxXKWry1HPVMCq9T7IWUqvvEzyu1Nu3qVdudQw165C5RcsKVvMd3fcKthD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GOJ+Vi6IfpbmT5ZlfGk2jmXfw6IQl/C/i4MuKo4ZrLbdzhIOgH4Z2kdsD/GMxFRxWYAe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Gue1QIkaR/8A80TiUViFfGoCWZml4nbmJ6Q3K42QCiNsC3hgv3K4G52JVrlNq8zgcbgU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v/8ABj5j/MsusT8j9REVmxm+CtYaqAWYEVAsIdGb99R5AcYHqdlI/wBI0NyrZn4WCV5+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t0K1bc055rcPSQNWcMej7quUMhRl0zEDe9S+iGlmFd2OOqlmwfiIO6oPtdxqPDimWIil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/UuLhkbqMkJviuZo+pMUjABXUAGeX3DWpynr4aEuiYNz1KbC3Er/ACZjAd/Ff8f9/wDw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iedMr1BJh5JUyGO7i5anOYjsK/KX9AMc1N/jIqsQh2ss6livlphTOU24lzJyaK6l6TRTB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VhRfGctZ2QQopQIqb5XWPU1P+5xn2Jxx9MfLHx9kBwHbh8p+DxISpz8BGrgMHcZeynlL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/wAhGJnIPky53UttglnVBKUuykKvLbeEsUEyFyw3grgEu1Hq4xvs/QgxrXHxNb1KIhDs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HNk9ti0VvqBj91QbXapsForzFOAEqVmRylhhmDrcbOGUwchJsJe244QVPmZmHHMvBcbs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/wBmS/IJcFYh6HGuaeoafyitrEKBfmWapGjhREr9GYuvN5lgwj6ZtsjqcokqbHwPgf8A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hVZnJMJn8LM3uIsxARgcMpNRBYklMLAnk13GKEfpP5jz/wDyBROEupWcQ2vmViC4T/7m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TETXmF4I7MFS/wAzkMuLbmD6l1TVWko5Yn+wSU6LuFDG9ZnV97B3+fE2B9QHX/B+Q/5l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LUO3aeRAECgqAJj9pIYDwypJaG6jrDb4Ps7xjKjh1DA73h2ObY1mBNxYO5V9DoB5uNZQq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/ZqNRbEXm5UjYh0y5hpui6fqYMy4p9RDXgOWlzepf0Wuo8ywBiUpxXkjlCpxerYjOfTT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8WYmWt8S6wQ5NxyDXJFai8JQ9cuRbvKFTBIHKLx+JT0gwMZ7zGNlPwsATuXZZqfsf4/w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qa8Ftgf5mpsG9Zn7Wj/LSFVGFs8S47gA8SqAva4JdvLY/wAwS88DVwNsDZPNCB3IeSCu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c2BVoytQsNsVKWgsAkJ2LWe5TDU6ek6hlHLd8YgMpa3b/KiD63RryGmaFMD/ANJOdfTN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YPplM4sogt3SDl23YZVN3TnGZrnKLnNspDACtM20HwipnG7eAzubYTg7NqLgs2GTBCHi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EE3F1dhEXseIqAItUXr8JLgRDkn5/M/bBJ+GvVKeB6XP6xrLZV22lME4V4cS3bALiYcs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wbyTTJmFmC8Oe6hWUXixcsA/c1bFyrJs4gsi5zBzNdqNvXpMyCu7hLQrzALs8Iz4r2Nk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/wCmHEMVpUXOgRghCEP8n4zjlHiYCXmXB+0WD8bzlXDqKW19xyx3MqfyqFUf3mFKk9Ex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7JSXL/8A8MS4fCmCuVQZj66hpph/EAO5WwgmWomwsdTFAYlNpOB3Di8TyYv/AI2x3n7J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WP2jcJk6H/eTuMbGk+0P5hCaT8kQoDRwynp+CBUA3AuzhRzkWeWOkQa7JhXMWqFN/wBo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rdxqoY0/86nkL1qM7ZsLmmEQWw0xCI2DmZft1uxmG8GfEJJpoTGduRKTUSi3Gz2t1cxq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WxbYeEQqVf8AdGVVYW+pz9P+5smM6Onvm42/Wc9/9R4yrGnNFRADAaLxmCWQ4iFStDxE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+IPG2BW6jV1/4uZyp09wunLmLffDnxLUpTME/wDMR38mke0Fl9+E8lxwjIOn2RcvGJaw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VS+mb2D7m7P1OdeyP/fZgv20/uRNTfqUQVwEU7MlMLoPNShVJfb1EACzrqO1ztv/ADo5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VM0ltOyX8mtQInyfLpOlj9N/H+FSjqHYnpn8iZvH3EFo+mN/gpqSe5tt9xsjQppiiTYs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4oemIN9KuFqBBdWhUAqosO1KF4gRp8VmDEK23Ugi4o3cllVsaBCeRZJf0YFkxpmxzCPG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ssfemq+FoNdkBtA8SiaVfuOK1fE1Z4MbKhftbwz+qVx9Ye4IwqWrOGZarzF5NywV3ApZ+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xmDJSXKFfDMGNBUquAt4qYSYJi4YqQeZ5lIBjYTBxDqVwGa/JGHSYFeJURjeSEZfuaAM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Og/cFKj8V8YCxFXzC0S/8jt8SIEEdQg8TQCaE7hk9pUS6gpARkqXSRTDBypusB+XP1cP/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GZYzIFwur3NSnPM6fuGd7gbTBC9NPmOln3XHlyQUQxGAqCx6SL8h/wA19zZ6OQERXE1/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nwn/ALQLTReoSFztP1hlJs+W+8tVqEHOXB1LyOqRzcdKFsnF6hHBwnZBlyKg8TrHP/E+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aT8en9k2SkRp3CgyKpCw10N9SrKOqq4RkFoOPExyiyDMgorRVGLK2tFsMxk7qVm6sL7i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48n1Gdp68fGx4R+RuOgAaCquS4DUNJDIsmDzDaa14JhhaAxyLGD/AIsoIgLsnKQytHNy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MhEMrXFBNaSjKoB2Gupc3N9k2Yeo+VxJ9kz4gf0AgdCez/kOBZfn9w8SUfEtR9zbc4+N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zxFg30SzytBSpSC2MMhQGyZwGlcygLprb9zivohtz0xUbjZ7m/n3AFAHmJUlVniWftLm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TLFU0YybBWuodV5ZVu00bhHBQFxqVQ0WWmvEVFeF53CU5R2wjZ7GUAd7+pjkbCOVs5IM8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3AQyNyr4lQZ9TcgxSWSbsxz8uzj9PeBDVT0FIrU2sXQJ6uAaqlDw6R0+OojB5j+pUtpq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sDbC67J1CAt2VG0GzSFQFUOlDjJCmmQIx+xAuK4vEHw+xOMj4QlWRgzCnqIf6anC1BuE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3/wDc3mTKDBqEwSLP5peo2pS247Pi5+1HolwtxcUtvUfzk0w3kSpcApurVFwuuWGbIf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4lHf5ns/M935nsniZWIBZmqeIqp5loHLCSmrIKDzDce7mbmiG42i8RYg0iVZU5asjbXx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uTo/wAqJ/8AEgf24JoyfacRl/0Qztp/uPjVegqbtQdg+mW5j/gQ/wARf/hv/g3vMoBZ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2ZfVwQlU/wA3DwjRMvWxHmyvjnk/4KuuahTrFGKIWbUfYuTVzuo9IYCOnP8AjAkUpUDL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j8KuCBlgKoYibQIwVgLTWFxXKGI04dMEKhw31KmmSsQ1aC2EsgXUGogsQ0H2T+JE/j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lN6vrM/f8f5C92+I0NZYFObmcIg+ibzH6SnhtrW5qY1AHD8HkQF+oZwIThn9S443iH+F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YsavqEw1UK6ZuhufUSVSq/UpYNc36RecHCbZkGG7uOdxLtviVkRsuYZKLirzuZr79wXJ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76akHvE3a+/lAKCzzCLeR06l1H5MMDXBX+CXBI0cwIjUi7hg+g4RVebqXub5oBriWSxI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uPB3MPuhPLfzS2H6lHL0YIlbdDMm2cNqTIoXwCFLP8c0Mrr4VawKYAoudPMfwXOyCJ+k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cszFup2WpamM9w206nYDiWoPqS2CPDiB/F2ZS57JYfgYWKQ+GA3iHmIfwMOb8Eal2TWE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srqH+CxYB8bXMfAuNm+4sfGFpcMwZXPmUmIgxxSoHM1sYk0385tgXXCMa8wFwcW76Q+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+bDUpn/AekplRwR7JsH1O0aoqUY2DiLjE77OJiri26+4mZz5IsGMVBan2Z/+ALfpJVf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wn8kSa0e25s50P6lqcGQ/nNH83sQD8BFPEpOPn97P0j/AJuJs9Tf8y3sGNZ31Dhh4/w/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C8dQkCZSVA1y9Q4oDliO4LVMQqvpKVLLazGVUq3hh16UpWJXRbu7qGQmqMzUB3hNShQH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3KVRGDZ8eQT7jneZvf8AUAKykqnxF6fuH/fYmZ/AxS3zKn6wEK1VFA6QqcBBcaIkmVtm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Dr/yZJj6SW9xDYfXwI0R6Gc6PZARuavqaYfUV8L7S01QuqrKE6+Ge15lAMhfIx4vxKhR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m+IaAp2qIregPjhjRgAWO+Je3DXDZbAy4WCVFf7nDvYh9r0/F7q3sm7v3/xGdy9u5xNK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qYf4tCDhm+XphcQdD7JsPxl7+wucQH8Qo3fTcE2fr4lFlBKhze0w1uW1Tt1Lq6X3E0Yp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Zmw8xHSAzxUVoSZ5ZBqI9hR4nKNHluFOVYBRztzHbCidM7xDTa9cfwjzNj9epzYdZTmD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NaWzFcwdvipz8Px+38YtBHXxcr4dmal4lxZnBBhV2EWsX5jZSBw6mN6BdS+HXAm0vpg3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ItQbgPKo4TfWCS6DsblupUr4DGszZvUwJ+SFAMxQVQClxMMLApbdEsXCYxMukdRxG9Gn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vUVeJ/X/AD5yu2Xg84dsVn+eR5AeLi0cb/vp1rAn87P7WTQf6miXs+FSv8K/ywAXK/mZ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HYeYNo/E4e8bYn8A1z+QFJy9B/Ce0UTVA2TbuOQPTLdf8bN3r+WP/MR6gK9tTIAGF7lW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06JStTM0bFjkAcs3bE7g4QavHUMDTZDKDF7RwGtxCUUvELFgRrU1r9oPZoyC7lBlLYcI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FMYC3c32aMxKLmHszyQT9J/EPm2bG/U3dfaM/wB5P4mJrfcTV36iVsT38Yv6/pDR4/zu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1M+6ilgeSCSlyQrq/qbqOYHNZDxMh3OLgrQ0PmV4hSup2VKtMRMjXfUFIKbLxFQNAgvB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6w1zMkg4dzEUWr6lqhBxc/opDarxGa/rM/uAm3/3OMfBE4TZ8RPIgbv5KV/jRlvkGXMf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NHlVpeJL9sYBSnVI0E8sEKKLrhfqUwc7jWg+yZpOi8InM02p+khH6rMj1yZgFVPJMPAc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RwdQnC7i02PcGmGWf7QajVTm6vUBpWlUyxHBmwXc7tcE6kHEGw4IW1vaMb4nlC8AD21A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QNiUPshfSl5KnHytuE/kp4MwxOlmHJ+fk0/hh52of4cTmv8AERbfgcS/ghPJExLYGWYZ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2Hvh/wB9SiDPTiKVQezLrFuKopfsFjWpctzzrCKsBLX7H/uYa7IQ8cw+eIVrpl4jSlgk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3afcoVNzGZVa3OQ+yV1iJQ3OTLl89kDA2LiriW/5HVzNH9EBNhg9WV9+D/h/z3ulfuP+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N9I2wPafyF38dD3/AA041Brf9TTL2TW5UqJlHmIEozzOPlbq8GCGrcLQu+4CWlgPYnUd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NdRY4KXkqDZ8+JB/CGaY/dzixAv69qcQ+1zeIn8tmptD6i3+Ox1/JHf/ADAQgabbZWF+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6BC99+ycRDLCwmHd4NSmdFXcKmqLiNat75lqc3mOF0azDhK1LzseYzEVGbmdMOVcRUcv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mNr1a4ltXwlcUWZ0lQDA4V1P0H8RwJLKG8Ov87VmCwbB7J/GqU6Sm/xmv83ctAlTW8/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vE9J7p5IBxUtYI9kLocfsl2VzdSjTbjwQwTkO4CLRlcRVbY8RlrTXHCvzAur0VuBZxv/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CEK9V3FKW6S9aLZTR30zWJ9IX/TT+gJyj2Jnm/cOiJUrBNB+/wDJYxA1kY1KxWCBpl8f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LxVYJWcCN4PPEzo95sSoFzG6uXq4Ay2Kq/BEhdsKoGJJrbFZl5OSmGLmWAZld3MEr+4I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Rr9gJvz9VEH7qJUY/wDLMzFscNXEbfZEQy7Eub5uaXRjAtWkW0IOUy5m7SnxKo/hECVU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GNRBJt+pYnMJQqZaKnRiXwVrZhhlj6yRqor9/ssZwvRcs0s8xDT8cOT6iM/UTJur3U2e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EqEbf8RK+DQYCBMrv0nkRzVxEbo+FiVWGKtjruhlCOi+5QZp0TIBVZqWCzMrKRqiyZHd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C7zqXmO6jg9xvFzjzO84l4cOIs63Gr6Rcl7Kml4fwzb/ABdmis8SrzND1GE7VnvuBAb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x7P8hc2foJaIJezZFYvSagGutUlNI6xxVoXqbMf527i8h7JsHBufuR/+5gyP7Zzup5Qt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TcocFwqXNAQWS3UsS99NQMf8SHZA8Y9fFM0f5CC/janeQZ+7hwHa9tzPKf2LhnSPplf8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L0zHU/EwSr2g3XqLxiPXekfSZq5hH/sxdRALhrXKBdA77eZQNV4lN2tXBtAw1EQSkEjo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v7nEDtnMaXBlxQG3uIVFsMwjy/H/AKfEKlR+pLna5Z1Ck3K5dS8GkWeIvQSGDTUMXZD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Lp+LhS7EEfIg3GEqHwsPlmIfJ8iOwWYihjV3xUEsDA8o8XW0yiVS+yekB1PJMPJKaLWj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mQfYgrvTlKHDFZVUAKdvULlJeILPLVIZgfBFlKWuIFjMBWi+0/u7c/nkQm56Z/3I+Lm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CxUHelTtKEjKGhMiJpjoXMsqLroAwMyYabplBlIyHIyFtpVeCG8NZrufMoJB2LVbuC4C2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bX3AAOGvwcP4AiLtVwfmNUdrxDKB4gu4DD3BLzP7MRn6FuAcadQbVEhegnq5YyfxO+TB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c+4Vnl3HRu+Y0Wd8SwOoWK5juuHxMR7w1DdE4vqAg+1x0LGGgo8Xqd3ubJQvb9JkAI7l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ZT1ki3T2Mo7PpqGWB7ieIev+F+NI6lzyizNZRfxl7hHlMVAagoVJfuKeSsVxoMq5eJpf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U9zJ8bpvjmZm9EFLmTkrM5lZgGbg0qyUZeZUWdRq463wdxBN83/JN3+C0Wyv9EglWsv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BEVQ0s42VrP5dYf4iy847Tx/icB5E0Hh5l3slipxDrNzY3fEQQdb1UxGDVttYjrRZs5j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nNyk4Cf45hs5Vh8zgIXRNMcPiYFFmh+K/wAbg+5yH7jf/wCpzKR3+y+CT+EMbb6MzQ/6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cV7zNooW/sVMf5a5xmP/RaT+5lyvWLpvzwDsP8Ah+6/xKIuqzMyb0cQNCt7jy1nJUuv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mBB3pcIrmdQNy4gMaeSUI09x8cE5IFk5DuJtz7ECAW/MOXUcoxLKzBi4KKvsl8aCYCzf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/x+IOFeaZnKNhB2bcsqVBi5its9E0d4VdzbfpK0BL6zFFAWzULyglXFEGF4dS+AF+Zp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yHKBvY7YsJiNgc5uMlLjHQLfwfBMQNH3P4dYm+eln/RIf+zN5+5NH/ZLISaCsTCqWnCc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l9xXyLWb/wAbgXMH4Z5x9Uy5JWMP7g0uumXpth8MGVcdnpTDyW/cUWHRa/wxnurzHoqa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6T/WfOMPWZumvJNjfuYgg+cwIcFWKma31ERMQ7pN0a8p1OC0Tkm3NqJ+ESaLprh6+FdB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go6lwptlVdVgl2qrH47NXzOIINw4B2vzUWqqAXNFVKhQgUqc8ylj3sua4P0i1rfkldi+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VhdwsmA1dcy29ZbgUXb2cR6NWdpFjk+Jli53UNE6lJap4qYlfaKCGwzHYoajEW4cS6d2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0dw8b9qNfZVD3IcGSHZbnRm+h3lFyOHSGqh8QwBhyIeIAA+5oBlSoJUOviEvEWKLEoZ8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QyRtXMYoUGnwxgYOagUXBXrmUJUHjmDh+of7EXskblwzBAVOCVWGhkp8N4OIXlmDkjR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mznTAgr3MN8v0m35uLVRWjt5J8IRAuqPEIjuCk+4V1SccsL3HjmGKxWeOz/E2fajtfH4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TYluwcNRau/0vuLooUOnv3OWUeSpdfUuIudNsaxxL0YcnscxlAa9Y64hQ2F4s5Za6wZy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Js1Sg5OII5Lw4gHfVqmpH2TGMzmoZLMj/kKS3OZ+5yP454moemOMPSB3f1OI+6akfUdA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/wCZwej/ADt7n7siKcT2qVf3Kdhjjx9tTcJINzdfUmyn3DOkfTMwGgZRE14gDcFMrsnh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yXqHa4y/5rt5DNzEDj5s8wrcaeIrQqI0CIHY5n/g8Qg6jeGVmNHCVxeYl5De61AAGlhy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tqa7qPqwR0LOccRTWnEdCUj8god/NOUq0pg1n+aXSMCm23kl9p1RZgfMf7JKfLP4f2m1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5SNgvU3j7MQ8S7Oyb2R/VzG/7yc++lQSgeCCNx7EuWWCeyD/AMRLsQIXt3jeJ6kp0yzm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5iYl/kJGQlHWrOIAlXG/UMKjJpOsJA6jdW88p+cuhW4NQaDXJc1LrzP8AQDOy+0Wy9pNl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BNNnx0jAOogTD25bhkvnQ5ViofMG9xa7GdxrgThfMO38KlGHF3eI5i1VDHspXSAQNSPC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S20qdiDMYuEuYzMfSYry8VK0VJzKOqsMwE1LruvzKoNS8aPmXRZTcFKQjni4mcktGjCK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z89TNgb2gzOUVhV+yAN+EEwYE9wx0GL2/DMvLraIVx6Q5mDHm8bC5NtPuJ8afBPBHiLP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lJzKOQ36CMXUQFj5lLc1AOi3zLxnEGOQSwruWBZ+kyuFYfOtPuXYCm3xHkySxmVVzqAj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xBlTjzMWz5EssXokYjUZB0zf5WSXqwa/0S8D+ERqpCripwBwA39wcTErQQe7f56io1ja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eJn6K/f/ABHxxUPCwG48N3i8TWB/qDntUKp4lFkFECCy6hSrY1cDDh2lhY4NBxDVVKpW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1upcsmmSACwpWwe4ejRukMxg/VDNvIhfRj8IIDkOf87RrQfZNtfqf3IjP3mZzh6T+OME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x/z+twQv9IZ/Mpubr245Yg3/AG0/qhU2m+5vTcz/AMhN/Z/gqClbeYCqwUzegrBJ2YQdy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2X8x3/hnaVtYlRg6UjFyl9kTV4n4Pg/RlpIlPqHA4AWwUAMEZiFVZteCcE2mnUWRC+0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tHqoGMWlSsO1xwW4IVAO4DQexP4zlTWHpjjD0hv9XOZey/jec5/wMCSHDiJuarOX1LBv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hiti+Le2ZBh9JI5ms+ph8/2QUDnD1NKfqCLpq9y/C8mpZe6TFRTla0hoiddD3H4i1oTD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nGcNbkss9QglgPAlJQotdzMlW1ctYI5HM4BWrlK8N1lzP5d5m6+wguWDv4SacPcN0ff+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RHiVPtR+pkdmJkBlYVFVGszYWBPYEKmiLIuAbXUS/BLorYzMRl7/ACiDnSUAXVx72xoF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kpeJh7aqL/oJ5GIuteJe41JnQ0urmAFHkjQ7TEtYEQpTNct4sJvi8qS6WbxB/KSDoW8K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NSjEdsIzKQepb9S1erfZ85N0WaLNBSV+1jXpP+o8q/nJUPGUXy1XHHGAovk0QUuGMwUO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8Jyl+nUuqFm3cv9fKhoYD7lQ3xDHqJjxMK1fcyYQya1NXxm0Zh5Aj8gfnTOPyzYa3UABi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iYi49PNwW3Assuwhrs5dBKgben5Z44t57/w1ypZ1sTbxIP07U/kWyPlv6WVKW3cbJ+mW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hbD2RLTCqli8E1RlGUeDeZiHQK8kRktDQ4YG0jThpipA5T7TpozN+al73OJ/iOjsLbUE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+i/H/j/APMNHgi/RjP585m8R8xzRB/8dc/rpU3E+4eMyv8AL+Z/wV818a3/ALp/waqI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7hamg2Cc/wCP60ZraaFg4GyKdy9/FmCLKl7vhHZU/mg2ixf3LHBKicFCq0soFdeYUYKp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jYsRVCYLJgWi0qaMLEwyPZLW+sMLabjidDZNyX4T+Ym4/FBe0vohTKnWZSi2TkYbZbXT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Kr0Sif4LZb3NjY3wPUciWsL7JVhl0y+xC7GxXJFvmiVzBKqpvNsydwtBoHuNqgbmaVEP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tktBKm43c1nF4WrUBZ7zMlSr3O7SoE0OOLjOr6QO/wCmp/FDM/pRU2d+4Z1/ghF0n9ww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ZSXdRyRCrwsIg6SJgCY+pgyups0e5Xn/ANIUV74mXtMUFn8iZsWk5VpgAQ04viKbmZh9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oPcyjjz3LKDNyll0xLAFdkZtRd+YdZ7jRn6ZTot/UoJfPUoGMXLrCsSiVY6YJYjebIvN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hoEM1cuPUL3iZg4sZIaf8MxswvaBMoq4lsMzCQ86GC8MMDVxcQ0YuUYsWC/9RFlWOkG7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D1AIDcTXy3KGMnHiUfsjSMTJKd5HiMCiUrebIGnEtVvUyG6uVRxKtfAskvhefzi/pMik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Dq5hMuhp5jaqj4OuZSmVrwmg6r15j7Hejs4gDRvz386pR/L/AAJvct/0QOT0U+GLql9B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E/gIjN8mfygn6NIq9Z9SmV/w3EpSCRNRsTuAZtuTiCXe3/J+7mfo/xDf+NNwbWA0Eev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0f1omgXslnf/ACUeC5QLA6yk/mDmb59sD2IL/wB1OBeip+kyDivaV/yf+Xz/AMFaMqD5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Riy1bpZfqDJwXy8TUpfP3Ofjifun8Tk5Vgg3MPuUA2CquA7awYlLK1u9RBzZOrd8TAGy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kNZi6bSgg1kVUdEZGrOYtPHOJxBWS4xA6cU5iuChUNTaxEk9giaY9dThzQ5T9YiwfGWW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6n90I39vmPNfZUF9JCxlT8fi7+D4+vi+Jqj89CoFQRpZV0w7x4GDO5jhv7irh2hgaggS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Gl+jg35jisrG9x3ZGjCUFKy/cbdAXCavK4dyii9FEviB0xK2Hb/qUdhP0dRpW+yf67Jx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7iG5TMU3DR+pbyYV4o9S7lfMNBWZdVtumOqNt3A3otzNwFROCu5auHmY7eGq5jRcWfJE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jwsU4zBaNsfUoOSDQwq4lLwzKPGcswA3iDsofUM6L6vuYCQo45Y5zNzIN3iXGQMYqcO6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AHULn8EHAy7qaj+Y2Wx5VHL1BdzHNuvUoSa4WSwp40ynlzS2oFu70mZcuUPyo4sjZNNd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NBl8yrlK19sp0M2XHDDFumWVWG5myUbOSXtwe7ZKoXAdRx58xpwSnKs8zQgs4pjoiu2+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x2/xoS+JbQWXFP5mC2v6Ifs1S8p+xDHc+Fh1ZbbUhVCaNu2iCX2Fb/KblXlR/UqEr/jo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/wDdz8T0J+Kan+x6fuItNJ+A+HJvSPplP/4v3M/S/GPnAuVWb9kYNjL0/wCDLYt7B9zd7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dPZD/wACP4N5miXuL/xFIkG/yoE7hEVnK9SkihXi4eaAo8cx1B2CFbwXiUvU/U9H86cw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xtziR7Kn8/Up/wAh+X9n+OxMU7iqzGwKhk7FYHDUNbMAds5+f/D4jc9ybhmWQ1DfHCr7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67YNZAcx7Kre5SNcu0M7yMxQHZzHLYLZGZgXlg36lXqUYPIlgs01HEMcElgeKl6uIV8w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x5WxYysWODMcK6WpgedSti7qIUBTzP5iTEjTDxd/BH/OoNZl2ryv7/yyoG1qXOgFOmZ6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2XnqUP3xL9Erz+Et3ZC+km+bm/zxHBnge5eut7tDfi7yRaoqQNYd6en+JLK7S/UAAlVE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qbBlfqO8IyN7mUGr/EFrgP3FNztAkh7h+B2QbmUaYbZwix42rmQViswaOK3DZDS5oUo3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JZHiOIM0lJUrWZYXnPwllyz0y4aLiLSDqFFX7ItAMoyr9TVdkOX9JxASUIHJLFaYRY4q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UKMxWoTGK6hWB1UGi7P1C4PdcdQ5XtQu3KifBXBzMJOxpHi1A8RgqaBqXxK8OoAaiymy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Mw2koeI5khardSx1iUMFO/U2YniK6uJQP4ZecMxbxMlUu/v+fm348CfV9x/+iaIvYm0s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SnUCvCHyNTQz9TJ/Tlv+8nWsD/y1TifoTQX6uOV7qKrf/HZs8EH8iOe4rDn+oaFCqquX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o0id1FjVpBEoRqXys+Cj+qmz4wP/AHMa0vSptPG9I+pT1/hf+X7mO1+A38//AGwTkHRf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ppLP8gLJUQy3Z/n6ir/ANzd6NzX2qL/ANpOsgTb0tSzU1zCW8cCYz7CEAD8EJjwdzEt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U/8ABTon6+o17e8wmn11GJCf4O5rS94igVzLEqcI/wDMyAQCPwktWqM6jCtBWc3MXKKx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wXhHL8peIDHiGH58VUzKmbdfAICxjWmFlYxEKNKSMzVjbmXtZ4myYIkLlJKnCAAwaYUX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eIVrBSo4XM26buaamSGzgdf7RX12aPQ/j52FiGF0p4dzmuf8HTQim46mlhHftC4f9ti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DdOIMEQ5MYhValki7tBYZQ1/Lfmv8hHLPLLdE7lL+YdElSvnRDavsfuUBa9y7gjeXpKX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KOGnGoVi4V4mbYSvn5S2Wwo+4FxZArX7NTKnpBXwcdRL1nXqeBlwluDhAUo4uCXhuXQJ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yYqfkRLU30xbOUCt4dPEwClLzEumYuAOdRLpAcjL+YTB4IAZuUMuKizcTDU3oE57i3Lb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j3YZg9jLbyjSwyMekFOWKwahAPSCQURJj3KDTDMdS7wmAHcMMMtqNn+oupKC3FtaG4As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sCI4XcTVPLc23c4blOpYEKlofwfF6SFy7eTkgQA2FPR0xUphYWLGxVBZQ2XLxAeTgpiC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fH+Or2kwT1mWwHmplrN7mZkh3RW2fc/adH8BsTWxv7aMxOdD9Bsb9vpuaAwvYPr5UtcN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zYb0eT8rl3mJOVtpmP8AQ9Gd+KmWVJ4MzJVNXUwhOymRi6z/AIrcEt+vKf2Uv4kJP7kn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/Cfqug8Uyn4Nh5fxP03wMfDo8zaQXuYSAGTuLuoqXbLL0/x29U6T20eZvMipfMJKl7xA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jA4zFjBjnPrC4Z6UwwbmFVOc/wCdvM3N9xvx9Ym8fbDmD/mKnNH8pr/7J7x/xsBYBFqf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OWH+ghlOveElW4GrU+rmTK9FTZH7nr51/wAIX/kg7B9zXxaxARhXaEZpaL/kbgw+Sama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viNTGDFMFKsltTbl9TD9RGxd2NS5OgzKV1cDue2yNPlTKHAD+UqTkrT+omCADdAWHys1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o1EhFMXHG/kI5Yf24T+A2JonphGwh/pAn9jL+Jg43Mf5MwCmGDcmzDwnCQduJ0s3c9P4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K1HNXHOBUQqjsu66mDTEzttyjjH9w7HZdRFlbxqVxEYDtbSCjJ4YgUD3zHA0C8xIBpZA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mGsHVwUWyf1AtG3T6iGv7HMWc9ajUWjmU0PhvctYQ8x1Cp/SRuwuDWWGUDnUSxMlFXHe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/UOxYG5qUFNxAFQiv2KK4mAC/Es7Y4lF6pMSsEJg8owwCAnizBRzDUbDxBGhEvWUz3G6G2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4Q6PMeaPZO1zxCrTLrTfU0ai0PMUvJ5GL6RN4E8OokPFqCXb0zKgUqKCQrZrqWSZUOv6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lWclE2QdBOB09QgN+DlNe0p4qmXmnDVcNS6ZwgnG01h/5f8AHDwD+4wO48mXeqQf9oLa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2cDPEeVN8K5TTY+iYovADmUlIDJ35InXnfOIcInAhY/UHxP5PgUnkRH7RG7kbqntLD83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/RIR8OgrSYeopVwR0hTsqY4r/l8RF+nlP5St/F5bRtlmJmezK+b+3/subGQ/J3Mezmdy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dYx4dkzNCWf4fxvjGVFzRO7+5fXdud1AYpKoSkuI0txcKhtlfTDFVovHtL6sXGsxrI5/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EcNS7CoxioqBXBaJN03VO4EYtxcUGlB/ztn7aI3JesRmvoYneeyB/mKn9tJqdGt/FfI/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8NqYeO7ySY/3CBciOF4eVU/7lTnkmwsU2D9yv+e4hvLMt0dtTfws2hfUdE5Mbi1mjzuI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US1guOFbh++zb8EvKOAuK8wPFP8AhkJ9IIvRmUJ7C1D40uzESVSzHEnNkZRo1xKtXkL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KeYq4q5G443qDZvtLxfEJqW7Z++oTQP8J/GOM+/0xaQz5qcz9l/AAzAbem4Nu5yLTMT0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Any7fnMz0P8AE3Lys4M9x0VqiJSmvuB6vTE+QweqDl3LAtiP9djLuWOGAqtX3E7lE13g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JSLa7xBpQPNziHy6mC3EOY0nmhiAEws1NRTi8y2+o1UKX1FRqbL0uILDPJ1ETR4YlL+m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ZMtdnSab1smfYTcsezjMXvWI5ONwNhx1BaMIDS55gc411GWyYckuYZuXYUthHuEUmPz3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tdRsp1uoi6X0iQAVZh5HiUyKrqVy3PMocoss0eZ2ZEua+GBZav4leJ/TLVsRhacX2Rk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jCzidMuHF2TwmfB/hqWj0D7Iu3SKtTzBzmNm+A6/H+OHmP5gprEAGwHsJTWcZIVRhQXq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xZ07lvYsoUaxpcsGJXfWYt1o9uZXAT2BXVys2pg23EMwQLS4bl53YjdYxHWXIw/D4RdY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y9oZBNPyKS3M/cVH8GMTRHrhX7Qh/wBIqaCE/ihmfu8i/wDi/eT9F8qoNab/AO+ekgwA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tFvSRZ5h6f4a+j/i0q5Yql6PUNssrtLm+Me0tKahUExKnWYM1uju0OEKCbrwLAbFalkz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vP4hrphC6vlEGkX/AJ27gP3gn8e8RGj1Q7W9kP8A6aJ/0pXzX/Bqiv2flB4IHg9M0x/K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F9kZp7415/hP1zRX/AQAWMWAhtAr/gJ6oubfOZRrccMzfh+IfRPp85lKw6OcXCEVbMqc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IuvluNBm3a7hl7NtRNft5mXrZcZ/MqXYbI/nsOYZq4Lh/tLM31zkbmzJS24So0biELKY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+o1z/Cbx99x+Yhv5+pvW/lGFFDJ5mBRQcy8IM+JXn/My1VwcNvEVN1UrbbuAMtczZeCJ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2Q0xCoBHEoNqjmUYCXlGFruDMb1Hd4aYYAKlBvvYzBRk32hUtVw8Sl6rTNFpwjQfCRcs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coR7ghg4FFMORqWt8+JQXbKnpBpNOjUxJRzfMEIUrfUN1uovtaX8xoAY2xN6+sKWVGpy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FkLS5pxxENoxw9oCOQW3EMVL9ZfqciXlyy00yuew5ljqF4YWQsavXEsOW/ZMMaY2l9Zf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Fo6k+o7DNRvkYjwYps8QczQQO4McPUt0scn9xB05mD1tf8x8Yv2MyVqGRqVy4FUWf7iq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d+mOBFc5IYVi03BTULFuIep5VULaze/gDLRnfmedYqIPJc9RKaGK+o7E0+xcB2szB5ig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vfnqOf8Acj1AyQBe6mG3fRbBy3FXhnioZ0Ew9pzDEkxR3HCzk8ETwCtXMf3HEXcuZNNw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5m33sT+KGJqpz+dxc5r+ifwjjev+U13j3CobHyiv5eW+M8ExC/8AO5l2iZpuoFA3QXUT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Fn+0UAzaeuSCgsSz5StIgpJ/OvM3T7Y5w+ifw8zN9Mf2wmyXplvm/wDG5+7wigK0cRas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I9GlFfcPMi5cSx0HvKdHm/ESC6c0zLyGf+P90/xuoYU3B/jqiz+f/H4CfrcU1X4zNx99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ZuH7E2FhRZDjhhfq+L/4fyR+pz/w/z39RML+STpXBzxK1fS4K3HI+od1W44mJbCZVausX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V2cRWJykrEwvOkfpVViD3jrhjJdwmTMadRKGB5MGuIhhuGA/4CyV3MJ/uWK9LMrXPfcG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eEdG95hLzzxMFv5hBYO4IslSyevEFBb3aQXnRGqrxGphdygqy+plZ5nBcbBdDq4AHTxC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ylheeYpZ2idDmBO3IGCbYJbmj2Tgat+mXoWiIBXLiO1jK1LDF1/UcL0ReRhxA2kGgu1i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dTEJOqgK7VqYFQzE1ohMG4H2gbOuiNi+pnmEUMD6SxL/ABKq2j7iBM2TYpjDCebwE91D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KpKAydxOUO39xigVZ8xwWqwKNVcK2E1K0pYkVDbmIpR8pTRltmRtvd9yi6iMzyNkXvf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8j9RTqmDcgDhnsIcly342Bf7h0ktjJffqVjy9wyrlq3EWW8sg/iZnU8XOJjMKGD5jbji0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KOIY/Y2LDSgVW7JW7GZC6XiKqZ5ShnuPhKYX7+AfQlRpFQpfwS/AWXjqDqAcCmv9zewG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z16jIGCwLrviPMgE0L05zGkwFXfS/Ez2i45c8TuI4M3XJ9RCqlgPcCXE1Y+Iuum9VeWO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LfHubRcb+D4EX7aP4k0gBexxGv0J+4RVLvcqHRAQQqCckBpGWbJQDGLGNMPwluXfCnEs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T5/fP8AlRHJKGseppbGnT6DNU+mpxCLv4+5/UxJsvG9I/wDBbGCI7FRDWPCMv/hfxN/j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3PZzKlP8NWxMQi1mkPVD9f3B9z2VNR6sf14n7TCY/wAiMCRW4CwlvrMQoZuNoageJz1P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npmgccShH/ekPgehiP5cOf00/X9FPybmc/4lz43FV3FJGzILSy4WFvbM7DrEb0UDBLqq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cuzLnBDVSHLcV4UEUqMabTy83fiCMPM3uB0U0MTsGLTEI2x0pSB+4/N/5APzTj0Q5Zo6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5Q5vq+45wZ/ULKVKFin9QOefcy1y4qVVMenMrbFNxA193ABLXcd0VfbDQ0VMOMJlrqWB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DG6H7ilsPKJ5zCZwuEgsmo+9L5lmsB+UL8HeeZpr/pC+A7Rs8xgcQE9O2Ze+SUqw1uJD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r9SqHnxCg423Gf1VKWRd0TM7U1C+HkSqYfaGxSqWS7Fx4oeEo0LRqKG+/wCZpsV4lH/7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mtXKZwPzIk7G2KyVfZiZZLrXmI7NvCVwpVvslRzVnn/rDaYcHZKbpP7pNjkOpihthjh0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Umy46jZslyzJdo/Mr/8Agx6QhMKG2Nyq4/3T1FL0NsFJLxcTYQ6S27uDEu1ZlNS009y0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tiY9huuK4+8KKGAOfuY82CjzcLU129EZSBWeSP0ZSIAmnMGRpuHH/wA5jZikH4mBVvrT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9QME/gzztpKyRPZW9m63NCt/t6lyhoh4QNHhcD2CVEAtBkbrqCpcNdiYRHI44qGC/IG6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+5zJtu7+7iGzMcdsCFcj+sTI2A/6oAJpwo+K4lm8ZhjaE0PP8vje42armiP/AKB+KhdQ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5zXdhyHUdD8FTC2yK0HsmO/+SnROx6GN/wA25x6A3+unEkHaeyNaXvE/Xcyv+bLxn+X+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5YdT3E/84uP8MfQyoC2L20VeJmdPTA2SdWRFA8JXyCquXc/YwJuge1TZPuv4uSfvsTin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TC/jpE1YrL+pl6m1rfxKFDEf9wRDwr/OieJP0+Kf70I1n25Kn4Qlp9sUVO1fWyh+8kfg9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wf3+L+EKBiN4LL8y3si4FcIwpeKMyjiuW4MHZXMq6Vfzvcp0TWLhnUi7ofNolNwZWMDD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zQyGWziUsnJmKOqBlC0MrFlxuq7wxrfPbmYVT1cyAK8KijDjzKyo+I2n5lxEoIDw6Ys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I8I0puJg11vmIFbShmrZeqyMsFlpxiXVzDAdygCUVa/qVVI4kUg5wJc5bV4l7dQcv3AE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BipTmW8TKgaZIHzJAslF1Tm4qLfAjd+rMdleOZSLbxU3G9EBxN4LgXs6QXnS8kyKsZdU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49SiudYg3VXUaFKIwufku5coUS49Bb0maWjHudyq0kp2KLnEShunTcGmChR5mGeK5mD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7mWlLP1MX3pOoFgzbzKHxEDENauaBZjCUa5jbO3DH4npIni3pi2H1wUw469DFb/MzeP3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CnSMplP+OPUlyltLGFjuXsDy0qG7awI6AxF9PfqBQW8Vc1cYSdQAVZ3/AMFxpvBmHiPc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dTGY+ccxuq4yvTUcPyC2Z/MspRSNi/Ud3C0LydvcsNXBfEpVzhvGJ3yeW7+5kabuRupz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HH34/MuVVXTz8UgDj9zjwQbyUxSwXcbW5d5ZYo6cyxtjTWWpslDHi1CidgTX4/n/AMGz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0GDDXER1KeYJhfsuL2zwKV8i6Ankm9sf3YEd/PXAmE/0U/uhc19gOhPZL/yvhSvARDF2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ldYNp8RDGHUYD9X9xHoPHkn6vo/lzmbh9kcr/RF63rM2Eh/cioAyPTKf8vw/5X+HcnHt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KNVCs+L+ofKyeX8QFU0NblhEpzcZVwLnxHDhzfESUBlvNQo2Z41EwYcM7htzMUhqhO5V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ijF3kTGuiy5YCrHkjnefc3Pjq/sIj+fv49P/AD1T+6FzTeErdns/4NoL8sIblxb3n4AA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RTr6jLP9N/mAf0kUt6DAqfpCkL1n1KZWf+XQ9v8Aig7B9kAsAf8ACws5WjyzfiHTxFLB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qA1xFQPzlrN02Sl05D8xCGG8wyvZ4hZbx53BWUvMA2K0Qb2GyZiBvBNm2uSWX8IWlMdw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i6iKacS6Vrn5hj+CNkoazkw5VZs1GtuQS0s2JwmKbmCnXiVQoB5l3G61Gtzglq2NUyzw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/KU431MHJcz6Sig3ww5Zr1HVHEaAp81E6oeJaNKfpEQWwxhcFObzCusG84gIQKlX5mhW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+WXciP5hSt556latHTKL4G4pwLjb5RTpqXOBWyDRv6OSUCsJuYFuK+5dhdrmUh1TqWdS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mR5EdwmizPlETKaTmHwdF/UeX8EqtD0vi67Megzbe5Af7o+NDP02Y5dwa8sV0+8TYCUb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RsQFMcYU0nErRQf/AIblyQ6SKCrNY1FGrCUlhDDExOGNAS9l9NzwcExUtw7DLdwA3Ooh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Rdo4PMGOBGvcIZhZ2X4SJ07AVBi1Lha5tvsiTqLd3GhFhRiszL1/l+TcqX1LO0UlSHIJ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TN9OoOATYppMPMPu3BV2FkPjXI0gqoOw9zNA31pMDRyRgrlalZEC1Z3Le2Odg+ybHR/dx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J/PVP7cXKOnaYvOPlCfVBpnQ64G5VYBVVhe4RCUKZwgwggp/mfUo9epqdHM30GC/gqj8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d+I/5+XEuy4PrlmoV2YLQo0d15mOSWqcdSjeS/n99BkdgQcG6ily+d6jxVF6qoqXQuD3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8NW0sNiwtP4qFLW1VRfKooOZVaFcdy+icpdkDgTJqWdSn7LlIvU0W8S6ClNQkNVeYkKv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sub+x/YgR/8Aup10Sfz9TmL7DNVYN5Ib8I/4eZTugl2w/E/phE109tzi/Ev6hScHehn8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69It/m6eP7/8AFZyQLgvkQeDfTMhXkck4OKeYxuhGbjkA+UcmA8w4J0Wm80GecSgXf2h3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zx4zNQmeYB5ktatuE1Eo7eocrlwQGQy9R9zSmK8ysdnmpYloGI1MFLnRZlNQiAHAnkII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qmoHQwZarCo4k5Xcz+ifBCq4XaWRCi/YjAD+IBDZziFTZdVEVr+E5L3KWBRzGOHy7hNh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1MDbRyqFSrJmHzQFdd8JMmVT4mfpu4IgK1fCVfyqgtKissVmv6mB8oGeZm5rguEG3TiW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23yT8HF8SxiUqyaBGBcxLpyE+7Kjt+AUA8kcrtfb83NfVUsqCazILQ/ka7/qPiDSexlu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dj3CR2ra+5cjRyrPjXw9T8QByPTU0v8AU/zqp+Mj+uqyGYH9dbP2guf6lJvPBnVMp/4D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TpLiy3HU4HWqwmRc1eOuISK2PuLt5/YiJSESmpepVbgvmLAU8dQ11i/f+GZUxaATdWlt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JAFNdy77EEdHcqISqxqK2Uq0/B8FZteRGFCFHCpUWMfv/UWwyve4bZDGXhtRxFsEM/SH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FOPqUsG7meZuSrSXAtwb8zEATdlfA3plvbKaB9k34hP9Cjf5K/iQv8tU7h7XNfISt49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g+L46RMl/wCuONa2eYVroCMDwmUHq5uNh6Nn9/P6cNEobsM41MMSymo6b5KRZVfCqiDx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Dh2r/PSDKm6aqAY1xidf2XiVFKhUBAVNLuAGdM0uBsYguMFeq5tBiXNBH9wiGwaXmGMp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bmfRTcwIWcQy4qNyQ+4v+L/i7Xr+v+BzueIn6hnP6xmbb2az+sTP5wBn7o2fyDajXih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ar+IU4lETNhs55g0/sJmrWB4lM+r1LapVerj/oJQcYibXTDigFxUaNR2vxU4QnvcIRyK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zVwu7dzNN7xM0EuQnqFxt+Zit6eYQ8vniYYTY7i2AUdTmlX6m42ncF2wLDxxCU5+51WM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Q5uhqO6iwxgZUuEel7gjG3EyXwbikOyWES/xE2WoIUcJwLlRHHqmoYbTimJePDwzSUZ5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lRhH2lePtBjxN6Zbh/ITq9QIpofUX6/SzuD8o632idv2BGtLxxOcNLAZYXhYzBFtPU1Z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PMLShjJ5g9DNR3Nn5qV8FJhuG6lTEKuivMuSYWXb5l2kcP07lIQJWcI6jdEBgDxqDlEt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iCs9yEcJlOC2NwJaWnqCQC5LV8niIaZpC5L+IiAx+mK2jmJmhnpJ40L/AE5E1t/KatPo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P1fSM/lnOpL0SNZsFOh9Mp//AB38LJOP+U/8HmKAYOogRbjzBaX6Zpc4lAM4fjinhAsB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9aAPJBNI7cYzKLKhzslrIPqVDq5YlSyus1wzTn9TAMvDJF3RzPMCyu4wMAu2bYP5gxgV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Q2Hsn9afiIR/so3FA+vtVOUey5q5DjePcs+M1B9XwjghYMHJepuGeGUlGQ558QkRgEFE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9xgp8YrOub6DNt90c6QVr+qYrftTyS8tT9BUU/8AODpcWN7blMC43BF6EAJXHEa8M2ll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J7gTLP8ABFAuGsrKf8CbSqrRGfuKYkD+sCk27e1z9ozl1vEs/wAMd2Js8SqoUoqqHUQW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e2H1L2NwUQocM8Qep+uRzfL0Gbz7Kwm39Md+ipm49nJthFP1BljNT/wUM5sGpxkRUvOm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NCgiHiXm26OZiUofUt0NyxoN8TDYfDKNFPEWGwpG3ZU2RFF+YF21W7jyIe4QyxGtyqMM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ENuuVJdQ7WFkxuz7wwN1eupVrL2gUuBURbcuMeaoBHOe5iYpMwuC5lQPuCgBXEVYf9wx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zEXbOe46H2bqWPSL1EwWy4ljZXMNhqcrA1hTJhbI1WotjbwJBVkJSRBJrjE8hjWZc5yx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L390L4vbmhL2J8Ie6v1hWSvT8H3l8ors+xHcP0nQfYIF+kc/2IMdj7pPK/cWCJPEM6d8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H6X+IwwL8SC0/wBidHoMeX9TENH7xE2HsZjsmHqZRLqy9rDBbra2jlT7WVwUVhKxCxHj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5V9Bbc/BLUKoOGLT6zW2DDw/plpgVFHDUFO3Tes8QJwViCrlhZmzVesSjmlrl+4TIGlEK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ckXX7qfns/BByPo1NTp0S+gwu330g/0CJwZ6Rjf2EcUexJuTBWgfuWlf8ej1/Q/5d/8A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W6VvcANuSq/6y3tIVd4gR3Da9xDncEeyEVeafcMEi1USHiQ7iQExuDSl/GAJyP5QRUUN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cHBTcKMfGZUyV4TML5tR4qHtLhX1iyW0dNd1MWWKCmVIaFH8yvhpWsXAlFvcv3ELaMBD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eRydMEdJ+ZaQGg+yf1qnMfYgxKi85it/B8rATxlDbHtE5s/BOP8AixZu/uOoA3ZYzrBj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/Tkp/PFuEZ9qRfplIfAgn9hHGPQk/QUIZ1mU/wDAf43L5NL7vD5qk4PqU2tdX+CpPEXh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O4fm6pE9ZasdRMdJnYjcCdID90BmyH4T+cjE/wBWxuFjlGV01McAVnBP9mv7Y7eNK0OY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IdgwDT7KlwZzMpBBRu4rjve4oWwWNWncC0Js/cVMmXMG2rD+YBT9kGrFXnERrB+kUv8A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WlHPmNBLUpWlbl2U44lcDLuo8mPJPZUZcQME91KFuOy5fR9mGQHDmZGhUau1YwXKdb1K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iJWGV4TUeNzmZGTqDYyeJjKOS55HnEttl6hluNcQA+RE5cCJXBvysDV29EyZcVqIzuw1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O2pXWzghyD6qVBXy1UZSV6JX7ljR9KaQfef35s0qewZuvakG/wAycz+lhP8ABhu69Edt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0P5Zv5Amm+yUyx3FvQfqbYfSP9ZxOh7CJ0H+c2G750scvdP4hdvqRZpv/AJ5+NB3E+1/U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9KPL+kZ2QKNn4TEPh8sAvczxoUU4idFpQgDcDumLisZfd3UwolYbL6hndd0jTXPDLHxu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sEwv/uEFRFK4vPyNANWrFS3Smxh3DAxcnDALQLgIIbg6g2gdjULty8nz4CUNY9M1v9Oa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5s9UnE/tcVAcJPSpubAHQfuVK+P1P8P+Xd7P5iAqAOWZwycPxTuV2QEop3VQtKHjglK6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jOgtVu0tdlFAqwWsw0GP5QuZllcRo3L4KK0k0qAHJ3Eth2LmI4/pKIaemLJFuII0suJM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pAUQU48TATbWNQ9NUGxAfqFXhYQ5Js/qaKhz+rjkwLoYnAcGG4rC8UyS2knTf4mACXZ+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iCIW28TgB7XOadynRKTbF+yAKPjKTSCbBfWZ+7xT3j/jqWKTV8k83IvEZP7lHmzNQaNTw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/wADKZuvbZ/Nik/X0JT1/l7KCeMvmFGoIhS9D+J5vVBagl/LqDRgwRCUpd4lUTy1RAXw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gqxxuZLQ5zHCDgZb65MMHsAYqaUnuKWF9JTurV0wwZ4XLLj+hm9kf3oER/PjCYpv59Jx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9kx3H8zvNMpYpfuMzC4YrpLAU6pMuIDnEfRamFCniAu3owTT1HXtxNLshYBTe3iPFoal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lQU84hwj08QwdNE4GsRNj8S2kPdDKIX+pk2+MSoPbzeprhXd1C8qCYAXaaCYqQeEyW4G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tHqHDSu+Y6zTaG0e4KTGeElCX+fMqj3uDpe+JS9dREsHBqoU7VqLRxXcNxaTiThA4hcr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AfUHa5qyO+XyiBr90sAqsmfUPJMwxXMu3Gg5p5l0I0ncwBkxhOZPRc39lWKb6iaW/E1+8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zUqVCVE9Er0QP6QxvA+0/nTadg9xuPbkez6ai8X1CtD8ppHvj+mkLx+WfoEjLQ+mB8H7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t6Mj/UnN6/ov6lPD+n+ohHP6lhXW9H9BO+ev3YmWh28l2FO/6LCbnLtC6htD9YF6z6lu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X85NG/guAsUMwNp46eIiWhuOarE5PK2MvMQRAJD7IKEA9oHnqUtGOb4MsIc2OcSvDhPM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0yVzLtygNUE86igAeoN0UmKFDxGpxdNTEQ8Ew1Z6n6Wo0j+8zee1GSKFlY1D7vpSBz/U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mv8AyTaH1FP+X7h/M5QNIqvwtRscSP5nuK2zEAfuzwpTL/N8wC0Au/MAKIlRmDqLABXq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Rc3RlR/2Ikw6y7OerlhgVdysUBGzvqca88QC2y7N1FEHdpAbJG4hF0ZZdmYxUCkNpMK6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9hFfUq5eLpRC067L/Md/IKNo2dVAC+S9j1FiIQMI/cSmuXI+0spfZld3MHLeAJ+I/H8S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2rj+2CK/lBgc8f8Apd8MHc/in7Wos7+CmBuw2uV4xsFT/wCRCtZpsIEsFuq4OfEXKmr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g5/MrM3U6b9QpOOfSxuv58MXU2WJ4JD9fKu5srqDM2VftyzPF4D1Lo+QvsxBRiQoU5Vr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1TTAwLU3WGARcpcbxK0PAf1Hbl7Xm566a8TEKOdDUYCp43LQNUYI9IDCoWqplRiK+whe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LRcIgVbcfZALrUryfdYiLK8ka8A7g3H5KfwUZ/LQkf8AaCIVGQ2zMFEV4hZLWuZgbLRi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BI6OIcw045jVPsI/apZx/wDYlqqgE5plXZcxhIl7zM0vUaIopITHmaXY8TOzfEuLycCw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UEIv/coBh9weXkXFAARqGHqVta+JhrV9zOqt35hxYuIOw6ahaXdlzJLfEZxTiDLFpzKF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ZpXDphpQ/qCZKhhudTC6u5UChndR2DRUMD4JYdVXMc5tDgO4cNdVNboBoupeBbVrVX5m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UF2ggbMnSxCCyggeDxMSUAgXeHPMugtKg55l+LIu/L4htRgIsmPyYYksdJ4cRKlSvHxi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/sJYsSk2PEEJbCzl1KWNtZd5uWEcVeL1/jUr4QzxEtsejNdp/lizkD3Bf6BCuQeIq/oQ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8lpMZxgbDwi3HXmL+iHGV6xMaXAAAvQP5Es/cP+Ja7/8AUuGA2nofzHfopP5Rf9QUyP8A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FMg/9FTgP7T2HsqWf7JU+0FpZQ2TObsFzMFqmQ6gJMix5l71yKFNNXAnya9+Eolm2iV4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Mi4E4Gox8b6a0yxVUdSFbhYp045IYV3Ws1e4ZJaqY8HlnuafH6v+JpHcaXQlEA8TX30p/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7P6if6o/7rR8Cqwxq/tZsH6jeoWsp2R0IKgKDI25mv8An1F7Efsb7MTpDt8QCaWsS6ry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a74TcoG/r8wnjw3hIuLV1ulssLe68HM295ZKKnV47mDYhVHMS63ajPyfyfHMozAvQgcx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wM3zKUhlmX1KD7iln6lIgu6wyY8nz/5vDMGi9TBdK1ub1K/yzLeY/tUGfwtKn8RHE/1j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oOrwz+Dc/aYSzs/4h4kfuYtdfDG0C4KvOPmAtNn+ybUpqPv+k6br/n5RCyStTM+sEqmL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QFOZkuJc1UxO3MsRA703BuKKLf7TNILBbGyC1DNdAdoKQgTnPXMQTIP1BKAPBH8bqLMz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VMh1lGZXLKwzgxduZ6ABQNsNNs4xOOSRgHTX8Qymc9TR+1wZ0DMGFH9S7bddy2lD1KBt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uS12h3GajzZfUw8INEzbLxPqCkmpYtkspf6hdsfqAPnW+5QCQZUYHlqATdDAcqe4HFpV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8cHcdqfuM7GXobcXMZeEyNihqNEJnuZ5znDG4ZFFe4owE5QX3O/DcEAqNMxCcN1Mi1dV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lwMEdXcOMOnIlul4lUG+53J+JdwYmTJUAzotwO4dZ2lsVdEYDYUE34HcErg6EFVnAWjX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0QJYtRgvNPkqYnY+AeSWT61h2diKMpUxDxFkxRW8B9zHLrSpbd0z+VM0f0ZAX+SEP0uW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AtYlsPXZMN2uTXB6gLpup+JMqq8Un8MGesvzMkcAQC+IkThd8cr+lrhgqcLkbf1CV8VK+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eik8w4Y/k/zBmwekfCN8rEnEZ9/BwEX44FXhs1HMbKmMk3yQR6mtwhHbHshx+Rh/Etf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p/Sh/UP4KhT/8v3BYh/srP4/Eh/oTHho8DEtGEdg9ks7Pz8V3DGlPUQKmwdwAbYfCqAhT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0mjNdQXYhCroW2aiIo5K1EcIwRFKNJ9wGQ4uJa62VmZQx4+DMcyjgmgfpT++HxkD/wBN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5kaL7moJk+oqV/z3UuXFLA9pn11+o5st3LLBxhsTDqAwS5wbFe4/IL9/8Dlzmvn91/E1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r5kLI2oNwCrm3qIdWYV0iC4FLoO5XQYNk1WNwQUGMTeTMN/4HxbLdz9+Rn8aCprpV37w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/rAZppH7ACpZ3PI8NvxmHVghrro5lDZ+z+JzUehGJwppgagl/Gp0o9RP1uOfzKbm8mSf3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N8/dJsP+E/QIymIOh4yTCKjasTjKXcYErhb/wAPuWwz3UXAFiF9RDm8zPuA9wrdVAZI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FQzZ+soYI9qJldXcrS5JuXCekoLxALeSUwNy7SPgiPhNonZAh2cyhM53CjD7nhVzRlAH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9DLrnMGOJp4l6MwLnC2W6K8Q83iJnOWWpZ9TLJUoFsrMRXAyjRd1Gpdr4Y6KOICo2Ywk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pkDI4zB6rB3GyC1UpQJIFj8Cbn6c/AloT7cdZ/TBW0L6jfh9zkpM0wDS2B9TIhrtVmL2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SvgqHx6h/BlCQYLdvXEp3aHVyOJl2hhXxw1ksG3sXMInMO1rmpkoGeSi5CcfiL/tIFvy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iKQY+KlSpUqV8VKjMFwI6EjsSbHylP3ZjDYupcLfllaHV5lZlz9ZME02KtZ8j7lOw1I/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JN9en/llxoacDz6lF75KSc+ZcrOJuvENmZlZYQFgZtV5gqYKm8V9Vq7Mx0PpCHwS5vdM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qTcv5/QYaxOglsqdGfxmVbTMVrzVUg2Pts7O6L8GxQyffpqt+cT/ADSiIG43F/BJUdQD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GERQZgLiFW8UhTdHgcVMwQllzfEaraGmie5WloXxL9kNENCtKfTohwWy8tNfNS3bLUdP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QP3LcFV5luV+JReoaj9LP7cXBcX3AP7Y+AF6f4Ynn7R/aiptn6iv82B/wFl3D+/+P/2e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ENCnUDVArxAAMXcb3k5Il+kAQXZGoeudpeI4IaHaLJW8EwMwFuXiLF0fJJbQupyZW+7k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yqmHDenGCZABKLgwVOs/8ApqLe8+5++Qw/zLgqO4xu0xKFKu1GKua8hLWA9hOR6Inv0c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9b9f8KDsIFor1P1CKGsFVtKUbgxaBu5H+iRP6hWf3z5x32Cbqydg+mWOGZh/iqr/AOzBa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FzDJpAg5W9S3Rh3NBx5JkQr7mAOB4lWXslcNwOK4gaq+03jiGeC4BIEvAVywpsF4mceW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PWnrqWJK9wAKUf0Qx/gZllscQ55CzOqzGwW3KdMXGG5eGvaJkM25hX+83o15l4/kJkAm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a6lRlLOJRYMtOrrUOMQKpdYK91A2MQLTR5iKW2GUgwkKC2mWzzM8qHZLNi9w7CnaORM/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9KV/1kdr+5T+7WctfmC19E/1gTYR0V+80C9qKNlRsvErSXZkSB1xsaPfcBxViZE4nEn0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lSpUqVKlfCm4IMDZFaW1TBFnjFc8JkHww14v6TuMIqIRJXYL+G14Ex2S6/QJwwUMvaSj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59ZKAC6TKOLbVq5/EbqBOGlYI7TJ5FzQTEArGFr79T76xe0u6lkUvOup0jYR3iXRVjkd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OZbY8sh8rl2Uuitg3Li7CDjl1ACgM0RxvEA8wp9nqULr+IfzIE/Vap/WHBQf3qfzNp9V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J/D9f9QTheD/ANw/ciyWfrmNUr9Y/mOQcCeyYh1Laq2uoWBVJkZTzp2ANzCmb+zr5zip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GJowVCuTbUZg25HqXHsbYPUNNyNZQqLZBLlyBQROPAeJcK8WJyfCFMugiBnC9RKJW0pu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PunLHuAN/ofBg38NGcj3H9gZsl6ZT/izddW/ChrzW/v/AISPwBKBQs1cqOwVYnlMYcXB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inHiL9SDnuICFSNcSowHkvUKt4mq3MMKwXiIINtQpLKpi1XPE7IBqBHzQzR6/JDbGHiH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TFHtnomh+jmQcjMZKMGMSnkQtkWmlb38GKKaMbjEFeNRqugD8Lxm/j5o6j3Hubt+zN4X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1a7hmUvBmp+mOW/vgznn2kL/Rpzj0Gaiz+wAlnZ/gnhoYfTzLNakcGyPR3waIbhgAdZ4h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HYQJrHrE/SMpuz9Y/eDH8XETjD0sZ+xvEdPYIHaopjEb4KF17i5YqbV7ahVteFRiMdw8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asuJiBozKPNzKVPUzu8Tk0jMLagU1xBWAK3NGJyNRN4ndsGZll3CrRj1Dbz3MAdMLgmU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gPY+eYasV3M1cmiCsX5RQuiNKsD1Lzhllo+YBRBTEbfY4gsi3mPYYtqW+XxqVBlrcdld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zUBXHPDEvt1MnJz9xLOdxSxw+JV2W9JLOh/wcvmv8bnknnfmXevxH9xjN/5/jzZOUejm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wOP7j+VAkH/An+pFn8Ci5pz7UBsvaITHj8wPgQyCFnVzCeoGfymvyiTKJYmJWZUrWxNJ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lVtW1jYVFwsp7IPFHfJGCCtcHTFytHQZiu3xMv0y0Wm+bMfzcEC3tyE5ggJtthOVnM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mgFuJX+CGC2LPzMLZVWEPMx0g7A8XUNS/wDC2dvPRCXlfSmn1j2QJjmvM2xeZkN5vn1C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fcsiDEs5mcFUe1lx5g7qKRjE6OeXTEYq4+AK0i7wTjcU2Et/1QGT9SJ+mKP4nhmKvvQU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ftBbK1V7u/qH9CX9xNS+s6j1CbZTxmZsTy5jmvuEbd2zw5qoNIQUAuormlbTiZJqr4mY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DPUDIr4Daii3UVCywZuUharqUI0K5WdkUoUC3F3iIeSMF5JnUTGVLNrJmYHDTERAsB1Z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vszD+ZoHt/kgOb6gb+GuZYiqYrnCgnnfwxbBemAymXD/AB/Zfz8kz6LcQq9JdsBRMDQe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lkDCQmZNigoRxELP6lSl3uhx+Yq4AdQvkJbUP8zOLc8H/JBMB9kcYcS2yxZp4s8Irs53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ag3UQKKOG5i2NOZlXmfXT5dbgs6fhnftBcQneGFf3C8Lay41agulEIX4ifigh/iL3LO8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dnxsWfvqZyOltre6UBajoZiL5criT86pTv8A4Tcz7i/cBWS4BpvXicUPSwRhXtBsGGqz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lBAdz8h+pVNXcrZxDX9o8OJLs2MMmI6h2ydRFIMxo3Mg5ihVYWaNZ8woC08RtkZiK0k0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NRbylfaOjo5mhRY2TqNeNxXQFZqJRtu+ow6Eq7eYEXFcEZVIOn8EtKr+5fgw/cVohfiA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Yl0FzfEwF4hBteUvYJzDTLlfcQvVx1UX13DZT+ZSKfigpxMjZX1g+vywL0n5lSpX+F/5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p3T7J+1wwZ/hIHVZ5CN16Cj/AOfGJ1vROZ3zIP54S/TZYZQHIlbvEnOUaWfxwpP7Ryf3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/RC/zaSww9CfxzLn7s1KDePZCu/hWWGD6j90jfxUr4akm8lRMeHQ/MQaQzAIqP7VpZ/E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Qf1CfrQLEFi5biVuPqB/2lhQpGkjg2B2zGG5C6rM0+fMJqC3g6YByVVtEYV1g2t5SYPq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xBtcnlgLiLgO5WhU2qh6qlniL5fNa2DzMQFVrrz/AJ0Oy5/8qFP0SJ/cFmzPofi7P6qq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lzBwv8A4Tpf6RZdHhdEP6i5+yQqX5gpsnqWkOi3PusWMp1tu00M8tfN7l6sA3Fidxe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QdzCFXspm6jbnkdXWBPKAmNH8QhwTa6dgrXPUscVWtpALm1Xysodjj8W/iN0tL1ZuA6m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56GC2SH9Jj+mYRsk6R7UCqjG78zYL0yn/ADP8EOwZgoBhJkVZFH/4DN+R8nbjIDE5VldX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j3G9MlIvPeInFRXtHPwzIT9M/UWyXhm9fGv8H/MXzPMz9nAm+3qk1z9mP/krnBUD/vBI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/eY4rlih3KndQyxnxMAwjmbJu9VxBgv3NV/BMOJdzDYA3XuAwmjmAGXMpyL7iUZyQPS2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veZY0x3HNGe4Nty9VF2iDLsuEtnFRx4Hyz+KgmjPUNjlABbN7OSLkuxBawrucF2YYhDP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Q9QxziuuYbVYdQCg9JW20ZzL0YaiZdGY3YTDqmK19alhQd6jY+wXqfSKjVaQ5ibfuXe6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iYdr8kG9T6lFR+YYNH7i4Pa+g8nfqcxrXFVLLhvqei4gaodJyiNQ/eaoQ/Q2pX8QwCTx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JieZfPZqMal6DHaUehn8soosOhifzean8cybh+jKvWZbpmfk/wCAj84/wNj2os3iDwjf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EZIZTsPogbgegf7n9wEF4PeJvr6MG6t9wEYbRTv/ALCfCO8G+6Z1MC/3BBahdj9eZo99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Eo8SpXVnpjX4FzxwV7qYuXXbTGj0/XqGM0WuvEEoIDaftJaGFJoufXkpLj1he0cIzA84k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m8zGoQtruUDahnLT5iogoiUmZ/5XcLUJEQyIxXWoFLn9/wCZ8X/wIO8+41f1TeQ2e5kl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UbIh/MVF+mP/AIHPMDOiB/Lj+DH/ANHrxP5c0/mAL+osSP7UcdPcw9SurlCsmDncAaRc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Jw0rhFUNrfwQrSyhwdzM9f1QL2qfxHTIaVSq+CTFosGWh2NStcr4C4JBF87SLa7G2MBC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4mgfpn9sIB5exNofiT+laT+jREaSJ6ewm7MbR+mUx/42Z/4MVvpQ+3/B/gLe5a7X4qZt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XABTuUHa91F3YGcsZRbWyyxlzalWQXd09hLm2swiyHaylDZTrMr/AIa/wOxgBBBufUrM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t6VqcDHQlQ2c8MqBq0jJRrzBvzxDEavcF20HEKvnO4X9JgG/Mrhf3EPqOOJj2DiXk6ml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1LJXRB26dTAzBSM8RAY55iuAOuZYqVe7my7F4mjCVMh/Scwbl5dKbHDKYbbi2EKzO5i7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qUM1LFYGM9xhHFbqdHUOy1fqDtU8VN3IrzG8ITkRslXtmRti1MLZYjY0QHawRnkdRKsD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UKItjPFy6GvZDaDY3ZcIymNTPDi5yjeBJhFthBeScINtRgNRiC1OyofWIr7lXLjVsI3B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iHN+MB1SEP8AahT9hnQ3oz+mhgTLfTLB/LJmcBCuULZ0DEFF7mc3oS2YYxJMosprd+MA6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c4+MfFcdzGvQfuUvJhi8oH9S3HxxD3/ULFAybRUhp1C1YpeIsJG3qHsDUnE+9/qJpS2h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J6JR17SJRv0o/wBBH4k/sBR39qA2HqHsHsXNjfZn8acT+Cjif5Yfg55b9jDa+ieQ+gzV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cSVPIHbi4NLkVZ+CKwb1dHUQYphdXeSbb7vftLVtScpqJDatnVzf05jv14/4q/xqaYfm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6lxCsD4fi3uPcxP+atNhPrOT/wA45lDYvwfuXz+Z/wCp2T7/AMGIml8f1GYebwsG4/Hf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1+6nQ31mUbD6nSbHmfpMfX/iKMSGNdeJUHZSwSgIh6Tz9TEwMo2rZcqQRyzcyZbLFNIa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K6QJov0KeoPHwfCcv0U5lPtbO9TAMuq1L+B7ByQZW2XmkFg1jpuUSiaa+lP7hwPb2IDf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PSMXuRfA9iTfmFsHplupmEMf4M8HOV/8TTe7t/fyBQDpLmNI8E1euI+VCpQcku15uNRU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2TdduqxLcG+TH4hwa0W1ojHKxAlsFLW4gs8mp4hYgk4IIOyh9Qf1NEm8viGpTGGdZ+b+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GwkrZwMH/ZluaB9VKVTwR60Vlv8Aqb2itRqDVVMnvDvuYHZHhhRG7BcaXy8RTqGMTkWa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s44jW2DqprLZhqqVAl4mYWqlYtQy3fhlq+I7U0tuKlZqXqn9IqGbpqB/sQwdw8tXAhgS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F3pLHbyJURAvVQCAgbfpWotAUOSbDFtRDQMTMW3XiZAw4L2+ZWrtIDraVy/Ayus1wI2D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lIP4lJubeIfyQ/lwcYVAv7Rw4JaJxHX8kp7lLxL/AHBgsPhlerfBbiomjxM9+YTqdCWm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JyT2ETl+CajUfQwxYMc+0Fm8q4LENX3GuJDw1rXuIjA6FHuAEVGQ9UMAfkBAd/YTkv0y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vBK/yX/Utnf8UEIFD5X6i8Cngg7+5zMo3pmMMAhrd04sjl4eIZPuW5c8mPaTD/FOZzMy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RLa53RHjr6UlH6aatfcDKtP7nDj8hKdj6j/W6Z/aE9pPYk2RjPgz9j3wlN+HpSN09Mu/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htQj2z0M1uj93ClnLU9iVK+KlSpXxXzUqVHpLJehwRnYzE/BPwX+pjQkqyWqvx+GMqV8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4sSPaPu1dQR2p7S/o58wL4A6yXcKQ6KtVNZMt/ehlPa8pFy3e1IPXrs3T/Rn86CJwj3SX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IAcXi7iqqtr8KMlX1OxsfcYPwar9wmtQkDWE5AIVEz721HYocCkmLUoq6zAoeQvXPwKg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RkUXBlg5p1BQ0luvw1ySg1P02Ka3724p+4Yb+ASJxRG1/SMTt98msPuyJRnjDZ+sL7ZVy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Ux/5Fcoyos8RrZ4ReSXuiKZA0GGDVFwKhGq7W4TW0VpLAN8gxMzQdamAdRjDBrPI7R7u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w5cWmpXIXWrmZgPUcsP9R3SzKGFd8x99LWj1zyjRu8F1e4m2/JS9CMUyRilrPULEEWN3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UrnZG2QvSW+QcRLbX6iADMBeaqoWXjBmUFd9Tgx5Eak3hzM3uAweo2ajfEOSJ5hYy/ud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NTZozFXdnE6quZHaLgQDZ4mL3e5SCI2FTpQxkqUoNDxUeQlygWwqWUcB+Zcbh4jru4O8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iWh1cRMuCXSmCUVAJCtYZITOSyYNKKkaYnF1ZDYnjMZy202vJM1hHUYy/wC4i9HEva1M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BlO9coCajqLP3B+Li/Dc5ZBG0s4RW6OYowyaZkgcpgvHDecDiMB5n7mFc57sVrB4i+G4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95+SE/cX3w+VKXMbtcp/lMljfrMlOz6GXNH6M/3IidfwxYVpjwm9ZlJx8kuG0WflDIBo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sntYAZBxfDUr2RdJ91G5Y0xAZOz7guq3hB4D5dhfU/0DOv6nBVgN7anV9wZTze5s/wBh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plWl7UVw/CQfUBc0fuA5HuN7/rN0f2JrPWhv76n4N5Z9iT+EM8segzW+P2cKeQmOEgSv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r5GGMAMoK2biP7Yl+/sD4I9svRlLrPqU9P8AjUHwsa+Dn/mnyB7nCiO4+5/FNjtP1Sf2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Ofi1g/8ATI/68zp9Am0+umG4jy404HuCcJ+fgXOWd+YyPQuENtfYNJMPjqlIDpaMCXk3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vUto9r8wPDXCpfxHz+JwkL4D4l1Og+SOoVp3ms3CUwf/AEi+U/fz84bg0qxLViEB5xLh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85z9gwW/Yk36Cz4ZRofhjt+xOiY1UaSqKgrYemU9Sn/8AIglIU+IFQjwS5T3b/ggU2Fw7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2ws811xLL6Gc8xKjAJpyRLdBMfcrqO0YVjyTYF0xisZZUVDqmc5ZvHEorhEpLRc1MMoE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vcpYYXKVV+YZYw9zIyqiuD8zp+0Kr/KN6Sj3K1XE2LWeCAcE1jHzWXiOUSMhR9zxIog/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Zjk1LMr8VKpWDaiL1eTEwWnRLgyBF2uRbGcDM0eKlGeMtQhuDO2XqAOX8Zp1pxCpdBH1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G0rLAt1JGyleImAbMSpHgwchxUdNn+yO55RRgGEbIJw3YTWpApQm6LIlez+JwTaEWiDh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HJN35f3KAMpLOi7B1LVRoYaEyMgyI+mbb1mVH0zSJ0ZvOTxPGwCYjTuGaFjTH4OEfuOz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USP/AMRn50vP9/8AG2OdhHqn/RH/AEmIHv6lLGl7DK9J9Mo6T2pR/AZKdp9GUaPoGVOH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bLfZLxRN6PMWqbOYByvH6givoYp40dH+X/s8Q3AvWu8RSQtDMuWcQYTioc/HL7/FLWGs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xix+OMOhfcY9/wAkp2sez6kZT+UnsR7RBdRaRPufsyE3+jgD0pEaPRPCvumLNH/YEHr0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lt4X1Ktz8YTbRrQfZP3vGbr6yo/wGJ/EWeA/Q+ACr+oCcz65OZ/emP8Aa4DIBOH7EVy/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/A+ElQJm0Wi54muInxX+FSoksaU+4+H9y0z9gMRtTyI3Eo9+6y3+wocDjyn7GFRv6f8A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fdfIQ/7SBcLVpXiUbPK83MLmKxUvQXu3DLCmXFG+5blbixxTCVLY989Rmq97yZiVr1JD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yd3uU1LGdRyMuncLKDwjMk3WLIipF0ZmnT1KOMep+vxTSfcw3H2EBCF2PVPj0T/AXP56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0IF6zLdf8b8elwLbgUgwISyp2bPwmCFDZGrGvfcRfU5HErh4RoI+P8xVeLaY9buq3LE+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V1HlctvcY2dj+pTKtlqxlW6PcahF23EH6CDoWDc0UxWY3IJWt0alZLxwywpd8xRxOe5Z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c3cvWvck1MkfJmFgQ1eHiCmc+NRnt6IzbrVpl1V+JVhfcq2B4jQFlc6jBcVbiZsmKxBlZ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vb4ZUmiM2jp0yiwdoo0WOqihQzBADOISnCpYLwwVJftBg4DRxArS3hIu1whnApNeLrpw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wT0Q/TMn6zMclevCz3NqY2uJtUd+4gPqRfmXBr5sNhvHqXJ2E7lAJbBZcMmpCVcEsQuf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cS+o3LBNJgwF2MvrIsVxUZnfw3epY+4Yec/zBaTyOF84ecP8qnLJ8U2PhslhQ4REKWcS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Y50QOgXL4nsm0X6i3+if6E5hpflKdfYJTz+5w/hKSnt6nLkvVM/sRz1/YktN5c+IaCem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hq7xKz1ax2xdQYEhP2XwvJxaL7hAAG2RaEV3/ogCn/24k3gkhMWZUU3Mx69NeOZnkpfD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UGFEtFIKCyooRtBuz/7OoenOv7aYiVk8E0w/Uks8/qcjShpPkN/CG3+Fa/zp+be5bNov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1if6+J/3On94CUa/9TieD8ac6Sr/AJ+lH9mnYmmsXecfHiL4iPn/AASZGf8AM/yqCMCn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l/qYyItxPQf3Fm/Tb+pwN6Wcj+w/uB/kH8o/yCo/xkX/ABL/AOYUN1D3iMSjhwxgpn8D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il0/Eo/AtFTidUF4oERpDWYrADNlArCK4CSGVK6EKkigEd/FrECqp/Ez6VXTqGq1AwgU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p/UP2jiHuA+eozePDK6EBoUWLJr7Oj+3M2HtSP8AtCcK+p4V9Ixe/ungh7R8cWxPpgdR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9QTGKWp5BDzYsyNJE1diSqja8h5uoJlcyBw04aZyS9BqUtF23L3UKgjlBfmXaHQMp1RB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PE5gamHrM0AHcRjQdIZT4rUpTje2KC7GNTOuIxiBVjyepYBitzcMP3Bhhc3PevJDNmAR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tMKGxILq+uBmZwfMyJXiaKz1LNweRmEfy6hjSDkyvWW/Uwab8YYUUkPJZm5yO416o8BG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fgIyMinrc2ZbifZl74xCKcDZjLLZX8szy0g1K65TdS1LscVC6dP1iCcHJNl0SpOFniMk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XiA8DUwPmCgqFJUY6BON5Y9TVfU/7gy4s6gqcjp9Q3LZgsm/qAXDgjjAvmNmtOEOZjxh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H9a8k3izc8TAWvnpmRLwfBzh9S6+JMU7T9wYPRn1X9Pne9P1/ng3X8kTVqqxmsw0jlcC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A1NvBa6Ll/uqzc2UdoFZiU1MVAu91UNtnwPuOa2Ffsmbh3ahFls1NfLLHUqNawwD6Rfu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LTxHHT4YqxPTxF/9E66+kToX3levvplOg+4P+iSFy2V6zuf0ZRo/QzoH2okbMYREtw4B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rDxKJUJFv5S9BFWUx1SxtMPMsdNRry7VwqNhiD+CavUtChTGBU9+AL4jgIPH3CfsP8Ah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X+Nf8FyxM+4diWbrwm0NkMJsc/Kf9hp/e0lOvon8T/uEP/br7hFAr/c2/if1qpoPsan6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8TKlZ/wAt/NfH8N/FQ+LQxOWj3+8TJibx/pH3+SSnU9P6Jwz64/zsyaz0Gf1B7b7U0c9H+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vYS12fcfSY8fJF2VGX3K4WloajTUeVlmIT7HjOoN/pcep1mSWBUe5CA9wTNiqOrbo6Lg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QoeYWkCiyVe9pmKePQbzUDzWS5laBsI4LeFNy8OJaIxvI41D9JlDTEAM08gwxIiorBNm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eEuZVNDuNV03qcgAaSlcV32i0r241PLtoguS3kTNwute0oDpSkC3AuX0qNm4MhTrIlKN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oF4VadwNdpqtYuh/KBchWUZUnyMyxQRZqKxCQRx+FOSLMIKaIOG5fK4QXDfMQWEOG5/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pllz7vc24rQ0I1HkApi0kC8KlnOnSFEhL9ZXAbhdsx2LzTAu2nDywUuZ1EDwOYHa3jJS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Q/Zz+JmI4+R6YyEdiDXeD6RHQJCNWEAO6bfxMeglPLklU4RyEIVr0TLgmi4d0Fu6AHif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t2foZqAywqSpZi2dJaraRcSZX8CNRXuZ1LR7QS5wMUcPhc7Ipn4jDG5woJJd26bEF1bj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vMQEzVDKLe1N3HKM7N3GE1WGZetRfEbivxWfufqEP10xfmP1873/AJj/AAPn8NH9wGbf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oDBQeZ/PhxFG+hvMNitgP5jj4GMeZUahznxcYq4HMzVWCiH7gyVUJhs0cwLirtphZLg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iQp9E6hUbG4mJKMS7BwBGKV3Yr4+N/V/H+f/AL/EALVxQ2CDen4dwfUW7fU6hPSJXhzX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foSeU9TYkPRjxv0f9yvZ7HLfd6QqwplTTOuUwgM/Y/4hK/8AMMknaGxJyf8AEmJs3qHT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dt+0qV8VD4tIJn7VhN3/AKxTXsElE8fzEtK9j3pRr6r/ABL/AIJBTM6dT2hX+wgv/DyN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Gdh9PwFfslfFfC5h8cxiSpXxUzLdy2bheyO4/wBYdHG++nEV0cr/ANlHi+2OVPcC08S0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UJ7P7R1YulSzBrU59eRaS9CCsMwSn8mBknsIBbAW9OohWmjwY1HFQCmu1sIwFt2Y5GWd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LawTK7zDww/LV+4Jts2BE54rF6lVVO3hLj84QAoHp5mCjzw5q4HROo+WnLzDraPslwLe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KwvKNNT/AOiBLbWC2XswymMyAvI1KvTtGbUeBL8A91KexxKqfl1A1z9aIkMH5lVqt0sy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2Z4HAmKyGMRgUVbDj5ibStDgq+kDL1xLszeGWkITWYmLcEmL61AluXiUDrAqXBbNjZFA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pgFeddRhunazQB7bgvo1EQYto1cQIDSUMF8TPqKd+Kwyi2831M68c+H/AKTcPTxJW2A+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OUaeItbdjF+h8FTILcyuyGGDTvqVbrPMP9kMyYfbvsQEGlpaUCRlWNOIozNCV7BbFmkqw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JfEJG5cuduo/c2mOjES0Ayn+kF2ltWuFhxsMP1KeI3Qh4cbrzN303WKhZgq1NRDoMwBw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4UxfRgrcxie/2PnFOv8AOy8caHr4LOIjSJFg8JK8TmXrCeSaZL3VxbBlZ5lrjBmSlNxb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HHmcmFmfqUsIb5DKsZ1pilj9Lqo8R1cyruKkasgpBouqlx0XV/cEHfzc33HwP+P6f+IA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1Q5yX4Kl9KnfqK9+heYkXixLyoys7jPgahYldQDqXzGx4nO/4lbb6id/ihwnoUNEvD3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7/8APn/kN01Ff04HiOyc5CEr/Gvk+Nfsv3HbNU/PV+3+KdQIlwpK+a+Klf4Wy+5+7wTZ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/URUnRBAg3gk4nup/DKYRX/4v3KpQ/2BfxP6wk4R/CfqKE2A9Ny/UpjuH+NfNSoqztqB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ZFdvG2+nEX4vSi2h+4rR9xwF9y8z/MDpfUbJPSR3oncH2o7T7BmqhkNncJlK/MaYQq7Y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MAK8pxLKMVuG7WDgYMAy6luLVwRDBe4bS0FG2RguByjnuVm6guVWziVYHp5m0LLuArHZ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ZpzFZg9zGLW1G4hmk4HMsY8Kl1FjiWhm7qC4/mCnbnIJiXhdcyhQ3Wpizmpp4VOcnb1L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1z9xDuMGHoUPUoQtfRlhNF4rUz8R1B3+QMSgLouFLBeY9i8GLiKLC3QlGl4bojRxyqBi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Z6L29SigyjdyGn6jrsfURuEAFRMi/Pi7ILZgXxC2Fmjz3LQxwMvjmoIsXUSOozUwKlx5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0+yUHr9TG8PfYwXApeUMyvRUtOvIIdqne3/RB9LcmoCOS4F2q8uZU3Fb8fmUrCmtTFDq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fWZV3C/qZ9nhVjXlKrT7gxN3UMuO1nG4wmZrduYJWAC8FcUsEIuWa9mPjb4Vl1G7EL9i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0n7jt/yNl5x23h/HwwGNkJfAVhqY4ONQCrPDnXmOdHWblb/9EvbVcMS1VDasZZShdRKm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iUW0ByShXEuEz4qr+YCWHpuPOLBnFVLRuTncDR67zcRrnzqCs11n+H/H94/iUtooSWGx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FnJqVFo1c2mM45Vywo2pLikA44au2FYUHUtXBLdXABvzj/B+f3H+AA4jMNW/+X/gfm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S2L/AOPS7kzafkW/f/Hxcu6abpv/AASB85h8OvPR+4FAdEfgH/EFev8AB82y5un7j99R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p/Yf5lc2Ual/N9UK9/Wf5J/em+bCGj+pEm3H0hOd6PwBRgdR/wCGvkJZx8tyrF6Zm7X1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CBUB0OXPV2XLReThOIi6ChdzCz0hCol1hHKAJ9XLbHfW7gCnFvHMqabLMQFoqd4gmTDN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BmylqUm2/JzEjLnSJI6ZpiKWVhrSUCo93cuEFGoSVhNWmRXNxUtoxQ3MgP4RxWJ9o1gD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ptCKg1mINoMsRempdhDTzH5uDcVlhurxARpH4hYAXG8xYSgblmyV1zEYwtmNokouGBzC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CcbugQUVMKioB6wF9iUKtYKSWdZlAop4ZnSycRql+xHdbRVeLnMrxM3yHO5dsqEHk6lh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WQ9yhtlalGK7biAsTkKiUzcv/cQSiofZLOW0Cp+sEpIZ0XDr0EqBlX8S92pinH7qBr/C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bSOyjDo/lAquuY87y43DVQZouoOZe64AJQteU49A1shh6EU2xGOW/g7BgsFbZ5JzNyte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3MF2T60/P6s3/kbPyiv0fhO7L6REjJUyFVQytBHiaZDNIpd2PuPAtkcrgWTMc3/olUE2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fENtuGiUvQLlBVsPHczRUKuXQLK06e/UqSUzeIF1aEsUsn94/wCX/m8TwnOomdhChY5q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IZSw5mF4Wu5R67vl4hyVMsAWDFRgy2deZiYablzNcHMHGTX6iClyPjAm5aAtRGhznJ8b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Pj/2+/8AjB1xE4hx6QqTiv8AoTY7VMK/6H/Hrd/xPw4ToYKHw/4ax8Ijra8Rwd1Exx/i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/cdo6fzgp+P8f8lfN/Ay2IOwfZN7PZhSBwaKlUB0BGZqaE4tjpR9Io2vvSj+aH9z+hSl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YJ/vA/iU/qxE8P2/lP1+CM/wQYszVyjekqBS+WofF9Ioqt5mUUs8xtsOvuYA8N9fB8C8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Rs1YsIDwWEKvIbb0MXUJvgzMphYMVmpgFt5IFdHnuYIbdWJXKXVKZwbTBNOQx7HrxMww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Ldre2WMgnqFUd5jfX4RP9iNgSlZDmVRo4Y6BfMFIP7jbKeLmUVjheY1DUo8QqCJcpMBc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WVHi+IWxMgc+Yg8vcypK4ZmreCu4fA1rqUX6L6lIZNB3BLAc9JRfUZS9fZ1Kxy1nMaFb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hFhDvocxutj+I6HlltGG6GYOORqHeyP4l6aq07HcpTcoZIfhbxACiuUc5/5MDE8gJMGT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DSuf0MO8IARGHriy8kZhG/c0jKbb8Qn8Iw/qbB/gDcUv8iKh8IaONZLMu456VK6NB2K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vGY4ZMoUT2H9yrZhL42rhit+2fwyhXeHDCcoUtMqMq/3B9n9L5Fn5ykNaOWofp6zKIRw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v1OWqbBseprhUY5hJrCNupfaW5RlZB4yD4G6gqrDUSU8aGcyugNU6nkpbkMTbAqA0kps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+F6V4+L/AOD+F/J8P+eKw3AiOg/1LbPBHFYLRzBpgp7S9+HCwp0F+CJ5xwptqGtQpSQG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l0Gpm4lcFWtCVo0bYztYw7UFeo21DPufsPlP/Z5i3Gf+f3/x514f7RaJ/ugcqK3/ANc6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MWr/wCZfGD/APqofxP+JGaAuczjB0RLJZmhT/jef8cg7nsz8kqYB0H+B/gvLiVTA2Xs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n/FDn8f4VNv8Nb/6E3TL/wChpslSv8BZbyzYL2T9zRmyD0qV/qVPxgpUP/Lj6lX6Dl7H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LerLjlGrABfmMM3DcVl8gcoTDK3qE7g/lNRUCqITZhqMEHgvmYRvPTP5IFyKBFPUBiYO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kEwBosY9xM0Az5lMMy4I2TTKbgpxff1Ce0niK5UzXEA8+o/7BCYtY8wO9WRyDpxxA00d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OBFnJGpbS0eJWmScJYUwFTFyI9EB0Lt6m7i9wix9kqhFGybeEuqYDUgXUwF0eTcGQjku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6hFGz2So1b3NzSfqb90ZnKBeEdSwOwPDKoeDeIk1Z+JiOuJTuJWYVQVd+eIZnKv/AKhm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cqBVxSD1r7hFDlviWtFX+hNMvhqq/MtbLxDdiyHsephb6iWuI0bl5s98M0gDky1VvVcN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x3Fr8wCaTMOhCG4PBIBPo+5SngwqollJ1N38xx0zgfx4u51C71EpYUqYl7Nyrj1Bsfjm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zQeUc/RRhdJJz+BYeUG0LOSB8chqE1DyE5LGylP3ChCUU8wrNDzs8xlKW9wChZkr7iuJ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mn/1LETS0cLl/KKt4g3r55IOULoEqoDYv8XBEKFqSxJDKJ0AtZjB8F8w2ug/9owibs9s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VDdKV+4Jm1aWEuQfmachgmRL/cNR/wA9LsGJbkUsM3wopAmgzckyG4XExnDd9SqI7CL2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DbmIAk+5rA0EKUhaU4jj0obTuX5YUBjJCpZX8SoRjmfsfnH+b+UIz/w+/wDF/wAQVWp9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Xgm4bHDHuKLGkwynbm/1/kxX86/m/b4VN1/FDRf+K/4albOc/SbR2pkVQT+5fOsH+NfF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ZfubMv/AB3H2jmen+5cYef8MCw7EfL/AMd/uCwtpPnb/ELdz7w/oX/8HFfGRfp8N/4A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pmA5CvEF4LlSMouVmqzUsd51Hx5B3BrLZ+fmD3t7E1U7xq0AZBAeSrjqI0TIqXNq4I0lA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K2gyGhpIUzvJ8ytPlFocLLqyxCq2k0cXwSniDxUqX+Eo8sJdvE3KLvuSG0HLq624hqs4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ao/JBsX4RUJ5ShoeOpaSXKyjc66lD8D/ADMYGSDMyHrEzT007jCBbDpASZpZFgO6q6nA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B/aghXjZwyhW11KexmoojKmUe2O6glQCblMIjSC69RFp4RuGmvIy6PmNbq0zg2dxJLXD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LCk5lhCvsQfvzGPoIRg2no0CUER5uo0WVUQ9idxhL19z7g/mLcVQYyT+UvolcwW7gAzZ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6mRYLLN2A5dwPdB248TGRLXBdIf/AHjP5IjrpRJkXYxfQVOqbpt+EsPH+eG5rdfy/HUQ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5sozgzHVNeGpi0Ubuc2UqWghx3M70DhjrobCcwVceTmDhtZfMVKwlXeKlDAU/KaJgQC1G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Q4mjHEWFQpBHTZP4ktOjGpIiV9yCxQK9kde9ipULzsxGkxwxUgXZe45bVM/8X7H5b9z+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Xf+PEZXzSLwf2nEo5/Jw+MG1X98ylLzv6m/8ALn51PK+GH/mxD/4uP+EndAticwY8E03/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/qUxzv6gENif8OR+b+vj6Qzf5PwfgjpSa/wDjr/FcQb18fyAXK1Bs+Bz/AIZe9/A/H5L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3tHaHt2zzQYxX2RE+h37lU/4V8Mo5wfqMVrylwi79x6IC8NSq5uXcvYNt25gBIOcSg4s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C5P+iOjvaHHhxAUG6ZW1VsILCMC8E1osVBUBZdbgiGnMaYoyjiNXiLSUU148RJ7LurhF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8kuZA4M0D3BldmKMVLGglQdcYjFTTUpqy0IsWP8AaGJC1xCUTjSxGgAMowYosqmuAv1M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4folkCxFBM3Lg5CMn0Ic4VlzEfNzEWaitKbvHDHhuAWjTxEKi02eolmN6jlsmlQYqyv9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ITwTkZSHX7o6Ac9DmUK9mOoeI1txBRtYv3HcrhA/dS3Gy6jorYmM++CVIWXKrmioijde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Ot2EEikrRA7fKWQN7kP+5PCv3Ebu0H0LhXMDozfiXfW0NZRR8LbcQGjB3uWDWVbzClJc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yxm4dNnuWynaiSu3huO+W6XExicXQfuYJ6X/AIej1Z+/89R1KpgRUSsKxnMFAIXjmZAy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VxyWj1BREHUyLdqfgQWJmd/8Qv35+qRqUFZNytukW6jAFkBwh7kEaeYCaCUjP6P5mdc2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mImwqvUHNIxAhSsmM+icP1MDOi8RHgORMET4Q9vPK43pafzF6q1qVFtGB2l0czWGhU4E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8T978h/4vMfj/1O/wDJ+cxqfXb0lUj/AMwTn5q4nbCTtMZ98/8AD+r/ABPjD2Zifh/w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5zU0mtEBtBTF5kqVDf8AhGj0vxn2DL/4jnK5n8f4NMg6cuoKPJH3csnC5aihEHsVL18O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h/wxHT9XxkP/AJiU3/iVTcWX9sCv8Kl8mse5EQUKyJ/ln/4A+PqMp0LJkuYzzz5gBoX/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GZ7cWdywpdqYjC75IVeHVMskxxMgeKUlGrOYXYsrMDIVa5Qo0q2SC7najtzg52Ezcoy2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PybAnccpMy2KSsOGJZuQjpjgiAIDKRYBbjGofA9vMFo21eJiBc5mlF/hO2J5QjcxSNBq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ycO4C1U8pi7cRLdPO4ugjymDy7QN4m5v5XKuc5ia0V5YQcHU2mvVwFaPfBQ7GYBsIbXE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fpjYq34aiGoOp6yDRWW5WPoxbHK+yaIox0hINR3lxmeCRmFKAejEgKnTgiaDrQfuNlWXh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iD+FnMoArq6mU/AuLXyVKYCMGKa+kOGn1UMzvS8y8WBs1/UKRfrywlKEZecxitrjx9Kj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5XrbM+mWrKloooyoO0Af9kzDpr8HuOvuR2FcILdeJlpll+Gpicvcw6EMLdlm4+D4Jrdf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oll4Zbe4WCliAylXQzMsaGKgoiFlfiZkLNWzMYXu5vkWtzNC/uW2lJBluU7jAa9plE7G/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sYXEcwltaj1O9iP9Qb2246lBoVdxWDSeGZe3/Ez9T/J0/wDdwmL39QidBf8AzuZFTz4Y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DRCouU1b1BAAYpRVtUDhjFthBNCoq8s8EXIsOY+o5L5ufu/j9af+Lz8/+J3D/gy//W5m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sGMGRa8kRNkNyiP6plhOPzP8DJ/j/wCb4+P/AFeZ1/wC7oC2JzhjwT/1Hy/NK6P2TLHAr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cZmHm/X+IeuHzERLS1/wqmLr9M9znH5shuRR+o+wvfv/AAeOf4OfO/t+MvG/t/xYoFav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PLfghJRe1ihgWB3xvQlfGeew8uv8WZ+Zfv4vVspELBeCBnmDEAobZvUZTIXmpt1kfzC6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FBOMo5XVR2mS4muMppatotA3rxAlCBziMqewi7MGuoFmwxxMYOupUVU5la08DUpfB2Mv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RGKvMuoEzwWGUJgveaRQ/s1OFbrdwWxScnMFP3RAWOFjvb5QK3wxBoAuLFl1zO0MUT5k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FPbxBDQ24YJBe16jlRzMMEjnzE4HjXiIb3sELcymL1EY2LLLNDUK+EyYSvwBD+cf1KXO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yie19Ny9Cm09QU5JYo31Bl8Z1bUbjdqLFUrnqI7/ALc+4ADy4PMxdnZOKPhFCCu4vapp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r3KshM8InhHfuERPGuGb9qXyQ2XanIUa/wDklhK1G9IuemZAxdbKQ8OW1GozUr0jT7iH/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fAc/zkyHQZ2gUXg/qDJ2pd95v18czQ9P/AD1PJ+vg2coEt945hZ5tTmotXdwT57itqhSq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MjXMYqGa1Uv4dUlkwYK6qaEPUAKwISzemYMiym9xmvsh5YYCEEVCnzP2X8R36P8AH+X7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M4mChGyE7jFEtSxVrihpfmMwv+5Tk35gPUuDKAsagxAWef8ACsSv8P3fx+l/hn/gdw/z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QX/0hE8z3Xnoyo/hgRMneellEv6DVtU+phvZ9cza+2TeGLP+D8f+Q+PyAP2Tn/gpSzm+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greE/c5lN6H2EFHaLIY2hf8Awb9P7/GZ+X/G8GHPv/D3LICgZQ1HYNOIMQ6K5jNKqCQk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/EW//wBJ+M16P1f45X5fJ6+DP/qO5Ua/uMD41qHSGQv/AHPx6w9ywv7H5v4y8a/fwFjU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6o5JUOOjqI0Y7xMh4CKXIDzUtcS6PS6mCI23MFunm4DJI8zcnEZmAGSXR5nBIqKwTuhW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niKRWDqYzZygfQxkWodLqPdRzbzLVVhHq/pDWFu+5bBXMDVvwJRTSWcQ83DZICDdlRzY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OkZhDyTIa3iN4A2wVZUcMqG3K/EYsSUwO4VPZnc1BDzKwEoIOe+oifsgoYK4iLOSUoAu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sCw4/wAMRANiODLWIMl3fEreKi9yzmtvTHwS0+CIaYnaKGEgUDtiENnniUppw/oJRs2F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lBW2NO9uv94Nb0O38y1+5mxFht8TKqWRL87x6ZcSi8AhWOybv4uxCHN2Y0lm1V1FjG4/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FyltGnuMB8kwh0rJWpmKp+GBqR2uwgrzCh/EI/NQcfGBe36/zw86/wA/5YzgzFqsY1FT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6f8AkdvU/Sf52MvEwzQSpmbapLEzwKtMpWxdSsMRCpjwdYjWDTAWN9y02mRctEKzXUyy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KT2r/Hmft/j9T5Zn/sd/8GceJ65jglXEc/WkArmsygdbue0FiwGkxMN8y6cMqHvp59yg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ycT6cvTFz/kz8f8AgfH/AIvSO/8AMWFAZj86Y9Sx/wDR2y//APDblZB308y21VH3GQLO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Z6f+D8EvjPyD4PhGtC423fMTPWomf2WVYYUC2vlH6dfUt14VxCbd1U8jL5bj2zaEfjJf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8B/gPFse8yqq1lfilHV/iGoInXF1BLpeB6f45/wDsD4IFvmLeevUsODwQO9TqpiU33qKX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zlfDA2XkM+EGwWn7iGxZzKaxOUiK3SzCnjBKLjOJdqXXMuy4EvKoHmYl0s0wuItpepPB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+5FIFA/cDW7gWiP3AKQHJf5mTaeUTKdczFUKF3k0TBeHDDBx5iLZZRJKuClH9MoeAsKK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m51HA0J5lkVMlc+NxlWH3GK4jMDQphlaDtieDUGOSKueNiUtM31nUSwqhiKhU/aTP60I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GXPa9jUAll408xarslpHjGJmm4mCxgOSyP5BgVSX6/lQYYvBeP2foqKVGcu4sADoJcpPN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LscDEko8PscPZBErNnwFJUWqtk4TGjmTReZ4WGM2MywRyTQ7iLmto2PJumNHCswT8sS7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fEfzBbeksf1nbEIlNTS9v1/mfk/m/wDwH+X6/wDl/wCZ4i2ymW3laRk4p4+pQ1RrMW5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2FGIFSeHzUy7r+UUsHKc1HaSgqu4tlkr3HkKwTIV4Si74RVLwthjlj4/axn6U/jfP/ud/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Moaf+YJeZQDPErTFu7Lex+LUx5Orc2YtKs7+Ltkf9U61Nek8hH4YfP7L47zsP0m3+dM+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YAomNfAHUp4/ZCXqRo0BLzK/2qfU7fQGy/8APNuv4vjk6P8AP+F3P/r8uoU0Hb3c946H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Sh4MDHtD/SVIO3efl1P/AEgr5Jm9p+gm0y7x/f8AhW7gfY/CaHOJeOiHmeJFdkpAvKeC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/ZL7XkvhyuOHs05+eZl8AumChnKLKpwjdQ4My9ZI8VmN1C5S8CpNSpMBmUaBelNygq6c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so0oyg/hMrpxOdUx2yruZ5vHUq6W+pyCqgha7Ge7NFV0YgHL6mdCy6m7dsxUTunZCfBK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4XExTTHsuWpjSBZI94gVAD2krzLV5JomJVDwh93iH2xZKyGaMTk7jgiYmaSsWg9sDaB7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QlljFnZbMsh3AEXMpxV1cI2SKp0MVbyxJZO0DfaO4au/UKzWzTqUpp/uBTnZiG6PTC8M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0EGIf2IHHfbuauhGO5sv8HxQkbU5xHPLklhzOS5bR8iDbMFzqCphvqqVK6EFu3mo93P8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A/CVX0nxgmh1nsly3fScDmK/pQU3aTf6ExHX7EusynQxloOK6ZT/AIOB5/t/w1/yaJ/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vjF+lK4wIZQ3KuJtGMfqHqrSXMAqcm4nUriAwm4JGgs8RLMiqgWLAFaC4zLfD2NQZULd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cIXiyYhirn7WM/Qmz5Pjif8Audw/yv34v9s0SgD/AM1fBVj54F6ik+lx0xwQNmRKB4r+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hNY7UXeS0r05vrj5Tr/D+HwfnSO3+QMlBGR0tHqWC/8AnLPQ2fqLgRQbCEAqxRnKx5fh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pxqLiCUy/OFPs/z2/A/Xxn4B/wAKZR+HUVk4X8M1vD+5UHy/iUPofgn2Beo4Of0Q0fLq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NCbHl+3zvmWRy16+OdrJ+YdWkh5fgxpT1NEP2gFAeYdT/wBUGfjbPJI+TSbby/Z8K3Tg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DJKBbpdJo0tMownOKWXsZUZOYSotHREOsDARLCpS/fqYNXOodLLjGwqZQgIWLyxqLVQ22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UunEyeJiK/KKbNpAQHCPF2KRlp4EIjQ4SC7zm5ZA7ytLEPhG+5dYhvOEQjwQcILyoMoR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4SwZyVUxllKzubCl28xrFIdwW6ybibQr+Z4Qqq41Q4PzHIFCBTrJHDlTOYOXJ4iShTVS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8RXcWwfuL5lfgQ2g+owCi2EaBBuGDUvmGt/ohvYAwmqlCVLMJe9nkJ4HxnIRh/6E8CUq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RKSlyx2MdQ8ksTxDl7ETw5ETQ5IiZsLT8OTNfE5OoTZVywRshwH/AHQY2XZ2Q8PYMupp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+oLboMWQcKPxUJSwxDWf3mnNRpPtnaPYgufZIv4Bm/e+CnZfU9C9JFb+pFb96Udfbmi+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Wl9RdniZ4GV/wEavb/P+X7D/AB8Olmb0vN3KaDfcLMHjEqpnncER85YXTFQCchg7lIJ2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4C9PFMA5s9k2tK8SomkZTHjF3Ax41mN0aqtz9/GfpT90+f8A2O/8lC4kbEH/AIq+OIbl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+xQUs3Lxm7zZ5vqMMfFLGMPaUJeb/UV25/y/A/kfGv3/ACTn/Knf/RNxzRLGF1g7mEBc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UOaSN+MzFGcBxevUDg4fBWjRz7lxPR/f+RuZdp/GSdI/Xyz9xH59qUJg4t9kbIvGYedM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8FShpeHzdC9Q15P2M8QJgo/+K+fIQzAd/FhBtwHcuWAlKt5hnJvVyu17dkKQqcBcRLZG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oPl387xAn9ShvWG53KmAUVszDkNDiBzVe3UcUHkdoAGFwkyhOQOYAb0xCoMRvUxF0TOz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tzOyRZM4DzBC9XMgobYkGU4JU1GAZXSUFZ0lVwzGQvNN1ruCFItbc8zZ2z2Ja3dhcrnd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Q5WYA2NTbpLmJcWVVJvxNFyXHeXfiG/ENrLKgUYtb8EsDa5iPGXEFUZY9W3KU3d7qDO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l3mbQ/EbvCj4YBjOL6idSuYUBiYWtTXnmdWfSFYXiczMrS40x22blfcdQ1MNMMFLeCmL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xHgnjJ4D4Dxle07T5G11MgNoACtQFbYVhlzIPDEgG9zr/DKjn40LXiNu2WFL+4LNnqK3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XY4ZfDxC4AlYVFdk26q/qCy9or6xf18+hB+oM4mHwXpWo2bxNuvlVK+KjTcaeJ6odFPT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35JovsCA5vZgtw8pfmf0jA8/1PAXpJyy+oxhTIpbMruGl9k0Em0Ei9L9IdK/MTXy/iW6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eJu1+5RZQbgx2XicKgs3Ntm2lxg6g7S6RMSzdFoitDoizq6hJkwPxzD4DM/e/Lft/L/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AMyzRMAf+IPg1t7f0RIrwbVcFmQ1A35CC+4Kx53OYj2kp/dKoz/dQkoKxOZ3qL9o36Zb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Jfb8avf9v8Ahx8XatToXXpL0v8A7yyxjTW0euG5Kz5EwNuOtR31WWcGCKbkXLbE1wZW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EnIRzv6gkmv8dEy/9C/GfYp+v8Ml18X4MpzD/h68H2QWu6UNZ+U07nhNP18rwz/ieKA/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Uv49wA/fyQK/pRiFx7xgggyr3GeJTA2RGUVgrMsl237ISEdn+yeGNsb7+OIa+e6b1/MH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1ypVm3mZDPSSjpTioo7ZVWytUzInm/MQwq8JQOC1wkQvIVDhdPuNWGIdPqFEmQj2N6SN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Db7mRNJRH8swAkUv2mY5rmN6ldS68pse5myjU7EVumSfCeoJYKKgaFvU6OYnoTGgbVFe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Q6h6F31NDlK3GiHZnklCiVXOY93K+Jk0lsWksJiYCoDpjuV7wrdkpbhB3gIxRYbe4N5O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eYBr6o88TKWHP/7iPdmejrOIGamIDqWgBKZ5ZUlVnW7nX0S48Ph44GkGlQaf6lDja07m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DnWrrEam8eKeYUTGqj8ykCEFJxNXKkL7CVwqWQBVHffUCU07TVODC3565wvZcE2MO7g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Et1PT9z7RPmCMTGZCx7cVh7/AC6njvU2kwND7xQ5/PlnM8hG3MdxX+Q0TSeYGPac/wDD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TL8yjklU0T0SiJIlTwGA6gD1IXb3B3XuQ7SAdj8w5vqk/oUcJ/cG2cL4vchOHuD+4QTU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7guJbqBmfv4/C/TfzB3Bn/t9/wCKq0qhi0D/AMrE38AFBwO+4a5n3sqNuOP9iHR5tXJ1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MsPA9/8AUQhVjpJdg43vmWi4/AQbLOf8f/F8/H/pdP8AllHg+puOaJrHa+M23XImXQme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7QTxdQh1ZA2R6WP/ABkg1rf7nVA49SvTJ/0/x2Ia8yfubEz7H+Bf+qH5zJxemafnzIoJJ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fP2tfUdr5/PrKodAJpm1+ybPn93+XzvhXHj/ANcrZ+FNzHkOC8dTsp+5/oEsynG5XcVI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bro+FlPEgfOX/AIJjuXQvRN4KNtzVk6SwzbR0h3BEMo5RtgMcII1XUbqaQh4FcQIEfzHb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Sb7lC2kXT3KlNMYlCjcQtKgZIkIRwCNTTaOJai/h5h5XupXq8RCFuIimUB1HDWlmzDc8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QKZBbmEfB+5tP1mecJLCmg4ipwqTAfCB/FXHKFLLKGq6mEGVmIJf8zywVlGm8U2zTdxL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QULWOfMLUAASpvZdwgbMnZ+f+jc4YTPNweCiqzHlEpyrf8kyM1p/i4lcAcC4NztIYHv4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S8zZqUPZuJXU23Ar1MKlMXTuE+E45jLa4HEzlBtO/URASMu9kaYWqI5EqaDnqa4aDx1B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qR/GRjGtlu+5nEw5yw3AsecK0xhX0hVjXHuYQFVXmoAU8/tGNJzajOeTnhgphyPLDXDN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EN+NP3B9pFi7H6fnFY8jPNG26fqL7WNso2X4JxRYGonQ+pRqsrQm79gR/wCxPLcPG36i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tPSR2vxR3hnTH7xs2HtQfSXtZfuWdn+BP7xzNJWNSsfB4/ydkWouZr5ajUp0Ss9n8wLR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LylYyoO8IaH/ANzFc5n/AI/f+Ng/A/uaJfB/5g+e4gF8xjAKafHLEqJ9EeIXAbwe/jif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M7+Aow9jOg8/DBbUCk0iinyfH6n+n41v/cpz/gTpoj+pekvf/X2/4I+5nYJehX1HJN8O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oCWYU0Gvi4XEq1uGvuXZf+DhPDP5CaJmux/f+HlzJkw7MfLjJszPAO/JqhY0xwabdSs3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5/wzkTZPqHHfzT+rfj5LWP8A7oXMFkyDr4xbVxdEppdtkgvG6cSoLA7E2Nd/FBcM3+c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lA0oHH0mRWcfkiCqyN+zA4Djdxy7T+5rmCttXHM7NwDyXQx/eF/QgObfSDKN6lhq8aqW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oig1XMJ4yxWjxNDj1HWCLHETJk4eoprc0oci+JYsFLR1KREJ+NxReIQnJ7qNkWnuFuLO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PKPhTA5HE1rrq4htx6YAF0soAYTgs4SUWW2cRdA8Z56f1EsYe5pqYmpUtmFypGjuEMZP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0GYRdbS/EoD8wsbJgj2Y241kdQXD0eEtVA8kDLWJ2IQNCwT+JzMLD9TFdWXU0I3mGCPF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A0AGhfMBaKsHuaqBo3uJO1czqKm30S5asoJKWa8JSAHUxpXZecVEFKaftE5WyjZFY4qB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ZHCwfJECuAEaZVRa7EzHWyW+mMmRulfiOGxxVRJaZuiUH6sazKhBNJL9Gh6RLUXE3y6T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CEwTqHP+WLdfzx3/AMNvct2y3cvLvYvqLbX0im1DvQKTX6elF9DLwnBkB40f7hD/AGiX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2J8KOeqhUobX0kR3+KVbiT2P3iJsIsl9iWuZj4T4qJn/CpU/k/wAx3P4soH/3MG5zP/H7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EFwGwcy5rlXX3A006/NKI9WdWIV6CqJqCcfkmZT1Kep7mplrGoSvN/wM/wDBPk/x/jP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Qv/AKJsW6TSo0f4Zx6ALDwwPPLkf/RBOoXtEMAuzcfIvcMe5YXn/ZD0wX/g7HT/AIho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39/4GyYJ/hXq4n7+TcwFRg9PzSoC1gIHHi/b/AW7v0Z+MvIP4UPnzHxrDsx8MaVhr/g7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bV9/NwcI9v8Ahn/4NXx7HRLA2iWuuFxltRbzP6GXkwPcyzFKrqZ2zZBPKpoGeILawZg4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rjc7c+JZpnyJQDM1As5pg09Uoj8Ed44gaUKlgIpwwhlW6qHWFn4Y1oiFzUq+J9CVW2OJ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UbsgMuYqVt/iUY2/mBFbqdFRYKqNwNqDXQTEPeo2qpNBiJcjS4lDbkYqW6uiKMyWvdsR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ZqOnVK+pzAQDVTeRfMvHhUlyfVqLYLZYwNEij/2YwUOw5qYlFChl1mx1gk95WrzW5ZxO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GgqZJCGB4epYnRveWVEG0cPM8CCroY3Dx85lSv8AGK2bCBcsL+JckTsn0Si7pfqANlnq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uYAoNNzS00b7QBYX+0C9+ePnNHtx23h/E+wPk3eA/uc/5bHSv3Nn/lP+D/2eD/N1RC8s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pZzV+ovuJ2ljZOLYLdPTF+P1DwBDwFHh+yFcH3D/AKhHjaJ6tD2/qQQpkT4/jTD/AM9y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N4RyNDSMa7+KlSnUr0SnUp/5h0GAdSBaiA1+aBf6IPgwk0nEoqPtDv6hWDjj/JXU8kHy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6IapsY7/ACyvX5lPUp6Znr4OtEuIGfmAlGgV5NPwS+Bx/wC5/wDMhOfnFfKCl0f4jpul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/vPH+H0clQh7eER4ejUcsT8oV5QRv5xXwHuOf8M+l+B8Mh4P4x/htMVZPqfnDd/xH+Dt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cn9n/h9DH5fhSG2V2XXUTbsczIvBvEsi6VBoHM4f7CLSir0wajtNGJoLCbmnQZgAWde2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rxOAN3mWct+YYDHAtwxrxOYwxXTPDG5gUIOycxUEvOfUujTfEQlQhVIVUIYvHgihwRSd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tcPM2XVQwp1AOoBeKMG5R3bKHdcYsyQ0vA35lRb9CVGgpHrhju5qN6zqLXsY5lboPhMT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U5ACG+mFHopySkXMDudCgdyx32yiskMV3Cl0x7SNWjGZW2U6XM6ORvihD6QNyxMInj42o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rnMTV2YzL6Mh6iiqUuJOheokU08kpXE582h7CsetzIQfwxNZEX1cvICEh08jSo6wWvQm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KpDmY4mOsXWNRhRpDFrZhs1yr4FfWUyhfUSvOVVEARI0IKW6j7PgCx7GKT74vzDv4F+i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f4E4Nz3/AIjd06h/ya3h/H+ZAJW0wGHpKo5F3MDLZUQPuSlGitHEx8T/ANcQkt2ws5Tc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tgu4rjXuUIHipU2DcLxLiBVUuAqBOYi9Z+x+P0Jj6vz/AOx5/wAf3UEwVo5xF5qar6Y8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Hhk9PwR4RDxzcKCff7iPPCfCEeX5jNqXkngkD/Dd/wDVfj9R/o+aneOh9XHUqWNB9wHR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4FIHv7irbScyQcqTlzLwfUj122V4nlx9DFYPzj9b9wwHQRU3Sho/D/Ewy1DPh2j8a9E7B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0aVB/j/6m0fBldfywf4Vt4vkea3L+pywsPZ8EZZoJmmP8c+cMZPzC2/4Zf8AwEm0qr7Y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w3x4meQlO7wyz76n+oho0IqXnczRoeI2YxWSCsermRNM8CUfwZp2Wqjgp9QSrbRGjhiC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Fw/mZM6YyHmOImT9pQAymC65OpT7OZxdniYC5iXWsyo5Q7el5hcdrAiTUw+5khPW5lxe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3KZzUw/HEQZ1GO3hcWrP0j7NQtrkMwCLhcFTRRVEBWSpWrJoIZqZc9kLwEAjUVyZhBVm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lEirDDcJgSFWzAI1B3uZAMeGcFX0COAVwn88Ft9xhFe27jLnhbq9TPJgC4uDZgG+0N9e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zPwNAvEJjdutFXKoqtlBqaLtIbBB1qH19mOvEb5fqMyIrXxk9jmkx7zUV3KGOA8MIoiA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Cm6gauUdzGq6KXLABzhzM0B3X1FqlJiU4Jgz8E3NR0H7hm/+kn73wLDzjtPD+Pi/8M/f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JR7lQUGW/8JrjP5Y/73PoPx/hq6ODtmsd18vXwRQFKBavEYzHxWsW0KcqhyD+fj/2eI/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9eMLqBDC86gMaAwwzDS0c6KlwssrdM1EcOofMG40CxF79Mz4FgCWGZzqfcBY/juEgMsJa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mvt+M4BV/T5/97z/AIM8xCXkmOz/AAqUyv8Ag+vivhmz/wC4fH4z/wAQ+VIiJSPMYy8B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FJ4IHiT6j3ke4gfN6gf/AGiTFLf4ZVuLukH2faVUYDv5/LD9x3FSyKHofx/kgswkY+k/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fUpJH+WXgT8/DJ+v5X+KCBaKSKcnN2HwlxHhhvVKX9mXLfUPiHnK7fg3hPxILlf4Bwns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2FdwpU3zMEbIx3VuJpLkhoVlLMlwNUc+Yt8NeOJ2MO8ReK3juKrGITKVlmBe0Ff4RW9Y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bgt1fUCjeI1F8xq1beCcl9xoe+CIBodza2fcWMCO3lMOfpghQQQIokEyW9TOdOmKKgGo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pILU5uGuAdkAjRxMK14jhzFhRCGh6lYADubVWfxFs3iZG8RX8GoHSW3LxQCod2epm1ca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y8AMPtGnYJmAFt3fzuOPCcPf+Nx+FgRuCBJKH2N/Eoz1jiCchDYYnO5eavceDOFIjRA7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GhUC7HuIrMlWRlbaVP8AdMIyCckDnZ+xM9EauczJAzKV1DiGMlr83K07Ab6jmpSbYOsu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PF4fuWharwO506Q59x4o5I6IJSALfUsoR8kNzAHUld8n7n7HwLHxFfqQinLlg6w68D5m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DS8S4QUzMO1Fadn+JxbqV2skO3lhFRzrVIJW8F/jg+HW5+24ReQa5zqxJhxWn+/jbA2t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VU8CL1ZWfGhqb9TmLUWzrM2GvPk5m6TTmfp/x/y2/wDjMPjsSgYpaLiBXSUQxVSvzxG80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6G54VHKlXzHRU6ykBpVymYcAzhAcO2HoWWt0wLJbjKmiyfy/li3/ACv/AHvMPnZ6gRaI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M9y3tljpPOnknm+P0zxE8CW+Qcf4bf8A6o+Pxv5j/KpXwz/jv5fUKeJR1/hlAdk0u6P3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aZcV50o0BhCkPiKV9xVKpvFHFFAcH+efQ/jv4z7xPwP8m/s7EVH/AAf5KuaNmiGAxzyX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yX9nx7mqYUNfyjnXbczdm61FoRu8RWMR7SApcuJs31C100bIqjF5YZF0mTmg0cy7w15h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MQF0JQLonZNAwkShfuWZwTTC6LDFwtaW1uXOGealSm8EfGSChwbhmwJbShXTMGS3uA3j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Aq5U0XaFyImguYlD2lt9GYBG4rbnqVTaa1LC7i/j4GqQOHfmUsGWNPEARbR3KNTEGvLB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8xPTKep6p4545m1PKnmTNpjyEr4BskvEtwhmBtguXJHLDA5NrXm5W3m9I+BVg50LuYRy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/jo+LypWA8y4GKm3P+RLlvwWtE2JcYj1b9R+lUfufBPxxP3LVvgcwRJ8PHiDs3hZqFkI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7nI8fCc4TRomOKWXD2GUGPEuDuu02RULOk3TVQ7Y3KN9dvENiVpOSpncTRHfD6QCW8gk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kZ3/ANTZ6IGFeK8VFrl1/DzBCZtL68yrOYgVfcW3DkeL1G4lpQlXdgHw4XBtoxfUY/38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izXMKNlQsJjEvI9koVaF/Cwat4Q5oy3XX/47TN+KBucT/wADzD5/W+DBKKrkWKutL6jL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4IXoisRf17m7ZKkcTDMPERwKL6W4I6VVvqGZo8OHcNP+g5gWxu8je4w0/wAMxd/Bl4H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e7EOU8qeaeaeueEniJfp8FI8iDYp/wAM0+MZq9n+47f4UymU9TPweJbLY/8AD7Mz8BDc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a+elgVB9nEv0y4cESGE7xj5+FUIkHQf4s8EKeLQhuO3EmC07TcwPcuN/MXfL3KK2WZ8T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CPQ5MvmdBXVwhcMdx7tagL7VDDcNYJkaTxcxV7TmW7HEzccQ0G4UG4MOziDsrmy4eO4S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VZRr9yij9o1orUEcZeZaBXesQbrz6ibJsB5QGgsc3CIqsxR0vmFg8RrJthz7lUs1AaEn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uIZuIKogQVZU5vNyl9IJmxLs0eSWrFy/k+Kzcv5Ul/OOieidgnhfG8c8Pw+dnmZ5nxe/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eKeCJcSujKemW6ZT18MuOhmB92/Ux87/ADMkewf18Ewp1/N/kbn8/wDljKDBEgQc1MDZ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NMBwE5pVTFJX9fTgCVR4tEWU6LbltgWXixLFsVxRU3ozLne9WBovLMJSWOEnMXKw1KgX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wf8As7ZcBstc+YqLAKPM52zFP3LhIAlrIcSDaZRSMH8yoBptZaY0xF3lcUxfAZTl2AojQ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kam15gzZi+4irtGrg4qqKhltQBzs/cpR9JmdMniXQ82MikouVivNxVRB3z/gaik7/i+G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QGnlWI61wqtip8LbIS/2CEFyqAOmFYLIkWSxljPa6ua4OMrWjAHjR+ZSvFZOcYrwVA8R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aHVkGSE1ef8AMZwfPCbHf83wbeB/P4cevjSMxKgXC+EOzThWZ1PrulEyG3EUyGib8ToC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UQ9Lic5GIESaVNkraxtNEq/LJ+4uxxeiH8n+GReT9fOTv5YERh0zVSrKcJS+uW6VHDAO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u0WatdQufsyc7fUOX80Of64/+WTlkeITJ8jcz/8Ao6DWeoK84/kr8qGwe2D1+SUynqU9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/Bl/71+HipMa2cWMI1txBKsVFr4AxLWNNxxcu4jp4h975eJhh+YWUP3DVXuYEHUpClRL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76S9/gVAABXmYJZKQoGXPFQFxqYdiquVC2Mv2rxLxACsxZShULJSjxApklSpTNuGXAPa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VTkBcq3vPMohSiCSQiAp/UwIUJPzU4i2ObcyjN3MvS2OK3dprm3iDrnqmCnhUzNJaNuI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xco14k/1FDk/Fhz/AK4cv4YcgycgI5Q+1BGr2oJwPtDUD3NJ+eC6edA07Z/WD6X6wVr8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JT1Kepnr/Bfxf+F/NwfjcTwSnRPEx8qTLxn9TzKf1D40HX+Ubmh0H7iArCQQjAgalbIK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EsdfCyVb0hSsI+8pyJF5MpixWWv5n6kuZWB9Q11t44gYFS/2S0boSllb0wCGlr7gMS3p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eQ5dJgtMKVxP6/5Y/wCP6/8Ac0+H5qqHuYUijmWhA4ThDbUJXidwBJhLmMrkmHst/cYH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Of0Sctcpqh3hVmKtFngVAxLr/Bd3fH+Phn/ieYfP6HxwwWsIxvn6JquCuC+ispmEqcV3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gq+bjaN6yMN5qPNS463j+H+pbBAPGaEMGof5DCx0ulaVfnLjDj5NPc3+1/b4/GP9vhzN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zZtaD0RxpENVT1ArHz2SkEHnYl00zHPiORrTLeoUcC3DllMMBknd9KjSJvu46Vq9l+o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HfzkPR8Qsff9f4LH02MYalsZF8wiR2Bj2l7KPQmOHF8o3r67cynEBvfmXFWtdIQGdFYj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bEU9xg0ZQnlVxcKRG/RD4P8Av86t6hzO39jPBrf1D47+D59Db+5e47eWIgcNZahIHAnV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DcegVIDEsBQXRaAOmoBaGGxk5V+mHK3pZyV9SzePkuHxl3b/AIIyzekPkBmJKydEaNBT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tlF5i8wy9UnguGKGrxUNcnHqDmwxEYuorxFQOZlVm+WW9C6TiuOYKhejm/E0vuNVSjTO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94mRdZXFfrL0tyOpaDFxDcO5Rs6Rf2kVw5lnLE4CkZhi3qBcjNmGV2Ja8xLBDJZVEs4I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uCZ1hKctwFFX4itXVJcsVQzLYx3z/wAJ81KOj8T/AORP/gTxp44Bqz7YCaP04BoftAtH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D/rEHzezA+X3AfJ7k8+TvvpgNv8AMOWM5fpjz+iOCfpDkD7Icg/UOQZTxRd/vxfE9wJG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rrMu9o/U9RPnX/8AMf5igS5/wxcQXJPBPFPFFL2jtx44vw/E8B1qWXO4/mRiOEVVULXY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TqhIf/XzH/ItT4try74R+wcVN+aCIcsJ1KG0h1ZTosElw28jFYVnPEz9TWBj3IuBE6ck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XVSyMuKhD5LW6eoxRo+X/ezZ8f4+Gf8Avef8NnqJbNWQmH7YLrcrGL1cbenve4K2FVTJ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jriWcBXgE/uzXiewxlTav7m9LVb5qUEry7xLYRGfuIQbrHmG90UL0PP7/wAP3psd/wAn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cNdMcDSyGP1jSGFgbiBgVtkKiuMuaiVI+ir3LZbrHj7lPeu9gur6LOExKquHpj8whni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0NTxf4z/AMRz8Z+C/wCv8HY9Qejk6lDGkreZUiIAR31SBWd9y0ackLNSgSe9esZHkZuZ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dOokI89BLH3zfK9xQ87j35Q48I+fFzf1PBn8EftU/MqsdY+fWFBoci4jc6wjqL7gnAXO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OJq1R7gBYsIdpCmzmHChVafuWBm00H3MS9uMvEG01CnjiNcQc4vf/wBiVGf+pbj4VV6C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3v0jizsRduZiFCEq62laksOWbZs4gTeDFECsi4iUHMuq9w2Jygt89SvA2hDjM6JYPUDf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hX2xXzaq55Z1Cuww5uZFNxVtdojIHBBj6g1yGVV/xUypa4BbRUDbGxk3MGEqls8TksHg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aH3mE3D9s6VRuln6l4VqP5MO4gHLioDBxmYGX5CcH7hvGxFv/wC9xmFZTttbxB8eYWU/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JpIkIZp4IBmGLkBLTOVoFQ/RcHXqBCzWK8hHSlVSJKn+iUDAgNujH6Q/s/OHkV+of5Yl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P3H8/5Ze3NXr4QhCz6luhVVKFlBmUG6bzDym+YStHEaosVwKFGpABilTNhQqodA+amQUe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vFstO1GmUS7C8ylJWR5n/s8fH72f+vwfP/uef8NEmL4fTPHPHEeJ457ZV9oiGv1HJTYe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KdQBQDwTlay7fgABQYD/AA0Q/cr9vj9P/TL+Kn6HxugNOSGBNgeZbEDftCcK8HLHuZUI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UAYuGVK848x2xhQEFDUSC7T4ho+E1/4OV4/t8Zj0/wDhivFNaitX+4iynda2GLTviYV2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RlZ5MEtwvCYueF2+5qNxtLrEBtZwDDwqUPaOgwDSQMpZV3qfqHwkr20iVjrEFy02fg3P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mqiAKdyrvhlWIuhmE6Wv/cRVve5T/wAxwwXrY+uMresrdBZV+xX+hK71g4SWLV1BkGW+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PZfwlBzawqmg5IK23tKLl7uULMTYNrXiIGuDxEBddvcotcDdxxRkddS26Upk8ks4EYb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xAVdMQxBW467L+ob8G5W1qKgjLTgiZeirmKs3cy3JqDYsBxczMW5mIjqyy0K/ZC0N1DZ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RFY89yvHLiapyTOmI0HPqVrnUWxZZFJVOHmbBuOhMTOoJ9tPmXLOHDB7FSrD9zkTE20S9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V+7iENbn/wAqeRLdfCv8alf4U/8ADX+a4YHyl4ONEt1Fq+kMTI/htRFZ2QtzEhVBxkuM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IdrxEtGyMU8yy0g3Vx8MSeoqnYNTD/6m+W3xRh1KdxvJTkJ7D8sO8e1O8H1O7Sv1Lf8A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dPzLO/nP/L/5XZ/ll7s/Q+BwVI0O6iLVihTHQY2nVN8qQY+MKOEasABDJ7ga6KXLGyCU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A6EMamW+aDQSrQJ/6PHx+5n/ALfBFohdh8zXZi1XDiiE1AN/tn/2ot4D8zgz8UymJe/m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iV0J4H+BubHdv38ZP4YNofFQ4fNWjxJ4k9Mw8QIninh+JVylEodPxEMiV85p0Xxs/wDn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/xrywRCNpdnUSGowctTOnr6MUzQGiXhAzOI662L8EYhLFazHS0B7joVVa1iVtTaK3vLk1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mE2TPuW/A/4HnuV8HAqH/2GsJ2m2u4wOrPQ4gRnhAZGiIZAJ5P/AH4niBpRMZtxZGFxS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2eJXZCNZdkbEMRrcPI0pPGKfr5z7tfwfC0tEzUVKvfKQNFpkswiHNxnH88TBK7S1Uw1U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EF4DBuKtcmZQ/wBoEZpUsqr8Q2dRr3gTA4fUFuvSIDUva5yXqXO1mYBHb3NCiko5gzhh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BYaSzIMyjLUUKX4mQHXEs/mlP2qmclVgSq9HEoDOiJYrUSwNcwxLnPMIUHLXqNF3B9yo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w7dnzMqfE/sRtaujAMZKSle37ToxBxP/AImf/IxbcrAXb/DFIW/7Ip/3jMsxJdxw/wDe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/DnT+CP/AEE61+I9TOiXT+SPB+WPB+Wf/clPCj8aJ85RKrc0pvL+KC4XXdEX2pKUouUn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Z1L7TAi4lZ4fDMdkCfkWWCd477A/kPnn5/vOJbR6XPYvW5ea29z2/BNRt17nmoeb8T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L/KeD886fyZ4KcdfmnUP4n/yE8/7jp+Lmv8ArM9v3nn+RnlvjW4vAYHif/dPi7c/g+Q/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8hrP9kOL8s/+9LOYyjDumJsr6iwCMaigWcT+GYuFgZIHh4P8GfqP4+P2EP8A5dQFHmYt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kvl/+H8N4X5Y4RT7zpP7TpR950BHQEeMlev0Tp/CnR9hhpfnH/fRXye4819pXZ/mX/3k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p+jO/wCoTu/AlY/0wCaCMdzBXMAq0qhPB/eecfaf/azxfw/F2/7YPqYiuuIeTp/NKdPz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xM/4Zt4P6+M/F/J8kYOO2X8fyxhW/GAwPAR4oPH+GP8AsITxNbJTqZ4/3RT4Kr8j5Iv4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vkxnqLNyl/KJCwAYTihCqrCZkg0Y35ZxFRlYTzKlEqN8IWsMi/4Co3+4zSJsbItSK0YP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RDxvXgm1fBuZf92Wcy1NXRD5BiBoOoI76lDYRQbL5gdhrULlnhAbO+2CrO173DkmzCFW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ztmpbmmD2xkyK7iCsjgxsAylGKFogbVAYt0FQoLLYS+u/KWAoOqgaBSkQzXCrT2mUpDz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3TJywuRUoCGEf0E5gOINRvu7lU5IoVHHYlAM17jMo0ekGt2nAn33Dw5KlbWnSbj9y3tc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peaieGiOj+SOMYhhA/+GUbgo2v1KdtA4u5If1qHIvzP/rSv+zA9/llmynIKL4PqeAgk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/iCzTAR/ug2phNSHDAccQmmiv/dDqfzLRfBg06cSuMu6iqFI6ZXY/E74LtxWuOO+a/c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raEofDIhcODZ9fOHmh7lb+HBIbZWU8R1qF2XnE4KBs4xGqO6/wAT95/n/gZ1XhY7VrZi2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AFbMQyoPJBujTR5+D/L93+Hwn1VpzFCTSj4lNKB5U2wBvKN+//Es9D4o6PxP/AJ0ui/8A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kawoh6aKURECA1148PyT/wBJEP8AQ+J8D4w/+Gzid9Pj9hP/AF+CXUvEGcQ/wDNsf86+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8CYbh6gvbLdst7+EHf4J/wDJRTf4cV3+DF/9OLT/APyZ/wDSY/8A0p437Top6c6j+06S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J0/jJ1fgzr/FlWhClrLUpEXJWLlfAJAeJR5PzPY+08n9p5b1PkvRnZ+Bn/Vid30pO78R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vvOwvvOxH2ncj2p/8RhCviFhG1Bk4DtcMURaFn7gz/8AZUBnlZfdl2/6lHKQtv8AAim/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lU3+GP8A92PQ/KKhKxEPn5xX9TwOSeZezttucnWYioGuYxLNaxD8LMLgIVhZTg65m1i7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vtd9ECchlFAXw/Uz5cQkGw8M2u0KzFeEMB8Rgyocc8PxBsjV9rLPK7jTOZUWb7lAEg9A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VFvWYHL7Tks31DLozUCnF4qoAW1keL0lXHAYlzNKuDyF9SyHEbgGdIihVk8cO5ruaCr3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qXCmJU7xEBM9UnDNczO2P5QuAKe4hwZaYDkPqAbVKq5MRkKg3gshfgjyTK7U4ge/mQKY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G8k0O62c1FOtTPScAP1PcTxn4l+h9EYhoHMpRZNB1PxQj/oGYFgfM4hwOUuhT6Uquwac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GgfuFLQrtzCXvJrMbHqp1lf/AEgHF+odhFLmIL/XKdp9Qr2yrbSva/c/7lEhllhI6GUJ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h/28P+0len5gO4MPEx87/n5P8TzKU3iKLLN06iSinVkFqZW3MWUmaJVQtbX/AAfu/wCJ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upsCv/iU4tXEsg5qGpn7X8T9N/hfwRh2uIXATG4ChB65lVtZay/iU1j6+dv8K+a/eRYH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k6fzzH/ZPs/MqWlpaUymNzMPi5zMfFRxGxlENSv8nP8AlX+L/i/As+CVAlSvir0fDCH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zS0+j8Rff40eX8OLb/Aiu/xJh6lXRBFZdqYeAWBtJ556/wBk6z9S6k+lOsoq0c9C+xnV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f2J1/b/3nlfcV6f25XYj2/vPL/8Anif9HNW29CI8vqXfbSgnhqeLozatVqJnKu42FyF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M5um7g0GDSVCFsO1mcsbJoOYnYOpoYHzC8sw77IIrVh5fzMmp4xKwZzxCs57ig19y6Ic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K1yw4EU4XiZqlpCpRKl1G/7l74D+pmjlv6jlhxEYpiWU2yMFXd4gGCfXSojuPbehDoOS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XEtbnGolsscDxqERiJgTiU1GrnCPxGMsSWOuJTp+4DOIClqiYLvDxE2t5QYXNuiaUWzL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pACxRuUXALE9hiyWsRQtQsKH7qZ3nZiVA3BX8QbWWuZNlnKItYM4e5gbDF1EA6lWeWph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9JYzMKQlri2/SBeRUVwspzcvPS1iAsaS6OZ1C4xrozLy8lFKiWXEEvENYukqNAXUuuqZ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Myis6B/mHa7wQOPqQTYQ+5nHGCJ9o+QYwlt+mK7/ABJYgRiqISBiJY3glgSO7EFLPwcD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/wDlT/uKnV+Agv8Aq/E/93H/AN3PLfTP/OZ6fmy5nlY8T8Idr8J/9cn/AKSd34PgLQbV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Rsyx4joZl2xu1lvkwrnm0KXX3OenlD/uIf8AfT/6Es7J9xl8iy9WEQdAZTiJspi+CWLZ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kdkG/uDaNaD1Nv8AH90+P3ERKLRn6juCZ9MBqDmdeGPBde2IARz6cv8A9uB/7s6h+8Cn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X+icL8ZOb9ScP8zPIe5rho5n5n7TNn8LKuT8x26Dyyv+zhJF+THYoH6/GV/6Ual5+ki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yh8NYbo+0/sEh/2ueX+c8T8vkZ/+xP8A6EGtsrzBIhdQmh+DB9fhz/5GJMSP+1QrsieZ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T0gpVSv/AMQSoUu/+Kv+CpUSXM4d+IvKaJVludkqBnPDFptuXbK5mjTt7lrMMmZdgUMA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WEZyB4RLDC3hMSCs5D/SOuTp8yzB14gBQvmUUmKRBAIuFsiWYf1GjBiKG9RD6cxNOLr1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qbXiLdNxr+bLiwTmLKD2QSirIW1jUA9wqi94YQrlQaemeaqgvHH9zG7dsYMyoUAsuLNC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4gL8HE2oCgbF5lPMOLBsoaYe13nEFFWiWBuWTaGkcmDxAR7MjuCjbnJAilrcTUDhNxr7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e6jrGDyPMaOHWYFPhGQ6sDBY5QskbcBFXFzwNMUlFhv/AKjwLFoigaUfiINOSyIjiro4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m7YY7WsCiQemN1eSZnjnHDMioYL0wXlcq6JQpa8JjRERFjbQx6WGvSYIAO4K0ao9iSru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fguIVTfEcTRjeILTtVXHShYZ8w4A2LCBm6tz1DUt9TpEicAc6+/ndePwkmrWdkaxwhf6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J4d9xMDCjlJinkfr/ktWwv14lD3hqYmmEu5STj5azUr45pe7jCKIFqDlZL9S3bNGEQCz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sfgqKtvjqf6Hl4BsUcjdQYBNKqN1NnqXR8L8s/8ANToPyzzfC/wkvwH4n/tP8ASGuCv+u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Fmvj9zGekfxGhPavExQviN0qKGFnUorh0g3AlMxMC4u1cUjSOybgI0phhoTiXq+phorc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tEzhqABX3KLso7gWFR0RLWVBy8xaU1V13NZy/kmATq4Sza/qBAhozKFs51ApSkGJqeZB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nDB5IQv8BAU4Iy7t9Qja9RwGRi/hoFN3uK909oYVv2SHKL7yl6ftABjvpQGhdNqm3Ske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foiHL9EP9sZ6D0mojzNHJ7lNq9jUVfaOOF7mDHwzGlpdKItWvCgsBOzJz/QIf6ow5Pzk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FtT6JwP1+8HP7c7C9y8v8oN/YoRRNfnguoTh/FiJf68Fv8AAwfl+k/+cl/9qY7PzK8k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GAurlYeEqLznPEWAYpQw6RFKGRuCJzgXKBdPeAOAmdzBrLuBg4zC1cALV/ETeYYMxN5D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G9wFOMkBbZnzqK644mBQrFanHkge8RoSDuW3A4iKC29YhtW5Wc7iZ4LGl79EFZW5gJmv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JTgrnUH5uYpPJO4shW4YLvJXTF0WEDwuZKqaGsOSN2CLRliG9TzMGZaSBuKOWCWeLGA1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RW4eQqm5d5eyDYcIbWoLTZUCrPtKWBcIsixLqMWYXhhjQwT3Ue/0sao2O4iw+kB2OoBu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m8HubadtY7nPGogDbkXxFahhZO5XE3CqjfhMtG64RseBqWRcU94zY5Ku4HxWx8w2bn0g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hc1OAZ8MoQGBiBkvmdtmjuWjqBXdhmFxMDyJw1phFoTOzqXqjjNJi5rNRorTFBL3zMmO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JPFRQrlPZz+fkDgkya1O/wCgRYqi9Y5ltVjUcL5wk/DpUXFYzfv1ley+88X5Z5Pyz/xU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3++f/dn/wB2Xn8TFil6Nzy88xCeRiXBWFYX8VDVIsqqgOVb2a3UtRU0xMGhqlVOr6iM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+ATgm87uI1zBeNwFXANzdwtVcFVp7jgAic/xCvWBnOpc6jdzBbLLgeDlMx0q7Qj9x8X/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4PdMkaIootGZpadUQGfMUifKbi9E1Tif9GDWotT8xgKsw0XTkuYNm6n2Rbcep0LukuwU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BcCiJ25jh4ipeBAYLDuDOwzeX1HZvgBfC9xK4yJVPJuvc8AR7vvMk1eoxUa3NFVaIWve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hpEZMLxMVbl8s8EdQ+2V4CDMRzfMrMSqmXkInQhFDLcpa3DFMBYl7S5SKa8TauSpd1OY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rHbI3UxLLL4GXNRPF7EweobOYTBQIb4PAy+0juoYt/MOCoghrmCA0aalsOP4iW0PuoWf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xHx0yswClcx0HE4UIvA3Bcf4lgQRdXk6mWW8VHL0dSpp+pQWtEAPZNeR9zClvvOQZDdY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terw4IAYszioK5VBzYuC5vBdBuYurey5q+cqIpgYZTjDEpUKQ5NzDRqKj47lWbLBGUIr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cUxKfyQ5PxcCgNLzKLFi0BjaFxsu7uZLB+JYs+mK/nNF/uWH/wAEcPnURjgidPxGrhb7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JfbcXGRvqIpwlPNZsdzFUE5vjqPQkb1VbDHkU9xeyG5lGCBL2fkiljWb7i868y7RphPw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HUBLB5gbGZcSZNqlA/AzEBrkVKlumgzKjKrlEDsMX3KPJiqitj+5eo76Bhhm1n+pk08a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lGFgIG1d9xHH7GYJ1WTqW4PNRIk50/iEOJgYziDABjkTBeYxhss6sYhQ0S2h7jwwqWx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ns1RKZcUgGx5IVNil+GU5F+BNAFk68J5BY8ADEsU0pihxFgIcnuUsWFOrBVoqUBqXyH8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hWE8RmzqXjh02hz/AK4c4/SHMMC7r7cohlgIR3cmZQoKlAAbEH/3Q4YlyjaiH1Bd/qy/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/wDE8P6Szk+iX/63wb/4PwnhflnkflOsfvP/AHU/+oieA+NW/wC0n/rI/wDTE/8AgPg/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/WZ7/tPX8mXIPisfD/GeZ+E/+yT/ANpP/h/HUj/+5n/qp5X4Z/7k8aIxdjPxn7cGDzMw+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l3cKiAuFOLzCgpmL4/E+gltkbICXWY4DyyroZYz1qUp6huM4xLbeyYTUwy5Rqrgf5Sam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EtWeGoFUNpubhu13KMx5ngZ50MvVWWGrmea52UDLAtPCh6Y7ZLfEspChDNLDTLY5U3L2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o1fLB0Vt2cTANGJzmzvUs/Ys/JVk8AULKRU5iV1Cw2cx7sxWXDKBmOvCflJ1uZXEeI1y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bd22OG8wueZXHBlmW7ipxZEX64gwg571H2vdxUvlqAEaGIVy6geRbOJlNxKsyhpeZ4D/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qaAKcowgrNMr4CteYNirq77hs5BL9DKGcvqMp51Q5iG8d4bzp7XHDyE712xTMJWJcw8s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3/sibdWmbG8j1AYrD+oG7cuJbfAFSxdKKV1nTzcRKfZHiO9E2K23+ZooZYk5C3ERQN1U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0wqy1K5KoS6NeYCqy+44/mI7YLIo8ZlC7g8G1xMKc3AoBfKJQ0CHXGYWLhuqQwXZQags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8xRSY7Ik45mSlliF+DUu6a3KA/CMV6Jl9I2AaziGBijEd0xOFcxFutbxA6VrOIlSZS4VVM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kqnCY1LitnMQw+kBq48uJyG5RGB4ilGzmYHBxNCsuKrqI/dbjc3x5Tcr3NZtGjU1MKYp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K1HSb6g+Q26g8EqNeF+0GmDddThe9S9NOojKWGS+ZT+1JANmAhbJZU0H/wAy28IlDHtq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afzDWxuvb3BqrCnHUopzK9MtWpt8ILZWpG5dOUmzjOVR+FNdrGbCsFqb4MmOoWN28S2u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qDSvExslPu4w09oZAo4Ucw4UShqKCaW55qBloN8zo8/hces1jEppKen4I6R3Dq5tXEGY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xPF+E/8AiQ/66eF+J4SHV+55PySnj8+X/wB/Af8AcgWvyPglctepA/8AolP/AEw/6BP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fCt5odi/aH/TMOf9kOb8qE+csx1Y8lBz/jw5vwocv6IcxfiHxAZGP+zw/wC6z/xUP/p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H/R5f/py7/Vjrm9I2HLEE6S7BPRKKrQHVRYVqch9kYth2zl2wHU6qpmcNdx8x93U43U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SqbfEXVRhjiIXkS58StaZls3BmYpDHK5Voy7ogvDnL4ggY0QWi3gcM2D5HpMW+ILAMJl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y/hAsSN/wXH1NbWIbX/xiI3InoRGg0x1GyW4lOvRWeZTM6gKzlSpQ1TAq5TCDkXuFa8Z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ZZjlx4iV2qd4XEtsv0lDoiA0VUV8yy12Ve2JNNQMM3LwSgZb7nRHWMsGu4vBName3BLM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dTNagDFhLqVlJV9mkbXn4Mo4sMe0VhBa2ayztM1OboUhoA7LqANqNR3oHZOcmrgGqR4h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j9x7Hq9xnMeuItnANRUOHLCMhHCICj/KNIoepSoeT5gIGxzFSc+EzLU8wmAtOjhBd4qI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1DVC8mGPK1cyzVKsl+pTyvxuYP2OY8h+6lIgaRSdvcHRcNoO+kqOhLMiBhwVLDZdbKmo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OorlZYUaMN4rEzTjHE2bzO/NcQsGPEeK0QoKNReccEmMpPqRrHMpjEGB3NEz6jDDcpvgE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TkGeIqMxAsSgIaGEMVmcXmDOIUndvBNBbi4M6ijw/iV4flLcyyUZ/MLbGFjqyJrCmJQr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ua/KFQh0/oYC5duJR2uAZxxmXWfuY5pYnI8z2dRN5e8PSXyPVzHOwfWZl0gcd1N1CDTv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qNF4MZl/UHHcuICOn6lDAyIeZ+5BlFt2sAvNmGU4WRfUO8mdy3Ft9hEwYXRRiYKL2f4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Glfach3qWbQLP4JklayQtl28QGwcZJbEmJny4LEov2E4IcQbFb4QqJwJKXqoO4fhI+QB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3dXMZYYCtWXHVIZv4a+T4D4qVK+alfN+PkvwuC/J/kEqVKnEW9IDasoxf6IthbHslXOV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soQNL5PhhPYriGoxGnEYIX2mlk4Y6eYG3EFqWjaqsah+QGd/3CxzrEO95SCsdFVBRzqJ9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q/eU1CFZKd+pwOEHNrWIYoPjiLDr2wjp5ZTK8YlWjl/tOaVol2Bnq5bOjDBYzKz3upba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2DdsJ5D+pnmt4vqWUFvD3OjDQemIsaWHiaL2yWyhkoWYjDNkNzAuAUveYjA0MG4OnEFjQ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wd1Gte9zZ2jsc9QXzhlJht7mCbzm5GpnVi+Za6bqUeoOK3CZK5vz1A80XVwoaHmUQziG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QvBheiIuCEdsgCj3G5o8VMkVzmZbnS+oimlQgXkTAq0Xl73LQTS5ffQiweb9QYbYuoLz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zMu1Eyzx4JwjiYiQ/uAxx44im+EE57xxCtTjmOdR1ns1BY1OjHcoHBANqvBNDkrUTWb8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3XEfLTx4Y3VtLecRTWHmUG12sm9Xa6IurMXAESy+4LDWP4nAx/7IC8seVPiayKi0bXNg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AVRrzKFHMiLs1HNHEAb7MINblNmSvWoGDuKr2+ouJhnA52mtMeYQrEpjeTHZHxxe42Yx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/wCJe3Ny5b1FVax3LNDUzAV9xjGjuZ3BzAKRKahjVTDEQTAJ094itaWk5i047hz0OpYK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TDdxgGkvdN9TaYHUXgXzHvjxDrqNECyi8LP9ygdQiKr5dy+yh5lhjpmWCmLcw4D3HmzH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HqB4jVn5iXniC3C6KHuC82uO4WlcbmACia5JeYd5BjpW7Xc0+yWwTMNLwZiRpUl3s5Gb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/ECNVoeYamtTfMSDHK0qCsYPiAuhFwzQw5lxGg8ZlZqijV4qF1avK/Mt+ZZXfcoZ3kGG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AL2Qy+cOYRWQ8Q72xzP1S3CfySn7yPeKX6hbMQVE2lHZLhwINe43giXBYO4ozFVluAAK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7f8LAyynGZ4QG7+J5McGarM84f5sqVPWLOaSg4R9QrKhCH+BCHwpK9c2RB2MrhyloN7xL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KISFK3mzwMqctyjg0A2rZjR6SncJBiGGW6Rdl4ucY3Fb7hoOKixVGepbU0HMYxi1Mm4y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HcvipjMrjm6m79VOJephogGtxAWtWzLm2mXQcW3XMTJW8XCCDNTHQOYKUHmGCczV1U5H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agVT5VDeNu3EIzCWSisxDUqp86SCzUYZTFrNWXKH14dQ6Gpdw0N2yxA0eQz/ANuo8EKj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oI5eodwbbvMKLBg0ijN5ubANwa4qX3F7nkMR4bzKLQPEYERlxMyHwRtnl48SuqurvcyF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5UFKDq1fhiUFctszEyVsMHJnExAHhlBuEIOxuUhkpqCtZs5/MwsMv6mBydS2lbY9RW00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bSXPgmdC/wBI+/I68Spe2vkuLGsvET/twlul0zDfKLUS7GuUGHkgczOfyTKw5o/Uof0c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8usiRhSJs6VkDVZbEhxsKyomEidHUbJ4aL1B2aefExG/iYCKbwzKy0jRLmKm24Nrb7xn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suo2b9IYznzNAPAnR8+ZR9jOKuC9lol27+p6R7jVzGWjpcGp5lexM141qncsQzptZYUN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OVCKtcUAW5mtMeZY1ENTEClQB3iHLSsw7Aqo1/ZFWZMlNLCuNza3emKL1BTbLF0ltLfq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gu0yyYP+6XHjxBsMPUcCtZudHeSWs9czDFOtDpgLTGFCmODO/dHco7JeU2pKLmXsD95m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RrDUCOtOWXTTvEQZcdkaGFFxEJ28fAsJbTFTMNPH34L3DVkoV5h1bdJr6hrCx5OP+on+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su6h3cZ5IzqDXiIrlk4m0L4a4lrm21nJLqOhcZaNpEJpf3UwzFHkO00FClUv4hxeWLM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vdfiCW0rcbSZeJdJUrdRFEdMqUhWsqIS1H2CIeL3F/wl0lf9UGpGR7uavFz7EgpAuE/2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+N/uf9UEKYvEyP+zn+2uf/Vzv/Pgc/wA6V/0JT2/Eyf7Er5/Kfb8PwvCn/wBqf/an/wBa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aPcFVMGJ4H5inZH4If4kuMgmYrLc1cjzOAg7RZODnqDQuMmOYtNjzEticl3EfuBCv3D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WXKdbbH+41UotDArbn3K8uvuNesFv7GI2Mbiw5h5H+5Qw77SKh6aUf0gtCnuR/1o/qI5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K6ltJSz12v8AxmUgbc4MOlOeyAbPZFd0xADXFWdtOIL3rpJQHJzk14muzcxKY5lA+ko3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gppAcM/wj0WvaEGWKy/1Eap2Md9fF6gtuhlgF0HJKxqAcIl8jzNBoqNp/EbtPt1L9X3H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Gu5kFiVAeKW5tzzFgNwz1LF7XiHg0y5zi0Ir7mmzXiFXtqXKig/cpWzaZoaz/M10RKDk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lkaDz0y6yKamcdJkwq3cqpVcQFC0AFXR5lcG/cI5zLVfh3Ku8XfxLRh4dXBvZ7Yq1XZy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W4mHv4gGV8R4Y1xycnUpy8Xq5ZqqtPqXtp+IZAr4h7Ll0SzyRTChLKMaSYMFY2PMI2qr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D9S27NY6l7biHMof3KcqtFylfxJuGBz4IcEO4lD1OtsoPa8JWLC8V/JMyriQJXnxG3u9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dmULbbbSPalJGI5PcOTWoylX9TJ3EEIteFxyYDOjALBnccowrc2C1IqwDMbOZTRyepVt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VLG3ELIww4Xlg6Ok+DMx6JndxoL1Fptliz6R6CzXslCz4YmmZYcnGYl00bSmmZmkyD1M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V6mfM4jxHV+4bXLDjdzDIZjvA8nJK61ECvOorDfE9pwxEopaB9twvliNrZqL6EwLGJhh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RiGTD1OB3qPJL2mGmaU2HiExBVvdTSaLR12QFcgWmy/5hRwMpwvwjQfiYYVfcwVryAmN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maRYZDknZW8OI0CoSrOZcdZRF+Am8WJFCg48TRRX7ll0vE4XDeJsLTVJw+YGVM7TIp3p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OCK/KzdR8u3FyjVC9szAYw2SyqjUMUgbmGruHccrYr9dS309j9yq7fMbhL3AANu0w8xc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3Ehk+D/AGQBwD1C+zDUjncraI5YMYzyzxS4sS41KDVACj8nx4BOVxkjWf1f6gNf0f6m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gvTBdhryks0PzAbRJDZJTKkpADXNUqX8viLStFaYMjBak4DziEDkrNDA4K+01f6YIez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6Ypfox/8hOrQ4QeyeH9Yd34k8/4ID/ox45wW88lTwL7lK/szZ/TNZiqMh9TiAjeF2mxj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n/gmyJ6MO4b2oEZX7MO69mBZWRc/czBn8cYv2gmh9Rj+n1HcHqS9v0pdwvh/6lC/cuAO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43ZrWLf7lZhPU9IXXWko0bV/9IfvD/wBJSmELZr1QJz6Vf7gf4jX7lPJ9EAql6f8ASf1E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9IdR900c+4spW8t/cMAfp/uf3WxrDfmFlfzjK2K6V/qPKkem4P6A5i2jeJBf/ADHuJuH0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MAG9xad0NrM9pfBbtGZg3UWUDfMSTg7iMzVTtCVodYhF3JxOovg4lKI4cwIypGCvaoZI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tcRQD3cLKMk0oV9XEE8icrl5hsFfTFasukRwDzVSvB7RBwAy0vjTErOL9pSbaX6TJ693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vKtEW3MAQwUgweIwXXJE4RTF9Qc4wz7lHKhi1WzsQaGeJZWwxE3seJWBdRYfOZY6ln1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1YREUcHcfNYNHEyiB2RHZxAAUp4jylpxMaMREsVfEOvdfMtBQuGDy3KwxtuDQAzlAKjm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lg7PcpWyNTFVhfqUJIMUblG0NGYoB53HNkerlIVY0kEJSkKyi87lcuU04zEWCPINcwLs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/ODWLi4POENR1Fla3MxxKta1LDwlvK6lDWeEfLBWoBQ58ymSrIQq5g6fUOTUWGrKRpw9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gU4ftHUazHyCYllo0iXYZp9TmNQ6uAUvh1HGS4LC/hICkXO4OOeVxiEbrK57l7mSrjVu6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TM24oYJdKUVGCZwPhhQCYwucrAn4jbAawzmPANQDCaoKmul7E6ZzoifSYs6Bi3ioGXhm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3jOmN3OUO4Qi6Bck2jEMr1BDRKDTHNQGCg3ewSq17acQNjPh8SgL8kFmhKhwBheWcQK8b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AJiFQCy5eM4Fqw65QSmIXQFoeZRjJ3l0xGpTUElA/wCYNXHpGDljK8C74pg0DTGlGYqk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BQWVTLhwYARE8CtXMGKR+pqaupl2V35mJCMZY0pgC4H9EJBUYEOI9fBNjG3sYGiLheAv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ihNgqyA84GUosKN329Qm9mpRtFb2snpjZ1FChpjxPrFwYdDT7YBK4hbj8NwKztnqZDnz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u5d8yuqJwBOgTpxqjNQw+FQZ+MPg18HESvjn5v4OIfMZzHVBAKRvxKzKNnUYVgttW65l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+0/7BzVlgG5+F+JharDynD/aOg6hS/kYA0qvlMm2rdKJBc3neLq/wogNzyNKmD80QWeH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N0LC2FC+Uvy+YRvB/WVjuO4BJPdMysD2dgr+4wCvVX/uHrD4P7ivL/8ALmMUH3B0hMky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GlyWNC3On/RK4etWc3B3lj9xGmPkP7iVp83Tf7iWS8Bn4cQK/U/8uvxMq3fF6/U2AH/j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bTn/ALYrDcB/2TIP6o/3ArFXdf1EdGUQwuecrFu+3AFj2FQurx3Hn9xMDZXPic/S6bl4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fHK5k4rVnmZOp5mIydJYnFDXuOx84/6Twdl5gYjiVKgKtXSTIed0sC5Iz5e5W5YzL4OG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6dkAELnURva6Sl61YaCmxxxMfuoYjM9u5Tp3MSuK5lFyTq7BGysHmZIe1EpxWeA+ZQm6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Zmk2YvzDIMsHA5czyKcw1BllNQqoAa24lW4ABqV6XiHBwcUyxAiLrU0loLlhu9ncG82x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ixKW5SZFmtM3f+2Ni1aShvIHEVjaIG38YnWKmUWCGzpM0GvcIe6lphzqNa6QguL8QajN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CDOQYmAVbz3DZVRO5XiW3HHTxNNtV31GyQSwyal8zfiB5FQpFVmZOuIzhxeYG8Jq5aO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l13NnimsaqU4r/csubVAg1YQpTCj+Z4KzqNWmkWzrinMYJH80tuaDScwfTCGJWatxK76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lRWf6gYc0S5qGQ9MxCQpA0/uPzWpalhr6Rrmnc4IwX4ma54s4mPjMmy6gIKBx79Sh74bl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GO/cwltk79iAuUEClCtPuFv5St0Dd9vcBYbHUG1+Jfji4uklq4dZvbwY7iVtrohTlea9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fAc4yzBTUUwrE7wZYV20w4lSuwhT8w67gW9NXuUO1kwBLx0X6S/Gd4hyVykvyHUpeOoA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nASmHaolWuXzWiITpmEEDLgx2TddJGGe4OC4isjpizW2Xrb9eJXlvuX7nVCTqwlai8U5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hZIaEyjeJuNu+4uYUdNzy3KVFXzn4EDHxcwrLwlPhUS4ZJpcSJ5iMQhvivHwaTJWHmCF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3mJjlMlvVSkEu5LqBIhwjWhwjWh4JDGc9RcEHRFS5vlibbv8yhw942CqLl3ZAzKpEQxi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JpTKeFur6lDvps8MvYHne4YutVUxAOUFtoQ4VsjMGCTUHFVeKDHEmoFC3gjAIecjIFKQ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8ujAm6wy1UXvBcgH3MHZu95lta+5los4zK6ObMZ2GwjtK3e/EtZArNswka4XmCWr7YsLn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KYgazgXTH2pHeJZav0gHANcIQJbWM6mA2q0lHOQGxD8DYVApR6S6LQl6QnKa83Fgwtup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b6nUt0+ZmppsJiUBGtW4JSbsc/iDYnA1Lb2LJOQ2owRvubqkvmXEKBm5SdZPuVyWEGap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kEcy2ar7g6/SUza5eU1Krq7ipS0xZFwBLBPp3O25mQstP3KbAIDODNhMYTMub4EPrJl3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/cRkMT4iAry8R88MIFZ7/wCpT3xL69wt6h3OVdVcRYaDJUSF34TEjeIWzTW4rXLnJHLe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ynh7mB5aljZ3VRoBwDl5jeYmmtyzij3Oaiu4OY/MUP5ZiQ4RbDmORncCUOE2F4ZkKzEm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N6vcW2xtxvzDtcsG50IXTNpRiCsTAxZ1B8GUSrgpzUGj6pUDGJVXUyHXEoawlnhe5YtP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MBx1FtYfcUbNhH+JwU1swEB05a8Qyk7FcwTnH8wkdWZejxL4W3GeV+0U6M07IGW6pk9k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FVEJb0NEhoJjoeGrmPKw0qwZUZYe41f7JmLb8cy4jBWVNygy5OGVsbZL0y8pVLOxgNyy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iGFuHqPjKV0eZqO7lXJlxFVHYEW9pRSxyuJvFNL/ABA+kTLXCcy6NtumBnomByc8oqDU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O69RHMQ0Gn3NA4FJyZBxHgtfZG3vliMM2bhcTLgZQNMN86lhbJVOZQxeB8nqNn3Oj6eo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1mmfP1xGBL7dPFyjFfzSnPKt1MTmz1qJVncA8YcIAAbuqmQWA1uWtFNHxMqrUizJibnlj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EV5lAJvUDO20zuUBsFZ2RMG8KdQCwToZlWHQ6Ymil/EpGLvRLoYAt+ZiWIdHa69nDHsO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NTiM3CXH5B+BnE5+Al1GVAmBKjCZEY3+Dq4NwbGWuVRPwJpmz8y1KyMLLBP2n8BB4hGN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E5jpS5Zn6ZwQWrOHNOS2Yot5pXKNP+9QJsOrQhkbq0TzPhFfhXN3nHf2wTR8KzCKi5yw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ckGyX1A5g1MHC+4RLrNYiwaeElwq6uo1/QxCJgrYQxu9Rra/SQqWXzUcIj+pjN+46w9w+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q7EsX23CRbOz6alLFyzaYaAGAnuQ+NcHmP3j8cWVD2kJOpJwE+WEyFeZT/Ux/wDT+IAB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Fwf1N3XNYzHcVq9n+piKPoy39dXj8TSMMHV/uWgALBmUg23b1Go4rUdDKn/7ACthCGW5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itXKgzAp9QUJvVYcKu2N2VMUTAqvoiLwOnVTgeCvcNP6i9KtLqChaX1U2dZjw4l3iSjo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AOuZoH2G2ZL83L4N59y+CmamSmqgQzncZWBSfcG/qZpHSWNCjzKcLizZv3MALfcOhmVzS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2y2u7cQ6QgsDCnzEvmqVHSNm55IBcMxxmuqgUYGsytWZ44hcmCIx6yhgIbigd+JUVszk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zu4wOfMqs57hmOVlrvmXT2vMs42l7tfiGu0XOg67mFxdzDfrpmCjqW8IzXpLjn1Kjl9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PiBwiuVETE0m5ZyUFVqCuWoe24mm3mY4Zm2mmaxW9XLvBWdwyG6lq/TEswhZLPuXXOQ5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PjJ1KWBsOIwLeNeYAhvEZs5yHKNWtsc3lMkPwIxLprk3N6yTgjVmt4hZhdlkfHujyIZx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KA24DmIm0eK5IhnqbsbnM6uXBkqU2EepQaaHJ4iJw5ksRpxWIQ8vZUXqeGXy8rhlqNM5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W5VbSx4DxqG15aKmlk0ylXRRMe9BvuUKN0O9wdgC8wwl27lDqrkO4NRHmLAP4jMNZBrm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04yrjKk4PRKeLLqILZhFhcmaidgjZKKdAbOEsiLXuAu0XrO4hkdDRBrdbzG8vCOz3MOg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uq9Q0SuG7qFl9pSQe8ShGWFHMUVtHUAjz+SWjao1be/uVAKRvcR1buJcvEcDUt0yC0cO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sGZmpjRiXeorH4puVB8cx4gOPnPgkYGfmCHEG4aYCBU7IPglF0UyhjJXuViO7E3TxKa0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h2yxAQsG6jJSQRNKjMdMAcZgbmwsFuLJm8TYjkjjtDLvzCH1cRXuKhtYgmnMHgHUESW1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FMF0s09y4GuxNCsprQYQaU9RP/oZSJX1RIZr1fwOZK6cDgR1S7JjlaEVcVk3CG9LqLpu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QPqOq6mfWZQ3aKJWO6jbHG7gS8MS2OEhaHcGkKkl2kdlxvlfEzIwG7iU8HFZDYGLhuk8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HYOmZTjRhvIqgFU3HIYcVKaiUD6NziBYYKYvHcQiP6EQDnwnlzlxO46eYhodWwtFacwH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51/uKgP5kvpaG6YE25SZgtOGYFOv5gcCmfiRihtrAqi3Uw0ZZYR3uYhKEqEIIcICwxL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Wu44kkG64rTGr2QLmHFCXEUBUqwB0cwYDdcsCzTkyvcosuhzUTg1yRodMTIMZ7lCMDq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vzDamWe5hwIV8lf1AP0mTvnUHfsqa2FsrWWll2jmDFGEQuD8olXFJLHVgQpYzuV5aagI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QUrNRQKDULGS+pbh/EbeRYssP24zcxVLqU65/ULQpb6hxBzeMOdyuxA3feGjB/MJZMnZ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xFVOGUTNxoylM73RAFjVuB/1LJNt2pGBQbm4NJWYldKgMKRRRqehA0bDmUUtrImWtiuJ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g4gN4ZYLCEmICC7rTMhzVZl0bk8p2gJUczQ7jcCwz9T8mywXZFg4UW4lOHBxcs6y81Ls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0jmPETjFDzDsEJl4ZiiShvfcpFA7hdubvMAW1ZZ4I0YMRSZnTdsVvapgwxo2qZKrF7gJ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x0qzoCUbtY6l5B5LNLRvuIQKa1CV7q17O4LDteLICuNZMO25lQxQ7Wno1qXOVeEpdG7i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uDLVJuNhWkZWCaX9x2wXzLoybIYkoVbqAW8ufE3WdjpLlw4lxarEcWRJWtP4YobCuZX5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SL3Ll/4rBhO0z1FUGLJGV5+BDR8BmYXcuhipxCxc19oMSi5Z7wJGDlMnWuJy/ZruUaC9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phy1OQGyT3aMk+mWos4leaGoG71FhcFLqyPANwRTeHiaL4zKoWMpLP4oDKqjlI2fSATi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88VxPJBCjJNJdiHGJWq3KIMsNFQQUyQ+siSrnuEQUsCK3j4AXJjRup6JA7Mv6l4I0eZh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nufiwU4tPIfM7ijEqKYhgOpQ7Y4Qhs3PuUXCq6mQbFQK0VBEK9IQE4cQj2WzKIiAO0HA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hbeSbjHAMMUXWnzBAOfLmWbdMeYWzSVsW808TlDdxe5Q28if2sS4O5UFAaeupuRXVRKl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z2aeEau1qOYb83HZrOJVLOjcqDGklua7iWlDeWMDIi776lOqvBDJlfJEoQPJLXRdygHl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PEq2AMyvoMRqDb/GIN5aDAsNPzDltzfqYAmd1Fu5K4j0PyllHziGl4qGx/crjZiKycwd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86irA1cHQ/EuxtEmyEwNLqUrkQrMOfwy48eoCnfUHL7CHCArsS1L/ULP6mGSVjBqDStG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JYJwJ2aVE7Mw5CXowNQFHtGF0b3fMRXQZMKmz01kgXV6g0B1n8TEgeLTADBDhNtdBQ3rv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mpt4lgX7gGF4xLjTcziZhfx0x6M9XOByF6Qzq5lBpt0zOU4Ll9GGA5Ii1xypkpeO8s2o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gMEVHtgBGpYPJNwizdkC3zzONgQ5GHidJtJMKa6haZBqIGgDRFgvcCNStytMTM4YyxAO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/MKCJ1N0dVLLTgHqJtmzlDmZOc2RwjhbohpKsaKrTIEx4gxykL7jiNHKVUMkC5zo7QuM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RPaDgSxgLqeOnPcvzlkzzCwoLxcpkamCAjsFRq7bIxsB6wTOU8quIRhNjxHsG6xFNkpj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shLuO5fcYwjKVicy5tLhhBR8kXxxFMI7iwpj0gQN/iH4m74FycVLnQUv2sVKcxcsZLhg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Owo4QSmwsOonI5/xMP2cwc95xNKeEejiCkPKNqViLbjELCujE8+omYLZqHcxgYiQ1Myr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PaVU8JvB7Zm0ZhlqN8vzHLJR4gkGPAdE4qDTFKvcbuuILaMqfLcxGnmXoRvcKvoIFruc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/BSgbuIDB4jFJtWJgYZVXqPjJqCloBqUe/HuK1TaV6ligd0dDgOSAPSNS6WUdJLbPS+Y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1tVoz2Qu4thEElcFIXmhXxBooTng8Rdig6ZWdn/icNaNjG6K+UAyF2qAFGUlBmaLrFyi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fqHzxn3MFgi4IORxzOiabiUarmog5tzt9xA28G+0LULNoRTWV3UGBF5sR/UpHJnuAuxf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OICZiahzOgt6icWAuA+EWpoPPYS230QdynAZal4OIWIRtq5T2NSx6vEwSjexhQVEgIko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8yZixe3UsQZuUMJc+poB+ZbA3m5aZVcMfSTUrNFdMavdELeCeY12z1M4591Ks2O42Cws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jmXEGazHKcGI3uXMWzGOYOS+pYatB4tZWSUlZV5I8rUU7hFsvygtBa1zLXxtHEwWc9or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cMK54lNmFT3Ki9Q0tkinBX3uGQt1HdC3TPMRzxGUbjoKeUPMz1cSKflM4CmDyPS8kxGg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6g1kpmsQi3rSP1XUVIfvmYbwxmJeh6mYuog8MJSybCFDbeGoBZo2CHK1BMkzbharCRvt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05iCaBMuYFrOuUNsxZ2cyqaRDyd68yiG+d6iEa1lGoFaxcXhlSZPf8o4BFyxZC7LyDhp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bA1MZMHMxFr46hLW+Jd06ib8zWVPmGbrXFTWVzXDWzipoZLgq8KjdFDlorqViG2WZbfW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ELTc0UVvEGhUZNpkxUdpz1cbzDqZmbhE7nHxZ8DXy7+DNfkm3xfzpGDxMzAplEFfDBS2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ofUTwnH2V+41DzU8OeobFVdpn4b/AJgItOJk8ESMXaNTN4RUL5i4YdsKwcTJDfWoP9Zp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twpcUdcxmrgOaKlmcRKZZTpvV/CgXgZTufja45sSjwi7Sq2wB19wqg70l1sZixOI+I2H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6joB6xZ5RlYNWMsX0sZlB1USuZhubllRs3xEVZ1DkYNEQoxkYVV2jIwqQ3ROBpUzaaaq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G4U00F1GujsQ07xhZfFp4uOiuv8AAxbBscdynWb1DKU3+o0DaucSwxfUAVDlJSSvEPdK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X8RD2bGF+iseIY8GMVOGIaruZdGupaglbtjKetS1lW3vzOFZaiV8G5S3RTvuApXERqHG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svtmguqq4CrRcutEVywGoGrPhFI8m50FYjVsbNQ0LD4gaNxEeErzcyo8mOGFSKOGNCKy5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rX7ll+f1K0biSqTEs5xUEQ+5dCw9ILWXhm07hcp2t8zhvZAFdAgCPMSRZXqNmyS3HK2y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K2MkJ1GUowuMJTXmbaZJbj9Jlawte5akFaQ4/wAEVijmXhTT+mJZXYIuLsHyWSsHMRhg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7EDRQzWpvm1cksCpxDWuWobxUjSJqkd9NJUCmHkmYCviZWMwcBk3AtaqYeY8VhWYlTT9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ggLhmk8u0qXNN9A2jCkdmMS8rmcVVfWyKzEdkpVOTaMy1WoSikZbYKyUZJVivxcqaUF9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1+pttgnR+Y59wBhRcZGwiMFujyRUVLraQnIdI1xp4gzCWuolzAIb2vsuUgKOYilmclRU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AQplGXtcb2ntXpZmj7IuPSJZfLUMPwZl5YfaFg31MU1jM0pnMfavHqF4v8JbsMXD1cvq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VL/KLUjeniY5Mi6NsEKb/UsfHK8SxSVRXcK+5mq4sQWu67Sxpis8/D8rxMj4D4a+agQi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GYqm8FsqSpK8y7EPgbjE8xYfUoS4/pA75QteV/EseOImUqMfdjPwVBquzJDaMXew5mAW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BCTKiENmArWJxExWYFHaC/0Rg2JS2sZrmKM37QRwdxJVTH+bixGHwKI11ASnmUSguFri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bkC85RBZUtLW1wleIvU1Sh/iNGsyz0CzqQqFSrNQEtRylsW63KnNRJQlhdY6hS9WFgtV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FrxvxBGljA5iOfBDEPB+JiFe4vLFFR1FIg3opvEWlT5cInM7Z3633BGpfBLLGSUgbpUy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4TejZdxY4OHmFbmDqGmsUwbarLmXulbuoqtsX8TIC5zzLC9Nz6JwQhkvLqac6dTe5UPqA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DErGUUpjPCx5X5hVgK9JRG/2mA/B3FbfrUxgxwia8O42dFOiOjnhBCzk75jGwhK7mWFC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IuOyVAC3pdS2r1rDHh8pnV07uHbo5miDCEkOs5tlchf7TW2O43a6rEphQa5mxWOpQuhU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10Qb0i817i/fMyckzBuqyT04jdjXIyl912Rvc3CcFsLZUwYxMcTDHmOmNGGbezjETok0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DphxUx8Gzyhh/P6ligxh2xRqYvvENN71k0zFD5nbuzyRcoaQY5ShnCRWnCxWUPaHL3CQ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x7mLVjK7Qzqsqu4RSWsihbDx09kYBDjDiU4PSmc+hLMZI3X/ANSvncfUdVQYOpa6vZh1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jGbzBaPExnqsXLWwtjoxFJg6Jci/9oRp9RWr9xtd5QC9Q+ULTtFFlbLwf6hGmmME11S2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TlMAFQuFzr6l2sbbuJhizxFgYHm5hOt1mY7calrBCAeBWGLnm5ZtvUvg/wDsdrFVKMHE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cRHmKtV5xN87fMUA7NGdwV4y0LIiUrh3rcFo/wDEWKaZ5kKUdwr2J5YLQKDYSliFevxH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iX8W9RZRKZdfFztNPjxDU5h8E6/wYS/gUUNy4YTNh2mCXNxYguVGwaa/UaBRiAI5Yvsh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UVgdzE+pygW1yhwzC6m11udDiVnSEpB0Sxa+KZxE+LAUeOIuIF3oDcMalcHBG1TKC21d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VjtNSiTZuKuzCYuYi3U4iMD7DLtpULsVwzn4wMtEHCw4jrMAOIAsYlFxmBJcNUssFKuV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FZBAs7/UtO3Vwq22S20ME92NyyFXnxGpB9wJKW7LHlvINU8bgFhABziKgGYNzd0fFwWm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fLLe0F6MS7Nikwby3Ucw9irjVg36SkAtHEFjbnAcRaX26lDogOfT7l2UF5QowMTQrni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z/cvGwQ4OD8yt2+MTNe9VG8m6YmaFwLqG3jzLCuw5IcmB8yg0UOorttqVdnqZOA4mBY3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8wosGKhBNOa2xSEqlUtD0GJyAijFhiSAI8oUyDnAJKLbP4lPXqIdrs6jUMCUF/8AmUpe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HmzBUxfUhlx+ZzFR6HlNNrElXllFaPUSicdIjU4PK5SsJnjmahuGE5JkGPMwHie7+Za5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KHqXYw4DXWskYg1tylnjq2LBvBOZuBNq4fEy1PFTjJK91E3D0jeAIxfMqIGeEU5TQgKT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7UqKz2zBpWgzLmiv6TnsS6TSrnKmddptUhRbUPJAruX40OUsl2YQ1Q4mSF5ekxuWY9w0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SpOa+4aPCAHvBE+kmTFRq1xCVsThsmSAIqhqGNN1phNkQqpCjKI9zPVw4VGmLpzXUaGx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lqJwZcFj3OpUmwd1xOSLwrABDYl9SyqxKN6xVYiXdV5IiBdXt2RUTlXFx2q01OxaTWDz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oPmHCrlcOYA4hWK+7iy8E4eYsFL5TKYcrvUaZFe5Rm3YMOxXcpDpWuGK2gsA6lZO/MBh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gXFOEtjYWsvMZUqlucDOSLW4Ixjfw8TQNRQ1D4wlwcw4+Aiwz8LU5mHPw26JSliijDc5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xMQ6ssfpEXQF4GCrHDMss6ZhX/5mWbfpqNDwzDaXoSiFhDE38aI4zvOJWJ4QusypUXyx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hhNYdsqLtZSYa+K+BBbJQG23ikpvuG0XsCzmCYxNSl3CVSpcq2/jG3/8SVVJ6IkCiXaS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1KVd1KU5QnkjrfbUDHWKq5myJeBlMLycygfYQNq2d1GAciXA/aMO3GqhR2CpOCFyqpZ8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r0epVuuKXM2wBpKA+OIVPZut+GNGEcckMGr3OoZuK/jr1MYVRmtlQ1Gszqput8FzJUah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0Y0ZNmATmVyHUwh06jsSlhDh/crShVOSKjNPjmWKs+epzuR+o614VMqBlt6iSzRqI4Mf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pihpcYMF4zKUzbOY1x1Wobts13G722LmABpihz0uYaNGXMbtpuOiy0Br+KV0bO45ZPIn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dswWV2dwPil6WPM4PEUavuWUDvtljlrXmWGX6hoMepqKepVyiu5yLuOTVMdH0EzcwGO4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BkPMaKilsGJOmoGExxMiuemXDhLaPU4QvKNRW94mxk5Iwx9uI52TCLV083C2qYTcsfKb6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oaVDNY68+yYWSqOeYIZQYBhnPEwjiiWFFpVvIecTCLuZbQHcXskFLu/5IOuU28RA5HE0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ZU+iV6KDHlK7KIG0XX1/uXLs27S9BovfmUF4mQckCRC45HiOYpEVGttNwwroal+w2Kr8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nHpzHbauCUtN8rNko4WW1YovshEHHYRpie43F7MkOOK1dT1DE9DKVX8Q4a3BQXGoLVnD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agE2HcUs3uj/AFDc33DHQuPMyrSVuX8nmHGXMOgVOLiGt487gEObd9TI0tjy5lGoVBcA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LL8KOZTxF2BEK2wqiXwNmmv5mpVtx1KQhBLh5moTj1CVPTvMEwsbyMDLQRUO1zjGYsuL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1OYQcf4HjEuGvgxqKQjBmV8OvmyQi8JvMXMYm5FdJeYCvMtJZXLME9f7lSrBhfJBx5uW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YNInZuCgQ1GmKm7CEcTmZg5lijZTEmLlrYXM4zDMdSsxrgXiIqeIyjZM1VVrlSrNXA8z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NokabJiDFwqHMbU/GFBD9vli2K0uBcaPgKxLq7jnM6G4cbiU3BaxxFojTIKgrxeSFmDN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RCAchFIBbug4lgtvfvDUg1CMO/1KgikRDzAXzS6gbqxs9RWu8RLAciWZ9jDGau0ZBqPl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QFFg6geqJw1fPcStMs3DJNrMxs7gVTAYKkMT7RKxNAfxFZWmIpkYcSwCp0JN2TVLmEJS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F04Yp1ctxCFOJY28TqPaZlHehM45lsLMXKV4OIFKTNEMOolDIh1BgcBF258xadukFNZm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xMSMbIMQXFlSjdrPu4mem77n0dR831LSz8RhsDaFW0TKlpZsoByqUlCNWcQF79S1K66g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QY0c5lBpc5O0Ateib9/kivcv4YKldTHJussqDsVtTBaagpdD6mBl/e4L2R7mARlPMND6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cGSawc7m1LMW5ibr+puBrcwOpUPMK4TB46MHRINwzTNxYQXnKayfuXS6/3OxqcZlEWrq4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L1LULsmoG89GINN6cVLUpfeaNhhVhZn0K/TKoClngliy04xSTarr/OITzqKkB7TMIV4n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UIc3AUZxLS5OKjhbvjEFgeCLLbBFp0VY9MVsYwVwy26dzAdzQ6lzQL3H5DK8ftF72BjG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pzG3W2uWKqYupajxsx2ZOkunFG7mfSt9JsbrseQjrCp/KM2z0cw2XgRiDTopm/MFmq3I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Ii6SaAbxMzl1T/qbp/bMvtt1Kt1V2yzcvnBb6rU8wO+Ik5bEe8PfhgsL4UA0Q8pQsZbo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xeHMK2rFxI4zGjWplzMjUYdsMCXJu2OpcGDF8BDEUdTqD43OIvg4YlxMfG8IGCVPKLib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W38xfcv3MO4hPCHu4W1wJzN2Y/MsFM2i7BlTf1K8zTMF90oYheZfxrXwYTMc1NfLMKxL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KHVpKYS5eYS6LmX+CPOK1eyWEGEvwRrGZm9ziPuL6Pg8TZnfx1Mws2/DIftHxLuYxOUv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GVc63FEUzKsqADuSguGS2o2VPJr1Du5HlgKmM3UCtrTmO89+Z7gZRD7PpNWatpuWw1o+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QCxKY3u8NQE0XqAOyGzBteJcMYRfOMwAyqor3Kyq3zKZW8wquCL9m1BG9fLBlHS5RuliU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iOfTEAJxr3KLFDKGE5b3BtAcsJjl6gvfKZi4PMtbdGpk4X1FRIwgpww20TLLptQOI4Ci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4NyqELZdTmLMOJSbUywkRqg5mi+5wTTSw3AtKzCmIRr/cCv7Ia/klXDsyE7DPdSjCzHPx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xDo7mdlUELbiyjiNihKl9jGLaJko8Szl1ARNm4qKpmx4cwlJ+JTgp7lxqYOAjb4Ikc8Q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yRMW272EQOpuUX75hjbHCW6XLbGH7iewKlLq7Q6SwLvUyhbyLFySvWoLaGnnUQWjbgu5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+UNeEvbl5lkXA4iGhau5XIvhqW0FsfcVpvqxiemw10lQk0uDClBqD2T1JmoGqQRrozkH8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eAlKsp3zHReOlnrH3FUrzUxAbwLjXBexLeoHKBVcqpADjdnBDZMCRCJQw2xMXqdVHd17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7qyLCsfijFdtuJRdFZl7oyo9MrFoN6bOGPbWpZgw1iJygdksHmFwc33TFBVNcq7EuxTjT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CKy0K4FyxjYbhWWBOtTeMOO5SumkgQRfHUu8QpYMqKsfcClsjdxn1HSPsndw8BO0k+lT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uuDXcCm52m4pMGIJzwGFlFbzGDMLWJ5RPkg5jAuLEXBKzAgHTKTb4MS5fxV3Ux+KphmH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zaVwu8sck1Vi+4tPcfSAbeNeIQRWbGY1Ap4JQv6h8Rkgy7cPwl1Ou6nHmVHfxcxl0ZgW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RKce46h5h8VC4uC6i+YFsVbwQW7DxNI4BxCGIYirfmXj4XDcRUGM7hWy/EQB+0zZN4qE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gb7I6pK/cqLyIjyLqKp1GPEIqh9HMC1PFSt14aitSkziiPMxMRqtLE8/AwGcDhBYW7gs2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cM0ux0bJYq2vMyduU9cx1o8pqDjOnL/pHIw8O4E2aOZZDLtpuNXxAzkhKzdsyneF17jF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ZPwwmDlcPlN3viIEXkysPAX1KisV3NhqsyzZycM6GdEEKOGLTYbFlHFjiWNy/iUGF4Bi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9XAOkOElygepdtoC/wAJtdVGiuJ0WpkBhY5u/JqKtEfXwBpRVncsdvEbpK7JfCxuahc/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xFZMfQMLJvmK1iGqXqoMUalNTBcRltxPFIy5shdM5jW19Sgxl5lHJSMDfFdwsAZpL5Ik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4sL+kASjGmH4gAkifxM3s/hiVgHhlgtWpmTZxeL9zJrd/RKuZyOJldxYPUsuGF73jqVZ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ujCCs8kN915Y2Lg/UcAcOsRkUPhh3tG0zVd2qYEjF88S4hTN3pgGur0NfuZosyoZauhZ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ZgCskO2bzAf0hCHF1P3MwlqvXMsnxLeMGWDcLSgX/wDIh3bV4hu7R+cyGWbeUs7plCb5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UzNcB88zIAArEOYaInPYOIAVYzTkm4+4rUdHNxo72nmUCn7RSkAkATI8emGyjBs4htYM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MsWQ4oZfzAOG4uC3y9NcMCkW5TgrDzE25tqYEKOUHIrTQk63SphkHIEzEHIjU2vq5iQb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GoG7/M0FK1M8A8pmqW2zEqvJGUKzLHhPKUlShZLnbMVGc/AzKdTBGK5p+HUG/gQfF1L6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y48wyl9RbJWoa9iXV3aKeMRrSGDHuXbC1e4OniaTGlqi+IbAVX7gajwxu2CoBrPEVxn8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uOyOo/iSw1MBOHKPUtzXiF87luYKlTBs4hRrdjCULHc4lBLzyQDABFliZuPgFvcQOpZJ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MSqIbqpahNTy5qiKdpHaNhU3LOYyp0wW/wAMtZUp0gON7S5ToBeoEprEvWbHuUSlOkyg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g4DMZi/K+IrTmEWWLrus8wtqsHHDCATR3FMLWQRC638QHtthBpA4qHCL7wVtA6fMtblG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WC16sgUt6xUpzycMsAVbRKY+yYA7cMNAAxlK7FzwsSXpWTuN3RjuWPE3TjiVVFK3MFWM3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yD3G0WnJ/qFPWnxl1kEc1AnSNo9ZlG5ms6cRUKf3ApCPJFKFNcJNsXpK1ZzxKibZjBSw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tz1NxVTBwmZHK2ArO4NCUWnXEYyuDQepe+Cv3CjYZi9PqM5UpVdxVTknchaGZRqylKyz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CbnQLgZ1HcMavpnYFzk4hdwQd/A4iGtPEvDuQHF1s15RZfDXUMH8oNhKTJSTiLfUUqkM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Qtkhva9nEuiEzKn9iM7+oIudwlo/EcQDwJKiyP3mbeGqlinfNckN5TCg6GrIV1wYP7SU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LpxM2cMkwAuViBWYvBffU25kZ1uyEzkTuK9UyipaNhB4WfBv7iRBc7XiCUqmd1i5uD2Q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HHiIpdP3AmMjULyDDqb0b9OoALYuTAbbYT1BtfUvLcGSpexqxk3AecEAMhoeZXcUvCTI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pAFGj2ibti07Xt7ihabFIO+SWMnt3CWZU5XqEa20i9y7qscTChsjbLSRoKFXKgvJhqaq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nOo58zfKcxM1MVOPVTeb+GislR34hn44izn4sFNkG0u/gI8w+D3+Tcu5QgkX4DMrM5qc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uK3kBoXNYm8j+RgooLiuZXPYkHlh+4SNUzc2HqceZtNCy9XuVVhzxD+EerVn5ly8/DLx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zGz/AOmPfA0kwYbmDmsxRwTmOMwgVMQ2xMYEWOKDFK9Ajoi7xcWywIFS1h3AVrK8fC0+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zTCumYrzMWeIIDuKVqKUAUxd4kpVY8xCLWhgSLjFJWR3mH3jdYlTvjB0StN2CscjN2OX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JxfaYC+xBRSSVapuhnF1BUl3lviKuuGvzmXpbk54m/7EsLJATYVd1KxqR0ypRX3CjGA3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zbnGM8zAOBxLhwrFxGcurgC4L6qAswvbcGRreJ3kaE0s2nMdqZnNw5y1BZZ+IQXgeI/2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bopUHt2hlqYNDmks4Fc3KNuk+Jc9Mkr2RmKinh1KG3VHiY3cfCQ4wwqtckaCFp1PPzDN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DNfU85QtL4mkBs19zOLMtUdF3Blswdbe4Dd6MTZxUTwTLFWuyOvOhkTDihAYK7OZSUbl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sTXcI55mmyD+X8QKby9wWWZhzMyizcWT56jC6XXcttsEQzOWUBbvzOAwxU2mZYtZccXE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+yXwreab9QDWVtoNWuChDvqOYNCczAeVcxGfpCPtIZHFaZzFRtuDDNa6yQBEJuB8N3Ky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bdqP5k4nZc1gQpsFcGZr2MKMbKG0Rsa5qoCTjuyvZiCQ+bVOaJDVZj0OaXbieZ7IyuEt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ZcK6hl2Z/CE5Lj+6ia2mQnbaNJsOWDaOGBNSGCrEoDcqZPCFOS1UWlptruIXVs/9x0Mm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jTJLMJa1TCX6mHNFJwdc4hjPht6h0o5MfcwZ31cvk9rmXIq+ZTHlKxkmVdk9EuSFetFo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34zOYuHUvV4l/c2aheipaFsdePikLhzGq1Gp+U7P8GVDEUqHze4EO0CaS6ZkQxLmMRK9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JcucxjBr4FT3MqpSDDqo45UrLCq8yu5KFvMqkEy2PUsUYgy/DqaEM3NYm/qZN4n8xu+D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FGnM59wKK9qj0Ygl6g0JpbxE7pF2JcShfhYVZfMLyqZvneiIpZuZ/fBAKnMscKKUYPEZ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DLMOMokbVXP6m6bOYBU3nMeYbYFYdX1DRd/lZQorhK3LThBoONJ+aWeZcSmWuo9juuY0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Us8lx9DBAsusRWCf6xKO85LjsSqOe5Utxq7gq4w8wh1UMKVN4j9q0sM5ZRLzi9SjyQ8E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nGLLgq90fqBLbyu+YVUjfDSlbGioMQ5/MA7WrGnCivcwTk5I5T9hmixu7uc9LI62Y8Rv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fLOmMbIGHdfNqcJghrmFHgjzmYYXAIWk68So5PatTK8D6QQHCTqy88S6GCOcblRuCZQL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TCvARvMdMBXqMxtlTEaLPZBWf1PDLuV9o5ktZsaq99RaQVUL2XPyzsP6loJZdFJC0tGp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ZiytR7sYW3YzL7QTK4VKi3FsVKnqUB5TbiGp4bNkCqYuXqIMf7EcFSXACzSAozsmYhrO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r8pkBGeEALzXn+otUKS4Tm8Y/mdN7lJWe5h5XqOkR2RwXMRo/pmD+QRQWruE73fcTk7n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rczV9sRfTsPJAFmmMOSDM4N9xV0CxuGMaLVi/iJeDZ/DNRWCcL0/hNQzA1B2XxLzvcLN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LGviONSmQUjTTNGXVQDV4+qHJDpdS28QzaUhIlYarklFJyq+I4jExSj2QXAm5Y6C0ZG2D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iDBe78Qw4F8RYJziosR3i5wK1bVICqpbr7jRDyTAypeJfybbgZQNKXLNAjqIWA8krfOa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2XMABG43nXi4MpCgLxMDKuCawzNHJdZlDd5iHw/dHrNsCKs+4ZNSo/BzKlTaDz8CjKpt8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BxMv8G3EjBw+BX8FmkObl0S9dGKrIU1qYeqEPi+ZlfX7lBoeKYWuoqN3KQ/7JVBdGHvb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xlPRwWxMlTAnUqpfup37jXEEuG5sS3MvuV17mDThmUsuXMJSTD5iqOaYl3sQQXCZmzf7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kLlBQUzLUszK0XkmAudy8u1i28yy84gNImCpTt2gWKzcVb/6mRnvR1LgjvExAiTBDTQ5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6DFc+5WMPCYgJomJekA/+RNoP4Jiqwwq4HMCA94i0xjCQrd9QUohZE+THERRTkS2waUV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NdRxQfcubm8jCwQDh3BWW1jyY23z27jzQlJfu+qhQxfnMp+YeJ6L1FMIPqUui133Pqdx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kwSrvFRUVjECjsSzDyeoGiuXbuWQ3NwnaUzN7cGGKq+MxlE2UKvublKdk8gQD+Pcwzol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LaL1lV89S8TAx5QMCnHmWw0mA1+YDdB9ERAWdxLky8LV3xKmVN1Uxip5Eo7I2VvkmKBv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xKkEcV6lraIaDO8uAMpjgmCW4pxbEbcq9TI2p7hp1KQsDxEEOO4qzzCbnVTcM3CdqamI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3GyGDgcRo1wuEPFZsiX+ibMswZDd1fMBbxdlwcPcYamRCqv1GlF2uAepeHshdiMqS8eI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PMFER1APITiaDbhmMIOqjHf9q4iqgYYaxNCGjAGSGaB0OTzGHY1RuMVuKpdVESbNAzQ8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20zFvyMMcxUzy/B/EMtuPbQamRdKxqCxi6eMS9sq5iCkfcOAWv0SUXsDmAVH6met6lrN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P6hu3FOdTimm8TJINMBVGKbpijV6JhdtyYEBDiHigdPqGirpOHTCyB28pcmSuPMzbjjqZ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zJxTHJu4DhopjFTGZepmQFZCXGScQz5FeExGSUVyrTLyFzPiIGqPZxNaKiGQ3AtOnxOB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VHxG6ZkeMwJpNmaY0Yo3Xj4TxElTMUNTmXCZTSN5iFyuJR8ViBMMdS/Hwr4cYlwmJhP0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Tln7glL7uZpyp6mgZJzA4n5U3QdVc0DKqqYkBgtblH0hXE5q9RCQynEqqlal3MGwh7Zq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qnLMwtyhFscxzki2Q8tTFPMoxMsDN1LVaYNsEtYZx0mPpUuJsuhiYzowGzUXgxEvBfTG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8OiGCV5SojdxNKHqHjk+ZiefMwWOZzC/Mq/Z8xhOcxbZIurRYOksn2ArOEZqSCo7IxvHU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FRgNGcxby/KIrV46lElrpPUYzV4RxAEELQxuLQm/PcLJjuaA4JUAt1Nj9RQcXE4FEfuV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RHguUEv2llSAW4q8RazMo4HHcAsBZ3F4Oz09RwLprmKgKaVmd66XDLuH8kvtHIEAdKVv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zFnLDYNv4JTaRgqlpwjAPVsahRwY1ra8nMdCP+pRjZxOrWnfSdS1uUqPhnmYIMHE04Nb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G4WD8TJdNeZtfrjDX5mLXBnkczEDOo6tbI6zAW6nU28kJMswKPNQng7i/UjSK/EJU/Eq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upe1LYWv2gpw16uMKQTf1qXxY4XSJvoMoAT3G27TBqBXlZpb8EyF6MGaKOfE5RqAorw5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25N+ZsNPmXrJpxBToeeoBp9WQuDGAuGmtxrG1x1ByaHDExZX/ENw0LUAZYpa2YyisyeR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QGFQufktzIcUz5nc4hupvTkY9z3IQ4InSMmD2wlvcFjdxff4lmBSZSjwz9aciXAWKV2T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mKC8qirzjv2MYVmcvMA+WN1MAcOYmAvGpxvcXCuUzdpV+ICi+pRjqAtgspoLd7lthOVl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BdF5/cJLnf4m4w6MqBS8gYfJAGWWORbVTDW45EabQiDI2j5UQDWZe+iWja3meDXkjCDn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ZbQLZr3BwIwBBxHpLeSYZmI6viqKimRNZWZqYjKmDNYRmUGPiRbgY+G85y5PDEtZ5fK2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48WxSzO5Y31n9y91y+JhvM8RgZ0c8x3pVTQNy5Y1zKI2xPbiCL3EpFV3FwXDUQm8cCYK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SpuaOOEXOGZ9ybx3F2JyuK6lbdcRUpnxFUOGnuJpf0QcC8s0vy24imppwysXCQvHG0x7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DY/9ZtfxNQVAUvtA7HurgS5sxFbWGeYI4NwKVV7gthWWcgxzMeF+IWYmC2lVrFTlmoR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X7Bac6myUVx6oVUSavwTgYassa+HTEzORo4mr7iGSnQPxAU2/FMj7stxFb95qCWNnZoh7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oPRgxi3HNSgLKPEygjwdQx4gGzzKU5M7ikLg7gUplXBAlw4yqp6lLCDcZhKl1ULXhbpl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deJSrKgVNCpgUNT8w2HPDCc/aRNBL1MbfW5Z3S4bRYWHR3qN3BGGYOV7jDvcVYR6lNtJ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UafcyN5Ii1l/MeSEPNuIcrKI3PlHZVdJK2DHXaPbgIA4mXM5Opkgpc1EYGXTVwMCKAcP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bmIVpg83llrMe4q6nFMvMVsbg48tzNWhKvUKQVagLj9MFh1xM0Y8XNeJUWlajbPP7zeiu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tgl1i5tK+TmCjN27gA2RaZouGyWWxU0EOrL/ADALk7yT8SNg801BJpYrdNwBhYvCB3C2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6lJYg1c2GmbKzoiTEgN5REY8DGOfhZc+pkzn4D8C4cRgPDIW3NbJWKvM3Nfj1LtfjcyW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FR0cN/qEMxUcw6IkW4ywNQn2jl3GJdnUuBg4R5KusviGmXOcRFWekJtQ1mILUAzrzNnu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jrIgs61kDIDYWxiYuVwoKXGi1uhmNPBQgpoHqNFtyYjwW1FtRvAL6mQBYWoSgZvKylRz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V5zlmFpcomEmCYEVqOZUZ3MVklUfGkNfJPgZmYW4XUDHwJcqYfHMmz4XHB+DUxhCY/Bh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Lb+YpVQMZ1Ndo8Sqg0iTa4MMMyqc7hv6lZEKNRq8xIvAGA4h1LKJ7gopal7IaMy4g6hm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FhdTV7zKGGhWBcV9J+6MwgMnc2XRmVWYGWHiUc4LNagtiayzjEF2oPEFkycEvTWUFU08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DnFkwgMPcafyIvACrPwuAId3UJy/SAKt/wBwr8r1Mi2JWlVxfLEycRldlefUuhc3XO5i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V8szyT1DUL4czBzVwC28M4xL5i1m472n2ndvpI02a3AvpFgjt7lE6WnWW9JypZezd8SI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YEu6lXoPniVBCjzKgTHuFSgSussXiLRhZkIMZfVS4frDXMQPzPMMU3MmN13L6uoqnOMn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DliFDfiXZlsgEeGacv1ACDCiUb+oi/zEayHqOvTqDOz7uVseJ07g7cwLc1yFYpg0cvqY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ygiYzxCQqMGHqX/9xLoR2q6OJQH7iUocsFlMRrtb1KA4VBDe9EXi6SJZmoq6/MAThqZs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YlREMQZJSdTShuJOLqUs1QcM0gWFuLv1DIt5ymmigYKsmeajVxnzMqDT31GaoSCyzMpj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VfJ4iMk9upYOCziNs+0/mNWiaEFTiPI0FxmA2kpGWUbHcazGoVlvi6mSp5lAHLGv8ViG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UGYxTp1T5YdG/BHqqNkL0lpF6zQ37uWemGlnJZWPOv2JY4PNS7NPOxOBVVVAFFf9wxbr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xBNRTmIXp2ZnQyuZhkM5taMopo9cUy5HREVpcq5JRAGJbewwVuXgw51xMWVFH+0BZfiL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FzUYwQzMOMYWy32zGo3ZnGMqxAGMYSxgxRMWax1Kw1YJcKV4qKlqqBnz13EcDqMBbIbP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K7i0kHMsWwWb+JN9YgO5RzLrHxdQZdk3AzD438SBhmV8axLExwR3H4VQY/CxF8FFr7me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8J6iyJdioVQQcepl206gXtyRbNamw8oh04gK0lL4RyTFVvqaRueU6f3N0xELvEWmPuNTi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5zM2SI0FxgXaxuxESvtK0P1HVNsvpJRooc3HAOnU0oi74jwJuw6ZyH3uH1NoNIfcG5HY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Ws2H0RLFkK5e0zfs2BsCt3FFu4GsU2J6xsg9amQ9xGws0J9sbtXDTuHoyqgyhlXaXAmK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4leUeYxIIa3ZN71WbztuVQAG9EzE5rCq5ToP6g6b7uLdBBS615m90baUnAQIXfsmJwyh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pAG5QW6fX/Uq1f0o/wBSltfc0FfqP/EdoAdy1fSOfYxRhnSz9y9YdCqH9wd008DUxpg6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DpzWd7iF2JpzBBpKuncRcrguzcKA034lgIK8sxqN+NQyDUZ4zcET7Sq8VtGXmMx0xFSl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2FbIqaYeLlDMeF3Bk5p3MwjxCxrqBhxmcs0xGQ+oqo6rJ+pjgX/BHlMDiJbB7mhWPczS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M5KhUxq64gO1a4n2I03RxqIkfkj5H1KyH4zGziBa+GeHErZyy2fGomD7Q6dTOR17lavy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1+YMxZCSuU3qq8RlrWJ22q1DyCPwhdgouiF8CwI4gAdRM43Lu2EWdkWNrHTMq4G4VdvQ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BOZ/a4jdeuk3HIBXMq9FU13CE78R3FF2R39RlZD5Co6VC49RjOjcN2eoQuZTx8Ey2jmG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tkxClkWVb3NALSXx2FmmYhU9B/3iGczY8TO9N8ckdhwfuXQviTyT0C4MxVgbJm5BsTiV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pX2nCqlwkDuY2ZSl8Cqm0eYZZekDvZGkIBQwzCbr2gNBzmDfhwZR1FEzjMstm5hxjiXn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S6Je1/EapoBEPm4Iiw03N0jqAer0rxFWpvthoaekRFLfuHjjOKl9A5gwvEW7Q9xcTzKg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kW9alnBBCF3mOXeiN+BA+FVxD4mVMLJtME30RiO8ziLP/VRXZ+IvKBma+KgSFXUq81OJ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4Rt7y7hdzItEbwPTKVMPEFRjExsjWpVKUqVIleoYutympo09zDH64Ybe5UP2o/8A3/Bk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9RTyI5SHCNzODCITTIzUS9L9QLJd2Jb/AGGw0gdrDktnDZluvUlfR+p/6sSxkjslZwfF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nM89vuOP86QOF9v9kC0n2f3DQ+5RT4pBqL6zjfQYAYr8QRUBx5ApXYpBmfodIrZigHEz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b2NmMRLX6JcNCppKjtitiMRehDuKZDsdeZnuBbuIt8l+CFebwNQ14+jc/ZKfwBCVYmMp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sm9tPA5e3nwzjF3JdOo1xiAAeUyAvRNAP/nqCuYcv/U2LPKMyGLysv8AcdUIKM5pjuXp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9WCbXc345Nkd0TlVK6hplmQzNlk9Vcr5gAXz3MembD1BzHjAHglx0jZycTIBrH0EFRU7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UOkoFs7tg2idKQGSy8cyuBjMNTRFW0/EA5xtm1jLBeJhlzkGLRx/Ey0paoNn8SvbVILU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NmNFrLi/4gIwBxi4S9x3csF1kmE89zJSq7SlYH9EXZjOo7j0l9MEE6Z7gXN5e51dRwLy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yWZxDQWx53Ft2gWXEPH9R8S3iMtZA+kzW/qCymTsimFRH3BhrV+kmQhPLJMU4ZWj+pak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LyvnpgLHWEtAvtJd2q422XgspXCtfcyoTWGnDLzf3C9FGcQ+1hxEDK3KnNKslLDH2Qu/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PAnbvifgcwDE71T1jJ8ajV/iAWhA6UnDZcGpiC1UOSqgs3U3oZ5EnQ068zI1HijUq1Zj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8Qy/USoKveGGlDjs0iVz1LCy2logBc3uJoVuQxMRZHtGMjCOzuDjZ+IhpbSXCl68zdrg1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8EGQSOQPqOS8vREtc1TGJaLIMMzbuiM2FSpeb0RY+r3EA8OYjVl5i3NEb6+Noy6M1Ony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ShNvmn438YTgS/uWnE8BB7VLohC1Vo7jfzqUdo/9BH/oJ/8AJ+Exyn7SxLl0ImHpoakT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obeIo5P5j/1rC3P4Jcf1z/4cXkPaYZA+y4Uo+4qwtVHkDAuUDlaYozwEK81uKhWtY+JZ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oDYUcVmFoFIxR9mGp5mIKIHfGAFd8jMi02tbiAUoYbnEvaVXlATT8QamNRfqWSv4ykzS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YUdTyR1NlXElZE7lywskz6ljhzLbYg6krNNIBoWcU8Z1f/SDobZaVKJkkCdI84jQuvJ/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7m7xMJgPAf1HDd41iU8+ylS7YHcJ/wCDcqd3yTGxfh0SildlJYsE8GNLQjlwgw5FYilU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YD40zamU45lu8vUxEbA6HSIhQIFUw1Uyo+iZkCLya9RGIOKJhmUKYiBaomDx/iVRsq3F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RssXlrmFXHNohc44Nqg8ZqNW5YGIFh+0BWDmQVtOt4YDIrcELWLIlh2Uw9bS1Mu/SBfT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OF15jSGDxPdG5WH4GGI2TmL2mrzN9vuIBFoz5myzDNBQism+oBnLm3mMFm+SaXVMe9Rz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64mFsJKpbnxARxOKqPMKZMontNiUVc5lKFzpdM2LlHQx8giXTXDAp48RddjphgoKOJU+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Td7O4WCymGbR34g1GQ8Qqs4iOeXM3BoqYlMkYovdjxKG2whQy1AWLrmVh0HmXgsZ1DY+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LWuVPyEFajES2UzFb8kK+ejcdkl9VFvS+5WgsMQVIFEyLl3VmXi4Xi8zg4ZgxlpplRqY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MEZy/pLhi9DEKI8BlFf7h+4+DJ7IOx85v9M88R7Ww4ghXrzqUNk7JUBoXLc7g6quUjuK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UVztqi+/EpZYxm4jddLjcK3MKF8JEwN1ipiqI8MUjEAbwfxEzk8IacxrHJKhdq5Urqym7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ObeKlWOkG1MNbgwvfOYq4RavplG1nLMguqccynG8aSIGcdQmpxWJigMl3CwzWDthHIX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BmXr4tfmbRv6iwjv4B8G54x+BhhiA+LphqDNTSbIuPgbi/Ducssa/MgrddYQu0dhTKHK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emYzRzYy/wDoTyibtiCZEhKQeI/+WGuqX2lmxL2j3Lfsywye6b4TZVdsdB9wp/Kg7hF8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bH3j/qKthZvP/SWz+Rwu6/EGFGrsgJpL9H7jYsOAX+4Kv6H/AHgCfiCXxAGABLSzDklB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aQ+GXKMRzAmwaZfEq9xkAqEVbURrM5gcY2Rqy4Q+x5gXqNwUHMosEXnplDwNRZlZetM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pROUvMMUlcZYairl7OG4VwJgYLjJLycdLlZu6XHqI08MkDTAvPqBAbiJwVK2jjiqmRrM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S1MFoKyYmiBuvEtaLVVJMOlmPcronViJseTLDhNZ3DarDzMn1CYssauWCWWNb2Swdpgx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9S7Jh0RND5JYPFsVKuZBmKOdwBkTQhwjEIzEKcgwHYPEo1YGbRjxMmP5jiEslIsj5Rxt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c3mAUa5eYUosDLFaU5nBoUAYXbcWHVfUApa+5+iJ7STE5+opi1mekWAwJppbiLHsguGH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1+Irw9QDlBLlhAK4YG9GXFjMNJUxLqpfEZ5gWalBTHac6ixVvuck3BKkHKn2O4oHXOFq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1Kh9xfRMMssQG5iAOPIywjADSSys1kEhs6t3Gaeg4mVXNUXVyop9IVb26Ijr6Zm1Axic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DUUZmhRwlsHHUzBzNRiKlWq8RXqLsKNrvjqYQ2xQwaqZlmpegKl6nMUw9nca8OYwBx+kd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DPerQwXk14nC5mQFV0dytLxwShZ27HqK1a0FzySmEpiEFWycsbyVs9RXe9Mu2rpZSge6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9z1XMOvI5NMvETeTXEy8BUqoMf3DtTeSojY21FhZ4jS85/UyAb5mBW+CJTDI6wSidJqY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xwBjWcrY4m+NFxygUGorXiGYwtCm5pG+I5miET/AGZREp8BikmYfIMS47uYpshuMPgfk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su91LUo2G4koaZKjDRTQeGqJMkFphRqsTVIWx1ocxTNgCVm4isgeZel+UT5WO7l5WvUA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oDCuyW4C4/IzFTnBLTP8yrsIeGr6epoGBUtn1xA25uAVFeIOVcw1+ko0P5iA21Lpnjq/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r4BZcwhBtmNwSr4ma+I/GUUpxM514moHmf2BKti9RYFq3ictipVrw1f8RPhBW5wn2PJF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x+SOHmXSg/EqCONRZpm4K1UwaTGSU05ldWouzP8ACVwD5ZkLV9INmfcyBkYrwYjgUsem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cysBXGCVFUbUtSylFlozKH5EPBAhALwSwCfhK6Fdy02Z/UQak9EyQrPnmWqAaYlEglwi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XMsqRBWUyQtaqMwhYwSwt/qJkaWDcxq/OZi1+pZWgauBsVN3AlYrlKxmxqAGN6SGLQmn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YmgblqcEAuuIb7j+IONPTMGnSMyKJVjFU8dJHfEtbl1L05P4ijTNj9McamrcttcqKodq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lZYLcIayz5ljlmILvqMIinqZ5cRiZY7hZV48Mwn/ALcwLrcV/ARDeqFbMU3OUJfUc74l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BUaErGC8JqHgeyXFodPCDxj/AMuWGNrUC4P1LzNfM043zM6qkLCK2SbD6nnQygI8st46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g4ojSuGU0dzkTwTvQ+CQVkfUTa0mZ3ZLHUHWYH3LqIsYnKkpjsdI1WYVBLPUUzmFocJQ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56bv99z8LeIaxFrMW3VjiUQ6cdx6aUYwV1qCi6NHEUpzWBx1bVQBYpHxAwUEl71VRUWV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cwLcoGQSiqNVaS8+ZeY2RuBy7YHHVzRa4qVdHuaC7yVKF2KblVGMCyq8RXeSKrjRFRfq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SiksPynJT6gxqvkGJz8mIeYzUXXxZ+RqL+Awii+NSioRnCECEJrFhZUlMA5XLxNQsbJy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C4g57iK9rxK8MOyAgvHcM8GWywZ7qFaTlJhR55h1Kxg1PDpjShslWuImKuIvSmYbqqdx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oJjl2MeJYHdEpK9BKembaYJ46mJSnhzANNnVJTmXmWITLTf68fTQ/wCvsANfQogsA5Zo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c9B9Ryl+ghqfaVRalHeYe5AZqJ2RPcM03qE3DrjNxJWLeo9Tt0Myh++BuB91D+0J2ljW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0TGXDvySq5BxRGCteccxu12MyeuFrKzC0eIm+ouVMFsbxANCHWfU2h1PxEnMrfOIsZmj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xA5YVkIVs9PmhdwZRZjfiMVBsuG+xYhshR/EJOAOGBvI51FQAEBLzUFjf4hACwUxA6Dx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1hRKDwwR0Duo0wWGyWhxce5FkSqG+mIt7gzKHZPs8xItt8wu5pxVzOnZGpcFygrbgmAa4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eZWz9MIc8RPtNaMssG7uaD6QK0IA4ZTWNSpkdQVDxEcuIhowN7Ii20E+ld9Te3fcMnh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gBxlimEV0izGlfuWFDlzmZF7I3dhheTuYVErEz5P6jubhscniVkIapucRvAIvgYFgcRB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SnMFGsQjifmWWFwRCStiuZyi6qNe+jxBtOvl4ZbXDo8SuUr2IuZKY63FOb792eSm/hXg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U6NwsUxKmtqHU2JhbHlFGzFUan/so/1osW2Obgmzh7mgFskYg8QOyZhQGX7JuZyoTTiN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h13MaAxpSeSjmXgOJdlJzcpRzOWVO5qs2Bln+gIWPGcBU11cJcFs03VTeKTGDiZtBzuX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muHEVnKuYsPJlL74lK/Jczdm4wmp8LXghRzMKmpn8QY9TaG4wf8ADiLEZp8Yk3v4MiDE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WSvhRZ4S1Qc/4ytfKGQ5xAxljp8TmQ3XDBZJAC1rZDceIPCFIur7nMYPP8RBIbir+0tj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ElthxMC8zj2gjAPuIyQ1mE0JXuIswD63cBMW+p+i1zAn4CYeYeeoxZFtOIt/unY8vM/b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MGh5fEOA/qAX+ucZp4gMCuaJ7E3/ALIHm37jIHwuVsSA0rzMziWnELSfJwthMzMJU7GS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mxC5dRi9hBUuwBf7gEJQhj4x90ykGDHCBkMNup4/j+5S9w/wOXaC4uDMEXEZ5o6xmtQj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B6mABDwpbEDx1LDbJTN7AI8yq4TLwpg/wDiUFjbfsZyBjFvUAVWHYhoHmZAlBEBPG4c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Wd8BCkgir3xA8x2tKOHRK5iv3DeVErbC3ACEWV9I0E1F239wZzuBoVrJN0I+x+JhCBRm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y4agldscrYT0ZYvO4gbuUi9zQz9QoLUEPbcCjaZCiQopM/UVXdmYHmCDmZIJVy5Qu1hO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BDB1DIYuv3GxdR+yImEz3GgJS68wJnwh8MQtV6nOJkXOU5lneFVOPCYXRskKSB34Qstj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7jjCK+COAXdzDUsFbfEkgVccYIVKqPwPjhu5x8I7HQmUoMzZB1KklQRi05jNZaHh+NAP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7QxAN+biKcLguTX9kODAfSOf2IctRlGS2zENAMlzEkrqJVwrOo52cgEGpTGLjghrDKlV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XksJdUMOVt3LQGW4MGnmdMVaJYsa69S4D/xL8MNEVFOTiGKqPbR3BaBoxRW8SuZDUyQf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uo8iXAboZgQrxLpIrPWPkm5dTKJihuVmb/AalfGk4lwjGMV8mszHwwjq02l4WbNdQroy2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/E9kRq09Rjf5Jrr+fgjAKnVRDWHuZw/pLsL+5lcSAgXd3N+xdSv4j/8APN9LL/dE7WvM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26HmVbWYcI1LlaYjVwRFeZvU1uNRcyRB5g8YmlfmV9pMmoem5xxLvEtxK2jXx4ZJ6zCl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U7epa3lqpa7cgruWViNvUujo15JknsuZFEIR2ut0zoN8SlGHmAHVXMtm9R4/XOeai9iS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l18GB4hoY3zzFFuwoO4rHafv4Jxl5M39Jxy4loEbYGN4xA0QfMTNNdOJVFt0qJIesQVv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6hA6MVc/9Si3mYPn+phNRNOptvlGqp53HRmpll6QOTUpVzFfEAYrEKDzDm6MyicViCfa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CUXuErEQRXxNsyplJoEUs31NEpLKgwYmGLMvhVSwdjFs7hsqvuVg2gOHHURbLq1fULTG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bYyZuWK0j3MAHOkbK1VX1NM7mi9TLLV1+Yp2qGYspjlLp5JsQYUFWrfEVbwhaC/uAdNH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IceqZDF3RX3T3A5dzD7i1iaiXy5pDeyIiyrq/uAswv47Q7lbc4uUSyr1ENGvi9me8SDr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rqVR+xMpvRi4q0H7hUPKtMRwzgIyIRTFiHIhoXdZZY2oLF8QHQq8PcMePErlU2XmZGB+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Mb4gB1depa9HioOuYhh+poJTCGKzFXTAzxHDJyEsGsSnTid4xHjHDuJ/smfSAhkI4pcq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DMzYtgpMTheNxYC4nBmHFVDNTYfGxFUq4SioRWYkqoA3GxLlzX4xi4gi0hcHw8IxVSpU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aWfceqodjPEsvuyOD38EISnMDeZXwBJ4QcMy5uYEGvcNsxnN/C7rki3A/cylRH4pTLVm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YlBaVIFskuF+hLND9zNEwJFnEUOJYQLg5MeZbmio7RPX4lNlJgyuLb/hskxmoZY8wTQt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JcuFwdrHtm/tF2XREWaBMxGS5gyOGrmeViLXB1PqHVOF+ohGJhWocQ+Ag0dEEMI+fEos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59KIP+yVSCCAPtgpyGBMgeXww2IC1I0MqzZNWPKpU2uen1LCjkl0wAcuZe5xAw+ckbR0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5WVGDWYqO3uVpA0OHcOBzOksTpzAthYOhWSZXimGC/MpSvMtrqWFF1JCOSo6tMwAsub4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4YEKYdTa6NzRYrqZ1WVMHvmCglt3ySyy/wDUq0/ODRTVblTYksbSvMQPkjt2rE0csFDT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j8zlsT9wcP2lgfZnLfLLasfRnBNqLm5Y5pjh7MayrdswT1ENdocgccQ3gBjGpYcrii6c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hBr1BgFs1RuEIcB/3LHTP4Sllt9yuGlPEVDhWIwtOTChcmWNZCmmvmniUmYV0qOD+IM3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o3TLf9cN0PvkPqDJFGoN8wvFs15IMjkXZzDQR7CBS7QwUw3LZSWZz3m5eio5ecyy3jzz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IFZ8/wBTu+owrXZHts+EFNVX7mGFzr4gVRuolc7nNWiViPpBLAtpEHbqpgPGo7dR/UC1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HDjXy13A7ln46Jlc2ifGvioEJiGZTiEWsr4KzKiSoFys/InUqoEGXs7+swzAV+cRU3Gx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zn5VCcs5huB4mJhx3MKQ3ROzcyaOJXRGn+pX3M8cMFpU3HbEptCarjKiYmXMLAli6Dwg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6mQfaYJM+zc6l1cLkr4iRslVb5iC6ojSjK5RxbKBc64I8o7/wQz8sC9rZgnIVI8FBjqIO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OBzWU0DLqWOYBArWIPAYYjebBqLnm7wxPfxEuJCEyz8Z2aqZJCWL4xLULWX/ACjp6+CX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SxoVeZSpjN+UxzXydwU24zKgMsCYVZq4jF1MXBIg1JbMrTJVSphxf0gNKKuYb35lX6Jm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iB47iunjFM4f1NuTC0bqXQFFz0phharcLwWt1jqLcuxOcZ7ibR3KBSQVQwr8QblXWD4z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6TIVN1Oj8JwFeJeF3G28ING1uUJKnDqXA4FzIO5hrGwWANSyXCquOAo3iFLrHSXINYLi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afUdeLxMSGjf5n0e71Ku6trjEtFVOYWVl2Tklav+OZqYwkaEp1xcSpZ11DUuvCAMjQ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QVVkRz8jHjHFlbgcDlc8Qml1DKCVEgqrGKnsPgwZjTUyxV+MWwjAF6icoHkgHFJzUoE6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MLMd1fuKq6/SWrUJc77j+mXoVCzGz9zu65g8dS76iqGorz9SnDqUME8S5OPHMBpHb1pU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PMGXix7grjlgOXW5fgxW5iCu38TMFC3Mk1xHJW9T3ysRSGBatwmqZpriXeeY5GLxEl0w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5DTBazXZHE8ISs/Ln5KgYi8I7jcIEaiHU28So+YblYhynEP2vNLKLaoHOE2+8k2qVDh1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lWzVRVuJZmJtPEdwSqqhk1KqojYzE5jW48oNiOs7lzHdJcB3HyPUHZLYaZxgTuFWqj9k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JhHPiXRW7nSiZBEKyc1MCNFhqICkmEcP8I17mXjW5kC23Erjt7zC5zTiURWSepsbp/EC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7fRiKwfRgM43slju6FT3K37+OBzAzvM9wYIOMZglsOI0ZdpsYrYDQB5Zh9Y+CWuilMG/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T87HpH7JlCmMN7iLRKxmU+NdRHo4ZSpxV1MXV9zXkzCQpYlmFizb/EGALlTVRqZimW1R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i5uIwHH5RFcs8QygkRs13MXevUE0uULwBqDrr3HSJlKG7y59QRDYcYEIK0xsJuc3ByRI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RJkxc6GdeY7DjMC0z/ExWWupoO4tkjl1UD7ZSYLOJTRCPuI4ttLqvZBXMXEsCwoxWjSb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dBll5KrDGvpBm4cFy/ESC3VzDTXUtVYbziVGbONiTPZhbQdbdiGSheYKnJFsBeeIWozt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FLYFMIuh4B3NzHgkNWBuvhDGVy1QrkmIRhLsdY2rHZKG0PiEtYj1FYQ4y7i+B9sqOfpl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nNQOt2Sxirh8mIZdYuaVtWPJg7mljvmUkOi5StblKzZr3MxlTQqULdjqZKzliLLkFF6g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dqpmkhKeeTzOVo2etxKjmA0aaIZLVncObKZENRwEz/M2nuB8KBRO6OjEbXxgltkLl+UJ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I4uO5ZSzHw1h3DcswPjCGssX8EPghkhzLCGyVAi6qbZcZziZJRKP2R2Dh+BH5bfh/cP8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zCrnDP2TTFq0tcwGvgKmkT5eIG5n3A+0L7lqRXpjzDmXRQsl0lKDHAWcvEeaNcMZSisI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8TVqgbOoGvi56+poJuWmfzNMSoog8kbpMUG68Rl4kUsBiIFV+Iv5QVlc9R2XCfqfJCaZ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fuO3OCDgFe2C56MmpXPE/LMRk8IDt0PZLR0bIle7eiOy92zE8Jflli+BAmfSbXLvioaI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U4hLMvcY7TSG8Jz+dZ3/AFhzc1OwxHd23HMLS6wJ5Q2OZbKMYxuFSJ+YMljqYJ2pouIt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YwrWM6OIRiDz5nK+kizBfzFFg5gbsCWgLUAu45JRYlKsZKU8CDtGX6mAWnmB53+5dQZ5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iZO2u4bgSilLk4iaixpHCS2+GXCqlGGWErMaGeJtYP5UtWYbuZA6RFFxLLoj9orNqit0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HrZuOq88RpBfapzmUXLdNkKZcwZiKI5H8w3uAB0twbUvJFssXOHqDYnEYnTxLFTRueAj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PyzIDX1BdQYBgmPqcrMm5Uh5gmADWzywhtowYrouiIenOmE9mKySWKwvJr3M7QCjcYgl7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E2z8TxqBgVM8F+IVzujthyBTyy7o1kxCCPcol0X3MlLojWCnMJ2RUeoaIM2i/EOoIBy1c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yYVq5dxOtyJcflHtEDwDqYVXXqV2W6eJau4hij7gXmPehn3WGKLjxHl4uVrZHK+JlLgS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3By7ib62FEujoiEvipjYXeahaXcaR3GF8fCBberYG0e/iaCOZ7Kg5Eu3qJI3XmKBp+CE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5qiK4lRajiDj4afDXM7fCuofBCRzgmB7mEIqJMkaKDMqNCMUH9SgqS/wqCW1wzJ9YgZx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BCcRN8QsTBiW3CzeicN14lktN5aQmjAYP5Js7cz9DLsh1CphM7jL5WxVKau7mGxzBoIN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S61sYHDtHOHEHuY+0HDuUMadyzhiseYXWKiNJKraAPBLkOczZg1NB8sCmiXADk3E4Stx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+qIbnTTqVD26gywTh6hqiMI7hmgUyoPFVXOJThbNwq1YWJZ1FYfDPzXDcN/CpMLaQxKG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/LcovywMkNKUfeLVdKWPiVb9FZlTWaAoLg0IHACLnkXc2ah5hlS3lqU1q6gaaicSgqPF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xxPpM86yx3EDi5XKGLfMwog9zCvkGHL1jLwFbJfifhLEp6ZtBRQWkfDA/nHaXk245isE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GPctvwvEIGDB4iYxGVL2eUavEtFSjyq4Rbf1BJrfE/6pQY43Lv1YjcWpiB2QaBLuY7DA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S2o0qsMHHTNe26laxPuVt2zeFS/i4cJKs0AzdWiXWRjuP/v1BDmosswsrUply9+YNfir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ZVss9okoWdk9NJ28zDFBgiHvmORl85pwHTNLMrvmBhaagmBYnmpS62yl2jonM/emM8Id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lzFKCXcyhm2oiRHY7hUbw+Iwo1wUyhXBDWX0JhXjlTX4oL+URjmGDmJldCVMkYtMt1A1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C6ESK4RR8y1HRLy8tQJkDioZZdzOkHbMQyyeO4m3WbqLmN41LCkwGtw2stuOq5Rn8xOc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8CSlAc5h92DBmpyy7LqEmLdxrYMYqbHHaf3CZE2O5R5ItC1ibb8RKLYW2VKDKTFrh5n8I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8RVN8Sm/gxG5md/B+AZ+D6i5nvmuEqoEIma+HFT9IqukpSoEBcP5oS2JzdKxvBWGXNG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BdvuUw7SoV3CtzDkl6P5lLWWICC8s9Z0nuXUhSU6+BvFMyirENbzxki4OkwtDlpEpmzT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cZmxsSdacEr9y9Y++4Z3viYBEBcS7QKuVA4cwVmsx874jpZCKviCMQurSDAbdxb5/MQi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m+Js9fB1Dgzkro5g7hIbQdd9wbU0x6B+ZoP0wVK2ggYRxuAFUvKMMJX8GA2XifUvW63y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BwIrXiN8fG+eulRGa/8AtGM0o3XR/gHlv7PwOAf6AzdnR6EodrV4lF8EFqNxfWf2lYyC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HshFB/Euyvy6nF+ZkRFMAlTCjMuXJOeZVSy5p3jgKIZ8G6lVUTXZf1LKdlMMVUWFiaG5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Q3yzpYNQLPCeeFIuocqBU3VRs4xKDdz2a2zeB9EwMGOpfSyYWuOZfeg2SgW7wZFZxMbL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IEBz3NmoS6l5dxYxuLZmN8MqWpfoh25mBML1McsnMwYLfMqVlNs67JQWNS4V/ZmQS1P3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tOZlX+acjvpLPENObghTbsiF/iODgytXEz2iE8i5y5mMQ0eIyBrrT8EAZaKUzUwwWweY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3LPH8PKymKLimVRAtLR6i7lwnMbQqWiKsq4e0B0/FTme6P2LEdOSTEzR8fCVGFhhZTTD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zMjgu4xljqMq0JkLWPExXdDL5InYNdIUHJoMsTBxe4tLyiS5zUStRiGsLhtYjiYvJhsh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/MtZ4j26qWKccS/bWCJSJqGrEfJUvVzFVRYGYR1cdanbMMVcS4AGzcbcKhmwvKDDqepW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iYAH3BVnw/B8CDOO5QcszLKHuZESE1mbcYj2hFI0SwnUDGJRP2fjCQen3Cw4Z/UpVWJnq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czqiL1LQ4Jd5xEcfzAxmuNsqz+Jtq4DBlAjCdRDPLLs8zAviWTLG5Yy1EYyBziB3xgtY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DBgUsshMoqmHYsckJpWhXJHy5R3j+JV8HTuCgDUE4SjJuIuDExYQWiVTYQVMZi1Tg7mZ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KNqmXt+Mw8woJ0SsWjxMbVKU6i0QqAomiOgcK1EGDEvTYPUJgdTOIe0GFM7iRZBhqAzX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ucnUPn+eI2KtGI2K7ajsdW/4I/DqVvsTmJb7qW4Ty6066fuZstb6mRLnNsBsp9sqNxR4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njMTzHsihsQy8SBd5SWLy2xqHEqYZ2QHLN3K5VExYcXxELhmjFxNk8k1jQslXu5mX/UI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F6Z43wm115mkdx7jwJpCsDDzN1xDCW4b8wJ3bjA0S5sxMnEyrnE2L3NqQLjtwzHf1CAV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ulllccVDLnRtKrke5kq1DALZ5gDhtYgZm4uH3GLUYwOR4nEhi1VMwn/AJlq831DhKZi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2XETi24dEw9QHTPiWa3MSUd6IMBbcrGqX9NQhdgoYhCA2mliL4Elibcnh3PcyLxK5Lu4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LtzKgadIPHfMtaI5Gdkw1C1mCNXDZcstuN2cxKJa9/JLi/Gpgu4YZdZLRDYWM/SCb13H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nYSNdwwbLPdQM6h/mV8sOJglZIPdsJjx2XLxK0S5Qy06IRvZvTXE5MRDX0B4zCiEj1hB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WUDXM7Bji5oCYpc+eYZbqcDDfwg1hQYJe8WcQpoyTLK7Z4K6zFDklWLYVKuYDUGTkml1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zD0nI8zGnFM4jHDKlRfATqJ5lVUFrqOCGYErHwriFNTzFvTLKNsUCuPm8CRpiJYCoc9x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FNPWogeLglHO5TTzPLHe1CUyoBqdcSwG7qU1iaykfCLdyhwko8IQ6E5mJ5iC8hdy7s6x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kVDLcESbCNMnPc4CrqWrPcBV5nsxG60REIGkqYTcMa2sMapfiYa5zNLVs4YolipiI4xF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QPU8dktEQdDKHoLmUCifs/Bo+E9QAoyMTWSmncUNbw9wcix7ggV4YR9Bmx5C4JQp5THZ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ZULqFhsKneY6iYhK+Dfwc5nHCqBPIoJcP3P/AFH4dR2b/BOfqO21Ct35lurmpk5GV2B3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uTMOQPUtCL1FRA+NwQ+aCmVlbzZKEDx1wBzvpKxiNBsZRelFjSlK2ZOfEA31KArovELB0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eW6mSjBB8zKGvEEFbw6J0QjwO5yKmevTZExo8JTHthuhdL3AyNkoM4r9wBSqnNbI7WAM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yrCYEbPhjaOccka9tcxt+TKe7zPIm7tMKc9zAWPA2S6XbNmJhLtowRiD+xLy4W9kpWBy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ts63Egj+lkzrDiUmlRjdHLGWFFaWLb7mJQcEdt2DmZA1naIOGDiWL70jvNOnrmWNoQgx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j0f3MgrOiAnWWcyjaZlazMGc/AlMmGJXc5XzAw6x/gQvjM0KrtltdWQJLmJmWzgspyxF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vBkWpGZo65h3YljpT1LC1cQW4eS7jJ39wv0m16hbba8zXREZ8JiELBpjuYy4Ny05WcwB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BZF+pAwJxLa93HPFUBG4dmuZSzjlORqDpuOhg/xMPZLb7hy1Qsr5i2GFzexDbSaY6Ay9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uLWQFQ6g6nccH4Bdbgvzl88EMZtFHPw0+JMPwvcZcMvwHFK8MMmLeiU4G4mbSFlOvjMu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2hsIL7jLUyo7lh+pddypi2nqayl1mpkGvEoI6+4tF1xG3q+Yq2LHEFLTzNo1FaysRdeH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rGIDdDLshyxU2hfFTfthgRwRoiuvshumIsxg8oMF5mTW2ZDOOJVqoow6iUHtLTC6x5gc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M21VxtoH+JQMql5Y8IF6dIi4h4O5+x8Gyhq/aZwtODGugVuV6Q7C6VLAVSOAuzD1GxX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t9TCo2l6gmYXtHZgM/43+4W+z4NRal/ItgUBYE0daZGkrVw/5Y7fgeWamhxW76jQffhz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6tP3qWOVyIqmQ7TADuPJqBxqbiDNMG4QTHyQmjiAhS6g/jSotlLbxB0sV5glouMQoxQg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8TcM87QgqiK3bw9xVqtlR/4QBtVb8QqBAByOILmVVdRiYWrKALlKleIlYxDQ58QrfPK4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uEgHYlC2Sm1uxj7zjM1e5a6gNCsGGLopmPMVWcajS/2gzmYe5s/AHxjEBj+JogtiwOcw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9HbMv5i22ftpmEwhZ5gCG+iGzOxqAzWeIKihEE7DZBRVkWkAxivxFtyP0YWtGymAzxB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piaBZilsmMDsqckZQtK5WGoOZsOoUQbLmAdOPmo5hKjZ6hdCQxD7GSY18zOURk4i7hir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eZkRExbJi/iN/wBBPmHw4M+4Ku2XMGrCXA/EGr7JafxTHGyOOsY8QAcmGxp4nIV6lLE/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KnSP4I7wN5JkCByvEPV1csZcxwuC+yIvRojrC3+JhWQQaQYpgzxQDNXdsMOY5JwvGp5z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TGvgQcaorMoyuZp5nWZKTE5KFTRicATJzeJfwVBmE0mkcIlQlU5Z7MTrUOCOMAtQIM/B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griP8f8ACdvExpTGM818y4WuT6lwzmIsC1MOHDLBsM1Ske5Ulre5kkpR6m+mVNsrMtv3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gnZhmMq45BH8kVYczkqIuGoEZWTKe0oYc5ZuNoBzKvlmOAyJrWpdaqdhfUbLwx3MCule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WGBi5SlpSVwATEIbGsy9EeqglzcNJo7mwEOoAPaExRqcHubPwL98WI1GQ1BcdZqJhNwF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sJqdhnNy8KocL3LUGSxCeanhm7WXEHcDFQWt4f4lgfv4NSu47hAupmy5jrZZAAbBYwst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MPi1aDqV91Oe5vZUdnHTXiDU+5i1MeIKju4NC/63Cq8YBmON8KfXERhmZ9phBe4soh1Y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ljjYPEu3fFhQZ5GLOX3fUyIZo3XlNNXyRj0Gt3Lo4lWZhoUrcNrTu4xNPRAosvESqYs2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oFOobsGOV5mTpLZY8Yr4BFz+J3AoxKvqwUrRjePqZGpr25gxEXncLsuWcwsKtkDljxLl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3BM6TGZZe18QNaAurplODtmA1rHKCpR8Gceu4egjUFXJLisHVVFMj6mCcWo8i7g5tvmD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D6jp25XZEHyZXnqe9zgOmYaKHzG3uo/3MlVt+5g+DgjPmgxPCO4BgSqWo/h+CGWPtqGM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8FPMwYpGYVmEeiVYxDXfUornUrlDiKKOZhyG5t7kpJzkHknDkxUI0ZDqBUafMuWvMcxA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qUSj5MuMPMI1eTOeDF/MftZVRGidIo/d3AzMsZ9jOZS6PxK3W2oYONTbBM1iWDzzP6LG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5YOMsuJ3n8SnmBTLE6PzE3mLbOeJWA22yt2xX7pfUoQZbQ1flBRzc5zLzdwZ+ZVx6mPg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xi7myDiYEsLUF35hfUPUtesxVF4ll/hM4wjW4/6hH/7OJbCSmhncGQ6PWYrl98cRhu5i1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WCuoYRxDeZZ/Uw6xLhlNO1jur45liieW5v0nMs5M5ilkCxOKUQ7an0ImHGGg8MspTcTD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Y3mCjY5fcHs5ijMCy9l23DqXXdEPnFBn6iwiBSMwcFwtjVzAGENkDhmIsq8GYnNzxKa4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nHwLhfTjkmZCWsoa/DFIlhdwYpykpbxi5sWajHMsYwW/rcE2gzmE4DgTIOSs5kv2Wac6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xtVSsHfzdzmP3G0O6u/mivdwMHqGiCqlvkfUczPlZf8AMVhyg+ma544QjaQ9rC5Y/aoo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JFgNOfiNH5SNAE9E0xigB+0QubWMwOyTCpSuvzAchVLOlGvO2ZdbCiWyxBZNu5XMxFbh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ltMXwgtmZoJriOSgYvBxDRAcDhgGahXU2GX9QZqtanRczCKobUXLNobWTE4K0PEoYXNt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f1B0xMpwbqZEMwLL5io/EaNJFfT4CZalqPMLYpc1+0rgy+pM7BwdTF4hZ1Sz8dy9nnwB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33MgFdTlFb9QBRY5viN5LQtCjdTcQtoiENUN9TX/AFsIMorqxFlR+ic4rddRemQ7BpDN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1mMhfwRUr+oQYKg5mGa2IZnM4e+5KPANdo0B18Gusx0Wi2I+kolTSwLN4fuEI4Pw6lk8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9COMfRAC7xqo008Slx0eYGixyT13ctSWvUBFTHfdz1cGPceU0HUR1Yr9fAFZamA3sano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ogNLK3CxC+ko4y4gADjUyJcPvLWt1Beo7WS2ljb3C9w0s56mQ+HMw6IHJXiciYhj/gpU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alXb1DtxEz0QbPM5Qr1KzblCKlzKs0zHcEb+WoiWqPV2fxGMGpO0GXCLlgY+oxfDTGoS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UBC3RLZeDH1CzB9wrcammnO46xzLj+IOBL5r5Il6hvZuEkHN5hwXKdCVW3NylU+2Ip4V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MjCou4C47YSlLhsVMS4xcfUpXxEUJTepdFQN8zoMTqvuZMb8wBwMBUbPE0lKqJdCmk5l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VM47leeZsZYNJs/JuRWHsmucWDHNIUXGInMgujpnKJkeIXUDsJszUzAbRjadx184ZQUY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bBui9MWnXr/3mY611KUmlB6EDJQO2DMleXPwQi0LC7cHK5s+CegDDbP2paQFK2S9Ec1Y9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LLMjNY/FDoPxKKxMWcs9YZI+AIqtZir8m/UWlCtGbDvdSxHJqJqVG41CbA4mJWEvERil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5DKFmuEK5hgCwWm4NyE66nOT3PJgxAB4UGV7+LnIYjeYWepznidM7J5SdCOl1MjmHYs2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/TMlF8I+yflLfzRyXfplVmFRYcB3CFpa73DrqZ3KbCY9sEuttUtuSICXlh7mqQdi3EpS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eMzUMzpNKvaCrCrwwXdi5QEntnNdn8QclwvOjuZzaU5GHsGRz15iZa1BCcsspy73MD4C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aiv4slujErPEAwIPhGNxD7gVzEBYM4ip+UxqFYXWYi2+IFTzDv3JQkpVeSWU7JQn0Ia7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1xMymNTNR4Z0PNzQD9wYrctQKnNwF8tMYjA+w+oMI1F+XMXYc8yyzuYlw6ZWIbC0xjXhm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W1R7mRXUC214eottKjJZxxPECvcfl6nOx4mZlGWVgFTxOdOhHUCPncVbxDfhKYtzKeUA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nxUZtBg+LKS7DZLlb1K2VBn9Q7oSjAlA4R8uYOvc5auyNgLReJpG5hT4/iKEhOyat7NT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ifTLAriAJeYQhwx5Ql7viYgLb2xeF3G6H9xgeSBvd1iEYy6jU4F1LUdMsqXuDcyrudhM1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KK7qz7grG5RZ5hrWCBuI8wDmOgRt6pY9KidTML8w4XMQ+JVAHqxcYBcs0aqPFdcXHkg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F2ynUqpLNx3gfaIrlzCM0ZpHxNxnMcA8Hv52uaxGtWy6OFhniA0Rs3XEfFLJMiI8DNSk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QfUUFJ5iM8suWhrwo6qa7YEgV/UQsYZhnLEtaoubz/qcfBAJxPY3/iXH4JaX/lnbNPxC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6j0hbQREgpM5iB8TRGrUaKmAGIe4JU8dyDuaAq4NaagSNmoi2W2jqVOZe5ke+yZFzfiK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YBTcuJ3RWawrAHYGSVDNPM2plELKscTC05m5Mbpjm0wKu+ZS8wuZbQMpPeLYU8Ym4HTM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SsiLLhnNjQqLQMSjQSwhziWADcWX+IdnARDVxKLdvUR0auKFwZGiNC7CysU+ArAQyod+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2M/cSudxbvylSN0mfErZfa0idZmrhOjc3EfcqjDMuYi+Y4As8ajErNPLBpQkmX1ErAh4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T4LSv6hEIFQPjZHs+Qqiadb5jFVbsNpSwhnBZipm1zeY49nE2Zn7lBFN2bjTAkVBun8x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ca2sxGzD5bjhsJ4cxGDFg47mQpMX7ifgUYCUrviYlOMZhOC1olDnjPuUXp1Bb68xFzik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TNYZvR0hQgbxMzC1gtA2sDHH3NgqKMMsVq5lDG4wZDSfmzhmgS3jEujxDwJRVzDmJeoK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1Kit37Tb7m31DW5TIiN4PuXA0zNniZQ4qU3WSaMtvrMopWSY3Cl8zH6v4hxCPplgxiVG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pf2i5kZOGbhz5gCW9rG0G+PMQt8MpLRHCdQWpp4gUAbicHWYWqPhhBYs8ZgrVc53ArcY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s1Ci14qKl2VuAOFlQKqBbqJjglnwiGbwmfJEHmApynM3NBxFY3UsdIypS7nkFcMOZaZG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nbANr8yha3FFYRuLacGoi9cRGFwGjcf6Pk71GFGr9Qt5qn8xHjI8RsAcNXxMjW1D48k0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xcVCMfzB5GYn+lOVDwIzp/1QZPJT8yjaAjcPghgfH0dTFPH+FvjE9zl6fiTC0aJBKheF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xA1fMqrzoljucRCc4PMAvmX+ZjuZrMMkp+fqLMTgrz9MRGLB2KXsmfcH7BOYr2gcC94j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jOJqg7hKzLqCreVmHSTAWVTJdR1LyK53AbKYZg+4x81LaVrqYHBKpzAKuYNMSnnhmq3F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n8Sp+YZF1O95CdLthtG440Cosf8AYwRWvI3C1lSJpeJYF0hBjR3QxUxGniVpQO8LVj+k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DHZzRmWVy4i5UKdzPHS6uC7CjvEuM72MLa7jtZOdSjYjdkquZjGiWxviRiQtxFfxUYAg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Edx0loweOZQoZJnXIa8RsCKoaSzkzcbEWd4DBmXy8S2TCS4ZhpP7vMRrtVqMLbN+Imf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5i66lWaYlFTuY6z3EY7IPxGpu6UP2nCoGZfZy5TK9krFudxKasSD7iZUUAIItuk4CdRA8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mI60LyEzCtuXtxjkl6zzClskid+ah7bYgs5biTRmdGJYrRDZ4SslErKzc6DUoXohexfE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KJhqCU+ZqP8ABBuIpiMadRAMFsDiNLbnLINalOcJl61Fs48xZXzCsdTpkmXE/i/xNsz9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QA5XI9RWrYNARGc3KBNtxsQXio09icGESx2YojhQ/bF2x7vTMYijOpgKoOoC37JRdK/6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ZDFwbcGxDChmyO36ldSssoLDtFTaXpgeYvMep+iKsZ0ZZ9HMM55QJWiHSNat8Qj1Bb7l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PUpGd1EqueI0dYly11OEMFkIglNXK7S14llzhHwRZaHlFax+Upeo0bgWvaAVKXDueSUH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nZA9GkrEO/iCmGzxPJg014/uOVxtMXFcH+PJMr//AHmEefn8dfqB6Gofrg6lSiks7Zga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L/qjuYDFmLWJliYQz7u2W702TF+GcO2EbQTgxV/LpUFXnPEQcc4v1KuBOe4K7m5Ww3Gp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EQU9ajdKSPM4Jpjk4iWIoLUa8Wkm5QYfEWRxAafcbPEskokbSZa2omTbiNmppuG4mv1K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Gea6lVOr38RMCcy8EZgeI7htHHFzKcjcqNOBuQVkOdsofAxFtMcmYFLv6ido8ojbqNh+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Wlxw4jqlqUu5g12C9QK9Gg8u5miGV5ivXGp+hIrLmCDRBLcQ6b0RbDXUW4qXOPmV7fFf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uDwt8zxnEvIWk29Rkeb8oaCBDcZjOBgnIS3UaxwymMq4z3eyCdifcE0KdSpotor5o7gS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TWAM3jhuBZmnIPOZWwN6rqLZ1qHJ3/EolHqPDyl3Smrv6m3rmYrX4mezDrmAFeTxKz2g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C5wGiIFIrLzHlMhwOJavRM/MPODczGZTfDLHLzG8MriHIl+GYOcP8XPmVdGooZfr4jAk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4iZUAhCCdKFm7OpYU5iMZdEGDnqW7KlOWUOeIKuZHjKHDrcaA7Z/4epWZ/7nU2u8xpmR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iGMnXMphFinDZLWsSDB6NSrMJE24w94m5LXnzLaPEIOr4gGtYlm/Ou2BwAcpAMXEnpCp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i+5S3OW/UcyNTKobbsY6S6+Fco9VNjtsmGeIPaaOxlxWkRmg+gy28blrlxLc6RB2FEP7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AOGIA29kUGC2Xu5WOibznJqxyL0fLNQvMVpsfREsOH9yjgnMBvsDiAwl6eIWuc3zHzbP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GXzZJY7ftLEVpzLu2fwTiViBA+GbhOXqW+MP1Nnxz8V2ts4hgRLGotMrsMyh8eWoevirY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EDqqQADRUrCiJz0aRViFs/dDk4RBAu59l3KPZUuMs0gXgf0geQQKVxOXXeI16F55gqOP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tbblq+rJmGWoowo+poRRuty1ZjhhQA11LmKPUpm1bWUpZNTcxhmDVaj4xBQYa+0Oe4n0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rcW5pmNtTKvW4OkFkBp05DaMvYphip2COSGHOCVRXXCgrMygo1EE0j5llMncqBleYuFg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dzI3Dk1cKy93uZNridEwWAfC8DjcDMoJQQqyG72J0ixPhUriZd1Ar/FhNZjCCP4kePPS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MX+NYR3huNAxRHZNq1QUeepXAg31CTYmJRTMUlITww7U3AejqVbh9wuhMXUEWa9fRmY8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4l6xl/tDc6OIsEUuEjsuh9ofGaSkusYlIweI8iniFinmLZXpqWAb8S3XS11MoRGKKlMY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7zLiyIHEGz6jupjSCr3o3EPSEPcRRcTFbiHoq+ZkjWZREVv45om8GLEvEFxN3mpQcz1s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ewxco0uLuOQ8tVNvdj1Ni31MB8RxQmFU2wuc0wflP4+G4fb8StLGN77qJdo5mVpMIV3U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zYqmVEsUnKtRKg4JQztY8y3lqEUXBMWuo1LVmDlxrDIVXLFgHN1MWhlhyo6zhgHNVAwV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wZXMmNw2U1LqR0uV2jhVWbmRVy/Y3DWXnUWyLPiIwBQ3M1kvMslrhlgKuWoONgMZjM73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wGA7xOi0Y4x4lKsj5nE1G0/BG9/T8vW2/mOzZWDlduovOh22eoba64rccqjJw4mj/sgu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LKaO5h4xMpofKQd/GWJar1T8E1fg+LXW7/mawmA33LKk1Jxj0fcN6jJJ1O4SgsZ+GKkp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NwRtVqXij5pOgM/YUNULV2P4JiAOBlYOzcFXRmbhmK442RYW4ZbJuu4QnIw1zKM7wsV5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NyrjgIm0SO/UHjuIwhPoJ2YIV3E56hWt1Dk/lK8MFpjMo+5jPKcI9o54NXxcdiPBf3F1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ZuEzjmLNfqKytoOYqvrri42zlSupi4QpjmZLNGr7gpvAuESzSdkq4Jv1P+xslrw7aQSj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w8XglApZzDXew9VzEDsDuHmMnMRU6kS8OZmmiZBLLxjuPSMmaNfAS+pW9/B8nyJC4ijw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beKlnXOszHwWnXiapsOibfADy/AQC03K0PzXmUMrDqZkn3FhXjat3L984nfbUJj4DdOl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e8h9sR+WZeIPpp9TCw0v6hy9pKErS/Myn/xCQOeZkie5QFzV1DsxE7w5hReHm4jDoGWj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F0pRzKmBa3KM8QhuZQOWGbmyX7iN2VPP1G3C4maoziL7iP8ASU9poGcRcs7j5gpkqCMS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ShWvEDEcBLmEdrfDLpCbim1zNzyNQhDleph/Ai1zuIs4CYAhyrQ6itvj+IzBf/MQK8Tz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IC4njxHDAaYlzdxKHVhm2OLZlUKUXzA5jceofKwIBHRfEobKm0Q8epUDGftDBptfqMve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5hovPErKrmLbtYV9JljAXjuPgP2S5VtzVvXcW7/yxWULO6IvSVchBXsEGgqC1xFgDVMF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ilW6meoVPL3OYwZAXymFC0GIok2gKvN6jEu7+5/4MvyuAOUNK/jlpVOeY1R3uGxQUYr1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hLPUv0DWaiwjdy1pt3Cr3O/jcy8RcRZU+/wCaCW2y9CHxuEfgvClQh5lh8HwwDAECbbSH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SvcvcOJz5mTYXDmEsek20WJi50jsxDq7G84+rlO/xpOPHGKqJIa8HUaadiF9evE/BwRg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Eze/AN60glQ8Sy+bUwVU5qcjSXYekcoBuI4dbj5eYLTyQIe4G+BKWWIYM7jUbzDCkstG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yxQMTvvcyEYJdMCh7T6LLsUlgipR8otkbMVFjFDFPRmRfcWYmALNYaSu4KgoDCoYObcZ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Y5UoV7mgYvACmJnBzFgyWK1G9JuzNy0KVyx1Ch4RoQEnnUOhVMPFyiAZfBKPAbEKqMyo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MwUS6KDXclMKBxqLn1vwZYOB/jzj5CQ2zPcuYwOPcdvfcvSLisNsTx6qWllX0QZ+EY10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pIfB1CJTDcuG3IhqtJkbMcz8TkfRoQFwuLljHEpviX9RWuS6grPQE/Ms3L/aUtacQbfN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ue51HNalI4enVytJ0A8w8rVhxPDXUrQmCb7JMQMfu8TxdJVgVGoW0f6TA2phoavrLC4t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U94IB4uB4C4UUbohFuOI/cOHqafHXw1FbcEcg1CIt4PMWCB9S41xRRNwOTqKrNnrUBdb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tsCwgbm9cwnm7dRqHheJUnr+EdT/yeIjVVvMpoWBh8hGoecks3HiC0c1iGyPMHLPGamVK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RD4oza6jahC0jpSsZCGak2RUBobiWGiOI0ZeIZKrJc+YUR4obQw2aSqjNjLTEP2yWK8h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zHVKO0DUB4juIEJzAXOolI0VNIqGMQ1YombKzK7nsE/9mXqjS/R8eev7Rm3gQep4D6l9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XzKIXmEBuIt8yXk7JuYdZzQL2xIzOqJmXAjoHhc2pvvCXZU8R/ZKCky8kGwj8XHzDJ+J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hGXSdTMulU/M1VZ8upgRwjuIat3wcwvwcPRE/sRjbVE2O174w3H4c5I3JdsIbpWyzeCK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n74E/i6NOyrbZgw3x8SBrxUTYMMyJ04uIPLPUOFpNreBY5mE5rNTPBSxrja+epX5ZqpX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J5mYqlhY7XNUd2fme1kz+HTMhcShTXU4MDLuHS1UXiIszfUTgFzgEsy9cTunO40tMwSy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IcpHmqlQfieiUFpbZZyxfSVwVylwKayS1wq/3N2LRDvbLwYijbbeIKUH2/qJdqu9worD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tqQuyBujIOvLxDUUBwe4MENWpa7WMc5RwVojwDDAStQxLPL3LHAYMqG5UEoiHxWPP+Dm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FN0poInU7zuCrtMYlNlExjKzMpcqhRk4l06WHMuVHCdUZcbyyxRyKZ5uJHn46TvqI8uP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mpQsBOTd8xEWAz7lsdtvqeo1eWJlbIT8jcyJ9pXtqmYqkaAuNFp2IhqOFSqEzwRHttIw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xcxdNeYzYvIZYtWwg6IBuon5dMUmKHEPBAqowUUQs7/Md7YDxMgWuoc5qJbmpd+08EJu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1wYgxj6hxmdkqmj6fAy+NAusRYO5bMz3K01HvzLMsxMaILjiXiVFKYn2RpFDyRtWY0HD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rd4/iLiP/wAOoI6MfgKdR+AuTQmY3m8wzyPDqGBb6O+4KfYCyGou0sw1Uukixu4BxAO4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EJYRUc8SlVpVp0U7de01dTqlEo3UAuB4ljH4wIPARTQquLqJP8iW3b+YCexCnSDQuGRF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JfVKoFyibLYTjFTiIMWyoOMkFcTUbk7GZ0inmNkNFmAv/FIzbfKUVL0ZXezynOv0MQ5P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+UJf4xHMg7zjBti+fUbL/B0nn4NfAhyozMRfEJVtQ+RRNtzOAo/uByCcZgbJkIjVpYsB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zFtuzu0uvsWtwwnmt+BDOJ9TETaZLq2a3Qga2wEHEtdF5vUatwTQNn7jHpAAG/6lDsBC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zQMkChCV75OIh/FuXXFnEbyFMJeUcl/qGd3ArH5hKgrXupdmj6mDOGYW34FtzzLX4mbj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u481HuKyQwwCrCx8TEVLFGzlFaup3BEL0xLySMwD0o1x0LQ39RkXBYMMbDYxbA7PcElx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mCrzvU9UhBSI0nqOynBJdV23CgutSyZszGG43OyC4z46Hc8PhMcK1CWMPyRa+XXwy5vH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Q5QnIIg6P3A0HVUsFu6/6me+ZtQV6VfFUTVeWKpwDWIMzC83PDKjpn0MqbuVux1syqjj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KewTiBuDGV9Q7t0rr+JuwWGi+WO1b4fmKtOYFYBkvqMHVF/EAH3CCsj0lhpRfcWCx6jS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YXoL4A4iCHoVL+EGOgW7VuJbUxMVSnZHDP4wVIZNjKoF4kDK1dwtUWV0AMvUzevErsW5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ZpONRYuK2Zv8wZthDw9TJ5qEdteIrogdJULJlnqPFExPQFzXcGrKuVR45lJaXUeqbxzP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JUBncXm5tgAgDszK9gwrizKEZd6SVfaiiIJU5+ScJS0wj0SqVky7wdP2Sxyv5lcii0q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EGz9CKbIe37k4ZCFtfaw7df6ZaOVnsgkpAbmdkU4umUlHV0KjGQcEtLiqUYZdwgKfB6p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mhmfyQdlPjMoVDkN4p/ioyvbsPqX8p6i9leWPf5NwPqSHJPpDmI7B/iMQdktTYwg35Td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g4shh7/1DK+5n45+T4rruRIFa9HwTxcE9FAwZj/U/SGdTBhDUAwV8YjsHMFGY5YhpUsY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0zKmNsGFczDBQ/cIZTfDKFu3mAoQ+IjHdH4gdTINjDxRzj4jTfs2w4UK7jAjh5hY0oT1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wxEVUXV3VzLh246jZSYss7rzMBYsC7sqLFSxQ/mDN4hWEvhFeWJ7mHGZJ3CjzK2rUrpE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Yi1ineZnbjAwa0TmqMrockV6T1Gnm5YmiGOBliHxFTEFkAVFqlv/ANmalq8zGUo9w2Gw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28dTWE4A4JYUuYwJm8fGHaJZBiMbi5WlFncWkff8AAtlfDpE5iwfKwUYQdCslQ8rMASgz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+ZQya8cwwUoTyQWkqs08R4vD8TALVS0VVhjySwHBiCg4hXM9PFjFHwXYdSuQi9helypu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uCf6ij6W/cGB8KmVM+YU3QK+pYlN3bNgaa8ErUraa8R6C1zAFfpEaCV3PUEcb/SKtCob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UaWCK5EQjNs8MXMmuLl2OZndrmBa+Oo3XRcQF3vd8zIweSK1Ry4/qoHubAe2JoNvwBjcY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xXNytrqLd3FIFkdxyXj3FO5mu6ThV+4gqr7las/Uo0v1Hj/BCml9zcQWN8dfE3CfKEOg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P5iC35S/MvzA8wN5lep6xrKXf3HTAEeRUVsoANwAYWzs/cscMvHURXcMcTCnFXN2rBb1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TPfHxU9/H8wLsFFV3cqymi7Ma+OCGYFCxfxDmC+VN5UbzDTwzjBnCfogu3+KAuT7hTB+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hPoiuWbBZSyD1F3vH7+OBiPCIeZlIBjiommIHRcR2K/yIbvIzjX1KnnJr6mRmoah3O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VDgt6RuWrv5oR5wtEBRcUnEBzcV4pg4vMd5Z5I9bi2zUMs7gKanVIV6gaWkbCiBNzOZY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HUF4NPFRNHbBlnsDcX3QbB+5hU5EKxgko4Y/xHSWc1LAEyxUH7sAhXHGYLbvn8S5GFOy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hVpNlFQFC8VLJhviX4BMNMFbWYsaMseOIMZp6mgtSBu+dTBrEpkzMpVb1NYoF7YazGmo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Y5Hg6Jh2Vyla9WX9kuSTpQ5GBvGZpRkUq2BKCfhZfbxfMuiRWZ14jlZO5YuFGRmx+iY2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M5Vz8PNTo4cTxwZ73CW1h31mVFWGJmo6hGYRq3RqhQgCMvQRqmFS1S0dM9FkAW70TF2a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MLG46azT+4MkqFBDvMBU2I69oMRYN3DIV5JxY8kr/Mo0oCGDExVhZiJnLOw8S8sMEYN5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PzrxOmnaSwS0L+4FP0iQopVW+ZjUP6RrIr1GkgKZtYMXLhcuMqMVLhpCFJMqezzKu7Bi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aKy7rB33LDMtkrMQXLWpgyOIA9llZADLLd06QLL3tlrJjxPAWFFFMdSmY8Ji8xi5jFXz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hNs+Y6r33LOV9zu56RrqFfFkpKSzuKXiZr4OZba0zD1WY8HW/wBzZg/v4D5GCUsMJYdw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sW6aiLxKGriHaZqgzyn54OJkl5/8ocM5CJOGPNr8ypSy4cyG2uZjxd4j3kTCsIplYD3G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h6UwYZyoV4m8ay7pl3CiEHZPOjTmAuqjw/tmgWIHlEIYRnulkNP9xVKupRXZ1Gai8ok/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/hU9X+Z/2ym5xKlVRzCXubhpSZeNRy/MFM5m7fGYPSv+ITvl5nSrIhzRmMJ1M3VEIipk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LuKoPkI8TAWOVx43Z4jwQ5ZUwQr8eSVdcnmNtdJcL0jVBh1MtLvRLXHoRD92LmlQqGX6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wnnhKCG1kYLXtmIOBLn+ZUoWdYsqqXcVEFuVkMeccJsaZtfHEUNyinMXUbNcTLIs0xKV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u67m4HE3b3P/ABiBQhprPlNEVVqswqFtavMrBbcI49icDEhWEWobxgSFgCmvEXOUe5db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WTJBXcyrTGB/ab8ympljMuVoYEwtHKORjLPM0w8HyXNofCTOj8ENM79Udyn8w7NbRe4q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14ZG42TB8TKW30QxSAUe4MYW+4qZ0tl4nCas7hkqmX5JmJeq8RDzesQw3b8B5+GjfEb9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0qKrejJC4Uo+pGgwy1cegaL/AHAmVwYJQBNVhMjDBLNlNHbHw0P3Frl1mMadPbDJ8yyK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Qy2cS4S0Vr1LCrvctYDtzHSlvO5UUAGUOYnWy4riOyjMysrEtkW4cNxFqq7mwS+XuVWg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XDUI7uaBrEqpSk0o5gv6Rq87le4mNGOUamEocRHuGdQ86gzZNop8QvyHEuEuLcY5niYt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9wLZ8htOZeJ2mUrEDhgp93K5dfqbm4tY7nlGpqjQ3cU4OIm9yv2ObjVrOMabDcUvkobD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1UKmpWNRSzmUAuvcDOCQtUr6jKECNMV5l4P4hNPy8pvERp/EaTU6MRdMdwJiA3BaguS0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QVTtuqc6fwGdMGDEaBv5Gows2YGJsw+LidAB/MpGnMOkX4qKAbQRu8XRtVZNPiGJmxXF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Ftyvn50q6LgZfLFavQxhzl4iMEXIr6GOtfjFrlMjehDtR7czAuK/4OJq8nMEudUQNubh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2G87xXUFCZVyzHuK2RQHFMeYWnm4gt0NjDly1RnDANywEshOb2TiA7goyO3qBtrUCqMr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l8EpV3mJg/lHEcUcSyw1PwIDBU/gwx8XE6nBcZlLmGG7ixgqLflFsxNXsQZtqUfrmaU2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a5TF4jUavi6g7VDRctZsYc5h64DS7gQVRxYQBKzvmXK3Z0l+RDKKtF5L4jUO92QqwOQ3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ih8Mti8EOY8IKZwbanFBqDECUYEpCHw6lqsm5lUQ2w8/E5tSldS7g+Gb1H/KBF6u+jM9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9zhEFI7CN0shVbCZNVK5NipMqmQN3BR9frRwUEx1ue5ruLTMqZFkeSURYjmCZvlBnn8I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J5jm3MzaIdKXS3ME/smelttdQoZ1at3EIVbz0gW2wyp30Rzn0lKUquIAjgvEEhf8cQMI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kBXExCr7guX6EcxeyHHycE0a9uYmkX1HBsIhUDllEKCVYBy/91OStZfMzd5MdE7BnEo2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kCUUbOswXahL6Ri7mzNYEqoRnuYLT5jlCPUqKjsfUs6FRjFiMWXD5I3MsQPcHkHHmWV+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0leIg7gup2ZhjM2wUKY7TA+SI4T0pT/uRykREJ+yDeY9xlEoKOOkoOAhzeoh98HQiKFh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o603LDE0UmI61uEPywhXd9wjpHwfuJ/uIH5iCNeIs1UYzUYziX6+DRaQ4ydr6mHMODdd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vuI0CYx/AZjEPhif7Eu1LQQj3LGQ/CcIHtIlj7DF0T3B/wCxgl/mHyYloUkwA9LxMBLa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YKvU42ox2enMq7OGjJBsDMwXygLNyuphFUo8mZFPSIK5TtQPbNTbiexDBqSw3rcMSAa2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hf7U5NdkwcFniFKRRxPO9GIU1MzCWkCoC/MyC3U0rkQHkICvxoMoBXJCVTj7NR3JoVkd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cxlUlrzSMUbPqYkVY5hWXhdTXqahl8zL0xqC1E1HaVEURF5JxqOYdJk3pJRI28dTRDBC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1EHg3zM1e3d1KgsW84hsouM1jF4xMItPCOlX3A2oG2B75Ku5arSsmtdGkYwdVXGuMTSo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drz8YQzL50l227flcn4NTb4YEwYrgJls7TmXJ5k4ckysZmT6SxZ8LhWp9yxuZjMeBD8R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Svq5tdrfzHyPzMqDyw6KsOEyKK6iIdCWpLaNxZmHvFkjFwLTxLng5lqW4BRYkvQGUy1s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N6Whb7ibDUDRMVl3KUbRG5dNA4bWKhwgPURlW2MyO7hR1MsF1UclBg8wWF3uj+Zi+TfT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y73T9TXoizuMVgXfolYKrgauZbfSAImAxvvveJDY91bDFVYNrzTlFK67v4l4zV0RqTBN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4mzNJXzcJpXHU/vyCVAlCUgkyRcX8WNdVEcCKXdTxUdtj3HXjgG3njtLQ7wwqtv+89/H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6iY8I5HcOIMKPcoAX0lRc+lJD1t2cYkegRhGx2SzdJXyD7IYwTqOeYvD/tC2C1s5YUts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H8zdHM2galjKfEQeJh5l2o0eYL5Su7muYagt1FnXZAdjx8FKaLibtByfw1CR3HwAo29G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H8zaFfbDeEQBsH4e42ksQjjMpJCYjwE5g8kUidjL23OE/U5J9TnTxqHzZJAExn1K22Yc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aF5ZYZbMoZYP/wCZpUurhlKw8ysWiq5pl1ye448kXFGXzauKm9VKujzU1bLSUnNyzCWB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JiZ1jcJFoa9MJCjZpA8yjxKCiKOWFGHmcsiIqwm8Zl8bHfEeLjEpfskR1xEGkrqEWOWM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WqW5gyShhsj1l5X7y1p8EsjSJQZhuzHaTmZouZAeIn6lX6gAAxM3hlnCR23qKyupoxCe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Z5JcGyWsKmH6JZWX0gUzuaF32jYOllQ+zEV+Cfwal6ftOlCrGVvPqBaK6xCThTmPnKeT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sD2JL+Q6eCCw+xAx0K4hzL8Y4BqOCOWErbn483ZnmDDBM/iEWQdMTMdfHW4aMvvwTnGC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+VaQgO5UQa0Tfr3G5SvzORBMN/D7DLswGoZa85gNSkPmU3Jev38WNbiLrRBOFsu5xnJ8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udMO2CrTKzgo/wDMFjUC/wBpzHJviio4LG20pbymSGRRDNEbO8Fy0qZOQ6JYJjUsqDS0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RElGTVpT/wBm/wDhL7e+pXiZgFQftSi2DVi5lMMf4W7YFy/mKd0+ybI+zN7p/hlZNavd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Je96YHaJkOxRnEGVEssdM/nxP/YlT2lERpJvFohkXsTfF1L+Nx+3KN1axL7Spviqo5fF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mBXqKvyuWfiWoC3o5l20OHSNErOVhCj7QVltwtpz3EM6R+dmgjlCbjKjDKXE064jZKwW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j41Kl3eIIS3NxQMwfEUWvUzmI06lj/cOavxN/OIwan9J/wCAhe+ijNUadyrq5c2u+pU2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r9wDgy3s6Sd8epRgb0VDjmHmLrr9sTNj6h1/BFihbw+IgMwx6KJziZYZuiG1y+YaCs9w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Dlh+5YV4IsVGynbKnJthLzqGjjqYXPrzAV/uHA5rZKX5zaorBSYb1MMSx7wiLjMDwdTq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hYy/uPxV+Z0I3IhuJgINTNV0NEEGlQbvCQ6vyn8SwJk/iWDnOJaDUGhviGQ+BzEcEZwx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i9hHQ1Dgv1ENE3uF+ZiE8JjVmJl59S12x5LNzBd+4ZIWK/ZFiMq7l8LEWx9zbN4gRpzF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N4XXmPBZok2OzmXyRVzsloV1XIwKryckXKqgXvRItS8tTzOoxWIA0ekibnpDUoKkKjh2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cjXhUIVgS1RXQV1xAiRyr31L4cNv7hVs2JiFXcJn8rFS4qEExS0xM/dBFRDF+DduAKpm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YFa9TMWw8cwxS6Y9RafgOaQs9y7LCNSgVEUeJj7HzMkj+0A1KAIZrd1qJiTWzOwtgLMV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sWr7jyHmM9CmMgtRQIFx1MgxYlYmWcwaXySzie2UKyLNSin6jd+pWNfZ4iIHKczC0qku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ZewsP/GG2Sm/udTMvPMZe2ESAqzbzKrv5P8AHHzcuYtxap2e1BKIsWcTIBL5I6IrxUG8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Twx70t0yvD8XHITWwVR3K/Wv5JpWyCgUfMXcJc3izpmLy/qVzkQt1AdSoRq3ZLlCsXBq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ZTIZwGEDZZ5jlXydTpYENDWo6lYlXZtEbTa/H1AtvaLhp/MVpxLOyKZblldmfiLZJl6Y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/GCamIQSsk2QCE5iFeZYbg4o9R7G7p7hzjBjb9BLdrIa37Tgf3+IwNP6mtV9Su1x5LaZ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L4Y2DAwOZ43zNHn6ijOigWRYyTMCh4eYm5eROIKwrhdnVDCQwHuAnB1WiA2WRle5Vijy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cTDuN5uFVn3BOeJinNcRECY3b+FfqUFqYbajzR9y3hnW9Trm8QDwzphvL/FykZGzr7hj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Hhx9xY+2oXUt9wctxyox1OJobqZGIiDzHAQnc8kXo1BeeZaHVTwARBocRKXKyk6IS91i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RqDBwzJsIoqcG4qcOHaHqWpWe5RZmNgK1UUeO00+hkSsXi0sSRzUt4iZh0MsMWfzK1vM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9EvhUop5Nk0PxNYKGKvAzBZvBm4gwmzEeEjbfZiDaniyAGeahMyHXrnzMkty4YTRoTPm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ik8QAKZrqJUw9Qtya11cSxVejR9JcGshiUo44b5Q7DKChqLXuHyip9mD1DvlDXHxsxL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NKzwTSWAnMckMVqG0jNKV+h2mFY9xYlYy8y+OQmmYHH9iYv05QJ7FN5QIit3oZlXLZBq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8TRzHoSApcoiuo8w6vVriJkVwHcwt4cS3DEdGYSCDRVag2FkqWZwzHH0x0HMMbISq/dQ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nl7gW428zDQv2y3AMPLM1LTc/wDu5SNDbofxOgvIuYAABQcf4XLl/NQIsrv/AJjI2aYG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LmycLiHzNgR6IFuJWxuDiFyoBkKuz1HCFvMRe6xWLnUBWof7jFk8RVt5/llQGoAQUYla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JlsHTqURd74llkDxAK4m0yMwfhggvyKfqXFV2jrLjJ431MIQiNDuW8vEN6lTKirkBTMU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FELla+Cu0E3uJifZBNZlXK5/pjHuMVj+/ggd/om3ZAO37lOj9yh/qh4JZIjeSIkvvEpA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51UoipcXqHYL34gt0/UtsV4KjphyCsxh2ciVLwLS8izD/TMbA3WIJZ34JdUeEqQV4kFO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WYA7xuYKa4xFT1W2SzzFB6mWxJZCY9g+UpdGs3NcGru5d1F66lpDnniaWk46gnQ/iaRP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KqMIreC/Am3n4Rv3QZ434n/sgVsH07lSpxOjtf8AcdFDuXoG85mfKG5hkIq7+0e6CczN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G5ZlGI9IEYg8xqDBTt5lEMalrLm1s4a9+40CKXUWUD3Og8zUXDUAwIrcJz/aOI7azFS6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8VLHBlB/pHiP9SyDMvD+yeaRK60mCm4Hd5j5gQvK/wAwdne4VbpUQs2rzK3RiU6SnIUJO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YXAY1KYHynNeal/meGmUdXATyY+GSrlEK6XZhyiws7lCa4tviWQpfCcRVbXkzX1Zm3Es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8hwjqFswzLcSofGiUeRYKuble5e9s+Ipx8IsSyay4qXcJcuBnoMzuVyxLByZhnhYRcV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In56TCh0a6mfcrSKr4xtjVcg+5jyrM0RUbl92CmBEAuu5wsRHEt1DUcGIXvGk5PmUY7T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XkF1LCFVF2QVVMUSiLD7TETBQXxGsWRyPxMvZVkquh07mPOGEkF2+gdxmn1/3H6IB3KV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k+KrM4uU6KS2gWdiYTm+JecrdEsGKeWBED7riZ7x27jO/S5dySn5gDI26IvBpsjPohwj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U1iVE43LUvUan8Mfm/yzFviWMspwLzOxOkyteUl2Q3CMtjRgHqNQs+olKoh0/wDohBf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TLCFotePg66lUDmUPUcWP3EcrAA9lg2h4byoKqpkXA5f7ygK+AKkVb+KaMV5lDMoxMMP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UNYShjRe5QXRKBWsQ4KzKWzebmUXpolSmlE51ke46eBcKYDY37gxbW6OJcODkvmK5qZG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ZHmnNq1TqC/pSsh1yQaGO0ZNsB7S74RAisLi4SNNXLAMHuFm9cF6hRF4xnJMgF3LKjXQ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pdwvj9yVcbXgIHTDVQtv8ydULgs6olrVsvP+AJZL6hr4P6FxhHXueJQfqF+ILHggO7ag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AJdsqMqHchfAi1mA2mcSiFGIDylye46jfshINMkGorVQmgw56iqaN1LSLBv+RHjGqxBV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Nb7g5aGeEvmJBkltihq+Yw4Tq5s2FwfqbozMuaauxzE7ZeiczR34ZxWmJX7TEnnhmbP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HJC2Ex3HWbEpTwix+kUxAXXcoVSYvOPMEmQ3p3Lurong/BPIzPGHO1RQbDtZCLcd1/cL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1B7ie3cc14hAinMFcTWpT0fNxGgcz/5nTJpDecEFRRe4cfg4m1hYwQgbY+DUPly1DEV2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QCzuQeSEVhS5QJkOmYQArwibOkUiPtXcSljGa5itA3kuCBtWBUbonxF1P+1EBXynsd8W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UH5X4BSJkI1CfDzL6mGgzLAy5f1Na3Lan7hmUGK9iiDC8O4VMqsU8kbEHgR8w5VGyV+n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+TH/AAuD8ePFxrqbPgG/3Sv1NR0nJcdRbTYdyr5gZS9UZc2D9qYMu3eoJqFwDH1nKnBw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4bIdb6/uiLc4l30T7hi5S8MwJf8AUyie0UWLma5l0V8TmzzHmED8Qgsu468xdWZNVKfO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D/MI3+MCWyrxFoALgVZ29R15nAi5mb4gQbRRLmXOMzEtj5VF6H1i4BcLsZ/qQf7jBmS1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E4j0KL9zGJnqOMtPUT2/qcxSMwilFRDXBWoAAK6g09sKvAv2hfgg1XXUMUwgAhEqYLmV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DEd5uyg2VLMtTHXg7QpsGqqMydxdQ1qfQjDMPHCK0l6hKYYPaemUzffijlMdD8x4KRf/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u37+ZCEP8RCVN7IIcNxEHgHwSiuE/cFH4lbqDRA0kMWyg6my1UR3KdxUzKD4lqNhUWsM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XFoYviJ0QZi44Pi1KbwjSmgQQYw/mX5B5iB7ML5g2dTJYemEppnI13PMHMuXL4gdme3X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zdPhLWZBMWluXS9RltqcnPcVDFuvcVIFGScdZElBL9CIZpTEdHTczB2Ms4PUWNZi54Ja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+txsq8zmv5l7D8swD9zREc/0CU8SpTAP0i5sGf8A5OrIyXicWs58zfANoPU/cIqTk0aR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3P1nmubqMmM0Xv4+WobSYbQhVRqVK+KIu2ZltiYfUxL8xYTTNArFkUmF5F8x2SkCHPxM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LHf3KiVxpzAWZD3HSt1IslUw2mZ80yyFGbDAGL/Mdj0h5Jqn3CmRPCb3gzghpTeYIR0C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xQaotzP7alYo54I0Xd6nAXJiLGbO5TGgWviUhzzyf+Bj8XFkeGYuU1OnjsYakqyXKiEf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B4hfH7xujnUNyle43bo1VkI0aj0tNsDBqJVso26PjDfV/dKZ+KnuehKaZvGKqWWZasTK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7jx8m4TP/wBdQBhhcpesrMHCnJhdzFrnUoXBWpRSynEE98zAuVvR/wB/Bpe48OZm9sOT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2w5fowRuV+I/cwJHS/3BkC7yQaqPSqKuY8jMb/cVz/kmlXoQgD2Z/wBTzYt/5IKJFbf9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AZbLL1ZGLj2HRONQ5gd3iVN8XdxH+RLFofUAsB7TNslepdaz2gTR9EcAPSb1I4ComBVh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coaZlvCH1LeUy7/Mo6+NXw2/y0PifAh/gQIwgckIqlvxLG9/BPTR/EaD1ByZd+0Cl2CH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gPTC+0s8MOiGbag8sAxOJxOR9GGuum/jB6BDNTwkM7m1BwTpJY2MXfqIXgLzApHz3MCC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p0XrkmD8iFwNxZJlLRp7EDbfkZXbPqUCPYXKq007IJRiWc4eoi9lwRKcMZdWcgSilguJ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jmBWxXaXtx7EvS0f7ms7jbTRFrHMeP3HNeJTCRVNwJWxFg9MCvm/iivqXmLctHTdwgH7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kbG0xUZ3aOJSPymBEtgr58yi5dHlNEVMHMW4DiBtzN4IzI2K4+Ga+HUWvjuAUpj3AnEO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yziDgrnEpgvAkVPCqmL+EBVs1uoGcWnqOqle8pF6U6Jg2GExxwF3AH6EyFwKP6x6MVmW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0wql9TQ9maIKD2TeZQnEG3VRonL34idi3MXVUdQ2C+UgH03KwI831AtAD6ioChuDgtGf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IDwfmWwPwlrh8qysDAdS5qPx7F/Nf4/meRKgu4NB/wDZ674+uPjP/Q7mMvYvxmZYgA1D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iFh5CZhPJA3p+NoYi/8AXqdjG4jzUQm7LhMRfV44lHIQzuAay+0G5PTUPUUP8sGiU8QX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VkfgwWrD9Q5j+V4hlsv/AHRLF49cH1NSHXwS5klWTwhaqMpFMJ1phwLfRBJY58eEAi3a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rpguQbH+ol+lANY/EUtT7Z/2MrNEfh/EwhPmoB5e0rH9okLp6YgZ07ZyFMSg5l7zl7nS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MP8ABo9fDZ/nM6gxEP8AJZKWeX6i+J2ssnt+fYBg8pZEMIr2TavMoQ2QYqawl2qH3DVT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c+8zM4PuMppZQNdwdBgoxLWDtOxVO4S3eCAZ3zL3ajiE3jaaHZMiE5kqczx6m0N8TBJ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8RLYLC4idc5aYGTmOFQxm1mBR+UQgaeGFt5L/mYSurllFLsz4mHyRYFGO5b7GSDviJ4s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5rnKoCPiziL0YBtAXzfn5qanMMuHuGMRTUd53BnKzWEIP0JlFF6l78LzDqiiql/LLj3I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QleY5+XgTT4TH5t3cW4CAmWy5lobgExMSlzLzN43npqtBmzE2I8VxDBa2lypl+ayZzLb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Is5JjOJZ/K/uGRkW9xat3b4DwpgrDtwOJ7qiC0jrOCoD5ijpx/DFj7mi+vhrcwbxUQOZ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h3ujWpbXdH5mQ8l/Ua1g+ai5SrzXDUpw/cWy4wZoyvuUe4d6AbYTDhMLli9s8kDuI6nj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J4Up2fFSv8KmT2bl+DRFkqo3c4EpwzH7jzHj+INn/pnu4mEN4I95f1KCqm1KMr1u4t+b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CLcTUr9ky6eQmC52l3TjwZXW6PU4nLuY57Xe7jCApahi+yVWGInKFXCx5/kPhNC4mDRx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c1prxnlWK+LCr1LvMSDUL63C6Q84ksFddB/qXtcxNOYhO1gNiAPuccGLqW+fb6i+UvOH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CO3oqH0TRmIyIkWXDFdzYcZinF47n4KlUuSaO7E3hL5tywmLuDKcLzH4d/4nf+apk3+v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aYmZU8tMylKG5neEx+a3LnE/MuszMGKp8bIEHMJgWzcL+D4XiOU6IijUsE7DUG2HM+4U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TugWeGDjYFmGjY1/uXCH90IFc1CtnTshYqeDMaLji4CrAcCPRFi7i93cozahsm3ZCgG0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24iBuWxRy/c4VY6h8bk6jQX8MBB1pXcdirIkAr8xJzhB3IRCs0wb3DWPOYQWUuidAN1a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2n7EL4IwhcNuPCXGnv4hWQ5nLbzRNpuGMxbXDz8sXqGzjy/1imeflAm0ENCPP8Ah4IB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4QZpysmImcFtmoqNRUEjwJqbmEzsEBfoVQFm4VWqfBERKI12ahA1Ze0m73LBLWnQi1D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nkAxiNBJPAnAC/SY1Mx6mC7qgn239/i/am8xVFF7S6jTpN3zMBUvNSrt8VN1k9weRB6K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P/Ah4Jbo+ReGZSzqXck8sRwy/c8/wUTHuUdyrlh3sA5nb+H22dj4g+Ic4TGmWiVYNxHb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FUfqUjhP4/8AE/Zf5mJuPMoH8RRjUpuYTSXihfxLt2ZV/wCpWcpV87j7uZvEw4ME0icH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GgiPWR2I4DqBlHCEajygTGyyueprl4m6C4JR03/oeZyT7R9f7miXmKVj6lYlfUxStx8e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bgLGSwHLkYyrmEaRwoq9g/klYdlpXMGV5tl1gLkPU1+jAshPqUbMx5riZyHN6IsMIC+5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aUnLrxGmobR+oKHYR82TK+JYL3cya4Z+LLj8G5pHmO/8tIQzKcxXDc1sSBcCEITfwc6R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uG4xBxFTxBxK2WNKhCELsxEsihaXBzBblnWZewDvUoUwWz3MIVdMLo7YmzLtuiLAJmFw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4LIPIR4g5/cF0r+tSu2exEFnbDbDhLssPMVqq8cygDDh6ZzcN1mKg8SgtmqTuIrqAro8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fI+5mscJ/Aq6SeRv3LhH2IFkM5oi8PtJmPykjUegLluhPJEzT5CZ7SQLFR5yb0My+J4E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cBZ0IO+Yl8eIQ/8ArbivkhRHgQPi5cYQTBglq/k4COP2m5DdQ0VNn5XEuXt1CsdRy2fc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cmOVC82jzCkHKxf7llKU4meVcw4xN5mjLHOublRNqbgz0F5glDfMIBKXZwmxPRMAGcUR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+Y8k4+OJeq7Irbym8Ft6+G0qEaFjwLuFUDlVMthwo5g673cuJla5a01HGq3uDBNLNo/8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nwWnpO6PFLfEsl3M6GU4i/DHxSqPlg7oWWW5lzkrFsFZckkaeBNUNjh4P9Ryt9v5gwiC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crmyClBUUVQ+qNWUsly2eDPRiHbDLmj8YMzg7xMYGw5nEdLhbYpTZPAvEbbUWzmK7y5R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HwLh1Oph7e77ZmzKcjJOUaVs4RMoAXoidTBSFMle5fvZwVPTAElcBd1zY+JUbKv4oNxB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6mnUU6ltNYlCAQdV3MAa3G2mO5xIjbmbFpNBzoOYKT3o4mrU/VMDf1BSsx0c3BdvXyfj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epRr8oAzb1A84lhslWfJc0PE4KlT5hhv48saziVO+gPgGEDBhBAKaZlgtdROypTtcPTU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ruukbs5YlQ0O4tjW5R5FVKI+cKnorERs7yqiPCAEb4YBlgYCrk08kEuHGSFN6HBF/EHc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lEZkwKG5rT/KqhvEwPycRyx9K2W4VeoUNMbzUyaTncRjyU+pFzLZUe7i3TGMmOc8mp2i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VJYaL3aRah8CZBTzSKjvvLzCJaWwn6BkZGm6dzWXLl/NqtXwHMS9D7IrgDDFDc7Qi38H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imJY68wsBBS9/DQ+Lt+GbOMAgQggGo1KILiaPELfAPuAsw15S5+KRZGWG1a/NwXhTMg3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gRXbZdTE2OZsbaY5Z3iaQhviVMIg/Mp0RlMJkfIXAisveI7cgVEXN6n4i1E06jgsvTBk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NSUBmRLxZWybSaYhdMcS0WhcFomeGUXhYgE3VR/wzxKl7E9CW6lu09X4vJPNB/zuWy5b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5T0MvDAtK6YJVTFqXE3sn4LEy1TXUzX/2ov5YUhigeZWVdR83HUaKPG5hyzkOeiO0BxnV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6Q0IVHp4jwhvuTQ3ohSjaeptDpuVi5gEdvdzFHmWlfR4II/713GMG2aITBYvwZfSFHZB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v9mX8ILF+849RdwDW3/Myq3avtqDkmn6RU/ELNRFZ3DIVSl41/PwJY3KHBhZl+osLuOG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mO3MePEce04BUuZn1MDOcx0Uj/8AgBKlfNwjKVoioxAOyGOghaBkfL8uJZnT4CmumI4R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KY45gX8BEvR6g5TTmu2Vqx4xGqP5ZUst6iB7VFUR7EA++GJOxp6gGyh+5g8vKOLd6pxp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/aBgGGBytX1AaPTzMgJa4qXRWtzeNcRbrT4lcCb+mYUO43HBmxmPPAxb2EbRztPwRwPB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9ziM5E3An6QQJVrRSPC/VR6cN+pUZe0YKd+Ezg06qFPAe54P+Jkcrwhh4dD6x9MAP2Lj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GsRY/wAqhUt9kKmauD4T6hEjKF3ALPzjN3+/ggWqYmDp3CNaTcxPv42YmFxlz00aAYHP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kmwZoB+Y2KCqxKwQm4xcVvKnUBbQly2Vs7DmW03fTiAC4sOLJWvUBy8xIdSOmJiTD+UW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m8DcfC3MmXAhxwh7h/QT4uRYQxhKL81BuZDKpHTNpRB6Mir1qJ0RjHoOrWObtiBVLPqA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23b8LVYJXgNQbIrJjZ6jEJ5S4KY/5VEdE8RKz3ZbtKh9JfQlo9H/ACHU/nRClBOTjR1M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UYD2grw3/HwGE1NNWnEzRqYrWuYCNH3KcmmYOYs4g3WiCXxFJLAIbG/tuZQrExqzhLAP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X5yqJJML2zQqcurdxo+51UcXzNS4xhBC+DaN2IiF9lIEMus6emdeGYX9yp0xVE82Ugdb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f7WBRvMK+5yMyMYj5rJXEWvCAr9Y/Y6hjGDYG78y7DZLyr7i1LLzFMgSgECs+/E++Ue6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AIHkmkIQ+KifAU/AJSpbzPTMQdEfgF0HLUHgqibadQGqKxlKy0jrqWDDHuH7ll/3Q74v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pfvJsWfeJyqCYTDKKLVKfcKw6uUMatiZlhBbGs2BqfZ6lI75mVrDaVJYGsSrT15i2FZ1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TNmFsBySqjJaX8SzpwYZq3yTbZY4lSXuBEK7zWXMY5usQu/bKVcKOWiaY/uZF9xhI0DJ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XhSlf3zGl9dcq1Qh0+eU2YZdQgK4X1LRHFbemzOPSHfiNS+hNrRhVlP+NkpuSYYWTmDU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F9TEGOks+au38gB9TmP8vxBSaYjA1IHwtuHF210EPzTcPxMaLVFBCzz1CX+pMmLcr0wA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gDDOHmL+ETrOoR0zAHDEQu3UthMwhqHUIstcTLN4XEGSXC5l13GtI0hmMFxWZkY3hHmU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S5tMsvgoqqXHYF8XcVbBwRKulycKgQgRt/uGh9QVKe97hY9aTLMsweSMZeNTvuJSl9j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IboPo+K+HUY9wAxqPC8x4EwJ2TWRLpcW048xZ//ADE1hd4jlMReT6m1arqUBeUS2QjU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nAS4YzqX5JAozc/XTkCELih0QMFSyyX3uBYOLx7iirmA0O8szK4xLH0YjVwt46gxcR+A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/Bl6V0RGi32xlx//AI4mUbxYbEsqrbwfxPfAKEt/p6e6QUBc6T/SIn0Jdi0LDqaCG0Dl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pdRqLdOSUITiNvFR1ZD1EtFA5jS/eZdGZSYeoCnjB9GVMLdzDwuDFruO/wDMGz/I3NYQ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hFdTn4s/D8GoovDBU9QoaqA1S4DvP/NQH/pCRyKZ6LM7S+4SNEIfBesJrUdsfWl3ZKwI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r9xFV8kqoaMvmuJ/uFQyX+olXybUtTkdkr9GEa8ouBs1EJwf1LVpjcFW1jNsxgPJzBu1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NMbO4d25Romd2eQXPc/WFagi/b3NQpDlzNIuotte46CB+TqFaF/xDLW4BcKxuVMyugzM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xZo9xHT+Zc17CWRbn0b8WX9fCxSXCLWoF8RSzAIBeTzL0lY3cCcRW9d2UY/c4hPfytUx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Mr9UzNbGKA/plmTco0vqUi5g9hyw4cVcokMMsbczEppcSlPGYhQX3UMTHMRhVWyn6gGU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jLbeM2BjdSjNA4QUzeIntj8A2l5YdqI9KhyqXMzZVelR3cKMw38Fi9L+OiXH+SVzoV1E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EwHEKNtkA3xBd9SstCzr5Y5g2j/x1/kzeaZ3e16YuL8aHaOoYcZphyjKPSFnciKzLNT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LiOYPDMGYN1WoDc0Vf4jwhfekGm2Fayln7ldVNg5qMdvwjz0DKlhRLZVTM0c4jkh2xK8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x2x5F5Xv4uXJL9EAQh1f+A9zkQ6NT99rKcB8IHlJ7n3DP9sAMPaC0l6ErdxKsD+4i0GJ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FoxKtzBbmFbQxBa5gXDiG28wBP3GyfFQHHKVBxbJ5QTCbYm9RqnNwLiyB+T4iEWt51Mz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/w0IQ/xIT8dQZPjlgYlx8vglV4SvxMFiqmjkL8SxfM8hAc2YJ3CKYMOfuSqDAtDeSEv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IwjZqcD4eolBJJsipZFONqmLo7mhmC6OogMK+NTIoL1DEYdFjJS/MGYL8ZjSAI0smBU2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ZZB0pbXcsrt1BooJG/HsmU0eIh5OagBfZ5lOy3uWH/WItLME8E9Y+ol2SK0Eu5g/MZWF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IZWhItDLDjVAuSF6msLIDh9TBpZ0zAPugSy34gUTyl8uHmWu39RXJXUv4qPpKQ/mHxE1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4koFrPLxKdyfdy4eiptXEzfWYOYVPA4PDKpvrLEUVlRrNUNWMoscIipxFT5uO+CB/sRQ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mYji8kpITArU1KNL9zIR2sC44Luy8xZlonoGN/lcE6ks1Lbxaj4PmMLQ1vNxt7GUr40T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RsGcG/U82dMVVPtzKSm6ajWTaRtG4dZFIZ+hL+GH6JtH/iP83464Wg++uzplXWjVx1P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L4T9ZO757n6/8ZrxxN6jI7S0rPuVS8zOzENPUrWszxwHi4ibK9wZLNVCYUVBQPGJOFuk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XfqPBXkzXU/iK6ZjpP8AtExM73KNY5Nr/BDWp4c/mz9YjM22rXlgUzibgmCPGZYmojio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/wAywDFQv+6DGQ2dS0tGbnKOVuYtJeYOCOhUcIPBN0RtkltuLuayDqpYdCYscyutPqZS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d+Ov/DBD5PkzM3431FpuhZs/OJlZfuXpGjuDNoQgQWzqQXT3KmA5xKOKgHyMuwLoQrqy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BWqt4gGBwhnczdl6iItv3HU2DTFpF+i7jLHmwERnNM5n1W+eZbKjxN5u67lhjmMuCKN5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ByW5TtmYcaRPmeGZR/3K7JiFocTpI3G8VLUxFr+0aqTPiOwqWBr0llnZMwn/AHC1yV1E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9RKxWJavccRzAi01bEmEltHmBobdrGbu8RfBAvUULPJIxEH1e3yf4aU2gx9TRuLGNE9p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9zBalSlfyQKGzDbIrlZ9nJ1KBjHNbicEhvHQqFwryVlitSzIMNFauPjK0TcSZIywiLNq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UssmFY/Urqi9zY8yjZLUpXqC6QqbkNwF0g7BDSN5XDxj42gz9fCamAWqVLGDWpeAvNRV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T9o2LzNHBP0v8P1pvH/8LNpr+WMPVHRPiwPuZ+pGoUNnuP8A9HE1a1L6blhH8QuXcVrRi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mMp6CV4i99wtwFGVbUROIQM5WWre4SyUX9JfscDmIPi1MGZB+pYLPUTZxPIbggOFvuKb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iw8XhFcncxlzwgwwlzBDB8WahNJKnJAyAPU3jP8AGIBelwiHCf3LpalxFbNpgJkf3Deu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o7gMrpuJ5y6gqrLrqaQqlOJjfmZtwLmRAVNv8ef/AAO3wIRTwMMe/uX8HwQ4nD4tMPz+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AcHPzE4h8AMvMEwJQcZ6g+OxHTPATU1a6zmGM3OAl4vXvNT9ujMAUiu0gsE/HEBa57iy2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4mDVheOY4ibe43Uy1C+g+YbKqlHIe5bLqDOJR1DILHUSDFc32QBOZVGJgtbUCsSwNZn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Ax8lSrXEATEzwlzuFMP1OW4cDEy9xxHHhG7yDxPH8oOnH2QXjMctZJRhuBi3v4fjKtO+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ea4TzL/4N52I52QU8UVGz6RawLcT6RBRgnsekF2kpuci64JXofEadraiG8MJsTBPWY9z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YFxEENQwTuYZMTtY8kPayXyQugmilEUXb3NVWplDNGWobrmIBtmDlMyOxqYHUxKzUAw5c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LCY+cTe2lDX4lhPnmeKgoebiReBm5t+D5dT9Cb/DDX/O/HR8up/A/mZ0m2YpzZMT8Pg6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5nIQGAfctJXsuDpWccwuB0eYMuLeoIu6Sh/pFoqTkuh4gr/13AxHs6Mpe2WEPva+pRHy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N1gGYfSJZKfJKlGVDik0j8EIDFwuaIcZG5mI9ZWc4uYzuh7JXGYabGLQIuqR/UoC9sIl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WBWfE9GCKhjPETL/AOI5MeE5BnUuo5MZl5FxjgmyaN9f5Nfg3/y5/AhKUO9JmfNxPGsy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FNp0hGOg7T4N/FTbBcyqxcqr38n1LnEQc1UUXCjMCY+BPFxCphFrKvES+uqgHf6xzlN/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allkPcenCIbsu43qV5y6XVU2RV5O5Tc9w5NfzIs7kYqanxyxU+nMLF/VyyypiqDDr3BJ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XggiWTtFaGUcWMx7DEGGuIzbUThca3UpAZS8SmPhUGtNxVWTtEFnVc6gqzdNTtJzKXZ8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R9QaF6OkE02awHMuXfVwOv8AA/yNqlN8SjY2EFijUbraFuDUqOH+ZyueIeACEgKM0La8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eDjwlCZsA3VeYA1eYTSm4ljFV8IVThtmDU3ei50ytm8u7mY5IFNSzU0TwAwzHFsZfhTA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H38gUeEu09XcNdBFReAmgLcVAfvqXvTmOEwT9J88T9P/APGfjo+XUBtDERaagHYjUf8A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3umjHEpuN3QZijhmchiBzUeW7qYbm/cPLsS1NDuBUEz+pVyteocQtm/me74S94Z/iZuX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3uWFBtlHm8B+5mhr5J9iFxHSy4FwoN1HaAzHhTCINTP5mtLnMW7MB5TFxCgtcmmpdOSp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HRbCbPgcEuUfzFlH5upwVBZvOR8xolx3UWmBXEKSk4xhIoufuLmLXwweY/8AHfH/ADuU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OYIbbMPwzBdPhMz+RiKtP9xRvIjQ1DbGZ6hVZf4Kr/6Z+zmOh9vyBdTzKhEYsNyoGWGQ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/wBaimWPakN9UrHRudz86Uzo3LfCQU0B5uLsuuIF4uyFmn9oFhww5CmLUWG2uZk6D/Eu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CbKffmYCZnUQQD7CahT6neGimojOWtyuTiK7Ioy5J4KKVEaxieDM+15lpZHSGXf4ZYuM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yPMXFJYVcHhLxqV2mOyE2LnLuW/8Sw4jR1iCdBrzG28/UpWuZWLX3Fc5PwQBRgRWi7Tc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v/Gf4/qfNdNjhu1cnExVQZuXn1EtRsqoBh/EwW4gO/qVVpDpcs82dnExZXTh7lVKSY8z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j4XxLJZ9QjUy1qaAqvHiYHzkPvxxXG8RqllCb2keESnZuDGF1AAKzN7lpmCTO7EU5Hw2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THXZ2lRE5S6tZMLQHqZo/E/GdM3E1z/iNn4Y1qvEXzf1/wBZ4BGwBVMda/3P/t4HZ7CS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eBnlJ6/z8DyoibE/wNHyxj9MWD3FJwzOW0e/MFtEfSLs/JKcBBb5gfCSpG4lqYeZp3ET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xCgHnuUp0l811Pru4gMbTi4gg/PEo2f0IQfKRP0kptDWpiOf3AJVsZdM6i0uaxF06P8A3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g35DCnExPypBFP8AIzQH3CFYgiNVhiCTLmZ8bmlITOU1MzeZ+Pkgck8vZ1HmjXc47hVt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Bll4RaseWPEJnFMKDpPHHGJcxzBUKxOBgjqBcSxlnr9xY8rn2JbCzL/xX/na/wCAIsO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6cgbRn8KH1zyRBuk2Mx8+JcSYolwNg5YnPsojD46ygHVRzESdfLEtpFtSq0ELlinKBmLh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dRRxJqyz2gPuUfj/AGcPQ/1MNEqaeZ5EKBxlu40aZZYURT8RegDcWBduTEyXQepWwHxA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agoqDxOhH3MoKmJRaWXFZSsHc4U/csRi4cFRfJ9y6vDUvGzEeQfEoFrTmUKfzKKzcr0Y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wYOkAdn4jnYqh5DPHse4pZkgHqNixqZTgZRz+krSZjwSj9RZ5mSqPNTDTUBFteYoqCf4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CDl1H1R3DoNSjj/g3gjXPD48fwNzFrIp6mUkPFWQawpgq05z1E4q7Lgubixq6HuPbhwz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L6VlNxPDKRwSj6iYP4Q8SecVkGkTCIKBKc4CWq2NTWC3Hc8aB6lbyShWP3MC5MVsFoaD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OftJuT8eOK2338bErVoXwJdv0nKIvnAnIlEvK6qJVO+It0xYF68w31Uf8Jz/AIfzpvGM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iKkUwxBEGJvEzQqigx+ZepFTaL4goPdUWKs21UmHwVBq9S3gqKwoG59mpWfuxv9TBj8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4fjo+XaYF4lfqCFiOjwRebFeIBCwTcUY/AJVfwlQ1Nhf9SlNfmU4mB5YULGf4m0z+oDrc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zAueM3HOsfmUZzB+7+8NzIfH+YPl+JQ7JVS0i2jxiJLSLr9S9W1v4jiFTNr9ogkG2CtH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czHgPM5CsRGT8WcsG8MvgJzQBo+BVNj3NS65gi8Iaq6sJm/zRHuifsw5D+4RmMOogPDL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/EvlhTbdTLiV1VRe7xqZCLvEdcswTb4Pgmj/AIFpNIfCNo5EYqC8x4Ez9LxLtGqlaZix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SxC0yyr4Gp4FD4JBy7xKKwubwzK0U5V9SytyvVuIGsA/GZW/9zOBKyuMhQtLiQx7Tixi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6iJ6nQhK+v8A5DEwYjqPgA4Il3WvM5r6iOFkgjtdZh4a77gOkMVgaOpleHgl+FRpkKr9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NkrgRxszP+if9ZIUagDQkb2CGPNwzzAtipgwCXUcYqN9RqfRLe5yYTesphWRiAhfLMSt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o5BOBwQFalPN9ShFK2IlPC/ESNjPYXEwHoXLDqUwxhBBCLEgrrFxtcyMqAW8sou6/wCD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YmqakLwblvLQzSxGzP4RRatSgngS15yBUMMl5uOmzD0BEWLyrai+NJkCrzuYU6hYROID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HghZgmWHRNctIt87z6xuP1pP6RHUOT3MB83Moqq8kBb8QqvnMdnwTcmUVlTV/GiNl8oa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3peZlnQS3Zm5Z+oAvDCdVYLv+Yvwf4afb8TGayEEFpvuUuGfmMNbpbiLafUYQ6n7mG1i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IbQeGpLUnRp/USWHkuNcMi2oHw/4dHzsn65POP8AbEN4X8y6N7ZU8qD8Edp+o+FD0MzL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IavHUHGq9ylk16iBCGhg/cWZ+lxv6JWyt0g0hcS5f2hCzeP8x4tEsv3komBFSP8AiP8A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X9RQgzLQPMuglLtefUA4IVGOpsxStzlkhwpOxTu/2V/MxH6SyainqY6/Wct/eUGj3jH3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K109tsWek/EIUxF5qF4Z1bDuG59GGf8AYzExh3iupj0+Gv5ifoRIZKn0yk1+5ia9zI9sZ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FhlF2/xK3/pA+Z0GeR+JScPwM1fHZ/nNQ1838uNdhBGaWpohw4Y8XuYaACZrua1NnwQ3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tR5zzFVASOTMRbydXCIMX1R4ZsJerqipQoepIsdNZSoFjQ2wDNGv4R7JvOjtcEaj6ER9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Be4BRZF0x6zCC1W6gMwji6zFc7FGT1KqhY+5ajO5doIepcl0eZUvHklzKhvudGXqY/sI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jKKo8sEy7REltah5zBqprqZEmIHBoh3G03MDdXjcISg0NGYfzPEzA7cCnJClXUTJg6Ys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UOUpghjjc5RjiDZ8VxMWjuVFG6vKiM+pcJCktOMu5ETCGYtOu4rWG61LJLYQlocvcu/+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Dpc/ub/Xxn8YGslcRCwU6is5vuAOJfIMynlMMqKqHLEYL5z7oEB1VCXNUz51DUZQUS73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iB2D38RFJKBIKPQESgHsm8A+Vz0aFUnHouZeghgo6pl3bfkuPMZD4/qKx9pzDhLHLgIf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KqhoWYhW8Ibtg7i4/pEqk/Q/wy+zNny7xdOkfXsIK8N3lxqB1cuuojkuT7nG5RCtgaqB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ybcSs3CXJpOSB5uBoBrPzvw0fOybADDxLWY+SeLQFsajz3LXVYCryziINtSZBUypKWip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uUton1GjDmcrM23mepsmLDxNpyfxMRMlHPmDKc3mTP1H8zLwQH0ICg0e8Sxq4i2E0NVZ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S3LoxdkOjL0ThV2lfzCKU7GySk0BTSvcoB/ygNeOrNibb6eoLIcpvP1g0UeNGoC6IPEL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wmMPerSp+VXE5/JhQx+NBvX4UVsPxCjK/EVbnjWAuXj2jhil6ae5vDmVXiYYhwhYucpW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/Ms7fmYeURMuFh5SvNfiWTIcCGS6nGm3/IhqHyTj4dfA1CPb3KOD6xFaAH8R2O35OTwy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6DxluYMbGha1DcYrBHPtmS3fdQeFhvcVZj0HcSb+/luMxWx7gqFC0Bd+YcRGwtEOkGtZ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UdJoWYgQB4RzXfmBZB9yqD+ZS0lDj/pODW8zR4VjZ7qIdqnIPuZdfhOGrTfEs7UQG8sJ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QC9vcbYjgUMRRtwjS/EsMcxJSwN+GZNYOLg2hFDjKmJkI3UbTxCdHzHBKKgFwAyDDDv+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PFwLp2iiiqmlF3mDgwl+eIpU3iL/ADSsprGgKl/AHgEKWVZi/iI/4Np1FdFH3GpuLNzW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+s0gcrxGlqTgKaiM+DK3J7Gcc6y4Eb4zDq1eV+koeIEN9V8Ymyl0VzH1t/BnK56Jk68A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GAn45uLL+Zlb1OJqsEHO44FgJy1ZqXTeoNXjio1jikuEwV2RY+mptLoCxohXuCvqi+LI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oXHfdUCEU2csGBHkwGhsfFJkoJdx7Hx+8m2Pwal8cVuIgj1bnyMYUXhhhN/ywxycQpU/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UMQs2zVRmmvdM3IbhyivcAsl+S4Kr18Px0fOyeVSFFqy9S1paWxIfoRMRUOmfo4fBRWk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qb25dwSHXmBEm0z4hTNPxMGLqUrTxMmx98SgTJ3L2qzMrt1GE/U/zM5Vi3GrgcYl5EL9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BtRPNf8AWUOYPxLoBb0Rex+1+IsIT6n4hOGW+q+2SLseiLpV7i3IS1aYWWS7kyhLVI7H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+Gd4I4TIxbPkysT8x/qHfrlgv6hDTU8aNyibEnxLLtFgEZ9ybB+mBaofq8c1vo/3TTl6v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fP8A8h/aWzLBaXQo0bwlu09QN0+keCBZn742MRvKeEqepuZWMQ3BWrLuaJdBdXFUnlPG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Dj/FZD4F3uprlzPAy/wF6F5Qwx8Bpj2xbW4Uz+BCAivcLLsZknNmBj5PhpKkZESZ9tuW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WZTMWAHjN3EM4vOGYqNdytoWamtH0MwGR4iWp5lVgqvESuTddwmODhgSgPZ3MW1cLuYV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nMenTKjlHcFXrnNOJQwXFD1MlBjuNKtBfqGTsmGmLrGTqMslFbD7jiQCBeWSdC4Si1xK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sMGZtULHK5ZZUXBnI5lwmQU+YMYUYja3VzEkoW2yypC/aIs0QqUtUD/MWxNB+kRCfRjy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Af1nFF9y1Y3ByNPEUW8moYVQSxnEQIwaZd4UbYeQLht8CZZriL6JNco+jHJPOOKRKTUN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lEYhOxKtWEjqllncnjlWCsDMAzKHEJVxGXTMR5B8DMeIugf5PiP5o7juVHoizOpWSUOG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4/iZL5hMm+hAuqw/c/kQzi3NEQbOLm2RmX+pv8T9l/hNLi0LCVEfd1L2XAMTozLxLYwe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woVMhVXwhdhwVuZ3lOUU3bdkWqCvEtZDn5346PnZFyrqjRGxkOU6jSjZBLwzn9ZU3CYF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sscKqEMOIpLpiXbGoZCr1HiXJMAYW1WM5xo+ZXK0P6iQUdmauY+Dam6fzNyWeIxanryl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FGTrYrtP6I/Bkgv5YtQna7fuY5GK+d9QpCVV9R9CTRh+YmAE/mvaFMviEK/lNhBwR9wJ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BLM5Jf6iayFA8w/pKBT94IYmTyIaVngREyTxaOcyLdP0hpWGFVaJB3caqLrWxR/JMVa2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qX8fxLpLBijY2VP/AHYh/wBkxcUXiODSAd7Iz6Tx1LczLr4VGV/iXL+CwcHwPgTcmW80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C14lrXUVbi3NfZM85QoPuGIBwMmJiXLi/IStE8GULi1dEMwWFxcbgl+LmPYOdJofs2QM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9kv0FxeGSJyi6ZoYFbIjd2W9sR0DM7sHJBGddLxEgF2I/uhFaHaZgPpEHSUcni4hiuZo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DgY9fCVm9pscxfGZkUmJsBQ8SgbySrhpvKEcWzyQZNXmAGNIMn/YRDcPUbM0YGcxF907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Mt3VACoB1CAWQ/xFtR4Ih3XEoXARYzPCFBRxfcsx18cYwK6mhMQi3OAEylStR6dqMJBW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VExExqb3FrEwbhiwjQO0V6KnpNX+AmXrelrBChUW6jYreRcVCHT4qC4FpqoQQptY7TUF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cWpc21iZQdxFDTTOD8QFY9twZgwei5dvm4mX0PhxMP2TwZhlyUYIjHBfqDQYOIs0DsOx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+CoQ7DtbNnyWwLsllaN5TlFVNa0UIjZmKym9EsIWuRlZP3SDm/reV7Gtk1OF3GtCxIt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KsAh6q63NnqMXakycaQFCKs8zQYvc3I4Z+r+CswbZxMM1AI2QWtgYomnFeYBiKArXuLV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KSw9JWVvlKlRbjcZh0Y+C8vFP5g1AWqYEQdTkXggX+LH9mLzGFCsleh2cHqUszEBvHmU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o7bWoFGFQZfxcMqjpLsi+qQQ1e7Y/G9OchrxPNn2EwFvJYqH86I3rWpKl9x7sp5YdKl3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zn7J+TCB6uIPtcTyxW/sMmPXka+k2jFA4inLKOoPiK4rDG7zGrzUMs/f4vNKbEnpEupi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MriEGAczevgVw03hg4izHMFg2R6dj4Pg2fJf3KQLwv4n3FfOQ7ULJ4Tj4uXiGOCcpjwt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d9TjnCxaBXHkly0xWR5mRzziUtkPFK9fAkdE9IE+oIvwTIHIxmOf0DGsATyTKui/MEKJ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fxWXWWadS6q1FHWYUGm4f/SU1dx4VwIU6husxgO6pivtMiq3zLl2y4IzU7mSXuZmbt+4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5XTK5YtYuRIrludxVlsObRe8vTCTB8wj10PUuka2KNvc01KwsXUGf8uY2DSzLyOPMt4b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eNlxQxEoe5w+LBui5eGAuGBhsLoZmuEM5g3xlmGU/OmdRuw7hoDDBiNjmJiC1dsp4iG4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E4ylvuhuxucG3qfYkuWqhLZJkkC5aFyIsXQz0TBMk6SHGY/jJzn8Q0O4g47TYlzuHDUO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BWnyxB2REr6ErRhuPnUGr6gssXvtHoEqDRjqFe5FEXmHqAKc7ydPDK1u338Rvjv4MLFn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hEXdECFdsB8y0fRyhec278TI4pKVHMsBTpbPMzx6KPqNqp9jB7OYNYNfWGRBdDChyzC/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DA3XcQp15oyr2rNsRzdR35+AzBUrc/VzmZK8ktP9ogaNVEKaAuu5e0uowfMJaG0GYqsu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bv8A0SuC3WoXlcSr2sJ/YmEqn83LSKrtH4gjhWlr4/JJdEGg9rtlM2NTR2xT/wBR3MdS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Fw0/VH1X8MxjH2U/iMpc5CX0wXBPqVfMAGUGSc5umabzTLkcpqfv8ET/AKLcO/8AtEf2D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v3r1EOkRwwoxJzfSWrN7wYaC326v/cWrlnsgSl9wPES+IkWV7lB1EDv8z0koeLleIzfm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Nq5lufhGdEdOBQb8k4mazj4Et+AfCEBiaeZxlCUc+YXIj+X5eYSCOVg9M8BieI5VeYdK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FN13L4aRrgDjUuCtj9yrSziGwpTK3NxsFwOVldQxcK8RoY+DuKGxqXYU8L5jT+UgYxpF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ENrIWLgyjF20xKTb5gArSc6RitZ9wnOBE8TsuWAUfcX5h23MDdESwYdxGG5YtuzCMvi5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CdmIoYLhQxF61Q480zMvtKOvohcO3uBAEU4B4JcXge5fvKecsvMxxFiphD/EgvgUDgfq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2lpVwqgullyoCzkRD9sZv4DFp8p2AlTN7xwseCyXGD8zCpaWDh2dzgqV3c8JBXVQPKU8I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e2zFbmpp8Q9qMSn4/c4LJ5ERcgQMVC0smF/E9CU4QzBvSeivU0ZhQ/dx8DJLad4IaME5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xFVyTLLV1H7CqGC7x6nLnEvTYB4mNTLeK5+V5BK/jsG2cpHK0Mo71thgSmaKNwuQtGgX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oPqJcInB/eB4H5hwFnufU8UHN+08oU5PqGq3XcpDrt3Upitfhm5NCFjaqAGqmyKsoP6R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jFTLHuZSbxWnUaMexKnw8yt0wyrtf1KbjqvcZbH5CFM8opFfObveJeKrefUsNsdQDdqC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LiwCtLPiMglG3UdDO+B/t8ab9vRAONu3awajEI3H6IUvbzLgzxGsmfI9jDhp2K5oS6w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oI5/KHZZ7IYdEA/JTyp87BH5dI4SPKy+p6LfzKTZENbhgLp3E5vPq5R18Aw5mFupyKE/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hwiK0D4j8xAA7FZFUxgH9xuQhwA62EDuYJ5QM5JbqpifGx0TqHRMlx7xr/3EOzM2xAaZ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2+DnqWbJ1s7hIVkphz0zIqoMSrmpqjx8twPrm7qDw2I4BBHuGtRQCMDh0C8mFYPZURpZ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A5LPKoSKzE/5KkNpE8ZucccBqYUyRZ0GKlMDcVxwe4bB3bhQraS8U68k/OT1K99XUrkz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oW2iVtS3mAasPYzwgDOzzMdVXmXbbEzpedM45scxOZnK7gZbvkheJt1mPFgnQ9TvL7Jo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GuMbvGYmZH2gAxUgr+oUYYqyqzSKgKUY9QWUsM5Q0bhYtpDKuyApbzcSpsJ/5mGfM+ql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me8GiBBJlMXFLC9s4NkLAA7xuaZX6q4dYVfM1R4L9JiW1CaHtqPj5mokWpN+S5Y2QN3C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NF9RV6+H4L4JR2RT/A09xS/M25SvUw3IWTL450vUs900JrQXxYIUbn5v8FB6EIbENfl8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Z6QhUtr2wA1c00mE4Tkv5+IHCV5mRFfdoWLBY8orxdqya92Iavj8pg8Z2eZqTlZFb7qH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vdZlHxeY5Lhhibinudk9k334pVyvufwShWHa3TMd/hjqffGmlnjxzgw0fOydadXoi8wc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mw8pgpsUFJvfuXW4WuBJmza0jsfSUfJjECVL49MbsNESW05jMi4wQcWNFSvUJyZ7qJat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5qOrLDmKf7ReDUJu0oIHL7XbKVkYm8VKgjarl3fwgCpwRGv/AEOWEeqoMkA9wLPZKp7Y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IvalnQ+vgATsIOIRcWJeXUr+pwh+dYi6PglErkS2R/2cNL+SVRVDb2h320eohMtfiXT3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NADocwnrDvxD1AfklMc3CD/2lHBNzaFu04iU6lmcSmIBtlcn8y2LXFys2czbVZmQbI2N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lQHkInYWtSjPDKmqxOUIrkoo/mgNe0QkLLcyyGCgPgnhtIeph4hUYR1LsoGHcmxdwrqA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gzPo6Ef1mlgylRTPE4Z4mE2C+TLLGHiWbtBBpc/8qZkHTpE7o81ZE9iZqH/cbaxM4Q2n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cgHcLGHhL3mKlKuOek+iHf6i3jRAGyBGifTKcI9Raww1zeIAVLcbu7z1FeMtspNsGZbg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uAaCdkgpAWHMKvcRsmb/AHE7wbi1KJbYlkDkkEZaPMNSNcXO9/Upz+84mzWYf5GQNcCa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ajGRDJ5ddQ0M5KNIdQ6mMKWbrG5kKYs7ebinM87LArGrX3AqkyXKS5KlQwxp3LWPExQ/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QZDFwfGbOEYfxP30WZTV1HCw/EwfU0fGz7TaLfeYbhzFFZU6nVEN9Fb7m5Uad1xtwpAo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cN79ped8SqBLvacJpxLdXHYp9wouV6ZsKOYQIPTME+yZjqOvrLCohMUy6XyuB3u9RbF/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oMnqIJ3K6lrWO39S2lxayh2mVFscbuJb9/HKqv60ljCNalTQAvBBzArLGzgvfUSnIBY6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Tn7kw8ERSjWxjmUDAA2aNM8AzyK9zMqtRJsbh7R/9XxRyw18TiKoYfRT5NVGbIRE90q8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9juMOpbGcDueBKuPJbYQags3GN+cWiFB8LB+Zaj6Qt/MSv274EDD/C5gjgP11CBuj/RH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zoInf4pZhVWHUxEKGPUNdalAmsazMfU+iWFXk6hdmZ8hM3W5/wBIdnbJwnqzmgr3N8kD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K3CMFS3W4GozHFPaZYczqgTSLyUll4qDZD1AOE1h4Esi/EDtPJMAo14qUcDFaRADODr5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ZU2N1HNU2VZqOGkEH6jV/DJuXPKmqibY/SNLWu5Z8rMAZmYM44jvqDezUrf49MPkTcBF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mQJHixlHrFlZ6vEGbKqCMfqJayEs8xE0XG8QPd45m7hMNi+SAM7fqVw+pEnqIWiKwfxG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ySr1ZI7WbuW7WpQcKoXeJ7fgIaYY4RHFxPlDtGWrJhIKSrW/hVL9IOMpLc8tRC7heVl1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KWvMqHlOkw1UIQzzKopfiEuNN6jyde2LFt4Zw5+GYKM3D3HGZsray/pxgOS4libkFq5o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pdriL7YFCVmAGTENucvojpZnDmUKcxENeyVv5lgjki/xhiAKWgJ7YrNSEQtJ+DVmYbJd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TIQJa3WocmtuobPh+MuMsmIj8ZGBrOagB9eQVF53SAOTQcJkmavIasmwlYWBqr3E6E7h0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wIx7i74jYXFhF/ZnqjiEHiFzC1GnpH/ErifoDR3Ty6hwgmcR/dOyAQJfcIcY8zskMyvn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B/MLWyziBFLpFS8iCgBzLxOd5RTzJltxbRkvizxnll3a2uvBA0t1MG8s80NXKGzgpyw2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+Yv2ix5PU4b+hwTmPM6T21zNVBG30HRLizF8H/wAIPIHiGviu404ly5eHeZUv2ih7+Awh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LNOwhLDL6KXn4GDiDiDLzBkWZWLZVUo0S1teY4XnOSmCWLeJbzH9wrGNL8RUJwZimBvM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8GZif4E3CA0MyvG5TrMtioYWInDPDCUTh3MchPvMN6+5+D3HkHqWg7eyXieYedTJKqbI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oKXc8gN/Nc9zHTaqgJwVl5mDio5Axc+8KWq5W/2QQwzLWlQhzkLsiFczBectSnNe4ngc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KHAl5OowrZLK1cS9YidtEUahaaeZTj8QWOObRSIMYw+KW7D7icNIZFucTRTJ4iErGADD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I29w5PwnYCUIF4uNGcShzKOm45sRdyRc7SgaxzbC/8AcR+k8hiWX+xmxT0lAKK8FSy8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q4QtYmy2Ol4qWtkcwzBplXHcbCKjOvl5RggqTc/CUG1fUIWXKD2lv1XWJhH6UOERXp+L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kzHW42mJa0WWxrhu4kx+bOoXxKlPEFk1TPna+C/OUdifdE4RVLi7Z18zX4UWp5ljEWRm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xmi49EEYH3PHFfxMqPUbATxR52V4lzQsarRgdURwiPKbcxwqyP6iimHplDYJWJRRqZS8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8W0w2+bgAfddTy7/ACQLCYpmOoW1FwdzDauHcdGSIrORlu8r4ln+ycDjaatfCPUubjq2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18Lvc9QPl8FonE5e5QGuV1DY4hcAPqcF/wASzlCljoWTT4aNfUyDXWIHTLzMzhBDU0G/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CNDShKibCekr4oJng6TGIFjjx8isQ+iEDrRDPqXzxBtxqepWMxOCZ9kFpB0y5uagwYMJ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76mSa/dfK4MIRHxc959x0DPNQK2BZOSMIDgKvxApkl/UbqZixVmUJeTshLXKRW9HfwWS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nMsM5IIz+IjDLxLxFqkmEsgGZUpXIlOGD9TA2eIrxhcziJTz1CFZu/E3YEoy2YRqZ3Yz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FOvXzdf0JgXdXmIscElAuplWWOo2wodyg8333Nii+CKp2Z0qo2NhFerlkLJTiK4L0wqM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ZUhYOUqV70dwGWEFkGYfqX8HUHNebafcPslcVlRhuNVjfc6rcZvLZErDZHlUHcBzcWs3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hANh7EK8tHmMV4GDmTXrEN73A0CCW3o6pUu7p9x0Kr8zIAmjSYW2DggZpbJaKoqIgwWW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VA6iF0VNx5UF5EH9eq7z9QsHJYdoniZYJyJ9qFxNpoWkpcPNMfjl/UZvMNkxkZkPUYL7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mDBmBphJmBzMppEGzM5SDuVbUDvKr4GvCiQVMk3fHzzCfow7zzr4MEu83qXiLU1QNC5l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zYrbtgjkYFkS+pmtS645T4D4EKfuCFC/MuN2oKlg8EC7qvAxx/hUDsmTgmXrOZXlA0CX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BZYVFi3XSNzvKvwLixQenwRsYbzAmSk3OHmURanZBM4fcuSzrdLZr+qC9eScVAfc45YZ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AAtWy/ZpPW3MP8AfnOiVtXuX6jAFJCxpqGjUW6lxEmLyJszPPhN7eZkZlFCQXr6jgdz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ij8hiz/EAj7np+3Ua1xNy8D/AFLkf5ogn6AnHj0TcWv18M8ks5YeUIQYoMGEIRROf83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/khCHyDAzTqe7etwFYnTEesY8kNIfgRiVdXCZJY6iUSrimnBnEC1EIAnmU05OZun5hrW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ZCxrTqWWLlZ3iDGr9QsVmogsrvbMWQkzyteY8j7g4AVjc225m5X5mXL7gf8AuCbR4JnE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CuzcGqYS/uAR2CeXEymcTSjxzMD+Vxx5mC7mHGo/AzQfmcVKUW7Q/CJ6X0gY0N3uFFlN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UtP1Mi1ETTAc3BwnNIyoEo/BBqptHYFMXrcOCpr2+WGlPUWSqOWYuSObm/O4VhmX6Ivo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EDRdk+4CWulYgFFqbk9PHuUMuLevzP8A1ZsTYJCSNCAYwdhCW6S8KIGGXWn/ANQGUdbs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q9mzPMPUcNguXLcK2RprsfzRnaKp4MpAajUAQaIbmdEbs/DWD4OT0M36hHf1+KoEWfyF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JxFWPcusWdxtucktd5igvwTYl+i38ES4wrHqH4TT4KN4g1GzKLEWFdwbwm2UFtb9TA6p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iWsvw6mFPqo9zRjqyOma4YZzDfqOZdaslXuHjicCV+Zoc+ZQLnZM0NEVabc/HO8TqfiO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PipUZmRXXwB6I1gw1RV9EuDV1ZNQUV0SuhC6ngeYY9mEMynqVKmIVMuL+pX8bGocZLGd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n4mEDmFokgzRLHFyyZ3Kh8fuISo9mMPyCoGV4l1v7lDlX6giPt7jvwE58TiGomle4Box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3+KgwYMYppf4cmm+BHttEL+dRXBz8jg9TuVxZWvphZiS/RYPCJ678Uv3wGbz2niUKafu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uXoGLZG1Kz6gOZpiXhwxzb1ue5tu6SZqd8RVkJRhMztK8TgI2V22RCqxUTbTqfg6mfH0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AcSsFHsteD/AYOAJ9M6DC1MvMGHc6N6gtXpNEpHBa0S7pjsNzhIqgoGPJjBocyl6JYw1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MNZsZxDm9/Cx1EwLlnasv2I2axPFNM2Tn5+o1Vj4hKGjpiDU+pU1fUbuFXcAOKZtRjhZ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nnhVLlmk+0izldm5kFPT+gwIfx8JPc1cy0qPBfxkblql08wXMWZKJLyJvySipDzVRU3e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U8GDTFjjEFhAayViJTFomeMWI2oY4eGMWnCP7lpNyVgaUth5g3vNszwge0xPK5TDN1Lj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PoJdc/B+F3IpO8TxW/DIgALxAKeM38VVfMsdkGDHmKBLxtJeRDcOZgTMG5zeoch0JgvW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wMcH1CYua7J1Z7jaw9Cd2+4V1nEM1wmWCPcg8pYEqr/Ep+ClHn8R23iBCXQRMz9dRxFA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yhR0ykhtjGFOSpgayKFVulhEQpdFiBRENHGI0aPL6m7JWxcdT1FK3fqmtzDtCPKvaRU/l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MqrlpZ+MYMC4Ex5uacJ9wO9z+IivJLq+pbLGSXZKv4rE2b+CutzT60f4cwEaXUei2Dx5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ABDz4IR1L5wTUrZYf/YLlDErQwfp/iQhCVo+5Vn8YDH/AM4/zH+IGolkuix0u4VyWlnu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Dpie7Dhj2GLlobwJyQe4afEqBZtwyi5luGJxbUrse4PMu1XZ/Eac9SnTJMiqJARu5YVc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J5RIVV12TOOxXdQz88yVMXemJgn3KOYKGcrKDcyB8tFIq2lwyyoUEEx3n3M0O2FB+JAh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Z1iBN1nKgN3N9SjNQT2TyJ5GPN+8A4/FVMl9iJwgeKJZAq8wBqkP5ICIMQW6jrcGiKuK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+I+D8TP8A1Rfn+oqf1ziglwS3Ft/tOyR4YlH9lOI+DUt0YxJefMR+kYDOoX+IngeBs+Fi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VcqyDQDlhuDmPhpg4JuKsioF9wVaLjz8C3OAgeTmE2CIZQl0GJbHEpt8LsjlR5xMh7Pg2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19zUdyoxljmNDERF4mpUWWZKL4ORO481PS1MMIe4HsmCVWplmy/OIEq4RhtCzImI98wxt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4UQCzNuBddpzPPxWgiw6EqFTaCihJbSXLxLmVLzCV7hX6qYbdTFhmJse5alVoprk6nEM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ogzMVfiJ+XHfsFjfIlg8+ZzLp0QSEFE5YYq4V2maGivcVATHyeCz/L4R6CuJQtIe4Jy/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JXtmNI2XDrlXE0oOIIPmBjMrFhiAcEQhnUS4bFEYXHxrTEPkJ+6/iNg+34EX56gVXJVx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8f8AyIS7hMPzif3CEPg+CXNxDb6G4K+x/iieJs8HEv8AxJ5iij+BCIvasfMVS4eBHM22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hyRU4811MrWIjyX8BmUGc+SFms+42cCEdbmBp+orV1CwwXE6imiGR4mYr3SlfeOPLqWj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GVdoa0MT2i3IxUq5Y8sf6qh4HuAC0gs2eIE1+bHslq1g2wD6leo+aZ8RUuUVlWdOEHk1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VUxZKlL1BxqY7mRosGCtB9ZmjOmGxHzNP8Xcs23ialUx52h4kcOIFhXA7lFzsafco6+6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bxFnXmA+5briXLnOIFWnr43qFJTxG5fhn3LauXiBrE4l0y7PMHGpQP8AcHlBFMzDhh7J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AN1L4EW4kNwVzuFq5nIH8wlkzPpwUVcXTMS9xiybyr3QpsnD4n5T4W02GZ/fyM8wJkTZ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C5SeoGFYwJydS4l4jyioYENifKDMLWMt/AZOz2sP4pVUUf3Evgm/3N5i1L/bLNSY7A9w6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yBW0iKM3N/MhJvlhm2y/iYwCsz955udtbOZdKyxUVyq4Jal9EyZxX7hg6WYwtLaeAmdb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oyhhDEW9z1hg+Cecv0HxRqphxhwlkCu5uKo0QiKmRMpoYLWEIw1RlPJAGWFPqB4nmVWd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bqGWBgvDENlQixcbrT3OBMnPcMnTGNISp7lfDflHw/K/jGYDKA/xtrl9DBlwt4vE3FN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qUr/ALZ2EXrzLgwb/wAdIQeoooPwneiyFjBiQKXL+oF1tSbzD4h/cDU7MQ0mIdP/AMgTb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6vcALIYZm1FjbHMuly6GDcKMNjG4v8wxMplYyoZxLVC/ENx+2D5sJ1P0QTaU48+5o/xw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aYUkLYR03KmJOFAQu7qPmbBxcaRblOzF2C3bKT8rH8ctwPN+cRZs3tlB9DH6aqRDsDLB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mF7jFTaG4E8kvKOV3D02+2ooe7bPUpGeT0lEyQviU8yxCiYeIGI7l9y6yMDNtzMupfuC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KzHWvmulJiArDkicXKtly7cJbTU7SyU1xjUFTOIoVu3RKXaLMWGynGpiKMzpCJCmT8LC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+ATGKw+5Z8LltYJeowpizkXHcbTi53mI9I6lbnWJVDEKrlt18NfM8lTOiGkMRezCKE7m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nkjeOW5vKlfBcWtmW9y3zLbmfE2+GxNPtAJJwMHMGsMdvDxMQTcNXKR2BFEUoIbZJxDa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WdvO4/xTCnxMcymDYtlSRik+XEPxoIcZqQyKu1mYG/oYSsi4qHcXJuIxqFVdZQXP9E4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SqZZqV246gq95hMMBmYPg7xVTHUt6ZziNjMP3CGKdwEv/aiK9pcuX/xOoD7ifYTls9EX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yvEZcS4Qi1OKFL0csqoYPxWorzvR4S4Tb/IQij+BXCD4h+0JLRqYvnsiKbYih8MBwxf3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zkr6mTwD3M2RIXdZgIqlZ5lPpLWaVZn9sTSKe5pAE5UmULvmZAXomIpkiphcWmruCPDF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wKhF9Eq0OcR5iduWLEDYfcG4xK4PNUF4YMbV9y42PSpszBcspVhDBHfEsWcQuo7RcQhU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2mlxPkeCNkewLZCCFsK0tHm4Hz5WblrhvOe5UVHX/AHAIy8kC9Qw5lNriJL4lVOYmY9JSb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3K1L0uVmGtLm2q9wxZmageGU9fB6TZRlgXlFpBvPMHc5JjRAg3pnmDG0suK5UeO4ivHA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8CBLshvsndb7h1YJVD1KlCwicr4m3wOMSnwIy/Aq8RuNsDeooZd5nE38HwbYABzEXFuu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VPxMQ2wFbnsb4GZzvM8SIJax5+Bm+mIqe0h1CHEXaYQwgQ9TMYhgszeHPzYligwwBlAG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OplJcN9wyzljmKqP4gyH6jqxF3V8yjIr9MdR34zDtKvuVNHTCNMvMPhvc0TcmhDlKEl7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aAhy+fMoxd6JWwwLQTYhUy0W8zfxuBRAuXe5TBe5exnp8Da7eo03DkamXuNvDHcMnUwA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x/zf8zWsXtAGB7Q0DLT+/gh8X8FQv4fllwqweBz/AK+SH+FwYvgMU2jhBsqzP6mtzpg3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1Ei9IGt9xdJRFVjaVuCXQTi5gqS+5dGnMVO4G4EGuEtxPOb5lTFwSDMGNziwPuWcKltQ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ksC3XbBKRh3LXxGh+ilr5MblpgH1G8/nyrBu/McsuIDKeu0zZNGLbIvhhkUAhNIuYlZp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6VTR+xOuFNpvcJGQ4jRl4MopnUGmOrggeDhPDBklQYd50+ILsBxsZtPWcQl5QMo0uzys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ho+7R4m4pIlxIRZLEjyTNZJnqEzxBt3M249ivEsyKV3HJQ1MDOZb/uCsXKYKswiBLR5d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s+DuCq6GgngfzAuEpwEZcuXLntPMfCtx/U04l8PgFkgkUeCWyvyJ8QS4EvDHWcoMTFmW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zIMSRN4OZv8AArXmYkdDtPzd/GVfiTinTwk3h+AxMpOplJwIMmyZNQ1BtNbmX/vqWQdJ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NC+Ez+fRtnNLy5BhEZW3t0cTB9TV5TYu3UsrwFTuXb/UVs11czCHuaGMqTCOj4gKI8kd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nPXh1Y2qa+aC5or7wjNrGp0ZQmV7mZ0ysuPMErzLDQwfKYlZJqAfU5gORl1QLzBMBhNx7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JjlriMcZIPFJG88uWP8Ahfxf+dx+UXMi+4Tnu+DUIfC4n8CieYf9BiWdt9R8EIfF/wCA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qEbeT3OdKBxE7W2yLENWweJvEyx0JQ66axLuKjR/3GUqsBK8LsnCU7I0U3fqXqBX3ECD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JE2klqzBXLRDUszUe2IoBgFRuMhRTACvtRHK/XRNHtcJTeg+CLWA8KnNLds2zGRqelaz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3Bmb9S/MfpxUC5ME/MQ5s00+5aLv6IApH4mjQ8waTFONIfz4YV4BU0sQuUVPGyZmwe5gc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uTLKySwBF4BuFrV/jEx3Q8w3cDi+JYXp44lf7czXqEHv0nHUDxVw6S3AM1wjYXR2IKYO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hzk8ygJ6ItNUp3OQEUbhga+K44cStcyGhBd/CXRAawh4RCeJgupSsTBr4Whjfxgj8CYZ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s0onlK+5hx+2Kdx/14jwL+oi8N7Z4X5inBFd/wCO3xGMNzP4tsr/AA5mD9Ev4LrldTBz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C0PJFH5IsTIeUGZofcuPTIYmM4s/UJa4kvLdQ5hwhnlSFrmqjoMoaVNotr5gBBl/UzaY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XGGBSkjBN9RPKm2ZZ26g1PMHikHnBr0hUISlExQm1QztalmI6R3UFBDiBXrmc13N538B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d2gz8AjN8BTMHCDBzKdJfk+Kpj+3JT+hlYmU4h5YMRAa3M1bEwOItYR5b5RHkz1kHJv3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hDDDJC4FvfheJf8Ahf8AwX/hYuqfj4sXMQ0ZHp+b+K8of+x/qZ0r8Q5hiEIQ+T/BQeIT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EsSbKgDUGZOtzQ4jfzm+p3ZVkTe6QJy4aIWQHqW0afEFpdEU0oTjDSB5wxlpYM7PTB2O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4y8ywFgKI0gQW2swAqmJlJ+oigXXcCDX0jVpvsliw6DAMJIOlryYnAzpHiGUmH9MvxRA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aJZv2NKH7Iz+J4LgQQYGUGJBJikGKLsckusIwQCmLg7hs6Q8M2uTelOYrIuR70iyJdr1Lp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HcwG0DLGcQGkjAbEoZxW3cQXHYcJkcPMG2KgBTQwhDXBNSmOxnEWWjvcLwsbNzjsXmZH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cSvwy3FXiCYZZYvU7GPctox3LqWTFXPUANM1riCmIC5XIItRORiUmxAHRljCvqVnWIui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8CRiJa43AECf90v/AL0SDIyn4jD8E+H/AC3gmLfwO0fBF/wJp9PhRVyvjgY5qnhBt1Bn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Zoihckzal0R4zYirpTUNAP1Hkm8uMFM3T9oO71Bl3uEOz5+GuZl4g/uEsGGWXLcUsS9t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fgGouoeag5+Iv7UG1wGYN/fxn7FYYNQdSg1KqdogUfw6kM2tFME089zBjc01Mzi5VFw3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VXBi488M07i41GxniZEytOIrKcJxK8NVPNPcMmp2aeZzUWTw9QRVRo24a0HMJfwv4v8A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Srzj9fFy5xDa+jlgT0QJb6/wJz8kIf5kUU0nBBilIqC+zCLvgEHpikYyuroplZuAd+Jc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hRPSOUWkLkiFkWK5oPUG2ly9wQcHMFwSntiMUUApGNKl4qljDPbQQUMG6wTmJzVEypgK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7qEodVTDdYloh8J1XPvAu79/CCnbFOJl6tbGJbr3/wBIgZZwmyUdr33CUOxf1iO8hBnl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mNtvqHteJgP80zCzebZXbV8QBdcFZwlCLzuZQTzNnjCxmUXKeIzhLpKdBwymUyXD8j7j0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zHoPmWqf1O3MeRBxAvJiV3r3ZKjl5WyKJhrDOUJXcFzE4ESZwylLyJnIGpgkHlKJa3CZ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bJbS2EBQ+ks64g43ma+Y73BxNkVTLhYYFT1+WczPivhlVGP+QTSaTclz8w9QsX/iTBT1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wcsQ5mF7iU5n1DjckuDZU2miKiNgl0XU6cACo8xmPt+5S/YN9TuoJU8J2O5FZFzcNTP7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Zn4LlwpA3gi7IoDuj1Ccszbww0DHaZP5+IAPgILlQyoPhexND5BM3ZmJ3KqzzEKfQQCU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DMT6Y60L9QbOKeZVmZrlyfAwMKXbDca0SDW7LgXOWIMJXwuCQwNGAmKi/STLyQzWbu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tN/Dp5R/v8k/9JYWZXrA8HL/AFDBBh/xC4o8QYo5+0qc0QgswUlwNq09vUE/EnDkUx1d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bFG4zigM4TJuJsRtgYBXXiWWMocUEsCykw+ob2XNTCC+UAzLxFoFvColGQwdFqgKhXCv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vphVYIzpjNA7mgEa8leoPkiYUP3Li9ue4B5DKCT7hCAADliyoqx2jXZ6h8RzRzoxFSm9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ZTXPK8yhdkrdnMyNPMYGVmU2zdMylcOpdeEj1mWMn3HyYDxEBuXEvcUOJn4ZeNuJefhc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TiOn3Go1nIy3nMvwzsfBhgOBjh1v1MAuG5jDj4r6mFYg+I/BM5ibtypgY26I9t/DBlkW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lZjGPxpNo/4aqDUExH0zODiXpi8bvkqYKPEcdzyuUNSkP4zxMR2TzQC1X4S+cpnjK5ZV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DL3RTOmniCjNipqMw3alVO/yQhxL9hUeE8B79xMekwTAQQvicYPIMwCVAlMqVK+L4ZgQ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Xm7EFhDUzqGXlPxM8Owhr/y1NE1Pg3ULkl3kzPaGXzEvNRxaZ0+H2iiML0i7QtcQzuB9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ZQzHwm+UI3TqpdLqUNekUFy6tXXiW3huN6Lfr/8AEm2O4Qp8EuotH2xV8YezLqNsN0Ko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+4MIQfkf8zEcJg5lTXDM2BYnc7sC/slH0fwlHSItnE+4JwyZerl+PRLuGXUQS8OCUAFI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3HrJOBETrHlgijjzLd+P4MOycdL1HFfNkHsZ7ljmtjKzseEItu8nUqzFDNAO3UEpljqW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cQDzzAYoIoVFSTvcK3n3UoZGHziqK0xzuJHYYSp593MBYN8xeNK4isw3DaiVXJUXXHcM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uVLkG9wP0I+48kIXntbyUVoFMqzxFSxA5HUZaTNQFju0cE7C/JELkOXUCgbWeIl4SMmD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T4Z/wY6+H/AYx7panu9bJ7yYswI5GIRz5mDtqF5teYGIMrGJvFZN6gDbsZYg1LxbN6i3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rwlBmOdiV0xAeGIkr8xu8EfTGPiOFhHUbag+CDV+JQQwaI7YeSSgDhuA0ejO5ROTtnhm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lI3hgBYYC9BKmoXdTVjJjfpiRvF+B+A/JP0iPMUX6WaR6zM/MYu7yhNUp6a5kj2ED8S/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ZSp0wGWue/xxl7hLpZeC4U+NobTzDMreySwYcE0Q/GWfVLC5LMPcfxOM0+XivExWFi4C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+VzKfMczRHBXtEuNTMTgj1Z2xBq4t+oCs7JlR1KWl1qPlKMtcRA6RyFZddS2uLAZXXq8f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58R/1GajloePwkPFJmcc/wAy+ooQ+A/8VzOCZ1KmyAy+1pq/mU0U4Zh3S/Yl9xz6TMFM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beTmDa8hMNjxUAKl98TbKvEq1kgEIp5mqr8SgiDYq4bkeoRiIHmaKzAoGAn8hGtMO4kR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46rR4YXqFjVQhQCi5cWhxHOTyqV6Exth1Q3rE54e5nQsYYmDshBRussZbXtHSRvlYmKm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Ihh4ZghVWs89wGCEYC3cq+jpjWPeotfZKI6KpKAHxx64Y5OJWvomUbrss5j6ulaUQxWR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yhjuPy/8A04lIRPkgwesblDyckswU5sjYuKM5AWAM439Sl/lCwcMsG4kiweZuLRc4cOj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Iu7lO4LN4hkvEAUgfDiKRvqNalNfF+Co4TZXMSn4ZWSxXNCZyMiLKhXFX6m0FyraUrVT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1xGqbsOJrrEJox7lDV7RW3DT3BV+5m8SlOrl2bom00+Loj/X/Eo9sND5cYsJQPLUx7qE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xTrf/T/iE1mDKj5uBKnEDHwS6ZaPUR2JQUxbdZfuVjOYKi15Ikr5S1DCQwS2Pd0S7QM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UM/kIe04hGdiVgNwFSsblUy2l4mrmKLD7yJnOGNPUu7Qfc1F3uXDhGpNuZWisRetkVcI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9xMXfglRrZg69xmbS1/8AyKxOT+stBF5ep+5/eSXEXesn/wB/E24mDpwfBCEP82/jn4Pi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6/UJUMJ7WyzTy/mVTQsG2c6hN4MMo5jZCC0MEx2RDj4ZNTBXjTm4JUr2wvA91MmsdQYl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diIVh/USyYvFzPnWyVZrcIFEGbJeZh/pDIg91DAgRWzEsNi92m+trSUJUHOZmzJrnAyr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I81Tm2YZ5hFOVPsl/Y1AWYclc51NhEc1LEGGqgik1LDHOKiXkxAAXmNaNM8Zkqqi1y8H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2NC5l7WWUK1PfDGjaYJqgwjzc8REF1L+yXuL+Is1Kon/ACjXqYe+1plfX0uor4iziWuA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CO5XxJg2zFtcA3d33KypJfhJPOCaJc7RC1FylwuEwaiillP50D3jd1qCyVjg1cXxUWpT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Q9RqwFm6CM0faOalI0zebkxiqC7+GkrcXMu4RrTuFfV07gtQATXdsWbrxbBiFRwkYlX+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CC/AlSTdGJ0uM3mh8LoeI7TsIsM/DH6iYjg6N1mMptmc08WGIqhYZ5lE8ziVL6Sh3JQc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BK61BHpBeZzOe4VSFXLzMGVMC+5Um2BsTUygMGrWbGGDUyvQ3KYDVDR/818HCOkX4T4S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OIhkpszYZTBk/LBh5mZmZIY9S1qCUyzBtqEV54gDfcO8skpht4CMlsyr/wDlqa8j+pzC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hr9vkyhWkuvPD6f4EIf4mDCXDD5uoutzBmPG9SlRvEUHjZ5zuFnYXEw9z8UTMUC0cQrUL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PtDLnO2I+AuYOp0qE4KnP+kIm2HifmllPNxpFTFkRC4hRvbEpWUcWzN3HCVttQz/AAgt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YyG1OEJNDxGPaC+4eH3f1LFJgY+4s4E4k1JX9DE83MwS35l5VcXHG45M9xFEnRzcGyN7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8IOPcpf6mDk5mGTLFBLOEYFvI1qWnpafiZKfdRNKVplQGCOGILlQpR5mNWhiVQDV2QFW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Vqb6nPUYYnwn/GN7/Mok/uJXIfkQISfkhdiA5IppuIGVCkps3jr4aibMQQULYrLMNyg8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YVA1fu+IKuA5lVWErc2swLprzGHEDg+oS+YBZg3pubTUc1spFt1CuX1K1HvPJGrlAoTL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8Ae4qj/3E094BsD7h/q8FCA/uYkfgmGqtgQ4Q9xufygqoYU/Ajd3mo2wS13LIsok8TC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FoYgXTxDlHm5mPE5Q2ehAvcwZiW3EEwJVnO2aJqJ31Q/mba9GNq0r5/xbT8vAp8MMqmB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GIXVLc6mFPBLvKoTD8bL3NGEYJ1SFokZPMpnxPFpc4wKPD9E3Jx+By9SsMxm9TndSwzB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ajKJuCccqlZ8wwm+e5dh8CmLYBpKnV8A4TlqovUKwLxKuH1LHrA/5X/hcraIQ7AWQlNH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89/UVSqptXlh8kITT4ayvjpL3LzLl/BHNkaDvPMrW5nWPXsSxuYnm0jCX7pj4V0yp0CW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HzDKiJK7A4MuC8XLBtFzBWD1BNBeo9leIa3J0zitbQAFN6n/ALgNhcLxfoZZi59QWqKR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/wCUDIGIVRI8rsJctbRZqYoR6BCqipbW0QHDMJrOSiVdQAu3bKXvCRsqe4FFQBw4mK6u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174mmSz4lgJWIlp+MHbseI5H4VBYLLplaM+4eop9fEEuk3Ux/wAztEiNhMEpZt8VKlf8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FX4jLe8aj5EnjEyMzGQgeh+p0icUGNymFP4TYNjNyieWE+8BE7ueqlmMl0bp9y6RhiG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xzwHnUvXQRPUtdV+IboXtmWVxPMHuHbhjvxSjxp5iLwRPNwAqjXUbu9ESvucDucIINlVz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2ZPqU+kzvMLlLFtYjySzUoV6DOKbgK5/cpKrUOWtQbLcFYgiw/cwyAyu5V0Yio8Tgx1Zl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1zUz+kT2T4aY8sVycCczjlgfBZRBFYU+05JkISHIfqGv8GV+LyQ+YldI84hzA7IypmAX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ltXLy9E88/RKYoTf4hKX8B4gYs988+zNicYSPyP4lMyaYjKHEHUzpOJ5JQLlRBSzFMFt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ormi6wPc/hEne34m2P23KVHpqMGB98u1e4//AJiM4t9kUtTl+JZUDx4iMfoCX/gIfIfJ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XAiNfDOBrEw1nN8Mobc2osYHuc3yC80agKZuAS8/CPIe6lDKVwkaUx55leR+o2b+ksoq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4bmJoMQ3JnEDYE/Mom/8AqArhar8y28tqogUrtlxwqnNpG47q5S1r/UFQX3BpdZ1tqJVv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B1URUpZgomJqzP0lQOMgLS15wIiiQxg7zNgcmJiMtbKido8iH/Sm2CyIWfhGutqCs68R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o1L0KZjjm6tiKm2YU4ZmZGPTyf1A0W1nzCCtgWX0kFVnZJ9iQTx1ChnHyr5qV8pKmPuB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bInROh+5pHMVMMbQrKDNk9l7h4I+oL7qz1K9DAazKLDqbruGOUmgyyyEWMmJhw0QTjl7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L8YRspcybtjwRfiKt0s1U1Gv4TYNG24uxh21Uf3/AAF1MBf6hG/uxCualdDBNtTVAGYz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QekDVR6J5l3QPFReWfFxFaXBtoY5gQ/GNpoTPSAHBhgrLjEOA1Gsdn1MRHS6z+4xxK2mX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D2TgizHdHkYafSnyaA5lIdzxOxz8iXJ2jpiVxMhwlLM21FqVdBzOxuPDe4UaV5jbOVSv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1KFmaeC4au2GE1ixPdTv6mxOHwWIWFr1OJqzBuVmIImDGYL7fFXN+jHNNBb5gH+mU7VD9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5+C7mRmJOMQ7KAxu5Q//AKGdnIf4nerK89Q2nxv/AFlD7s+mH+AQ+Q+PEZr4ahDOvi4b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ZTFVcO+s7UoHsUxFEpip5qSnD6kouubmIB9zEfypj4uuajsFHT3K1Ed1Ec7eY1ZliHmY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7Wl4R6riNEB32iFFBv77mUNJpmFlxcObNGCM9bGUTRpVLaQnI9CXrkIYgQ8r5wYimF1q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zOVW7v4AOnnxBdqvdQoNFG5YXctszdLHijV5bRCBalWnuLmwtfETE7xFT45ZzwObnUY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OM7ioF8sc0/h8QIRHh6l1oBNh2vMfvJbU+yUigBplmDLqDdbStuXLJa8wpldQfYx/N+p/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R7Yd/FlNYwopH8+o/ZhmC4SA1S9RV1EvcuYqeCJ5ZWahIvSqI/0i1ZCDW5eYYa6i2011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oChSbyVUo2kvNZruDiLYhoY0Yupsa9wubfVx2opG+X6JpFELVinqFQJ7TlZM0jzSMcGO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VRBQ7KzzKWrzBut9OIJqwaW+ZmLDmDLwmN/mfyGo+NnUwQVxxPwS9fhD8VzHcZtEdQzj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tX8CsTJfDV+MnUxT5TqOVE2cjK5K/AMUVw8O/wA05nMsK1AX7wJwIcoNwGbzPaX9ZnmH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9OaIOyBViKrVDF29SxHGTWcPjvVDVCsnzAYCzsiGsQQsnBN5wgwlCsyuo9foSrkYmtRU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IF9xf2S4J+PLhZ9pDNUYNE33HjamaHez6JYVLVrqNErBIOZ+of8A51etH/xqby+jtiIr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3+BuEIQ+HETU0jv4SDUuXL+0IWUwulLbiaTFn7h74RL4chHJZ5kHKfAuALVdSuaeb5ID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uow3YcMKOrUVwyoHqe4/UGM4QegeEgL5krVwyWDDzcVySksh9j/ZaWUsqXTaF9kQTSdo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QCyWxwgYUC2JsMaal0CnFS0zUKFAbqNwzIcb0lK7J5gaDDEucOYFcLZQVp4I07rqYS0s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dygvJwkQSGg35lZ046lxFNgSNgw2PNiHF1sNwx828alP3DK4lDBwTtf1KYD2Rpu/xFb4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fUt5vxPOffEdoPuJiHqHKvohfl/OZ1i9wb8pmjvqA/TKT7RG4viO4CVhkslpUqmGGtzK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xGXmNVvshVhApkJMsY6myswDJmXaqn5itUkQbjIQEx+n4OiDbhguoLCFUvxC5X3qBbWq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3eOajLpPB3LC3rqNFDXbH2fUb1bxUq4ANTJ+4bZwjapscRTQB7vcLavcA1g4MG9VEOFy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HEVPBOtiAbxCG6cfGqDgJWc/D8BuCrt7nDxKm59VNrziohm81S8PYSvgGZaksJ0YhJqX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A/T4cw2wCQOBi8ygIKwtRYwc+JmJuaM5uUXMnzGZ33U2U8X4qobWhf4MNKpn8E/gxPOa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o6IX6I9f21kw0PZgzMjqEG/sICP3pWFjqyKslytszllXc7j8xJZh4gBr4bQqiXjEraZi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yvnmIWP6mE2b+oAxT3MFk+4vt6qZMQUgUZHr/wDNsrN9HLAyqgeYlsMp32/DUOy/UPMf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g7fA3CckUFX83COPgkPqOEVMWuQMj1Km8cu4VC2VPKqql5oP/XNZ+BB3ekMzqsmfmnmA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IcbgY9zLjSl54iV4nDc7HfmZ30Ik0nduMbdPK8zVfa8f9w2WsG4xhVsfMu+I+0UubjTn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gmqmQ0c1FlgfEoC7xLa5rcsMOE8PNRGCrgXnJxEAZ8muoVo5GFRiZGMLYP1MnOuZjoeo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Z1cuIs54HZPzUk9oXMVK8Dca5/8AkLot/wC5SbZeksVqBNBz3MoHqIKUeG4jJowecfqP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MfvErqF8BKhZeZSz9iJYNzigwLjDxLwCN5kJlsKwjaX6hpVHuWaGcmpqbi6F0T+EPNLn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umNCrmIFxGc/MH4C71LcBfUBpPudUg4vmYuUVkDnUvXSYmngw+bw6hmo8S+YyjKlPp9Q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7lF2lnTADYdwlMTB2fMy2wtSq9yjmUir+4FR4m338BhuMCrYiBT2rPOfR8Lzxjlsl25b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y5C4qLIsS8Y/M2m6j41FNZja/DaasrTiBTbwz8iixt8Z4+6iJlm1hzLaOWOu2qJeJjma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UN2oZQnQGLSCe5+pxzRBmjnEyIbXLLx8jWC/7mN15mC9iu5ihcDEaIMjBBLRUp/U4F5C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FqtVL2BgOBCLg/BMsz8INyzC4rgA4iCgsYU4R0QV7jvTFNhldSplqVHQxvoZRGOFUGfP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Wvoj/wDbELw+ozn9S9m9srfbMHtLBxPTlf8A5uJxjv8A7ZV0i2fY/wBTGfF/mciNyNiv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0UZVJt8Z+vgIfB8As1PBGzEZuCKnpQ65QkNmk67B5GAfaJE6VLLc4C8QE4x3N1uUF4TY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qCsZuMpD7SpQ9pfJUamYDqYV0juGjOoMVNHKBtyncWuVXRwx9HlahnDIItNVTUGnyRO3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IviOnEtVW9RoM0ODTcypFNIbGNZjtlpxDIFnc5RKolVuVwdx+iPefxygrR7YQOUguAIkT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8E4MI1eZFFgNHCEWHTqNKWpizyQ2zhOYleBG7oImJqpswXeUuIAj3OjBlNQO4rbjPSx4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leVwwgudR5CYaQxlqKmNLeJwKxWj7gcqTvEejL5GUrLnOC0tLX8EMduUZkbbuItfumKI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EEtI+GeRKdEX4oj/APJGeWW+MkQt4RaQp5mbMGLPFS6vuXUv4C9wVKzCFbWUlZPEfJVi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hUgK1HLqBmcqiCgBkvUN5DUrqByh8aZm8OMVewi/L5WS6nhBShiwXLyvqOouWZel/cqK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8RORmNUaPxdD3BF0UogqlbFebg2Vo4hBskU1YhVwqFqhiqm+kOB7IWbRhw+B+IYdT63E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HxKO37IWkL6y1TiDT/7UH1FhTgiPUasmZZNMjKcBCs1osTce0lNNRZaZGiG+INwE4mkr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lXDhf8x/nhj9t0RTKNpu2/qBMsa/qhS5cEvQ6/xIQhNpx+Mo4nEZc18nwZQ3ZmNSMzOn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WPkjVM5QXCpe5W5KLzB3yduJl2HiWsgmPZKmw2tSuppvMrZwIscnmI141AincaiYeo5X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PdeNI8wEKcQdLfUTdMLqG1hxiUIH1iWJgfuOVd+5WhljxJRb1HB1iNQTRVrLzpeWpYS5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uAw6gTg/ETlEE76mmqlwvXmYuRiC1SYpzt6hFVUyL+Jm5gcqkC4zmHhiPhIlZP3LcR5M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uFjEsMNrlc2gS3M86SwgeWBeUsrqFtMC+YCabPMXMqjzE7YhsNwLm5Vu06qdUKQcLBcH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6+mCi+BGVQOIr1wPP1znx9Q5+inJG3mJMD2xKwgxoevhMvbJmZV9sr0RbHumCLWV/Pxm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K3E+F8O0UZt8xTmAvE845MESGZr61B1BSJkn1DQjxiDlQ6RlwC7bnAEp0X5M44iKmvxF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+pvBJD0fiGZ9SWF3QcT6k/SKiTsDacPguPr+8Nzwl0y5lpZmLvWbzAQdikFxAvyg0B1U5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cN/CJuPYgrQA/wAYgs3EMoVN7gz8BMpL15ImXeZso/cDmZfEuE0QfT/WFJS0fcd63qHd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+p/VEo/tQJwSoTXwbbPhrrg++O0WIZMd/FqGuLILdNQwVUaGWCFt6uZNWmz/8YoKqA5ZlX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ngfXwl7k/AlS8I/wPg+BNovhm+DHUrUq5UMMJrPKW5GZqun7mqRbfcALMY0U+oMo1KD5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5lDBerU1PGoFhuJqTohDMxzBWHcwbXcaYbpuVADBBnJrkmUM3+UcIvTzC9CaUS0R1qYV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SYAdjdktMlipFRyYzCv7rje4PozrOdRvWA8wDGCWicVo6hmzPXMSSh22eZRc+iitVp4R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ZH5lI0hCrgHJxAS1U4DmXDc7kqSFbie5t4m9othlVP3HLMSsPnCl3GuSd6uZdAruM1/O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WKMpFBjqYRlQ8SN24lC4YlxV3HsJTgTnS/s1GNk7U+pkzuWfc0q9s4L9E5YeiLrl9Tln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P1BdS3UvBQ7SkBqGkKlniZO57fIZlQcZK7m08JndHU38cHx0ml6Y+rlDomHOGCYznMws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1TjExXqKgcMYjzRBktwrOKlYLlLQ2wGpaaLnlmJnU/blImeummOH7JvDh6mCekMyxgtWN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8P6NQRwh/8e/i5eJSuC+oR/BmDFHQaOILi7zlp9eTyRzMQpm1Ey7jqPtjiZu8QQ6hmhlN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WbXKdT4VNSMLpp/E5QmWGGphmiAqaJhBtzDFAzL06moX4UaPT7SGiiJioYMw7ZolQDEl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DxDm8PBCvZX2wmcuGM4iaNlNcQjaFV/8p/j4tM89/qZQ3kcqIAVavL8X9J/1+Fw0LpX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Q0x+Wcy8/DxBxO0VYXXERoR5IC60H8EXnkS6OblUwBCQ10x9VQDj3BEMI2KzzEvq6YlK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LOi7uAA1+4z8rTqCt2Vk6a6iikBsZmb5I60VPG5VQDeyUydQGxrccILFAO4Id0EhrZlm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iHPamdRwLgmOJ3wQKCLqtxCI9JUxQdUZTyTBgyt3j8VvxSNBbhi4slKSrScaFKZcjjN4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IzYeGUz0wO1ke11LSWQrdZrwIHKMDt9R7YbsIt1WKvEPrCG79wl5nkSncp3MMaE4nu5q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SUGSKuCe4dmjyE2B+Jk/zKjGT9y2HjN5iTeyecTDK+ZSoOUoNQq/EoPy14hbUTJLajuF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sxEw2ym5+Gal9Sm4MfcGO5nrEs6GYUfHj8FcFLfitVCKjmajymGtS1Bwwy5Y7HwZXg81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KOXuUNqpmCcziJMtXBQR5OIwKqfSLTYm9zDHOUgfEJc4eIbqXlgsOKYP3FCSKlt5gaIX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7cxOA+FQuymeIHFmOm8zIrvUzZWc5j9kVeZpxC/N+IwtId8QKUASq2QDcvyD8oyShxPa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tlq7euLmbOM4zUm70ZRO4MsNeLiHFjUWDEwJeMRDcCLeWAZYv4twZpjwne4lSFR8XR3A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pPEEsw7iXJSljxDMlkFbeGUvmNpbiQbrePESmqQju1f/AOEy7oevM1jFPPbDtv8Ath+W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Ih8EIQhD5XjEcGJ5QZ+Kv4EHJDiCpixMpYsqWv8AilBjDOcUgPgrgTXExV7gXxNvJLB5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LpdPH3KNadJA+6+mO9N+4Qy9olipju8JCPoPMQrBHNvJUPEFQosp3DmMJce/UV29GOQI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vfLNoAalwdM4lyyeT0qoVpHuIyUTlqCl2m+UUEZv8iU8t2MzVAO2AseRfKHRSuAiY0Ew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BhC7JfuLatPqB53M9DiYcyjY/M0E/bBcH1MHElig1wxfgiluEqcE5X5oq/zJY5+Eouky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PNHTzKC4B0QocfAHERfw2+DczMwuGNxIQHeCOdyo9ZY4hGtwbJjSSozJg8wuuIVUSoiZ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fM4SiiUEaqPuUOCW9/A+Y6l2bUSnBdysRXuJBpPMMDnuIEKnFTINC6uVdXliLjQQvKih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JtiKeQleHcVbSiMtzk5xuwcQ5gyEv0CUXKL9TcIGLMcwSljgfKZ4lZXi4Ec8YhUf1B6+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P8kzUDiB0j4EP1KQiX8IFkSln8Saou4g1DqDHxjIeJYnFU0niF/RGn2j1OE4TQmDKuO2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HUSGYN+Z7Jg8IUmyoxLWrjliCPljyDVtRjo1K0TC0N0sERyuBAwVcFeZlI4zNnY5xN6j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BUl/T8mXgqt8Zy/4Uc6b+MRbfs+T5If4DY/BdBhxhF+K/ExYeMQMBBXGcsxdWbj9+V5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BhGZbmycPMKSwXwQsvKfhA5uYWnhFw22nulfyvnVFQth7JbWykpuWxrYNecxe8Ra5S0G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PBCd6IiWZRX0/UjSfkuDdvEcHqAruUbyxZ6lwjj3LlwLh5IbD+VHbVJVH8kI82bhmwu+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HxKVUEIzq02Bv9Q1+5TFav0wjQ0H3HofRFXf5oLuKuX5ShuYvFxgVUzKgvaUy1BxMeWe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NpgRtLXHFI3AZWYFSq+QQCMcQNcy5Wql7rU6vxS5QkXMfglsS8V9sDn9k5GpWYkKuWJn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YiuJghSKY6+BmfuTea4jOu4CuJZqcDKSiviCRd0WGg65hocE4ixGLy+ZR6jREApohTED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uVVZUaNwhoVHj4g+ZnhjhNI4Y1CqH2lNOmB8eQdGWXeDxTHXcwPRxLm5CY+6OoyWo3jb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dB0fj5gNHqHMZ/tTLWL+iBeROLPu4u2uZxF8sLayO49N3KorUMGoJSwk04FYDCj3KV4a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h82sJmkQzA/qWm5+5Z2PE11Fotq4i488Cts9EHKGByFilOIPG1qZFVbiZNFGJQB+Mw96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A5oIllblAVYFB1KFX9Imc5v9QvIMoXZc1HLKzxoP8Ff8Z8Y3vqDcDcVQHQRwbp6w/wACc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sTm4p/EvHwQ+SEXxtLIsMTWO43CYrEo8/FOppmAoP3o5yvzL6rtJlbkfqXgMqtlhi8AV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xFA04gwXubOUNUf/ALDcMy8B13BYFPfMFuK1Lq0uH26hCynplVBnsSkj07lzQ/iWG00w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FxrRyuGJK2vZCb++/aHicuEuij4cn+FypnqX5+CblCO5UtxGow9nMOuvA/CD3Cd8zI8t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qaj43/RLwY/MxbIZvkjvxg+KgF7mKgkCMeCekVCyDMTyxaF8Sn4JmVj4BmJc1AeCHD+G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4P/t+GjmQnL+gmSY3RGKG9JHoCdlOYRkPUXS4dhOLPhIfmVUNa28R2TMaP9xo0MCYNXxK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gMFKzBbXxdS14qNOpniKsa/AJia0ipho8yoSpcxOkzBkqJ7JaD9MoVUW1lK2SVujLwhW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y31E0UxepkABweEFC229SuGIKL4nCHohysAMi/cwZGxjqVCDe4a6VLf0mP4g5+LKVmKc2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2aloFBJd3lFWfZMz2CGTMsQ4cV8Lr825sR5i1AWSxqZNHtmSolMYmYCC7i1nJKrRC0Q/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l4Mc4wLUoKK38R/hCEVEBqb/AA0J7jClW1CKNmnEAWfwYTIJ9EHFrb7IKQ1NFsc1PCAe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OP4mTTcs02D4dAn5c1PGUv8ApKss6cTDhHHNk8Q4aJ1W69f8rGHxjus/8Mvnivx/7/46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4P2g8Y18EPghCHxtGFTKmIfBqHwahMy4vWiPeq9Q5N5LzKZEOmmT8qiHiz8NWFaY0a2i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GN8k6BbmCGRwziP2S0C81xrGHviZ2+CgftVs+ktPWnJ7h24ZXIVmSHgbI+IAviJcUle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6csFBNd+ZYuMv/Cv8Khh+bmGM5PyUwYD6QfXMJVfSbfJD3kXVxfIvqJTQZ1O4ZYLkg2p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/c9s40zLOYED4PxA5gKXqU+vhUCtxq4MQaYMYwavzB90ybjd4nIEBrBmz/MoZh8M2Ys4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dEbRKPmFaQaMHqMOh+aaqD2Sppx7lrmeklC0W4IyRTTEnjKOAS/D4U7mou4hNn3KorMo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ngzBYbPgMdCe88Sr1f8AExC0vtl86IAFTHiV1YLR/ZjN6OZ2S4NncM5zcrruDYej/Uai5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mUKIBVy2sQMlPGmruKLOTm52b1Ao0TfDUpEzbcwwGpmKwmeEWuOGckebhuCOZzCgBxLH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MOyoWXkZI0zFRW3HhJIb10RrksTmPMfbAXQSvPnDN/isPiViVpLmSXH9x9QlTfDRuGHU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lxROUKeoBTPuVwKv4rU0Ie1SpbtEtkpW65iVqqCcbGorJQHGZQC8G67mQPcVIZlsj9TS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Ik0F/G9uj7SZKvPTG6vEuim7Z4mCG0BdeYYmHDNr9xpa9zclv+T/AML8UU5Xx19zH6ye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/jcHJhF7hSyq2scEqqVm/BCEIQ1D42m0WanDNESvhfx3BOIS9pNzgIa7oIcEDJzFkgrQ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BBCyOxBBwFEyVp8y51I7IfTmVVdpahv1A/jUWwthfLWmYEJPlCHzL8MrvCbx6S5jSWZd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4r/R6ILlO5cv5Yb+S57jFfD/AIVcuodojnHLTDfHqq+rmF1r3D5OICtBzcTW6YcAn2cS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SUGraLPwYwlb4/8AqJ0p0NMyYjiNGU5nhDwhbiWcS3mW/H38VYDKwwHfHpBWiqIAhg7g8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VFudepfoysER/ZOi/EWNzxFGawygDFZgJpIAV9hh1VpNwjPGEbCWLA+ohp9poQZftyJY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LMqA9RelWrxM6BfQILo/DPW9srrLvOpjv6CNnpgTZnOIZv5AFbuILb13co7KbzUrH2MD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5WqS6eJWZlki7XNy2i38SvX4pbwfU+2UIGGxnYi6mOCZRAqLKg9ytzvSr+AsJlTRxUwF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ekFHIaidvB16u35lFoHiUycqjfwHGtz1MrBA8xyV+YX99VYkDKNzbZN4swGHZUrEwW8S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gcH6CLP8kC0DUqDr4iYEqGAi5KE01OoX/SWF1vMwSx3WpgXy6EGcNONy1dbwEIyZ8Smy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/E6RoK1UyZt3CXmYqWacWYmr/uJZ30iwCP3Hgjywg94cxJAu4YlVZejymd3/AJ34rVX0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H9/5eFKK5TW5QS7YEVNqEIQh8HzcYqZZdkyHwKv/AAVTMcXAYNQNSwzslp3ZDOZqWPcs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EJu0YUKGJQVW9MWBtTbMzbZiemb/ADCzIVuWPDe1F73CiJkm8cEaKGYvAMbXUcckcOhp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wCUfD0Xfl7j7ahWkWXOccbPl8yq+D4ucS/mvllxj4vuDgXnpmK1ynK/gY6nyz/tLOrtI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zMChqaRGnxKyDuwjS/un/qOUPviJpKXJiG8dSqalFQDzB5i+CoGHJmHRXZmElxHLtLFc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0cCUhB9zNZn1HAMek6I5JSrrKCeWkGrYnGdszFqhMFLPuOGS8kFlfMbxSPeI0loPQMLX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xYG/dbiUzsmXmkxn0A+CwqD2Q3pwaRggTgzGBSeo5IfxKOAYCUiFQmKthUsy+6wGIfOc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mBAJxiC6jdTOa8k2miaarcVZvRA7F9sBooQ9Am2YKlS6iuJce0c8yxqUT6R+A+vwz4lo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4VputszO5FyzUqHUZgVi7uKjSWdzjfiDwiOwmEyqVt/GoIV9bKRr9ww2xHn2+CVsPHyV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n3EMB6JYC9cah3n3Bl0IGLg2xmGCppZvBB8S/FTG9EjhL5eWr7l1FzGp28fDjNHxBaqb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sLTZlN7MMczoywWXiGOYdR18KkSpF+CyQWtqPFzWYhiiAb11Fl4ZQbrMusQ1t/8AgKu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/UdK7T/Hn4tVwL/WJdObme7M/fyQhCEJcfi5RvXxmU8QMslEGNQK8QIPRxLD+I6qXrgd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ODmKxDbLVZiMeQLye4zYKZdKmCDFTGXQ8GJvylSpb+Ea2i8lIxuI/wBpiF1bxxCBoj9R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V/rvMyoy/cEzk/AX1cSvi64uNepr5uOf8b+S7/zrGZUdAjkpmKWx/Kdyko70z1MfHvgi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DTgzngm9DLQU59l+GGHfLMHPwEEmYecw9xG8yt2FjJAhT/8AVwO/LNkW4DiArj7UTFUf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M5jqkLkB+5mf20Ei1fbji8sbwFsDxKhFtyfSZmi+FLAwTNGiiovgiLMRT/RFtMR1GFgR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cEbbfuAugO0VPoXMTiA2y9zAO56fqd1V9wDy8QLNhewaGK18dW1IcisxgIOFxOLP45/J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iX18EcTr8E9TDSek7xwRcYlw8o+ohojtw/7bM2APc8tMVPhqejEDLMdcyv8Ae/qFyfU+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PNRSaS6ni5w9fCIQBvUIqveIg2tQWIIn4MharjtmcEeaPuOMtxwqE96EpIjmGrJbqWHG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U2u4CWB3mbQwyphCweZ+LwPn4JmW1MmVTNiaHzYK+5xbbC02YidMQKbOd1H8JWRPxFD3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V7TcfEqiUsA22Kb19rriJ0Nw75r4sMMu4YQkew/5+JqZ+J4S/Gf+mf3/AJs9Ev8Aqdn4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QhD4Y/F4+OktFvcuviAzlJuWzlIXKFRulw0C9DfE3hyZHXMlPS+A5lD7hWkxbhS8lyS9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vqXWWtQYna7lMA37iI2YiYZBmFm+JeNHeSI80j1JcZV3Qt/iBtVe1gDU9ZU0Roj8cT3/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5cv4ZdzJ8e4KLh0lJKoUcr/ALEc6zOj+JnJZpaZyL+DUcYWrqcur8RRY/cAq6bNTpiO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cvqG/wB5gVEHmF2L9I1d3xlkmaZ+OuUzYwhnLWZYQiWtbhCFrBuXDVxc0zEAsABhzzMx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OIFNk0isFzDMPxeyHXEVMGZ4ycihj3wN4dS0stdy+q95wQwaxMgEsZfqE4X7geIAGAPq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UJ/C/HkmUjiNzzHwY7zMuYe8rkZJRWHMcZELL9k3n5JmyMXp+2J5D7j/ANOUvIRKPEs8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oYm4yqYYX0VD84Y9fFQ0OIxdMVFTFSpu11FHcjjlFnoEaThBVSl0sVVBKifEJacGDepg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ncLoB6QtEAZ8txEsciMKF5SVTqb8BhoqLBiqG55IrDsOlTJaBpY6rFwa4+XGJx9HwPw1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M/B/0zSJXHx7Hx1IVr4T9wb5Y2bBv3HLiVmeExfSeptdvU5YLgxuChwhbBTsscXmDcuR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9LUsNuYDmeyAimz8RvJ8MVbL0i7EV/y8br9TcA5JLwE5tF6OD/E+GN5QMW4cx2OhBl/B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H4puUckWcRPOFdmPEHb/AGgg5XM/fDCdZYX8Hz8UMHdBdRX2YcBoHZAeEZXL1g9z77Sc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bHBdIcqcxE3x61EZsZmHC7iYo/8AKqZilobfcvzgdTSjU/cuXPv4xKme/mpUr4r/AA/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UYblCQQA2OSXSNSXHlXcbLt97hS5nhV+4z/5jsjaOdf9o1unDSD2fBY4VXYVMMflCieq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6feVFVQp5JBKRlYzHs9mIphGhhdzhmOooCcz3bmFWyNTUwiczHUW/FwIuWe0vuPuV5Z6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ZmbK/uLAA8ECRxNqTDcD8RQ8QYie7mgSw1H4NwMTf0f5mkw+PN6ncw7xpxL1+SLTQeX4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8sDo/XmO8vcJRUWsXLcsoGo44/SLDIzE/ZFOFLM8fcXDP1Fc2TErSXmAQfL4skOsbeoiQ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jhl0SDePRR1nEcYBaN4hxBe6mUJG4bqXBWDHU6FfUzqNzlKlY2UJQDgHweSP4yafc0xZ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cYldn4DqGGVlZSRxEsYdS0GvsNy5bDqcPjqT/wBbuNKRfmHo+43wysbntKRNtQNDRNuo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waaI/wATgJ7tVMgX8KDhkfaRulo2SpuWcS6czmpiJwzaI1tbik8xUqDV+TzBorYf8VRM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vJfp/7/AOFc+KfzNviZoZind+5dS4OJc2+D4Zjv4uXHiPuLTn5mZmvjESXeJwGpRHBM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GXivIzUJ4YVQUu/MxOjpo3EZzmIlDH8p+B3FzypLv1lNLwRZWAgScild+IgY+uj1B834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f/D9T6PhCcyu4/53/nUwDsg+8fcMOUsFpjSYIhUxVQU0p6Y3ZvEK8nh2mdPQYl7l9mDl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4IGd5u4uQ7QoU2RVlRVy/kmpbUzz8XfMr/hRLOGJipxyhsXc90s4D6j2OUm3xUYbBbL4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1zlg+Axuf3zWCPL4iuClrQPbFN19S1s/cvwPbB9xU2s8B+YoxSGxnOKmjhN5l7m1tFv+0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nhgEyCUahDsB8pdfozKFdmIYCWGG0EhuEYI5I4kLQipnKhxC4vzSyJZWI4xqPW3uNAuK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iRiMGscxY1MXs+TYVjtL8wKyZYXWZucx2eP8BqO5S+p4HL8BQnKmdfWIa0XO0NVMEjjw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NHMut4mzJDheZnjEG8FeCA9zLxLwFzK83MfNy+VQxUlyxTW41G5n9wbX5TLtDbS3c3nU4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xdmpZp2S2PGxANufH/CQFkH3ENFCf6L2f93/AJn4z9b+YSdCsx7tWvgnEIfB/jWfgy0j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Ig8sQ6CPuVyCWeoXpuAv2WkcraXaIbtlLXcrbVxvLFsqcyx+VjUenmJHfaoI5cWm7g4r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3M2CjiuIya/8VjdlLWauoLcaj1fzHqgT5r6mO/n6g/Fs9wj8VNf4V/wXLl3DLCX5l/Iv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nU4JeZcz8OeJqV3KlQ8QECv1K+anqVDBO5cs+O1y5bMwGB8KKikMM0lSrnID4qJ1OxzG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+2VmK6r3G0T3M5KjdAcYqawWxdJrzL9zzvqPVy3+FUqMD0R5hdsq1F9Sl0FwnZrUsimY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T3ScAXRWJ/tMPiDrqlE6MO1R7QSzyvUOiX2q5eahYTblgQz8axUzIXOJYSdPDHU5WghJ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cwK3cz3+IKXFwKo4nt+oq0RlfwmLGZakWfcFvlGwCe5fGJThPGF3qJZM2ucfKcypeYfx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zQW8i4Mu+cQ0Dx8eHxfr/wApZeZtKFikC34jhPKOYNbdzrRBS6ZR1iXUuOo7Ex8/Mrc/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ZIeIYzyhObq4Aa3L7nNw2KbQEDLslh7/AOG9/wDlYmda/IsfJ/my3n/WZRAN0Gi7R+oQ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N/FnMWKRTr5PSYyvmJnBcU4mkqrwbuA/mipm90al98Us0KrcTD2AxFSutZCHaXsgA+ny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9Wrme7YIalkvRzG4fWq1Nbtftjx3+jxEXU7IRU4lW3KHg/EGub4mTKIIt36lnmeiKNB4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4OIkylS/UFc58So9BFDDcssmZaX9yBKlQS4IsGj8ygCV4lfBiEMlcsXwGc4geCcfFZiC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cxXxGCS81GbLrPMrzKzGWQ/xv5cocHiYTXuZQbV+55VK9Zlgf3ieW/WYtD+ZeQKgFhAV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MxtAr4FR6TMw5jKucwwde42lqVwCTxCY0+E9AwhrHTH7qi2Pwyn8FVS61b2RJRpaOoSU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iEoZ67pqV5n0giBCnK/MC4wxTmFi7ToXXwK1VVBa9z2MsKVkmQwud0VSuz4FiuI6VCUw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cw46FR2rxWYCUVrcwpf4ir7mROXmWCUGFwYF5gGOGG+xRmLUVV8YNZS18xyuKCF/UsLW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4Zd7tLDklV4f5MTRHEonEnCbE1TKrp/MNF8yhxOa46MzFtbmUY9R20gI8hyhl7Slxb1E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JdbYlUSpgC25RNmr+os/ylua18VnPxRcbzzqFJ1XH/FbP/mf7lM83/Af38PyQj8vqb+c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WZWJSOn44+CHwfF/GfmoJndFHFpZibGU7fcR59BL3lgiaUAqY7uKyroleIBjaL/pUe5X8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pcLX/cEbHUIzouHBMjgIIPJjrzPUMamT4h8H1A/Er4B6+4fIq7iJ4oniKcxd6x3MoVLR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4fjJkD1H7gM8b827mly6Z2n1HLe/Ed20r4RAmURyiNwsOJto+LmC9peWsED4X4C4kZPs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Gifcr4C3KBjExVf43GEzx8UGX4GpSBARNBC+Q46g3SYupoxZg+2HM16It2qA7E+r1H2g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dyjCVEoal/N/wRWnxmnUZYtjWdB5Yn2/KH5UYQlIJvxFzHkrpwn5IG5hr/Egm0OgEXFF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ym3Z4ofifYHIrZaFpLcAHglzmT1fQTi7MrJSqtSj4wTx3HYuoMs7/RBGonmaomBKLsm8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qz1CqKAnNqYcrqYvUC3NzIq7YLJ9RBWtXOQNRcZ0S/5TA/KPJP1o7KJfcEvcqqEI5yzc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84H3BG2YBhsvwzLg8TBkmibk1hwn6v8AmBuUBUycXxLLJUbYiDVfcDvFxXn6RMYV8Q02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MUV8gmcMTKGENCH5PEygU+GajlVyqQeJVcVExmdV2uz/AA4+SI7T/J/j7gXvcvg234v+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dL4/zNKp6iLB0w+AD9wYQ+T/AAtLdyhuUXgh6ZSRX+hBDAe2Xksz1MHbEXVBL01+TEKX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cSw8KCzHQe5cVirRgFdGFQPu7ghR+pQqLqaNHLYYI7a679y+KbbzqGUAMTdTAXuWtMBh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UjhAbZjcB05mGPgb8p7TmqgaiZ7fFTLTHwnK5gfAkSmP+ZFUs9zT8ncRZT6fJZqHcGVD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3zA+HUFHxmB8VME+pUFUu8S8KQVzDqV4r/5OlfxA3GJ2m4N0EFdGvMoJtiO1+JS2rQ8T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AHtFNLNicMIEBaT5MFZTfhlu3CVqJXMqXbHgjLtkqMeCP+hMCXOMxm47sw4VHmDdWgr3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AN8sLhr6IBCunBBMCwbRSn+7TEIBRxXJsAVG3qNEBZbjEFvAwhGra7ltBuDbDAvW4mGi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wUSOmvUPskMFrATP39yJcDQzKffMo7qp28Q6ozP8OodBpD3coGiBM2dS8PUpfhB57J64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An8wUAjgV9R25e00HXc0IShxuRQxUtxjEXxFeISl5mTDBLvjPY/hqn/oHUq+5YWkS+HM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pf5gYwx4VMvmZVIYGC+GUWoyeY5cC4uBQLZfi55sWPh1OjCaG4qosofMHmn2SUUdyqcK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zfe4LR+ZlAarVkBq5OX5Hee/1GWTgm/SVnI08/PiTfuDe1d/Ebam/wABOZx8EY6byTQj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g1uEPn9xGvylTWephoYE0ha1bz1DDslJ6xNEFYcaCNEbiSTMOsXYipvgm2xDr8ShODPP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MTGyOAwCvuly1eqiLsckJE99vcpcpyx/mEBQ/cOATwZmvFaUyjCmonEafAW5lgRxNZQy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09TnGviu9lwxhozWdQMzHmMihYuVNJyx2iSVGPyFwpLlpLd/Bfi/i6npLV4lnEuB8j5E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dTJfwnLWFCwo2z1TAIRzFCRuqkIlPxKPD3FfP3BFNRjVqPBFVBlVhxAvZUejE3nMw2wH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R5XT7jYxNmngv1ECn27IOyE7n4+48Vf4lvhFGUxA5lcIV3epdSCirBBGB93Nb64Dn8pN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qvjt8MtwYYT47i4rVvDOX6V1LAY+iUwwxrK7VljQo3KLrzMy+0qZBo4IyLbuXcYABrPi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8EJ6AzfcxeIX2jscPuJQShyQqvr7Tu7nGu+5z0ZSjW1m8dkmlg3MVLKEx4l25bYo9k3g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h+5UW9PqaZDHhgbfhglJriAaAg5hq3cNe2bRL73FmllQyzI7lzkuGZQS4PgP/eVyvj1a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kNtR/hOMWpoT/wBXmX5iV5ubPmYuYrMGnFToS/MaHmLjUp5hguGcw8fHr87+DZBj30O/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7gSllf1DdeGFQANxXUHESlPYHKA+Q/cBw+LMjxKt+4fiuvH6ieIf4f8AE3Bp+B86Pcqm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S+X/AAkIQPAQ6r2nQQc7Y1QCW5YJcLLNgEku3KqENxJJzYMsqYlH3CV3C3ghHIP2w0IO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NOIfMyCS+og2XFGSLAR7JSi1tl9XTFO5/Oi3Nf2HVRb20xHKmA4ZWClpm0GDE25g1tDn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mGS+GErM0iOj9xxrLAeaqF2E1mU8NxNZqV1EqZDc3/DbOgmRqJL3MCWlf4CvkznrHC6u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ihssebPvhwFS6IkXTBipaGIVZ/RLAmfqW9YuNyrZwzhkzEjv4xCAOVRH5OY2TQ1ACkT3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1UR3KYoYg2hfiG5Q07qZAOLuAWLOQyjO08MprIsAcRaZX3K3NF4YifNX5Oag1/wBRTx9x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E1Cfcy7+kiXBOlxMHZRtcXcBsqmIa45drcFoGaKlnk8I6XpPA5i+QwOKIyT2n8HwGfqW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2PDc9BLiiBEAg63GwN9sF5gOCz1ACjfuLrl7RLoJTiG+yItCCjcUaai53ATl3DW047lb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bvJldodhsbmHMfsiOUJmYflhmO8gT+pNnMzOEIi0UmGC09IAbi47qr7hmOZVFSq33Kna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xRDI6jlGViOTEPcQT4iDPwih9TmzNR3PzE880PrEGcwfidAItHc4zjNHwfEOj3HDFy8S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Vp+SWI2NR5MQbe5a0FE5zH4Z4NhMqlIuK2doH+yN0Xi9S7PBFW5g/qcyguEdirBmdnhF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hHBjaDcs19zCaSlS32j5VKZdfL/8u0/af5bUf8HUXUCXaVcEiovL7xU/fwQgl8DllaGs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1C2kqlT1KJMiJhNUGrEQz7JjzKdQguoEq9ZYUfo6l2GpecSxAc/jOcWcQFsnTca2Jp7l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ZCIX7l1U4xMt2NnEuOjgnX3DG+g3+4uCvPUF0B7MjBAKx6+4OFT94FznNJUKFCZGJfZl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1AWXmBKhDlGqmcndsyNSuK+DNfxPxElgWShr4OGfkqft8CSe1QYMQioT6RwWGDh3VZnS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LRUWtukvU5yeZpt/UOqqgLUe5g4EFYvO9xTBC8KB5X6iC0dMq4PvmWVCm0rU5DbCTJoP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CsW6cQb5Lq6WrW/iVDnLVx2tjCz5GXoAxzHiuwtGGrq1gjvlKA7ZBpRwx2sL5lpUVO0z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OtZeNn1DdYpPxWIog8s/UUoVFXZIVVdZyv6m/U5htAtCo8auLYajwSACD7OxJBEiIHmC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7gtq2Xij8TGDKc3Mocqt7j9fcruP3UYbME2c2IuDbRLyzg/dRe4vmW5REasjNgyuGWud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UovMM3mZtRt2xHOyeSEHNuA+o5HqINzAkVcnaUEZnZZpuPETBO4OZVn9amIusQreAnCj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ImVpHPxV3CCuEF18RMBmY6JnnvMqPRCy6O2xaOAZzucTjFqaJ+xnCXWoeYlajvaOkPdT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GRxNvhQiHOSrJcINlmwszyFuprDUbi0e4EXBCp9JYjjuINjiExEeEO4fcBoepysLv/TM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Zfg8RXj/ALsSrtgPxKIcRw+SbIf4cT26jwnEHxO1fZMUkupUKlJY6Jdp+J3MKAu4UWsE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oWZF8M6srKJ8bcy1jC+sds/8NRtRxL9jLlaP7WF3WXtlDDslRvWGbiySoWaxFIyo7JUs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w+ohE5C/M0CpVXXeYeFZqisTQ/VbuWp0Z7iZB/MFpLmsaw5lURMZlbf1KUaupXxV66hH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1MNZifBT9eI7JwTJPxRMTTMCMJKPnYuokqpV/GdTdOvgt8j/APGFXUDTEvP7eb1BhuZh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vxDxhptMC3cwpfrZMPXvmSUsl7rcDuOLtAKWCWilepcBXwZY5dDiGyt4bmGOEbwJkILb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H8OhOQuty+73BrEFd7mPi56yUtzHIpx1KmVldIlmYU9ksxOKvZ2QWLRsXuEJHKI4RtXY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8sFhh2LzAeAGVIqnKrulnh+NQpZXp4jZcAEmRuyWfqpaL6R/uFjHFksLhmXvd/VRsGB1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5QNbLYBesGponRgQXXwUagrbBq4wFn1hFiTiWq2OKFhVkyHoCNVrMLqWyrxfxi/EfJ9Ty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LAlVvqYiBeqgyzK8z/WIZcUopMw9toPHxDqBU8QbMy662TJCqZBNTSbpjVQzqb/c7xzv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jfEZ+44F/wD2bIYIcy1PzPcyNIbiatUW6wxV3KfjD3KvEp5+NpsTRP28HE2x1cwM9TA6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5qXXn4Yah+FTLiBg1U6GlWXHOgvB+w1FLXm4ZZclEG8TBoxiw36i2plw6/wBx4GvEqxbW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AgbY2R3rHDKyhrccJnMHGRPowAMCfM4lR8JR8PIf8q+SY5uekt2RnfuaicziCquItGLFD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7wQBtWOqZeEV/kjqYZKzzuKu1wZ2dRW3AjuA5qHPmWVG5Uf1CSDZMgE0D2gGLw3iLaDV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N0M7ZqcH5nLR/mGhvg8Jka2UUVFA5onPIisLEDBNsxbGspF0tMMg/AcETPn4ArF5lGjE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aE2UnMoVTCMjEKLqGqj7niZ7igz8MDCqbUwV9/FSvEGlTFamPNxFBWZzNyss3n1KrnM4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pQH2DKtS/LUVIOCwwNkV8JYg2agQsU+dTi/sYjbUQvKC8IbE1+kB3Z1FiszqbsxBbmsU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D1LWov8AnETKmlAVl1piKU2RsMC2lTtszRIfQeouEDcUMdSniaWOpr2jkrfFFeotaaM6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mjK82AfaeUVND7h3HpMugbMXDoq6q7hKQvKGXxFSUZli1JacIuijTdxZGiAlr68zCb2r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c7eSqNR5ihxYlFk9TmgPcocbJ+cTJxORVzL/AEjcsPWZUAFYUTy5R0eiaj6PghgaZmDO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1n4LepfLkCYPzDT7jLWD3Lu4eZ7S3G4Z1UQiMxKBfZHmXQ8waq8jFab3O5mGY6RBQgPg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XtJWMwaJ+w/mbRZlQVeb3vc5cvUUzyM12TP5hmY3aewP8TRIGp+jLK4C60W3wvg8S3O0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4Y683Nybk0J+8g/mYS7m4839QN5blOZR1KKlzSKLuCmIKflsrxepjrqZRfiYRwkGjy+y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FxQ3t4lrOPllYu2cF9/ERqJCmWqPGC4aPqCLVp79XxOB2lcVAELktza23SgGeVIwwxSp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jf8AgTH+VwYMvz8FLonghamOYgx7VjqXP7nJV0TLHflm9U3aiMqjg2vEYlfJq3U7MREB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O4uEzsZpcs2lMnX8TMJr2S7y4eobS7xKi3jM4LPiUvoNy1XE1fMqVrZlOGGkj/UAcgLq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oZ/XKYEs1MkLjqFy7mJKVlqH2japmUtJYMCuIlLEpe03qeMtfLPmP2TIpoftNHTAxYeI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bJgGxAWgXcSuCA4gawYlRWYjKZdMaMnKQQuQHDApbvj5ElRpl1AsvuBs7jZ36mdEMMVS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MV0Jaq3HCoNpPPGrVfUJR+qYNOSWUumWOyNDOpfZ/cpgHxGCyhKzHCiVjAqWHJ7R1faP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dCL2DCoLIQ0CtbIgsJ5Ymd6jC5xCmjs4lOcWKW46z0fDD0S4N+RPXIbtX/5G7NshmxsX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WlRu5JIjs0W1F4oYJUgTxTzFC/PPUJV9RMEfgyjMmaMdBwgCdWBqcEeYOfiYdRrDg8x6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4jhlX8FR3Lmm4GKcu5zOZgiGjDzDqymev9csfgVXKs5k/Cfl5TB/EFsJuAtPMiJvMiol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1LA0sepmMxILFLjjAW5aPsnGcs0+mMzwXK4e38zcmNe4MCpGwxV9QsDDXLKsUcRMN8Q6g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roslEvcojX5qCGfdPExYOoQXD/uPwtzAvJPQ6+PCcPhnSOpdJVRcOBuIYdxjh8fDOZfi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n4wJmpSdSmly5mwy9f8AmWFIrolHD6JZFUq0t3Mt3BHiPXzEDF+WUjaCCNXWUQ9Tfvkc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0iC27fUwxTuHHwkc5xyQOA79Sh2xC+/k2XklpLxao99PTKELpK/4LlUKYlkygF/6lOoP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7ZQxZN5ZgBih0ROcNrHRXsbEGAwE7Jc0Qt7huFaHTxUvuXH8LKa5G31K13DIyIKQStse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CO1G+CJoptTEVZdeksUNDiHRa6WI50c4zEUp/wB5rzMg0w4HeqZdZIwBriWQU9TDXMNYg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xHLUKbjBlfNM68u4L6m6S4y6yRhiK0lGEvVY3BzcWZe2Bi2u74RAy5Ij75M1LhowehAK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+YtT289Ma0XTEqVKmHErNfCfniYMfcdwkRQ5hi8StgULtY1a/c4FSu2UvcLWkFlW+iILW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wNymOAjoxPcouXCsqsEs/ZEAkOquumLRtipkuFif7k5T4lywoObmPBUZKxUS3h7gPN3K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BpS5slRxdoenVShiKrGYmkUxAAksvXlx5joWCvKpl2hghgR5j/cAvmpbJVydD/Mq4cSk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Ynqjpt9riZZHNVLsqBgBMUXiK0AkxuY/b5jSD5j7YeaVZ3A7cTlxqJcyvRXcRDMyNTis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1iZePfxYMuonrg8fAmjbKjlPqxBtL7Cu4Ci2s4TKvRnuOMfuZKpS15gbTS+Hr18NI1/0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NSJ2MQzk4gFwfcvYDzUp+k+5qm8sxH/5K5GCXgmH3OHwEpYK5U1rl8KhYeGMS9pS5Pah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AJHOx/2JdLiNTxEvLBNvxWSaJpwDG7mOrig3dwEV8QA9lCpiHgOOUuOYMXHibIOazLIy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4hYQZUL+IzZN/smC/wAkVkbQVYviYvzfMW+amO6UjbJDEQ/AK1OMbhKvEsnMh/I9RbAv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6f8L44/4eYaRaozMsBzgl0WdWmxf2v5ZRxcWAJtbaomNJBrjE0KXeVmkfuBAbc3GXccsE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on1zKyMlx4guPtO/1FFFPT8cgqax4jN6fxLUfYcywv2uLRWW5bbyai0dI1VwV8HEOpT1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YW6rnxiYMCvunnplD+RBv2MtyfSLBvh3KbHO5mCShqvUzmWG641M5n8oFUHGHcyFlYh5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YC1OpOZhLDzGrnhe4jJhupUUj6mI20zRWTLxcFQo0CfickUV1LmGsy2RJm4O0AHkJX+D8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ApMHMBsZINIWMpSSXWMkKcmIJRqoJjQ21cuQxTB5g2Mh7hx9JWilDxEjHEtmD3AuCLGb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TEHKNat8zZSvMxDYmhrEVuGIsZrqZPM413xL4tQMuGdtloq1dQCLjDxF0Gpo6gBnB1AD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nqqB6IPB11W5XmW3khGIor1O8CJWe4m6Z+iNoV5tL9py3DJcsEvdXdSv2h8UxYTSpxyi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xNmfgjA55gLzmpT2DkM/cptzMFrFndwy2yg0x9IWvxGWl8QAepm+3Ocet1E6cx3iWd/B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8z9vNMpFwdzUn0gaK1BglYrwMZeZlk0cEuibra4hrAh5hA3rMFe9/MreIr+0a1TzE4Dj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mflILen/AAJgFnZaiODuBpGjh8WBV3EGDgtoa9PMUSWBSagdzizmcZuTSCx7/gjYPUyg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7cRxfmYmZm7hvZEVr5DBlhiGmUQS1zGfOD3KkuWNA2tiJu+ceTidUaF9oJ0+5g/Ux/Ie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Mo2jklBxuIqdnzjjcCeQ5P8A7GI1wbZGiQ0P+K/8LZb237lDQ/8AzMV+qKfZBFhBcQuh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UMSq/gEK/VDflhqG29Tw+EdRONzVESwfIMolcXEUe4U3Zhh9xPL/AOWGbLeuC+orancb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K3pVlShFhx3KMUFj7KpcCE51cWBqFY7gWAcBgcKRWU8NzDLbKRkAX31FArhRey5m8kJs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QttrEyDZDwiQsyl3brqbqjlsFu7eInRNM5gGqzFVqVUKlvVxOAkqshgIZbSoGyWYKsM1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V4iAouN0S9VfcZCFb1qKRuD4EqURPhUqVGwY7PW5m/YRvM3Bk5QMN5lynW6EMhY5jTc3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TKvM0r8otKQLqqQYYCcow5fueQOJ7IyhRkdyg/AnIo6JyJKBkiNBJqrMtHaoQq3l1L08i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hUU/nRQJWdKmnWZiao4jV/7m5o5FqlRoHLli7eXJjoleUUqa1G0QrUM7Zz4maxEUuoSu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LnmfjtUzpBIm1agrkzET7jkk78pylN4zDhMT8Q7KSKsuZEs44mWrcEPMsE5jSLxKXcfs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nBpm0NaQvm0yM4EM4xgy6m12prmCZQxm/MH6dwSv0eZ3KGE+ogheIZxzE6m2Zyx+kutu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8HPshxNoZo9S880/tgtLY6j2AeaoiUOJDj7YotrXL7+IorzLE3MmIkpLXH3/ANzdSEY2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2UBPqUYydD/Mv8RL3C+YSHKY0JNs4LjGok/7im0/E54Zhz8TZCabjotZebjbwrhnakrC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OJUIurXgICpbx8JxiupY/U4lSNPx+WJ3P4L6lAPBjjH3MCncaKNwBroEB4y2+Hu+ZZVy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qHJKTW5XfwCc4nM3ctHklxgQQ+FbichwRc7lizEt/oHLxB60xul/CJW4lj9Iighec13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QexX3ESKntqpUh865mJZZVc+o31f0TJF7dTCw4bxRltz0gDf27IlxU7uL8ClMDBQYS4o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aEppxjuLq+Jse+WX0m/3GKglMKzlgegrbOBm5n7IVIuh8xCWwGfEyzy1NBZW9mpSZLt6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7uVD1REaYfUyus+IRMw7QLcnhqWCV7ZiVPN4lUmUX1CQ7ChWyOL/AMGPyt+RBLPgHZKH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IdDxMq6NR5ioRTNsMVMdj5Jhlyk0P1GCDmO8Xf6mVAV7ijhFFZuYBiLbRcqDVMnhgYv0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7slMwPcUEtAVSZikGr4hUXaZWfqOCmtkR4EDS5ZS3mU5PHDMo7gy1ttzKd0pzvhmcm9E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3mBmaJV/6RxU5lbg2HnGcwTU2lEFVBUp1M3z9x8P3AOdk+A36Sv3GupszAANyh/7lTvq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VnDcoyPxVw1W45z1Mt3cDJKD4MB5EGaJdOsxiaYVeobzgjRMOhzOJCWTODhOIYZXeYK1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XcxxRJIBHfmKRVz+pNppG2IG5Ss8PiNQzAJRGyj9E/7mzRaw+AvJqPxBeTN8TP5nPL1g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yjOPfqEMWXdJWZlsqHZQDuCiJAMZ8zCBL1sGJWYYYsadEAcGfhUXBzFjME4qP1MPhF9H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0l3q6+pXVpcHmE4bHiJSR53b/pCkh8Kdw/PmVFv+pmWeD8CIGIcYemcAUbPg4adynJFH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GGowYvr/AJvuOruaLBrUfcA7npFqYx/HUCUb0BNVN/4zLhVzDskNJiMHzG44GqSk248T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uRAxIW70SlXY2QKsV7iF1MzbnIxKeYPZtx1FDkeYIRgBz5mQvLlk1Ck3TxK9R9MStXN4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PiE6VMEoADwd/mWI3atwN7Kdu5U0WPTyTcIvqK+amZkXnUrH9m4PBurhdvtlWXV4iA/C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Z6HqOa3ioQLFYLlizN+I18Rwiod4CEHiUtQKteuY0MzYYrNe08E7o2VdzPEw3M5cIdka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2iSqjxUqVH4QEtvF3BS9z6lxu3xPTMtpZhcJOoR+3uMFh4qMZ7grCAG7OZ1bl+AXAlyN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IwlV2nSTUVpjwbz6CAvzcSp5a1DlI4L3gtv8zJL41mXuP2hDWxuRSv6wpLcGZUDhXMys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4GJspiobewtY1iU/zh/0mdmxh4Tm7i7u4t4mbiYVdLxKe6iuF7nd+pjucvHUH0l6R+OZ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oiyqu56RswRssQCjNz9JzHKXqVdi/wC5VDhBg6EGJeO4NuIdrwfcMMvEYmhPO1OaEuhq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5mAcdRLM0nMyhv8AIglRixUSmZ0ZWaLnQnhjL8xFKkpIE2WS1sxFNxNTjEP5n44RVFFy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Solf6mZMF+XMZzTUqED0/wDEtV8Stty4Xdl/klTlfZ4ZltQC4D6QTs/KImw7rE2b9hnJ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cVtt2xcjtVxyThFMzG5wtomOMzM4InJwiy0pPMRZZcv5Fw1BYuHDKTM2/ccys2H/AH0E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M+4AoFMdeevhrdrZFQvYJ1hx4QikFPUyr1/gT4F4mv8Am6QUTLKleJZ4g3hhu9Oyop+l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xEcHr3KK+OmBL/cJXJgRQr2TRW4BBeJezZHchL4g6hDAHQw2l4aliEd4zINnbimUWQOp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Vzph91HcFCi92xDIgyVzFVuGwu5g8R/EWFa1uYB2yja1y7lRoixu5Uw9PEpYg0jwy5U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wTgTnD9XFDJGRsYFxOETmyCQmP6g+Ptrjo7dIk06vcHofMu3fqU4ow5I8DGwAXDazG61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LUqAL7CzBa4dTgmQL6MwhsKxmViVEiRjqN0wjDicwmRDEuzmHhLzHPc8bgDYWkA7tCWE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zn16epfDssHETK5lITjcW91rMHTxDFTXuFVDPuYMyJUiQuCznQ+Jy/aUn/U0BX4jsbur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PccsCwjMuXzg2NkQHu4ukDFCYr+L/wDkwMY+DFWwOd+ZQ51N3GJ0fjMA5SU5mliVKs1c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LBxLuKxP3Li28wlX4hVQKjDxDe5j6N4nOmROZTsyr0l4qfpKx3Z9TBLsupeAzVy0hB9T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NyJzE2IsBVTYiFoBy6/1LRmES/wR3BLzhhaOoKlj3TCPW6fHlMzNvEYj1AUup+4m84e5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mPAh18BGH4HzKj8YmFqnCA4hAWCfnMGyWibqP1oT/wBp9ydI3pjtgYuCzwLmXVHv7qOP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FlmdauYeYnImwj7lWYra3EXAxFjAlfAQiFQCp3yYZRLyZJ/NzFGb/ZOaZ2Gecc7ifqDm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LY4fje8Nk3B4YANuHKA/GQ5jsRK+WH8/+WobGZY7mGwTCgZOYW4P4mDcTVu/aV1N8ktb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r6gcm4h0fEuxZCB6H3GFflLt6TghqHeJUAODmXLPGPMtmcpRKCAtX5Q4bee8VLECOTEA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s8kC3zzMJh2lmgAZv+47vT3zDwFdPiY+Rl5h5JL4l7RQx4laz1tiShOxHUzKtVsmEhP+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sSnEVWoN6+WHOZXmU9wiGqhcAyaZ2MzHCBLzAtuanvFcUSnhDlhEYphqiDXMu+ZXNwW9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W9SlaDsAmD5lilZm9DMivhIzE7V0hwAnHKoCFnmPWKxcouui7jpAcAdQFlOUtqj05RVL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E2AanUzLiJ4oK7JYDceZQoXUtwhmWeSKlQd9xRwyzFSuk2RunPmXKireUdkRsxDA0bYk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vUy3cReGKGhiMWbSmGN3KFUwxR1Uo6xNJDPwXJgdR8s0bz+oV7rSQRugE42vEMHiSFyM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F81gUOxVQLzhi1FjiYEvMC/MANfbA8scdoCbfU9zmJSrxFsy4lqgeTFWqtGoPJe2AHn1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13DiQ4BMmNag8uY7LoJoTB1dEc9/h+yeBUQG3uZlEWjuObm/k6jpmaZuYYTG57jwTHLT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/LmASLg2dxFQ8obJKFDiOleCKWQ3U/imnwEttXMDuiLi1lyzAicVA0gX4Yhvsjd9TmLX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nD38MWsdek1jQ5ljuWLCnhFlBKlNTsS4sJgyxnb8bgHwyl1K8sIPmLK0vT3HEuC6HNbF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IsM6gmmU5l5lw5H0zxz8LTO44d3Kqhx+JlcWx/wYcf8ABTAueBnilVtnkX6lTX5SzmvU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qqjdS7V6D2xbB5ckyxruWYMzJg1LxprS8xBpwtPczuzUAUwjZFzwjqmYFJ7llYa0w4eZ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APqvmJf1QhpNsZ3NFPbqBiX+0c9nEoi64ephAq0Jsgso01cNTzBYSO85UYN226gMoWuG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YcWZvQsncWKc6msVKz4mplKL5h0Mz7n1PqY8zwLBHAjnC/Mo2YmDL9QPqDmVSxJQwfqGN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SvEFQAxNmX/TAb4P+yKADpIAYZn5MYS4lovFBTeI1c+4/G9RnTV3cSCi/oe4rK0x1HD6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Z24bzKFtq8PZN28y8SKYcQCzUqDg0zOrUoATWyWSbJjHPTA/2m8tqJv+Z4fuBTPskb7x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XhHklZ2qi/8AthaSXDt6Ijf9zoEU0egn+ufjq5gvENjZUwj3PplYxGsOi5ZQMdw1b893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3Ku242YhfIZOHFste2eEZbVG50e25iDLAlYSxnhmRzMxsXb8GfhtEQ7j8S4ZixmHSnuF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591qbEdKDHMZheem5UqFbmz+8wMfGYs1XszTNMy7rcTU7hbWRhLhbDohaw1c1BfFS0g3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suEReU1rCdTjOpZqPU2ptDmGaGU/w/KAuJkaCIC42eiBz4X5jxfMW52lDhHZ7+FNXgyg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yV4GVuFq4UlfqT98KQyhfJEZqCcsTwJn4ruOPncMEIvig5gqMQcq5T3hKAmuGDwPtNTm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syx3xG7hZ8z6BMQ8/GDFjzCrJ+0wPnmMyP8AOTVbDxcz/T0ywCrljdh4RuBljZBN3vRP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LED8ErXowMLiWM4htUPGoeRj3NHU7NygIpota/6QtyQ4gDHMp4c+4aVzcogaH0YOonEF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lqOkcxQPyI8izQO/MxA0cHSVTsFVf3KTUYCVmuoJslmWAdLpuEKS28iUtTBnMThuviJn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cAri9TzGvLxL/Yam1TGoYj+pzELK5mDjUzx+57H1CpixI+5uesQ7ZjcrEySqnEokIdS8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3F1kYGlqXuJk5SWt/UPcHPztMQtQVfJKbWZjzBTmW+cLepm7CboN1xpV8QWBzu3p72FD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OD6nRJhBY9anIwSp4IDLxzAHHExB4giyDEXgtJ1XC6++iQjfHJKnlBOP6BFP5cBrtyx4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g9E293ucncG9TCE2kG86m2PhfzKImLjUCXWZoDFz+IZiXXUO8UKoXN5WcTAMxw4hA2gq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lvO2Y7lYJQzPlnuYMDHDluLXE2wMyuoF5ZpB+Z6zNWkWPMGStIj0JUxysdi8sFENNCd+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EW0mMVHmYfnGn6nGo9VDyy0AouJ5pWXozLjoOZoxR4hkhu9n3AGb9ll+NseEKg3HULvL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WpWXH95tMvZG2GO4iW9QuCcYdStZ9jM/UzZyR4UG+3H9wGDiawMMMGZ7jzApWT3BNxeo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qqwxHn8SZeB0bheDPDolTZJa0bYRKQnkn78RN6H2JtHpv/MHkVt93YwW7emyy+1cUNUi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EuiU1dMPOpcvE8EtRtWepShevjQof1FqIQUNxFZX3DtLGX4jYjiLmGifCuZ+CCocTjNh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4G4SmZRa9EEFycpje9dEd5lHuAmJlxEPBPWDvUH1M8AMZ7mINSuNJQZmkUck1I/ELpits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pewmUVy+kqQt5RcJyZlqW3ABeDpnAiYGMOvDKUE34iPFKi6tpYwMyg8IyyjbCfxBUH2Q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sq+lGRxKOGyqOUoNGPaNpi1p0zLcitFfiZnkOeJp0FVEHoLhYzpdQflH4OCIQd3Da7SP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xM0tjBOIsamaySqhmHQ24i6bcwN1DcOQJa7UaqjZEcSjHIoiX4W3DLhRtuobqb1/ISkG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VDGjcBslsjLiXGqtTCWrK1xQ7da5RSq0ksZ18BGtb/1M6f7/AAcgtGY0OS/EOUxqv3lL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ELNj7mTnNwxqpapjhJnMuIveNS5rTB3qM26ucGPRMdko6Uy3g5I6jUXKLK6ZexOGK4II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DtLxLp/tBbFe2dIcetSmunzLbMLBye0x6DRNaivg5TG5iW5URYmVMfBlKNigq+YxU/hL+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S6XkxYhZGLf9KOEdcyw3wPibQC8zi1maMVv5zV8R8xhH8pcZMLtDeYFwdg9sz7MuxEoA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PBXbrxDBWYxCmuXExV0qXuuOYNqZk1qYPkiL39cRmAHDCwOSGvACbQWe04pti+HFB8SpZ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gh8gP83/AFEE8s78wIs/VVCNKuLZik4u4KzObZVsE3terhwl5TiWHbmBVShiNJI/Cf8A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yIRsR4YlfG4F+CZtj9CfVSCk1kdQtcJzB+kfRF9SxS2ofLc6K0+pSl/DHZP/ACPBj8EO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1PM1Bp+Cm5ssgtfmLf8AgyUf4mIcUeRhlZMwTaJti8xcf4mUsi7MDWeZQxmU8sVySBBG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NrfJHhZPMFC6B5hi/wByiwK1fqZhg4YNk5uLcKvE7DzMLqJFzdt9x8iu2FZpBNk8PUdL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yoplEUlcRtOnBHEBhTklZiVzwi0VZs5YDQoFZ5hFjSKrd/wQsVlzxLCABVGU1tDPAcYh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GDCkoi1V+BBCFKs2M19zTAyxQ1G2Jfj4BhirgKjliGGrlFXcsyinEzhwMHcPUjqWuXBG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Mpnk8RvMoxbghUGDAi4ShRK9xkQ0l6XEJeWjiGey0vJCa2+LSmsnwJDgGaovzE8i5jDQ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1YtHJAxiZc3KBLeBgVOXkgfPxu6lz3NYflALNzj35hsMG4GVQUyhP9KKalxB8I7Mp0cT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4GNXGpW8nDC12axGpfwy3hFdczMkLxcx3KcDuUxIB0RRF4iic/CXNnZuC/UvCL1NzShU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TrFRMEeZa5rNhqqiZZCg3UJtmay5xWIoWowzfbaymS+8QXmplsiBzuYpdQ2lrmBolvEw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qK8LuO6JtiEy1Fu6QkLg099QnF8TmbSoI4y5MtKmt1NpTBGMxzMZUXRic8RdIV+WH67l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ASzvhhXiIuBxENB8TBKyCknJdyetTRNiP2TP1Gk85lVePuZZI+XFvt6hVgPylv8ABbIE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YysdTBbk4QqDqvuFvx2HsL6XKOo+So3BD/dRDOPySCq71/2nCnyJ+4JUZ/spqR6ahssU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Oec36ll6PSGt8GI1ddqHaSvQqWNEyk6tQuBfxCgMnX3HbrNXqEeILxEcmX8XHfwx+F6W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GvjD0+AT2lFy4FznXUNLJF0p3LFYVlEra0m9clwwzUFDCp+VvzLJVaBdCNjLnhmBmbCo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CURbhvMANEbKhDhY5Y8xXUuDg6YrcJZ6h2oJwrqbuP0QTNyle5vBhEgoWtBF32Aw8w8d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keCX2xsq1s1YUylrjRoZZDIcdROEV0QxwV55i7zLEoDKtXHAFbELwGMKTa8PwmdvV5l+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Me8KPMXSVZjEaOYNqcTRRN9vUVuCodjCiosZaT2S0DNrPcr/AEI62Gazc6gCzw9TFcO5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QDazYzBEwGPCCo7jID2iq6gRpNEPUIQ2DcucGFAtjzEBu4qS6I4tcuEGOtz6RAamLkhZ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tIPDWJtq4OQqC5IXOGcS0xS+PgwdGpggF4mqwlPhLVtr8zGlFBB0uJRp4jGMNPC8JEC8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Ppi2ZTdeyaKzLtthF9wDxGKZZpxMtJd5qpxkRTmS44YRZil3LZEooWOo64nEEZBPHUIL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dzwZlOhdVLSs9LG1tOJaEGlW4jbty7m5uWcH5ILI6iZyhr2pdJ4MwcupW8xkHcW47MRO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KlVDUWzkJlgMSyblgNVE3bqUMqlfUtaWWgashG20B94jiDbSWt3OLq2oIrTslxmoX9T6G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uDiIK7KgwhuHjv5jMaKblOZfOoKM28v/AFiAEDoOJcHLqd0wdPLKbtJa8I/+0krgEiYd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cYIcVDY/ZML4fZOMzgNzLuPkWIPH3E/QhXCaeynxot2PVQ9Xem/8zgf5geN5um4SX6wf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Iqm5IQDBGg1K5JXHwy5eR8GZZRWlr06+By5Fy+a+Cg+Sp8RX5CU8oqfEyNb/AOa/xIF/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RjUyIoVKXFfYGGzHcxdkq7RLbwRAYzuZBZVdIvY3M+yVUyLApifRXM34+pizBVrUwa1E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MFBCX1lp1Auhkyoo1gE/9Fc23RRFQan9xYzz3EU8ajlnD15l1SPpRYFwmzUVsOIZASzT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gGKmVH8xXIz3KNzjrmI8wTC2C1rBVdQLdvzubkz+mUPSkDDe5gKJZHMve5aC2xXBqCvA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gLbmXcBAYMPM3CSXHg9zVkjofiZHcpHFC5W5gHMMBLlkwezuFq2mdqAkbMYySrGdXTFZW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3P2hgk5NK1HPBjmfp3LK8iIdttwvUzBZVsvk8QC6rgVkpOEp7lLR+EVQL6lVcqW7ItoS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LwqP8ZlYQMq6VmNcV1HVVeYlUG5f8TUp/Eyw+25Vy52IbLi5sYzNT2SuCmU1OCk7JtTL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LstSi218gvklDv3ICM+vUGQlFRw6lxllQzuLhSz5Jy72Yng8QUll17XPDuFX4RtRC5Zpv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5jwquCwA99S2SmBfSib1OLvMNxEAXMxxpOMNMq78zAIbkfimeT5jZlnAN6Jv3WitSy8V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9TmMuo1iDIs9o8itcSkPyjnRiW1OIto0nKIjXpxONYnAzzIPxEGtbhUGXTMeWZW7+Bg1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L/EJnF33hmOMH1ichjMAt1PPU6vc6NQBvGglM7XAWZF1f9MFNE1XCRgg4T/0XMq3hKbx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Bk0pmXe4lxM4KgfDEHifqljAYvW5Vxe2p/CBA/qmgs3kiv5xmbpZQ9zI1jkzBxLuGXoV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n+1ADFYHviIpUlMX4f8ABhkS18f4qwKbC/8ANwp3KmccmAfqULA4DU/AWEtKy5igLdS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OyEc5vTPuCJUBlY/UF+3EBErmGnKtz88xWWWpnZUMG9z8iaL/wBpQZTESZKNw/sEQWsP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bOiJRxFJcEsbJ4j7gruWMPTlUUVzziDc5SW6HE7V6S0apnnmKsJnqXosdQWmvoh7KapU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EcdXiPArzOEvtDZR/RlbHKZ8vIp0K98MOBlfjuay7iA41FaIGd4GBeJW5gpu54E2DhlZ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m1JEFLRMS3K/BnUtTqWcRi13UB83iHlxMp5hgCvaU6A/+IV2uWZuoe4aVTmLI86gKdbu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xCOB54MeSktAW+MkarPuphK774lQoOoaB64dS18DpgVj5gsRKXXcCF5eILAfUoG9xgGQ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15niUzScQV001GzFFruKw29PETKzBL1Wyq6mEVU5aAVG9D2eJoV9eYDFHSOE7cxTYa8E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9ym7N3FLMXUSrQ+SShqv5mZpKyI4NB8vuH10xDePjJl24xBe9TFPBzAvPHmWuZSVKyz2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kvLtVFZmrMzudAidXKCxN3FFKBiXrRwht2yxhjXLVaZiwX6poijjC5ZzMtukZ3KjMCGk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rMqRju/mLKOW4RV1/KCMnplW92nPUu7fqBaozaZRQzl6mreB6hxGIB8Tl4iN03Urg5iD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HUvgUGYihccfMOQdoFBHzLZ9FySokEMF4JXFpvJ/Hw2uBa0ZfWYjB/sMLBegcwuBtcP+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hMzbfBMslf7UFWXM5ZUxkSAsG55CNPbLBsQ3lzcteqhSNmUWQ5/gRlX38E9xxqdvgjK7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jP3FLJE01cBCF3BwRQ7aiZE2JzrxHfqVYVTDwh8PbEqPw6ms2/8AKMTMTmDwJTnC5jbI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x/BXmYNeNTQtmPFZh+CbYcOPUAIxco0IJbbpKjeGUJGEWEyNVcCG0JE44i7UUdMVCFJWj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xZNPSGIXXmAGCRCzvmf/AABBbl6qONq8xWyogkMPiWea6uAtgXXiL4r3xLWws4hIAAUV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gusu5dKxQgcxNyt1OWj11M8sU6O/zBBnHmOZsL0ROWNTCWXmVbv3Pyq8MELVTLWVw4hw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DMbFS6wneYCjCgvUo5jIhO6ep5Y3BtFGGg1KGIkS/ZFygugZhBw6MAYskw7GWAub392U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BaruAoiwW5rk9jKaZXE0DHqImb77JqVtZggtagBZsmCAVwTMawNWBEaYZBTDEOnXEdVS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QeGfBlHschAIfaW91W9TF3cMGjzIQm2o6jrlWsym9uiNVD2wm9nbzBbMYWIOLYamIrni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1FrxycYcjBsJL9qWo22mYZHV+o6VkqOCh2Wlm4PUWYsVzHH1Kqr1MklgSs6gCaZEdHTq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otjIQHK9M9G0ijMRQLlCIuXlWCNMbWbYg1LRcYZAWVYs8/6Rp8QwbQhE+U0h/CD2GXmW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tkwLgNfD9xUOsRW0jQGIi3cOyVRwbnQhls0lLyma5mmM8sB/EghS2rzDuHqW2lSmM4h2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d/0QL3lhv2WBb8DklSu9yyt3MoJtDqDMuEq/UqV4L+/9/CiPUA9uI5yoAmNBs/wEESpv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ieFANH/cKM+4iioAUI8pQ6vTCVamxitEeGB9R8YhWyE1EuJK7iSpXxiVHOvisRpDKo5E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ipiGfSErgkUbiZnfQ6TiGoTeXcqCVNJr/wA+K8/GYVFlK0U0yxb/ALtwJfin1LhtA8cG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SixhiATfKReapuF5l8mq8QaGE4Zhd1Y8ShjXMa6udpFstnlOgj5iW49xcBP1HIVbKflC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flAA1ZxNCdx5Wm4Y1+U0TLVaWsYhOOY1lFuoKyKTKRb8wXqN67Zu4pmG6s2ZokyAx5U0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zf1ObCh09y79uJQFYmBCu++Y+MFa4iNkTLa/JCuAXFbsDJHKEywOGErrvEsDiVWRQ5Rt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m5tluYS7QObUZRZ5q4xoOh3EUZOv1+CKzV5YbTcO41CvEuwUGcczBC2KZe0rylhwp0w8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Gr0x5NxiXTqFoHgxMYXBQx6Hgm/h4lojQuplR4mQlQyeYe5Rt6ZwTbUURRhyRBtCOHuH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55jGgHp1LBAcqeYt0aYsBqb6Qeci8A2zD5q1Py0yDXMylMWZBmOhcs1uItl+IzO4X6ZX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ZiKX1cclkMyo8cQwa6htIyWsWqi+D5hc8vUXwZlOYDFxWDhdSrdm5ypE+YrQTRKsR5xA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+ZVmUu40iVDKpm/H8xZbjv3oZJ7R2wSry5OoqKF5cQQQ/rJeW+UoO1mOgw0ykdDqILS3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sWMtIC6fiFBI4Fo79TEbNvucgb3t6mikx6Pcu5D+4chY5YpzIBQaOZlp3GVw7lbwRmYV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ujgl6jchjiHxWhDKyYEdflH5gzBUXmlA55lAAv8ApE7JrIM8ARO1QKuwNFohUu4WquNz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Qivuf+AMSkHQLqYZfU/me4J3UNRhzLmsy5zHPwqqpcHxL5r4vzlnmOfgFNYmjcVdnc0pL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DxBzmXiBEx8NiDHx1/y7SyTu3Eqg/JFJMihtfcV2vWEytXybiWGMViWWeNRE7IcQqrmW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NFqUX7iAb1ODhdy3/ZKDE8Nyp66mIXbcvAg4cyugP7JZhGNa/ExevE2LDdYJnGoaq4ju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BKqoovCMD8HqAAUeSeGcxpcr6iNTPnmUNjjrqXXtzAchV9zEAnTuN1bPITCU3pI+Xm4B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6epfTmW8y6JSEGU/KF+bslV3D1LZOTMEdcTQqFODM3aSmW0XPRGrtHXSXdSsLnAbl6O0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p70tUxXuOASvUXk9oN2qtxBLATbW5dt148QZ1Y/MDx+FnB4VSqFrht3H8TlHtEEYzEiN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mIA1JKO2mXKuq6hoUa3G1fwR7arpGBUIdjHnLwHaCrieRnKNOoikJ8x83uYZF5JZb7mm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WjJBoUW/mKCVrsiRkcj3KDOrsieklwUbVlZohK+I9KRvsM6iCX5HY4iKC/3Fx4UqMGRx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BKKzqohxRgRWKhi8puo1fuDxqYeVPccmo56CWqc4gZv4uJa5WG6TM4CGCcSq+CGHcu25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TcYmAvXUM3xHHwFmoq6WLTUrwPiGXfepucIv0fAWJqfEWAMos5hOXELSZI2ThjEcxm3U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JYvUyyWO5bRlbyxv6gqDG6wxSFsXDgIBi+UdJL11bMbdOJuOpk2tiPwETo1HU4f38bBK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zc0hhlwZ5f6gokwTFxC1johuCJax1zTo5dEZyofDNeM9ErzX3A9PKIYADmUvCFAVviVk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zOoMTDEgitxhiOY54ldyqqOBfweKPghEynUfAJScKBTGblVu4pm8kTCg1wSqx8Ey+Emb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VKhAOYGV5JucfFQ+NoIxtzMmMO51r6gWDLqXheeZbCqx+ZQpkjLL1DYvB/MuveoNTDj1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5mvmfk5ld/u4lqzt50AlukHmOEMcKFRSFOcBZzkJWBwQbwVYpWkwl+VROHUDuvEbj8ni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YaWYUFFcke6LUaWk5z+o1gBYtX/0Zn3lXVjcDC65/wBYwXu/Mp1BSmNEK/lKC5cPCOWq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14Ilv3FvRxBD5H1D62EmM5yv8UU4p5Ze/EhqcEI2gtZnUzEZbq4V9IgbF1xHmb5mdhDmD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xK2bMSqwYmeaniOAUdwV065lr85VCqswxBYMApe0a7KEgOP5iqV3KXRRxLhnOrlD+7h1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S0NtxU2l7g3gfMFAGa/KLHNxu4yXoI1TTcD+FYMXMtzXc3Ldams2mhijdwhyYrkhhh3F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EWsGbiZt/wAZp4vNI6tYtmQmcbBR4sktz3bKDaz9yquNbbNwGsObmQwEu41a7PojrC0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hph0IxoXsYq7S65nVGIGraiCGD49TISqNQ/Edeoa+KZZKqBieTAomOHZ7IljaXkhc2zD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UomhOPBxDVQ36IBcF1tl04lR7gHC4NhMVzK2llPMqjjuUl7agMH4im6uoVZfbmMhr1Aw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+VFDvNSsbTML7KqCo7uaRMeZV5XaH3PpsSmFTDdZ7hcXM4XpBmZ5RgXCFlfygxDDRDiZ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IUXCCYxrMw9sA/a9R36gg8LLjPRHV2jmoxAxQguSNyp5yqAtHU0UUPLDbUzufsgZuIvi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XG7uagZlTMCe5piczR8ViEDcSoDUyPgsTs8BNXJmhwzC3u18HwJoZmX4jcMVKlSoJt/M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38GSHxylgcKgVGsyzm0pDNR1v4dJS8heIWxKHxUk/KDVViWA5uiQe9ZeTdOSAobWmZlN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WZVsEKqvecqlS1M8cGPGX2iMXDvuOUMToN+YlSgM7laGJYbPMhVO0If3CCq8sy+CHdxq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WJnkz4YYUPMxVPRA+n8TMpxuZNs1XELYIwdfPhxxGlqtxTbBxFnauJSanUsEcDExRzF3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2qvoXKmmHNnMyGYrexKM4QRSdqWFOIaZz1PVTRVORZMEVFocXF/5zAqt4eIJ1YVP2OoE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G2GUIFablSrpruCJUUN3xMgNCYZc3uY00dQdJSy+pjFr+UMK63mAr0c5lmdNLgjYEHhR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eh3AKFHviUTTaYIMm2ZDnxG0Lgita1u4AiVH5dwBm45lLKstcQTvbzRMhGr8zigio3/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MBKDLrOn1MF4ah2KNPpMhabpnAa5HcsLG5d2VcZxoABAvpwzIPEvMORhs6lDGbcQQfgR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+57CauFi+YBkmz+yEGX0l+vcNy5WS4l7Snma+Dap+5lfGSXbmqYEzbpOTKm5g2YgNrWv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u5ektoML29T+RBi/h01iBirqUYCGhE4My7crjWILvUbOYBsmAFvZmZRiOiDbc1wlmy6O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hgyxiOBAx+EthK5hJWw3zOLm0qNMbnXakpCXNYIQtawXBse25YzbP6y1sDy+BhgtCUyl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pgDmY1pfBoOf9T6Mn6RLr1wWj0SsQ0LqO6lVHZam5X4iFeZaBY+Qv6qOGNGNysZfhWNw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4iOybYh8VfxU8oYbz1ED5BYVKecw1fMsJvqKE18JoB/6VDTCOtRx6OcSqoUCJfyPwVBD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qU9kq2UVI/giapfqJryKywqJ6mSpHc9keo+TDHhd+pQoAN9fIgyK07iANAuI+xbuMAf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wgu5RYwG4YDW57gLH0lOf5lRQG7w8zdWVHOC14ljbxgqURLomaxqClkGxb+42acRu2Jo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lXq9xtdEK+0b+pSsStzLSJiy4MLWX8cxDTAvJuZHncLk7VErWblHc3OIlF8JNmtQDbn3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yEHjmF0biaxEeioS2AqmUpXhbsi/zavuWVSvUz3WZOyKinUbJi6m6Ky4uOCy089Ma2GG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i0ltcwXaEXbLuWpxAnfxcsRihEd8zt1y8zAnPmVHcJPADkmXiPEvinmED9GYjAeVRio4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upuG2uoUPGVYinxA5hEUee4baeDNox3EMBSahbPcAWV9LcZt7GEjNEVVfWX5ycX1LAdk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VoKLYqLmz3iKVdjhlhCypsLJtmTh1RKQxiIADtC0VggFd6uWVq8Gfh1GGFatHUKczzEY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j1K1XioBHA2SziPU8vlVbi8ICZxFErE5ipY3T6mOdNEytQOUC/JKmXGPgteyG1ZipxHJ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m4Q6pcbhwQrqZdwvirajoYuLvARD/SXvEGucZBVM0PhCf0SxdsUrnHUFosS7gaCYjdYi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RavK/BjvPiG1N1MP5Ir+1HLPEocOfcMxVgpXZLtjm74Ryo2C5+4266xNQkmrbUemUXv3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8x4pEQfKZdAUZcrhR/7zDRCE+eAA2soQj2PpNLDHAZtFIczOEj+JyUuuI1J2lmITTCq4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fxFlghVmNb3HCS4PwnSFwMsJcb/EZeElY+BuDKiUZmmdsc5lKy1ACXubAYIHOouL5+K7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PDxAupS+FW5ZiYB1MkqK3efxObgVKlZ+AibXM+MQCNtTRzgvxF5RqXiubxBLGLxHLTKa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NMkptnMFEU5z3Dyze4RuukLFNu6eJnTHqPXVyZejy8wcLrlO4XJ2fxL4zP5QigryJ0bqO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pyqbTKybuYHHpKGOd8nxNl48pg7lwZXAKmSUqmRcxK1hLQUBNQOgTchDSVap3b7jo9ww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MdWPE9CZ3qk3EDdfxKqtWZiRi9AzJYYlsVqPlOYXsV81U32iBJuUo9OnUOzMtqmWNb4G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HtVlvErowy9owhd6zMnuXKsMcznc5kZg2kuMmYYW+al2r2zhT25nORMVLsI3CFc4mQxc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7JUKkCPULVTNTkYz0AQ0xRZ9S55YL9wTunhlIBWSu4mBVMk3OupcFWG08ymxMwAAVXDH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sfcvMgEqgVeYdZpAyG3PSZR/9zw0I6ywQdvuV+Jl+urBQB8yhYWwRawzKLl+4ixbnlFc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J5yRMmLqothjxL21emKAOxBlQwxuU6MtIgHtTWYXWB8WWxY+eJmlY8eYFaT3BYqjudhC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TA9dxAGUupwIPKASjrUraaicFaqYgUjrr4KpiWL8IGEZPuZo0madR3F9Go7ruIVZdalu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VlRnIr1B+Udz8ZwmqTBxEMtxKmID2nD3A4tuWNSpTrbEYFcdpXunKzPvMCheptWPmZaY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wZhVms7eZgwSlEQ4nkepiMprhj9fEveJT55+JQb3uXQlxBu9ymPUd1DDqCUuIi9CshLOK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KxoX2+CfxkO/3MF9xU2UCFgjmIr3Lzf3LALGNBQi5jayy3UdXc5BcVuy2JTXMqMa+N6m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PUILm0McsORjQjMGJrCWFcxU4ilHPqAqeW4H4MPCUhuJRMqcT/2QZ+LRY4uc0zTN/GuI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ErPfw2K1MAdR0wzP4mYC7ZdbymszEqYhgR1Mg3mIeIzRXkSA5UgFeItmaS5zLNzGFxUQ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R0qD/MrsKEP5HLllg3uWo2dRMf3ufU3ayuX0p1MnpwDMHoy8Zhd6bgBWabWAgjk6CWiz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499oRlFwro5MxpvE8yrcxbhvULeEurOkrUJbiDIc4VBU/ao9bUd2qorWNYHuGhm64WI8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6B0mTnoTH1LZMxVb3KtaWQ2lOqJRGsxuwPuWGxiBBQepTYhQAPLC5zEisqgMGlG5Ravx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0mRuF55H1MRFYSoyzK8HiLpTWoxl+zuC0vgy60uGMAAm7lVoBdMsau/+k/WKlBamILgm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SnDe7Je5XATXB31BGi6g0Xj6mJdN5AJrqYMtJLY7THnuU6TNjMmW5mPL1xFfhCY+/Me1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lyUqYrCpSvoXAlKfKD0T9kTxbrEVA6mkroLCN6DXXczkVVmYc8kIF0DbL+KUy+y8Lh/M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LUOhNB01pOpUbmKsE6jjbBVlym/zyJyUhTPDcKLjyuXqYi35rEVG5tLbWZssO+qi4NQR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LTcVow3mKpcExpRjM2ih9yWIAaI8ONdw/oMwvoJ4Flgm0qALF+Tuqj/HB+5SDPUqs1E1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Q2JpiWquKjpGoRTSgvLEDrKcXHfqOwjgaJlb1AcoNE0OpWJZG3MBYqkvDBMUXtiD1h+Z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XiWqK5x1dPxME5/FzH0p2txBO1qFTAHr8EF8JU20VBa5jrES4VKVFYqUqLgZxHqCBiZ4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crdsx03HBXwqLX4bvETDkWFPORLa1A6hxLxEqOkWvMAavRFxmGZXLExa/UqJgZV4g2mR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iWocQVXubGf99BlhLU+JgJVr4jfMCAvAuBMuJXUqoKVW45mbL+fDpgbg7nkgPK4V9XAQ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qNH+SFiBVLFsZTVKeJ4I6I/kDFMs4AGu4zk+iJkV6YqXuri2VFz78S00XuYENzddRVGq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YKXV1USXBRsuKSdhrc0RY2EMYnAXyjKDZQhSuGdsqa4msWljxGc6d8RbJhuFtqX4hcgq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W4AF28BKs6TZzZLAC7hdv9vUEEbR4Ij+iKwOosFkLJX4nRoiqUxX1CbH8Si6nuNRKhUd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4dRrMqx+IN1xhl3HOZvXrKxjZjzHNaHHUKG/3Gvu5YOi1jSx5RyrIwJLNBaq+4WQgojB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c4IO5UDD+pQhpwblGBddREU7CEwWq5Yi1Ae0fiBAqjzME13LyXuI1X6TCxO4z3NjOdQ0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4cxJmfxRRYc1zAicCWpxzcNCDfaM+MZUuljbDP8ArBY3/dM8heyYThslXdPuMbSaFsJT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N9O4Rv4LhdLcw3i29QUKQtHiFpYnE0GWjiYUbwN4SbF3QLVOkpqViWDU4jJWXBgCWJnHM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BNWvqKwcu4lYnhmI7TOKmafEO00uUU/Qn0yDfqLi3OoAR4tw8LZp60uPNMWfhh9wOSPI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cwc8K4uGaZMpxIrmYDBUy28MdQ5uWHiakuD2IHnCts0Ocy92A31K3BNN9TlIFoAX3SN3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AytRXJmc6g8itRtbNxyXqWotOWVRDllRVRrNTmkckALfmeXbTDKrSqwvlUr+SOWNLBDq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EhlUOwEt+EIhavb5YPUKyzLqGomDjxOh+Yw9Bgbz7nK7ZVbiZalVPKWlZmk+olnqERXE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UctxCofv4blZgalZu2Bu5qI1qxBsR4KZAHSz4qyaguUzXxUxPUzZEM2RMzFmP2Wpqbia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9QNxymDVTlMzhQeZTVaupkYIGJaupeIshlQDdzAcNady/KQeGeTUZW25V6jV4PzAvWzu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cNyxK2TVTMW7cMyios4ZVkKcIkucY7lvE8pgyvhNRCuVnQd8SlX7TJoaGWjUMSB3FyDj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JQ7TFcoro6Y6FNJHYaNyg9oC1i7mQV7UvYGUvkfCAt4gCznqMuvqACiubmS39zjFaQVk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1AUckR3W4lqFzuUOqMeEq+bBvWCUXhPqCiqzKvJmYPLCyyVs4WILBdPUbDTXhKFIgcd/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T8oNAVz/AAwb7VnlFaQZf2lsFcrkCntOYrRgyQqH5QIZ0vEUseSZEwDEKClzMChuLlF2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iVlHxG1J0dMoyLdQqZF4hxtFYmTzqeWOBhQjwIn1mKbYHJ2QFppMR/pCGNx3KNDqsyWZ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WAcynf7GaQn+5e4Xo6QUFiXiKFoWL4ihyVKK85W9KNSu4TFAc5J5EZJhstrSJ0NJh4Pq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GRmU3IIpV+sLXK6MYV+kIo4IOP0gcQXAWBIr3bUA261iFXHYQHUwW5/aMsrDc2N6JYJS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I0KzULxcDKqOszXoiA68L1nzGxb40XKABVxGmOI4YIa89fFGX5lHackp+N3iBsNxPMm7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9uAUww0XwTg9w68WhdE3fDMa+JbRpqcN4nSrMz9gIDV8QNzwcQFHE5hg7IlzTiw4hanE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gVSWSuZyRt3GuoafuIXDaZNMtDJ3N2hU/SPBDgriMs/2kuqYUGFlitWC5AbqIo11zD8T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tEqClq6MznFw79sqEqTxFtxbK4dx3v8AEyrWIWJ9sqZYMXBXsjuO0rKgRVUdzNG/BDzO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VdECcjDUXRUEczmUswLualR5Qj2CZyVRNhvnEsPD3CgwPO5VEFhXErc5lY+LZ9M2bHxO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zFmUjNBhgqCzG4t8uIF5htGjLG9kdqHiWqvU4T8LK1mytSvUzHfEJ5Z2DWJng3uahw/q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U2syY5IkF8zXgFwqAwaPEMjjqO/6Sl1l/uZmjqaXTUKQtiIxvDLE4JDAxmZXKUuv+4LD8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stJaWX2Lx9RxkYyVLU4v+ZkB+IIRFXqIrruWS1jiAEFgZVGG4Zs0/cq0FwWHEP0kemWp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ub/I7inK7jyGmoGpKzCs/YZ+QCACqwyxsLwaucZKhyVdStp/tKvIzERFF3MOy40QUG3N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CzWY7fcOpUlgNiQVaDlJ1Ei+I9Kb6ZiBGVcTkDepqKnqNB1pM+sKMpdbZUXkvfU9AgSe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gqB9IpYdReTD+paM6GyHrpdobVyQWdRYG7UTNhyRoVTKhZ6SgZ44jgSv7mWu59TNA4c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Tn3G3LfDGaygrOmE54Td1LrS7Iihi17tgoBv++Y+JXhltdjhIXuusR0l4OcYNcGLZb7l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DL0boXJCRlmVypzAUPtKKhnFMo1fTiEunfc1A7ywXfeGzLO8cwHPPUUT0gukNaxbbTzO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XXFsBWlVKE4IPU4CnECwz4josNvZH4sjnF2lWl3GApwZXILOeIoerHMpnMHKxZzlmzEK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gGWqKm3MerNTQNOIKyFwaVzxl2ut7iMh3uXnrQjmgx3dSqBsZJuQkDay81LEL+CYnuLy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OCp2vErGNw1ersuupeG0SgxlKaAKGJdYNTpal1FkPtE7R38Bx9AlNHPEo5g+yZSVEFQD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hVaU/CUSWlhash+MfUQ1inN13R3ZZnt/1BJBNZrEPl2p9TBONQU6fDROTqLkbjb7LiqF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rqBL6PEV2LLrUcziHPwou4zgxglUcLPoiTlMHMcsDjUshbtZkeoAJWcQGLRNQq/UcNz+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5USYL47xjN4YWVBotcCrSlANcERsVB3xGl7TEr0rmHcwNJaqxnUrD3DD+ZRaoqFXhlwdp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LE3rM/JDsvcoa77i1HN5uWlRh3Mg2mhzMnYlWzbgznQH5i5EFsbVDW3EStH9Jb7TdVfi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EM+FuNQyYaMEvkYqDQlqyHUbV/ZNsZ3C2He5nFqZTaLK8juOoquxquO4GvYm1RtmZlWP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niPCYCFxUtChr9yvB4+5dJz1KdNxKL+owOvBgULx47hglBol6anc2GKZRj2LPkLn1O/U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ossXA1egdS+GTtLMvcrQrMGk1NTpFQzDlmupwqNwNQ8oVUSFMXzxMin0iGXcrTHcuFi2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55iRVe0TfBETCy8y1eSL6DUBTGYqBNR2+6L0eE6hYDJ3LAWKupZMBuooWcrgELOWOZSA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3YRwnAe44BxauLn75lkfPXmNDBuUK2G2FhQYeY3RDLERlG4cUS1/cBHGOJSG0GOA7fca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B3ZcpXZOXiPtRxfUoMaC8zutfpCzfoW89wkt8QC9CkVohDzbZe4V1Ixu92OSFgcweYaU8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9UfQ3AF9C5JatanXE8t+2OT1ALOYtuAPzLc7NYgtcIC3FTYcHNwRbcpdkXij4wFb8zKz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6tpiKweJxM0m6Fs5m2dAImTomfDlbKBJ5iFA3MGouEzTc3PgVosGM6+0bdb7IuATiiF/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riZmh1EW0vjuGXYuZpFawsEVySlDc33TUoquAMwxtHyYFUMsc5SWuK8kOlu5zKpCqW45f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UsP5gvkNVNTthElqM4i2Q8QN9RB9y6i3VHDAgb4cnXqCpKSGLXPqWtbVY7pieQQgFSpS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Krw4ioiZr8w5KGpgc5gp9upRU6z+MQVxM63Doj1HefuLtOqhoeYGY1w1KDszKyy3uC3P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DXEu3WWWYY3zE2cILQlEQh5jxxNEKdxvmViHcu3rSVicOJRQtMb+kYoMupaIju4lS00Q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LPDDOHOJhvTBcubOCfnM232lHVxxFiAgx9zImDUopkNXEbudRaVA0dy5oSg+2bnr5JcC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0a5LGsIvUcitItWL78wDi57lANxzA+CIzwjprrkmO1WOJyzFpzOqOYADUtJVzCmeD1OVr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iOAW57JRDaBq2ZdZzN0zzmcycwuALzfEwpXplx/Bh5Wf1DRzDgDRolDbfN8IClhFrcxq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XKqW35uEHlWe4gJzExAvtHZwItgGebhS3DT8ArYaWZuCXfHmDB1wx39gRIxCqc9ETAWf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BUAbmFbnklkrnMA6wze6hWa14gMkSB0uAS2MUqK29k474zKR5sDuKqWd6nQUzm6S7Wzh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UdEHx+oaLwVmIQsNV2Si7lUqwbZUG84ep5FSols6ZdF0ZgJJvzKxQrBSyFncOUWCU1nN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viVlPAZxcwNaGPMFdp2GYC+2otTB1a1KLtQ27jpsMX3AhaHlKApGtWMHeB04ZTAraYFf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ML4bJiW4yw7+yIWXZ7Iiixdst2GEs+5ArzESABwyie4kFpHqNLuL1m0L7niobs63iXRk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4gLrWOE98TW4OszjKQ8o2KadQwHKwNq5lNtvgJhBoxpgYVShsmIlQ8ZY8upW1CqlHNwQS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1epg528QOxc3r4PImOZiHOLmtZfiAGjluBvldV/MHk6IjKGZZaExMDMyjjuZacSknY11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pXE4ISjSaWHqVuiHpEScmxUe2+pfbMKcNPi3YaYystzsEFVzcPfybntmIS1+gYRFjCXA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GvPKX+7Zk3Dautxep0EQUIjP7lWLBLLOf1OXiBarieZba7lnZhAAVVE5jpB2IKxNIFBZ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NscyeOYWKIDecku1xqPFE3CBiobg5m8JzOyNHC+o6y+GvqDBXwLoMmZSlhzAV2SlWfpY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rS0vaLjeGswZziPINRF3mZFtt46SrM5rMtbik81KLf2eJfUVzbLlKqETk9Qoq+oF7/Me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VwTW6YWtmF1xDk5KzOYLsPFSvTStAGLhdMB1WnphLBC7VH/cdzXTCXoaPFagVZb3MMS9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kTfZgbRgWf7rlJThlVt1xGLseJfDQS2lz5mS7ZRoNkzNUF3PREJSi31MRpuHVZILuDxC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9xUx1iLURMFt8RXvCQyCXtGt2QdNV5S4xhOnuXW4uOKADiFAVRayXNRNo7ICGzCBd0ZR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PMqDL7QJTTuJWXMFijOHzM9JaKzsO4kr3uPIzbqZoVTm44aG5mtY8zeuVHZxtwxwu2b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rZMs8DpgLpaSzR8iUpIcRvJxKhtzD2VrqD+HA/g5iUytPU0hbflKCAMkDK7jVNvUXmPp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oNzfqV8xcotMts7lQrdZmC4O0oQ4LKJTLAnDqGJce4RuxxsUVNy65LWxU/YeY4GH+oGmF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llymd4MocXE4SpuF6gzDlrb2IGBYUkSzqqKXmGNQ+pS3YTNMO5Ws5yrxMy1GmJYi8dy9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BlCAehg6al25lj5jVxAY8cxSsPMW6aJnsKMPPEylsjEtkmITlcMWiwx6mJTpuo1zuc5J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MVT/AKSqNk28S/ymjvf7jKitsxEtJrMNnKaAl9xKLAJc6qX/ACDcy1kbZktmX55GV4RY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xjcF1pl7niJnTEG5a2sG5Q5I2sTOoDs48Szsil48x0g8qxZXImHK7l3V8Sj1S1wHmUM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T7n7U+IKNdJfxQVAULzxKdLx/fM1EqAQtqSglmM33ABh/TOJWDywnHwbI6WsEPtTCdwX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McYIYN0Sgww39kQ1UYmLBPEvbtQ28H8w7BqVRLaHAngsSagVmC5gVyQ1xN7hylZzMGrj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xgGYwc3yxPERXgiaepebX1G+IdkoLO5YpqGbES1ZY3DymSruIrxFr4vUyiDiUjZjtlAU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617mTcSs5ZVZZ/PUdabHZNTpVdpSPbhI4AUdRiUmHmElR3KjrIxcTd1SgtzzcDpFA6gs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s6O4ttjBjwQqcmqgHWXPaD7jRFbPVTIa60xuRNZnIxNM4/iAdzWIrOT1AViaKOYq5VuD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LnUwQebXMuRLpeagUBlDEcUL0GF2lRYiHFMVADeoApOsuhAXdMNylBhf7lRYzHywKYHT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2ckvtV3upbV8hBWlpq68RnvBCaQWTzBZx21qBQl8KfsWKUEz1fPmFDP+iPIbUuGyLFtx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rF4CNODHtpFA8OxlFAVp4nYlcHAupomhtNau+iy+2HBBWVxGpyViJNPcEqxL4CzmMsr4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NYVZv5iYCc2yYHoadzlQ4V3Fsxf6jaBqt0w7FV5DwxptRrhEAaNCCIY5OkWFj0gxKtMU2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YRXOWpT9DHSErcM3Rh5QKoXdcqUNpZzDX6M6Zrbf4gRzC4uCFt113DlurjuLa2FD1NDh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4t8AmNUo/qYXAt1LiM+eI8gSIVVujLWQTqX9CzUoDhEbPhLhU0u/EpwSZaGP1KRwTSRZ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S7mA/uW28ocaxmFoHohu+NkdzmLYxUncbgLyXlNu4ATS5gIh2XzLe6AGSeAGYNkttIaO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fUZ40RjhRBe813BsZySzOxqZ6ihvgzxKXLQ8waaojUVmchl1FedpYQK4lF83FqVBNm8T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gqqGgZzUAaol5Oldcw1UL4JR4bgaM1crmuXmc77HUtMmTETjsbgJXH+5V+MlzqbhcWEu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qa0zA1zOxde0sc7lRaZChHge5Zd5K+HYdS68vk5/KVO6GeU1bBgzryzMTOUTSzNy+5n5/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FrUY9KWNcoQxHMsPUuiVbe41ltAoziaYI1BU5qblEoOHiFZiYdTTeo4u5iuUroRRbvRq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sagrYgpWHn/9jgDdS2f4mSPzMq9x0tfiImLxMcTHKwIHFvc3WCELPBQdo7SiVax5TGmP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mBxZiBgq39zFZMuJ2Ng/6ho7iysu9yhi2NdzcmsXUyoxWGGuZ6S5d8zcS5pc49QFasht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c3Bi2BYuGmytxs0HO4EDhgkLVgmWTDAp3xPT7mFJmupRo88SxvbAYWbjdfYy12Zf1LKx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pj4uPLAaMPJHzCdy+cjeCYLA5YjguyIX9ypY68wr4bRSzpUKusaP2lwB6dxuDNXNS6xx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MIXiCy+Nxsex2/qW6sqaupSKA3nJVKyj+zJHJgJ7hg78XzANv0TqCsvA6ja17QHUbg35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cxfasxEto29xFF20z9g+oNgzEPJEBi9kwcJ1OjuUB8QsD9x5x1DUvHcaskphwKgN+DFV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NDXuWrrGIvRCdRkruVKtWUDa54ZqBT9zG1MORQ2cWpkbngRa04iH2mCQlZZmRa7/AFLW2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hgUEP8yxZbm4lny/PuCsdsIUlrhfMeCsZCcYDI8w6TgYMtiijxKrCt3Bu5UzC3BCw/kdQ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IoEpkdD6S2PiIZvWnhlNmPEUv8IF6ipn0OJUrDf0gIsH8plcdSjZqUfE3Xri25uQmOl3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gw25emKLHNsRW6uaQWrgqtfkRfBvuKH9UlE8HKRx5g0JMKJWL/CJGdF6mDm2NDwJXWF5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GANezZ4hHk8hKwxsruYTLZiXFu7jlX9Qs8SqeoDzqGVOOItrsaJR1wfxWrWhhMm+eItS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Y5xFt3aVBujuXE488wG1FsyWHERwCviDDh7h1zBl09EqhRbuFceRFRvMVhhA+blhwr9xS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XLLSERqPUGg3VzC7BMvdWqd+lEOIZtDLfzlTqYHziACOp/CQUPMA0Myo+o3ewVfcSpVW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EEOYtgGlzBy+IkkzpSJ0xzFR5iVFhEYqCkvEFl/zOPg/qDGMpWMz7CBwXcGUArmcGXdZ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LJ26lAsDQSnAiB3aKXgxL1oHRDI3mXlTeWo3UNeZiCOdJQ1n4BQURhlALkhTWxS/rMRE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VHEeiXbqqIUbuYq7uIj1KuW+JvncGPMzsGCr5hq6SgVWIrKJdnjmIEtFmrlgL6ZZVfUV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l6FLWizjuWYbmJsSaEmg22TvqbsbhPWhTMcRH9iGAZ6QDETTxHZei5YuemKgCeXNzOIo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K0U9hMR38NQEeBKuIAwTDrQ53xCrWwYvuIarOalvhURTBFa9NTCQvGYVYRvbphamvMCq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AtJhgajcUaVu7jEu3xDPqvB+BbBDUvEeSPEeyNIOYI8fURR+jG/GLC5OWqJQ1/Qln7Jm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JyEzKBqVEC26IFUmrVHsYepVKvMtGSeeYVG648SxzsZYmapeGWB8Ub3HlDmUqQCFANeY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gqbaj2GK1AvM2d1rdwLFdmHkMsw44iLdkoVOZqAjohBqRqxuFMGBgQWq4yyiBWoCY4up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lvWo17CKTcVwQ4Zc8NfuYqFv3BUQUfcqDj8rglDiXuAbdGUpgvMIx1PEBXIDshFy5dEX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akEDin+YftAwrWu5kDJcRLZY6eJuLU5nCVlwiN933FnIPzAo7DSQoFZn8SvNDzUXU2lb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QIrKqzqWuNoFsh/IhpkpwdRozXiKpOcZ9ynmjXxM27lWxyhFpxDY/iZLSUrw1B7jpENq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8MXDuYCXBDY2Q0v8SlZcSoUEvxKWyvmVsH6lzlWqKo/iITVsWDYv9ROXG816l5AhTIW8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MukSzDuVWNwE/wBiAtMw8eZY9pgo5gk+5LtrHsiEx3Lz2yy59ZR5iWbLczH6lgBZbYOh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LR8TBIOJu3cJx8MHMxcMnJ4JVh9mAJMCD/Xc7otN7f4g90J1FuhuAnMMMXKtApzL+6Yq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IX/2i8uiZDE0HhiWZxg+CjKKZEOqlgyxd9T/ALEqaxxxMDGYrqp4jgXDhPiDHmLxY3DD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KVGvYilX7mkw04lC+YxVFtdxprVPzK3+UoRZ8TlZgMnc4ftMtcajgOyUScMp5QHDXomV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g8QDYvmpgqEbdysRZqGJpOHwoONEfNS8i8QBAoZlMmOIijnMB4R9xqvcExauJg4U9TFs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BxKFmSMxalMvYaeINFx+pjwVkKtlbiWh/uZArXPDGAGSUpXrxKFunljY6EFnI8VEyo8I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EuLywmn8JheAFD1CviiOkzifcstMNRMeGVvqfoyqEJHqDTL/AKiFYEAKZ/RBomB3KDVw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4nZ1TMPEXR1FJJztTOlQmRCdRQOZufkIuuo26DpDUbR7fh5IS4p4QSHVwLdDiai1Hp41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GgDOJyCc+JhGzTKUckELOYUxjeb1BuHlmszFVjK4eKCU6DvmcBTGIVXhhpiDIsuLpZBt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pE3uJtKX5iVApx3DOlliRRswJvbB7M+0aobeqlYpFxxKjbbtHkqpvqGcSOPuCx3W4fqY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aOfSP0AeSUpKQwxi4W5ImoFm5mEHHicpof1AMjwmMFRccdasqaqFTMSxBxcoj/wYblJy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bCzBOGKpNpRg8uoa7un7lbymJ3iy6i+eg0ZZ7xaR6YVGLi3mD2IN+H1EYsz3L9c1HK8w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UbcxtxmOjVSyC1LqD2ZY9USlriX24H7jYYx3FXxiGaS7YH2qNUoZ4InO4Km0xQOZXtYn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Dd/URohoIYYzMm4fklVlBSLMzTNizRGgYmuMTr2SrRwWicit8y7opeeCYzycVA25Ze1b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zLWRg58SoBcfmYgcRojUb6zKc+IirfqYDlgNzK8vMuTGoOhLNVTSFbNmOlsgwowRpvFV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l5KlWHwtiCdoWRnJQn+wL4i8ESi2oc1N0T3CrhKoWJ3zMFVDbKLOgiozL11Pwyi8an68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lTBpLYbvEwPKf6EgFw9zqJMX8S7ZRHLMbHTqZzwZ4PgZdbJhdF9S6Lz7i2gMsFJyRdtv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BHAejFlC59AZb5ocF/GlIT345W4RC5Z10rb1EqzgI5wE+JW5YfeSjGoLlA0FE245J7LM3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Z7gtGb+5TTiLbpEbWUS5ZRHOdiGDGZQGbthKyxt3LFpMDFdGHwJ5pQB/mGXL7mTS65nE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DnmKoVU/cureDjomfSiAZN3uWlITDGW4kKb/AIli0nMJv2zKc5UpeTlIZjgIxjgBqWRN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13M/RHFQ5idcx2noIXB/3KgALmLZmW2Co2pyTIF/0it9xU3tiMm/EN4c8JeXDxEzCndy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LieGFzaXXM1QQcu5pv1YlhhIQ3cpOcNkQqzZOsSyz8kV11eoJ/2Szdu4uj3uIMaCnzLL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c9TCcuSMwVHMsRja5csUIKJNb8yqvjMZJli1UTKziFyvA6gDuxu4QTVuUwGzwlL3NHCA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zqXaltmnMwgDYXn3H0AY9OUA9xhW1umAueLgpgo28HzAz1Kep4W/JGwavxB7iZ3EOkTZ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UmtyRANS4Qc8ScwpY81BoKuEJF66TyDRf5IPS1RjU8kvTZd3sGLYw3AamOGVgqcX1Frh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wLsnJ7uoWld2ojU2FdRRrlcwo0uXcxJ8kMZBCrr0hbp9o7wRmodzvcEpy6gruXD/AClF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Gi61G6MSO19O2DitczAwlR4EsIEkGyo2b+iAYMBSLumQpLn9EshA3kxGituMERUPtCoOO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sJpmtJ+6Dx8UloKVkauaOky3FLGRh8SmNMyvc5AR2m4gUKlD4dSgJa4hpbWo/pCoYpuo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oVW5mAORZk0ZYsbhpTiHYZJlEp+wPROAI2XFzH9M5hH6mY5c4grdNaiuG14JlmD4Ji39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AL18QUEAgqi9LZkCIFphyjggMy8yxbxyTIJdqPcyrsgLyU8kV2NwuVmEHLpl2XLqYBrz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QarhFhVthjAo9RFpKlGCVpznuBY4ok5NEQ5SzdZgwjXRxCl3GkLCjKTmDiMwADz1FSq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dxhcNtrcYrauoEABQ3yYWKHccpyp6ZnLuA5qFWN/xEodMw2fMVDKMKf6mCmOEDWxpuC6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8qnXqCOmuYuaGZKgKKnAS7ZMyuHdRlNAQFawMMtEi7DzLEv6JTrJEMDmaWUZuCszG3RU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zhQ13DIvBBJo4pWWkI6BDI6xtxNIaIK/bce5kYr+I0zgNwK1jxAvf6lATqaaylFjLxDW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Zy3RvAalbOsZmbJUvuoaNepyeMQ+XCuYHCmSuOZeweDNgXEN/ojlnHPcuGalMVB/U+5c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G5v/AImIp/2iFjRtNRt2zoIqAqph+PEL/wCmJe8QEzWOYoDMBUBU3VPxGPMq1zTLBTL0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wucO/cyHbMOX4TCVd6YFhjAWzkjOMDxKWY+UpEMy9NDiGsa7Iq4OncMNkZILrmzHOGfE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YFyRWady9UirWcaQq3ctyC1xVoQw1xHWpckxA575md49x+RK7CZZp45S3vGGG+bwHUNV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wsLIOvMF6la+yYfitiwnjJ0lW1Zc9JjBedShQrgiFf0Bjsmn0R2e7QCvICAJWiaJr+YE2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3WEq92B15RXJekV6S4OW5yBzgYocjnplBD5ucBeUyBcvg/8AEwID6n8flNJHB0hmLARj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HMlxwlQONVAvn3BTJfJKo2p3KHuFbI8EBRR+5SwNdS6e25jMuIjZdsQZYjPUuvJ+FZSc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0Am6US5LARq64dxalr90yzEQXfqGVSh1GzmMWMcm4pwhmGk5gsAtEf8A8mN0w4FpCG9u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l8QWHDOUqS/UvNo0d+J/wBIvxOQYIqnBHjoSlLGMido5H7YqsFUObhhlV8wkv8AqPhV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h4MMAS2YyN0JUoATwMSiyuIch9y+EftECGY8X+JYVZ2TFliCZOtRta6uopiiUKu2WczN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I5G5QH3EK7QPJCQKgxtSzBKgG7SAqagoQ7Tme4qANQuaDWYXxyRb9ppD6ggvmD2PcW+W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KplXUtazwJnhpIjpzAd0AL6agaO9RwzklFK4rfMee9SymCYQaomwt+IlfdMXZ9o2vKFG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sTCt1RbMzSqmqG2sPECt07jZeq1G3EVbV4TMuTiWq65guGQ3H9Ey5YZzLv3XTEA8ysWl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4li1abYomN8QjKvWoN7afp6jq36ldhXZO+F4zxBzLMyELlZNauNQ8cPUoyjd3FesdFxM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HnzAqHPEa5LZ2AwrIakMjfcACYimHLmOadkLfua2L1P3I1CmZawOWxmVeF5jcKyPCvzL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PdkUKHQGGUCxcoxXm4Lyw5jzXLCaiY1nMvlEC3zHk0zDHGSXd+4CvnmnE7T8RXtwgzi9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nQlWb/2mVWvMr2P1OGPuDWanfc03Op2Fkwjal59xN2vxNaK2SivRgdkolkAMQYQuSY0s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SINYwtbJcm7z4Rx0aOamRKYeoIY232QQKpz6h1TpXEKM24Hh1EOCLRjj+yGVRmp+T0lF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qLtg/lF2TOpfq1ivHUBwDyZZwkdeSPjQXHXMB0Oc1GA01LnLXllIrMQBB6/EeavZeJcK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MYAcGoJbPbDijxKQ4tzB3CwORlqHVYIbvZySwaoZwq8jGwh4ecUZPpeJfCFIva4zAtax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SStAYXNk6lMOXq54lU5u0gwK+E+nmWVqXDFnfKzqKaqLWLtWo70FfdKQ2tNxpu4It3id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L8x2zhNyspEd/DAlVdS6VUsWKGq3Agt/mq9vmWjza6fMYoo7Sw3tOIoxjCwIUzcNk0Fo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Zq25V4OZvEzMduf4mQdIn89QhyzEwzWYgRf6zG+vy8yx1Kh90IE8twGHR1eJpmLJYYV1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sqfpdv8AE3/wsEouBFguFAZmEsh2P3TAD6xtv1C28obEpeNzj7lgU2xMzsqUZnc22DiV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N/1KtlK3FwxNqOImip9rCrIMtVuIZNqIsheeCZovuY23rFy+5i/UGirnZLxcFidx49cQ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c71FyXcTCu6+EGgl1EsnMd+pSlq9wMcPcNCOovMeMTHueFS6pUswnhjKW46mbO4m6KiX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QulblLTmeUwxsh1YxUHIqHCw9ShbgsAHCLI6zPM1wNZgtFzWeZXpMocOIiUwqzG4QU62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lS8Z5WBtyhgbpmaEUaXUXsRwumZsqXU/qniNgW45WcDdy7LLCYWU09jqC9aYjQL7Jit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1KpfrLzgxyxH0B1Oa4rAYMw8RowWwSxe2zxLgcmoiAuhSYa1cQKHcoi+u5sw4zZeplQx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u7gIr9yqm25asMo8QGBJTI3HmVzSoCtXOpYLlVJidCtcMA0hPEzhzKQtMkIiUH7i5J5g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xBh1G/U6izZiVJLzbilLkmeu3crbzwsVqXnRLSUp4hJQnEJow9EHFsOuP9QSqyxIaGXg6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vlUd2EGjxo8wbKR9omyJYSIzgr7GVimPHcLFGoq6hUQEa9kbGYZl+z5gqroljqAK09I8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1BT6D+YUwumVZyaOJi6fan2EpxLux8p/M2x3X8TgQanqbi7CGzudAV1GOB0iudPyiBcO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y6uGWtkSJ2NhkTJEgdfuVC2EL8t2RCrixnH3zcECrg6glCdZ4McpSnoipeQMqcrb4krL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My8CYXb3GjxMBq3iAW37wbW6i7NTDr7R3UxcXbBlbhQK0hVAW6YOxRdM2JxQoIVxqMuN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OJnjRdTOFKThI8zPNDEY6dk1mHbNdwhv4/T8FLMe5Ypi4IuUF1TOKgXpKMBAZ9FRmuGy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SuVj+o6Ms2eJQGm2v4jmxbufSPl9TEpmp/LiBtNMvmOos8QYWBUs2beDxAox1iIxGy47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JbtlshdXnqFzruYoN8wbArs/EQpNz239K+QfHoby/wAEppEq+kDmJHpUB2iNNRaHb1lB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EsAn3Ac7GNRS3+IcVO4MhRIPU/pMjTYsQZROWA+UtC/1NyqlsIYyc1DlcTk0Nsr+jPiB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csIR1pcQiVvJjliqzIl6n+pfrDqLWoobGXW40JZU51B0Ep4lwTG4SNLnVy8RkHEH6QVh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DjmXWmobHSSmLj4alOB9kIidQxdQdh5l7kVFJMWWuOgdIG47cwwp1qHUKWcMSqBYVKwW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aOE6jP6hoYUZRt4GZhtrYyijV+JW2LknUsQyWErARWUV7wYAs5cTOrjiJYrEMmB5Tczl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b2MIbNRojbuGhcNTBz2fAMKmC5mqqqAwIP3DKhu5xuo/DF3/AIhHKSrlcwquQoUfzAqL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Uvk3ALXJxE4AiqItiVgen4l9/mgFnPaWjAygYO4MWp7IIxb5i9pZS6jsehOJVYXyYAbu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9iY+8eIiu26ipzG2FY0VivMMTRNWCBFlcOGe5axdLpW42JvplFGht1COJNPct1OTYZjV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zfqWKRLsdwKaQZr1F6a8dzGHPJxAhQFbhnBbySp/nuXPoccRaurPcXANZeJraGy4baDQ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3kdrslwGQpKu6mHVwgbOL4iOKJTsPLcrFst4QGRhCGtY9GZg9YTTBWvbJexgNFaPc5LV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uVhkgLRNeRxMeoE4yuyGlNm7lTLmUnLhLmMDdqFoBeeoCvTTMM2yq3FduiMJsKpuOq54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doaCVQ7IBhHszrkpj5gN0bIvy7iz5HEYZ6AZmxfeiebaOBYV9wzalXu7hxagmnBB/LKt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jEWXK5O8cUuaaFrxKqeTUKHeHFrxAcrmuXEVFoMTdeiJUaCKVylGGGrfMpWVlPUFl4YA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1C2UywvGnua5xPwmXpOHFLpilcxKwrknkJc6AmmpdVzNMhpRHlaFrBDpuAaeJ0LuflZdr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l15B6ldvSXzDIF8olVuYaupQKZ/QlFASn5mBmcXWWJZz4Iad1EALViODkinc4+oNQwS6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+YCXBOC1AGhUaCIMDDGWWErepda+EL02mQ0rGYS4OIVd/maNtbPEzcckGt7dmZOn3ELm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pCkDhpmLd+oK8L6lgw4JRfFR001bm5+UQotl0PSV8dZH8S1eT1HJrZHNyt1h7gCFt8QC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DdxtOiZSz2nlFxmcUVtImGp5wTCGCUJRV/cAA93Vw8SohOko1gr4FBiyPYS3Vsb6h21G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1PtJnhxUM+N6jZfEqi+8xsbQzkDzLtcEW2NNEu3jE5eI0qfcqtsR6JwRBSwbYomXhdznB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lo5tHDet3UAXsqEQZul5hBhEZnw1XMoFm8QAQod+JzS2mwXdTMhtq/MuuiAaeTG5bTBup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QyG4gBDBLxQeom26ZEa8RVayMxFttmWcFwlb56lZ90/qKlx6YEFzuaDMgTdLIzP/AGYh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PIvZdTOx5wyo3Fi2NcQQ8+Elj7qI6W8y7t5i4dbh2YcwIi0y8Zppi17dgiS1pw1A47PM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0/7CDZxGhmTxZMhCv5gomX0MzlQt/wBQAB+6j5CgBJzl4eoml4eYFqbmyOpSoDkFzuVa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Gt8wwCxmUhrGfMO8TvE2ocxEewfMClSP+yGnXggga8v7ihSFQL/UMx6aFcfuX42x0nuZ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XQYUSWGNQxPHuDlPFvcphftJ/wDOmY5FjDQc9pTV8orfPf8AaUopcxgdGLnDiOsW77MN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3MWDKOzxKbAV9PCYYh+yJo0G4i8Ws+pa4qgKuKZqUXsPmAAASv3BhLmY3mP6FIXWBWYX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722QVYbO/MBtRbc8ziONVZEDZ/CAeCWBTSZwVabi8UA+kqj56i7GGgIpyIN+KioNUTt+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aMQHA91BcoXwEAXFt4uAMMCHiDnKB4DmJtVmxG6lRAzFSB01VCDdziskV7PYJOD/AHHb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yEpqAwq1qKC4Ny0pqmYFt8sdNGcyxH7t5m1EqcLNaC8orFbmPDoYIWMcp7CWGRZq8caJ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1DtPS9y8Rzol3nPLKKXb2Th6m/g5eevjV1HZuVcsqzptlAVSzcD9T6jtIpx5jvFU18BB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v+UgCXqKFFU5xCxRTK5l3otVVxO5UQovPMHLy17mPWwEN1dXHFkHgl7NxpAPzj2UL6iU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uNqirl25VM13dSh6NygBdcwNBGyxM7uB0HtgXbxNMcgL6nZWAdzHQrmPKgtx3KsuvzHQ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RjmDfG4mpakOZojfCRUbi4ntIhhfNREnogZVAsTaJt3M92MCjOrqFRmW0pkjmlRiG2cn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K9uYn4M5buOlmKP/ACMVvggkyisLER/UDOSBkHLcKBYoqvEyPDDKKHPMMB7Rqxs4j1hr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+Oo9dheDxFDApzMWznURdCwBAO1MeKpFxsupWc1XiX5Bu7hrAqqjruXDVkMue/8Ac7hs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nUcKMnMA0NDc8QWVCG1fwj1lHCUt3lYux4jycxRDfmBxnFy+XmYBkOZeKl1DrYdx168p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+ooRJYeXuJHeWWxzC15itxwUFw2vqZ5Ms3Rw9zglkCVj8RYUwmGOU8RBYrTiAGXO0rVQ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LK4yeI7fBXEAsFs5iG97oKjTPU5TAze8fUi9RAoxwwvg9Ssp8aL7jZGFnaZvHVQG6aYE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5RtN09zu0MLDP/SLS13OZ+fUCmF5zMat3H+oBVSfmAx5f6g3oW0xSCAMwbZSLAvKYHEq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Xy9RdTs/wDCBLwa+5Xg0cpGgUE1/MyZ/wDnUtbBhLleXc1GzRMMiG8S84cZlcCzBGjZ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7btqkQJdZtp4YFeNcyhSYTCDOBYbXc3SBzBdQDpEgxVMmSmTzLHA2o8wk1S/KDf1Htlm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1KI6MkRWND5lTAaKmRMXS/ETfWCcke21Qcc1Nlm5sO5W+FbZv/wCxM8CjMvGRs7gZLv8A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ddSquAqy5QwPmY33wmkQel7inJht/aPZqMqKaDliZmjUOqrY3GktWR6lH51bIxbvhM0l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mOPx54Yp+vica+UybLjUqJag13FyHIVWURHCEjQwoGhVExbOFlB4gCxRr5lrTzcBFd+o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CQ+1SjQ83qIwqsvaI8e0TUse3liIYgXCo7YlwYOfMA3cQKhsjnbYXXkvEprpKg2ZJZMi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6snupmA++JZ4F1LPlU2DpLGF3xBIVF4ljL0YlvcA7g5A3G6QXHu51xsBz3Ggiv0Ze4Q5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3U8j6lKnIiJhS5amGk8InwP1GLsuYptLhUrr6hJq4Oo6lrFFTvwgH9MLLbrEZ4xWZdsU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zHKmLOp+0xijyPxStbggWaZosbgYjLIwV427l7tJK677lArMrueQQFA3VzwD4mQh8RDF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nxCWs10n6pd/fwy61cStFR2UkUxC4UcCp5PtHoF44mDRpKndGmN8agbRqpe66l3ZlELd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qZUHLFVgeomKRk4g7ZNEINEZqQkbbeEgy8XE6p7lIbZpL3BSl3zMO86uUlOnuXIpkMbh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8m5izXdQF/4Rq0LriYZKGZpuk7GJpzxMk4fPMWgNYp4jU4NzpdM6rhWayiFeahheZW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+kv+fHA18wtSP2Ggjzk1UWlXYS2HHcCUOVlXwSfkmo3/AAmUPCVLssEEDcGj53A05gsc9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S6Yp+D4mFq7HcMwBimKilTviLNSh1DgVcRwW3DyepS2p4NMTNZH8zIC2iLeMQNrXLKg1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oRSx5itSbSGknY4Y9Cjh1EoqcwZIcIIBMEaZlT0jT3AmvE7PcIBlLHgVZioJ23kS0y5U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IvcAaqxIwd1Lhom5TUeVHMTKGNQyjiMAdxLzI2mckWx2TjD47hq4G/DKtH0h3AMWvI2o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YlYA1YBhjiBvszqZ1O5WK2bn/SRFbRNXli62MsDgJu5lml78eZgAt1BFKhrolzJ0ow+5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Rg8Q6ntvuAQipgYbvR3LPpDLXFwZ8TD6oMBg2yrTTolirPULgBurZ4/ygVtcVCWzoAu6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AU4a/cJdvcVr8zOi4I1l+4goJs4nHJok1fMNY79FEqgWCFxCnBdQZNAcxM4vXuGzC3mq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viAxIOWmKim3wMcslwxQqUGINWbMSq4hjE+pSi8SyrbMt7nmEKYFwJhyVxNclQvSUYsX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DBux6ILo+Zp0GU8xKDq8mHxLg4RYa5uLcRI4HNTDRo/ECuFFFcxAd6wEodx+4jRYRjLL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zesSu3JPxmU2V4lqFUGH8qiNgIAa4jwHhPFNQZTmJQ6jW6S7NSpVvExKR2BWJyDcUhw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obiA1xUsUTSt4HMcoG7bl2rGLjDZriIs8EuV1GKtOsTQl2blwN5xrUwYrMII7TDwnLu7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mDT8zeYRyw8TGcEPne4KCMP7jumq3cN3seAQ7al06Z+W3L0vWpzMSne5cMoO2OHGtMpY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Pb7lOnUygDTApQrbqZMl8GopAymZfcKZ3MuMMTl6NQso9zSIbsSut4JpjtfqAJhPaFeQ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0wPkmEz6149xUUsiFSwBC8rmDnkSgLJiCjSvuWNhpvxKBZbKuyr1c7D67jTKvEOX4Msn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PAhk1niaraKlDTTgmP4GoAUGmEmUMJY4rgyhB4ouJIwhw1kjY1w5gaq0HIQ2nPEueRrJ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68huAhZZuD7RuBYtzouduoyvH+5o6QDQEwmxceIsGou4b0skd1bX6gl7feZql0JmaeCB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X207VmHWgZqceIhQybHkjLYyjMERbQ+wxzFiQx2pSyLaTjwxQVOZUxlMZikKep5UeyCl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l6uCXdLgalak3EUATAuu/Hcd2I3M/D3CwJFw+IYABxUxGjSpgUFMwr5NqZgQ2zqPUKG0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XgiWddckIkQ0g7Y5IUVWiRJO0L5XEqh7qU3CzNS4be5ggzgW4IYGP5epIuYpadk44dpi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uI9wptksR4buPWW6dwheHqVhMd8RJ0oJVXUV6YSups9RB3FW48GdvK5o2xXmo2DrF8xU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eYq1Vo+pVVx24MYgbtVwYVcHn6lALSkzhje0LqFxzCBwMlLqFrUUYTFizFnSLNjTdcsy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MIJVt+oFrbdIPbCZ5gIFaQPEoADXc4jxqEfYKpcMDMA3cu4RSKt+CJqZg6Ab4hVozLk0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5YmqwNQowWVnIhV8PfAEkVYAVaw2hbmoBYKbWAw2aOotjNq8kHc6xPLUe5MSiKufE8EK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qe5QajOnmXwbjiWfEcyx0j5D6ghQWa6l+NExFWLpjQTFUrU0jCuIGceXc1Z5wTIZLVZh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qXnFrLqXA59oYdQTC+cu4bv7iXmhqNBoolr3lGHGdzLekzzuvyivowrWIjWFFsloKAuP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N8hfqYtNgeZtaVKFcdxyubhvcbt8TPzh3Fuy8MBG31wQPRfVThUoHmot3BLFd1OniLde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BS9Q2bxDQBeJeHUayxAGwtiteo9JqPgMEComUa8SgUCuWso1OQc6miZ8TduCJUHEdFb8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aGYO2XF3i56DN9R03sPErNyplR8xQ3DA4d3MARo40zTbFxlHNMvqawcMGXNnUFYNY5lm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OIRmS0jKXXqYnGjiHEF7JDdBvdMcdu4qE25mA7dI56mHtqWOIPsTZzDdGL1NnZqfhBmW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GxQmqhZqzof3AJlW+Jyu+JoD/FKN9kAqbJS9WSrPsio45gQrkjdwfiMvEMSuy4puoKgv3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i9IP2KgpYU/ibkGbzGyn2JpHYD7JU4L2QQVdxYlJV0wretFuqaiKisTMc6lRlxKYdEC8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INhBod1VJpasOGcdzBe7jWi7yQOxzUpNk/rLRwgOwUUyu84RyQh9N1FRuYQ6AKMqNsdJ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E58QfYowLox2QFNQYjBUGk5hmIKYw5t1BmPBL2tI3MRyQV2JeMwNqyCbKLfmPZT9QVym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gexTzK+Xx8qYLM6eGVuJueGU28dTAa7eU4YPmuZd1aNjxL9KOYeRAJXcMBwzP06y1J1F7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9zmODh4m3lFZjlz4TMQvWcw6Yll4xl6GiZ0ChEpOLlDlozGa1u0PDS4NgKwFuY7dArslK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6dpM1dsTmccsL4fMN5+Nw+Yh2NvKGy3w8pnsD9kSK/VL/EKcXuD7VupcRHUslC+VnEPU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iMC1zC7nBGAsQNmvTcXc16iUlf7QZLiPSvMoX9WU4fzBJYFEXgeyFpAuloX0JeDM0lkV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nPEEqF0JwNrrPEa+Qr3MOOZa3Ma+NsJkS68zgcTL8OUcwYVUbsbYlZWybamIqS/TGxOo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TiJwKgWAt6nbBJS4ZgUKdC3+JsyxuypVt1A6H3H51l6xf0m5SoojA1LuXgZmMijb/Epv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kWzuXKMVWWOyvbDqDJODPokxpUYV4jhC7d2wtwuiYnLYO5rtU1Tcf+0RoLHcDsg7jYHK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jhTF+iV9mYpFEmDom8oNHcMTIXURCBUogWSHpriXS3UpX6jLRh7gbc9wA5YjC156zcz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8IbEulf5g28RdsT9WN02xbIOaN0YJfg7m8XTLEI3cR0C2XvEW+mIu4WDGJcnRRC7ryRX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JpangDD7mWQYblCuo9Wjc3PWIPM/kQKWyWb9TB+o4wtYuIIHozfcH7RsEGlIcSKCzEy+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mNZ4cysVRs7FnsktnHmDe4NGIOY9IMmgNj3Lm61Fsyx7iucA/coYoPr33DN7QSa8Z8TT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woamLPsh2rHbLKlYszhiYVCn2hcgYPM8xFTlP1A1vJxcCo2mI8bHiGaPMxYUOoBunQk8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uSYEBTNRTavER6lpZuKEauJoFv8ACEkRrieEtUuE4jZNvHVw1A3DesRwJVj+mA+juCnA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zEvnvuLMWrxmPTvkDqW8FtmrmM5CriCFgXMG61MR9hJgC23hlGWNOn1GS7lU9SwOqf3C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ujajzLQwUWAC3uZoLTI6JYcSld4lNbo1qAktN1BaNUlrtzrpHr9GEw0vcxh/MVFwOZc8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PwkEzi2IJXJOJxLLQBsEqBpuu3crxJsNRLiK0iOjFZYDZifqdppmpdAvLaoCu1sgShaq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hmxVYWj2zc1E1deo1g1oS1Yr2dy9ZDskJTo48+Zjm3C9R1eTBu+k5k0tBBsNeEH5l8sv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4gItCgBYvKcEkxL8iM4Q5MLGIZHI6MRQahCtCmGAwYhV8xaLtGr37RnRFYLGoLZbgBbt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at4g603dVMyyRgwzwSRafMFvA9w4WqvEvKrENDQD4iplcxhjcVQCzbGhFzPUKtSnOpYS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dwrVNw4Stvu8wTmYcAeVwTNmOJWiJ/EAOR3iuEbOp77nmZbkczDkuKhuBnLYaeepuJnN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I1ipxChyG0amjK+AovT3HKDUPGsuFwjGvJDYGTl5lcojBtSWA3nLDwsVxL2xuXjDk5nA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Eu9AKAj/AE4Ycxk3LBfoBBuMNmpqPmzkl76v8R9vXmIEETLJ5grVxuBiwVLonBn3L44h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PdtiUCBwExzjHcyw173BBa0dymRqFeCZWiZBUG5oWtTJ3A6IID1mFdS8q5SbPEyJ0hW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tQKKuP2oAt+4eDiJ6JsDV6mJEqheWWmBtNrUecMwZfxK5JlMkGAjVpZrMugvEspA8XPT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17Yaoa5lyrmAIotdyqZTHBX3zOR1zL0Od3EL13sUiuaO4qAKvU/8ARKhL9SrGELxRP0cw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FdRgi8zJZGpiguXpRULaWNYvUMvE4GoSDep4xlAVt1KpDcIpuNHcEjEFrEziZ4iwXMdE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flC8oaCFGMEmIIO8Q/XJWrb8wrAPUNmUwHMBoV7jgWZ16Ybp/MSJj4l3we4bnPMAVomD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jCLbOHuLDm9xXfIKcMBP2QwlGuFpgRyXBGSwqBLLS4LjuWXeQMsp63K2g5suYTuX3FRy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Es7mAtmMwsM8QvgG5aocupxW+38QDouHxdXjmPDzrkZjLOBt75SswVlOe5HMuQVcwELC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zRwTncNGw4LiilZxW6jjrPW4jaMgYQjSG+JQrZBNbMvqKEzfKiTQGFVtuoopqIcxsBRu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QTDzg03aeJQ2CYjiRp7iVfPLcydOxjtvX4iKpBtRBUDavTLsIuYIBcczMHYdJayl4alK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XTGgHZh6lX0GNPNpFPTflUGo1mKX7NWvMIOAw1wc4E3BNghdEA/7j3je5GR7l+a5iWzJ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i7RmPM0s0qxi2rteOojKOvfMuCXaKiFiZN3OfMQWTPQhSlGBxDqJLN5UN6EsclzhbhVv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AaVZDKCSUol9n/UvANWKjWVQ35lHdZuEjsqjkI6hqdcnHMwFC8PEpN4GKNYIXzOmbleU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eIKEcuc1KQczGi0dsuqSV9BfDHTqLS33DL+T/aMfhckqbGCquWsxvOYEPiq/AFHGjuUm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CahIzBZSWYbVsIkFbYar51F2XiFcNQzSx7VMYrYuPoXdXEQ3BpKRS9E4G3HcCy4OCUMh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Zblfcge3ED7BMtg9glreHxBQsf3HwFipSnibuBLN84DCaYYjQi3uhqCDQD3LJyvuVDkm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CzMRWYjB2ikCyuZuaqbDJHaAuOJYx6iqurZgDLzmI2rwlFb3AspxAFaYlUxcYukWG+5g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z+giNUsSrzUZW3g5ffwfQbXhqOBO9TCnIcTICeoo2elRHOzEtM5qk0ED0Tf/ADONMyFB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gCBhxHAdjUBHZKUXieuZmx1EMNTNZrXibGzmINsxLt5/iZC2l/UVEN1iNmHtOjiG7dOE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ELgF+RcbLK8IgZuhlvlDcGU7mYoSaSnI5jrr/R3FoJS8QPJZdMOfMC6acksN3cxBq50L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4lhL4ZnKpWUsFP3MnieSPD1OcxqpbunfUrwu+SP0xiDS+SpYSYrDG9oGqt8zwHFihMcW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WnJDfNHPuGaYMSh+kwnDkjmL2gUwxqCakrmCbMEyUWx7IitFoimMxCxHmUti8EDxvi5e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QlUfUJG84qayzqCcudPUDdF0gotA/dxQFcpW+BbseYZYRvsi0D2sXVQ1qIJWQYDF6Gsy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Ei6hyQPtT3M0Vwce5YsnKuWB55EmA6MwgFlcxbxQeHqNp+ygt/Lt4mIYF2xZ4JvLqAVj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F1WQ7mHj2niOA1S3mwDQkUcgu+uP41SvEegf/Eb7yGTMtxvJqXe7YtX1FWsvHDBxCpTJ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A+/dcMrafRjvOb8TgcN9R2RDW5vcLMQTDYeYlXnTp3EA1g2tvBIksjCWRKaXKMWjeOIl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MHJl7btCqXR4PERFA2Iyw8KGpPAlakG0Rmf73LdTtuAMqmZfDLcqJZWLCDdJC0Mu6lok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VKzmpvDb41A3YbQiDmblg2JGDkXfib3viMatvlqHS06QhFAQQNn4is3m2RsmDNrCGbL6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DwL5l1RvxQ/CbipsKlTghBrNwMLv8CpYwy/d9eUe1umSY6Y2xl7PwFzDO3FyvLB7jM2Y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oVaKUeo9P8MS1dmvqUKHDbuU2WWVmPZ1dZl2Y7KEWgqlFDRbeWavA4eZb9mX/VxU66jY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Onsh1BqbS8Yt3RfozPMNTX3UFa81Ni4B6SvMC1MzzxjpO3LMrfEu5XzCvQKKSt6oZh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Ns4qbz1ULueGYz53FGh3BzFSy9EYM7TgeEXFN0S0b5lkMbnfEKKrmuY+OJylzeAix0lT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i2NztjhiXrdIiML/ABAwTd2WRhRZFVWaOJksB+4vZcvdMAu1qK123AM3UAXaArsj/iaE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YKfZp7lcmEYFhTKZZeHxxBhHZADgiZCgYu5mR30zl5SxDpzCl5DxClfREYV9zwS31BP0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RMdNm/MsQSK3MGTEoKsnUA5y7lgV13Evm6PEq8cqoH9EVBa9o1c4cxDNJvwgxZBwIRkY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9S7F8FzGH3EavcogWcvUabcpxDA3ABUJmhvxuNvlmBYpSm54yssTAXaUn+yNJoP8xYXx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tnqZxdVMG2qhBABh4YkLYK9QKkN+0M8CBSy5lKgZocktyrxAyGXVcwkFhk66lletDNk5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ReTRGJTlmABGjz4RBTeR3BFZFt1FWxpceJgt1LtvFYjtnL5s89GUoZHdOIvJtTGDWG9G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bvaCsZx+4Cm2HKVMzpXCLS8zKsJpIc6XglzmGq3LAngThgoazLwia1qVK5lsOGYwFcwu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luGk/b2h+2v0jD0mnmU7XLuoEoBsO4Kpox5QacT2PcfRb61iZJHmXKfIjxuOVLAbILVB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y74mbc/hAmQFcy2pPUqXslU3PahVlRxLC6j2lv2hGqNJTzKk+CRDvYqCjESUcxoM+zeR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O4OrniVSCVhaMbgMCWrFjhC7lBTKZmI5CD+N22Q8TKhWmz9xNuGbHklK1gsj4GhgWZqr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hbzvibW7iOi5WdGwEbLRtmW5EVcOhavxAo2ZcyS2ZfRZWK1M1ZUXi4lR6ETlXM20It+G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whsjFhUEiHG41S9tsBA4GUtDK3axFRWCv1AObAoKb5ilqhBmBES52zmDVTFEFDS5Y/Es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TJeIzi+B93KH+BcW4tjqQLEs5isqx3Hq7rAYClHszFYtDkRYCGQy/FZcJwiVYvEcmXTX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Cz+JmQjUa0byZjoGmUrz4cQCngqu4pWpR+IzUdgaIbsqepf4hiK1fpxBDDifeNxVm9fc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fSBuK5AKY04EA/TEcmjmFyvJXmaEXCdTJ1lipV6OfMyFezHmLDFI+WaCV1Fa9GMNFTcb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udpLxrJMFwWrzHNOJYPO8Tt0TIEYsl08S3bUw/UHTGX6+Mi7zHQ8biWYjrtmIMMPzxs6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6gB5eY9QblQc2niDqLQ5mTSVH6WeLP8AM2KxLekZXedRFTGYM6mtkGwqXdJ3OZIuVzAC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ybl4T9qYTxKWGuVxzTmArPbCjyOYA38XywGq8fuA2U63M2a8lRPAYV7mGFDzEspYZGMI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9RCuTmC/NVzmaTIzkAvMNEq+4wYDddGAl4gN6rDExhsQ1GIPeO5VsUC2q8wZVzalKNxO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BNcws20+ZgaisqFeMeBuDDG5wq7Pcuf+2lWar4i1Vmo6byafUa9dhiWpPWZZy61jqASO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er+4BsNULnHiFpG6OnuaMAxeIVBUPUCLHJfmFDU+MYTMWcJskBMpUTtWAXpKQhirWIazY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BWeVlmiisHHmCsWqinmNBRsaZx93wjQ4zvhIqDoLxBQYaMwAFlR+Ex7cXzKjybCWqpOl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PEWxqIhCo5HpFqXIO0EZC2otUJXVFy3F3VrxBgsx/wBpdQ500kbPALaYT8kdJqONjKqv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zAotSmMMwODrk8QKRflhhmoZU8xh7uHEJhN/uTnVt1FIVmrLoibQbm1Qb3CrD3DXAfYy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lgCsdRV0OE9eJYN5VfichwRFcjA7hLlW+kEBBX6iNFNh5m0BYPcpapmkzfJf/wAxI7q9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hkrUs20ypmZuTmpgnTmBgWg3Dadw7VBv6R0Nn6ZVg5WpdmshtKxIbEoVrR7qjFNt2Ygz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rqpkg+lck4mGpe3UFTR6mBD+sarvuXv2gFaVB9wMCqGYltMU8PFxu2OYX9EN/VlqSxxV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xB6uAjBqyLavWiDKzbmuWXHabGWCiVYPM2autwSYS39Tbkg0HjqdfhgIGDDcykb3OoZM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5lHyMzKp1TuWRZYbi2aDMTKZjtOo7KLeY5tV+oXpTdRw1n8wVVFKsy268BK4VZpUyRlx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VMjFLzUMoKKXuOg3znmdl/38IvPhQmPxMtt6LBBmaSm9TPZaW9RyDC5vl4cEvxRXB7lW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cpZesGJY7qFp2XLBGSFabKm2N0bXAxVdTFEasatmLUg171C7ltNceZS6bYlK28wZRVM8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4xLlgKupTIcQgC8IrvOdQndmLvj5YJZVjubf4Eu3Dzx8KdxoBTLnLAxOJacIBTGWXENK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o2RnUi3YTph2BLANy3W520lWlxyzz1FUuXwGIcshB5wNxyq7mRGBs6m+o5HSdG2SbjqE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MGlmJZY5PG6mT/8ApLPvx6nimTLE2Hgg6+JVGW2C1RxBAHN5pOZZYiK5jG5jlXnLE2by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c5DCMq9iUrsGzuLNayu8RprXJ1AaOYLzgKumrOI7FmeGGA8xGmnhiFix+yAi8p/EwCWR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macgp78RvAzAKpDb3Ll0UmymWreBu5+CsYwljlK2q3WYhiDpC4IjhFsvzCPYSQOE+4J1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OkC/xctRAi5rAGVBZnYo3LKzUfcOE2Ve7gMtvVn3Ay6sQJx2VPqGNC23qb5nhTHhLotz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MCmx5hoIe3EyFYr83EEPBmkCkzFZw7GXHtaviW7urghG7ib5ZVl0OYkhEF4jT9EjfAPx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0jrcDXKQIwVxs7h805Ju/b7EF4i2EdAE7CZBwh3LT2cAxfTKMRObYuVAUXd9xdSq54jQ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roogQhFyTHBRtpmRiIGSNVhUVgcpM1NNiMQ1uuYLfA/EItznk6gkqUn1Mii2cwjpThMm5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JscyhHkY5/iccVMjJ6jtjL0xGl1OyVl3eR2TgHtzGQ8x0zs9YefURUvuEaV2jZ3ERq6G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6cG7ptLRA6F5JTSWVR2jFWr5/wDLna6eiEGMbwSouKld+YeW9xdS9ae19Q64Dwn8xvxO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Rms6wQzmDoJSgKeGLl5vLAWFTKtpcwGF3iH2Jmx7tbiFvXUqdpgZcTKLDnUc0fMoodOh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juMxG9K5ZVXPMYeANR2qCFrcTouMLiM2WzMXtKVcUtn67hA8ow69mUwHGh3M+DgpBfc4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8QnFWtuG3LyJ1JyYEoMfzDxuwIxkY6ckM5phDmnceFrYbiQWgeoiGy5LZuEsnZe1y6fq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ranDVHjctsjb3MDjDGMw2YDiBoLO5RWUw9Mps5zDqCVLzK2tBcyHNkxijbti24S05lXA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qbz6JuUj6QyKJiheM0avhKgK/ccirxcbCiupSBDRUImFZeSIeV7riPShdkxCUmTxG8p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pYDLctwU4nMzFZ9QzuI/hL1bEJc+Ia3+CWuN8/Ey+zoltSuPRUvQ439wW8CpS9xy8WS4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LjH4S1sa8TBPLGKTcxWs3HgeYoYBrriHN5xFqNbjR04/yJfzIHTicsFVUEJ6ozJaHcrB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Featj+SC0vUvRyY7mSOemdCG1M+ZfMFllfi8TN+xEYDA4i+ugKOXouSFUHPPmJnGoBPE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gyyK01KsfzEytuO5TFmY1amo8wuZ8sxibhNXL1oqVbx7CYgzJPGZRbaB3DtXKeZyoOE4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1fLCzJbiODTynUtvgYtKwDcV/lBbyaZil07hzUy0jXcIpdPs9TNeFwLtByMFpqmXs3lWV6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AJVZx4mXPQz7hjTdY7h3lZDhTqPRqWISVNL+IQXVDnm4wWQ4WZjfxAM9aibpV5Q4Bnsh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Tt4I2o0xBUABGX4GilTSzcTen+pYpWsIl/AxCy6QIVKaDVP6jwpdzC79kGVuDWY6a1lA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jhhauquIveg15gPiKcEmTfN3OQUzXDKElIZZQHyDUomRyncAOzhioBvAa8xVQ29MNuax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cDtWYriElQzVxZWnujNwzUXWtuDlEi7dRS1T5I9QsrtEbj4RNQgCc/KEgvyuxJW6Nac7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Y56gLflNSNETGeio5K55hZGRSq1MtAgxGMbDsglFPOY9xuGHRfNjJUdWqQpzNP8AqDuu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4mvPCW4hwm5MyxByXz7QwaHIInoc/wBJKgVxrzAhAllfuF2f6M1k2eIV8TR5mbaVC1pb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soiDRREdjrc2qWLEVplMcY4d+iXgp6I5qRVglFCWfEN1PJEygk1xK9CsgtMa3ppEpV4l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mszXoy4P842p4ioNhqnMZTXz7izENJojbtmY1iIyqnUXVvuEpHHhmCJ4dQs6bQGaL6YX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Uj6OyNp3la57/MKgnMw7VYCZgHPeUNOJzHEIlVuLnMq55FL4Lvug4NspBX06IrrM5CAQ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c5loaH0vMvBVRP5mBC1jqYtK1UglifL2ggwQz1GXf/04gszo5jZiqmRpxGjDhm9RUOTc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1FXLGrXJ+JW0WjnxAsjkmO2ZqZknKtyh5VYuKamGBZXh6krb3uFFCVxOlTMFqYK8VFq1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YmfMxClntlLal84l3uaS354loHeYVikFNrOOztXNIzeoTQAEW4kbwwaKRve4C6T3NMY5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MQKD+1GqzFVfUY6t4l6N4Qo5yZjxHqU8ZXuMHuiErslDbw/7jpJazCd5igFFMXLLNUae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q2MkbZXqFRbssrQanTCqpziF5NTFX5jty1rcIpkHNXE9QNV2SllXZBdXGvOU65gwttiX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Y/rPjhledJHguLlW1MVVbcYUN4YsyLIWx3BvtkniCHjhGkbRzMKDBuYAKPMEsSfuILpr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bS7mC4Ws4Zdp2U4gqmr8xa0L34hLaqRXcWDG59IQ2g7M7JuiNyXKsa6jACr8ymWgrHmO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8Sgai4vcJgGwIb7HTqX9KTJL97yhhliPNhKPuKw+X1BrO9krZf8AZOAS7EqLYsMsxxGo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tV6PMXADphcF7ytP2RXloqO+owuLzUrbzCirJ3ErV/1MKkLGKsgGvuUWgnDepmJPKDVT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iLRliSkx6Hub73pFci3dxBFK65iysgtxuA1lyOxG2Bz4oPrVxFM78MwUDqU0rggKTGrB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bliS16DolWuloTXvUURrxYv1KKYsrkl8B73FRtNThB5sw9W8OIY9Ws4lQq6EvvKNofhZ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BLn48R2xbCYKrPzD0uD6xB1pQR5IgKWyUuGFzyarcSxRuq5ItBF3eY2nQWPCX3Xct1Kl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TOAHLzNXZlrDqZ6qCd8UDpDwZl8AHoS+RhgrCc0KhJPym9JW6AqK1u4vjMyr4IaRum2b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lSg0EtsxFW6nhLejjqUtj7qGYZa1KrmdOcwAct4gAcOoA6wBplwFrcyPMrXd7lBtTx4h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iFHdhlJXpxArijZKYLyfiErjLqERjTjZCmLIsWsnZccARlZCqTHdBQiJNbeXiZq4bXcB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EoliTK3Bhdsru2ZsWyPxht6Ws8TkAcHzGItWqCCcJYdJX5K+j/uo4WsiXRvCAyQNkG4b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UpizuAuTlmuJdds4eIMJtwzBQ1cfLeKYcIhlq4jqZDSncp5lsu2I1PqXM00rfqYIOZq1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xOgmQzPsywC46tJl1KZez1Kh3hY1D3lKZy1PJdzxGPqM3pzMy4O/EuWIOKRyY7Zebjls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F2QWrM6SpHH6lulYeeZ2I5YDHaVcQb2yi2YK3NxyTDhZWp4smMmRMzpO49cQKXxFniM6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dza4wUuzki4wLbPN+kCA+YswyY1Djk9Ednl3zzFTbMwKdxdEVd55lJ6R7hjOfEyO0eFZ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o4/J+oKK4mFI4IwMxDVaG0uXzAZVkyRgPv5lkKn+kGiiGj9RWCUheYG2BJq8DxFqv9s/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1GVeWooUJwxFsJXCJb8PqIpkwLugwc8gl2JaaiUDSljMOVTMRapmLMo4C9RWJdQpcVBN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o6mrWo3E1dRz2PEuHIwEDLc4kIlVmUyRiPIw4anBCM3Kj6X1K0XnifcNXMxjQxH9ZNZip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upf5lkTnSCzVTLB/KWm4YgtpF2mP85Y8Ed9xfzWY/Lk7hdu+5uefr9yqot0Snc0Icx0+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iFtWvuMVgotyWrPDGF0ysaq8kptYOGy9z4+YFIh2i3wT+cujy2k0WDb1K9UNBVTYlfhll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1UqHoaHSdMNVNkuyeifRQTOOO9N8MVFAqBnMxowcQ9gE56gHAIlG/h0S0WIl5MJyXKsj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XRCMmTR/uDnJau4DJJMWjRNa79wknIBgfEELjpiCouq7JgLRV5Srv6H2he40yGIIOY6k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MxA5dTGYhKXeSskvRY2VBo46iLnuhGShmLQhnfEa9zLq6/qaaHscdyqUq+Z/CIoOe4ek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mXxdkNASVluIPTVx7W5aJTL086n+4sxg6wwDAxDmfiNyxGal9+xtpOSSgkHhcSh3UaCu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+EFpZQ1GlR/8VMtrVBhscJZ0qtTRRLve2VVTcJayoui8MxHtE0iBL7DZNLShMIjlKGpm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xFbV3u4/xRZ8GFWxCUw9vRHO1RfrBBX8zItcj46QwTabe+Y7euQe3/qbqUsPEofsVBC7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mytxdXIuOej3BbLFFJQbodFtnBECF5ID6Kb6IgH5QFkq3AXXfEEDuosHhiBZ2mY3Uisz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MIOdYo4i9TW6lzBp6gMqg2lmBi1NnFVDLWZi1NjBUP5j41DUungUSkxmI04J48xYaicC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zGPAT4Acy7bFcMpOGJQLDkiIR0V3ELXL+Y2rFs7IXEqYZrUB0mBhz7TLzGAtMpc7Jb/4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TMDZHGpXTrEFg+YByvuZvz1AQu8VVSuErXFwVZwkCwFzzHdxcmJrG+Y7K3xp3OgGniWB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x7Wk5mJHt7m9reoqMmYmWavqNF4ZUMIqRWzsXiE7sdpYq7mabffUyepw4YuFli7C7Bzx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Dw9Txl0xIyTugsgI3ZxMab5ig3TMoKV3LXlcajODFRgggpzDhmreljMW0cy5boWq4t5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gFcUh3ga8cQ0HJZgKpyd8x6FSLPDBS1iO0b3MygYwWEusF16sszqr3Lr4uqgsU7nB0m/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FZEFcZEYXp5l41lW4sDS01FAuPol+3BLAai6LhuRwJ4U/bLagUlArwqkAx4jsgbiLfUu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G0uw+pQrbt6jUqcYYirS7gX6HuLmnXuWbKXfUACiDI1Ga5y2leetdOvMF7BUSjV/YQSS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cL2HXmKdoV1MwuBSuBho5migzhkviYW/wU/3XBg40w/YSuvNozLEGA8BCaFawXeIOROQa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nCo+pUBVsxFLMW2i8TrIuAplYzROYtTp0cbRLd7Fb7InnECzaAxUqnzCs6NHVRZOst8z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RecKwhgaJqGyxqWZaEQ5ncPWrxUfG1inAXNtsRswcRzTbMHAdt2xcFrGoUqkcEtdgQtE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QplxoqLShTnmPmx4nahiFGOziBK7JMR2kLtdzFNajAjkxqo5Gty1Mr6hssnoh57xMs73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YDn4lOFc3uLIy3VYleMzVRJgItQ0q27tlNTozN1NwFRwB3MGtyrqG0UNVGlkPzNpOlQq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fvXA0zyxQRyaYawOCCLw9xvdcwIKhE49RNW8ubGhOyB4AVXhUYgrgx4hhglH6gZcJ4gY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5epVjBwSpUB3BryXeJTFD3iJbQeJuFlOVX7iJN8Vh6MQqGeyG+YczBp2jWhEFj1mOwLg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lwQCoytC7HLaMbgWEVzKwYKLGJgR1VjqpTX5jQDgnK4FKitisxF42EtkkR1M4ytCuJlR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YO5yokLXUtrIhTrOoLdX2IMZX7j3mUO8dMQh9kvWSsx4y1iL1EAsjdkQzY2pRSuMMw7E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aGKovJmfcaC7KgVN1hxiKj7gVTtDTTrM0aHFiQWGtSpWXAgN644JhinUDSbe2PmVMFHL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Cma2F8SxhMRVdo7Q4BZO5npzj8Rce2bIB8QV3e44kZc9xmzIckAUckWpdli8zCknAIYG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w6QlSS/xMNo/lEGyuo/J0biFt3qcA761OFidqcTm0HmUZL5VG5kBhiJfZUMisZ0cohyo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9MMqtm4259OpdUAxfc4DVyPcvvl49z1GPTAovDhF4BB4JmXZsEKqXALV64jEghm+ZQF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nhuyK0N6WsVCLQQ9wTlDZO/O7lnW3xA2mlZI9E3LbcQ9ZjRgHCsVL+uIUG0Gq8yfMXRf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0zAI4A8y8jLvOGaiMmpaDwIxnA0G5XEG4DJG0OQ9g9RNeE3TxHmONKoql3BDy4ahUB0E6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VZFUCzcJaFM/MyprrmCnAG3MahvixTNDMjIa4R/iCKFuR+UQz/0lbi3EWZK1MRBdvtUC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GJWKt4YDwdF8QomnOVf3BYdzZygmVN6OyACmuPELPKjJiCz8qfXjxgB+s9+ZuJh4SwuS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ENAVbiYbUFOyVtGVAmJ2BhEibN78T/4MuoNIUXxCyP8A6lBA2amC3lmDCrQLtmyeKYOG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1CGz7QRVbKSMsYkLPbM42tTcfnFzL1WGXPvkJorqAldHGZXc8RVy+plFXiBTgkN7cDVH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EoV4ifJzuAA81lLN97gr09sbMtTatvUYoXkZtmV4WpLFDntjQu1xFlc9wWA3WjiAJU5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bgzMYPz2egls3NKIFobjVF3klhgmBXiEqeTuZIX11EcN7lPmOHTKgx0NMryMvF4i4SMO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0OBcStsMaAsoht7+GFSztMXDG/CDdQp+a3HJSkbd8wX18IdzEocShMoJEbzEWw7WDrZHG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oSZYZ6lDby2zAB7drCCvgnLLOCh7lTmHJm44+yoCN8GZcKobuAgnIrK5LumMvH33OhDl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rzDehTlPZFzOd/FsBnRuZZ4ELENntmkFfEFIbTenREN4lpSHE0D2m513KIij4yJBabf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tS7Oo39o/p0wPfFGNwsZys8vIzZh+BCoUGXpiLp/EFLCkxniydiRWdTKtxf3NjltnMAT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E29nOZVZqASvv3D5SLJTWnKHangK9ExTF4jEMal6LcssEqpmFMBPjdVFtBymAzQb7Iod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hcuCRhvOHxGy2LkjEzTjyQwpZ3FpXo5lK8tyWLBu40n2IM5Jtmok7IKochZv3AvedUwL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3FSuruXDjyJzHyxuOwFGoudVwtCWY2SbC4JxMhiJepipTSUtz1BrVw03HSwUQavmKLVY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NuvcIw3vmYABk5f6lFy9DwZU7GbIBd2ceZgCsD04iALxcJUrUypZipQ561Mt74m9d37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spo6lkhiliOk4F4fcLxHNTFh72VzGx6cPUDg05mhgWmAuCUS6NJpeSIE5DhjFqf/AFEy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/RCLwwNSZlMHZl9O4GtQt4SvGbk8xRucw6JRq5kA+OJQlXkjkCD3pnC9LO4qZ4hqMAMZ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WGCXsDNc4MFK8S8owkJePfmEMhL9zAWLoJRTKKGmrdbyeZsK20c3wwZBpmoRgilfxEV1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57iVFrknM1pO5eUoT1HNCuC6uUmGTDuE9tYTCwBG7HaUDcha8SkNXUXEtuItfcqWVY1L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r21BusUSErABAp2v9RAkQ9F40OoVkHMaGWLlMCWPjDAoz11HL2ZogpgE+6rE/mXhdjeY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fUDXcMl9wOVTmUHRuWb1M8WKgxrlRC5N9RAUpKNQLcLq4ZXxRzFf40TlM+pRX5uY3HiF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4mTXZa6lwAV03CsH2y4t0zMENqRFX2dRsM9kYaA4il1pZ1HidosQW1sdrKOyZpslAZU9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7zBEK4HM3sqtyniZNg2ws+8Uy9fxwxHN94nnn3Qku4GH+Xw2oYYNQyhxqYo1SfeIIKiO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dRXMXBnmYNPwxNQKY7iSsdyjXAHllIg/7lBjPbUEWFdSgUvVMs31flDe8JL9FgBNsNYh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kZdkXPrEIo3Hh2Lhi2sBywQrhqLe5RKAfqKVVLdZ2mlPUKWmjxBVS1LmXjVzqQ4OJnNaM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DblTYfUEbio0uZzdsdvFyqPUXgdQop11HLGnMV2MCcLplHnX6mCO+ZXoiS5TdyrjiEMW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8K6M3ZgqDXqyM7galO6zXEGnQZDzOUNvE3uRGkFO6hVcmuoLmAxdmpXMbRr+45QrizUy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dSwr1jLfSFDeybTxKauo2LCVmflCuVUo/sJy4lCmWAp0ivGHEnM0g5pBHw4gE6rwygQt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QDFRBoOoUZTOJnxupxGt4NzRFnUHW4M8TU4ViGvh1DZFdywYJA7HENJ3i51p4Qry9OIY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7hAGRlj/AFL06iXWGuSJ4jC2Os7nU5RnJyYsiQb8iZYgtfyEP/os+Ii4TTcnDOy0nENY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oVmBqCBHg+fMxE5CCdSpikXxU0D33ClXIYepnJLzKNa9s1lnbGwgOVzLSrG4CiU0cT62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h1EGcwhLWmj1MIRuKl32WJTiF7JV0KrmNilpt8eo2EWc3pIeVwcTOArjmaKc1S4XGwwB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cI+LiYK9PUBA1glwC4LbuCnmDJx0wkuL/wBEGRtkKfNNvUA6OV5mJ5lN7suYz23Whh78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YqNTBqDkYSWyDB+k6ScLqV7LxFThSZIQj3jUsq3hXRKiK3h1Hr2OvE6A8U5RdO43p37g0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g7JRBQuIBm/SirmQeQ9wIqyFSqxcfBXmZeKIBNZZfJhKOFnCVpgRxT1TZYiMLfLEdNwN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Gkq9Q0HSAP8ASPY5icTjoiOHXe2MjtxVtRFWkpXJsxVEw7uLK9xdHE5JzLze71MFk8xa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9wCf7xmwLXEy2FB0W/mPqxkWVxCXRomDKnjjxDPLnZgOVvjzDbBr8y1KFKxzAC0BRWX8z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ccHUam5ldI6fc6KBLOzy4IUg5Poyxm9mPuGGlOlbgHSK00SVtAKAkAVD/cQGpvtTx0E2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Fom+vHwr3HxE4S4WU1tX6EbmY+RLdw6wGoiFUy2LggrxKwkQAWOJiTvmGvVlwBwIGoM1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QFq7ttVhgaviDpaqUweqgNwDUrtzfiAVgz1B4WFIEPMxbtpmUfuiT0sa2dMXBrEKbTN3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z2YiTJWJ+JUXvmYhheL7mEDzaHEMntAHPUue4AmlzBXlFdEXFeIaAltEfYpEDVC43BJ0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DhjnMwJeq8XMKd5njFWRreYUFK5xs+y4LxzplIbHTOdFd4g4F9StlZsiqF6xMGmu+o3Y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CyyHK+GZgfnqVgvsicGzTxFTE87ltga4YNPfJEzYDyRuALPiEKNMFCucKl1rQ5XEMI2n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bDXEKf0jQwvzcpQdzPWWIAENiSyjzG7WV0PMqOdMkw5oU5Izehiu5eDhpGcnuIrQxAfB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jrcRVBfIZdtg8y7PPEqAaiQyYEsSLLWwylAqIalilh1UHYisNsHpjKeCmtMJSnBMF9ct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AsvtKzLw5Z/2xwRYnuNcID/7cqQHA/M+yA78S4Au3uErTh8w3xxJeAwN9wDkncFbIXMa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uW1M9XFkft3Epg9wT0MV3KA6cU1cxU5EEepbA5sVhiwQ1ag9qxlx6g1dO2XjYAWiWFWb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rDCOj0xCwvSCqNrvqb/InLlL9pikrYlFM34bJyXZDcRg3IVWvuHZHDntxMKF5jwDUTtO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NNksShNk14z+JVDnfzRCy52HhgLhKccSzgq5SjNhhgQrqs+YNMIOxiINKKsQI2t5A0cy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UE62VO4ApW4+GXgBv7QHibdCZRsNkElHk/UFwqznuMXB7CGk8hOExiOsrzUEEeGTWiAX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oDNPipZ401Rl1HkFeZbStzZOI7LHonjT0AReVvlx6IjUDzKaWDF1HFGmMBbzms3LFHOb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bV2hq1HPEwB/S5dMsZdoHkfcGlCllIIHFszICM9MS7bqO8ez3LAUMxLBjHcDQF4ZzkOe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IVZIplWaeoRynklS3m6qMiYV23olzwMQFS6ZOSYQqYumW89nde6hZHg3BHCQTFpXZiac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0iBpazHCuXqUc9xW8lpNKAzRUNg4LB57WRY+5ZaVaNpZbaMNVmU4rdkGYMQyoo3mc2hP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WCVcrFWImANPEMyyeGiM3ZWIRKnMq8d1GgB5XF/Y33OI6qoVRi+alD0yeoU1llGL8dwt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hTo9wFnNR243MKgQn1hWBqGEzlZq5Z4DjhibiN4lN3kltvEKOZvTKxIs6MYxq9RUK513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m2WDxCbHZMAGLi5glaYLrDYDZmZkSmZacK5VLqYFIInjuVaiWz8OIKaiXE2Qw2KsTnsc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WJkBAuIfE1K7MxNkVHnzNQ5NV3ChyU31N+UEKdXqCKtMQtHA3Lj6F/iBpgVdIKzW6hcs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g5N6weOjb+0CIbH3AF9ymvB5lzlnMRVPFR3K9JcGZrfMxDDUZFMNzjIrTNztc1xMhOQj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eImYFV5QOAyYJRC5vZAbi/SRCJWKxxBumMeEmZEJnDDLYtxsAsmAWZggL8RinoYrDKBj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lowDg8tvULwKrZnLLjMVMquDOO9DTMt2C/6nbYExZE8S/qHsYglW14u4GFVrSagxhuUq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RhbeZsWEwzLbJ0ZVse/EI1b9wBdkaQtCU54tjx7NQLFuyEbnKPJlDQO3DKLlN/RKpVjC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IHNy40jeYc2raY1Q5A4ZYKO9xgLcDxNWmvaUof8ACTUKQojZwF6jLZ3fMecq/wDoiNm3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e92tTGQJdlrGMhXrcK9Vg44iSxl8Yw/UEpXJlfU2QfCU+DZmYy5NpLB1dky7GRmIJisO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OEiaLly3jmYhhLHbrqFMDka2RLGwshDQb3G1euH3OUXMPmZs+moMxi9zejqaSMA5eyWG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I7JQdqrYxWy41Y/cK0DmP4gWvIzZxAPYL1ArLg1zMYt+ICrFPMzaMXzGhq2Dm8EVUMzp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H6TaYI9Bgg5XUbHTimWE4GZw0witYECGa+HolFrdwX1lu6jpU0CGcwyBxQJIXXEcLGee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PkmNrijJfudnMY2biaUO4gKZ1DSnSZzrDBVm1ZxIiIwGCEaFfJzGQcRDDhndytOPM3IB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Qq7QxWWO1xWLXEkhnMusffqVVaHmMvPozGDW1eNEyih6mXJXL/REdcOYcstrkQ00AaFV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Rxl7ZgDFQdmaA9mDEHx0lfe6iWBt/BiBjI6TPKD2RovDOEY0u73NuMQQwYGAFGsEwNAU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RypK1BoXaIomKzOKgVaWEKtqOWM+CJxD5rbo4gTJqA3Vth6ShtkQB4IJm8VEDC+YF9xK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LSufy+FZmhl/hG2uAJVJjpiIt3pL/bNidyiplGq7l3iCK6INniYqQIppRGBAZKcQ36nA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4h48zmorxL7mK4KflU3K4G579QCHC7P5hdPN5I5p0NPOpSBSwh17BEypl3AvGN7foZ2fU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rlXYjwKvEEpKVP8AUyHLxld2sXDLqhoHZxEjASGaiBTXiUZxzLBf0yNFLqUTwoh6g4jN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GmO8MSWeIBj/ALJSNh1OeaNjcNKUKka4j+XnzNXZTl8uV1Muh0vmEKGzTXEzSjSDRI9q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tX2g/mIoC4flLAWnRiKsNGGDus8Mu8mjPuWNfMRpb7R5Et4iT3W31NhXP6l4FYw5szZwy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ZcZwYgMhuJ4lDGuBcJzM1QgComTsdayXxrloqN44DcMxyYOuZUjSVbJcHhGilquMwUF0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s1tQ1RVjWdkyG2UQNOl7itMfJG8jZ5hXYxFjaCPQWvmY6tblNMMmMxbz2oFA8os52kMi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mT1H5mqCa6mSQXmF63JKXwlOpz3f6QjlE4l0dd3EACHWe+4qeg1cOADZ/GiI9NF6j5Qt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ZP8A7R5B+0XcO/KOZDcKqB4j5bcrWKH9OJSAFGuDiObKafEyE1K8wxIoJ7E9EEkIphqo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s6hVRyJTIW3MiFfhCMFijQFzqMu1OUxkFXBsTMHEpAZVQajYExmIDVHMGg6tjsJfrmAM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fo6ipBXbHEFreINnpMDY8LUW2oo6SnnmYwxfMVAvtuCOXECkEkre4YBWBV2YbZZDd8IW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tufUCHL+Zk0cYGSo2g/3UbnDDHmwA9yp5lZ6iPmBG02S8soTkm0xiE2VxuPItwD+YEF0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fC5dMpd7wS6Gw3fMqaKZOoVNaeTUpSPtMlZyKjdDXISzhrUyjsxzlqtmWnMALmkO9faK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F2G15l3VgPkjl6vHuOtV0UmXOBENhyG1mbl03HBcvKChrSJrW3UoxBBPYEojlS41D2/y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Q07uI+VqyoIDQOL8QFuplpEpL38PETkFzjdxVvvCFAUaC2odtVt8I+oDDLWMFJo8psny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Uq1voiqxxDbxMVts0iuYTmLvEAuaqUiC7S8xvZAh3DFnUeeyLhGlOIMjuPGPV8OpaQj9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QyNoWDEGMXLhR0Y5mheJ+k3UNp+YgHmZ8yWLuYEJ5ZjXiZuLIWlS/wBIjqD6M5CWM/Ny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JED3epTQCnsIujjrcPiXgFjDDKU4X+4wByPSYjl2qAr33LDx1Bu1oQeDUPLG1Ttp3NAX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36gVp83ApwZcp3TKG3uLulVNt3b9GMY81dyyPdiwxmUYgtAxYNlsVqW5JV1vmGGBudxkH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f0RSkUDlGATM9TNis2PIxAlgUtK8dDDA5rKFarfhgSSxlw4gNPiMVuuWAJBvMrZbuIF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+QmjsCoTwSu6hpLcuBgueoZUN5cnULcYaxIzDSUpx7jgMqDWO5LXVAWPE06uZAIw3BVk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0lZdvHxMqoD+ZiVdBXEOQKEoY5Z8QZDSsUzcw6S2xlJmP4S0HmNZvvJOdgWnUEMhkLD6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9stduaumW61sOlwepejQOGtwLAHM6ZbqaGIO0XjidOmD0gJUbhrRHURXDubAU1zGFOV5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kVrt1NANyKek4TDLJbDGDKEZXUJYmAuP28jTMVFz7xRjQsHHiVC04tnkhpIPaWaThKkm2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3e6i01vFSzPvhTtfB8kyTtsjTTMM4vLdk/FS4lpBjh+EZlaiqFf8bshNzePcsZackqIG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VwUAYyxLYF3mJ8MJUtOzwfzKFIp2xzAdjFRGL6ushKZtUPEXNGBgMURmtd+5cg5djmUL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bhjWXQcy1bqxW4Yl5Au5l1z/ABL+oHDs5rBNaLi5YuF75j0fbHUyhoMEoUcLUHmM3Hqh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9Up1Nbb3vuWYiCqUxHQ18VUK6cy4R0WukqBksxU3pMksH2mgqvUzR4YzLAhOEANFiy4Z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SAD6JyGcPhBdEbLQzzhUMAWXXslTtILkaJYOp+o9tLzA3pdewsx4KlVS+lTutUQEBeQY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hhz3c0mFOYKkowWAj6EVjIbLjjwFtM/nrYUohskoGrFi9S9RwwzKVxdYalOyhyZzcOgt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NWXq3eYM3EJruUVHD8Rl/wBiIG6tljFuwGIHAqGN35lnYTRKpi+IVGg1Kmb6EAqJ1cwH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lTWeo5vROZbq5Vqw3PGXBrLDeJYN1arlgBg3neqmixC6zBUzrfiWPbaPzjh/GOsG6IMJ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Eq0qSBhriNNAlsFsIJwSmvpGzBWNQE1Ah9ZWEMwjKFZIU/gg2oaf1ORm4FluJYHRCGcR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S1NGcyjr39pkK/2wDtv2irCL4lNQCzrv9YI2xYYIi7Bd+GGnMR1rrJD6jAmV633CDWAY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GhdNwCx6DBwzqmagICpq+6uVbc6nN2mZRDGxMgSFUFGlwECuTPEFWNs6kG0ONI7uSobG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7gFdLhOoatzwgK03h2QEcvcVJ9pCg3lr1Ko8LxEK1vP+pkSjXATMm1CYSD5fyCWNQur9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zk6hGXmUzeuZRmtwNw0piimkrJD9RCPj1wxpTVvmFHSRbVhFuqKwwqXPV8SmEUbmbWsa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mWkDMpQPZCyYeuEg2RwfUVtg0aMBDQlkSK3taGj3vxFwcE1IOKjWiaCkSbDDTmM5kdkc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7gCqoLruKTdGRgl6BeD0zCAS468kYzRwxZYAshAuNZrucBTxAcZGBsSzgxRnf1xcjN14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43pKXC03hmVCPNmhLJFPU4PIVniUVmhqXIQck4Vc7OQnCFFYYHpTALp4KlCuXemGxSii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DxBJCtXhBeocF8xHffyi+O6+psD/AIJhSOlxA27ZwmDg/wAk01d4uElmWjHFPhAl7SaG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Ll2mAd5Dmk3MJAKreGVKd53EFZ6k1AjVrUXEL36IsW67lpuzRvwx7MzA0kIBnti85IKd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8gaLeYsI2zJj5alqFDdnmDotbmDUMAW291EjL+mKACgVyEChTOkyKU8Rf3Ob+VoSyGRr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VRJQTlMXAUgFD6JclnR1BxhzK7ikxLVd3bqDKArJDVuGKKAZmQyn4lFIVmYQ27lWLilh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r6uANMOAOZ2s39xNrLk3QknFy6bxxBZUOw6JRapAGVY8ArbPfUE2qBVdEKKEw8vcKUv7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AL/MbTZ5ER+pcK3a5gZpfVbhV0VxZcXLe3CMthZTASEtaYmdImpyjDOJZraJmWzL1G0O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KcL+pe3GAZjqn0zBqKp1QYGEZCKwU0cExAqstzj3iFS1m7bj2fDYlh76MlYJnNS9EuAC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SqzgloP4QFZNcS69E9Ijxegoju3LKDFswWPqLy8QWgZomDMuSNb5jQx9zAkXhRWrh9TK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81M08sohivDFlXNhYy6QwMykmrxTMTBFU8Tocajw4ithVqgGxnXXMzOyouOocO0vLvc4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CKXNTBOyK33cYlbiJj4UrQuNQPhlhc33HnlEfhyPcrSBT22vkmFK37v+s+64GTOTMohk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5lClBzLx2Bj1HI6Z8xTOmFsCKstXGK2FwxgNN8THBZlCghulXFM5PaMKUtNznGCUi3Ml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dRTmoZqBxGvKZc7eJUkysUKe0OGO67jBbksO4PLD8R38o/KYklfa+I1CFj6O5hi8L9ww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Lgastjqpo9H6TBKeMDVcomGUTMLpVqHtALC8jW4+KTf7jakcOtg6DvBU4ZolAc2hU2zY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8kYptxKhVmHgC01C0aO/MsSCiMzZNnTCPfkWxgKB5alTkzQRSua1FsLWWbCDRAnmLZU1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LvdTFJmKtUs5OZUQAqUiBpWk5lVOOYDIJXXI21siWmpcvN+EVw1X8wtpzpJeyz+pYVRX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cOE6fM4jX6QAeDwTFXrEaYcgMMmHhEZU3/TzKt9nDxKBjfT5hqFsFwsKcRjVW7D4jChD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s4l2TgHmEJcYB2ERZGuSZWxcTPBQlcTC2dRwClwxBichICtlupWFTxDMrNHeOZ+aCctL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iSEeRySU14Gqgeq/aJqA2bXSX2Q2cLCHw+kG83GYcLbs48wGrXFYjVQV2VUVLbKssGcX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Jzdyr3HomNYN8y55w8TSMlzZezgOp2lcWhhsMEu0OS7NzBRvbdwzbnvG6YF1AsdcSojt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SK5hiywMWi/GZZLzKMDN5llApCh0K/MC6c4zMM0u5kSmMYpYjMoK6CVUj6SjNb4ZxcHU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kS7tUQzqoxeXM5ySBanS4gu6xxDPauVA2qOZX6RozIQ6QhvDpNojfbNRYSOismIbNrnM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wQsh8vMw29isrRveNLgZ8HCV/SCJGBnqZr5dwYNpwQBzbKo7gQoEp4gx8AsZU3i4daAk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HHMYeLhR1YYOINM4il+eSK8qlrRuc3jctuYedDCeJcRJ7TFLmG+wp5UAjB3hYvfmNSW2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lkt3c5US6qTMx2AUcbitUADEBxuNuI4AiqDpmx0l7CmwQKSmBxiorT2M2e4bqU09zJoa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jDVG4JYNVXcF3BXkmEhxOBx1B4Tz4mbsx0DvJORDYGcDpcvsPmG+QCWHmQardwqzU6mZ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+EBMKXuZflmNFri7jG1XzmoDMHajiaD4TIqlXgs6g2GciG6jI5caviZrAwRlXJguBCFs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HBNz9xLQVJQwPlZ9z23xXdJalKIeho+5WDY36jOE2dtVOHGGlslDFUXNo2XjmUnmeOg9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5JaVjWjZDTVhB1l3ED1W38RgGnCcShI8ZQlWVR9RZQxlNASmJK/JmUVwFfhl3bCrBos6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wqlL3MRbYuVSWHIzMbwX2RaV5QxCofR4iBVNUiW1BdW4oiByitpSpTUr6WdxaR36lrIt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XC5Vka1GaY7VNWYuZrlMNxpMQApwnGDkhZpnxDiWGFjExphenUK3WtvFylsOG9QvNIbI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WsaKigtrxOkFZzDjmFQLRxM1Q26iAPq7I8JA3PJyWr4f4ljvrmu5SvRpKuS5YnIgcjdR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DirfDAEpdbczm6E1isd9IvlcMwhC57lKOjFMofgrqIG7eGpkCFNErLNlnUJFHEKhU84s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Erg4YKGVolaiPyI8Q8rNUyz6lPQwyzYs4nE9Y+Y6UbXlglFKoO/OWqVcWjlp2piIpVYL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eGMXVxzfAuoXO1sajTQOuxNCwyV8wWS3SBMiQrlqvOckra50dFZXPiujri8Ep3LXAM4n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hcJueAlU6bhmqtc33NWyq8QDauNilqUxmVLb7x1GkKvMceq7uKdVmWyUvJqCVxuKfAhk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UW2y7YnCsamyRymJf0jojMnN65xP2gAvt7ibFDcN5LZm5aAHYdQhLvtMhdlTJiPU9sxF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pgDVcd8y1YVwiRgrddSq+H9zBlq1ilKbIKZxwiBNhe0wwSq/cRzTHLzGlx2a3FyeQH4l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eo1+WJdbDmCWm29cweKat6h+FgmR8Sr2bJMiM3crYyrDMeGCUNWaK3KVzskDK5Beu2Xo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jFThOSKsPUQUnq7mU2KHDkLbMdyzlSwepXW3nhMunNxGUcCjjMzDKrlCDdRwQhlWBSmo2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4wy4MwUwiIcw85gUzUGKyuZxILvmHUv48SyyVd5mKgoVeNyvCoJBS+pYKzwvqdEovJGo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sk9zkj2nFR9QV9x4puKMA5OoOK9udxstrbqKVhuCmGFomgXc3WioGyt8zADiXk+rGxR3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Pni+pVkoQH/eD/TER2qiKWrcq36mBAGYWigqXxHvqGWY834bmcN1R9S2iGvBx9xK18Ey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jWopIVLMS4GJwtLHmfyTEOqhLIIoscTR0wUbw/HjI4lMxuyW19KyRpXL7iCBTS5+oll5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S5c1OGEgXqkuG2GoQfgGJrA5CRNqFQGO16dJBVluYFWdpiYZXZBWBzer6juOK/SQxb4y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itwpuTZ/cZCpNiymrWQ6DQ9TbDEUckwQFG4TCOG5lxA25uMi9ukp8X3qOrNq3NcUM+Eb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jAuyahMmyK3MXHQzWZgkYnmGDQUh0ZdWJQ3AO4zbwTFKIu3MwEfCjqVJTqd31AYYM0g0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oV8CEssdpUbePubofTJCpwuZQBiFklmUdgOsyA62TQdDqYB35Eo5fBnC7lGgoTRlqQuB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AS46ltKlyqLbDaORgC6dMWkGyKKhmJZYW3SJi9OjuP8A8jmZEcDkhwqvOcTOQIKhKvhN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U2LcqZO0kv1G9BN314j1LWNw3Cvz+tlErWB0yg2Mx/RDllY3WIHBQpyRQNLO0ELe8yMO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Uo/joXiykOwUo4RswNF6fNwZAGS7IPP4Q1clnE/ayGNoeUpXNsfhqGXSiarlqWUMZDCg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VRABruZd1WSxvCVbstxrtA2w0kmEyXRDVjPynNQxZtDQi6LSFqisFis0xzzBTp5iDqZl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DpeiplGWJYbvMux24ZSa3DU3WSo/9EaxfGYc3yNYnFth5QgiUrG4gqEaJVK4gzLTKrnL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AyNcSgq2Ge8Km9ZYrAtkRVBtbDdWrbhyBRW++oi0C1r3Btim8wsa21mMzeuJgq4NGdLx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/0EEOZS/M8SzYWvaI3UGDzCo5VzSIJzV9Q5DiLEoS0hxijffU3y6ECmzxC3lmGcAc1KkZ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dspe4XSgv5UUFLBYt/3BxeCCXyQsvFSqUleoVrujC5fluJlThjTcUxNwzCHE4bivyI6n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YrhW4ko7WYfVP+ZiVBFdRTQKoqVQGTnhPrcZ6JpXqIx/sQLrCUAgIZTmDAphlK4KZzmV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jQwfUEJeHMxqF3LzWszFZD13Nxqcu4qnyeSKgjSlE8xKPmjK/eBU3OWmu5egW3OLH4U4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ls4FLmSppp8kKIsuqNi8LdGLqLV3NgKZ6GMS0OjjcfZyZljNfmKjqBVWnMJnYzLFsdjz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RgtZWoHQkwGjcXlploJfyZX/AAIaEMDmaMIJQglM5eh8QJktwqMaamWHLjcyjYG0290j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3JZbpOmEW3yOYqcNrisQrTqaSlSy/aBe1gKmTjcFwS0lmRWyJ9ABWNQNmpC9hjmIRput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1iKKhwG8vruVb74xxMOUrYBor4uotSQ3JqaCvRADqrSMVVdyiYcz3wjEwKXhKBkf5gQCl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xN9HESyduTjuAhOWrzRgXiP5h1Kg6VxPfCf46aQth28xyyJwwvcpbic2LiKultcpepyz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gn7EoyvOK3DzrFBILmsTCWf9RL+Ig6G+0uAycPEpkA3TUMb4PE2Umweq09M9mkGgLrlA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2n2R+TgWZ04xFkYNysb9NuMpicPSRVMarUJKz9Jb1wONkXbaeYkLLk0kXy1GSYYqy297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YMLL9BNQyilZSABa/mBbwa3E4KIfqJr5LD/MSuGC8GXi4tekoYv32/qY4x3osx0QPcsj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yLCKz/4cdhQ+CKlW7rcWBMsPiKijZHUwZiq+pFIneOuiCjcAng5lfUBWRe7NRbGNmQ4Z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UaCDuV3lMcLgIWAB5qZmc2n8oVPlNkx2XQRq732ZtYcVNpHacrbCji5nUBrBBZGYsLGC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ghUv1ECg1czc86gGbxUXbNPME9bmK6szJiDdcsdsg4O4lkTuoaaO1ImhNpyaY9jQTBBf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HBGsjEQ3BTkVOSCsU14nER3LpWBZDsNHG2Axy6PUKjdktw2PrMuSi2RdTi7kaxbjll2M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a2HKHBDDm5beeAAmWAu1iUqzCzPWqCADSuLs7jj7zT5lHFP28S3LAt4lmAN2Rp5B3Baj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AoGTMHw4mJXZp8QGTKrNS1GvMUxs3ACjE4BzHKq1zKXC1nk+oLCDU95lFPSYP0QzN/UW6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YPc5eJWGpmDCZ0/EJ38yfkDFNSh7xD5E2klCiht32y6O7zcGdBwY1oqlmC6Wo1DA5iVO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IatqG4yYgLSY3HChLaCDqompuMKM1dx1dHuGtzUjWQ09R5PhAnM3gpMRpNg5CXoKz2Iw1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pKFRHe5Vk2KEs9CbGRvE3Du2eoA1gm0UxAQ7NdTnNTF+cXLXJqKvKiBbsRvocEqxT3L+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wQLWAtIaPng4iVLJyld6lQBpGV8dxVCUxU4Aai7Kar4x5tVMfL1UTXUw9SweAIeQUMVq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D4izlZnMqAdYuZw45lqK9WcQWv1RCC8PEqb4WQZp8zzXI8gIG0YNoIekVmEhyWumV4XR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O+Mdyws64TIwRm48xd20dYGD9otNFuYovWfsiq3yS8rVtQogMSPCKwaGI3BlV8kshbGL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mus/3KZGeLZNAumMzPXG4s4qyqZt6Vgw+YQrgLiW59oK3Fs6lZydzliZshQUV3E8BhLT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q7I8wp+omEWc8kpeL9SzmWpW9+YErXs6hfBxqETHgw1N2rOIbyLRzLS894hBRgK3EsBq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ZQJVY/6paRzOqBeeYGDWlVDhinErZpTKFfJFNkYr8SirUYVxHYLeVmoK8i6OxcXFOSmV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zERAZxEG1UF08yhIMvwmABSfTNbTm8GV+1LIXBlpu/Msh8g/1Djj4JMHiXaZgSAusKR0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jdswHU5JKAa96gd2R9sLjr01MZtUUPTBG9vcWcYKisrbuZ0PUKjOrxL1nMXJmpzUCsJ/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1t0ZuUrVWvJ8zBKnMywR1lzJlSZIGl8w7VqGLK6uUfqQtwKxM8h81Kxgq8wsPGLgsr1L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qfcIwNatC+6jiKjJ4RsOkxEXYI8HDxEqzgQcSquyuW4+JcnGUyK1xAavv1EaymadxblZ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cCcNTOOoxLgcDiL4WnvzLa72XLnTxLC8CZogZTwjd+4uweVeZqr4OEzZeXmXRYHR5WHq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OUCNPLK1ZZzUsMSzMWQQsuTUb0uGUBBX/cORhjCjmZFYjIFXipjruVV6XRBonR4Q3ucq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9yrQcUEZ9NS23OJV3WEo3d5IS1wjLIdK+EA5zLrRvmZHqZ6gUih+JmAKyqZOuZgzK4Ii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VjMoGJ45Dc41cspQ5bZw9S7tjOaXSQ08UuMzBzEYUAMymfwgaw6l4a8XcVV7lUaTOSKn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GNMFMzrW9QVigMVCwq6Jl21xNgRYHqCySvgsU6iJa/2mZmWXPw5SaBxVU6JSpqRc5hPS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R5hUc8R2G8IPLhsS5JSlXBtwcx74hnicS9gt0ghomuORTJejKotFEXEYk4vxMBimBi8T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cHtGZirzxHf2Tq1BC9U3ASog3bZKENhlUEYKZZXaiGaYBhWLoaWccwahsikcQ1yFncvw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tMA2wavTMLGSAAyT7MEKbNxIheRAaDPutrjzFncHYTmJMSGxzXMNIxWVLR5ZEtyqgt4U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3T0mqlQgNcCOaelwA0WTPiMZZDsumZjkOag3PbKcQC5f5Q7oDhPcKyg+fOZuCdJoTw3L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YTBMcTiUNSoGItx3moEaFPM+oRNgFcQ0EDC1v8ZtYQFBcR5jgfkdy/yyWa+7Uxihl2nu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HXF3ynECtZ8gqByYhl6ChZQh5yDEWhnW7cRHSPDtdw1CHSS46pGkfm3RcMpCHwala/7D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7x7I358XtgcTHNJqGZh6eZYY13iYVoq5klnhzLVAc8zJZ4TuoONo+8uoWLID/wACJXsl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EkrvhaKGIXpfMyVoYQ3Uz1dleYzW4QJmWlC6irJFFXgjvz5R2t0G4rGEoTG613Cwgcm6h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3Ki6vUaC9cEUGXyYWipn+BAOjm5XVoCzpoZteVgfZpZzvceEXyRCOypvDEOgHMxZ7PUB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WVUxxcpYKN14ekiCVxyWyuuJlEl3QZzHLX5hnUhzEIF53CQqszBHc0VYDDqYA1NniYbw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QJDcykS1KTzeYcZFZwxvzByZOfEcXVdZmXeW5+TUTYxGwdXrf+5UroLcJlZzBtxbrmdm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fHaHEo2YAopYixsheXdSAREFShjIKgtlg5hW6cTAcG4YCrY7ZLIQrJMV2epn2tE40znM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mbDsYyuIurSoMq+UveHuVi8XMrjUyUK8RVTW3cNywxRhZzL2+k+BVGU5menQytYQVtmx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mXA+I2rUYdsBJwpZQzAyuXOJoEJ9C4lrtzK3XjuDTCsSnrBVNJUQCuKwygDNZEscKE5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09zQmbhptzcqybpJ35XK2FrmZS4VGY6rxHcEFsIZuzxLL+oyf5mzuI6jxQyAdyklaC5Z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WSFgrAhXrNxreZc6DTKyc+I3AjyEMVW7lsV0gLWncrEvMWrUyvktGXH/AGibRcwyXWqj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5qYvkYXIZcz1CEHtKw5yagpDOyFYclBHXPWPZKAM9S4cLNws/wAwUq81mBbBLVC5ObLF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MD6nwMtNdlYKEHQ9wcWR/UBmD1OclgriokAIu5hyWO5cp/ojbpxUUhg8fzNNDyTyaoHf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lK4DFOJavjqUFtuJEgYGKHR2pYgNkYFFnFw0aeUFBx1AIG2FhDSGtR3xezxGYuhg3q8R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viZjOnZB5OiCGvcUNm+oFEH4i5MJ29GkjGPMbGo0cMImuZ7BCxxhjFLgJjp4qdhwvEeo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FpZyzBeUHI8kwZS+4iTcW0jDUxwZ/UK8puG3pnYYjvgXPEHNiOeUpbC6h2leVqNM3iCF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EV1VVyo63Xk6ihBQ0pDlKFcGaqppI02+PEDinI68y7rJv1CtuQb/ALlcJ3LESD+6FUVQ2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cR2dFqMpdU0ECp6iGC+JdyLSAKnSRW14xnmP+dGMcIDNgOGB3UFuquUoQ4nkX8ztCo6s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1l4dy7Jyx08TB3lUq8ZZfM2fMLnEDUGrcnXxKFG3UGt1/wBxBHzc3cOIOVTRpMXncbva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FatcEb2CvcDWRi5i+5C0jMK1GouwJBc11OZ3XMRz8kMWcEwGRshVbaIZnOfRChYbhf5B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98I9Vu+qgqzScHMVbTlUrU35gQlwvReCsyvZiOfQVCOOkodzDdkt8wW8az5nE4aIhvZu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ru5fpUQQQWDtmzlk1c+ZuD32wsM3UrYg8VKqfm483BWjHNDUSijItXLS0Dr3Lu61niG0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ncpVTjOdWmAkxj1kR+oillsdiUUjpR/0goiZ8RMasSsjO/cKxzU8wscq+4AFV2iyN27g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UY4xWqlq/sYXyl7pjjbLMBfxSUJL80rX7ltJWInLusjOIGhGWRt2jZ8SjFOZtCYyupRW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bgx9SwIYARHh5YahuKk1uCDnUPJVLRl6fPxBYl+mJ9rHFxHhTKQqaXeLmB4zMadNVcpx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Zm0z/TDVnuUZ4qPIzE2Iwxa5oYpxCyNtuJgGn4Q18P8ABA0MQZkobHCdRa/3FGXG4LcX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ISaJsblaFhsbymZljRLVhfKYAvdUl9KOkwZNwMuK89ywK01cTDDKiVArFzRrXExgcdSy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pLJi54gkU3QcTDkb46lTHeDyTkJLxNWaqzG5ow9SitilCXe1NhEvkriKpY4Ma16jtx3N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1opeupU2xYiJC0+hMOAeREvQH9xKiJeJlpYOGCbAw1cVju76l8rTkWmAZgUeoNW24bIG6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FMxaBNgoP/qWhwHMsu4Y5fY1BLlKGI2U4gcPLhmQc6IZLKW8cQZCxuZJgXhj2peMwp3x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pJVXZhCCLjC8wppFIKVeSFpLVImqnysK33iPo4/CHJTwJuWzTGDDC2e6V8TGUzM8Shud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LKL8KYADpOal8pmftI7nkVq8qODNU8jBDdgqKZzBywgN50DFPmBR6TJzB4ETExWpWYdX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8j3NjQl8CRQbAxbCiBwY8qmeA3fAxqVX8E5PB7JqwtU4ittklQKVZ5iZVQojrFcXK8uP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8jMyRC+AbWiVV0TjivUdJ8uD1PMSwmk5uCEzH1NynEsOS+q3BmpsrqXi1CYHcToKyfER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Mw4qHCMSyjI6mVeb6nDKb+DMZGNqp3NJAdwuJMBhzZd1Q4niXyll6I5KeyWdn0TIOQY5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CHYuIv4IF6GqzFeQY/0ym/OGJY1WSqOEQDssCqxzhmdY5RuHpTACgxP0KmgvDTKCqG67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YcrEpVY5Q7q7jCGxSQQ4+AVFtKhgGwf7SlP5Q3V8cSqiFtkLTocSuhfGZQwqBP3HDCGZ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PiOpwOUfdTruFandsfHDbFaMzM9RtOVX0qYjUFEcu5QAMsHUcVczUYalDstI7VyaIIUu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p1U0XEKpqBq7ZjN9JpfMVxYwT+fESYFt31MUNbHXEv1DAMwTEtXuAnR+kB+pMCvMx3Mi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4iLrzEWd1lC9+yXSHThjwRsK2TFOLjtzj+IqnmPOdziYsmBO/g9S1KQ+SUsQ4nUq7g1s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dspby/lHG3dqncRXi1DMWmJlAKV5zLb01KdTLmXZfmVLOYpWtQwHJEMmiz1EU1oTFiha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RHzKhWxNayQFPBg8yrbIXWyJoKMPaFTleJg8yojgzeZkFahPzaDTF1sho2Fan6uZQs3G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AD0xuAO63L6rdlrUyAakeUTdrTHKbYXO2AufdF5mBYyEuHCu4sZUvviUyejBtik25lgs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Rq7YJUr3j3FWqfMxp2xLbCrIRQ5OyUpOdiFty5uVoY3Fk/DE+0ywlRn6jiuxLx5OLhjr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gRC2h/Ipqo7AWYgM5niPMaNr0Q7QHThgGKVkRnCLnHMYLjCDQNQSws1S6lzDxE2Dp9Qs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4x+UQQeBjgR6eItasx0UAYgSZjPFStXZxHvoXCiNHJMtuZmE4G9H3KzbDLUzFUWa1Lmc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BpTMWGB2doufccQAOFaTzD24dPHI/mhklOpwIumJljTm5UmxeXUBYkYhWUSO1EjxCVsg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ZxCJ5RaFsFFC4yeKm+JUd9bbKEXha6lU4LtMe0267mVLAco61wJzuDGR6ehHOA7QmUA5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bqOb7jDdpf8AsjbYcjpmY6mUa/8AOpThMn0w8ojNJdKs4x7hdFzFU9sLegh3c2+AeYyB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AA+41TMOp1y8TPaZVZZWC4VuZe+7iDUMJrEoG/vuJV3BsDpzHWO7xBjSSdjHdaGvcKUc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+RiOpuuoOAp8owk/phidGoqrwMt5NcwF+E3gXXUEoHS4bI559yoKgeJRps4bPBDJDxzPo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lPxGIQEDrxKbFKa5h0SFtzNNNMzVR/3EJUqZnO2eYCheWI5NlbqIKaaqXOzWPqWvGuob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GCXEUtln9NyltQKnKFTUx5HM28m5VF5DUul4sARPCGwLmOeEalLbEqYWHNqnVs5IiK+F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4VKx9TBbbzDTHLUYUXlsNEswmLJYADiIKRmMp5lOQcxb2zGIh3bADvUXzc7mjaOONRYj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2SwZjKGG4KnREONrnv3KwhYlAShEM3tqEVpmrd9TwQyjZKAT5RHeXEpzTkxA5ALIjzcM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cvEooOIUuyUlc4gFc1BMcTki4ZQg+Bk+4YBMgMkqCHSfEoCqtiMm5ZPEACrFATKU/SdU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hAseMPU5ARqP0HPEvCThHvshUvcdMzGl8RpyodRkNWwDxGA6mZDT1OZN7e4QQBRXEz0Y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kYpXa1wHZRuKvMwcgwYxQUdzRcMLHKHRM2HZDVfUFyq1VanuGuq0+IktjoQI/Z3MGF0x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ZXxQwnDWJVZNx1AgeCNJF3VWkUC6cSmFfKGYx/KKFU9QGvfLq5fQC3tPoEXH0U0zKHli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djklKZymoWtiRmqgepnFMYY1nyplbdYY5ipR2JjGrUsMl5qxDCpOCBxKQ9D5hYE/uWwb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paVMxUscjEN7qMSh1mHELVTCFlcSjzGmo+r/SwqXDu+YwrPFOpUbuAm40oXPYJkDLxAL9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SsSljzlrS15RhMkTgtOLqHgRyXEEi2rZWpQGPUCtt8wjEHYSI9qPEqQNWLq5T7W1WiWq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8RqxEo4NwOnbfc1i9sNniIpFbvzOVTVMfQ+u1RqosKOJbAdhuN4h2HH3OayWyESjrKcS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jt7jMbYXEwFYO0qby7HiC/FmLTkK/dKk9jWf9DEEYOIOoAF1zKAXcUsy1xRtQJcV/Sjp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lbxz11TMNsV8M7/yI3ZmoWuGZV5UeIbE0L9xNXGJwXWGLGRVh0BU28IYUpe5YqM7P6mW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3kK7jCvQTYkeIZXTcdUiligzUtS79uJii/FRwwBVDwq118JhcX8uIue8UxNLirxiUAPM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A0mi8BH+jKs4IBbtCCFTL3FVrOd3L1fAY8tzaCeAg198oFEzesK4ahJ0YjsfAXnqWmWD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D8YqX60QncqsPT1LD1zDN5JTAuuIrYr6lEHdagKCth5heFSkaR38Rod2mG4c/HAe8z2R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bBoViMgEL8x5VgtU8R4ht2eJsdMMNAW4X3Mli9krd5f3K63HiZgL5jXap6lXlQPJd6Dj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tltxczvkYsqEh3lhIxrmMI/KPyKqC94li9tS4IeDLEi30hBmio2pjFy2jd66Zh3qNe8Q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6lcTnkmDK1ZchOgdwhzEPl5sPImCUDqPq71/MuSsi+ISguOZQJVH7gBg3uC4i2ppEe31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GyM/bEBfqLoeIrT1iIkSy22BYGK5ItTLM5zdPVkvF6mDVnaOmHuHF8kBI7/wjKc1ipme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AJkuW7ohIT33MBZeriNDKZhHDl8QHB3+5Sgh5QeAgOSXp4OIJR7GWF6sLW4mVHgjFTvZ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aQqlI4nSDMl2WB+WiHN9TzEDUdRIEP5jzx7uOEa5hUNUNEYRRMjiLmNv0gCttKlFatMQ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9S/LAhrnjhVNrjqJyZlj2SIFKAE4J7AvT3Ap2QzhrLUsqwGs9wUeq4Zh0dy7FmDRqYKM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QZivyMTL5KJfEB7oyMxBWpU1McnEDlZD8wCfczYi5e0oGzhOCFsQegNLKu/7suG4+jAIf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e8RZPeR7mNWz8JxWOIvRes7CzzNBpxFWTjudNuqmgwJnbLhmBe1x1DGPIXiKyMu5kDJp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26KRhbD3DOllN2aYjYN4SOFl9Uxcr55iLShy9QELKxbLcPaE+4loFYc1uAAK4VOaqw+J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IAxM4DtxDqA35fEF4OmdXA+aynEFSjoYVK8qtQU7tCpfJXcs14pTkbhVSgioniGyTxk2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gHmpkjguniK5sch3AIL/AMiAaXQUGA5sVxKlqxl0MtjmysmKSOezwywdxX5u4zgzu3/c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8cM9BPO7JqSvHOpf/wCzErs3Le5FwWBRhUsmbOotFEN6h1FKDEogW9RROrm1ArU3iFXS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eY06gR9lBqH3glByqGNVT0mSCXEoV9wCbY5plqVJyzI6NQl2wtplyeAqX9s9bxDAlML7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MWG/WV6XDVRxOnUTYaeCHL/SIe3Bv/w3ORta2XDYrwwcJiUvwNTRwrrqBQH3NJ6mdkY7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MwlM5mfhC4PAGfUXeuGWi+eIKq/CYHlwL4lwfyleWUUh4QwwRUQi3P1M/bZKZmnL1BnH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EUfcXKLazAmN3mXW7FJGDcmxxiKAaSplFK5EsLHeIps8SxALvFG+82dzSxghLtZ9XFla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RNYFYBH7mDsxKeBpUoAgbjSPmCjeGUNgcTMJvTBkoxBbaBFwGCP9x07CZgHJhn7iYMsU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HhHZBpuUE7oRNWhcXFut7Msi0tfVz2I7qsSnbmPkjuZNJavUQFxCcDxBozxK0VuYHiCg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l5zMjJh4tqPh1UV7cEz1Lx6lFZnmBqFZgpKqXnvDETneeYhg8U7jXEy6bEYg8nIxWhtD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xAc+4squxbS6l6lNW8yowauj+4KpB7BM1+cwmwcMA6VYgxhusyhdeGUHMkQf9AZkPd0x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aZHbOB5lg25LkmsWFEw/75GWyGnfETUrODuJUPkcQKt9ZwFN67mKucIwTvlZZ4pknXcu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CC4zNaEcXLjGDiFWYli1R08TOKU9yz/aCUwDZMArWqmltfNRw7VMBSrqmL+iIHl0RF7J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hIEW9MQZQZp8wFo3zMiliYeojzdUwwLPQ4maCaylgV4GMyjObmctu+pEHhIDA66u9x+D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LVQOacMCLQWGWU07lKMPcqpVHqOvKnPhlFbd8SqbVUjHC79bnGmZsgYu+HiYQW1BqaYn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cVfoyhUTmJzGwxheTfslq+RwxICvUxrP+ZaLiy+GNM64eUpoDzKPuObmEmeOyYdcP0m0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5RNTsggEN5nhQLx1LD3yXzCFLgr3xDZJbGMPUsUDv8wQYtAowAUucoq6U2Ah8H9p/uNB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IQhvItmJ9wP7e5uToeotKsYalhYW+ZzKMReu1Sh4M0QKLlEZTazhmHAW3n+ZQoXQd/uD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ZaCx6QAuhYO2x7Z4E3Ip+vQbYLkR4l06VwxGDEcUrchMVjLNczfxwcxW3cD+0aNxsnkn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mHKJqumCiH5hpfeWImUjF3YNhXvqYCi9wsVw3EzOZYVumyY6YZmSWepRCxeIxA8JrNyt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Io7Cpp/uUMMA/u6lsXxj6l+jRuZBpKjx06mCpHVzBK3vVyyqzmMRaNQXMVsjM/7NQCqO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bA0RDC89xU2WsGW1D+UwFXpAzhxxLqiYwSzep+xDBLHuZkfEd2f70CXlx1HwBRF7F5IH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2y7AwHhHmWOsiCyL0SsjSGhwYhiDSMttDWxvmBHD3lF2Z3sLHxG6xINS/AhF5GBbMa9y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VCgGkmFhC3MVi+JQbdEF9PccG6l+AFWIEYqYq5FIwyYxEy+YaXZgerWjUPm2+YWQMmyV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5V5k44lXMsDzDFOR2S/dcyk7F65j4GKiCnLMsGSdwVcoXol4F4lGSUW6I9jErb6mEncV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uAi8yUcRr2iUCPUPEFiwyiVt1A0OMXSWWt4MyVBZrzN/YQrIy/MRWycqEVuuYAKmYeAD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cPKYO0SxmOLpxKBsDXcv60IYNhHJfEQ5A0zqv/MzppekW46IkZ0O0F3ASmvGuMDYES5b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q1OIrU5ROxK8sQTaYfrxAIkX5TUN4Hq4eYDo1MeI8cxEQL9E+8FwcNviuJmzbD0jrsWD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FsTkNsxZ0G5+J6yU5eeTzKsJzxHpILY9xCtIv7gsC61Kg15JdxQW7ByR01K/1LaU2IYa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sG1W4SoXNErHE2DAXUqkNGWZsEsqy+4qMKZIwkq1z5TQKRXDQusdwmAseOYFzqUf9oyt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14lGCCB8kq24DcH0w4jJZzzDQpmSM3kcQ0im4BqHqUN3lvESW9RmXqXaffhFFm42jqP1l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F6gOJYFBhH3BVNKrM3E7IkRf3AC+HcJHMLROGfnuWWKzApYgJNBmeZrsSpoRplHPNJDC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gAuPNxL4WS8SzIrsQdGVUp6p01LIsA+0IL4YOyZyCqSUuAUNN+fUTjUZsOperBcft/EO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aOZfNa8J4iF04JAbQ/cd4Vn7m5UDg/6iCKm7pRVeRdN9SpNhQ2QaRrsfcZdRWBuOA5ga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LCKssivEv/3Ftp6VGm2cM0032zcVkE2Mx3rzGiSzqF03fm5dKbx+oaAqix3HMq01kiwq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mXALr6xoiBDBl3MwwtePpE5oLupvBWMdyjcYYitZ2NysFvMzrt0gcscSgeEvqHUGtII0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geXliJQHW5dR50lIIKg9Ur9y6jEvw/zE6rHErml1AGtias+ZntG/9QLXeRfcGwLHuHRD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TdYrspYa67vAjSzFvzKdkXfFQSnzmDxkZgasxCwAuUINRCWrW4wRxhSNgL5amMD/AESs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K1ZVuDPwrP3Mz0jD2y0rFYUgle0uoa5lKL5I4nZmAxpxCBkwZpzEvBLx5mVmwVLV0lVk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uy3aXiblmAqsMlMVmV+2ZhNjUyK6vVOzOokIxFPMuSq/5jUo1zMzBwCLdCmWGyuJQaxE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a+VwyqrgzFgZzj1LRJXavq5lHOBGz2G44yTuLmmAfJolqGYknpVM+XYihUcMwK2NNnae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doo4loe1Sqd8MrFU7qE5cSs1ygtQ+51JOtwJZTJ+UoZqpja1CfUfypfeBQKChB0vkivm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G54j1AYoW3OIWNKuS+5b2F33KUDXEW7Oo66ag1m6LmDGdrOJnrunmIBWfiUdzUcRIBoD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t7i4C8MRMAYdyhnPZAKOmICt/DmZXZxKG9RhsI5RK33+lQdsE6cRXb42XhlYem+o2NHE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jqbNwn3M5W1/vHQOGxLRRZQRzxAoKaiM6OHfmKIusXxGQgxeUW85aeZ0x2OZa45nUzn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Cp11CE7yZ+aBM0aiyNCIS8aSXvoK+I4QBMvmIx68Stzhdylqn8kaWQGR4gzC64qW+xBK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gMzCMy0TfuJS0bPcwTfadxxaCGe4q0bTOC+oKybUPiUiLVeZk2qrSVOfOEX2QJogDgXx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MXhMSniFXS7L4mY00uaTcBki3U5zNxwA+JTmll3Kwi7ZUvmaNxRi7OZcB33i4SKDzSwe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CLGcBjZ4hmyKuiHhSC+JRbrrDG9eLlRVlJYQOwlQCB2/xBD/ANUtNgCzlhJcOkDX6wfJ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qBiQN5XAuZMdKNJc0IrPAa89kqkDcOKqkODON5PUdKdJk9yqdkNYgG9BTmoisrOypREE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eyYkUwcXNLyIctcw1QZsNRVW8sLIAbBer8zSx2Pxce1phtzCKm7ht/HUHzcNcqz9Tno9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1x1Hth2ii2BM7VpzLGWFtb2OZTQmfEuUsIU6llGW8BBoKhNMNDVWKIF3Yqxl1axWJ5AwI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5QZ1sO5S4IhBWmBRvXMW5eSyywoEN0YEtCt99y8ZbK5Yls6qrcqG3aAv2Exk8ElDLc6M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+LZlYY6TuEvIZaiR1KaIFTiIbzBbl8y9AZgnPeowLDbBzHdX/pLZmS4YsONy7zTjdziS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mCVR5g4VFbjGsmU8RF0wjOGUzzcEEEvv1iUpun8ZjuHBOSVnFs6iYVZEN7mVM5gK/SU4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vWngiT0ja4KtGIKRcSlGmVQTxKXpbwTCGFq4KrA7smrD2u4601K1OOrcsAsTPiV0bIMP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pjqYpJlG0GVZNnmYWqFVeOuooTQ5mvUPWW7epSq9ZysuWZzamG9GJYXSOVyiOB1Mlwyj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Vcr7JWyli8aceJn/ZC60rD8AmqTnZL4ux3BVmoj8MHpGJR+ZGNc6GCx+2Fk6lKRDb1BSj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x5is4JjrBuC/a5bFjijLxFcy+XIhAgYV2lnAuA5zD7CQtXCJgDkgVe+VrxAQV4Y03GLD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lOJsiurDNdwF9aJdZpufiWmGOaxB2eOmrTvxCcOJzPE/1ErzbmEC2P4p4qmAKxKG0GJq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usHAyqbiXK5CuyAjjB1EWm1rHnXkgjcVV26WIjwVcTMGg6DqUDIDEKY77dS6EaSjxLB1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BAjeYcthSAlsMbjzCL4JctrjS+o0KA8zapVtTOgtsgL+e4Juraj6ETDfr/M412USV25a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MeaC3XcVZnvyTZGWN33GcwHBqUpdjAAAoXFPA5Yt3AF9TV/9sC3EqmuGZ/0o5jGZsU3L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ktSYOdxDj9psDOpZaSvRLJ6M8MMHZbxLdjimK7RxcWFl0xQAKcMoNQvAVsISxpG3q4iV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7RajEtepVwRCbt/mMm5pOGM6Bp9JaFMZrpLOLGTxFRQFtyllWViye5oMU13DzEqVDYYg7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4HqJrFsVpIqrX5cVrO/UdSeDITOgUdNXNc2qYysV3ssgollr2EqpK1WF3LGeSayCqmq7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j+ROan5CAG8rSwg/kN9Mx4Mf9pU4h5dS+Yqp7gt07IzCw/JLYTAMZJXeBFwJi8G91C6R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+GXK85I1LyXc3h2ShF4bM4mPBSr7QhdrF4vuAZHiDpLgtUb4IQFJVxz0HDNtwlAJk4J7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WCbWzeCF033CoU++GZsa29wJqsZWZTaecBEbkIbRlVazlibTjMUoFyNjdTQKRUoUxFrn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9QbVKrxM9E1mYr7ZmyerqVEizocQheEoP0EaC1QIJi8DDRlbfMWwFnEpamYrbEyeXaYU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iJllpmFX1L1tEnM7gXrL49QM3HKaZQho5ZXA6xMCasqVFTAombrvMVh3HqS1UVB7r8Q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Xl6WytdDbFcl+fuKvSGYbXo7idw3gCUOEg2iBoi8XIr0wB8jSYzAWrwwoOzN7DB2cytl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owQGL4hvvVn8zjxBHaNXB0rMrbzLUI/WxED2SlmzG49BpD9xW8XFCjrYMyhWRhm9xIm6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7rysySuw6PguOR3cTgdTBKpd/Ah1qLXBe5RBxAsc8oBvPr46rCxhLTSCdTGwHmUOn1Gi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jO/Ey+FiD5dJcbTJFbXmyBuMuBne5up9QttmM2FFS2eSqgW4ogDhzGOOBWTYsuIylcTQ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mLUdhAYSYEC2Qy8A6qlySU3KJtYrxFmi9I8xVYZnpYt0zOggOTy3Df5kKU8LXmLYV0jK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olduCwYpWWdTOgWbJdwZrFRrFB4RxLaQw43ZAGeb8RVaXmTs8R53ol4bXL6wOS5enzBB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p0FdcRMQhJjctnI1FBXmgI93PcQSwVlODs3LN4PRlNSGHEqdXJxEbmsVmGlc+LhZKqoo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YKC/H0lAtHKB9jMrcJKOCKaYVpTf/TKJoKccy/WKiI9fJKgN8YoHlEDqVq4uiAsNll1G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m1wdQ9MzNdP1METGsPMWYEAhJdFvDMYjgMqY4DuKLkFQktRhNSsbWfERpLnqwBeUnJ4j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s7YKDDwlKZjZKRqhPzC/YhmTXS/Eo/EjmNxDOFV3FOXTRH859MZ/WG++D0s7NyaMCw79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3qempmF4Yl3WizmWGa1qh6r+7xRV1PJRcGPM1Tx+mDL4/gOyAd7eNd8RA5EfiYRLLbZe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AFOvUWAq14S8WRZmVodeTalAC0ZXPTKIGSvKHxfKQLC3BDMWAqUNEKrcDD2JQVEuk1U2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YduoBhUG85tMh2d8MsEc9hggAs1buupsIIt12MN4YHfSOlsD4gdu48k2JzDOfHmoJaDo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qtSuo9ypLdku9y2tsuVZc68xxAagfKMQLFzq5iG8MEOK9zyIJ5iiX4n8GZELpmWO1zbk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5XAuoV3MS0uHoQFnSeOYXFZVoM6gJ0SvX8SzzXRFW4yb9xYXGpVp+cLhKcQyjv3o93Lt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op9ozQwgyhA9bShCmuczXKG4CjuLyzz3FRpVTOqh8xSGZSwWDp5jq1F8HEtEpzxGktg+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YI7DqJk0HEPwHKOfqIZko+MRYGOMwGAynGct5RdUdruZBbKuHGotgaXCjalxECjecRBK9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3HcDWrgZHUFgeosI9DDaOD9JRZO4ICsy8PMA8jMpfJj1Fu/MKnlEmmIYekb1rgl1hK5i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fSK74uEslWzeQVKsv4zxVMbF6ViOQ4J/95dTE2TaWbmBi4bm4ejkmCJgwyqedJ3FnMsV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9VHs4viJR2GImX7TAXHUuuDMjIxKLeJrJCFwqNLuOC7JjZh+pvX2SoLnL9R4diizwPJL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rju2SiujJuUdgvNoXEd1MADI9GVskmIzFzyqst4/bzOXyW9MvEcTADmmGriSXGJtNTNX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y/3Jfeu5ZGNbl0i5moGxNahE+Ri5gsyIHhgnI1B6lF1EGiJI333HG9RKCEY3B2SoWbiV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QO2WPqKgR/uNX1nG4TdKribMKJaavgwNiWMlX+5ZgyzLZVOG4A03hImtmEUgAOx4lWlh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jgQ5atPctU8Xr2RwlOuNniX/ACMjuU75dky6dJUGXaZio8EBUNtoFiq2b4hWOP4S90TK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0EcUZYOLNcQUsFfZ7IExHOtQ8NnZ1PGL1XUQ7K5GJRoudXFqYGqMm8nX5iFjpLxN4D6V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OQuNbcCjMcQrHPEywomUisy5eYClFt1BzYY1MXn5oDBkxFEWqiEE2zYvuWYaMrIwhs4D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luptl1A4WZZ+Yi2aZPKFHZlMxl1nVRi5zyEIawWw8MGoApCowoXGakBhT9TDl8DAlLqp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prSw0rhNS0FLRsSWJWROnmGgMNnCTUxzm/CUOaMHYRR4E1qpw8xdoFezNtIWnZDlLlcAz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PuKv0TX1Cz0DCwz/AATTVJ25FDp9S3zNBEWqO8A/3MTmzZYlG+PJ+kNW9oNVWNygUvIv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YE6UZt3BvQgGYrB90C6TdHuAJiGDL8SrDHGjnfuZPSOgs7syQuCupRnthgNR2z3Lp4Jv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3EUvTnuYilXGg9iXRwKOZhCs0aqUhiD6hLF+IDoipjmZKGiXKy4lTBY5PmCSam3UuTRI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GC4RWaJVyEG25Qo54IgVQZ5i7j2M7WRVg/UyouSUPJKDW9jLpyrEBavlC+BNyuMwRFug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4xbs5tP8AU/gYI2+GCqLRmFHlT6xCvRlDxEO42uP0mDEK6EFc2ZjCgssWVntrUb1FUYlC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O7HxMctxAui9wnURPriULcj0mSjpfjb+oVqKmZYFaCC3qKeAs8RGd+u5aynibuyG+cxK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id3UvVwNK9Q3oyGKiOBUegjaW9QNOECMZuLljEFtyIsbitk3MrzKSYBzDUPUZRalu/eR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idxOGdpc9KZ8wvpgnUF5+BeY4Y+UIjNw5sYZu55ivQncdhOZV4ISqrpGVTHqu5ZvBx3N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mS2TFwnIrfiBEgFf3CgcoYDuuURdUmBuPom/EoXG5uIxMdRfHVkcUspao6CBpJ1dbuF0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1ovUnUsh2FCOupWEiQbuAjQ2QozCY8G6EdwobwcPqYucw7iTh6lph5DDGSWnFQbXAYp3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TgbgmLcwsoG1S1/YghX2VzH7AGUWwjMLG+NR5UylApZfnBkFCXNncsbU8kqXJN42MoQx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WZy0CXUcBSynDcVUC8GyFl3nVx6mavhMANnD2iHUEN9qw5XAouzSGvENpXN4iIFga3dR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EL4IihY7Zn9cshRHY2h0npBKtbQHtDJHYgrcF+Re6XIKynLoAaZYyg2r7J+NjqUdSx5l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4Yrgpk8QYcDUbQs+kzfDD7MOhkVhtGrI6fONz6gRmSVpFzpiWetkUxG1oMgmlwur4CAX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qVuGtzMdRMJDoFrowFh6TDcAOI3EOXcyjk9E8TPFzm38Ri0na3DCHhxJYrlljy9TWzzT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qcR1RFVAXvT57QoqlasSwoGZgYjs81xGKPD2TMLMA67EP5E+55lsM40MNfVwHPUXj2Xg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zoczHp/M6fLgeyANV61RU0bK5RZC81fuPTBM7KcYdQVtbiz9S9nP0shajl1KtQ1W2X3N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CoZEMkSnotWZzgJQHMAnIsYEU6SyN3ibCYJqFmFxH7UrtLWVRa3cqbOdy1Vs5hdHQmJr6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21x3M0/3Isjhgy+ng+4oto/eHdGHSYBMksrd8y1r2yitKuIV643FsXAuRZMsDdDUzjJ9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pmUf2hhwuYa2WQUFHCFWMJolyh7j06h1+hMqF6nYzrxL1ilZl2nyl3ObcNrzqIwcsUUP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+kXHM5A+5nHGAy4BhcHLHmdvqXZXaaUwq41KcDjc4e5RQKEh21B2Im5k+INCbu8TzKSW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QU5gKzRb9VCxlvgmSfzC3BTA2HBl8zOjO33DaJZyRKuGDZiA0K3KajV2gC9WFKTkO4AJ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RyOkF9RYjIYYvJYw98uZntgm1Q1t6YGCuNasSLdy/wCo11KtjmD1ah7picoJ6VxGcmuT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sChbMK8y1xSEm2vi33Gy0gBsRG3Ri6AmuJoxNBtqeZdzcOO+pbVwI6jWPgYoH/wMzB1V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3MA1U7l2TKgBbV3AA9Phl+Zu5jNJugeJiNXPmXbunsRusgWChtie0wrMKdeY0hgyopAa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Qeoqmm8kC4udOo1M7XF5wbZuJtsyOkosMDw+tOpgANmBzY0fENkDVM1ZDxEle1uIi1HG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ZlGSwDmFQdDCx0c3zAwZKu5nXKGURLpgdy8gcrAjzLubVgVUbiOJcX+kikKcKaG1VW8z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NUZsFamAQVxUS9/AYkYbaOodWmwkq+os4SHmpEviXLLy8svEKOQ2XqUbbRTU08ijbAtl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OoY4+c9Qn47K4jiXew8kaysmXiXrGHFNpBk0ogst4tRFxGviPCGNnHiWlsCAazLTbZXE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5IWEfU86YQ38ysAa2bRAJTKyVsvioK68zslrw1xGpF+yUr68cTFxVOIpNNi8M0y2Yqay1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LvFQx2NktZwypiaF3JtiGw79kKEniBzFd31DNeryOiIEBMHRanAGdlDTmohRS9omDRuo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jN/XDDIIyOXI16TJm+5Z0MxOJib6Yx/M/cKqmP1IcAQyCOD8gswsYIfwCsj4ixbvFZWW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Frj5jSszzEDRQUqWIzUzULXFhGsYiXhReyukdt0rcZnZLZ/SKaUWa3Uu6VbycQcW6NeY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FvlXuYItEJAcuvUqjj+YAGJN0Ur8wzrfbzK3ikVoVrvHUKg6vuoaAclwcmGPUDHRa6iw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9mlGdGKT4DqWVhLuZG6YNeocDasOpYDg1Mvn0lXvxxMV1eUYrtZwxdGlbjyNq0hhv3Hf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W0q8pXTpJgtabfM2r7mTXVTqWkNWPCKWl4i3Dg5j5DHO4FslTK+EzcczyjLDMZzB4Szg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HD4mmhqvMMFQT8RJxXUPolH45y0zUKTpGtDNvEVjBBzu5aDmBumzEDWtxydCXTaHAXWD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bjEAwGLRKsRHRHZiYg5JghoNSv70DkFWNvJKGdQsOdEMossdYMbjk0calqeIdoBaubuL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xSK2l3g1FPjTMoOJ5BsmI8pLBeDBQzwwKPLFWGmolCmQljmJY0jQwgWZNFfeLa554dOL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A7r4Eh4mMZlRC8mkzVStZ5BdAEbFCkHPUrNZR/vgnDKvuODscEswYFkznul8Zg8huC41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mKsPdTEXJQzNCjdzgCNlcEpWVxeY1K0x2Rxwq/7hYyd4hHHE5EzUOqNbOWDAOW3iBsrC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7mYKirttilhSbgedJd1oWPaDO/IyjnZiUVCjhOplOrLTzMDmmC5d3qMbqHCWR/ug9txT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tMDwiHnXuAO/QzzLr8MZKhmpSmncwBBJVWcsysbH9TfxbuvEdVJdMxni91MUsU9sstnZ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3LF44DEsGhEvGcM1GKNUa7ixGTgriKbGmuIgfxI9y71cZ9S3ZU3niKhcGTg54jUnBhhw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pR14XW7e5Rt0x8RtgFAHiph9XDOMyVOcljtzMSUW/NkaRrg7IqSC2jkmjLBg4Wc1jVL3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M219oHvFjcIDK11V+IruPEFMqSopvIgG3cWpnUtsdkQM8t2PM4Jc1LCVvMMlnhMMpchX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kw3rmGLTL55iAuRWIDVMKBuVeEOcBC7Vl8S1WSi/mWYgUnTAI4KFTbrOJHlq/EtpsIZH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sIUsP2n6RASFra67m8rUHCAUlzyE8TKuVqJ4KNXKsQmUb0APAMMQACiZl0AnFymRS4rI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4HmKj23yu4HTE5e8p37nBEs1MwgYxjTDDajVMxUvxJ13FiBSDRzX8wNZhSkfM0iXewza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A0VWoYt/KOBmoOsVDnuZq2We16jfFtWkzyEq/wC4rOq/E1DgY9e5ZeRPtOgShMHS9PBM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XGo2K+4ybmoWvWz3HslvO5rDFBWRq+pgS1uM3WviJdyczK2XczvGgyy0hQ79wsmmTbHD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NcnBF0vwmUt9k/uWq4ucjjlgzaVLXO5vazJwRRj+iGPrGmccQqkrggln1A1DPqaMs9R1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gqJ1UHP3EozsqRcentEPNIIIIuz2xca44lwC3ejH0Q1xidiTbzGIzNKn0YgVwDXwgBxZ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WGYKoqK0MGOkF7DYnlEXQ3uHBN7gbLOlZSIFOszblcvW5viBdmHJW6ZFmLNvxSKrxgK4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BoYfMvj/AEEUxeHUx+19wAO0tThpICBVWdE1TUu64osnLxbGN61x7glU3FXmUa3eglVC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uNyGuK+4kW6+BEaCjMC3XEMdTNqGBVW/qOFxbuFg/MxDlzcueVJzYtdSqfCbdRTUw3F6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8faWryMu6Gu+xC1RRQ5IrpKWSxQsSpbdhrUwUxX6/LA5OJpNDJVAMrThaQk9Ba8yyu0A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/vhJRYQN0VPJDiAJw5CHYZaibddfUoGynUwus4igaLigzkhvPMW8yE4CkOyrYpxBVNqT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KwSKRHl1MiDeR5i8qVCeILEYQ4EfxAjoosAFxLYs0y/CgijVb6QLkc3siqZXJK0nAtQ2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betBxE/e4JgODuNRxBguceNcsipZqvqguVlcHYC1N2OgVwgC3DMJfcMRoWYVbbqLIF2P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nNwljTkZ+pRKpKM7XgnUGeUX5k/OI9SywQ2EbByD1Ti0RhXeWu5UqhDyQBSVevEp0kY6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j3e5Wq0WPCVm35pFBYWAlppxrxHiy+nmV9ICVA8LjnuFUObJcbrpPMfLE4phqXXIQ7Yj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a6Eu1p4yAC5sW5mAJg9/EXYfrsowQgbg/ladxKw7eZzNBovmLKg8jSWPkc+JZZjw7l1t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UlKqjA2CMnuPjmUjhlKqtEEDbS3EsLmUt4icZpMjMFGq5nC441jT+zJDAyT7Q7/ELpsx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GhSKW+IcMmsQceBoZxzCrVVyddQqIq014TP8hKUTVHklQn2cRjQ7w/uXrQbrZVXCN8tN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FYJc99Si+PTuVOT1E4UmJAcD7cwtpFIYYd8HUwEyyFqstjtiD/19R1G2dcErYYXLuUTk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9YcPuG3vLMRlcxbIf7mAOVnfqbRZ5mICzmZLTZOLTJGhtXURs11A+hNbFWxzzGWx6grrk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TmZQadahxYJWOUoiWmWJhE8DW4BYN5qZ0jpcRsbbUl2mSC8SqcqiScHeYU2OHFS6Ax4i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W1xHNzWfxL+ugg1NLn0qCrEoH0RtMrv8SkG6wqEzggPNUAzYmbJ9IWC1PEoxHJKiOXxK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vUtauom3KpdsRcpSzyQAV1+oOi8MJqzO/iibLzOCArS+JUil/BUU5GJawZBhYYrnn1B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HbFWa8sxuDHR8LUNqt4uXL0h8Q4MzGR6gWaW2TEOtzbQP7gAGE2bPDBtDUiSq+KjY88Q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FAYIN64jUv6qVLF0qWLZoIrSAESzzKcJ6raFhMQ/uhJj8Mr5JlX7RnBqhAq4jUxtzlKB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ryUufCazV0DuLXXWUepYLQcR2bRvxMH+plTUZk2m15hDjVksWQXZcxpW1kygDeQO5azH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hi6YI2pcDtieBcHU6hxFkQFjiVWIR4xYsowKslXPkdMokLZMtFi7FiDRRURT5XCCB5r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5FFCS4GxqWMLab6lfPBHceiFbOo7PLlAVx5Sjq9QoKl5Iw6FpAxcdQOVWnpeplljBGnl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CarBCx+1yxK62QbFm3MuRaalcpQGXtwnKhh7ip2rhsinTzNykkFddQuqp0IKxazaci6V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IpYKp3LBND5I1zRoXgbivUetqcvcCis0ZnuAIDDasQbU4DHSvSGYC2VYp7gf6FTRjXXJ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xiVU9TKVYK+1KhcTOcQKvXJBemD5R+bGsoImtN1KfHgvMw06/CCN6GWcTgy3cQLixlce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Cix29zIrxFNAFxKOUrqKimCwx7G4O3NjpCzkpd/cpkr1LNtioLgXXiZsqLV5g2YbY5lz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qJMKcVzEEESiRvFewYnOzTfQlwOj9HcuxACVuOawy9yy4BfUzuXs8kxUOouUZ89pe5hP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dNcrxAVnfC/kiXlB/wDCdcsdkF1wI89z4DTCqN2FVKhgKyfiBxWp4n+4uQByCCDlUlq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5vFkwhGE28YqJ/UK5Y4ay5ALJZu2awpu+olOULYauBm1OJvNEEqi4iyUCBmnK5VzDVhh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LWaO5yjk3BgoxFVCu2XKwuZUvFXCtRWosMsEwrweOZi1Z1xAtmjQEMuzLUAEsoFOK7lI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VgjmVWwwho4ls01HZYcVKwxqKWIfEahUHb3tnIU8Sg3TpKWFuoCkMKIRe5aNQ6XS4u2U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FhKf2lqGmnucQ5VKHn8ES7nw9zXE96lxUqmo7T6nOcYaLay4PEuu0X8ktCbVOsTJOIFg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/Ct+SYRvWLhpjvcL622LgACHqLosYBK4lgU5mG4qFzZrfqdIJLAXk5mBFhfNVBJpqW0Y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fmIetk3xnNwVbt8GXdCNdKFFeSYr4/ai9eDp1PqOEim3m2pUXgOIA84ViYO1Y8yra5S1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1ERyMehXv1FRJaMF/sxFpfSFVGcbgVUeE1uUoTHqOL3BqbX5lmzjmD9AiWLYZIFpuAxo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ZmrNscLdGYigLW66gBrCfcMB3jGHHJfKS4Vy5IVqreoIrJFyGcvUsPU5iCx6hRuqYeXN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cLI0PiX5Az5R1CxuGXWmDmcb7zBRlcQ0TDW4Q5psjjGGUQGUoRGNDzMqnpZz0tcyJeEl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7GGTCir+ZrORtIXCEKdZqNljJPyayjZZt8QbgwFT8RSXpy5go8C4ZduMxA+GBuf7kqDI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sbxUqyXwTBuDidsD7RjM4L1LXeL7YCxZIfHIoviYwcgMx0j+SV4HC4fQxlLy5jjCCDm5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MqsqKeYzuxw6YD62W9QrfAemJXrQVcB9Nsqy4pKi5lw6pZjGI2Y2BtFvN2avqAFhBqSB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0tiQ2q2nxBjYcTlLgELRx+AxNa7YZn1E2uQDGIx4Bi81H9wxIi0c1aV0XSx8QDzS48Ib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8TkOEpuJUGarPcuqcjfiXkvuA11p2+SKLbSHS5ugWX1L2H2dQ2gFNTRtdMLqGBvGKiM0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2Ywbr0UAzW7fEv3ckHH0I35ZxU3ePcWT2LJXkAXnyR3UaXVkpom57gqpi8ck3YZI4lLD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L/0ZZFaxrE4LBw9zHbMqNcFog59xgfb23HjLoGIm4w216mxY15sah4kCmDYx+6HBZyXw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7ouHYwVpRsWmoVhu5bxDalDTwyq6y0efUsPFa6OwmWKPFqZ5orQOYHD5oynTdQrVyYIYN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oo1jklLXB/mHZHAG5cRBetzBkkHqnMADGLSspDRtnqLFOLcxw8Rg98xJYuWYMGm8xzDh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abgopkqBkhq7I9oZgsBwgHTqGxMNy6XZuYQxwVASma0wbrlWYtsC1wE3+RzLN0C8RELs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j6YjKouOCrDglKgEW9UQNf1Jktpp8Q7Vv9QQH9R6nRHxlEZXKFquCr5DqU0Ko5liPwUL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ReoJHDljql2+ohShqu4UvQUcV8K2OMzJzzBbBPUMyq94nuWOXE6xecwreyBRaJQJw/AU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TzMR+Yxo5vL02OAZW2QZZ3OnmWfSU05FwObW6lsBgjZxhp9zEa5hqLsg2GNoXhJYWxKM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mNpSEoJDHgnCucZf4JzJA8XLPmQDK2yw37xK5B0XKSQZOEgALp8LcNAPwlAvOs8yzcFg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meeNeoi4e3UqC4uK+jEjTwhA4hRvsgTaJRg1iOTV3mEW6NzVYKc+Z2PofEflZqLYmnMM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Lz5TwyVFw3yriYoencxPN0STwepTTnmNkeiJNPBbMLHAiNGmCLlwkVt1xKRlfiUE7M2b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KvqP239yxFHYQaIBrnXhA1oY4MCuwg1oYDmUop2Qw/EYNAbJjwDKYIUq0rxbdua3p6cR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RE7CINSFRovtLmzRyRQ7VKzOF/c/8KVL1lFly4zWNzZKC4QNQQbNKKzFItfxFrLMUmLR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vJv1DuQ3cZOi2Sl+qZtC4zcxk2XmchX9blgjYU7gL1mGIPjKV+osQ0vccsCmMXavPcLh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GgNvsbgOTZKlqyi3l6lytmSvXmVhlA1BrZmpnvms1Ly6q3NQZcbaCrv/AKlEVmsRMvs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zd31FDsKDS7uX7ScxhI5kLnTbxGAWSNTBBee5nK4ioTQ9WUC8gtLAdC+YdSgubVWW5VS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E0B2gdIydxpoEQTfI4GqjwkLvuOYjXqLKnrDxM+YpA4n+5fa1Xq5dxzTf1KjHC6g1gxs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sCrZFarYwpyrCw03QzCuhpsiol8UMK1vbwyu9GRZYpZX4RKltk6mAmldIYZ6SoPPbmFj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8zOnawuZumNqpRXG6Ox2TNKYjFdcL3imUmouJeIGh8hE+/wWoQQtLBwdk4ISO7H1CsCN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8hFRtVRweI1ralwzFyvRZ1FcBHkO4QuCsHYYSpFjunfkS4S6yiC4Ub6ilQdma+o39ynR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Uq5rlnIljNq8pa8LtFV3fklp4KYnAeW1MejO4ltHMwL4HmaqBUqLCVO5i9ZS+O4DrlVz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JWd66glBWNLYT+IEscC5Ky0ctCD7URVpb46iBRCUtucLWYl925d2b/c0eMu2trD8DEUQ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yuUB2TBXBKYIBaG63ORFVupFW6G6Dpw3SEhHGZhMTh5i0LxLDy4Icww6hL9J0cr9ELWs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sZPMFnZxA1arJhj9R/ZNcKTqG+DFLV8yjYGkupkZdzP75jZ9ymZfKdBOjiEih6M6kAQ7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5OWco5Z5hVDoissjoMxAV4O0RIC8B1KSzrO/cuO/EW3WopsrMIMfYinQbKyMS5kVU4Z7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DOjXgmG61R5mCLswwj4fKxnTD5mTtVG9satQZsaa03SzENmhUXg9MynSojXbGiLXySoq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e4/wag2ryqJFaTB1Apx2jyW4aTXCJfiQonbCl4it/qhrdMxWTVamy0ajKsjBlr3NGpbF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W6OVNw0tu42mmUHgLol+i0y4tHCMANM3Myr1T9Ql+SZPTd7mUGdkAzOz4IVhdjuXFLNt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C5hwJzDK/NAFBRiM+FDbVWEHDPB4Qr4ry5lYC1ccSuRlfSJVnWfqOAtoIaKu2LDNC0e4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tTICpSv5JwRJd10RO7xDFZziMD+iMrnZ34S7KP5RLLueyD6MGJgActMwI89MUulZICBy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b5Cb+sqQAtpgvl9Vds3z07qWBEc3otRkGUt5IGXCzULDceXEQo5xnTmJddf4nLRVR1cM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XSP2pnimFdGBcFn0bgmpfJDHIaHiaMuKomOJv/cN3XtcTIFw8H1HKUtJLA+AY3khNx8F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HOJR1W3qWQu1rqNowj7Q/OGAXJvj7gWWXPiG3VpxDUayrNXi+JuGgKv5m+EfZM/0sTDV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8kbrCx5UGQAb9zAp0jYDVwSLXl9TBCaxYEa8QgTTmZwRdKYOqtwR0LBBbFpUG2wsqQqk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1ZQ88wYP1hAEvpXqP08dIq4lnlgLEoz3RRcih9kW9afiQDkBXl5GYDc2WzzMgotGsIij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nPiYrXBecygdbW0xsrbhfEu2C199yimALM7hfdfYgKnDQ4iDHgD1MP3YJH9iRVV4WbJ+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BH0VWnMb1A+7tlqsQ11LmKQdBQunEMZ2iujqNvB3LUAywV6uXwPJhGk/3B4XVwlZzwMC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5GcbFpTohWCQ7ElzS9B6jj4S5xgtduc3B7JVkYn7DG4U7E46lG6YcR2qMCZwbcs+wSUm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hcD2jds9y+viKyRRB3iTPL4YmMjnqIoC2oG2EBO/uWdmWaHuNbJetIJW12CIF4uWFFrz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d8QDWs//AGPtKIB1V2YR2r0eJc3ZxfEvi25vU3O4efnuSsuZ0g6+1mKL5EMC3WVkrH7+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1R+oECeXiI5F1AChWZRw4CN4YAyULfzCEgaR6hZTxA4sSkFdxyV6+nLAhgUHURzlSlQm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vVHeUWgt6YHI5gm95Nk/1YKbd6wXA8VHEA3dOXGF8X6RaXqAq1TUsGExjXKCOVVMPNKi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LERAoNktSjRQW402DqW46YyiC7YTEsw9JpeFS9PomW1iH/opENRtSmE1r3BVfZ7TPOVg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0M68yv6ENedSp/KpYl7ZXFHKVL3k3Grbc1bNKtEV2WF0xOk33E1cGUmHhQq/MzFyoQAT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AYtoRvJp1GjBLGp3hsRhEbKX4iApNBGM7NRSAyxMmC1HfiE2Cn6cQgLqQUngqPKUSpTh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lGeWKRyGYXbMMyPDyxuWW7l5CtwKAVw+SLqgqny9yov4pSC7Zlukd4rWTLd6RqDaJmSq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6O+pZ2ni4neWDpNisqcIHkiUvmDabMHQxBf5WZU/I6glr2EgaJu8wC3kYjD1PLSDxCA2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6hNa0KRf9oyMwtsh1Lsk1S3ErxsntKJ3LjM0XdKghcOFqZsg0fYZSwmRcBk4o+ILFNgH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x9wGsFneIizCWVwwp05QitqJaeSUVyu+S4jErtdSjbKis0wNhiCbIaHUHxyCYC1TD1H9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NtaHqHl02jsJfkEJLiQrxc0q3d2WF2WRN7ippHX4lKt3TqKW2KpqfR2u5vCPlgRHQq4K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bYbicbhjGGrc46jrcovXSUPJ1k4ZeQ3WyVQUefEYpHMs0suFEwTInEbcrX7gA6rJ4ZcN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GsRN8GHaOFsD5RJ1fbnzK/ogX+4zIjkYLLRJWh54gnOWdJqxmzeyXyLmvPcErebsu4rL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aCA4U85Sq0cwkVZdAZEmUIzbiVqFCPSK9EqW2YCqCXj9xVlhae5YM2f/AEblRMA+kdw8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O0RpAYuU1fcpxCqsPTzGmlyeoWvWiGMDsyhL/WS7g4iprVwWOuuiU2y8TJTjcYGsnPqN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CDqZgBvW5kNFwOm5V7uHhiLhXos8kzXUJmzR8RKMhYrmbUtQZS+COYQtefMDAZ4IVV+B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nSzSG6tlqMeWJG02UvMB/FHjbM0JaW3qUIMwL2myi52lE1+JlVxMytcPcu+IEnySu4PJ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fNdyjW2RyTEV3oQsTXMN6MlcxqvuAuN65xu259SgmiCopfUcBx+qThn9mNWl2Ja1y3HM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ytfUJvoQuQ11KWHHEsLpF6hRhm9wunccB23KZd/+TFXb7lZkM2MWFWEEMF68Q3YdlfGy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8RZxO3OomC2f5Ey10w8eI0AlXnRFBf8AExXgjkWZiA8uGKtruCrxu76mdERjPFSio9hT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yDBrGmGdXK8fKo3M0gZqmcnZDRzCy4VTQ2HE4lCVVRHcsF0mku+P4SzcBMBLRaMceYUg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mAtVeyaDig+1hULB3EbwsZVycfxLiYeoC3q9fcxhKihryTnPuyVKBk3LUFdR3FFjHEpX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MVLxipSFodws33NYfAmTYZyqUwgDlzLUVSodwqIYZYqyuE6i5o8TIMlmZT45rxNdEntM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DRRdFX3AIMRmtpTLLGJmibJiPu7l1xhQZkA2Jb4Yxa2grCPJSWPFjiiGcsq2BCh0zIzW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IYzeSXE5ZMBpWoHcHIZzMMS/JdzA+eyMGuVb3NiqOnsRWFOKGa1exEBVhS7XRRgChU+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I6Y9D/YmYWgfwjaVs3qZ81A+alcQzLdDU06BkZog4aLqoYPQ8y14L+0y1uBKVcGEm4gh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cAHJjtOAtgqbDd2QsE1pI9mBTaNBPA/tOELuHwOLZqVAKKrhhoIN3UrpU+ka3xw8uYYE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2alaqzCc+5QXm8kz6glvBFig1KZtrZHkgWttwzsRyMA89EoIRmCbR4VMgXLaBLkTPuXI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yO+DXVWTIsXuoTgrWrfUcmrFUILUbXvxLBmis8wF4stwDQWTA5mDwGhFfSnMsJBMPWHT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WY/Z3O44whnLJHiOztS5m8lf3KZXdcRqgFyGu4RzV27C2o3nonTEO+Lu6ZuEXbjOyKW6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z1UpJKnliCUcETAyJVSswKlLujkhgSZz2QtzExzFZUO3cFANLGBYtkVZK0eOhL24NLxz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38MPsgyiqcEe5Y5bZSxTAlbWB4Rqg92GeCWipqDywlptkEPtJbKep29FjcR9kzmxcBoJ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uoW15zGlPKXq5R4zE2lcziCKBWjmWLijiRWbLgymXXiVAaB55lNSpANTJdfSWHL7QtLX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MxM0rOa6iq6OXcrYnkTc8NEofCEAXo3camEJb4J6wlR0uLcR+zlOb8CUGVsvhZ4laLe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30i6sQtQekQQMsu8zPGX0hCK6HCzPrnTmFQODMSwM23cxisZdvmPhcOIrooU4YANB3L+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5gCcQuF6bV/mKmvDUb7Ul9EvVFtWYFGb5igTB/MFcz34uJbdGeZhS06JrGDBgsFr4Zda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Ppm21pehtm9GAHFROpG3Q9YgtN/qXYj/ANo6Jb0gdv5xPl9RsXRBRt84RDc5T/eKenmA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h5CyQKwkxANF+yayuDZLzdSgFgodq7gQY6KcypA1UXmDMAHX3HcEptOo6VQ5nmIlmQs2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DOHcojLbPbKaNG4Q2Fyg8qv7SmpVqRhgALbVeDiRYeJSsdWGkuTLAxSUFAGD/aA4dHCC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VLFGQykCw5QjGKugwbNeLgDGqJkVm1zUyPDVzYcwVzR9vMo3d8syBZUdthtluzgTpgam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qy9ZUu5xkDbiOBmMOOI7FIIWsJ+iMkTmkRqf3ELFhT7TaRKiArL7htJd2eZTC8EL0EO1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cbQ3ySymRqgkLMyDGEMf3BeS2fTDQrYjgdTfmAcecTSSC3EdHuaBZUq/tYTR1io1DvU5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ZAFDDPmWBU1b2E4ZZVhmVG539RGg35hYIyzEkWNdiGS8MZ+Ft3AZXsJh81AwD40zVHMq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DFKJ4hsLgfaEm+ZQL0HuBVKgqMOcwGhZfpla2bhhLB+pWhTl4lJleeJq5dm8SqIbIWTe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5sWFqFW3pCfOqMPspfiOBI4R3ZuYACtPCW1I0tpO412XinUoARZqPXsXfUahQChAEgPZ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jZKL7h7hivv/AKwbTeVjuJUKcEyORgNtbcTKdoSKaX2vmGeWy1piytmUdxxFjnKoLGyw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tQu4LrplCHWrqIVmsPNR6NqGwVMqpZQBKX5l9RQrSIo1j/MxVUg5P9Eo9Ddbm61sB1Gt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BaWtZ/1LuC5qtrcEo6auIwoBjlcrI5F0VPwcPcXyUadTBbXKnUuO4C3TDKsrYYUxY5h9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Mrf4QxjSGjZLkP7KpYByBzCyAT21Cl4JpZ9krke45eLwykUy6b7lGTUENXF+oGzz8H9H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TXcegvNnSc4HRKuWhg7QFok7gss4U4B4iQtdZuN1lYCG8BqIKMfuUTnV8xVWgx4gXbQ2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xiVANKY4iZfADR3Lqs0XEDV9sLapSpSFR5uNGtc6mq/dRBEUsdwtY7mHMYaimjU1gy8B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lvGJKu2o0jWBQX1PvJMETJlauIlNw0ZlwLvUPELxolOtDuEKgFPJ4j3/AHS69caXXEsB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UzbZ6BmVtyB9w6dGJar0xcKeVfpNEp6mLDww8XNDmcYCKPiBnTpcQstxKDoACJfviIvS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MO+lZgFK3PH/AHlm620x8vEoQH3D6fuVq7epU/AQ5khzBHylyinslvC4OAIpn6EDpThB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H6Jfqbl3N1c9YGIWF6gbFlGZTHys4irp4mXKYXUSmkK7E/Y8To0WRFVO/LAUw4Y7OyZ2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YVVFQTu5hIbvA8kxn6KQAKpTiXA7XKNBOyWmb2Qu5xZ0u+OZZVMldy48bUxPYbT3KXuV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EwJ4IqJa6P5jNAtQIIQzUNuRgzMG77dTLLie4Es0Rbc2gqMtal5KVPXfwjN2KCr6iAAf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EiHIMaAczSmlEZelfmdYCPcIrW0S9qcyO1v0NShYGxx5jNEcPEw2BLruCXcbTFKVkqNO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voMwgA/zMwZMIwWDbqKH2ktnOXGNNSxQtKwMPYRGBBlaPoYg2+JiNikbOvJ+JiyWjxNE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F4h9FFmfEIbRydwzWHJ6XmXdljfmGlOzHEpNYbx1Miw4i0Ti11CMiUVOgmvUcjoHMaS1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xESzx1DYya8Iwuy9xAfOa8Q1l30LiZUCgG6gQZsmDuFPESnYog24t+o/4mJ55R0oWHmW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xklkevEWW2NicTY6MJ5IOKuNPW9xQsCrPEyFgzRwojmIsjZV5gTyDQwUIO9XHVH8V4lD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5kZTcQOk8VdoOYR/KNZzeyLVGIXCJfsJejYYUy48dSz08WcTIRdC/E16JLMYfEBdprxK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CDodqyAgGfMWubXIbLkP5hrvj33MAw3Ny8tpoeJXsLU45UwIomNlaYTAqn4OSAqZt7Q1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XGe2ZGDsh9Rnk3J/cIypzh0C9cMEVrJTDxAZT8yypiNUESjQDDyhGadbPUZfli2y6Bsg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i7jxAisv5hXEQwznJaXAxtJaX3AJwdPMoll78CBLksvhOjNhC08PEqsk774Du8oOyOg7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DEtSRkLzOkXcLRrAmPRvz3D2ajKfrByXSaJdZ2y+gwybbUKjTHBUr9iEEb7LgCYSrCKX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H4Bll8akwzxkKafLqEI1IYqx7gR0rl5jff7o/cOk1w7h8LuMsbhh8V3tu5gDkpVnvCdz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1HYcRb3FlNQcSsazxMiSyFsj3ttWUHnGKhW/LwgDCd3Hj60ygriMXAsx5m6bqMkrnswsa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hMhmJWrRlhP+yZ0LuxA6PDeZQtD6iJ9IVnVlvrMGzSAmrTBE1WybY2eQlQu5ki1vXDVM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uCJrMVCnbO0CiYXLlq6dTYGW+uc1KNA1EJKwN38BxIDK7jxbqJTTBhhM80eZwT6j5DzK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KNCzslzJiAdyxsdMsqh7Jb/JE9wM4FQ8MIdw9jLux9QOLTtJVVnBVMv+bmHkTFpgy8xe4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F9+HGM2XC3ct5x3ErC6XL0F0bqDVhXLNPBN60ENClV5lPJi5tjr7iKjcthKvmp2XZMxf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llmLWGEmhLvqY429dRCng9y5Qb2+ICm4mRqFT+EyeG7gMKQpihfJLTRbnxL2OpWnWa3G6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u1dTIoAJ9aqYwjpgY7InmByvZFvldhyXMQtRd9MLgKGhUVAhdclsELyKCBlGzxK7/snM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ljlaiisB+YXFOPUyWoiYSFSZiKYiP2y+XS7l1U2svUMTziZEYLnUK0S7KzzK35cRv60C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THqYFbuz0wyq06h62ULlriVO75QTVtKtOnJLbh9eJXnbFkVWRa4lGZBxLqzIq5xpFeUv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W5Y3mU1yNkQmxuMCUUSABw76hq1ZAusOmIW8spWPqCK0tw1/M4gDR3GGyz9Ri8OeoqpNa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qFq9C418aZiJ0HPctBvhNkesJPD9wUcvCCGmGiCoJXbiU1De/c0SsxSll2epdZQTZKnt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a/rRzqYFdqmHiD7RjBf/AFR3qoJ6XM3Y6uIgLgELBDCz+4AWHnAWAt3La5pf3E814DXE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EQ6288RQGcKgZAejM24w6xcJa6YfUqdxajcuJrIY0rPI9Q1C6svJNzxgOIKU9l3KC0uV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2CYKvlgsrfDzOXOjOo6BWrKNQ+A/7i8OYz8tkUXo4X5O5hB+m9wuFwBTwQAIiauPZ1Ef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5+ZoEPJMi1kZwRKYWPJ7lvP2OHhnCQvIgpVh7VLxOat/uALC8CN5ZVR/mZepQ79SzmGd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o8uYv+4lAH1gv5nqnZRdGI2IsEtTiOxllgHiJFOYK2y89R+k47l7Wua7jVekOIA5FzOs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rd14i1qotmoCjxnxKgcpVVAzsSBtcYruOEd2vcpA2YilB7SpXus3DRrvOaVe5QodYjK6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4m+auOIulGQZfuelrc2M0sULrcwHkjyU6Lig6UoeJaoB5XUwhdqxCsotu4fFUa5jsV2V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/JooIy3E0FoFTBFFoyWm8NJbtv8AhN3VcPiguzsl5f0wq+NzXMqhbeK0VBRNLcTEuqgo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Lgu3EMGwwwRo3Kwzi8MsI7vEKc2NMaH4EqwDLDVwqDFZf0TCLa7iVnE67iVkVCozcXZu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dpmUWEg2iG/3HdM1+9NzLC+iJQhfSL8TOkPiXKbzLtSVZK8yvADxOE/1BGPzgDsSWaE6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pHqUfCrOSLIw5Z4sgtQnNnvwnOuODzBrEUMYCU2KpUDcSyZIPlSgCzh8JGAqSlxJBYKj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4DEtBluUpeFjCBY8wLUTf2w2hTglBXOKqPYa4ReGF59RahTZXEULg5DcKnYTib3Tq5HP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WenqXcBXRdxG4CJues+koy0pnsgU03fTDpN6RBmblcypFKydxYWCzxFE4QLRXMBQFBrl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P6TGYueYhNrRHDsCG0XZcNj9Rb3Cyzjc5r0L/MUG6oYjBkOI4s9bg7QpwcxsWp21NByx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MKl3aUeUCFlribEwJheYgkrWYrrBpqVbU6Mo8r+5Q4QWcDRt6nGl46ZcQKvwjNC0zUsI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viAfpy7DAN9hgVWEuL98lXiKS8pDJADrt5S9bDfR5mKC3Ku5QcCxmd2Kv/qBzSzuLs28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KcM+rFkum8Lt/MLIGs3MEp7hZTjtQAyOalbXZqB0n7kJgbcH8xDDeq9QUtFinwyghymL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zVXMNBWpgYeEMJhs6Y2BtlRSACAviZu+LwlmQjkloeGgzNu9wkbK6habRokquWZJAAQl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B4Ziomci17JegFW5lXwcHmdMCQs8ufUNWLM3WkCbUOYOQ/BTS7wAwIt7gpDAlBoFObrc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QxmOYd9uyI6Iq9QJSaBsjDVD2JSAztVxGERgTTa8Y+6EyBzK+GDPwLQ6eJjNuTZ7ljg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4VMtQORDq78gSsUXNHEogOw8kvliqziMAKUQwM0DgeJfHPaDsRebODMgQXkzeZk0N8DU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rJz/phK7ffDFUxodKJJ5AYYZ2HiYb5iVFPG7ZjQJzLD0B4mvGYBQM8saXLuWyvM0d0C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wPQgY2V15hqq7Lz9ELIWQ9qyYCc5hOxm4WX9QjmmWIzSVqbCNEK51mHvD9xGfY3LFxni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gIxcbUNtzsYRrQvtTMwuXFRwlD+YbAqJaMRawGBGwO8kvLlpmBiua3A+WLTCjpc9xDb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ZUR06lADkbmeWGoM0P4iUVwoGZGFJioGc0+49nOfgPi1Vm8iUwM1yJ2SPQUiuGl3EbFR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I3RNNFWlCurcxIYZ6iXXOYo+58dRdxNB6RO4XEuSy5gTmYtcECq3cCf0CbvM5OIKVhcz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QxxzCpVpbcZkGC7/AFK9TpFZgPZNDHTD2Cu4V5+pltlbP9k4OF/Uu5pH/EEZnvcx1ZOi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swOI1VD0ZSrBi+KzoJXUrFCYTdaRM6t7e4BpS38zESvGWbip48nJNNRpk6i3oC9Q2qI0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Lcxiu5meXcXFueMLh9gnDKehaYr7GFlbHMKYWH2mUIBSv3C50aHuIKvF+0ojVi8eYUaV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QaUYlviI1FLs0vcc4otYoYriOx7G18zGmNniBFivepf8plOcgQ5qZoSMWVFz8l1zL5qY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FwqlaiVw2HmaODIweDw8wEMXueSHgnPuZ7sNBAbCsyMowgUDOVwai2ozkhJu24pdOptl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gFQ8fMwbaVAKQpjEFKXX2jfOeUHTjtXEPAuLOJTlGPSYLpwizg2QmHaO5kxh0xIbA5qZ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JUUX0ckAizLlrHEbmFyzFRRjAnl4hEgtqph/qThlAMaZQFC0PmWcIS6mI5cRkhVhxLvZ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JP4Il7qrJ1FrwS61C55GM3ptpqIXnITD976EuwCn28y0Li99Gbi2SHkHFDFH1YZp5VZ5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CxhISF4s8sqlMd+YCyNdvE5lXO5fQGCYVHcc3AqiIKvmZd71NBthMxVXLKuRnHhjgKI4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laBjyxRqc0N4MEGA11GO18+EzAHceYywpFWEafcOih4HDKVn6MpAF+Z/qFHLC3KMAbBY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sFIAPLdxeErrcq8QcZjhKHrAoBUUOE2LgH8orqBKSU4fErRBYapFW51IwQOialiGaRXG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+pQhZweqiZgc8oFIhCf6m6qnxLy3ycMI7ziqM527Zhi0GX/BLVQ+xcMNEdLuUpZYdZ7j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qH0WKwx8OenHqxoErmL7VfTFPmLbmQyuVh9JszUOFlQ07YEzRWWpee8TBW0vLN7uYCA5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moWSZLZlCxodjle3/UtOr1AIaF8w5ETb4mwaJ9Z3BRt4+JaxleOEoWDJ7gVAW8pkCKso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wQBjqEswOKmhrbMvAMQL37l/Adzn8wrFoxEswn6gNWzmZN4w9zTwOYnKzg7gBrWR4hbM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nnUS8HFXMJVZ/ub7gz1czWkulJlAwgXviZDTXlneCJc5l0e4mk7joBbMjBEQ0m8y10iD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4RbHyjUwe5hAY5G0ldbnKOUXURo9TAB9vbx9Sk6HKzbBzlluWcGPMA4uJWLgTMcI/QQN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FkgDth0+6ULQl51Mdz8IgwgwfGHZNrRpYy+hElD4ogUWvMwZq/jELZ6YWijkLguwfqU+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ybcMqU7h7aWx5muC63B0QLKAVsD6hpYvHvxMHHIzqFt1APsXZi0b6PMs5FFtagNmuBmy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Zvor75JlCYqceYjZwtryS+UacczKzdeYXIBllDb6kNQ+w8jHYsdnEqi1b9ywDHDzECoU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zKXfDMtHdr+poW17O49hKziYWAC6X3EKqnIR2bVdJcAjFtjxMlW4p6iUE1suILCjmyVV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lKDGTyQTjdazG8C8U4mGu+TuaZ/5nqIbmuWDMs8LV6jaoUaPMW2DhHrdGBa/3R5S3WpX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K2X1nhgfU964ZgJdtymo0XEUWVbJCHkRkQozOajBRVs8u4mxwmL7hcIpUYl0XniYYYHE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gl4BbxxNq0YeJRVJYriMbVT+YxdycSnae6WNveanEIlIeYGmZfZqMxWuEbPayMtrdupy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3jzwUBZCCvuaiIlGWkdAOJfO7+IjmXODYmdQfi5JgS3YNJcvudUxqZ6VL9qWLGDG9XFB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5ZY1BsbmWcBWp/mVRsDKNeVYomKmQFe4mIWivUPgvR/3EeQy3LGIlqy+fETxHMamZ1ZG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Ep83UXpFalkZULrcYzR7PAzxKfuCXgGmCLBkOUK3C+UZTepsOI7yG9QXBqLVTHRVZBG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BaH4UfhISAdErl9SyE63+5DUvKuJ9y5iemIGnxwU2hhZsiFyCabiUrjlHvhNfMtVIx4w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HgVBweZSgGRsXNTHAC/I5luoNfSbHp5OpxamxHPmIhlvZHB7BviYVgNL9C4cJlphfhgF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7K4dvHcBT2Z3jqAeiq/9bIPJNzmPIvWYvmvESY5nmO4xY9JVgxzG63RXKVsk1qXxFSo3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sm4kGp2wM2AIzwcQW52ziLoyx5xMPqZXsjfEzUUFBoypErE/GbZl/u3zjM5HrxLbzBry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EN/P2iG1jHiDLvYOTM0GlcO6vomz9oB2/A+4rcGUCcK4ghUzl2l4jYWL8Q49k3kolb9/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U35mE7Y8KDl6grGbRjcfMQa5DiKC1cctw2QGUbK/M4c8xWk+pWk4nE8q/U4nUaOfFCY+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KA8wJhMzFNk1U9zFOF76hyZtjelXBp6Ioq0kN16lbLvcITf2LwTLFIVU00W9YhXFfRKr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X3PScRNrqAH4AtRRinTNuZp/MwGYq11CmE1rqXRcZwxswNq1KWhcWWlAfFeIooHCQ2qv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A8a+4YqhD7T6lw4PMKpfDKK/YTO0VZCNES8tVxLnyGYnqGJk0CnPEKlYUXVxlUyiuIDw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sjiKSr2vmFxqlOCPxz9RqStk7lRLOmVdcJqBOCTxAJdlS9OF6lFcp+GFLiUag2XZpmEq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iGLYXUN09V06hFfUJwXFbOX1EXCWXxEpKjdTjwMMMXHtM4dXuEcD5gG77acoiCqOEg8/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7i6Fsqfkqic7tCZxN1nZDgKObK20TMyFrbC8RBbT/KI1FZP9zZoq7G5mC1/JAJsEKhwP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+6sNRByUZeIlmVbCFgV2MCQh3mMp5NxCuOZymGFpXUXRriZDnOyLa6DfiLAP+4vLzVqo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U+2NeATcAkXYSWjM0OknhxpSvDLfx4lgC7I8RqAsydx0KBczAa1LQpp34mqCl+IReA2H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x2JdjoqrhLsKTrqXswZsYGXwitY5BJ3fBXUAzIVfSVUVMkXzzQjDpVkIZOGzKA8CivBo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wxBhjyPinMzw07GIoBZUkQ7WDRe5iG1jKGYa4ssKkzYsXosRlj5w6MsHGhwRUpltNeIEQ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HFTBQy0Ucq6mUInCVAxdgmvMW2ks1L/uCqwWB7CUhbFC5gl1OruU0SQmNJbNzFq98kBV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QzaUNTJd78RbINuEaxsdVqZVM6SOoFFXzKZ4gzc2mnnDBdWuJaNFcWL9wwF2ygkZdPu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cXJKRA99dy8/thlKdmgQ4gqDX7XcvTRg5w96zSIYSbpiUWcODzNJrJ5IjxaFuZT6y3Vd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RzoLcbvwytqhjoXlOmVO0FbKMQiB3F2UcEwZRx3eyM0CnMqUC0AfpJeVzlG6U9Qpdk2q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twxcFSaXOYhcEohX6jCK4r3K6MwpgVF2uXV417lrm7Q74keBPuQvdzPD6O1mr8yuDEbh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KUe2ZIqTDNDLFBvN4dQc8DHNhaF0alaUhM3nHEeSOviVoxqjpM01WCQVA1JyVHuTBVy0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3NLU23FKNqzMaNdzKcdCPnvcWGgMkJAwtKkjiFupeRxOfEsSpxsL0GpD2jc28EW1w5n4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Mw03cOkrOTL8RblOiYLRBIBs0zPygD0mKCItzs0JuEFTkvM3EeCYQqYi21qBumIUdWFw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LzT8wZZuQSmdTmKOPcQvcXTHmO1WttwWkYm1yYOWHvmB1OzqDc6IqFtsAbEthVJfmCUC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9c3mL4KuIGmbvEWoPqIyy2pWblH5Ii7FaHuC0pVRfa/ygl1GDzAkK5DplSRw7iw3ZdDA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7jljDiWTAcllItf8rhnrDQ9MvQU0eIK+3XT1DIGUuyGKZpZ8TPd1pGG5Yewwkeu5q6jV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JevxzMofyWVW3tjYAU5dShc7v3NhWJz8ywCnF9Ru7kbilP8AVrhjrSi7YzBbZa91BRRm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gQqEeMDoReosh5l6VQiWaihMpBgendkBrVYS+Fm0tfuPKwZtpIVDbYEsUx5yyyYvCbIi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L1AmPK9PD3HLLRjBegwPMusOygwVCPN4hXDko5jMUiyPUE0w1iblI6o6Y2i4HFCpdWR0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AKttVHEMKKfMdyOMlzB0Hh46ZgZQrUqPJ9pTnLIrkFuDZbKcSzV1TowLYlZMwCqI3uCtt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8MYVW8EqTGIUyehQ4Y+YSoVFgeGXSiwSIVgGfMqGY48ThDe8wL41xaZCDYEqaY6eGKL0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wwUGgedzRbv6xCUsVSYURoO0uA2MwAC7r2RyE8Bbupf84BGDk3fmAUKzBR/uJC4C/Ri2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cuIbdhcqOrJ45qaa5flGFajnKIcYMN8QFBu6phshMVGWVCcTNHyJdIZB5JTLxpbiGozn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MCkMwBwbMxwLqalN5bfDADJVUtMzdW4h9TAcMv3OfCazUvJY0SUDohxYc6jm8SorC6C5n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vFZUsa3X3NCEmku7hnZcAH+pxtX1kuLoNXmzzGgAce5U66SA21PtKKoFZ4RDm2HTLlR6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XsFu5Q7AqWJ1EaxG3EtRwaR1cwIkUD9xBAOq99w7JFHa83LAcZkz9TOmQhkj9guXNPL6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2xkW3hFmiUKygHkYP6vmAPxEZUlsEwXwQ/SBtIRrUOYGt53BisAx2URzb2Mqcw3XEC80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HZ5bglddfHcVDWbgP2NKy3lM2wX2dy8jGeZnFr+WVhhrPMOUlWvMusjkyhGx6xFGMN1l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NrksBr9S4q8sythm9wNHiYomw2uoq3Nz+SdgIeYrS4PFXCES0WhkjZf5hrzrEqvTDSUt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L4lypaUHqZqpL3AEatMRS36i8hWZhOcyqUtqMIBMAGVofBCI2rpYLYrEmuhUNdXLBswL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ipiKiQFi8Wj/AGINEEB5hIBTrcqverzKy5q4YlK15jY4AxKr4mEeCFhwgUxtHMrQcM3B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4l/hKGHFzEl9Roczy18VPDYwxkDcA8KGJ/FNnoxl5kykyxmeOf3FpOSVzZi9rfCZLTPc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7KIste3NypaOa4qXqVWd9wqhYK3nMoOas3UxcJUx8ju+mDMJ0FVCQvGuoLpA1MdBXWks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6K4lOS4cNS5YCrOu5kpb3qnYw+ydEaeZ+KI0cq9T6leZEaxriULghAkNmLG0pdw8XuIL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O4QoOH0hDXhZwUw2S2dvEryTs69JaOLFXASoFlfOmo6yrh4iITblhlE5CHBteGspXh9Q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249fhzPCvTE0spiMEZPDzBsxdNqUYY2f6ltSXuYbsiDUYIGVl6fKK4O55gqK4vMNINAV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5u6i1NMlvSA1KKu50Z08w6WgZKOmwwoWSobHPef+AspjLVuIcBNmIZLphYt3ks1LmhS6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qXyGfRKfsZ1BQtnLOQE+kTlWoboKYWtwcrdTU1lFr9x9ZziHr2+WUzRRCSSfC+HiUa+U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EtgncvLDZ4m7W5uuIkjZpdcyoXfSNXZvdzhqG/cHBy7XzCYPYbxzFsXkOa6nEgIhhoGO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wvNczWULvqXtHC9VMo7eTI3MJ69n7ymSklOEdPuVd1YPmW6H9TMQ2/zEFvRNxlvMtji8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urliAlErJA8m1eIciA8PEzHiS2mVldUTGjdo7vfQphMPt6LeqCH5KmJo7VFwIURmJcuJ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dIK/+CULGy1sli65tqP8epL6gNaY7cdruJdJtLCLK+otfSGZqkxTIzMD4Bu5q7vQlA0b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lN9/sxlTDXRHDxafpLZTfEbrVqqrET0PG6jwBMjnExHYM8QXPu/SBG269kp5QFet9Siuk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S0KwFyRvbvnnwgXCrfldEoKyun9SsWNJ6nHXfR6RwYEd+WvMpDH4TqvuLYRVf6lmNzba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1vuvcEXt1Ok0COsD7YZNW19EApfuKGRFW/M8GKfOqegPcq7YdNwXL0eCWgLLogeOZRK8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7SqvDI7jEw0WnmWVhy46giNXzM3JdwsQ5ztMLDWSGdrBxWJg8kbIowz4nk8ZZFra5jpn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BhhRksFS3stdQE0FZ3ApXBFtzIzLLqC08o881LjjjmWlFk6xdPU1q/HEoqtLIzb6nu8k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BJhs0ywzu59CCXBmoS1UxdB5cyluVb1NGu5TYctzNJQ7TxLGUnyeUw/d5YuyLhUWzOb+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BrVBLnpNKNuZ9TuczbCi13CtPlF0+ZagDuIeJZ7jSH1NzUy+ZeYD+ZnuFxMoLlYVuGxJ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L1w2dzMUZYjhlHKpY/Lh31/IlqcwV3yy3Z2qPEn9SKsWi4x8OWYBBqJ4RlwDD+GMcpLL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DcsMXmvyQWWTA9E4VDTqp+EEtiwspqlwBFbTIgJuS8RCu2PyYslP9GViFasuZgguvcYh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MMVDdzDWVplXQlUyRI2TC3Uv3V1+FTGLRdXuDNbz4ZS1DD1MUMaBCwgGPUxW7BhLXE6c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/wAMTJKjNuZjpDQ1dwWkFyck592xipr4AdkwsushsjxSanOodLdSrpyDNm7CjqU0XNkL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xyePEEfsKsjpc01cxmTi0Srk1HUKrIpc8qGWNuGaQWFrMjBA7jx0qNnkmFvallO3T2nm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MjAZMmZR+G4cYOIwgvthhXidwWem48w1bdqEshl4OJRjrNMys28oKX2NVBbR8RBmgaqX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p3FwQrJmLi4HHMuFVa9TNEO/6ldrRHuUzZG6upnbJuzT3HMd5TEUNEolH3AVDU68lwb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+wzKpWa/Mwropzklw4CZ3SApmaeH8RDVRfv1GwJOLkZrTa/WyVRsKjy5g6m91zUFOteV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hHDxiVsWcqIFymzGbTxUypDslOqro7xyRkM+DCGSESgTfUBocxh2Vl2Ie7SPEAFidPE5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0lS7iysF5lOqF/8AonMhqtPUByDSaZccXybuwXJmP27wYoYCCOTLrZq7iKZas3cyrU4s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FopAwd6PqYN7FoThlkns8ytQ9nG5educTCZbN9zAw1gauAmrRO5TMLgeJbdp3gytrhuHt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nEWmxzzcqRcRYbkVthXmVpnENze71N6Y1ae2uf8A6lBI9ZmGlwL/AFFOx4X35zwl5o8S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MZ7Y0+uoo7GBxa8IEhR5xjpMyhq+4rFRdLqXJp8jcV+5zRCUYwgQ2ahXEYuEDtBzWZgg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prli/mVtDJG8hmPY0JSw/AjTBp4epdP1aO8BS1CMdWiFkWjjEqyPvcG0H6BMMRjmciJX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oXhleYNS1WicPYXiWjxjzUBKybCIo+XqcwZfiNVHgeZbL7YnRqOYaYTdxW/yx1OCuSx3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iXYTc7bhuKqvMGdOHUrGVdQLS9IctHkjZV25g53G8SV+ahEEEf3eWVjArKo8VLfiwE3Fw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CnLUTlaq9wKrawTGC8Cj3ouHzMDhjjTKNDLuaX5lcLPHl/6l6uX0htCXLLw213HbNliK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QeH3mphbgG0fNGawItG0ov8Av4DoM33FS7GxANwiCh4mLqM9jhTuVY8KwWC3qEY2ymz3D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UI7aLfELOweJTjyQ9OqW8brdZoAOIsrwbfJiKsciFW9tNwHQxQq2mBwwLKEMnmHk4Cjk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bJmEYQzq5VATs4hdYJbXqYppKAdkGwthbhXog1A3StdBZB4lVxrTORx/EpYDt9zQSjdw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hmae5zCLH9zEsl1MQrM5OSVXfSiDKhyXuKqumKeNmPc8kBPMoiOG65qXgCc27PEr5F06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uS1Aps8jBbw2nKCtpbBUL5CGpq2iWpz/AO3C3VxaOptuoU4+YVtqwbLgxp+xKKBblGi1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6iFNJeOZiYTnqZE3jxHFVq4UOI8BNysP+AwF5S8FOJhzwEmUKWZhwbmxhGuIKWww8yodr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zNEGmEXCuXFUlLIp20q9MKutylqCtkyWOJi6SyrbcVGpLwepW+DmO2Yf0bquJbr/AB1G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4laHsu5nnphvnqYjMIHPbYnDKo9UFiHVbfZCNbiC6lrVKJ7mIiaFzbHggo8pcKqFruJj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zJS52sfr5q4yGVZfEXAXSVMpJp1xCi0rNMsWPsk2wxgdzaUDvuVmIlPzBSFhwmSFtOEh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DWrmKQG4f4S8FuzqFN2cEvOgJlEQoVQZwxi2Ryp6HELYavBDKFbB0xI3DJ1Np4S6CGY7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lctotWpBGHiOkxwM5OmU6F0GpimGivMfHjpymRGJeVRIGGw3MeEpDsmRcAQ8M4jNtP8A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hWY2HUrNVpLyLq3D3HLMtXKiVuihqHaLQOYYEUwPIymRkKS7cR2LoNbZgnEK/cTA0z4l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B+5uM4h0cyysrqw9I4ASq8HXlG4jkJnQvyCWJzpZsEMqbnkmQTU+Yq4o43+VRqBwFOfq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aAbLXLpEhAjt6h0O2y+uSbEDZ6X/ANzM4bYug7huDmUwlQgnMAmOeJbtVM21xLDgDGLT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v9S9Zt5hqpASFefqf2E0/Fss5FZmxWofeGg1DhG2otMBgS0fb/Wcwcv1LP2PoJaUTco8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UL6YlDye7QIdVRjyA4V9sECeoZ2he+obrJRsgtTRr3Om1g6rs9ThAAYJhLzNxGnp0wb7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NVqLSR4BuotPE4ETOIh6TvMGbTO++squZGUsmagU8vuYHg2qUs+o8OVQkHJKvUWFXAdS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MCmWvcsNEWali8dhFa258oBKg9qlry//ADEyBjMzLOcszqncouo9yR/ULti6JkEH1u4Y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m0DnUSNEaaCJBuLWRipsHI4YxTk0HJCtwOHxAXAKDV0IgZdRC/Lo8zGtUgUcNdxcsjFq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KS9RqH+dw4v3JTfL60PU7H35huGvEsrRXNzAQxIj4iYrnRcZhILwgbHFQQaOMMS/hMsW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8aVmoK/XrD2DY1qW5M3N9koWbB9VMRY1rSaY3zwqPsh10OF4mD8imu5Quo2qNERhmsNa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hlhsWeZp5HfUuA0sU1EFA0L8kOCY5jqDuJ3Chna/UBYzdEzY0v4hvTR2i2JFFth/UxsL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yltVVTKheDMDbpvNTBvoEokcnPuWbxB8RLEXAY2w8jUBFgF4apltwZsmyDqGmJYFCdi9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yxab15nBSN08xio7vrMMNrOEu4VYBNvMrR5cwyjk/aVypkuF0elTBc50sJk6DVI0wzm8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2NM4issjAqaPae0SVFmmFMCzNAKDLueCil3PHfmAifHzGDOlMAvY/CIWyGiIWoJ6Ti1V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iWLp+DLikXQ1fcb0nBBJngc4ioSCjGjqpyJuQ43Kyoy+41JGQHMouYZVcyvilRXRC7Y3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vB05KiGNcvB4aRnApfh5iNEKDkg4VchfAX6iNtdULmFW3dzc7XNMXU2btfsgzbWmKY09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MxZAA2xVcCl2uh3BCKcdkTdU5IqzSFYnDKZC2cy7UXb9QHAXpHEqUZ0tkL6TXp6mJSjJ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asK7RXgCxnk4gKVtmWwu8OGAsQzZmp1BtyRVSAscDiNAv+k7NsdxRLRhfMuf8xR5mspf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TC65Z4mQ4+yPK2DuStCTmdTRatFUbw7nmCcflIEBWZ56mVBH7peNsHNkRIDYSzMtJrZE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EtvwkcBi1t1xNJ2y9uJgnzi4kFW0L1hKLt9nUcXJGuPeG1xijnyR3YMK/wDBctEPrj/o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tRiq6Ybd+3iWaw46T5jTxcnvO2VA1pCXDMOAqHkJipbILaOo1naYabj2juUVZuK+7L1G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bhq7xB5nPwOHlt5hNydsw+yWD3MhNxqF5tQuaxidxTepk4Mz7iwdQLwaf3MlTyb+ojC0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xuYAS9NFTiuidWlHMWbjxDm7iLATiNTGWHUELGjKgu+X9T+QllDVZiU4Lg+h8edUx8Ea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qYnwOhW5U70ZhzNvQf7lCNmCINXqKuCF1EQfZMDhbIahahNEIhwnuJzjkJgZXCEKWv0t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XcGslkXnzAHpHZAsiB5mIiglEApKXcwNl+IIeUfI3M91AOkVnqWV+JdhMbJ5gWEqc6ZS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s+YO6xPx1VOeRqNy3ot4kl6r3Muy3dzgZdzc4YOsV6bfUf32zojlSjflApQNysDnPqNj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bChvUFgoCfymBcvA7IMDb0m/TIQZisCIs82QpLXb3E01WtWXNe8K3ycSpllqF0Du1MUV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CniUI7TEMo8y25xB3HQjouyMA/6k3YQBCGuSU+QJW4gy3uDG/km79PtPWoVfzF+5SQRb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R98cVxuIXJcGKqlXjxmVbgCsykjFz5wSq2hmiL3GqgnB8nUd0V21xPxhe5x1bsMjEJNw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0ItjLWMKtcepdaYbKgAmQJ0zhXeGWihbFMSlVwq1ZKGHiuXPuF9fUS2rOoXl4KcgiKAm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PKD7IUVY3phdhxczYx/mNvlqUNqhVxN0Ep8RliFshHICiWtK6YTMlgDQPyxqEAcsCivP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iY944eYJAPQcJ1KVo5gtTNhzRVWYxc8XDMSoF68vEQlimsy/EhpeUKt6X/8AUyN4a8ji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5nylspLrw8zOI0OIAAYUTav1dSzmyg16l20coR3BVXNNzA0/SZo/dP7lyWLLuZyU2RC6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YD/ACmBMVg5inD+Jn4r9JeSin0xDvouYaLxrLmUhXQXHmy8D8IHdpfZGF3Y44hitdsC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0ZW/h9xLrCzrxBpDQFqLwjA51FyHOVz3MZRsV0zULofMbjKjqlQEo4TmU6iG64gAB2dw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tVVMBDSg0cxkx2gaeSXldwd/YnkzrV+ooLizpUAF+Akp0vJjJKgrNXEac2VPZHYFVuG9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vbNlsa6iKGMg34hnTBpkfENSnNDklmwLz19z7qXMVAVMqXOT75qBLGYp75ihHIyyDLT3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g8zDHhA7hYf+mvsgFOVt4Th8SvptGnQp9Q909Ft5jVwzL52Y4mesu2Kc+SdpVb2Dsmqq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ODXMUzq4o0xQzDMQXyyqDM6S22/7g4wW+SXBfYMvueoZLIKYruBV9zbiFDbKLVYlL4Qc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6YFniLVYdsXl3mJLt9rghZuHcS58BEBPJFlT5qoL2zKzlD417YUNqmV3NwlTArqBkc3x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WZ4e5+yc8XRL1s51LkcTYDE0PLlnVLLbWUf2jG0aGlYwwS0jSMzCuPJKKRSClYeoW0N3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ZYAynE3oPE42OTvzFIbK8QtY8y7Y7lfCWUMoFwPB1/uHeOmYheLINKmLV2nBEUl2tsxt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oRecwvxaeIiqUq2LSGVLI6/xKJaoqvVQquCrMNHcUK0OIQwRjooJRwOYi6ajshlFvQjm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6zPFM26lD5MTN1RbPL8eCFc4cO5yDj5S+4XXEzruplV4Ilj2KzUrN+wcks1Lu6nIu6x7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NhpjEl2MniC+4u/BilVnd8XB7B8iY54aSPQo0Dg7lwZaph4weZa6M6EJGnl4ZZ2tKPMz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Bj3NdTb59RqVlepRmtqbGUOXeJ3tg1JQRwOYbo63AAOpoKiwsqcMvoys32uPMZszA9zh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PMC0ziOo6a/+zbYDUd1GyPieYfoDbqHABsGf5l68nbUCzMoPuVtEpQeIAOinmBkHG+SF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xLOtcOISXC3tDe0Mm6lOgjdJWryOHiZBhvsdMvpRhhxEtG6uNB7lsl5FRpZxHjIGbfCj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5WI6XBkz4KsfuYCgmt5GVA9RurlNPBlmOGMMkNktahhDPRjcBgy2Y1EMlP8ACJebjSxI0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ZHqeRAuPuJcsXEgXw09jhhFuaGPlnnZLAgOQblxUdjlLnQ614mcw2t4uolFieEAAbD4m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8GOdMR5tWjDBuJod0RVFTmwhWobdPEBTu/VS6fOC1U0AGqMvIAu63MLNFD+obrSAj9zD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7ibjptzKmbK5nuWxOAZk1D/RRFRXn0MAauzYvMrJVeJqBvbCWTHqmlagB3FZ4f8AUeKN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8zLGz7XKEZAxvgYODGSkeTNMmPmSqFWgTfxU8MpzK71BgBhgDHGIVWS2YigFXsWFEbtM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2U9SsunNu5aNrNNnklbJh3fEvTQqHCS+prdzAF0sVKLvLeGNTAWncoQmSrXokytoqZ6j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iwso9o6lHgDp7iIaDgckQ17rnwY4NJ48o/Lpe5elDgvMalh2NpFQ0tNViMdz3/khlcHT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ryRakULm8MQ2IXrdP/cvHLKpNdkylcuJGAU6JVTh8QoAwjVyqUlFwFQHYOQ8B3Mu4o8C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XaoxM1d6hcC0G7Zsy0N6WH7hsi+uIsrWMc9pb+Ccin8onAnUGmKlsG5W3FSvxwRK0g13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p7Jm9waZ59sogrDrcXEHL3LgUtjNpwOoDX5S+D0C4lTm2VLAqwPEpasf3DtSZMFcJe2f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Ko2+FlbvNpUtkG5khxKBm2tEFTbROV14hwM6fiEJWC5nIxWil2tl7IQdkRwzWWC2eV3K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bjQQWNxyK5bZjxugPDNGAuUKTpmAEGwu44BLRC2fuWAdTjk/iY9wB0EvDD014jPCr0hl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rmfzZjYNpnX2hARMIcQCDyiVXiXLFWSwOSZIizRiXY1FPAgtU4GmZmVTWtPMeWWy7hEV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JjmFnky8femmGmXLoabIZruYJ13ki3srvuorwC6NwravPhlSYAX1LF7son9wBJddwAQA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Fw5vJLbusvIh2VciWFqtqJ2jy8IApXH0jdpgeoa1GFsuK7zXJDcdB4liThsOZigaflFS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JyuolgMcQX8hSkA7HRMi1WDz3PKGbhX7GgmMI3+3CxBavsrqFLBpLTiAWyV+pd2MhxM0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R6lHdA/iaJajTwy2V0t7mEwNOps1F39Sgih7Ri4aL6qBTbWk1c0NALswEqaFxEFQMaw7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wDjZeGPIeiMxh5TGV0i8S/hH7mUi9iAdPKWrtjnk8QFqYfDmOPTVJSU0lZNw6uWIv2O0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jfMKXJfxmKf+zc0cxs1mFdq2ModJl2iWwwCw+pfiy4xsgmcvBtG8bF0u4FYuPKDWNKA5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Hrif1AB2aMK8JC5C5V0jt6sHpMbUzF1jmHIWMeJuktZ6lPbaWCpLZAymVQTPEyWaKDqW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CKWdDH6MerkVQrzqd9R5sOtIq38AEo34gO71LPXwq+rYxNUoU5JRgJRHbwQsuYmeO4R0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0FgeFj3WgrzDHlhtlyK2lwLAe0hSmMqUNrQtt/EyeSeGWERkv2TQ3PzcS1SPSZq4KROI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nI5GMsCj+L1OXPNyGorTFS2U+ZdJyoKvPUpAt7YSE0dGMbmhlpce5uFf7I1XswrqOCPU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OhsMrR7a6ZxBeVFG3AZofVf9JYBsC3cQwqcf9Q0kKdF9pxU1HcZZpEvqLiiZQ3CoKnLf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pdWYLa5lapbto/LuAXGCIBRdsXflOPi6H6gJo4IYv7gHCHA7qUKq4a67xG8Rhj2zKQ0F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+TzD/SotwzAFMUvn3HcF7Z37GILKlXj3BwtMOskJcDJHjwmAaW3nR16leUN7Geo0y4aY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AkIY1I8wikDAv4NVMzmlKAP2l3Gm0oobhnnEWw54Qzvb1LQfKDQ7hkq5V9FVXDZ/hCrO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L3nW4ZdklmCK9EoHQ4gPFXmoVy1XNbgAHiG5be+7m6UQex6jWE50NJRtO0Kr6NGVjtKI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DiWVOJ3CtQq7hvzXNS19ksXpFnuNdy4xqBzqDhC+4ZzGCu5ezyKrPUYsmYNAG5QpxEsG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B5lRqC/hOCP9R/RLqnWeZTRbvM3O4N89IY5R4WEG9DV1ucEDEC6GurzFKwVaMGNLUodg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OpkRal8wki5lrAlFOOpQVBFsZRkvmKl2Sg0sjY+lL1bI3BZcUr6mUZo8hiZpwRl0lgqK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wllzcEqjPqwhLl/1oKFbGoylq8zQAbTNWlnzACg7hKu5YkpSgygICSmGxZhXY8OYrVZU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sOpfQAw7mCqhS2spOsxUuVyIBrk0uo0VK0eSUwUOme6tRWqG9XzBERyCx0xj4PqHpRS8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yqWoNQAQxTcuf5jDqhUq3EMHdZOGORp9gQ07GUmAp/cD1DdQhqq2oA1WpbvU8HmUyrOU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Yz3NhpsI1Uo6TIl1fE2ydsyDop35E4fSlmSbRQC7rcexIHZLgkuZL6dRpehrVuIDsZZF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WWcImyczGd9qYyDpMwel8kTV0i7u5gPUQdS/XW8F1Kq/hLuWNewsNwrzmYDAV0Fv9kSA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a2EgQyvPEUsvs1DyAVwIb6wk6MN3epQFn8ZUYVqd+Y8z9l9kJAZzFY/3RQBIQYhmpqL2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QOTTsN9B8XDR1tp0soNvFMhjm36XuohUUNMq6GNEjKLClv6lEO6QPJu00zF2J1eKYRNE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rQuV+ZTYir3F4BreJai5RGXKLY3/AFACkNmGPQv+4C4Dq6dMQw8G2bvcDWIMW5ZnHWai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Vm7hnXeUHXFYVAAuSHsXWJap5Trw0wLmHAtCxvziKpd5rqUFvT5TMOBbiEhdbcwAkY1h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9Lg1csxjUNzzfjAqmnqp6lYqV1gg2XaAtS9bS6iIsvbohYcaGI8WeYIKmlCYGxdXwjHS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VyIoy8xGAWsQZgu9xFoCnlLGGJmILB0ISiCxlOGo6Czot7TBzijuWKstk3FWhY+oV/70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62qNu7lFI1Oq9RCG8A7vqH51VR0+4ScT0YuRXacvCQCBYYNmmNcGDbrGtRwdfTAKPmzs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RsbhSNLTIDR7g0o2/wBqVJDXleYNELOFWriz465YutmM8P0kNsbb3AR5ZmDcsBavz3O2O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i+0FroXGOX6I4heqVIc3M4FjmKg5eYcElSq4XLcHFZK2S6qGM68uIVEo5ZWM3CWOVDfl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b4qJ5XmoQN6txxDr9zZJfhLgQ1jqZqvyYoLU7hlzbdyBVUqGIbMZDuG/RggwvMz3vgja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2DdyoMdVOpUfQuZ5QvpWLZb45HTyg5a8uKV+ZecZq2VoVAmbNso/lK68YOJU+2JQxEYs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ql8OcwXR6RgM5lsgC5K6Fa1DBzIx4mT0dw5xFcRz8VAa54lCsl/Nbl8XN+yc53RMgvqZ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LGpYHjypjQLlgCsQy2+FSpj1MaY5gKm0Hbt1Po6S4pTATufuWkIILhtuHJMfmD9EqYsl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A9ReGDQgwHhfURr+1ht/2oXgiDoBVg6dxRooY8wtbNB3DErmLj0mjwxoRpR26+4qoLce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YnaP7QGOZRK0I1ruOxKNEB5wLE/iKeME/uZAdjF2XKWopwsGgsU9x+yRiPMbOdeZVKtw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cLvPqYDN+HmJm7G+4ggrcFxpwC78R0PDPsgP/Nwl1DjtKfarruWoMRsuHcB60MHcEdRH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mUHZEXkcR3M5l4BxbOmWHNqziYZhl+JfC4HicF6yUjut6TRLIruJVR5RhH0yI8WV/KWN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MANumHQ0GHqCwujnlCQeDjuJC9pwmO5MOo0tWnaGJwG/kmnBsLZrA4BElF0UwWSpmpTw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ksNjI1MKtkOWBkiFdu2hxcWcXqZysi/E4RtiIWg1YwFkyIfSS/bkw7PqFTEFZMeJgqzlU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FaOppIpl8R57Xuh76lNtrd02Gl32mkHjLDu1kLuOhicvcziDGRs7mzgY2sgXm2FcQRut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VeeQTtHE8yxqvpNRFydnUucBk0/qKqLbVIm9ppeZayEHmqC6FzxEJI3C0fkq5mE20y1M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ByLMyjkVYZdnVrUQBq2S5G2Wo9VRuJR0OSLTQZx994hUUaa7krir55UuFYLzXEHWKG4S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dOXMBttoGEluR91UcrQYXHqB2uyLElKxiFseN9xiuPI79uZewDIZx5jLou19Swd4cuRj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FVTvzF6qNPMPFuOSPqNkrMV2rxc/cEKWqWZW7CF55E5EzvbnUpwxjZz6nQF2PcQClmS4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2vQvEA87fXiBAyFmoFbBlWyUPw3VPDcv0HegdkqHNVbgA01A09J5gG8t47/7muW4mB9c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8MLaxQ4yvDKRoZi1wMB9+TVQ3KYKYNSE27rUvNOw5ZVtx8cTAUNYfw+JoYwu5V2vyEMA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UnjtjsGYTtnVy7wOx4lOrcwV7V5JZyLuVlqviZizzDOGpYLojtaxK6V7rqLoGOghhVdx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n4TKnm+01WEK1YzMSWdsdIThsnIHqVi+kFhHFIZqjlmDQvbDELt8IsiIYhZcFmYHcVHM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9oPuIb3pNNdErqgyDl7iqA01xAc1DuxDQXNzBlPyrxOovLiUeqYVXWY2MQSw28v1FV1G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GYCdrcdniCWeCv5jtL4fzGM1pKcwLG0EcZdQPZWiYzPBcGo249wwAhw29EDyqmKZfHuU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EgwMf7gM5ifTkiXKUkIFiqCBxrZ5tx3pjzKXDYQuM2XFX5G8QQc8o1XfnTEjfyQCpL3d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NoaAgvlVECLuXhgyuJJsKKYrKKxRDuNHcDTkHmYyzJfgmdQpi40KhtIitHf3EuCuZRSh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ZWx4l4B3VTBM0zDttgiMVzXzIdBvkXz6gUwzGdRToe1QfXeY7fl3cPKwxj9QYMYOWz8w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KWlg5cQFtWmZrOVUxcdwt5acytSNjfZBEMGvLzGvB+55KLNvuXNcKEmRxcVeBH/cSgT3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l6RVqePE0i7JlqAzemBds3rVINzKJZBLNhE8V0yyD/odwQOd0TZkLntDlkc5gUvuVqG3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6jA2hbpOGVqvol2qsXZMopgzDXAgc31CYNEYc4HNczEK4eDBZTbhtLLQIpeYNG8hcxs0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dRE4Qjm69ykmsehLYZeRblW2/uA5WC49l5YlQbJhHjGjj1KnyM7+pSVB0n8IbE4Nh5Ja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QkXDwhZS3bAwLhfW59SmjFDXJBoKUNcxUDvQf1BYObr9X3BXhp/KNXBa4JT4HrUTkSL+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NM3yTNn88u4QZSLMvpORYHD1y9yhFZivUMlS2f8ASdCBWc29wvK8BPcDyESmpsdLNDhm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AAcu7h1gblKjpEfLmu4MI6HcqzSXfA4joFQXGIPSmnrEL0U+iUGBFaXcSrO4GHslZ1Ti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JFA08zv7oemZa+vEv3TAHmIYsmdWtAblhlQGaY3bbS7IQXbNBxDh4mmW94CGshdRlDjx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dxpSsf8AeKgA4Db8wUZQAXTUrRZrll5Y2nzE2NDDWcTV/wDwDHFAHgeYlG8t+RgdgUUR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cINOO3cssyNgX+JmXs9EpDyN9TPLjRTPuAeAb4fEsrZVVx2GJps3nHqNlHOjSnxKTA5P9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SPkD1MiN48vJ1KBrq8YWWH1TrxBjwnbX5JZtYgX2VNUUy3k7rxLoy0pQ/phQpzoBr9Sy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Vf2S1RDwKeqFrV3WkmWpGtt3Gmi3ealtMpuumWObgooVcL/ZBoNy1TgY3yQbTkssmlVs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z/1mOmUJkZZcbDLBDimscYCIXSZpilmCKkhSh13LlagDGKgIfMPMo5pfcxyjyrieaXHW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d2uHmMEh9I+oWyiWHSiYJGmBjtCWswOwYCUwjEFtahYdQbNVYnnKIbYdzZxHkUA6WplJ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ruFgAttj1LjG4m45/qGYVwUHB6jSQUf3L2HNq+obdmYLIUVeZbjbhLN2WCGDWxzEF7z1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NO4FJeJttvza/U0ZOLhbNuohC1kC8IZW8AfCq66OCXi22bu8rR2wQmRqLDPcLK1AltJt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l4SJuZYYcmEYKs8GV2tDcVLWoB44jIp3iE7qXD/uYVnPJhmSm78dStEyBDgTdNaX6xNx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5dpGwEU8xivmq9xDtKUxx8agalDauvSMKKs5zqXCtVxOykdCOeralgHYFgVlQLW1b7h6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omERURby/SWOw6mi2uJlo0N65/MzCJW3mPVLk2XJatmIwl5ye4GErmdzA38DCOKtmoIP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LUArhLzHHaucopZ0LjWgAPzHqqvuB+EuhxMq3jKYpVR39zDUujSeJjXlvKqjCiViqmF3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p2kixcLi8R9ihf4hLsN/pEFY2ajrFspLOkro5mYQM54ljXiHJOfBQpucb3tEY17bjSIV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4dvEoTvPv/UeK+8LDaoDVcxsSXQLRsVqbGDkbgVME8jGQuWuo+ZfHoUmHw3uVGItAY2U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MNermbLGYb2dR13DbZayXttXTghWxq8U2sfkIRPDHUUlz7hGIomiOIOfyhHQF6R3ABfQ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o9RL3QHujVm8y5tUAdV/3H48CjS9xodLQYQ4gFF8m98TRtbxpjUsZy4hHPv1mZX1mphE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uBxYq/MqUgCUqqyzApWwb9xFRcidy+AGV3LSGTB7lw2vBqOPDhfqXoLQLXBzKDR8SwRK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1LnGckb6yZAi0ZMX+ya4WzpiTD2aWvvGUGRq9xzpWqKIsriVnuFpxTIX+JT09nctOwO1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MhxCP/UT5ZAubpvmOaUu+GPwMo/8mYKtawrT6l22M0SBQgBG5XS3rPMUqHFsBiNE3DZh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cxXfVN8eYz0ZS/hH1tKaYYjR3WnzMiVuzviYggNFxOtUBF4NQ/eYCURYQF5RuT1CJpmoN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/wD7GEpdg3K/lRXlR6nDdBNzEC/xOuAsZ/7Qti98l8Y8wxpWDbMMS41wemXM2I835HxD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aVSHzMSw2DmMdYsNLIEWOVdRoBYsziEcF2x4lgZuyxLV7iKB9wceJlAYPqJpVlhoXrua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v9RpiZE46lmmqCNajMCjFsVtsfC7iVm6jxQYNGr1GhesSk2Z29CXoAfEtDVzORD9IGpe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eJaah8TW3BCLGM8TPitbcQgeDtKsp8wui5rVu1iLpzFSDW5c0PcXAzQdywYjpLtg4dsW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YDjPMMC0F700iKVc1de4II3BodVGQ0dCGxB/7l9RnBGCoLFQqTtgq9eXRMCBaIf1MH8t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tPBK0ctw6rkVGmeWFFeE+8w24UnqABdjLvzEwR5EysJdc5xKdn2gDnyWI8apgYEQUalF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KVFAxsfEanUeufUdNOVXlgYGInSvqFlp7uAg3OkveHLdGjQ7lVeD7hr1I55W2VFVm37m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ld7/AIQ+1dXfmIzFLl3A3QoF+5cy0UkdnQcyzaJzcBz3FTtOT/UPqux7eZWrKouLMMGL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Flq7pAPbFQJ5MJklaHhfUakoMVFYmEyIHGXV34pa8EDzAHG89wIgrt7EiCnBU1gLp4I5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81LVGcq8Ty24hArWZQm333KULkwyB4dm4AcA1EUDeJsawadQWrZaYqEUoRUbwcTMAXD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jQ4z4TuSLf7mBVo1AhBRt9HUqYsAXZ2QuxxZvcvAY9khEWVxzMIbN+ZZsOmmcwH7E7WeO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sxHwR24CUbkC0SFpNWSwkTpEqpgzKKgA8PMqrhclf3HSSoq5Eo1Aqncalersr9wvSQOa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hrtReKhZ0a8iJrozV5mFmTSY45A5/pDHApvxYau3CufExLUjZNGas5ZYTCuiXhck5IzZ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0iXBYG1z1MsTXGR5TF12Wal0GFsTUtSG6mUNd75rruIDoIsUoEbEy6dTIh7Bk3GGV1MP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zugB5OvqIWwLmvNRTz7d3jAy+YVsPJUuoxA9DiCdvJxNKS1n8xzk89cSmuiuocqg4TD+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WgWC7DhiruzTDUJv+Fz04vT7lCs2lwYKgNfcHQlGTkomHN7CpSmOoCmjOOY6gtxH+piD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OLczMEr+ETa1qwzCtHTcERXeRxCWDA4uZxLbPCbalu8kNIxaR3KosRdtTCQEyxCJ9GY5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JMpUfBA4AM2qu0RjjqsuYVFiNuHmPomIA69R1IchNQVHo6ZS1TZxDYRhjDLiCqdTojuJ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JnMGXmUDwap4xELkxPMHpWUL5jgdS7dzAndJDii62TNNlVpRaPBb2QAaoa0a7+paAXXL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9otuU06/1MBSsPf1NR2h0y4K4U59kXKAPI7gd2Tz08XCsVNlV9MQYcKb/wDbl9uW2ck2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HNkOQ0uXEpox2rGtSiwQ4dczHXamZmUt7ig0pCNZRaqoeenfEqUS6RQO4o/2j5hjvmIK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ronsWSFHaLambxCb6LYWKocdE45nxqG3zS5ZcqOXEPnMzRhHOsxgarczmF9VActvPMA3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STVmWCD5qoQka7neZXUa2g+zKWuMa1wvnROFJaqoNul6xNX+R37iK3W1mLXNaj2fq5mL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u9mIKqaYtAVWl3TEsPC7hmstMqTjN4hqsEcZvfqAG73DyZBBKe3qBzlSIXRpmwyhAYd1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zPIl8c4PaGM53FlS9IHw5bjzPMYV9acCUMjC5Y1d6omjw1NvAIp2uAiNXuFgdfuIVnBQ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9xBrL4lWjWCaSP0hFezPiXT5kfOQix0kOKb5fhcAd4XIb5zqb8JUAHhp1BqiYXPDRuEl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XlCOGG/4hoydEzmrVx5vfXUtwA4uAoPJal7dE65YLVrqXN7qBctljWpeh0XCloEEryQX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40x9RIOseRlMGFpKuWikugRBDfI7ICsFEvomZQglha+U8epcYDkMdlZsrDXELqNe5UUM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DdwBc7XoldWtfU3YaP5gnkzUzPVOB5juD74h6czO3DuVDa7LEU1PB+iMiAfymVycfh/M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u7lpbukvjwNXKlRxi3UFlewlyHBazuFguExLPGX6Zbm5KanYqX2QUClRTM4BWoyLHAce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NxhaVhi1axFTZjCP5xt6slQ3RjJEO8UQFBozcuG/oZIBWZVCoXKVP8zOfHDMoJhq6BPua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yaYGBw93pAYRtJZnfgkM1jYS4uMK7iMAOFvBHlxPkQscjIzPZAWwZeYLVapxYOzq6zkx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LILDHfvzKHAZx2XzEX8AIqUcx4m1oPI8ylr/AEJZkIW/CFnKxcfUqI1yEabBqjAw+Bre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JAbhfC5SIgUbBOeZQEbi+sdYjYYZg8exz5IxQ3ktg8cZj+UWO0ExRC3MLLFBddeIKBf2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UaFOdfcDyVBRhEovIdRuEGLUlbhP29DMmr5KVXcFANvMeAkG9WQVFN4GMbeLoTWOGZ4Z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a/3GUbRbJxkcLzMKqoAYGNTu2kRnYOUMw6qthN9MXdGbYVpGU8y/5Sya+phucW3TGygH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Gosz4gk7LEqCkW+TNQ88t9yPTAGbnIl5MwPcNgzL3L8+GBgWbNDBbFMuINssPdksJV8h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qVVD02u4Xlk9E/1AojFAbKleiFNteJpaxt6S8FU8ReI7ILL57qGlCi1xMR/kLP5InLvE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Lr1LHakMfyE7AJUvFK3jy6idPDT/AKi1xt1uGr7dys1Ua7TgyZ0kTEQuKb7YX39ypdke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wcHMC+0aDqI43AXnM41i7cr7hb2BzC6pXiPNeBfUIIUHEKihNiHJ1WDuGVShxE1Ra3Gx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puYW1bMOhF2fqXQcxcflTqUxGKwVMGjEfRqyhLg+vUDj1h3NyXANIwjulZJe22hEaqwW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8yvMYLchiGVS8QM33Oozmbiu+9syF4uF5s6ogqKwUmJ5NxpYdPEGi+Uv7QSLZQct9RNi3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EW3MMNXmUrcdTgcwRbNwTGlt/gmultUxCiHVg3SQlWxRBfVmn9oLoIyFNc8TDLV0McFl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GV8j+0uvbNyzm+4WZwNotevxzHt4xVE+FiSYs7maVx+U045EomgezMvZxAzTbFG5Lu5c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jwtHz5rl1AQssP6gRR1/cx22D8wimdQjdwWXWQwsToo7ikC8DXczXBSSuqvRF1MwUhNA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lRaYH7n4F2xFjJbDBe7e0uu+0RXBebgunfbMJKFtlyQBVnLzmWSp5VGCTHlXUNCZkaRKT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mn7gkzFnfgirbyeZoTscy3OfeoRFQt2XMckxesRWbhdY5q/6mdCMIi11AdGOdO4lqlPP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p3MhB3LjjAW6jbXUfHWv9hKbstT3f6mx9EZLcSrKLGYnEbPc0QGPIxCOwEjiewMraY+N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V4oeEa6UIsa6LE/1KcaRnBAERsGtOwwow0QXOHjEcVdOcElJ0NVKo9h8Sowe8zqMzBdE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bjx8C11EuE4nFzKRqejMZcs/zxKul9WXVZ2cCaICkZ6JgLLWiuSIk0diEeJYexkkW2cl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9w/APOUBIF5FIrJ1uTumC07zjH1LgDivr6mAz47z2qc0BqXwDhrmVuOxkGjudDA9sxow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DClymSFtFJS6EapSxNKt1NsDjlMDGH2zz1MhKy1AmpXdSrYuvI8TApX7RVLcXX/rEVE5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xEhN1XkmcUCjsSlQdD0zRwLVaRqVvmUnSBSzJ6TXZCGhOGz29sqabX4PREdXGMalQQ9a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bT93yEW28tGK+YviKaCLMvNK9MWatWqdx0AqyRzjWDBWs4EdwrwdCxz2jIPELXhdTK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4mTru/MVULSmInYVuG94dV75ie57V/1KJo1JpE4w7Mo3a3HEyGHmHMeVI13KOPYtuUDv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pP1AKZ68MyrxWwdymJMnHkSx53HAw4qzGnKSz/wZIsNOnBIxyr2+orUsqOjuERioHaep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mmx9ooAvY0/6lpRF9PU/ETL+oIX52je8TLMKgUDqFwApQ9pZ5uyw5kDQXL1DhLkTY9x9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oI/gNvMrgEL1BZBri7xE2oF4Li036TTeJkWz1FWmUxSzmOQ6LitTFQe1TGCHMNysxKD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9I79wdrfEq24vuawhRQLLqVer3crYJgJQ1lozPjJ31HL0PuxRYDZlabCQKfXUAA0wgUhy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13Bgbeo+OWglFrhL9iQ1vO0Fl5uqnB6sxtSuS4gUefPJDjhrMEQpgvEs0MQt4HkiYzYz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UNp1KwUJyiLONx/pTIYauqlLWF3AcPbKzkfUulG2mVcN8YVYaNI5MRM1oGOo19QIinlq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HUtD0HBH5XmL/wBMRLdDSwYiYnMA8NcO+Y5Z2wl81oS9LkH8M1xmm7lrWMypc5zMxaCk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lwLTaLxV0LtalQwLBfMC9mPxG9DH4KigUptlQzHaKHxapZhUU3NzPvsVNoFbgi/VE9Jp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k8sdwtdDOeWWnhEcEa728tKfqEK21rZFoWtQ9QJSo02GLvIlghxTBsmU5u7tgsnDiK3L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3yf9RPKx0y2AxqWIGk7DxCVn/wA3NJAOa1mKuBV8OYrVEwKiHGjfNwOX5Nl/Ma1i0WHI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N1DzAtekNgoczKCagIuVr/DEjA0PTCWyftG3Ca4Q/CG81Gitbq/qX9T4x2qv2hlp6oiN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3j/wM7uKExTDheoQM7FL5JpKVFCYKir8NkIcCv7h4y6h1K04riEYmhCZUoqzipVKpMk4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uugWJphIlCnAHRDkyTQvVykcBnaoLUEf3MouJMMb8MS1E7xhxt4FlBXUGdSmL5omBoGH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AoaJ6rEXhHiI5lvLGiEDCf5jqgbmm8pSNpxcdypQwF04Ru6zcw4viGiJeQB5O/ELrli6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l1DRsnfcFRsO5v1LctktmyXZNcoVMWvCQ1lWh4BNzHIFafzEZZFK/uIOWEwPTK1WICWO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JwL9vVwEFOjpLT8NMMCJWjt1HaPbTqpkSlmbf6iBXh7Rsbxdhi+bJmdC3pTzAIw5oDGW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WktYLaIA9bwxjXZuWg01Ng8S+wcXbhi3ga0ZVUko3Jm3zKtIYe4iRnUcgtGyQMlIPwJxC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KfFwFkuqPD3KgbHERkI/0lXsZSijRnHISpmgYTl3DuY/J+yW15MhiLJwHhL8xtm2dSov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WSGmSoC8QzV4FtkInQadzGOxrpLBW47+Falp4YGmUEX5ufBL6HjI5ENyco5NSO7tjQ2B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wk0MRwvphrD4GwY7k/UlDPDdOu5W3T3BamcWsv3Oi+Abn2o+Xsipty9vBga5qA/slre9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e5dsbnImmXdIMqx7gpLPX13L53wx5JZLYEm2UWV4eYiQU6x/3MLcefKvjj56dy3I7sQJ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Ji5G/qNFP/kSS2Crgdp1DTQt6jWdRK6xNdbdTfoA6l1cDYYOZdSNbUW8DDR9kDCo55jq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qy8EwC9PxNGa7SjQDllZqGXmGYDs5i29ktIMLFDQCBtZwKIMAlXLuqisbYv+CVd2x6mV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lBQEmC/og4Io73OBwTFxsFkaKTEGEVg65hPXeeIZDoy7ZYlVvPcInt1zNp9oovcANss2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HcFrHxLQKjiCQwES5DaJNnzEczMOzVqvRHc4AT+4g4mDwEcujfz3Kd4jVI7vEoswrZDv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M4NczBxeCeIkMCLmUisQ9TYuvMBAqlZdgVO8menO+ImYcDV8xVM8oBF7MxrT1Uqeadz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WOEl9CYq5mpYG2KUXEmLm5Rqcjkh2eZZVWFa5mVrUxUKyqT9JpLuvTGKh32lc6D1Evdi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HS2GAZqwZ58SxcjKRlfUFF7YlEyaMLj3MNzmwL7nmBqcTA1UbllXI8y4KvQOGONKTTAs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PMWylWnUsDI41kguW1dBL/WcX1LVGAbuJRnAdwT10JQQmBEBa5xEQt0fRK0la2ssmzhi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33jrgtTgYoEQbqFc7q5Q0qboa3F/ccStbq8kzO6OVQXWMJuxwh0y2llguIYoCnIRVCqf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6IgOjUrMNlqoMq3vqXprJVrwYrZyczh5bdsAMotpzFDg4dNS4Kz2qyV6h2cXMvItosTHX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m9swtmN/UW5hp4WVIFqDCvPmzMvUUdZGMgWHThDLV7hMUH6EYAtgMo/M11AWgrhSWRAq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lzsAqz9IV6FGzruJWvXRxAUq7QtUdvQ3DErHoeOia8pzxfiNy5dzD2FIwA6mLxsjFwxZ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S3xgcQ+sb6lSQUBcshAtZ1XcLQrJldOpiPVFcuSVkyGgY9SlVW9gYTboqQ/qI5TXj5gm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mHaCz8HDMD6bhwafcA7fIOYBBwsZR1zRcxH/APMCObFd4Yg7f34lczA4tFqzQr5gBk4A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9IS7KtqBmtKT+pQFauqXUBc45dwhq4wble7YpDxceOT3cLJSyRUleXRngbq1aHA7XPJH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ZzMXnVUd+ZVEnaxh9FqcWo69HfE+kRZIqHhI9a/NuIrPsOQeSVdTdjF8y3lde8+5acu2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KqvMu+uCTmg9E/iIS0FW7/7jNkNXgvgQMqBDSyshsLWH1/3wx4Q8weoQvFyzylGKKhvP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oOE0dxWtHYgR5A0k2RRbVqI74q7qyYULr6Rotky/ZAUBd6f6QF2fk9TcrZ/1gRFqc8Ms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RLfruXdhKbmIkwE6ZzXrTmo5oQ3AdavUOFUTMp6jBKFHKBa2qZI+JLLOp5fRIlTlG6TC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AR3TFTPMAzTu4WBKZTtLntUOmWoWGo1sD+fEeRxV5jY2O4iRpkXcsjDuVo7Sloi0BEJ7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wlHc3oeuYnLV3cq5m9H1BKyZTW3REUKaDwRsFK5mmKe4kq1h+ZYq1xQPI5gYWUxtY975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Ew3aowNIU8GOjWwYMa8szNujNTwk/RGL4RoVrmpbZqsC7gYZWZvzCwXljlIL4vM4YxqH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V5MU3cU5B/juME2Fe8gTUxZEUR+2dVE3A/fam56rkmMD8LAqMEqQvvqN1qkIZk0YZwhQ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rcgqtlQtK3FlSyqRQB23OS6cpakfKNhWeYxVB0gumiZUYXcSm7sh8sWyRdwy665qGsYJ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ZHIMwhbFgWIyAypuUbPRr9QgPrzFTYZO5Vtghdw0Y03BZVwZkynCbijFyKrMzS3qWCsC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VbxAQ3Fl1KWeyGKnh7mQo+R2dwAtkAd6gNzvKrn8EImJOsyn8pz4fEc5sHAvkgFQtGJl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eBqVd3pBxBVpfr/qUoabe0X+9j2MAaV4gZjjDNLEo0p93UzMtfuLGEfsRxuQziAreTcx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twLb+S9w2zN34iuA2wnE2lzcrIBWD9puYlEfxCVzKo1AMRUZJW8EmQbGK6R5TG8XKziw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jW3ZTtuZClaHEtEo4auo7uEZYBlqgc3OQt91KZlChlhV1WJYxKDwO4K2AVeh5mfdizbt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Mt9JgE+0TZuQKjpWwENC5ahwcSoXgipGGIEOw+IuoTxPUt0fKq/BGkTyxUHDXEJwSkSC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9S+Sg8oBhg2OCwV0yXcAx2UMRY3ZArMzkp32l3it2OOmBVjoSVX7pAc1AkcGznylkKcp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VxqVVYIs3qlPmcGVYrphDi7xgfNOW4LU5Lt7SwGxRG2tbpLrajEzDXA4OsRu0aAF7mkQ0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xMk5VTy4vF1D3A3j9TI39J93qKOsQr0R5LI2ncFO8DseZSiocpmNGAOGHSClaX1iYuBp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alfAlYaNW8RBOVYGHyQss5YgC1dWBKkLtbuNxivah3z0T9ksloA4Sp+vVMKzkjeiQTh1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4LXidowqJ74h1mGJ4PM5wPpfct1tPFXCQrbezhTiWuCWTH1N8E34XmHwnVCmZ0O5mMt5t3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2S46xRb+5nk5q9xpUvmRVNpz/aFCst+UOywx7lSmnT66ip+6KxKNuZccKU1nxHMwD/JC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GwuSC6qVYx4iAHSpx0vhhWUoz7NkOGSy/jM/U9mX6QUcHGSNWYL5DZEwoGaxMQNU7c9P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7Ief0R1VTWo9hXwOv3P5Jp9RhO7g/wAEFBNBAbAZ+ozZNppHX3Au6EtS/cAKCNeO/wAQ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/GdfWPCbvXxZX5mIcmIkSQ0axcaAOGP5iA0w/ih/ZgAgUNQC4AmDFAqq1fxX7QmIbj70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7ja7Zp9R/vEnwGOPUxo6zf6h/CbE/imx7g+E5E6tf0/G8vcH80P5r+47JyP8KYAaB/LG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FjOYYNM8Q1V1/fxby42uGCDyufsf4JaMTVbG7fmewMS3sYTf4bC5hxFQqHfzn4wZk5jo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P3Q/h8Hl9T9GAohdx/jm3pP6wmXNzX1n7ib3OY1C24yvjJHcf5fmTdzuYm3ufgfA/ezG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yLzn5BDFHC1+ID7jG/gg/I+I2Rtji9T9bNZxcyv6xWs+ca5LtBrwmEBxOIaAwUz+FNfu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7fmO3ctb+4TRwgqrtgsbziA0G0zzzCbd5LqAoa4gUoJwmIDLn7meWcRoUWZXZqoRPPg5E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Z3ECkq7gmQ4JcSm2q/lGCldzOIllNwDZLfjndeKgVgTp9QAUAQ1+Z+aZ+MGkgigCxiVl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cx/hujcxqxLWyYajSlc2fuNVia1P3XMzfJ/CLVUgNAONT0jf6Y60c8eJzc1/mC7cwkMa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yt8TVCjarhnQzfXiYAR/L/cTtc1fmeMVYXiHDxDZ5BPyxcBSXyONTP0/0zRCFan/AN+P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ETs4jX6xZfc/lx3dD8hYQ0fczCz1xOqjrHmMIpoQZeaIegKHm4nd0jVFC1E/RGNUVvEB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mTNUx8BNd4qZWcTY5ti5DJuY04nRKckTf1jVFym5p+Jp9k3JzGgsr+I1KWxd+oCiihB6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QKLO0oKggyByI2fUwA0p+5rOMQxjBNpnqYVd5r/91OieEdngYREmYwWBRr1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pP0o/v0nhTTH02Cm3eGo6vMFwRxYnw8dU4AIBfacTy4pKJDmYdY2+BB0812bf/Dn6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ZRYFhT7zzzzzzzzzzz4AAAAAAAAAAAAAAAAAAAAAAAAAAAAAAAAAAAAAACHxKWoS9Npf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KSZv2WmoCkkSaPFqbYTaNeN768TRgoxUS1wP3GsoGgbnUu6m1RPpvUgIF2VHb7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AAAAAAAAAAAAAAAAAAAAAAAAAAAAAAAAAAAAAAeDQkv0Ljh1aLZBrowd+G+AXGXStRsd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ndWn4Dbk3GZ0eX00xrtDyNjEuSw+YP8AyBolBpbg2+88888888888+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LwiLQ7wzulcNemr56wFONm2DRduDEeZJtaqmleEQuUxu3hPx8Ul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tbs9oJjcKK4+PwN0Q+fN+8888888888888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gFvmZnC3iNGvwJBQhrUQCnRdFUs9q26y+W5RO7YdhwajYwyvYNd50G9wS+TUNCuIOK2p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+8888888888888sMMMMMMMMMMMMMMMMMIAAAAAAAAAAAAAAAAAA0slX47jMWs+4ELmCW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2p9NvbvRnTDrz2HuLthFH5rbLDMnpcvC+wI2z7h9iIQYElKt+HAnm8++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sMMMMMMMMMMMMMMMM8TGFAl6nPTRfQX/ANQiD4x5az66cql302w1w51W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U0WNYMxQWd+XNBptq+/R4LcvM5UvdCKGB09+OPPPv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N9kkyZXq9K++aSYbh+RNS+17Ln9MmLtXZY+ICg5EEDnRneBrtPs11q5NZk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4eufEqQmom5wMUt0AX3vdPvPPPPPPPPPPPPPPPPPPPPPPPPPPPPPPPPPPPPPPPPPPF2z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4LNlE9RQBNycezCfO0tOyKjPjMn9pRXHI39vgRZJDq0Im2/EAGQ00CHMOh63nCNu+8FkB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SmMNcdPPPPPPPPPPPPPPPPPPPPPPPPPPPPPPPPPPPPPPKXhHOtt26oVk7YC0Exu1fS7V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qrBPmPtystvM0c1KYUEmJKmtL3S08w5vpJHDMDfZhgm2/uKZ841J232x0cIBGgFdv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N2GdPlV30hxx/U02Y4tL32ht+TxyQEz2F4rZ25go0HI+A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JNBbDRQfeR+8aX5jEuoj1XKGj81yIL5Uh9Jw85ngF05G6CUsksf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Hy5QcxXWSH30crE2eeFAnCh31Ov8y6/Ryf6QBdTIzAOPM+Y1R7zUy192MhjjhQhXF/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RWPozY10zwUkzDpzzknnwBSetz5dWL9Y+tNPPPPPPPPPPPPPPPPPPffffUmiz7YZSeBG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fvWcvPQx5TWG0yX334247pKEHDMACeGFigePGQ2oqO+GR21AitWw++RYded4Rx/2/C05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9zYBCeZf/wAUjkcrn/vDTzzzzzz333333337zz222kUnEU7Bnn3uBRXOZovTPuiZHP8A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lw2AliK+YhBzdQO0ZfByJmSBtFfFP8losLEllcHJBp9vbZtrzzhx3r5hVB2RLDvFxO3r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q3i/ww8999999+mcwwVJ5FVRtRaEHv8Aw+704bvJnTUnSq5iT+00488+zz5hFz/ODEeR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dy5LF3F8MvBpigRxFWS0hs9C/FCNE0bLBGsvbRez2fcUwws0YI10ARz7EnuBqny0tfef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TafTUWaGZ84Zo820wkTVH2FEtPPOfVvZJQt1+4uGELFGLYX5d86XWYWHXZSjb5cdBMOJ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+8m5IsLVax3ksuimptNUUVx/5uUqqjbwXLf/AHQWy3t9M+umWMRnVo82EXVFF1gCesf3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nDy0vKQrtymYMM2kEUqgoCSlhUV212nkEVAzEgDxR3HjibT1xzrkPW5+X/jwPdesYBVp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Q45o/nYtYMJJ3WupkzOhUoG88tsPCU+aUKWFGJSmBzR8eN09v+/l1DWXTImVkYvHm02Q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Bwzna176xkR+sUVijApVglSAC2TRyyfTVFtoUMsEB71GU5ADCOz180sbDbpPqbhmDrj3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yIBivCjEeL90023lgLVSnFvVReQKG8Zgmz1b/i3jHVll9d9fctGWowz6hjR6HFQfoPYO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hXwUFnSz2lUBDlPPOMhw2+nsI76jfQFDLYGP9hwmwwKppfRipbrYYJsuGgo88Q340EEw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+v4Z4XLutz/f5p0e2Tgti9o1TdfPdMOYAgKvChClw3pkvhgBEE2JIXzfcBwlOACzHl0U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z2yaSIZdi1jtPcwT031vajaagTUkCKbIZ6Hc979yvigtAMMaI1k/85ryg8/1x5lPXV1R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9PMuno1VQdvTfd9bQjQAADDxY/YszXkwPAhcgCQRx11TTxixwQDXBwREta4P0YzrxD28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ebybiknewqopRJI5b5gME3lMfHOba9d2Hy1qNN8G9+9Gm0B+sUekk1+nexjkoOeIuY4P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ifhrL0Wfs976gRFYqFDrsOBohy2OdJ0BjRjFrJwNwS4Tja4JSAAyWQct0mMl+fcx7rjw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UGMP9Pc96HXPY9oNsP8AfZrS4ZiZfdFN1NdVbZt7jTtBb6OxeFDiWf2g7wxoOhgNama6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CpHI5mLMrgtf6tzweSeI4Q804UoSGsIUooCJm65ohFFt3cILVm2aNRFpNXj39T31J5JP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yYYx31RRl9tNJZhj3Jd9H1NXQ4TcSFeAencTgzm4jduyBPmlyAKRHqQ97BwJ1LQG/wAC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PPyMq3/IAAPBqPA5QY3FeSJDjzDoUn65zYfUXYURcaq7wYAsjQio8awyn1PMhCvv1Jwg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Z800QJIu9K3FNDb0i0Y+xrRj6ZpmUpNxMQgLHhxmJAPPKHASTPMABmrrLl+kXXqDNGy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lEEEoCa7K7N1HmEVmknlnH5+YdIc7imkrK1GGGG+EOTWqeEYo9fF469ZWBLBXQBQShwp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+fueTC9e/q+keLhiCFAe0Yg1SDUtSyBTxSPigwsVyuGjA+R2VStFWmnDkk2vraYL6LPF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Hdr0Z6FfOqA+0PguItSAadYVet5JgSbQgGlf9EU2O4PwKFpSZKMZ7YtMs89fOgNsMgjV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F4CqIyVVA1Fr5c9Q6CBBi4wjLpDTPPWkhDmm0C9M4KrDUtnlEX1VlVHG0SpUG27dIUiw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Zy5mPUBxsMxbd2I16wddZAfHGP8ALCUN/KcYKJzv7Xf3Qy8Qe6ag3kCmiF448kNjwr9i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ap6dw+WEQaxBchFhtNsFSyQAh0JNldthFNZBf3jDVgL5d7FOTdKQnvnF8diak+Z9WYfE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f/I30S+HSwd3utgZx2UC3GuzIvH+eM59unOE4wIgAOokvs2AmwovULGARzozx0XXIB9p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NtNJlhpxtRXnPPPDSVJwaGCfHiDf5kfr4Jgy1PUxXBhaF1v+uhOEGduP0OuWKnxfFLmS2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uLaVHU10v2S99SDbIQgA4EskE2pgD6+EYsEElIr7S13qnrxLzdR518tltt9hVRhpVprD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Iin/AM/NXDPsgkJpaY20QqLz/p4Q/hofy8A1SgxA2x61VjLjyN9eaec7+a2TJJTPDjWo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CaG94DatsJMAMIKBAt0hrktgz8SsCKGWBbU9/deZfZTTURx+1/5PSs5B0S/kB1s2pVvA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ww7yx63TSc5Z3YFmjhq1HNRpM/ZR6Wx/3Z67RIbTXXGC75REf0wNdD8fnHgQED1m/usd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goobdWrSQM4RZyPEay9QVRfVXb5yzxlmiVMcP1ujtwH+cf0YNHUFr29/4242RTWTeTSu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CskhPP5wXVYRRUf7zw5m8026UXb3a62eYPYNEfdEaQ2TuAbqqyaW8e5IBhLwixG/723v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YUV++80w8pC6nUS2kzxhvE1+6Dfli5CN2052x3z78X9UQUpmrOFMCIGJlgggFRy6QZXb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y/aQbX4cTf2yZw374QdzyybANz6OnJKsvYp3reITRdcaTW4kdZbQQVe90VYQz9c6f5hm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O7wrD6myePLa224070y3/wC/0nqKpqqQTjxqaK6apHtOWVmEb7q0kWVXcsHEGE2rnUF2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0VdkG0923EH45K+HH/TU30200GncmH0cu3P+NS/1EVTD54YDWQ8jJePADMpyX/BFulMc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e8t9fO77JpJDwT7KT6yZK/tF28+8YnK10lmeO3GUtgpo2lHF/wDbtxcQRcb3DLH/AO90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SQV+TQTfRbUSU/8A/PPUTTg2FjHWCHtJyOu2UGKoXukp7clnB/8A/byLT/vHv7nvvnvu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2qGwqj7tdjTuySk59bj/AEwXb74ea/5ccS2++foa7Qezxx3y+18vlW/8y9XXTShaWX3Y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0UADNMFADxCGVUTJMuSdXgjMukPUEY/6/ae6Z+89535o/wB8FaSpx64RpoL7pjI3/lVX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7Nv8UkJRAgP21luPn80FEsODs8NtevmorRJuNqc8l3s8sssNedF+/u/Pl3M2lpqwAANh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XFouGf4sjYXd8c1tmOctsPsv8ftVarYCxgx1QYZ5TL9MWG+KIM7Fync/NsVnn/G4X+mG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b455uN+c7FPqmsfeaAtd9fefdu89de/9f+WVQMCSWlM/L6sHZ6QSCSnGE6j6DAUEnhcE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u/e8ddJrZwhziyhitZb65sd1Gmu+xgNHl/V8eFHladNHkH2HMuEJVfoeGqN/efT1CEMG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Mut8v9ve+/ONRz0SHrVBHkGMIMj2aIMmpb6pCOmkyHu+OZIVwqc7oOLoh/5naZ4L75La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sNlOjAj5CYRwEFdO1UL2NcGDeX2v/EjhJsl/do+PHCx9WDvI48/Y+tustdveevP+82jV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sEGS7bsy4MgT31ykhRoYbymG6dZqvNxqf3cpKuYBzwoIC5ZJO3SJVZMuemNjpNdDwBvtl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S9KoFnvPFIzxcusv9/tGHx12cOJ58nOf9M8u/MNtvtNEjxwA/CjwQOsn2MvkIoM+NK7N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M1y8WtdcV8l//c8ds/8A+SuKkQlBiyEXTlLn754RprhbmM+Yxv7dDI8e6Tr3HxzPDTKk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L9tev3A3jhX7nbf7/TzHjDpUAtguTlpxVT4oAXE9YEQ6dzzDzcofpP54QCAx395u1THj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66TNgAMgcUwI81zXRs4tTAJFDl/JzRlRRQOdbTlzfnHZNL6GX4BtXnjj3O1j3Q3rSXTX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5lJ1hZbfvrhZHnJ9n7w+H3gvGDHQAUWLjdJMvagT5ZdlMOpdYXSiN7tnb0GlOSK+aWgU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aMJq1ttX7nQSSTalpHvT39qIIvII9PdPvvmzzn4DTvH6v7T/AC75+/577bcMO7zJw7xB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4byR5ioNKbSBi0TXdyHt6b506nE6Gz5e0Koj/wC6rBa566EBgqmeOPLLHac3UIOn1duP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lcvGfq0yN67KEcNup15bWMWesv8A3HDHbLvr3rRZp1vULDrbExPq++fiWY55fYWqufBF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UlPRVlHvbvPLHLTjCiOOOqu+S/EI2aer7iYVFWijCk2FJ/vtG+FQonD1V3XRCdvKOpVo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/dUzXwb77/8Axzw247EbXEZYc656/wAp5P4LGHOqQb7ChfK239P09fyjztLlvLIWUmWV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wD5qIrarRZKa+YowiyQjgBhCRVOktae8Pm2m32/OcJacpT8qcU8s8cXci3DvSO8t+Ov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ZVpZPf5LL78npPy+3uTY/TRcYcllTMHtzi+oOh+B5ZRlxN9Vtv3njj3PzGaOKG4IqaYa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seSikeYVd5Fhi5lvJtV9d9rfrNZlxDH7NRtR7lFbB3hb7PbDFjz7TPzNd9hY6jvb7MZw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cMRKN1ks8EPVuXxM1rttdZ3pRHHL3rL7brmaOq2UWWmaGM2Dm+qK22S+aC11hRDf3Flj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g83ysCglGqg2gP8AsvlboNeJQT+fWVjn/wDbPT1JZt+iHn/vT7KSfx8VV3DZp15kR/QY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CffW6laGpHDZR1ZNU2KBFDjuocQUqCyGPd6uqaq2uwwRnHlh+XrZXEQh6b73c7twA8Ik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RQ0UIQf43E84zjvHzwIYExTH/bnnr/RJBYwllZQYVZFphEAgcKmqdFh+HbgI1Vfqk6ia2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WOWS+e0HMmugIK6OSaSEU/8Az9Va+hw/8+Jx43ywz96ZNBd0GMno+OJHPPEQQG+4cMAG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R+2zzzz52/3fDE+UJaYINcbPTY5IOKeT5YXWI2Dxyg41zl3VA28M2K494PPmZoSqLOgo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RyiqLZTct0GrJ/b925VATZBTUQHORcRDQAPKFBQZHL8+8GTNXZWDa2030DWz+74w13ZP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QYaaXiidyg2LdcQfU9LFZKFEXZdeSTz2cdYzBDDegbtXwRR2Rbl9N4AwNrNr0gp7fvlD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SiYXY3KMvcaaPPPPIMKHJE6wAUbdfQWV382wTz9x43/19cDEQc4YaJECcLF70VPSV3cS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lfYYfOYSXJdomrCMfaRbb2oxshnT4vypZDKkkuxOABgK0ZKsjj25VHgZgqBhIO2AzMPO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48NLaTfQUSb1yszRyz3y2/8A3nXzmVImxgwPlTF1dAAFBM/1V3WoACMlU1RUk1XWmvPw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FYOqrr5nLpZZusylt3kuRppimMu2EmzK8nMiUWdZJSBr0AQghR3CDBCn1RBh2VGHUGEF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D7frzoMRJENIM5Vd4EBAEBj9/EUNRIszqhYcp1R1fbiOwgkwiKNndb1mXN2eANqeqDD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Kqa0dFUOkVM0IfTLjjwXdUwuThg8Btlp4swYoUI5owcMlb53He5E3XL/AH82vi0ADQfT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dJ9lb4v/AFX3lE7OxTXFWtOesPO3Yfo348XM3VabkapJubvKOX2sKN6ycbWMMt1PuRLb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2KOwQBllTmUVUEkwyC1klU2zj3cd2vPk1IvPNONdfvP0EE1BnxTDR0WG0zB0z2vuhgnF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8c8qBjatNc1DPVt+Ao7GL7Vx8dzjbU/+i3WUYbfUsA257F0WWdhTiylYKGn6aelHnB0y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VEkHE9UEcFftpPuNuN8+OXH8V2BTWG1DwEFXUNDEE+Ih0GySAWSUn6a6i7IRKxXN6Rbv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kD/3c+cfFVsxssOFW0Ek2tzJlk21c7BxSYluFHZOEaVwzCkkxShjz1XEnkmW31l2mDWP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8PNDXF2kWGnnjgQiFhnAJBj1xUjLZBhhzmyjd+Z5PENFxXdm/Duwe5XhfLn/AF4BbID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Qz1YSNtc9R/YMLGOGv1mTJ1kKZYXPbZGdLGLTKNXcdcUZRWeDW/wz1z/7yy1wzdfYQBQI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1JRBLJ9xuP0GCOANVhpmrPIv2tkxcQ6IPTMr+LgCoEkcbdsgoY1zOVM9w8SGDS3C5cqa1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jFFOBddDRREGTHNDZAEWYSWeX71MQ7w5+2z967CQKbUaIXcemuu18cBlTM30qhGA90YBN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KEG9iqwez6RUHY4JDr7J7hbUehY1DpECurAw+hvZC+OVgwEpHBqzaKVZYYfw00UCBfG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eUcSRTee6z/z3c6HSTbRUNbWejpipy4IoZ/GgYaYkYDVWKOIFDKEDLKNCIfEr7Cx8jKb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mcNTYyLxncNk3tKuCCt7gU5sXYhAKG2ojMFR2sRXcWOhAoVbRTMVXcZbDHTS8ex3eeSW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TCjgwtv0ljI6mmMAiqS2dsIFloHNJCDAFGNntLBnwmX3yOz1Eg364DPyFMR9Yx110+4P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PJmfAEFlgLjh++PI+JqMRwDBZx7YTMD7IaGAPYU2X35cTSd/QMUfeWaaoDoPztkvKYNF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rwCHkvrEOHCEOGPKgGpy7TurWPstsxPZpgmn5dp6i2wQjsBaKlEm9oRai49H1cqRqtqO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vHu+6XZpFw/AMbEYQRVSSdWTQVZMKVTXw2W5MKkMvjMOxvaAiPV6wHZxBMoggAdNHKJO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XukO0x6KCEcZYYhoPY6QFtcocOYfa63+IwbT+Pvx2wlECDXKAAC5/uXZZ7pJs1SuPKIF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eWBWbD/viQZh5njpvloJTJ3vMAyujQmQebn361vp4/PFLNABg2OcB48chRpwR2i0QOiK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8aWdKMwO/byyxBkHj8TfpAUdaR6ZrWSPifwWG4uocH4TSUUNFHE7ecHLadaR/MHEgkxj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dlrqPhTdV2AK1w0mutnhgBHNZfPm4K7I3qj0YaBr9r0LAWGL9rOMjtTx8UbEzIs3KeYx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DXzA0cfWVuKhnUeFgrbtLIyBZJI58MdapTcTQMfICFJTV9jIijzepM0WxhmmpVAcO+RP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gKMHFAnSLPlWYs7MOEL1sN24hU/rrjB/1MfBwO3pPBy6a7D71JW3ZkCyGir8MTvAM9gz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5khwqpvaTP6j5ILAaVeJGLJPMbcnERylh29jJ3huZf4flPOiu6mkNHMNJHLOODsdFxusT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CtKYKvC6aH2GJhFaZNZUbZpIFla1K4eURIVcfh8CDTJDE96gyGwls4m4TegwMBrJ5pAB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HviSe7JTxopzEuRFJbAbTUyn4Pn+bqJBoNLKEGPKKwg0aj5URiMkKF9gOw9/jhYuey11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di08UUzPP4GyyAmAIPbUfzDZw84J9JlBB3qjmsizgg2LEGcbdWVrJMPLvfYZN43+PpZN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sxVvh8ji+JAaKoFNHCFCg0VWpp95KyhNCJ5gZhZeq63wGMLPi9/tcSVVQxyrNtj22fce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1vFQt8/ymQPNv4Juf+7AuYKBCYSbYQ6I7dDTlKP5Zx44AInkQD0N0D13w1uN04S1BZU0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tQ6hruqfalIjAcH22w36nCvqZY6NGLQkVQeojteCuz02FmcVFrRCVOIY0CU5C5Wf7FWc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U2gMfavi0NFT+PPsJzweqptkuzofv4fR9z70gN+LjD9UASRJJPEIJF+sIarPsIYcMlv8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uikiykm+NC/QA+Vr98fC2X16EMQOrmI2AM12FMFMWrGmBsYEWfyNViPIB0wKy6CNz9Dad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ilOZAL0LOOd4/wAHOi84/wCRPo1VEEcUMwo2c9rG2asf7nzDhtzvnjDlHVw++gKJeJX7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QPT5wPW10n2Mf6AkNiTy0X3eQ73oOqWbB8lPvxTpgRiWzzO8xfRMcC+6um+frhnhFE/f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uW8GUtdwCwEMoJANY7SKiK7HLxxtC3x3/wA4qJ5DvjnhUlspYvPhHi8S5hmR4An4T3Lx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9GEyE/mGwrX1m3bk+GgNOTV6PpMJLVu8W6vsg905x+2GTB2v70x7no1xzwqEHlDqrrJn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cYj3+OiVbRybgElrGt609GlW4znqEAhPuINiZpS6ick2BkixGGFAk7AucvIDjqSNJfJ2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+T+EFhOIagv4yptnXeDhlnse7rWyan1vkSFvYtpb0kNkstLDAIQIv510K76VxczpVVrB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mnv/AEkR6C3JBdVB/f1ELptgc7XIj77bvexGYAsKUpNf32R7VLneYwwd9vGACigDKJTN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C6bnju1FXIzDGOq4nLzRy4JrpKzzxG6QJ5fjHntM3k8d76RUBbxhiC9tOE5fGJlWXg3u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AMKyx5G2JHnzbM/bHblQEQK/kB1th0uMvls8ce2fhYKi9UwinqIpyiyoyaOFUFPQmIcm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I5p4zQxlFM+U/smEDWHCb9z1d+vVQa9/xovGrhnL5qsdkBgkP2PxPAwWk9A5I554TtZo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5POxgzGKuAE/6ev36UV9yxegoGN6LPOYidB3sg3n5uwBp93vZITIjd5/TZ4R1g4tH0dG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aDQ2pOyxQpAssQC5ZWRomHqBiCuo2EnN3/kT/AFRFo/RrLZAQVJCgIZVkokczQUg3H091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XT1t5/fejyGyQW/n0X9ES2f15Muo1Mc01LxUsgMxE33LB1pQI6FrnM2gDXMJOlfsLYn3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tWzzseTVQNusaLZ1Fk0oWdINfVbX3IBdpZQ/SpvTtf8AeCc3mIrvjNuq009MKDNys+7C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vi3smyQ8Q14T/wCvyoxQwWp/Fk3l0iF3i6Wn9mVzKVMeTW+P9s+srDjhJKnm50bWYjVq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SIbYVodXMotLuw6i+8vNpg0JvqGFhKpjypyo7oib9rCd28U4J0XAgXPdhngolD2bSQk8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Iet5oaIx1M7asG/CR2MOeNtevJgrDI2RGLdJs3aIWMIt/vfDxK3aY6ZroVnG8XJZxcES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zKZqFAvEk2e/aIvI0mjNTxstsAIdtesyYOPcOj2cc69PqMHL6P8A9fXrDHTLHbXP3+TT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v5t374qYU6YR44TX9XqsNOmHgdW7F4HBiu4ym/ThclfyuLLSAcfZP7x8el9GNIyNqAZZ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HzPZ0ZnOTz1DsLeqefQkykbOXU2Ks31Zcn63P83rH/jTvPL/AF+8xcjb4001yxFnjBsT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z7kkhmuKjKN8KHqR8mVCPzbDvqxqquE4W4a8BucFQObz4cA1CZB+V1Vj5wK3j7M8z24e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iSejMMEJT0VqaytbD7H70/8AtOPsN/ssj1HQOFFnAwjhO98YvzEzvb6URR9rrFahDMhL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IG9v8C3AL6wNgVnUrPvjb2maHRO7YvrIMHy2yf8A5IqSzDz7mCbFJoHUK2bEmqebfhMV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D//ADy7y54/x6Lxow5IGHfUxxUCyusCTbcQxHDrr+OQJlbYgPvKBq5iG2D+Kk09atdT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j1jU9jNYIIPaHMw3EU9cbJKWQ1+y2kysFW+6mTHXZJjap+0w7sDayU9aD+CPFIISoB91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UYSKkI8s+QF6AsEqxrf8YiP4JNfCvQLJjxzJhzIxjXDzxFR0ZAUU1nvl/wCt1YQSKsEX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84ucdPdPI9dTtMemG7naLso0n8gweMDd6hHs7uY67JqN3z8ssB8jCjTo98P7Y8yV6wmt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jgEGyUso6x83w8arBXI80MCQK/ZPc2Cq7AhJiAZY1YZZIaXwcg1pUu8zMLkNMumPoIfP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AlNeGsLAmzRaLdLicrKpavm0F+//AFbe+Anrf/P4LQYPFkK37RZQN7C1yExYvo7mXJXm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y8GWEThfKUNpJgI+wI88oP/Tp0kcY05VXczrzfbrXbcY3wcc3JmqQcWqdADGivLsAB+ag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CiXCVrnPZWHMgN7yOLJS9K4/Q6R8+mx4vuysEMg4oK2r/XjcDMT2pePdERLHzIljLZHh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VtEwV9cEikUuHpNbX4nT4Xnr2VzprQAF4tZRzFznJSpgWCS5mUSzhMuQIqFk7jvklXLP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DBKdAmgV+cYqMAJcURFFYk440ySDL6xNTtO8Mo2sZR8ucGIIsV9BVVZcZh2jIH5ZqW3F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7F9VlfI8aYuc33fUwzHQRAFkxn9Ow+yxUcrDhlo/9qb7MNGZzQBRbde6SIouC90mPSiy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b/uJv7PT3KAIUXLQdM5GsPCBYnB52iWFZAlGWrCqaCYmD/C5AYnHL1IFwosiue7gXCi/+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vFFTsfWODBkm6ZpMfV1w+MtaEwpxXjf58qg2qN9Ar5ZNDswDvpE52iCrYSuG2qSePEPn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Vs918sNe8aOYJgWp1yCLfKvQvutzDlCLVRq2mnbPP42LOvJE3zlcxdRQZarlc+yZkYwV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jie5+7Yq28CxrPM/ZbOpp+sWgFHdxBQ7BeUN+Gmi6SaayUkLb3tBgrVOS4NxmcaXAwwE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pUz/AKWvq4IJF0nkWki60qVW3A8J1dby+5WPTLs98aREQ5aAnXx5wJZPE8KsQbCTVG1E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HesrOiV857vgRkGM8zhx+vljioMHvHReRI52lP6Jnqrkgq0duk/x8Wg2d/8A8XHMO1td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wReTftu1TvaPaMDECWCw92J4aDO10L3CzZR5B/DpsHTj0QPtu2ykHXHhARDlan7jftXco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TwTtNPRfaKHBoLaLHXJba4JdQW7HeJwNobfXWbR/mcE3cwR5kpggGW90FwvyArVl36x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tCNJCBtha+SjClOroo7d4hBcaVb744cE8gicq2smcagLma8JcZoPXI8FYMhWYNjhcVS9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04Npwu6rF1kZtxi3eCFx5N9yiYvlsnzbNvUoZvHkcmmR4eb3eZyX1GxTohGHrlJz9F+4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9AvxMHh89IQoUPPQ/nbt0kDTYY9CvIfdovY3aegvnpGpI1TEf1AsPkcr8RiEDuhtnLI+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bhwrsQVbL70f3yv1o7SMUWzsU3nJ5+KoRLLf6o1I5BrBtSMUjKxN7ZlQQegYXyTrwWRy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QXpUwPZkNhtRDVn1lBrAUla/aZiuZ7CGwGL286DrUo3DmNjHvK0h5r8PkNN1jlr2wWBQ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iYQNi3+o7a8mtVLw7qE2ckGdFomhNREDDDXXDhDJBTxt5B5pMuFkEkcuk6myFO+sWN4B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VmvFXA4jJhBT83FaflH2ErpADBSbr9n2/l0jxELMyiADCvfZDlYcNuvUEeOihm1jjPfl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GtAfQCrRXeUqzttniKW5xQ2y1abUMAFHsWgFIrloFMm4Tffv2Q7+EFROHVCkcVFrZy/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80RaC54rbacq3PsNflzruMTeO7TORdxVZN1qdZmYbZIssE+MNfqjlqFM+fjqeH2MJaelJ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5bs1mqfYLNnFvapPGDuhrG0g07Kchfz90C4uDG9Zwtkh9yOUZhgQf4lDNgP3b0eTk6fn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NiK55mKdSZi3XUziud9dSIfogKPXg7xh5/8A4LnDK791ifQs+3vkksSgNn6jwGOUyM04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YYLWDiRPm5B1ykZiwiDoZgCBbQ5AiFdq7nR5qJ+EIq0n2B45oKmv2wxXJ5I2LVVcvHzP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Un1eYLIJIdJ1qVLoOkPsO763/RWhnFT4byohQ9z0sN3qu3TFAaoAbLARcvWz16eqtZ3T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DchcAtoEGJkIepWDTk2l6NCjsVqHK74LlEnme/I7P3oGqk2jKpK/n5/DIOlCraXJv7SC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nk1TyKj+bHybxP3iEE7A/wACMU8VkS0+Ow2v7C3X88WxnRITMTJp4KZ42hGcBi5hlpCr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5qDtdIm1JlQ8tz53s27MyVsVoT3Tz9YnNxeVTeC6Yy2Xy/ETxyqLVnSGZl4fnmSaJO6/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1T9wlapg2MSkgW51316OvKcZuG+45rY2tKErig5SsIWqHvQOz9S41PxYQINDsnAkRiwK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G6MNwPrLbPsuGUcauuSV/wAWeY0RZyuE+QJ5sH1x4+/clt+6Ro0dwca285ABMkHIXksr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ZuXnYBECE31huUogly4nvsuBFtECbCAPYcebjmEUvkEldOQYPZpsBDt8ODMPz9xacRZY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qt2DSiMLxs99DNYhs8/4xy+eeVsgrwUwUYal4zfwJhln1RKbHnhWqHecBrVrspgS4cOL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GIV2Nxlq1muhmn9lzzOH0sm96Q5OBUbsCj+V6JhL+dDlbduVxbXgXsC7tpG+DyyKN4vE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GNR0WxBTlgwQQwX8BAVHg/XJLQpROj4oon0Xd2TgjozR6IHLLJPGlAgMcxzvIIipveprC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US70TXel968z43Q1qntsintgjovX/wBgtlO7k0THdusKy9HP5HnWcPdfn/8AAh/fbxV1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Ax5OP/NIULNnh9D1oVQltOc/GkQQYTp9fTEqzRvPEBpuEZv4rjUmKrvDPZpYs4wbR04s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Opiz++CtUgxc/sFNdVrbDbvMEHBD3prrpN/H9ERc7RyzpJzldA5PjXeEtiCHzYMVqrBP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fVjheDRQ9EE7tsZpjHtAn4S6A1TVMpbj7J+XRHDCSzu63lzb70XtyDsU6mSee2b5VfYi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HLrhfvYV5hv15F7e/wDzxAAAoJ+LcFvhW3+lIwMiV7MOa+1+u/2TPMABmV+paruBDGNM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LrhLN9ChT+4srm5RoaHvmgty3SiPpPyHS4gqrvktmkEJXS3Tb15+30Ch/wBDwfPMInn2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T5PEYe5ZnYKOVg9YTpDVsdGlGNXv+xM4yNBQwPMxr9f/ANFf9vXa/h5p0hZ5AyIcSSlS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DWHP6AfycdUegKamWIaK0R9c33GeiwwLzbrKCDPVMNycJ91ZbBR6/g1Vm44rrjs53YNj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VrHNfLYSRnrpR4ySKbv/APMcxxWlasiriWFxyAJEMBA1lEDpNXrehEsm3WX8ZM0LvMKC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EONCpO7DjVsJ61z84j6xvH2JidX/AGKn+TX0n9+zps8J7YUkZbhGvMT9yRfHHjn9fCzW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WL8wCCZDqnPGZd/NzY8e/yAxzA/NuBtP9fvUbnX/jPbQJrbfkMszCZ7hRASF22wkFS6Ckc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HA8HKAs8PnkzjCUXBcjzYXIWWsIEAz8Vm1CyKQYv+CeLcFZLTZtX300NrzStIjkHjUhF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TrVknwlohFg6QwpnBFE0exAvAAEMvGgbBRhwRHePQks5wpE619OuucdM8nnlSPWeyFMf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S9+af08n2mmhelQC7zfXJGmW+87YiIhJOc8+/wDe8oP/AM967Ru1EMfNWDBN7EV8PZns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MaOCUTfRJj6RHNDJEOPOq6J2sil8VUx4TVQn5HdeLv2uYf6L4UfUkxcWPDM+23s1lRL47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onSMrbBx5zFGTL/2x31GTredjr+8xVFMXktK2WbOuOR9rY7GJubSkJd8DZXCcTnHUFeG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TeIIccIcciJwe9bnJRaJWbLanBT4+c0RVTGRdUYWjIUOueBww0F6f1mAqXRUfH9GhHux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np9zC66pGPJSCrM5Bg3/AF5VEfLM8uC8TDxgB211VFWiTvYQQIyjg62dohdRwjXhFw9e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nEo02fu8JRwy/c6h+oArihWGlXt9R8CAtETjd2lX9Me3u98OdutwZ+cQgjxi/wArA5p3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v8TkwZq8qksvznxkM1RNpBhR9fEW6AqHxUnFGjl6JFx9dN1XxQgDbfRwYDC8xYUDS2BD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k83O3cfwLrLL6NKcJHT/APzZY/54z558/op/MFThIG7ZQD6H2YLU1xV2jv7p8QROAZDp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HE3VmC0Gk2A37yzDkId1jpllIhceMCrZE++kWDaWOeMcGGW8X/0m2kVU2QmMdcuefus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9c92me/qJpTBr0TXe2Lm7ab/AK6ttDqug0BUE4NhS/JPKS2q7XXrrPPhVR5VJ0YIBM0X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7dv5e8jbRraENnvrcPOhd73004PbN/7puqkLLU1kZ77nPL3QVF28r9HnXTZ+qplocEPb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U9LhnVkf6hXk+pOY0fhJpwbqzvigGPS/g+shd1Vtslm88PD+qm8hI0m86F08qgRVzZ/z3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hjK8rMjT3v3fVRGA13E+Qx7HFLX28h/DNI4m3tLwdWDcx+/rgTDJUnyoyvQ0WZMaGGdQ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45yPnLLbvTKDH+UpMNZZlEwg8yqWi8ajeoB5PKEo8k9oN3Lq/qaz9QgvssQANbObXNmSu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xz0jY8A9p98rCSdnBodxE5lE/k8tcPQ0ws4VGIBN2htEozWssmJsA8YVNxXjPf+oEw9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JQtvU2ig3Pao0iOsoOi+0glkjk3Q1LxiTFJF3h1h1bHT61BhnDm2MePHpJo8nJYXcl0h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vk0N9J6U5qyHQYcA5vJZZ6CwbKkkI8Q4UQQgoEk6yy+COcAuEo1FtJxZIjDCOMIOjZqGW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5awPXJ2H7Srr/jLbFp9/OMhAJJJZfkfkNmp1bMlZ30+4FkW4rOxZ8ePHMIVd5owTtXzJ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c6Cs4EEoMgsAYEQUY9O66YscZDNnQ1V1ZfVxesgEUtMAgXFIEn+Hw6EcS7diTd95XkjE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pJ1rXHh5UqlENs9ohE0QQ93suf3hYQVN8RdlZwIsroKJ+mp4wWGCWOqAGmAIGq0QoQ8Y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0wA1PZVM0YkgQ0FsF1MgAXBfVSrOKecaiQHII3/TWEcKap+eviD/AH4x1854+5svW8eR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6aNCW/v2PHPWSLeCTo+1XOkrJzdhJBBNkrlksgFLPlEpHmoKLErADBOAFIFEJTW+qomqz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rqY2Et9tuYjDm+S84lp/xTKsayx6lDNSddXxzyy8ZIs8YmqsENEDGHCOEfIWENYNSTJd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mh9cooriiirupttJlILJulthl1EyBBFDELBIFDEz29sshNCPp2dP216k35EtPiMuTYvj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8W73dEb21KVHAOB62+72H6V/3281VABCZMISZTLfZ5NSD9b4Xpl/srhvliili+3jlnnn3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GBHiEYarJPFNDFKAMCDhwJOm8ivipsZCzp4j+owQ1iignqoLWzJqn9Pe0aGGTMiEJ6LA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GMwyvyRPULKUDFETTAO10khonpCBLusonohmnujvtoiGAkkVQzrstOBmBKHMAIODu0BG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g4nRM0ujJjRWdK+j1nzdr9Ivo4PqbA383kG6YKGnX6BXPUygr75Tdg6w+ybD5NMfAFde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AvlLBGEOkmlgikovUroDljjzhBVjMqgiJOCmCCIICugX/JNKKMmggkOrkrhPMIPkr99v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RNKohtHaR4RcT1/xKIoLKPHYI3/wwVa9GM/dSaHjUiPELHMPFFo3OcPRDMFOeVcln/oq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omq/9Hj8HZtH5DEMFkNvmsurCBOOOyZgvzkwmCLHGLv2aJLau9CyNbHYxbl7WNFCaWVX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E8IOBs3+a/eazebQLGi4JEYFbPmSWTQ2KZbgQGQLBEb0tvvxdMA2iKgqrimOHjau1lMx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GEFNBKsECD/500fDChP0JQmkspS1bqBDPRA4O44fo1Ei/EAkqgtsrB6EoFQP0oKxI43Z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DBLJMOEUzRzPcxpITUNRCN6iAnlQbeyuDhlojrDP/ijdVzOrhqAPFLkuDkAKNqlnSgy0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5syGDA5x+IE98OLBUgreMtq/fljrrlorBnupAlzuMyfX2KOBUGLAdN5WARKcDKO4QOPc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zrIgmTmkkhkmGpSAOHlGrFmMBXpR/JAEGuHJPeNWulFuvzCd8pOs7jqKKlBK3urVng2P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R+4snlnvXAILBrDZo7H7h/xhZnj2B4k1X5QQaBbJBGn0hUIoDqCjpnhtBBvAa/r5tqnq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PNV3LOZsJJAGDCLKBJECuuDjgO3EDsXd2crISbDsrnmrm+QukzmEGG02eeRhDsQYRHHLX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J5rOw3RCueMZnXGaELBP23EipqvOGvsrrllDnh3BVl5ljfyjBMCADFbMIJPialuMNEIM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tIPHKTPbqj83sFPnNrrs3jqJvrsvtyhrFgZXeHyR5ZIvJAbW8yTtJxT5DgIiSLn5KEEB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GqOGOFrKvBPvpltjvniEjuICpppIAHMCOEMMAGKEKvCOKFJLHFEJIGGEDMM3LKEvy+5l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lG2A+S6LsG4xMuzPBWlYaXaQ4/6QaHmnGBofrRAsBqX32wzVFGa57AIJgBDHDsnkJmlq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OVoOCMHNAIBEKELCNIILIGIJJNPJKBFHMFPPPCbaqkjrpvm36XsvTv2hN8yMQgJhE0zU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hGc6uJEDvunm6jZzfpRgpWBO+gtgWU23EwgRPKLmvoskrglrIGKCNLILrPuBMMJBBBNB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MNDMFIGVANDGKCOMBAcGmjgHutfsVepCM9h0LKHiM+fgeJZw6gEzzJI+kqDdDifAKbGq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VTspBWw4Nx7+XOaJrupmYotPmiPpsmjlhEROkVOJLBELdHNJMBALJIGbaLGITGKKIGM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ivGOkpllILnpVmRDmFvW26s0B3x5wtCZWvkLkpHupvY4UU1lTum4FKbo5/R9rKXW3F4DW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gpjvNMHAHnirtoYLcBCFCAPLEGPFELLNPPBFDIIKLPEGKNNENDEZtqLaGumHnoPaKonn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/BETnsX9NMxw2h2ea7rkIDh74gWGL0OK4EfQwTMTjQHkNZRVJ8dPbtiHhDHjvgvgjkmu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BMACHCFKFNNPMKmEUdENCHJWWPBjgONGhAtiiikPJnlkNCkgMvGNCrNKJvItHCm+JBrJ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qMUyQEESjLZyGyEAgSaOU7Zdm/75uXQepoormjOlsktFgqPhjmkJJJMAJPBONMCNHKJF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pEpMKZEANaqRkYghPtkpCBAKLJKlP3NhA/kD2HFx8mOFskpAHBqBNMEMYDTP62Gifmn0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UtkDAr4KV7JNMsvvpENghoKgnl7kmuBNFIGKNDnmDOjpmGFHkCOIMnsNqrCPGKPBsj5D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DRhIGKDuvt8ovn2lPA1pLShbcu8vouQTdbDSmMjlGZNBi5EWZ/8AkEhHQJvoKL9AfJ2F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cdiqJbHab7RTiTgjgZ7Kb5aYa4zoSyBRJgq6BCjwCi3An4B7oLb4aQTgmZgRk0w7LKB5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+hagVaEdMFGRyXnbua2ifE2X1i03ZzrGTcXjgVF176jA11m44oCygCbptSKbooqZ7iDT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Lq7Jp4KwwxyDChyAzRiiQn02qgzdRYb3J6IyzC2TQc5xiTxLbNxeBWPOLrY+XtTbEYWU3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xlmHTcufzaW/r0wCSlgnEgyW6n44cLqr7TZJqNZ5pZKhziBRwBSZQqJ76IYaauSgzDDK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02F6LONwbQasA6TkQX/eaaKL4yz4ZrWuvCxWFU2CVAQ1CgVJDOUeO+1e0Wnk9d9oazqx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3HsXUSdL6rAaIpb4/arBABJDiQQShz6Z7aora/qaPjyyzSqKm9bwjAh/zXgk7FNbbR03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SgZJL2C6Y+97EHYazCIsexHXEJjw3BVStkREN8M8oc8uZJdN3N8OOEnCSSTlxz1hJp66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C5hjhSgyATBpa5IjX8MtQAQ3B6HTTYZY5BTxWjU1yD9M+Yt00jVRyYp3nwx78dceMsPx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B5htval4J+tVTAH/HCC6hkkxszAO0I2bSTA0ed6YcsG4C+AikvdQa0gJg8AsQIwa6i+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Y8Q8matUAemxc26OZkoliCHHhCwEsJUAW3OOWsY7VfvfQYzTLFNFIACsBpF99WzVdsPE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0MNPC2i+7CC6GELkjj3U8YIS2OiSK93SofMVwY48M4sWSOqSGKY+e8EgsMw2Wblwemi+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8DrQ/SoFQlxKO2eCuPJLRV7KFrA3iGVZVcIsRZh2BIMsBdWrht4sn5WHoTKbYe1/+gaK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cUUaK+KMNS2m8Eqikg4Uss0g+myeSE040cAoIgeOoVKya8aQ6CV4Y0u6UfgFBFp0B8Wg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dvBmGJMAF8l159sFRKBsL29w5pExDXFl5xO+CQvPXuui0yCq22W+Da1Y+E08rAEcYK0U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UYYWyOmCwQcI8YQ8sV2jZk+W8EsDOl4o3/yu6EbONFIAcgmk0c+qe82DYn2h9ktpatkx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LC9whdZzMd8fTeswoeYamKKGGqi6OO6vhAxU0G8PEAWWeIEQ9fEkkClEsIIjGegccA8U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EO8wu6mCLq+AUuWWaQTsRtVMSGOEWq6a6Wo1urgIkb7ZokeXxxv2ZBk6g27CGMYXHgL6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WuOmo2i+uuI+Few0sowwubeYsoIIWeeY2wMkkWug6YYM0YQEEcbkUOlgcREaiDzJ0G4C6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sc6uCO/aB+CqfBdnbY+AGUIxUoCIiRzVJE1YNYSSnKGMcc+6u2Un7WCmeyEC80YQY0CK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uccscA4kybfCY2EIUMgcQcscEIw+evgUYoAYEZQS6BhA6yumKEee+kc4tIMIyFxT6LWv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i8bq6Os+j+D68l53ZEA4W8xlMpCuKwkmZaKO8hMcwcqkOZFS6iIkkW0ZGTqNiTc0G4hI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98SMokKCkekkwg15McAqC1xa6CmA+Orjgw6ksiA64OElBw0zvVKYAsUWdHSuSGRllE9Y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pfYRByCxpWuagmyQBfAgWAk6q+Cq0uNgcyOu0ow4Eg46MQEM6Ic4AUYpGUcUsEUM0yIw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8AQCQKmq+I2KYKmEOUNE38hXhov1AUN9VJyF+Gi2On1ANMRVOBmwFZP2BkoqETUo6Kia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gmWWqCgk1UDffx4QYaEAgooC1imW6soEkQcW+sWoAo2I+YgcEIEQsMOhw8ewkGCOAgqm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dP8A+/xzt6cZTa+p5mOk8Me/SzefB3/2BZCDCICLpIVEEEMiLqJjn8xkopIvLDEmKUuN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CCMimPcNvmeEINOKkhoLkluACACMKHPIbzwnUEOpjpDNIFOFkotqgIAaHOx/0MrBhbWZ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BOxv52FRQY7HBDADKNahGoOtCShngpmmm/G6EiSNouJAO0EDgEAJHH0GiuVCOCFwQKCA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voJCGIHMOEs1pgXUPCvGuEtPLGmpkFLmOTUMa2S1CFTecJCDkvFDHnvsrN/wSQ2cxNQA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nmoCKBmjq5hiTZfGoovmrBdM7G7lMDkpmXND3EUEdCOBKGKmNsSBognisvMW/DFDENnC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trNjIKqIOjM7MKKC5y2P0ecXeDwDEOAMkspmsK9WCkkFZXWYsVXJHJJTn5RntvKBkCuK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OBDeeQ3IEM4SSsuBNXCeBPOELnmEHvyhogglgMlROBHGumcwj0wOLFKHNPWrkoM2lEBq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QaR/+U7XtwKRNFlsIVJ3ETBfQWHMAMZJXWTARN+Ikrtrgydq+/tATKbYFSibPWCproGn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ABInkDpsjnknpkECLMw1APICvhPt2+eSl8NLIwpotPpknDLipN1AFrMQJgvEHu87LlGg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IQR4CHD7NRAMSEZDvAN9gNPHiHFPENPRHfXHfcK+0oVIoYXAdISLsEMMkkuisujnnAhv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LmLgVsAQw+TNKbDkJvMPEmLNMCEND7QNgC13lJw+5ygxqRQs6xC5bswCd95fT3UabKu5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ufpOAGA0vLLfAEdYB7HouZjKFroPINDFBf1sr2KthjjCmpouFjFvstBMDKsy/n8UZunC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MKUESOGrOdSuilgtqO+McS7vjV0BHT0ZsrMJKnwYFfHu/wDtGOKgSRFniDhS7mBrYq2r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pVJ4Lo6B7jLaBo5RMECIBQ6AKBzTf4BLbSRhzKb+X1H+dXOFff0cc+velkHP/NCWoGUO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3rgQ04xI7ylfwUUUnGXH8W01ge+V2+/VnENc3HT1ymUEHesf8QFcuvXsz3d+k2Dmf1Mcn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UPH37pibdQVN13llnk1Q7//EACkRAAMAAgICAwEBAAICAwEAAAABERAhIDEwQUBRYXFQ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8NH/2gAIAQMBAT8QLopsTg+E5IpSjVIGKIMY/A+uDWFh8EaQ8QY0QyVlFA2SxMXVxdWJ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Okdo/R0F+HcMEYQ0Sz2f6sxRPaFs6y210VhBohGTE4PERBOLYpEJl9ZmHl4YlSpdZSHt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sHrExhTqH0VNwhCODAjR6E2JkQuw+xrYguj3WM7f7EFpjFh9Z9k1SlK0WU1l+GIknDZG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WIIawhGMfZ6whoSIdAit/wAHSoaDo7IfYkT0LWHXomIoiTWO3+t2Qp3O0LCU0o0/eFD8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bxXkuN4fOIaMaYNi8G9LEJdFlQjpl93hphF0dIhtLbIhKPDSYscz3mBq9jK03h9D/wBd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O+LPsj/6EdYM+xnav/gbdkOY0TY1rnSl8TxCRpihbYvWJhS4eUtj7FjowmfgdtPWEoPZ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04ECfZZibdDa/wBazjSHvCdgkfWHh37BOduw60m1snF1RPeP5/8AwbtY/wCjOiW6mdXX/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u1wa8bWGiE5ViV7EsT+0JH2IkzoTTKLCaCG53j+HoVawsUVojvWLs6YgRXX+tCDw+x6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n3M6Ani0UVlmNKjx2P0SAJ7LBwKvWD7tpUXVeqaHHoicjX+D/of9HGK/Qz7sd+jTXa8s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JAxehIU0axL2X2SFZAlYkYmMd8IXQ8RR6Mpf9diyjViYXXNNro2rBvpzsmmLdbO0ymrv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i9xndwuv/s/T1EVGvwZ43NCoj7E6jY8Swo7Bx/0YNPpp4x2IPlRuYvCLCE4XCZCYvYU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ldjdA3RqCOh0x0wbKJ6K+ATv+cxMaEbHSiGLCxdjcwRuWaLKJgu4O1Ts6PQGPH3U3/Bh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tGjUl7Gql0niU6UPrgqfehYK9NM7IdMhPFCEEITwVyDWWJYJCehKoWSGqHi5uEy5UKX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ehiWVh0NUUDwWHmfY0IIwbFjYhBdBndh76i+kMbDuHDo0E7pjZ/7hsbwpK1RtMHs6GAT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4QniiI4UZFXjWU8qr/EuaJcFl4vD3wvgQNMaKGjQzomdQOrYt0GQ9tBPApLBASfRcmWk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V2PZ0PaBLtT0B2yJPLCc2j7GmFYPInNHrFEykYQVfOjIyclxnD2QeKUYieKCRoMJRcek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ajO+diiFpjWRLoZNehRk/Q9ptOiiBBx6GwQ7HpDskPC+FBh2UNjZAhWfXC6LeJqNFI/w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878DZsrKZdPGHZbE4NdBNE+x1Rx0A9iaxlb3sd2Q7Qegg8O6LpNM9Idow0138SEmhWUG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uE4VgjHzEPvjTWGiErIKJnedfBNsb4waMkoaY68ptdHRDsHRbvAh52dEyrC6sQ2iESrs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Z2zDZd+e8oFA02UNEKKEh+BMrRcI8bgggjxdvGomEovFIySC8FymYJQm/JA1xbFHSxWu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aPYHYOCEItdDUhFOizNFZehRIPVWxzpzCJdbO2YbLtF+HDYgj9GyfhL0URj14KNsrBVx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kuxq8IQQQSWUWSEGdFaGyKEIEjKvlRDDKh8U66YukO02MJjaHSOH2oPYj7Gtx6E2Mx6X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NuJwaPZJdbOxDVpoaa78C8rQ2G+SNeFCCC0c9G2w1iv78E4k9CLtCe+UETMIGpJYxlEf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uL4lTLjtFlEF2JnSM98JdKe6E/XpikkglbbT7NdiCpqO2R2wgq0JeyW62dgH3F4KXFFz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S6x9j6hzNeQnsS0Mo4c8FL4omSNMG5QsXODxkgt4zyKCZuYQhCEZMIdM60dhscE1l6Ow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v0IdEH0PWCrwu/R4Sj2TwztkMXBeSLCYvHZRGsLo7MTxvCLobQx0hr3hmlosTiKQkkqe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KLwkgvN4ZS+WZIRiyldM6QLtO4AlZIZg4x0EQbkwyNfRACZlRt/iOLUogCnY9ANk4+C8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1kIbXXgeS0QQQX6eUuhiiyiPNFicvGCSC+GeuUIJxsojG9GqP8E2iy8YI4Qnx2qUQgnM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1uNQaqBHuJj6N2fvx7C3xumGVNCsE+MIQhBJIxXRRGbZpRYmwSCdwhOKlu/GiJkk4Nii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K7LvjCEWSiCRa6OjYQUbHW3hYfxF431mE59eKEEkssosjOsp6H9Emh4c9kkZnkgkeZnr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c8kIvllL4FieJl+IhVOorwaN4XfCiisY9iVlRfEl7HmIjPZD1hdFZWWLEk+GuK+IvGqa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Y6oz2iQodNH3AfYcfdb/AMDZdr49YuFEQyMKLKIahobfoTITZJIE7lOD8UIiMbLKJycM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JhiRPhh/Rn6DNq9H4jR6KIPV+iaaEknfY2bMSmz2UX+q0MfSQdVYJz2Kk9dDcJHdpD3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jwDsnGnteaYJTk+MRJBA2LGxCZImxr6Ibw4ZJBfEr7xOTFEeaysrGSC4XC/HS+0L7Bf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JwT/AGit9HuhoE2JXsS9ntI+xCc6ws4UYmqJjcv/AAbz0ONQd20+x03KdSdTPvEQHR0V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n4dAUIh9gG+gh008I7Rh95HXxHxiEilRo/5GLsmU2UJ8kFRec1ziGmDYsomN8LeFl/Di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FYL0MXtE/Ykke0L7hfSJv2ICaF9QwtQbUods9QsY10FuHTiQNv6VNrsKn3BDZjy/aiXZ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WjXtDR9o7whqMEY6PTHphH6wjsmGrtYnl74NOm0N8IiCc8ZGTgmKKawkTQ+F4PjBoJh4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YKysTIoUogpUNUaQmViCo1Vs+hSKEwamEgTmmdIEgh2I9j2g2tMNvpDoGhyTGwm/WFRn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7FjTRSU6H9tB7UH0GNweiEcMfcYbLteD34JwnGIgjFQ8MkRg8ViYvPBUXiszF4LPeJiC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M2LLKIyEzJsiQUFKNlKNWQQ1lKjqIxK6Yk+xdDACPZ7SQvYPo4BPaDopBsTSY3TQ+h96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qGXY2O66EFGyhfpjQP1hEax6TY09oj5Q9eF4WW4IXDSZHDtkJDxsrKE5suPXBfCVRhNq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KnThHUzFxhEREEmj/wBNWRCIgga4WWURlbEN0sG6Jj7HILsRCaEnCiddMSumdAEvZ7So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20RQEPZ30xpW2xJdn9JBq/8AEatNk1aGgm+w7CGtkDEBENHbDT2hprxtXBKeJqkEZ+nF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7BSiGCJ6HAm6Km4ydOaGZSQ0fY/qxp6YzIxO+8+8haVsibXQtN2hNVQmrQ2kFj4eH4Ii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bQ98ZmC8diV7OiYRnZOntI37E2djveiKNlXBetdhARjm2EiSZteokFV7HpP0JaNFoExN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qCXWxMdkw1ONEa7XwlhiZSlwkQnwt6b9FZhm/wBoQ/QhNYLFT+lkfbm4Ym4oEZqmT0jY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C1NDxp8KpS4h9iCCBrnssSP4FYkdMXWYSwn2IdpCF2EzsSTo2DYSfToWpVG4JL0Ex3UO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EWgdpdo/RE5GdPTDHQS6aE/WG9ow1do68F8cF5k9ku0JzclGmWhDkBfUhPQQ2GqbfeKd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jfvoR9pHTSaGJFGi/CmWf0PD78d+AkexJ6Y6IJexLW0hP0DG9j2lBum3QltBg7I5gKkV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X+BIGjehTW9rHzpR+AegWwfSBBc1iExfiatMe0jdRv8Aox7j7Y9aCZ2I/wBDz+hosN1g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GOktDRsL+i7T+f78CXv5yV0xK6Y6RxJCHcEe0EjFM7KKaKJi3rBayNCfQOWmXBj+YSlB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x7VDtstFsVNRkWiE9jF36HitSGmdI6Bmp9f8ZKuEqIXteWfJmFUJXTH3GJi+UxYO2hbWh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3MLpCbRWCxJnQgztI3aGvTQ82aoXTO6Nwt/wVpU9hsB+NEb2PxL0Q/QJvYrr8BfL64b0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e0IxTyDf0KQ2kPQnDsJ4Q0QJSdHS0E6NtHb8FjonxvlSrJUQkUJD14/wXSep4fSwxqlf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GOhfeU0/ET+HMsTHpTeL0h+Af/s0f2N9ixFehGvZVTaZL6wmoI/CKEnTw8FiRnU3Z/Fv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bOsNO4aj8KLOlE2DU57A7wnglGo1nJK0bbiVsMoY+ym2bxT4MIJYhEPTO0xbb0U1Xocl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Hv3EIMShicKLMS/8RfIap78S2JVEIRIZ0YUVO14Z6G4g2/0tQ975tuFJ7Z6A44N1icdF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R9DaQzEIDzBdfLl7pFoiPs3Q0b0NjqRm40vRFiEGSE/aaFpb2ykKMagt/wDEWIfSx+oa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4Efwb4VpU97Ia2U/0hslJIY9c0otdGqYvR6LajGo2ubYpVDpQSS1hHTg3FRuspukNO8N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fZBz+DWE/pjEmy6JokTsK1COZEh6GaNCsdhy2rGvtYkaQRojZcKS2O3UF/RJ/YyxoZ3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WcYStSGb9THK0l9Bv6Z++Jp9DT6PwGvtDV6K+iPC4pUlRCUUH2zZiIqY2zAbb5z0KQaa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wm+bRWjGoSoJWkJTh2YbpIgpsqOo1BdnTK8y6xcrguI2IraNrCTTTOhooX9lFQvdZddn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pDLFlDlg+3ilYvuEv2JI/QSveNK9C+gddhKgvcio0oxfaKtp9oT/AGfsN3pj+hXoYS9n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NkJ1lvYrZCmrYiTY5aIwz7bkns3GNUJvQjtlIHtcvdhttYclQzas2n1xSpj7HSI7Bieh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S4aa6Gn0KCIOjyxDRX0OwMUaoa7J+xL9mzYqaINujV/hrCbK+z9j9xK9n7H7Ym67xUahM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bp249ImkP4JJEjC2uhJxQkY5oxLtsZDUjYxohKzlQEWDUcE7B7J7ZXwWoy1eItDr9laE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19jVdhF9HfR7FB4gqa2L2iuadMTwntG7CRs0uErJdY0YSrEheYybp2nfBeN8T/Zf2WPA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fwVfRV9FRoqQ3eSFxn4YhK84tDZoy/oaGvX0JRTK7+D08FeVDX7I+z+sIv7L+yXT4Mpb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kX9FCTEtj9o7OSNeh1+iky/gnsaDpbJGhOxocrbGUr4HVm7s2RGiofbE70boLo2Q++KI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oaPQnehg41cZafwT9cJf3GkT43Hcn6fHg8VF14dlFFFFcQkkkkkgqIIKjREOqX4JOVSp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Cjwifg8/rh1ZH9CVR0tiUZoKqJxaNNPnPXYjoxWb0bZ78taSJ2KaVC49Cpegt2oSoS40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7ISyifYfs+ItqIXBE4/mfkfliojIyc6LCzRyu0/k3j64N6ZCihN9H8kfRP1yShjb2xTl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j7HSdcWHqEBrGxt0JVjKVkdeOzMroLpEphFCfstuyvgvq/ReCEO3D/8AK434CPoX7L/o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9DZ6Rf0wXwsC/D/s7BP/AMi6p+x+jH6R/wDohOxRdLNL5b/ltJn5H5H4n5n4n5jSrjP2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dok+xlt/JQ4+y+KlZWJkPZ+5+g/YIow5H7cb3Yv4M8vrjSlL/ttzbEbLj2Gi2hu78LE11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z5a8a4PwsgkRERoiIiEYQREWDWDWN4QCE+CzTQWJfDSjmj5MVeGXm+iiyg3OPwQQQQSQ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UVFxo1hP4SQxclmcnw7ByTfMvK35KLYedjVeEbXka8CZCEEQ6vh08X4bk8L7eBZXwFry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oduVqkEC1gkkgjCD+uYVY1hBojQ1ax/RK9EfQmD9RbGPvAsAnSkFRUUqE0awh/FJPjv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a8l5C5vCXwm8PNG+EJiCRB30DRkYWfVS7oJHOxFxskiNFTuMSEEEERCYhERkIQamYKiC+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DFvmjp4S5PoQvNcvLyx+BYasv0TRCO8gr1KBGpIQo2ii4IIJhBBGEjxGQjIyMmHlQJFP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+L6Ic4O80wuvAXBeF8HwZcPxNSeDVQnex/UGLe2EJEmZ4YQgsNYeUJDcPV+VYZSv78r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RHTk3lmHl8GPL8KO+INQTdzMXglRqcrylQzpmnJIXnnKcUqaNNzYubVUYz3DRfEx9C5n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fghCYYs1OjispiYmhq1zXGj74HPEif5d1UNf8L4HwXfHrCzPExj5N4eHwT5aYPs7Lx+/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X/kLWIL/AA7x7HEC8bFxeF5XwfB5eaIWZntnr5l4W4MmqjZ4aId5L2P5U5T35NRPmXGZ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+bRnrK+MiexMFldUW+XMnl34757ilN8Fm4IXlfB8Xhj5KLgT0uXvD8NynlMomggiEHUi/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A3iicZXpvg2LnPA8vg8MY+C6w8J5W0e+F8NzMXDZ3maKJEpAqjUGYhCEIQhP89ojsSIT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GMbHlKiTIQgtFzaKhtEkEEkkkE4P6J+yL7NGvs/opf2n7H6H0MldM29n2Mt7Gg/cGvti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H9kEbpmgbFtMMO741wbniXNeFj3weJi5TzvLHxYx8K8iaEIIi6lJ+kX2QRjS9lHSH4IT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pRhTpj9rPvj+8f2kENKCca1JusV40NOkFPo16WAaGwYU/ZDdK+xvplGxmwcJwbQdFqoS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5rwNjd4LFw2So6Lr4BoeWPk1rEwqGIxlKQXeJ/su7O06GzaGOmNRT2JitkLOhMTp7Nwod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SNhNDLqQuuGuQUuhpdFekIrQmrBiUNqlRPNsTQP7IdUcSqGkUEkfgINBLfJGxfjNfTJM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EGJe+KEKBbS6z0878MGPDR0IQiGEmGWoRug3+hv9CR0sDaTeBGL2K+2JV7NMP0EpIRf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xpDOs6ibD1Vwj1yCLooo0WGMobM+KJXhpfALkieBu4Tsah2NFmEFhmyCQuU8DH3l8INY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1TYm2hBexCZ6KXCFwSzSiYuDyWDDWiQ8Mdt6IkFsVSdMdQTtx7DzXhVX7c5yvgbg3cKk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ti5UoxeOm13lj4QmWehseE4JY6ncIktGh6ZfKiylyQuDH2LR1PRDIeiAlhm7iG4JJCG3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s2fBKlMouUVkoanCc4TC4t4SEoNHSXSIuKVHFyXxDIehrCYQiE4dSkaqDdSExMweG5XE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NhRrnRh8HskI719DV42cSKMUcwbGE1YKtEoJtUL2E7dGzsaOH6NvWITKWm+d0J5bg3hY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5T8zHzQx4MRJy6kl4AWOUIThBhPFG5hbmCy3h9nsehtCLeXjjeykImBazR3x2EAZrjS4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OiMmhpjDag98k9crwbg3RIS8tw1q8F5YPmhBjGLvhCEOhYEluNGUymZxmUyjZcLhCxcs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NHDXoTWGNkehoqPs0xQoT42JkKym1RKFbaSQ3sNL2VdHtHvxtFR07y3iCLxbvN4RFNCy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jEnRcuolQgo/F+REFh4eGalqxpOjYxcKrWiZ7SiZ7xYN3Y2xtiWBCVCSEQSw0d4WxskJ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INr0NoLx9hXeGxYmJwbzB6w9cEQThctwXhfgYxj6EyfPqRVExG4adbXCZfOYSFxY8PH2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ka5ITS/o2eGLEw0cSodMVCLlfZ/Sw10fZhquxN9iWLxvZBSLhInJvFEPWFrY+HuHpDET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wdh9D6F2d75dTsN3fQ34ebxCiHFZWWPKyVbGx7pCBNpaF9iQjSY3hJMSK/MPHFAkQfFa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oiw3ukUbR7hsu/DCYetnvBbEubcw8JTBDeh5pjoPCGhF8j8Kj6H0diRc7sGaDZPm8vfG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bMoxHUaTHSQRXQuynYTip4SyWREZCENI0IIQTuJuMiYhsJTo37ZfB5YhCt9FEubcG6dY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EosmtUQmesUhPC/F0H0OexfhRLmH0PdNk7fJuD+pWViwuVhQSFhSLF9mkrKxCpmhQU2D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BrYnCfhrjcu2JKPUMgkX2KSDSIJHtDdtk8LwmZ+xH4G6xZQ3RIbyhRl9jBHvD8iD8L6G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mh3sehHR8KNlHA6ITCYpsPCC1kUV0VmyDUomKXBm4uIQiC1GIJITcMyjhUiobR7Og1do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q7GT8q7rrwN8Ww3FOGnB9nQWWLynnsXBj6EI75voXso2kKloXDcKQkIWC2PCC0Osgb9o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EMm5F0JXBqOGiimMg+qEigRLZsMToNsZpUYxa7EDjQZoNk4I36I09+NohX2wnxb5r7G7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Cy+8LwtCsKUexfgp74tUhWhfcSINPPUQ7QO7C2IPDynds/o0bY54x5YhCELgvCxh9G7o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E+hMraQ6jIO/RM3Rfs2SaxDUozR6GzYlPY4xV2NXsSPSHT8bOi8W+TIN6zQemSoYQztk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28LWHmlwg0xNroX3ExoaOp2FNmqKNjc97E9iXC+aHGDNl1ijeUIJEITFKiEd8NRRxDF0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VHToR6QnKwdiQZoid/eG6UR2o7INBqSjbgqY1DtvAs7BLx9BquLHlKjENDcykdDth0xO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6zXP6CcV2NpKsX0QTvgdB/UaE4fYJp4k8FMRiV7MQnjqXRIhRUKUFy9EQmhqcpPt47Z0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LVHHrQ0Vs3Af2zfILENgxSpIU9iFexCu4R9YEGjpFLg9cWxIoVCXMM9f6NIsEwTdFoYu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KnBu8PQ3RDySo1MUEL7GOh0H2Jh0zTFwbg3eaEaMh0Rh8Gxjrhqj+hJ2NtdDUgxq4Iph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nRIJ6scehqB/9MtLseFGWIjpGY7dUTW0NsU1s0IVKCRm4QvRo2NBtiZ3wSwjsmxIesNG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AtgRINezZiOyiZvZRbw7Q+gQaHt1eJuHZODd4IbosPvKWjoMMT2PoXeC6O2dM/XC5E8T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qn0DTXYxtpkkG9jWNnQa3YUa2zv3mC06UnvtDaFvpiVdDZ2JV0QmEITJGgY87+hHYSFB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sPQlv0kiEnDoaNGx9jpwhZoenKMzZUNYaNqEZcl+hJkZQ3HB4bdLhv1h5uIIffAfR2wk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WXrwXLzCEIQnMCwtLB4x6uXUlJseiHKGpE9suizTbEMTQybhPEwiEENlGPjrsRCCExbLB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TxRqhZJUWwyiHqhVDZtjL2LqtoY1sS6CVdkDT6Ivo0vQyiY7bHhog3zbEIaKZh2Go5gw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OCeSCXJRtLwbqJi92LMOxrjix2IaalL28LgsJl2MeOvAuxCRMoO0yw7hEq+hMOushYQn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wxI2g2hmiGiT0Ipk0Q/qN2Nh1jR1g/C8oQleOgeu5PgI6COnhPyvsXY6dPTmdRbGacY1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opsNkS0Lu44LKVFiz0yR2wsQQg0TGgsTJSBiT6DQ12Fj0IyQ3pF0S2aRA4+hBs9EwYV8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YbxB6LlCEpwY+xYSPC7OwhD6EMQztyfl7HbHodOMwKWdRJFjoNNuGhWxsuU/TEJCXf0P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9DtwUSCwmxGxLG4U37sSwx6Qg4hrY3dlFbNlEEITZEJAaDCkSIb5EWo1ZOEJD0Pghcmd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i7H0LC78NXG8GLtnYg5tydTuMrgxNDjaGqNQZ64LfoODfRMrCy0ZQbwuh98KeiuiqTbH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g1Y/qhY7A71RM0hJ2TCOsU1wTE51kbuLCDbrCjaKjRBDcG+KF4VdCYu8LK7yfkUpWUT4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bcvQS2OWQPGoGSMfQ9sfC4TaPVKwphZ6Gyuj3xvaihWqCccdqQ1YbiKeJqWkQfsI170N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g4R4iLweKUo2XFKyhuNspFkOkN8xdcUdRosGhacFlY9nQQ+8LJ4YvAXB9sS9jHbm9BIR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mlRjEbLLxZQS+xIhkREP6CeUZbDv2MdCSseuDCdxExLR3Akqdx2DYSPrQ+yuy1a1sYfR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5onwFKUexaKVGiEGsIsMfBMMT4rsfKLrBMxI8PsfQusPsbQh4QzvhRi4tZXDsLB9+AF3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GMSGiEMNiyyhnjRRtFYgzqWU8bijGhiDGggmWCEQce3gZLF+xkMSooijRDd8vw0omUpe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GLrg2Mk9jq8ej7x06Qj2dBdYY9iHhDEweXjWZwXD7x2Gh2cuokJGJGdk+xIdlKZYhBBA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NhO8oQeBVCKdEJkmw2jvUIogS5tMNxxuEylLwpc3BspWVleVylMrsS4SiQx4NiGIQ3o6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2mNQ2JDQhClLhRcEJUXeHcuXUQ9f0PfRMT0jbGvsSIhUNBlsWJvtjbKJsrGqHB2Qc4Pj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cLCVRdiU5NIiYaL2QuynSO3xS86UpRvgdilxSlN5aIJcF2IpcIehsWWJ4Z0wxiDyhCEw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KcYwtqaWC2iEFRY6iGNWJWyr0JN9Cts5sy3DeEqx6Q80kdMPSixCZhOMIdcJWLSbQivg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N5eKLhCEynmE4LsWEMg+LFrK6wz2IeELgQSE1xXjCMg0MN+xqNv3ltvvPUo3TpBKntCA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x+KYnUM7GjF4rntCDdhRM6XFLkbuLzpRejBZGRj0MUVjbP6Fhbw8oQiCHh80NC6yXYh5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YtRF9kRENLEIQmOo8+wgMYeqDQkc49F409QkZKqLQ1XlPWQipBXBJmzZGUPRRHQWVTGi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Ep1DH3h4hCEGkyBHYkQaHjoLFLh5Z64IYskhajbDEylKJUSGh9LgkNDwhE8XQfAOsPHh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jOp1H2ejN4vMwkSL0JN6GhMIsGiwT6Q2YztnqBH9MasUT4zMIQQ0QghFNBh4TFxfF4eD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l4JOj1ejFghj7HhCGNCCDW/G8QubVFETK0h4nJqh42mfYYarm+FKUTo0G7dwVyjxCYet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E5LFKUpcLi2XwfQsGOmEuKptkVq6JSPoXeTH3iDEMWWLxNfA41RqPCDcYuDbhqPaEKQc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Q8aH9l/Y2RZb6eJHY013iEGuVKUomQla2RgqKUuEN8ab5PKGdk5EPKwQ+sLmhNdj+gxj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14XiFsnCZaMQsw/Bvw9hdC6wxp1ohVUJgkTY6+hgtd9jjGaE/YUxtbGgS3snGdCMjyMT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TeUmTghsxKFw+DyhiHlrE4+h9CQ+hCLhTMwlh4xibwhiGLKH2LC4oeky+K0NoX2IfG5e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aHRtB1kY19ml0Q3sfsI/cT6I78dwp0LUbGz7YuXGYa8CcEmVIvsJpkTx3F7DcRSPMzCZ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D6ELseVmYS4lhDFwYnwpcQ8baFqOh+JmyhJRjxGUSox0hMcPoPaHXs/A7tiy3A02G2kG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iasO1Lbe3xeWNc0yAq1WDToaQ2dAfaNNA29kE4QmWsQhMw0QsIeGesXC4FicWPghi5LM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EtYvxtsfeE2hESneMfSkK3GoN7TGpbEukOSMXP2XWDWogp2jEOO594bbNl5zLITjMMQ9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Y0/SPqQk/QT6lfR+PKEGJcJhjdw8vCwsezphMLm+8PCH0Nxa5PXkaMpqJGPxM0eCdJKJ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Gt3Q30HRdkyM/CRsJJ9DaH3ni+aFMsoTfQx2L7iBEi9kekNSjYSehqdCj7xNvtnXJ98K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EU9j6Ejo9i4UpcIfeOi8noWKUpfJboSLF+RJsSagambTR4KnBppCSjQhdHtPFsSbxUuz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+RaEJiBlF6F9oi9jWqzRvY1wSG1MbPQ4i/aEn2fQxs9l/ebjZRsfF+B9YWEdMY+hMoxYU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eATqHyfFYeW4hPZ0E1fL1HpWKFhaDcN9sIUNWXdl1DBJVRnflRCs4xouhX7E70mMlsOo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jS9ifZ3Br1gGpkQbe2fs/kbjcV7zOMIJEINYeUMnDshB8IIY2eisGoInF8E8PkmesJEw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VC3wlxdRZEssF0GfsJHsVRucbybHI0bIkJp0xvY02XQ05Rou2L2B66FXoXQSR0f3jojK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dBsicjY2UfkeXl4WWLFWS3kh4glwE5dPC2hIsdTdPxUuG9HQ6QmEiJjUwoEjw3gl9lmW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TH9RPcOv2RkEVIgbxsjxCYQhCMjIRlF5bLhLhCcoTJDwh5XWFeCO3N4mGJInJizRvCtv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6HSeUsRDRDoQ7EoXhCYaE2uhwr2KMW9oZfoiINGhtZTwwh0XM4XlS5uXk6EjhFz64IeI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HRRtPwoeLRIsvhI/DMpvN20LhKPAo8taFIW+zTEscsesrYpCSROiG4hJ+xwLDvshcqhs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KXCx0FSbfBKsVWiZ3hb4PLy/EeIQZOSFt3h3xsJ4FmtGkGUiFwp2JQvjpTsgz6CddCG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9ilouxQTRKJGkJt4Ciyii/FSNhImaw3RcH2Lg+Cw/CYxcIfRxeISLDx3x28vTZaLDxUR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owQuDdITFL4qXwLnTLxjCI7YhCRkFoanF9i4PgsPs9czz0Lg3xfRliO3E8rmmJl4USzD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BohBomITFKJEJhohCE5vWKXksQSP2IYovB5TxlMYxcHxPgsPs9czwmMbg5YVqkmE3cvD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RZTPoamh4LxvD4PNykJYSwZcvm+MZCEJiE8Le+D2oPRsnJiNkPj0w+z1xXDwhiceE4I2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Mu8dfLYdGiHRXoh7GWXODRCEGhiEINEIQgkJYIKBqj/RsXEUYzB5Sw0uL75ThRvXCDqw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xWH3xPLWFlYTIoytdcCO+FDXrwQaeVskGLCW2Mm6hicY2YThMtDEhCckhISIJEDDQakE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RofB8rxbYj3mDUINcWLL5vwnliZSlyemNkuFlJPD4pU6VDntxVWqxrfmUvYguJ4YbwPF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yhYWWQTEITBoaIOCYvC4eF4HhYnAuTFl5uE+CxS8HhMtzCFEz7Cd8DxCCuz6DEWmfeGv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rweKUE0J5QkQY3wRsNEwyC7FBSiYstDFEFhrBohOFwsPC8DCwuNYfBiyxYglRlL4XlD4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5Q8vmyUVENkJlPm0YisTeGo12UbTGNEwns7GuTE3hIi4UJ0g8hobGxj0QUTHzXg7CGLg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MXQ1lPnfE8dMTR3vxNiVEEUi4wgkvY5yQ3obKJlLQhp7Lm0NCYy7gxjExvFSL6FlZWJt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LJzeV4mJXom5hjoSLMp1hiw+Kwxi40vFiwqHlmwtiibS5y5IJC46KN+KzZaTEebgsCZU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JD0NsSkGLsn2NHs9HE19Ib/Q2Fhts34lx6KN5eFw2hcXh5Pm8JE8aO+bjYnvi8JERCE+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YPC7IhIqPoxxYI1pkGhsbvC/Rb2U/ZshCEIQhPIszDwxYYsXC4vrDwvFYbg2TghkxOSH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C+MnGbhtkywn9Gx0obQlVQ1Oz6x74QhMQmITzsRR7ErUKPDFhiwxZnFi5IuEsrE500Q0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cqUgyEwhYawiFIG3RotIbPvEGvlbdHXCEwxYYuEOnsgtEbKGy7wxD5pfAa8jwhE8MZX0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4N6HoQ4NhOjxS4JwqYi9Ye8whCYg1zuuEvhfJsYsPK4VI6HuDjfB5XxWieOCQuMEqJhK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Gy6buH4GsJwStD/J3h0MUvBl8b8s5NjFyYuE5svB8UqTEGLjOEIQmYPhMQmJkmUhITS1C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lXCiZczhC5fRCC1iwr4zK7EjVTGo5mC4f3M8Eyh+BcXhYROD4PDFh4fBPxQnxEqPKZRO1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lZTjGzFPeFiy20ThMwnJOlPOhk4rD8FFwYxEE0Vj5t4YuDwuVFS+d4SJ4bwaa7x0XNEu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YgzbF8hrC4vCG/D7FxYuxnQZdkfhGzo8ptdZeGLClyszNfwGInFK8YPuHjbJPLOEGko+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xCYg8LCES6wXYxdF+y5vFjEI7Z3hCcLS/CeH2IuNCC3oUT3xuGJl0N+3KG4yyLKV6Ea0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SrJxeFljxS8Ek++MHhD74rr4S7Ejyhi+KmOkQgyQ3xcp8eiYtNeWeT3hZaFzNJrg8PSY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NJsWmLbWJhnXJeCYZtUNVEiEGiG/IviQSvp87DaEXWEm+cys9eKneLh4fOZoy4hOKcG8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1Sf6bU8FJq85xQTIOLZsmF3wYlh8YIhMRlVaNEIPFcnN8VhoXibssUpeL+RPjUcuvMhn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WxLDw8pD2TLKycITm3icFh4Xggm11xXBiQ2J8r5nMKlWJqymfQ9fBXjeEXDWLiDELDxB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n1l+d8zdSXGYnFYeV8JD9CQhsSRc/wCYa1Qvf4VLlvi8JUaDXrMGJjZ9nZIJ5rmCnvEw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l4WhaZfEyYmWLxQnkrLkIClsa9xy6+WxjVGQnK2N1m4ouISYRMv4Z+GTDwxteC3C/fgPw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NfjfJ4WLwr65pUaSEPQ2kJXrjRTDdwil1hueBed8axteh60QXBifgSUbffw1xeL8cw6Y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CEhWdZHvDy5WYU9iaEbeUGJjJd8qPK64zjSlKUpSieKUomSiJlly0LxXzNEEuL8LGp8p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49Yg+DIJ4vF494r6yilKXLxeKQ80uC5GJ/ASv+kvCiG8JTYUbwlXGIk4uDR0Uo8MeF2U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QRPs60hCYWGiE4IJiIQaOvnX/Evi2UbDTca8eh5hsRQ6xSjwsshCYhBIf1hKO09G7XQ1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fCLB4omXLXAylw/v43v5LFX414LhohtNmwvc0RZvJi7GnpDRFOCXCE4pw7Em+hqdmlR+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WEGhqZYuGhaFh5uE/iX4rYuDVEi8dpV+Vdc216FPY30LkxFSKUo8rC17Cw7BEUudcFAz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VSxSYbrrNQY1RrFE8UY2HzvwHvDxP8St6eal8D4vE4pl0Nt94hBiO8uK8HXt8Hi8UTIm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/fNrCYhN4YWxonO/6zHj8j8sy3QMQu8Lj7F4oe80XNQ/4xohIMeEQQQnVyYnif418j4O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wmJR4h1hfO8VJPZCCUi7PQNOhpoomdkGsLDx043EF8Jppx/F9/AvO/DTLrhRdYWGaIY0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T4z7FMWLh4QxojFxmV/qvC+BS+J4eFwTadRv3h+F6yxeBYeVypf9p4XgTMnxfeFwYhi4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Xlc0Upcr/UhBeCoPhcpUiQ3fJ2Jm8V4UsUaE/C8ofKjXBiF5F+m74hl8TcE7zj+80oNk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uUzHHCPfnLik31lIfBqC8DWIJYhCEIQg18WfChCcGUXmTIoodF8CTZJiCQa8Ll4YsJUv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Eh4SppmYT8CROe8Pgxv8hkJyngfFc0yULzvBkGJHXNi65Qb9ZThR8qUuJheNiRBoXwF8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fYsPk1z64pYaxCEzPhsXX+XPI8wmZi4S86xRk8fWUQgsXwTlPI/AvlaKoaq/DubzbN+R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4QeIT4bE8UvCeFi4rgxZrKe/A1B8F4L575HhvwLDTf8AiHs/8TGj1Rsu8IbvNYbU5X4j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CJh8H5H4pq8WN4YuTY3cUYVMXs3/SHr/h/wDKAmfTo27LCNsTCGTiuVF5mInJqeN4XyKQ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kN3ixsTGLfJuC5UoR09i+oZ+ZiHojXfgeEXlOTE+bQl4U7hz1wXGcLxpdFb7+LPETfje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XAldMXsdKdP/AKE+6r/sRNtULCVEjHyYvDPL7OxRanJ4pHypf85D5PrDELri356y4Q2J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o3qIQmIvkf8AoXwmhLk34bzWFl5WWQgieCeNlHR1s0JC8j434zKX5bZcTi+aHh595QlP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uaaGmg3fHS8l8Z5vwp4GiCXJvfifJea+OeKi6BB0fvJiy/M2XwNjPk8womXzvnCc31hT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F5rmjyrKMmodic4J0fw54GQ65z4bIQfkYlhoWHzYlhKeVYYmXnOF4Xi0eh6/Kv8ADXKe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FzvFPImfQ0048UeU/C/CxNlvBPLeYXcJ8iLvleSxPKuSzN30JNg6emG4Up75LKJPIxKDp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nsaV0QeHmCWffhj2TN8k8dKLE80wuMJlK4O0osvxJ/fBieOeKc2JZeexeBZfiuZwhMrg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uKURRMpSiViSWx9cHvD8K4UuLyp6zedKUpaWFKUbLwomUpeNKXKKUpSlKUp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6FKJjbDYbGUpSlKUpRMp/8QAKxEAAwACAwACAgEEAwEBAQEAAAEREDEgIUEwUUBhcV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4fFg/9oACAECAQE/EDzon0xqotDXyqMEhBcrsXyrC4NzDWWmwuwWEpFG6FoezZm98BtL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aoTUwPRtnV/Vr0Q8WJexPqZhFkhOS4JsTCZCQSElXBclxbh3tmilrNRFxSicTIh7GiQb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8LoSGMzweEaf1ZCb8H26wLY1xSpL2QhCZIT4VShPgj0ggpcLg3Dt2+CEGBr4E8vcpiwm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J9Dx6LXyv+lJw2P1DY2seZTg31BRi9Ho12ejErmEIQhMLnWWJ8UolY08E9eW4J6IaUIY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ITg30XjSFIug942EP+qI2jyl6Nzc0xohMhKPuI+hFYSTYme4Y9xphExo7xfkonQiRZ6D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WLYmUE/MtuTijbiHO+g11Rt4JFLYneH/AFSR+8pm4/Zpm7w8LWMdRP4VSexP6hJ9CcL7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0aSLzpPgY0nsbPBuGvg1aGTZDTRBifY/bMy+sTLOw0CGbYoaXonK/qcGLeglFjCdUasW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g/3JaGsf0CZeZqoRTDQk5RfcLaJvUJCRJ9nbjSlGPgilwuVwiexsG4Qxt2RJM+5LfwaB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lIJCEK/qurNaFWzSYfXWNPgSVF2Q0WEJA9BU3jCXQ0WGsE0JpjQYkJskX6SIkjwuhrxS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UtzMUaT2Nng9yGy0NXgsbuKRZ4UK7CRdFHhvjcSwao13gxRH/T2J+oTsQg3RB8CqFjX0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TF7iZ6J3uBtQ3dMbGlsNMg3p4Q9Q2wjW0JlRA2s1rFfQjJAkKXuj1hHo12Nenl4UvwQh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8bFGCzoX0LE74Qa4Fx/SpJFS0WiQ064mJRiRiHUGsbc2mHs2J9FYke4lW0UfawxPEwhl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3Ux+DEPB7iGmt4+uCOyBQglEhSl67wj0fOc6ykUUp1hm0RjfxIJEDUyT+iTCRB8yRtjG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PePMei1hZrEj0S/RK2L7IThqSjEnGPWD1YbNo2iJhDTCyNFEyoqw0VoTF4JSBu/A9E43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leSoq5nuGsWmRkI/z6iogbvFbz3k/RL3f1/oaNNDJvrL3jzPmOjy8lmvsS/RAn9Eej9i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o0NG0NP1Yp0RED6ExSF+hJVl6/ConFBTYmxPpnfg76QVGyyTxKyIhBrBqYSpPyaXmt4h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Fh5fB5mfFziGJnpUUaT2NNahv0Q9hoH5BDaE4U6Ih9CbRATs3EEP3FHr4ZkhOKZCdHfZ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E2QNy1EiEHg7jcaa/MXGspcJaGvwadobLaxCYXGo8Ln9cHpYl9hapCchqdZomWhMXoX2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SY37Q2jXxiXSYj4JbWT3iCvgmmK1tECcJoT64LjMIQg0LhROWxJ6JsL9M7WEDafA8LDV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fkqQ+vgUuxDOhobZDHg3j+jE9CHhPwaaz5yuHpYTnaG7UFufGm0JXoiX2QvQTvRG6R0Q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DQZokUvD9yRRkiTQkKiKvUIF9hU/hvx15PQIfwyzZA0E7lOjQmGQVDLdFcVWxtaE1Pke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P+RZTaRP0SfRJF6CX0TxNKejQe20zvVCsZaKTSH4jbxjToa/Bq2uHj8Jj3itCQJAoES/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xjXpiW0NKNCjwn0UYsfRpUL6MmUtoQJnpU1lD+VFZSisWiPGJsbG+MzCBRRBBYhMV8d4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mV/9Rs9llaxCEzRMhI9EkT/QlKQ14n+iZ6VPEG7aG/w8Ivp+WlcJqVLh5QlEwSsbror9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GeMaR+QbLaGrxBdOViV7hfxIKEPWIdXlCEITMIViYsRk7FmFWXiE7w+hGmKROD5eLD1e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s/CUn0P+BCVYWuF5e8axI9Ev0Qp/UJmy/opk1xuFUG/jGka/Bst/gJx06AaSckyESb0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jQ1tGoh/VjrBuNAk06JPSo6EG0VwE4kwJH8KXBDyysTCf0gXk8sDd48jcbleKC3N4IS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H0PtDL7dMX9V9rCpMttD8Rp4xq0xqGrwaNojW/wSlrEJVmQYnelWImNm0N/g/IbeMaho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exi/jRRK9EoX2QkomcREOuxr4xHTE+oaTRZsqOyE7I/sqFrYkE4b+VImaViZC+6F9Bq6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sLQlzGh0j/Sx+KxgbaSvKaFrs7A+wXsJ/on+idplRKN20NngqDe4mOumPpGjwafCNclk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VrJlEy9Ev0SBfdC9hfaIZNMSdMv8h3SjZtDf4NfGN/GNY0eEafeayvwtMVLwqQTBq10b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+DGh/RjRo2SPYse/MsPM5JwnE+DTDRnRfgj9V0NengpPCFmiQJfoliNP6d4E/vPQLK2VH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BjbxjWNWPDUvRiJbpbI4d9RIeH8KZeiR6JQvuhJ6JwmelWJiLxZoNW18+iw5qKGfGiV6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C66O2bdG3B74LF/N041lb3hC+RMvRK9EkS2fsL3E/wBE70gewYpGfwhmlQbW/gKtWn3h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NfKmXolejbo8sI87sNGN/g2DXxjfx42jwjXN4rOqX5UjTEbdyouK+WE+LTisrfy3F5V4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fQiiZU2CsNaIExkhViJjZ4Nvg3DnTGsafBq2h81vDcVYhAHfR7WEy0L7MCYX2wJhbSYq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LjJ/VjQNXnNeb/BWH8b+Nu0Ej0UBBZ/ERUF9h+4v4aFp4U0Ykr9GgCXglFFiHok+iSJvR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aaZs2ip2FS7Q3+DaNPGNvGNI1+DZPvDp9PS2NBvZ/wCR2pv3r+6+CFgnQleiUJhIIEDR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waPCNb+F/DfwmdnoZQTTINaYnaYmsbTXBNQoabQq8Eq5i20xeAgnsT+oj6xIqekF+Jae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3mmaxK9F9okCb6F6ITRO9EjKjdfx/wDBuKiELb2MaJhT/wCT+5JRy1DX4NHg01v5dsNU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BGINFp1sbPR/VjBr8GjaIx6+FfhoZ11lCVy+2m3f7H4GP7B6j/AxKQLGwn+MT/TSFN0g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RjFsQ9jRKiLlIhUICfGRIQXGr/ISvRtsNVRkF0x/QmK0JSCMUmokKhpMbPBt8GW7srx4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Y3FRH7houHlMJHolCb1H3IQJonFBphU0X5ac1ehJwbQkJoe8qOhJxn2HrQ+jPLjAf02et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AGe5MVvfo8AfmP6MS0NXg1eDT4dEUfuNlOhQi8IUoakxBZQglxJCr8HR4XUZRGRrwl6J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3N/7F1ui3olZ0xu2No/MWtQxbG/CXPZZdYaIQh3i8aQvsGPf5aQbVMa0MbPSOiZVikY3A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UuXREKUtwvshVLsbXtnSmLoQUQGn7PoDd4M2vjG3jH4jR4Nfg3GmI48sNqdnRt0JU7Qm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gq5oWn+Bol6fuEoTkcGibIC0EVIRUv6NBRdobfBvGv2X4xo9Gka/CvogsXBfjUpS8aVn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z+IvVE8IIJH7bbFIuwlY/oIimiiiRPo6pqiRTFToTUaKniyApDs7RfwfgGVNMf1Y/IaB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i8W6sOToXeFDaYKQjOJKJAmi/O1RJrjD0h+4dH2JwSvRKxJvRL6P3jR2MZW0rDd4N/gw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maEPUJaGww1WxK9fFShOWyev/RWVkBKwWT6hIxQyLUx9qD2HNitOCds0PStBllHafQxO+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DNs0xXajT7KWnhn4NekVlQkKnkxbKxCJIogS4v3EF+NMoXIUX4aJ16Jfok+iSUNXfy3D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ciYVh3QsckF+i6DIG8NJiTYQhKxegpv1hS9nQ0PrlSvsWKsQjDQXeojYQhSlHhvLdcaT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gf0LFBWU2WYj0jCNoSvo216M6qZMhsT/AEJfREvuE70qf4EILKxOcJ89G6uhq12SH0rC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0WW7OzLhnhsTpM6ZMf7G7LWPcLz1yh1wRCMfWKUJl7mq9EUYwKTrDiOiIi+yFFEfOIiI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0kL9Sro/ZDQT9E+CZCQbDNpkSQvqwkQL7j9xVz8IQXyT5tMYn0UnRFIlRSY9A+ug9XOw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CwFluFvEJn6fwzhcrFY3cx34GLb4VZRRSr6OieiVJ+yEZHzhGB4JqUUQ2EvQ/pGm2hR4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o5OhKV4x9CiOZa2hJ9CtcMuFmc7nrlOCD3PeGgvQ9DcS7sIfAt4KUoKqeGW+0Pbwv9kK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fAbBM9Pk9C1womyspSo6Ohi7IQjJxhEW8P14WEeMb+Mf3EiPg/0KT0Qrxfw1llzT0Io7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UjQq2dCsLBuqJhTVCUK7khBfof+8PPwn8nrD4pcwh/wDIx10a5PSPOVumhO8WecOysrKd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GRkfCEGhr8q3sRJGJQjToWwQ++IiJhqnQ8HCDf2SFKGN0LXQ0zuiIaU3i/KxZnPx4fHq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VZtdDnD2uL8POLJG2RPcGl+nFnmHjsn0hPZ7g7icPOVZRSlX0P8AMSY1GfZ5KkL7ohlS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xawnTEwHnzqeiSbHJ0Pgs3LHp4fBLmEjN+2NfuZHun0J3eP/AJ4vzkU230NfR/0VQunx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pk/TY6zm0iPtAx1Bq/El+M8NU3t4NuN1BiBq+xtIYfaOmtES9FHpaUIQ30PeKFw8/wB3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zLHp4fDoeF2/+hhP7YkJu52v2NZd2j0v1f8AKI3Ax64MkbYhPt/wNkk/s/al/wCRAfB5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DX3Skk39tixDoW1l5dIfqKHk6odW0qEdN0/yDy2XMuILNPRKrCV3wnSoTosaiWNiaoaG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/Kx/Ezx4eVubwQ/Y+2MTq9/wTf2K/AT/ANHatP8A5O95ff8A94PweuDJtvpH/oJ4PKk+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38GPHW8H2E2+xJXp+CREUENRzDz3bbHxehqwmbiFD7FZcNvxGuNKdkZCGClCUHJfiPEF7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Cgd+0PCUY9R3YxuIgggkggpS/grPjw89byu2aP7x4g9/givQ3pk7Uv9jVJ4fYa7/+iETW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nbP+AqSq9NInq/7HUM0xIa5Y8LFHoav9yI/otr10hD0buCVpEhEpG0kJ2VMf6hUm87Ho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zfC++CQ+gnBp9CY5BqT9EfWBol0Q12dCmWNyjqf44I1O/Uf2P7DTO8JlZSLE7xWWVS8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cM8eHhTm8E7RscxvR5Ce7/8AwS8WfYzLJ/oS9y8IMDW/rr+MsesobPpf+Y6+GhxH2r/4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qSYtUttdZex7xSMMZcfzCEqQotjddzTvgRtMfdHoCNi2Rbp7H0h6zy/mfwsfOnhsQWBl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IK9RizCKEEkkDVkE57Ey7IGhQ2IyMnCsoWjx4eFj42xEnmvRr2woun/BdRI9ZitJULBk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/wA4HhiXoxKtr/4xBaca0TjKta//AEWNc/opuvRP+LJj3iTPjqWDQCPAP2h8XizsLQ2n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EFfv+kLY8v8KcmQhMsomsLeLxTrCl4PtYp6z9C4eDcE01Vi/NCIggkkkPHh4aeVUxegv1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+n/RTaX+Bv8AA/pZfZhj0sfwjoeGL81NhIMO1DSjVJC8Wf8AQPBi3wahBMgoAp7VGdSY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edikTQ/Vdv8A4Eoi6M6fPMKSmSRfAhCYapCCQ957LcSD1h3ikEeH9wFD+sQjJhTWMdt7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7Yr9hH+wjKGo0/n8fAx0StKSrK9imej7Ey32J/pb0T/AncbDw7Npxs/mPqw37z9h0+h2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xUexGfsPerGveub+7QhqGvpr+BPbbFJ6Dbbrzp+ClZ5c5myyyyyxuukkkkIkkaGxBUVH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9ZrK8M/ym8j+RyT6Hj0GKd0go4i7RKC1/wAQWheMNLwX2D+Px8C02rhvtz+xY+0foF0J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3/Y6V2/+DujP2Ih/RoxsPC7M+ipB1fR6Bf5EFd/2MO6aNq6/gcZzQq/oEIW8Rw56g/aj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LanPZhR7R066G/vhp+CrcIe+NH8D40+z+R/Iv7K+x8LWfg/qP0H6D9RDw7O0P5qDn6FS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HRfSHR+/2SXX/IxS3L+oZm6X9fO+LqMvB+d6Hl3Ovf5ER8KJiO6m2X9+kd2Hf/YqvfTP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JvR0zRY2y2/2HUh//wBJx1/sa3Tfj+iZr/AXo9W/f/ZZm1K0m72sIWFLdy+qfgkxM2r9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RuKYFHqTT/AyR6NGU6LC9Kqjf4j0Y33wZS8P3n7RP9P3H7iCCCoqKi4uEH0foEofsE9Q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6eYyMnzP5XYgwT8n8ozb9Njb6HW2R4XbpTMp1F0ph7HhcPTEySdEH2yHmY6Y/agzDjuz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Cwrp/ofbA9TniFKYXI9jZBdQQNCHRfvHmehejWOtv9lrvY+lXXY9JC5t7/BfF6Tgxvi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iRp/8nmb/JD1/kfof5Iesn9/4Ev7/wAHuX+hK8/0PY/0F6mGykbDXss89E72F6MJ/s/c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+8PCFzSsrKXilR8+uasoooooop/A/gUq+irFXp0dHR0dHX2dfZERfZMLBbEz9zP24H7h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E4zxU6FWydMCdLSJS8Bt8ZFarL/GlZ0i86XFKKKKG7iJ7R+t/gTdSGpU/X/wN+1P1z9c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U5TjDoc+RkRCEIiEIQhOMzCfgpsr7NlZWVlZRSl/RcP8FKuDTaPj+gr0Ylyvwzhtxzjb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jZcopWUpWUpSlKKL8YTtIJthBBUQRhBA0/BVNKMm0/Lfa4wXuCetkfYl4LUK+yvsr7L+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/wDUfqH9J+o/UfoP0Ef0V9Ef0R8DU+KGsLlB8p8eo1r8y+VW3+Z2D3xcLRTXQ1Yl4XY+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RYMJpDRcF8DIeZQ1wbwvnspo+Nfm8Xz6G/Gi4rdDd7NpFF/Rf0X9FfRrT+BH0R9E/RP0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YpIzWr6G4nxiZelv0rxn2RnF12hv4j/z0P7f9f/uLsn/R/IbLX/YmfX/v7FLZH/5lj9BT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DJbKsVCfz9ULfl+3+/yFwbuC81sfyrxQllZmFi4NrLNAdroKVuQ79Y1p2Ke0VdIV6KhU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/V/o/V/o/gv8F/S/wV6iPr/kn6/5P4kH8ckFyidMen5dEX5p8yIa5rWMexOD7+PZBImE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bt9Cs2P9FMbP3H7xZoJBuz9mG3pH0/eftP24v2n7BFTBRX/kUKxvg0rG6/ymPRbfyovz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H8qwhC4JEwuL46GKFsadj+GFvNBsvRSjZSjYsI+HhSl4k806j38qQhkv0/mPoPm1NPgn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FlfEnRthOlPprgyDWJglosTLVXFnQbglF67/ABZxkM7H8tC3R8ydfPQlyQsLjeb2Y0bM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E8wmKPgxGprmSPW/qk4bQ3OS6XCvhmVyQsLg8MXBK5thq0QWGTg1jyZQ+cIxKGuFsb/w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+aiy9QnFbg9G3xsolhcUIXGDw8XPZQ3Gbz5lrmsKvRSfZ0WKOisD/ACfPzn85F7GN9/Kn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ilR7HvD74N3vg+SHmcEe0NNqHh3YSUX+rQo6PB8NsHzfJC+FYWWPEGiZ7NsS43qEF18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CHdR0xtFXg3RnS/Jf5SzTtiREQww07wXo0+dckIXBYYxcDwuqJA8QhBpeZhBrshUwiiU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XJs23Q4TUUMXNKUgv9OWsfRSjbFcQamNfwCFxQuKw3Bi5fZMPc70WWyyht4j9R+g/XkG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En3kX8xfqzt4xJ6iPpkLwr6InhGymJmkNHg1NiRRCB2yGlHt9iDtfOlb+C+TyhIs30aj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EhC4LCEJYmWiEIRjbRT0X6DTth2Gwr6K+hfcjAQ9sf3EV2z9h9Q1ahr2L6z6ovrF4Ii0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SIbQX3G4r2JUJRInSD9AmH6BI8EyIgqFqLSChu+dOfgs0w3Cp8EzEixBI79ISmHsSsl6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ELkuCy2UudkMS+i/BDWjSCVHqR+oSPBoRFPsyBoIZJiRehq6ovtGj09wRUbH9p2aO7Yo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iATcwtfodRI/iRhJvodTbGhfsMb7Y8jgsM6/jpp0gnS5QlGpUa6F9iglBuHZUcoXotDe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0gxvv8MuSzR5omNR6FcdOglcKkUklFDcYO64WzdLx6xRMbK2GiCuNm7PRIUZO+iTG2FM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4VqTx8z+FK7whCVsSpomNlKN4aETCdwfK/AhcFilE8LNzcUcWxpJRg2+LicnlsvCDGN4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JGWFs6KUo0GaZ57mNpcpe78EGL9fgeLhsvwJUUYYyLE/Q8P6aiK3FxCEGEg/nQsLimLC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OoI2y4XN4bHyY8rDQYbjbZ3Y/Y8JWjQMSo2tLwJ1hS1VZWNISXGlQlp1GvsTvN83fBa7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bZIgoNn0LXBuFbNYvYxj+ZC5sT4ny2K4RS16dVzghPFLhjfC5vEhaFobpGwnQ6dcpVF6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/s0Ga+MzLqXWFhpWIaHCgkOpCdCrpmnJuOcqPfeaIhvEC0hMJXg3BegkQ0QfwifCubEx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h99WSGFKJ0pSlw0NEGsThR5SELQ3aWKSyIsrVEujsMuholNRmo3RVO2FjZeYgjQ6WNe2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fN74viTMUDZ9PFKJTDwvTLC5cMYlhJwnxJc2IQsPQ13y3P5ANyVSoVLoXNFlHZsmUiDR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wJ1OqylKNKDT8zRoJYJEd2EkiojFCJG/CIajRDxNsaPpHfh27G/P3ilcFLKZiUWPoHxh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Q0GhPwiyzYQsN89xMViTjTKXFE8J48wxlHlCwtC0r0WRD9JDWG7vYd4gldLDXQkkTona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2XHWPBdCVY31ESbExvRP9kfDB40kYX2w3B1h5uBbGNnbFvFI2diQtGuJ/Ci80LCGuuew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+Fyi4Q+FGx4bysvMXQThRr0GdUNNuF/bo02JJYQ9YWjQP3H7F5PWF2Ndj3R4J3rE1caX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jDgbvK3eEoNBKjpDfnGXWPoMvZtCfMlm8W6z4PlsLaOqnvKk+CFBvE4PmS7ww3HQkdGh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O2hIo3BqCF6DR2N4XCHTF0NlJif2U0JZ2zwDF6xeFPMJ5Tr6ChuDFHxSppHYY2L7gl7w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fuCD+RLlRi43vnaESVi6rLFyXWFhouHySISYPRWF2Q3E4K2LnY11hoNWsNEIO8TCgldI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YmEVNWJIiQaJMsbyhbyxMv2UpzSolEPs6IYSrEoPvhAWu4UTDHgtjGvkXwIbvDvmFDeF4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STF9yIiHGiZg0QRj6GysbIQuydEjMaKIUOYkRRMaOx88KbIP2DE1OETwPKhMRsV9n7i4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HTHSKXkssaIvHwkgyDG7FgwstzgNTvg8H0LQ0P4kIvwITKN+j3iCRGJd9kaYiYswSIUF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g86EyTDwRER2U6+iiCcSMqZBh4ESuYoi4InLC1mNFQoJY0LSQ1Md2QQkFESJJnuEo+im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LZOftxSsbfB9rgusj5g1Q/lLEpIJ9cEIY2IQSuIQTvDSmd84TFG6JUpCYikrpELUONEn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PCtBDcVE6bBFEUTpsbiBRGdSSEMSpvTEjIqCQSw0FGxS7E+htIQ/ibOzhD6F5JeSUGxK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JHRQTs0EwaDE+FKkIQgusPpdFfQnRYTKRMf0GWCQtxsPQ67BfI10UTwtsoktg1QvQUbh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KYTExCWs6hj1gSQT/Y7JUQkEyECYUBPt9vofljdQc+2fxkT8IWFvtC6KfQn+ilsanXxUT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x5Je5kh6i9iE9xtgvuOg9mh58JBZotiY80uaz7ioaTH9R9bLBF6zQZw9wlpiYw7CZFhK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82FzUMbKhtDZSlOzsjNJhkqxL2JKE/BKRKRGqNu2NLgoCXQ8U6S+liS+uzfZL2MGlqQ2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hBC2ugmQJY1+C8P0CHlC6yx3eXeW8W7mKBIzYY0x7I2wWDXL7OSG4qL6waCbYhH2hhW8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+gbLE9CEJlQ3HR8hUPWIwSn2M7V0Mm/DxoVFv0rOxOLeCafuHGx9RxsvcFC74kLXaFeC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o19jBxlG+qPAfYHbRseiQUR1BXIsBcJb2NiT7iE/sYY+guxdMbvChoXxoJ6XglOD7JYJ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sG7ggnZuaDD9vB+zXJBcyGjUZCwdFYr6H2sUCQnYneExFEolTpKJOx22pWNkizGvnRAX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f2IxfF0hY0mj74jEzdFQUhJdCQuxw0ehKi2oRsoQhKQQ1wYxjxQSIiVi2Dm19kNjcaNj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inQ8YpSTqLRNKfQz2CXxIYlOMO+DeE+8tMaLDRmpexgnGJVhuLRuPg3HsZ0fFSlKUvOY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ZvwTaF9xNMol0WbEeiIC7fYiQo1uWDr1xYQdlBDVbp/8A0qn0R2xNrQ2ZcMYyCCEacOp2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WJISoig/RY/Yej6GMpsWRsUTS8Eao79i1UWlViC7E7ujG05qvsqKhE1RFOsRCLHphY2J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sN3g12NVBOxqhIfYfWG2Qxm4vgrKy/AASiJKIjT+Ddm3LYsL0QZY3sG8F2e+WtH7UCD8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5eo0KyMaIVgLVLPEwjLb6KdJCe0KtNUsMC+xEJQ9QZ0exUn0dA3ehfsJfYj+xN6xIfqE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K8JXKJSZQxEulwbY2NHjvDQncTOnBD1ivwlIOrwejfmMZasXMRExqHZn6G7EodcjGxiE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ybFeiK43D2G4U+HohPQ0o7RS0UWF2jQ+gthD7YrNCfuKb7hX2QTsX3IYJGljW8FinCTKX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YnHR9oTjH2hO2LNsd8PBevw1tCC1PTd87YYh9iRlhE2qJElhjsVKIbKnoaIT3KxjH0P2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JXeE2z9wG+iyrLlHDJCMaP7uM2lSKE0kOlBqI32diU2xHjEmKUfFKCEvgpYbgneLFvIT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2HGLeG5oaGnB4fzDXQof7Hs2zc7GhDY9rG4nFRu9IUEogkJXs7DYeumdOFw2N4bwWNjT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dmdrBYHP6g2BtipNkKUOaJDkhR6PYdIqOpeFxWNkxOd8G8KM7CdCZFkx9Ik+wlwfNqbY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obj0amnB/PJDdDFwUuFjY0EwTF7pbpiOwhIQ6QqfthEJl4bHloTL2acL2bHGSQl1jev2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vo3HuDDoNSPTcFHEiAiijbOx0hOLSySYhGQmOx9ukKMJUS4vBcWN8P2dXTsjw7ZejuzQ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ITCLB8F6IG3oXbJLJSlKOHoVQshtgunTbAh0GxdiUwdNRi0+DXxkztjeOC5ezThZpMSI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aJJMqFwtWVXyvpEyPufQjf2lZRWeN/5O4V18NLiEITCIRjCIgbNsguPgaG3Fobs3HAmd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4DTN5LD+E98O0RqRehup8HPQnUN2huxtoNexCDVbGH8Bv9DltDDwjbtib2W9F9o2KMfe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I3ELtiyghCzQ3SEisNJTUeoUnbI0X+RB0KhKtIgtS3ejSvwQsvEN/Y+CEJhCEF0MhJxp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249EIw9kNpDUXobo2NsIL2Nc3s2NRCXXxG3BOOjdNRafAWmF6xjdEkheg2HbE7wTeiX7F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rfB5sau0KbsgSjR4SkTgihUxBMCZ5LKhdI2QlsGv0OiKHkH4MMQI5wvihCZhCEFwBKY1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mIKhKFaXH9HUK5GdGLRubY0F7Y2WxsUYjQ74XPblqJh+YbobcSt2NpFtDgjYSSGi2xqP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beyN6K+ivo7RX2OBHfYY0fBMpRPK4xmTAxZcbY+DQndiKHIYcUPMIQhCEIQhCEIQgkIg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4MrZRMsHQsUoh1YvZ4bZrWLjd42GyCEyJjKeFJcIMj4JjJKsojEKRjUYhohGL2PQyZXS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hk2JnoZE3rEon4K6IWlCYNm8BLUdh0ffCl4UuHbY0YzwbV4ePsolUO9asd9oTVoaIbZ3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CEIQorhJwpcpwo2EhD0MSwjTCCdC0Ps2EGJktGmC3hhspS4MYhKyTKAlOjoSQ0sJVBZA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KOZ2wheivQhbGiXYzphxQEoLLxC9/CBL7R1CXpCojW6fKlLilKVjNvDfZ2QvGIa4xkIQ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z2NslJwomIg9i0PeUaQTHhphbH2M0NsaHg3Rbyghoo2UWNRYaJw6FRVgpOhTiR0bElpi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3Coa0Q1HDqC5TxNQmrhCwhIzpDWEXZH9n+KcdLdopN8RQhMTgs+gSsYfeEqIJCBBEPDw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ZaNsI9GN3DbNvrHo8PLLhCRBCQx8ap/AV9Q/0J8VKbiy/gxohCE+0LokPh0NFCRTCFmT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Msr44J2LENim7FNY2iCCCr7KiEQNdEERUScaEzKKyJ9IEjLKM2GJmlKxMrK8NjeExK4T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MXYj0YQ9i4SngtjDghB47Eu6LDGxMTwyl+LcWWxBKTgHVOE1hLKYhF5HTCFqkx1+QTlD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KYnfh+4TehI32aTK/s/aIqJ4hCZuE8XF4BkyoJwTNhhEJmYQ8m7ZoLQxExKDCSR1jTKM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BYEyjGLYnBhhO/GtC50YRYbNISILKxcdwiFlvCyEQ4XC4xlYOxoIQgSLwmITDhUQUfsd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0TL8EEiEHhtwXBiGbYa4NHjbPg+2O0iL7DZYFG8PcI0w8i3ljD+FEFwvDooumNVcSR6P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gXTGGaiJMfZXWJN7hfp1NtCT6EjIGq2sbexk9YpUUbfgm3mEIQSg06MbaDTxah0QfQoN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Lg9DDFtnpvgusPeViUaQ1cCf0hhuslgtjzpm18KVOVytwtGH2FmFi4QhFlHUCxh9ogkn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N0RJVi+or+BGuxp4GaD7ViqFNigxLoe1FblRGdCixCEIQSKaGpsiGuGkNl4pEhtvknzC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+iDOzHgl0QaHhSlG8UP1hhaHoWxiwxh8YTEe2N4uG8LD7UEjhBtEkL6IQuSYhP8AKdK+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ZYhdFRfobexSR1RYVChC8ENoliNQS+4X4HJeaCfOg3WINWfQxsuiihwbRiNsUbLlS4rE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hbPR6E7eCdDdDyTKUo3gh+svB6w+C2NdcJm/bNZ0XKykDwZ24kWFh8UISWN3mJwRPRBo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iTp23YtqLZSMVpaKF2W/CpINvBFCVxCUT6wmXCbRUUTExPKzCoz3wfYJhME+kTdgk8G0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EwlY1jsN0LYl2PawlD00G8wxi6Li4YuJ6PR8Hg+s0ps6Lk8LPoKKpeC40TwqXQwnEx6z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I/tptyDtdHkY9IJDt6R2dof0ES1mEG83CExMTKJ5uEMT2FsPQhMIvtkbkPsQ9Oz9nzFw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MbNo2eHp4PfPQYtjR4ej4rCvEILZes24oxCz3DcQa8C5oMmIQpGh4zLb6EjwQ7GvZ6Qd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1kD9RCxOE43imiFsSEYJS0OnSGTF5dMb/RtKJKOnYmvZ00T6Yk0Z+n4pYjIyCReJq8kM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NDbkhZNkIkN5wQ+h9ogsCwLWGxYeEuDUbD9NCyhD5NM6JiqIigSYWnYX0Suhkvgl7k+J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2OEfuP3CRjdXR29iZuyq7PpiaitQhqxJFPBfdDNhFkXbEuw1+x/ofYhFWH8SEwhCCQul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fBqLtCyiQaowkRvhBEdYWSGeFNlZYEgnyYeLzP4dB1Y3IWUIfC4J3FagWMsrNSfZUxC1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I0Xg1SrQtqHDbKbGxdiRscCZvo0EahVgErFsEjSFOifSSUJERI6ypS5GylE8eDw8LHmL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mgum8IGaClfFMMR2x7yNGmIqJxssS6Jwgt4bglexdCQPFFlYQ8PCEoeRlWmJMpgkXoRt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6JUSSHgkKHfhN6XwI8BYTUK9IdTvBap7HV2NAX0CalXhPAXBhIQPsJWN4NZmCWFoe+bE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Gx6F0em2d8UQTY9MMeEM9NMNFl7jENd8FrxOSGrgmRoj4LFLh4IKDojq2ehRsooE0NDZ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LsmWNJ7N5HgGYR6J+B1CrwTHSNjYSx1i8BB1Go1EEkkcCV4loe8Uubm4aM+4ux9IYtDF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wz3CeUyLxWCe5k2S+BQJnZCY1SFhCGJ8YIVdo90UpSibEPpjT2jexdzoWi+B1vCO7I7b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E2dnYmYnQ+hxoZL74KtEQoHWKTRDO2j9WbhS4WjbjCYmVvI+xslWQeHwaZVIjJiHhaIP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vg2xLCR6YaqLlSlEyw0hCf7wRLrx6EOiob+iC+NpNdkHQxjWR2xoUCrCTjn0aiVslCTe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OyMmEEQtQeyEIQhCZEpjaNYG3Br1DEN4XKpZ9I2jRc7ZIeFoY+cGGJCBC811icepieLx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tGWcGq+DEqJezNk+BYhBrKthq9jEElfaEekCdILo0HSN4qRduJyQSThPkh7+RDZ0KhBi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kYh4Whj5IgumdlwfTog48shtl7EJ9DNuO8EFxeGLEFCXrjHgl9E0+TxSl4Qg0MWMRglP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cKkRhRZWLpFw9RAbp9DbhqbcTHh4Wh80To2F2TKcEb5NZGxawz1hIXwTCH2QouPh0YNl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gmNwTbEOTFeR6Ci7IQbxYJv3FKXCwuCSEZouHg9iQ+vRuVspFxSnYSHBtBrEE4zb4dcl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9w+iin0UaKBVobFhbw2aMaNmsL4K7CYX2zucUa7Cd7F2JSYpfsqLhROCwFkxqQhGKUND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dsbKxNieG/shBcKR4fRRol0J1D2JviWIex7OkJHULsakDXY++OvMoWEuC0PfGYWGejVR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CbajIsYnY9CGxMfRoeh7+BhCCWEjTHbHRH7ELpl9F2IQUYYmhvmEph0KUpeAYbJjxW7L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9F4HvYygl9DqEx2F2WdsgzqVnaUudTbjVrilWPo/YxOCjIDbr5N+FCG+K0TvgsoTwqYn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ieLRbGqLpm4N4gQ9XBYpSiR9YQySp33By9OMfB9iwjQg0MpSlZWVibE2sKpCfJkB13iz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TsViY5ElPtDdqMWC3jpoSrvD7En7mGo+MJ1LivVGzweEPRti72PhvxGek4Iex81iQRKI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lngUboJ9XhRNDaSuMkurEgnEQXuUvpDDZc2qVEB5byLsSohoTDzplLpDOd8kGNDVGGCM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FHCExViyZhOF5XFGhj1x7icY+G3Auhi2NYawhkxOKw1RqDYuGrgh1jY8y3RCZsosLCGi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1TzexakhRuCNIae0JlsgPEJwQRwiqiPiWomUSHeCINC8WIxBx2QEwcHRlS4pRYNjsnPca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LbCdHnbhQxIpe8Qgydc0speJM2bA2DpUPsnBPmxdMsEBrRYTC7IhrnvofRJ9Qx6O43aM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JKjVFlcFbXRBBKQ0QR6JTEqJhqlBBFQa7K/wJxjH8HVDmw3DqOrmNGxrG3ChvsTwxOCd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F9M84LrG0hoEjnBC4oaIajfBs5jPwVbFyT3EIQxph70TCSMTGUp1hZlw7D+xBCGghkE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vTvmrOylqH8C0M3GSVZEgZvZKyDosuU4bGjY34GLmfBCXJBMaJzi8cGqonSfBlEx4qZT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JThOSJM3MIsINMkNkGncLKXo39CZrSB2Ex4iOfSi28FfYk+xIwKIq+FuoPKxbhbH0PHv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RiHlYbHmcKUWHoXQicVvoWlcH3ijGy5G7+E+0J/XBsonctsZAlI0uxMuEJYQ+z7hK0iJ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pbL8tYWixtwXshBKDfDwQeXhIhWNCzcKUqKuCcC4T6Y2qXi3h5X4VGoyjxOLD+x0Nw2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NwpSl/DbvDvwSRT7uFjfg7Cw3mrk2ExD7FvDJyeZwUOzsrGqiT5WPD381WVwhKoXwuJh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Am9FEUpSlLxv4StPsesxYpeFvjSjw9dFXWxIsJ3GhtlvBZ0XF+RifzMZR82i2SQ8LMq8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iEGhr6OyvcJT5Vfc/vMG58KVSH0XglDQe8vtEHw7yphaHsWVrELC4vyvCfJcKJ4Y9D6H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RENuHp1sSISS0TI3zpRCeGqOGI6LiEw/gmH89+J/BBEwsaD3mlLyTg4ycTFhsvC9cKXh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Ty2UpS4pQxXB2dDPdhL7bolnVBWd/LTaYUfrDXG8HroanGNFy38yxPj2wXFaHvmnfMTh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eVLxuJiCSxcLDxc3g0VE7xWsYkkohKdIabeHfPhd4RbKi4pc3kmNfhlLi9z4n2hj4aG2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CGIlNOU2CRufA3i8UyjZSlHWJQpS4SLXBI9ZnCWwgvwvXQwXii/jIXC/N2UEnF+sdign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lOCUQ2L2QYjWHzTvCTfzrDG++FGi47Q7dQnjpFT/AAGilV10J/mIf4LxiEmGaXQx7zp2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sJ1lkwaolPwW0sIPD6J3jse7HF2OtdC4pQTo0mJFyZpVEdfBd8oT41+ZUUZpdC4pv02h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PglENjc2aZeNvwnodJSCaSG6Ji/iKPY19CROrL7+AX8VYqTj+S/L9R8E+xCZbmJTvHsx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Q2/BbSOyaHp2zRcmr8ydwqwUsXBMo2P8O/FvLRut/JCDF/SsuL1hqhVy0bQ1w2h/DKa0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hTuL3OSUGjEIlofBMT5KnQlZhv8Apb5IXwNWLpzhJnugnB/BBuKi7p0XkXXY3wWSoa8K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jFpOSWG+LCdfEwSbZT0g0S/l6L8tw+ehfAxfvEGMeE6PKcY+0NDSJlvCQ3wXbw+xsSgm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vxpGhvi27BM2NT4WjVonfyTF/CpRO5bS2b4PgsR82viXB4Th0xrCaG8E5L4DG+boTWsJ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OnfJqbbfFvv8h8nslEiwXeGk1Ga61wfHfGExeDEnm9zCxZ2J34d3KgTuBOgnCpiQfgJ0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C/ji+Fv4WGqvh3+HfkhCYhCly/gTvXyIho32hKMt8k4JGREF0Wk8CrWGWbFhayn4KGPD6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E75tUSSUWHfMUSn4jFzTmWTKf4kw+hi6GrxSl467IahOFOs0bN8AjYn1kptxnxzLzR2l6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vwIKkuhiLcsXxMXf4aw/jQ8rhcV4QQ3b1hOiz3dswnKxFE/saGIpB9EJXkxjwsXlMJkg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tazeCF2PleE7yyw3/TqJ3lDXk1RKdny9emQaJlPCYeH92ZiEuEFlLN4HWJgxOTCe8Xhl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1FYa7o/hY1ecHJUhjVajxCCcE0xhrGsLDRCMLsghBa4U6YXJSjUbKXBMuGqMtNFyxtfA/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6K+DNc24qIWosH0b4d5Ysdsu9CaY0OhQLD4UpUUpRwqU+2bKxK/sR+wewm+hCtj4piya4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WKSfiyi0T8hKkFfluNkJt5mHs/kTT1hJa/gSmH9IXoEx2aExYbKUpSjWHbkJTpHYkO6P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deFEJirmEqNCwip4UhY/gbipv4r+WoG78bAj7XyRLXJYSbfY7Ak52NshmyZPsSwhDG8Q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sSFhHauawzwY02EhnvC1JNCRODYao1MJ6IXvkmLQudF8KU/o7Ymml28MapBbwnF5peTV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G5hMaT3xlNaKa74vXRWu5fWOjp33sxk+l4UTFm5EGNUQQcCri5I58KdWPPhv5d5NUWEp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Gy4q8mmHrE7o3M0fehWfE+BKb2yYa6GnKdiZROiFhBdD0SokZLxYX3+nopeaftODdqXK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E7wbS2J0nYsPF64QnwrEVOTpGi0hDWYOuhKIWTwlB9id4bnBG0L4GLgmPLEJVyfFc3+H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/g1wQ1YiVixtwWtC1jEJ18CeGLtCXixcEhLJCaGg3XzaMSP49c9a/wD8AjbL3wRdGJJK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YJ8KELJlL8COy/q7zMXEhJtMXnHgk/flPeSXZqFlcUP6HRj7JH38CFjwfN8foaw8T+pP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QQneTTYd/QSL4ULXxks5O4Q39YY3Q1RqfAhDD+RhI7hixMLGuDFffzWhO/Bbh9kyuuze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78F+CKQmHllzRCuFxsy3OhCeU6NUcc0WYbxsbheKOy4r4phHZc5wV40Tv4L5whKTK40t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4Ez7fCC3ykJGQbiE9eaIYvsMZazBLLZR5osOPCeVg1HyuJ8U+VjIHBd/LS4nxPm0dCTm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CSXLc2cqlsSvb5J4uGQiJijfC4fJYomfcuZgu1xS4LN5rnCYXzp342IYh8HlcbwQY9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vw3ClQ2ijZcrCyxfAu44tCWEvc9HcQfyJ/Ou/wAK/E8rnBLgnBfC/wDD8C8Ee8V8NJxI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18i/BXxX8JCw3mZXODd6XGfFfg6a+RdC9X5bhCg18iGX4Fhsf4LQkLv47yW8PQ+EEsSk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PSEpwWWMTwmP4ViDN/Bcp1C66+SK8Z8N+fY1+EvicbJYfBOrhjw3hlwllpejTwlpna8L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XFvE+Bjo7zVdcITi/wAV/id/CnVlKhT2ti4IToYYTvjBO+UIQasaCr0q4bJmjfBcMTZ2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MwqPtyXwr47joXNfDsLF+JiF2TgkLEN+KEnxsNCT+Q00IuIKnRScliYmblO/IxDcF8EF+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seFhZfFFxBcdsLG3FPflY0QfBKhJr8FdP4bxavMvw9fOmN4nFKk5IfGUnNe8JjddcYJZ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WGeYuG0ijY232K8Eso8Pe/iYn8j+W8F8sx18kF8q46Ir4oeCeaXksXDG7nzjMtloszmh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wUbFhr4nrMJ+BOT+WfCnCjcYLLfK8n6PjOLxBKEJl4QkmTvKZR8VxUPixCGNC+Sl5PXX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OkJ0fwUpePuVwt81ikKMfFfBBUNPbLymMXN4SnBuCvNPM7+RqkjF8k40XCfHcRD6O3eGL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fBRYY386cKmN9oTvxM8y1xYuNwn8j4d35EPRvh2d/N/BMtcVm4vNYhrsT+BYo04r5UxL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hmGTDJ7hJ/HRqkFxT7nw0qP9Dy+jzjcMXC9l+HeVw1h/oryhrMJzZcNjd465sS5UaQ6C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2Po2J4ThvsvNGQpdMi2JjXyNzCfNvhfwI43gxMYl3lIfyTJ8XxTvwLFKLnS8LOOsIeH2+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eyQqS7NodQh0VE6RZj0b66F17Ql0NOMmFOT5vhCCGIhCYQ12LL3OMIMWELDXc+Fiy8XKw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ihPhfD3i+DRCc9k8xOiEGhDIU6O0KRNsSx0CULHYT5If/xAArEAEAAgICAgICAwE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EMHR8OHxIDBAYFD/2gAIAQEAAT8Qcbw+v4DUutbG4A44TQ4uJamb5SPHi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FBSbLjfXZzLfFAaXHY9nWoTsl8eJe5TZgNV55PHqDDAb9eYM8UO3InJCSuCrbPDHvbS/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ZLpZCdWGjMLK8dMuh4rfmC7Obr3GWiuCuJXAv3BaG24TAp2PMwRcfojFZKmUtPpcVWQ6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AWJGlq/yGB05motovmEzDJDP/spBWuwCJcBzVTBEa4Mt3H1n/wCRdFhqrL+pbsbdxUQ0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cXwVHVZ6hnY+pVc2MDuPiUgGsBFplCQFLJhBkXJL0VwZgFBNuZuMJ0wlS1cwNZJrUVHx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oz8Gc9TntmKPcc1czVdXO8den+CALVn1COEruORXEDRrFR2IOXVTlCiXqXv0jFuUWNS0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BioAIOYJTlWUrVvcX7tglwKQQzj3AUVg0wam+VRDAfLFhFzKgK0oOxxFE+Fc/CyWZrF0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WCVway4iLRKLSo1b8picscG6HNgzKZ9JUmBJmEOYQN7f1Mi7gVRUnxcTRlQbHMNMWf2I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imYEuBRoY2xmEyG1Wf5A+iiimIxBNleJyqDZsD3KUwWC8mUG5gbH8Q8OVmrM62tMXA4K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1DXEN4F5qKTu4ULvVtTPZbS/tQ5Ba3UopVsIrHmNeseWowG9NizAZHCf6irKBk7+HRKA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8bosC9QmtFSivMbRBhb4j9pgA04Vi5qboxMULmkIDcVozEkawc0oBHb0R0ynA533LvC8m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f8A/Gn9AopI8LwTiI/tVDWYKolMyG05s5Ez/h2S9L89DhPDHEvBxvt+MnmAD7bdhOEc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D4hoK3F53+BceEgZdKzxFo4zxzEmDTqIXBdTmXZiCKrBYswIFrvEt1Hyy4TYzJnTy/qN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l1zCBS2bHTELg8PMabDCUIgbw66Iwd99e4HOMYgchZ1uGqqTWZUGlTJjEtBvHqBuhSui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20yJENLHN9RIIVo4DDy8oEG4heVAUfiG0M5YFmWJdhmMBCLm6phgHySJATtg2Z8RdKPU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W7QdwjD0ShC9XfEKN4ZkLKOnmGS5/CUFmnEsheYVWFcwctEo2Sp4gAPuBXRUPkla+JoQ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3GwK2a/izLHJXtKyeWO1eIg0myawziDlqotY6gEXqKhWqga3G6tr+NS6mAdbfMEzqBAdx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M2vmP14TKBjer4mmIwvAjdxkG2oshatC9SsChcFOVp3+IWyANGoIuKXmv5h647odwp+L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HNhVVDKbVswYKwmIEUPmZIXbz5gBa/JFDugZjzFzvuKlrkiSViHzceRFTiuYBPH96Gga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KXKS24zPzSqI+z14fUsiy4MwV/SrC1cKKg4aCFXBMDlfcftBeOI1VVNyuc61ceSCZSx+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UCdmGWPCSgUAVZStR8VtKoY8UIuXTXqMUHyoohrzgVeZYAaPR4gg3JTGZCEutRKnZemL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HTC+0JZ4MCOuyFxc50/hmhVoTp9McRwq2b9Qc1W4QF1pVqCQHQZYgKzJRSkFMbZreYlp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/ANx//wAapYx93AEW5WcPcI2EL9xHo5PRMWy6uM14y2lLSwRVNr/rzFTNostikjjWNZY8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b3DvFr4dPuKWkc5Q0j5GGLbLmMlzwt6g2ZX5gmwviVauU5oiMPJLnEjyljE1qw8IJZAD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XK/FTEB5VQfUVW6WDftMVzcaRBVQeeIqRVrIcwcoF/caIvI4ijJjbECpFFk7+ZVPAMVi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GvVmcGpcDVVcZolLKc3D1kVWEezqCVaW/wCH1C1sNOQm5JLrInH1AttjkeIlsvPDGEUt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SwBDYdy1CjYiDXkcBPqJuuXai4nvjqDP5jPXGQy/AN3hKaPzAFraJbe64swTJ5gnDnuM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mV1lXEX2lkbO8TccQMfXBA5FA8x15BmHsWkO+mCZgthMlAxcthY795gcTbzmAv6iAU8Q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RYTMRYDDxBR1uXRd3NGB8zQIeiLJWuC6lBs32ZSqphqZMFpAKg6IuJggplZQACcjRuaa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DGC+1+JwBjOMRTfVbuJQNOcS0Y8uWYRhMcEKmSvK1UbiVcLV5jiou1MVBSUu1jcKDe2P7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SGwslxyvcFrLFS0xzncw2N71FbdRoq0rHqBpY2ELBPCHQAIX4mAF/QzLPalwEpCrVYfS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F0bhC9nOdr4h+3GIyoNXmXKxS9ksEETT+0OuoiU7lE2OL3KjUb9bnY3IFiqpwOa4iDLy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DqAsYClk2NrlWqetgdf7Ao7ANDmscyh9tuYgTxQg4Y46iKNg/MRHjFj1Wl7pcNBqg4iv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QwuVYxHRzGgOpnylwpmUYAeFQhUoz+//AO4//wCNp6jqVBnSXPQJtRynQckS0C4mndbg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XEB1V8P7j+4ZdNg2eagG38AHyKZf3ZcGktKsAMnwz9xtO3Z4YxaKPPE0Vk/MWTy4jIMW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8wZ4lQSwvsZ6m+yWBTgWFPzxTEDwCFyZOhb3ECV1RgZaq+H9zLOOFX4YigPsMeZdYLvf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RlzO4O0BBXKzFkAj/wCEdpghvuHTEmE6iAiWU8RyMhYqU7005RH3IppgBAKDh/qWA059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laU2YgZWyeXqAveDqYGKMpoP9iAFTZ/kwRFoU4r/AGHc5YgJ8znkjaeaaYBTHJEvfMOj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8sMh1cBWFdAauFGS1bCGwTG6dTEBNjPNS4fda5hbPEGz5xALt7uFjdYM+oV0XDFYzLjU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oR8S1Pc1RbpRSnmNvOZY2Q6jlcC7N1KXabBqpgvcRe+v4XLUonXs/qHlgwql9TcDC6Hq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oh7iEFsNGjCVmVoCoWZ0lY6Dtm0JByX2eWJOLblblyNNA/mbBQaGB6dtlBC9T3YrAoWt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tsuU1BSHIBzK3wnaZDtHhiZCOTQIqmeBROtYBOMXtv7IKFmKtMyyNYQuzGTK6kzmJXow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x2ZgErP0hFLVW3iZlrA1/UXgfJsHuYuxiIQoL9IFNk5MFIFWYXHzAZvtLaENYdwEWQFUv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0kpsuWihp8SoW72EBBdlOX3AxsVW8mI403MP3E41GhoIXDwF4JitDRbf4lhiEGXCPbIM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I1UQUEKYWw2n5hBcG0HEJcw4MDMRyqEeKZ9eIcgTRb15qAQs4S5SsHJLqMOhTOCA5lG2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Nx//wAcl71FQwhpPfUviE1BcwK0rwV5qYRIdVxo7iO2qWwnAmVG7sA065MyjEWAAB1f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iV3WQ+8nzCD8L4/+xyL3NWDPEtAtzZdOD0Zg146ieKVCy+l8RqVRbWv4qb1XE7E7rcAQ1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bIJJYAAsDYxorNLqWXDmUl3LHaewZbWfdEeG3q8JenHbKW6YLMREUFjZiPXSFKSQijJj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Cq+mKtsI1a0vJ5hZBAwys/AR1S+ZklHfXmcIrTONsFlXRDh7huxWn1K7FkJwCjRVldMU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pTF8viVqldGSX7X3R3KilYYTUDoKUoVMhKaKmx4iLoHOzvcapLm5A83KK0metdkupNeE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YG+kjN/NOwDOIAXaAjoPOI/rZpVTUWlyK5GCKhwVAz/c30cwM0gjRiyvEuz5iNe5WycRz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J8cwFVY9kygA6qAHCiG5odbYKvNRLhutZeLIvNmvMAI6UluVmGgJfZMJYkGigW5qU2Lm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sXNLr8oHW+xR8s3BS3OBqYgHZDTGOa5i6kg2XQR50mXbPUGwlwTRK0KOj3EaUyUncIzA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wQXAGxXECywu9wAupY8z3AJsMY9AjTLU2ssyhk5GX3EVtTAa9SkNxRsiggqkre4ypmtY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KCBiDgdcQUo0quXzLQKUdtLLkeguGBbgd1MkV4N8RYAC4BVEQqYTGOMwagpN8xlVkvwl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AVAbVhcALNhKnY0LFe64hMBUWWpdZ9Bx5b7WDRItBv1G20PNdwUNaZXBIArDSsSMHjaq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RS2wgRe6qZj1uDhVcDGtqmbAw0QWE+5Q2y2WStZpBb5lKFBtNEwtCqpk9JUk3l1UsCQh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CdP/AO4//wCN+EB3F6n40e4ZT8/RLCgoOCMCLILCUAemv3DShjmYprWHZlP6jHegDjMP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H2SoeYRbNCsU3R6bJRM0Sm+GCADDmNstkCs714R/qOziUPqAUB0R5gQBo1BMNwihEFDp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znq4h2igK3XTmpd+sJVpah06DLWeSYFin0maiEpUVXSbHzBfyogq2XFoHOYdnQxWUjDT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pA1gyMLuoBpxCx6UDBkuu4GeZuqLRUa0RR4wo/cdlBgbrPmAimFbiZndAS6goHnYyQcD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MyKgLk4ltJGlu48KsM5guAA04jULNLqo0pXwLmyKRhgLVwapgLLgP8ggFt/qXCCXR6lm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12Tn1w9jiXLBpn0YlrABf9SjYWWO8lJUx6iSl0zh9ygCwBSlmenEa9zLITdcSz8BJ4RM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fkjv3cL9MLVM7KPsjWeRJEI0jnVwMuMxpVFaFlSF2xRERlUZY4l56pliGJzZOGC2icyp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qNL5nHFp4v3/AJEAHQf7Ks6SpXsZbmhFFNuIUMAiXEYFlNvuNhzoWPRz7hz5wJo+IKs3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ZBsbY64w6SA6FFhbUJUQst4IOFeTswJsdWWRUbA2Ruiatqh+IeBqm6zEHAF54mUGwG33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9bpgAzdQ8MdnooQgKRaMeIko6Sxg4uFHXcqK0Nv4ngnWY6A0UvzmC4HGtiWTsb1b4lG1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hiDjtOBmoXMVkNvggGFgb0WY95dQvdR5kyrD9pcehvuWXHlhVU/uNDApo+40E9E1REtW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BBnqr0hiC1lixBKl8iRqWVrHMsJByfPzCEncCB219BUcTBY6rNX7i2NHZAsBFlINDPCG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QBiqkjGNb1E6gyWAWHkMwQAZtOyUA+m1pLFZFbcNLoy//wDUCrisqHU45YboB1E33DS4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VrndVMWN7zCFL1vAyP4lYuBYnUVFUxe/j5uVpwkr45RfD/YRePq9LNJj3Ek2sVDWolD5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zAj5i5CT3A4IpIZaND5PZFfK5Uz7yEIJvFjOD+yDAFQYAwsEHTq0YgtwXoWxRLfbMaWQ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xTt3cvaeBfF2lwnK+wV2mlrqPwIEbHTd+yKMmu1fEWViLZt43CpvueKCFh5nXPQK/EMA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YnKeCF+Zm8SnliAMd0twnMe7v4ipLf8Ae5STri2vkl6L8Jv3KZoVtP1LklZ9guqiUOCN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fuXLy2cLBK3NAavzLxgq7Fa/8hUwjIPPiAUMwL6rkiLWcx5glYxVj5lSyH9J7ttjQqIp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fzG4jWR6M7lFEwYv3BsVa56iF1UN2bGAJhlSokLNJgIt7QWBEuFYYTuWoGLa8zGFV1me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CiQqB1/YjAPecFK+IUiPgkZzlXa8XUcAHAxyjxCUUYJ+iWB5mNqasHiZAw0RMS0uGZA0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oYRglVSaLtyHbE5NbwPitEYkC07v3LC7aARtVzdtEq6Hgrlh3WwRuDXsLqXYbhMCvUC6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hKAFxWZkwIc+pWEV8n4lIcfULZXitfME79M1Kwi5FEzNHGy3EhEt4pg0CHCYJsqFdVKG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Y9A6yF4bL6hBgKNMSaUpNN5i9oYDDyxml1ZRhLmqAHNQJnaAg5NihbScV2WyPEbhcoVd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4hMabCq3cKYIZQBlWNAvslHEWTApYy+XqAFpBbtmTM2ValwCb27+pwZfCXNR4nEGGGA9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IN8qgCqEt6lIGivhEAtTp6ixKrgiiToCYfUCpMq5s0QekxQoTQrnMGRxCu1Q2GoXzfuN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jJVLLMNvLLxXNWXzBRu6Q/8A7j//AIzKSzGSv5ckGcw1HPiAn/sTXofsj0K1f7P7li1n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swzQRbPMX8XLlrNjslqPruDhEhkgqk+RlPLD6QYSZP1FpbKUkMX3zFxjUdrGOMakDXmG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anWBNINbKgo60wxrCGhwTeEIKHlNYOL1A599iOfmWJzrh4288R+wz5FsLlDhlrkNzAXI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mPPGZciqz0Zs1UoSo2V1/wACW0nDBDjGB4cy9diNrRwYEHRYv9OX4iv+tlG1XEZz7WCP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A3sW1z1d6gl89gX4i01yxEi0NvYQJu4W7bh0D4YrCDrKGVzmG4wKxw3HkBj7RvFT8we2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IfqHzh6AQOuIyv72TD65DZnyy7UsDNtm8MJLU08ysBaWeYc2s58ongcmbxdQCLAlUcMp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haSlqWn1KJVt3iAsnOL/ANnBKXCajNhbOCFUmjMBAN5zK2YvhhmxYdm4OqoorEpKvzZH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uV/SWQbwCKlYOKX7lwYNV2yzE8h/SCWZ9JUKzsaBqXMPH8PMTmFAXdJQAt6iys11BaS7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F75WQvYtR7sG8B9RqMB2J7gjFw0Y8xl2nDzABSF4TiFT014e4Qy76rLFyGne8kUtYEv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7hdbqO2wilEWe21xcFFyVaS1ZANuKIABkb8oBZqdlyp7Ni6uXGgYOCOspyt1cGLr5WrF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ijxxC26ze5YFgVDS3zCsrxSokyqt/wApeht7i9irRm0lQ043D5joBHLm7e5SZE8YiDd3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QNYThaWdX4lAB2F232r+o3r+XS5nBlKNLmGAV4ai02NWq1K7oV0JUo3NixLQDsXCGtnN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hN5ec3bKJdRiyAqBHZiAhWbbqbSVCNB/sLI/ZRI3DNHlKOCjswOpLW4x8xrWMFmoW6G8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jrArN3n1CORqkc0XBQeD/wDvV/8A4uyX/HDNobjbiLL6mJl9rewd+Y0Ar3LPbD8Kf5FX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2wCQig+RJTeceKaYdxbUXT1UIwo+HuDiDFDyZi2NOwnBM6kCV4WiCB82yIrwjA+pSnYi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bdQTyJRrL2w7pxTJFXqWmzi4sGHWOzddXKNp6EWcY6h8Q4gg0+YNx6rFf3K8ULi3hDkiT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oIKgk8JeDsmGGNXXXkiMQVWBnLiWVsKHNjlj4isVRFDjNNzijcoEW+63MCIW0i9PesVP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nTG8LTdRnOVVdg8jA95SWjtZFeOepgMs1fxFENpsOIJbKUPQ3KohzlxuX8wDXwMuIuEJ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JifcJ+GDPhwGK3xsN/qLOWKLN73UXKYoST3UUZSCYunz4masN+Y7KIVpP6mLYXtRs9Ql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BcQPmuYUXVCkoDtiD+WAgqDscxk/CFyCAZvuKrNiWKUxwzMoyzUOry36jhVWnY1LmsRV9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YFtVCa7pVrE5Qy4phWI9WIYQDoSKV40GTFK8tkfiFQEdAT9zKsjfUCmsu1WVYizZfy4f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6mxE4uwkdOddNy501G4SgtMzfgVoJWFr7ojYgWVmAIF56laGWTMYMHhq/MbaDnHUyJbM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tygrogZPfmOd6u1atmYELdTfAuog5f8Ai5wXm+iWLwGm5nLB6OIYMdwi2AsBEDtlkvTR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5RQXFH5g2FQzqBmBYJslDl3BE5Hq9+IKiCl0wQC20r8CIaj0qRNgN1QhGlhyptCKLQMG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ZcrWZ0CaTrYNfMQNqGG/RAVdUI/JlS1QczPMb9y09DTIK0MHER8ISZVpY3TS4sODYhdQ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+BW41lZsXT6IHQi1E/cGw9aSX1KXFoNJEHRTLVqgQpkp1cARThoI09W8qLKLsk4bzAc5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APUlsKdJU4WLKw9MCtw/gbmMrWZkUDcvoOnVzCbyc28w7Jv9RlsQRvpOxEL9TROMqY8X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DPjuCymn9kVtyuOOElSq1c/DKcgxLQEZsHtoRUxmlyo58IZ+5EQrnB/1Gip7I/VS4Hat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/AFAbH8X7hxB4Qx0YH0y22B8NQLPaVphyUT5jSiisCN2cwAzWV1ZKubA+Ec14iYJAQQ3j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vdQiAGqwVh5VCCgCadWf7EvDlOHVwAscuU5do0sZMG0PEd2itlf0ZSGx/PT+pjcJxar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TgG1NX4uE886jAWraDh5joW20MUMdy8/pbtsKNlLUz+AarFnR1mISNdqFXZczZDi611X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dOSo0SELApBxfEtksguHEMS3wwtC9GzIn8h+yNPgqZ9wCt7xa/Iy0Ovkb6SPkoZtB+G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HfDUtdEExYWggGqlBKDquogpbcnZCa7XSYbBsZS12cJwwfKePMytimhMQzRuWUQs7gjB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lyUM3h99y1QHdmH11BkL8zlEU/rdwC5g35jnldVP7l6CGtP6lRR1ZnWr+4hPAKIPYMMU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RyUWaHlwmz7lKla8KRDti1yqZdjJrLUtAVPCpi/DkylJUt5ihJRSqAbyFrMaNSZDmIkE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iguFVSWIq4Jel6eWWamFoMc3CZsXHQgrwcxzVxoTaGBZ5XsxHbqE8xlRGWaxKybK9NRC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ErbiAWkI3ebuMlhAGqhYweZUVRJQtvuWdUZYLuAPYFV9SvyPt48xVuDHfzBZAqxDHuUQ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zatTK8CoOENmE0RCWrwlxrPdgOVl5q7jcpbRgxK1rgnBPMQgZxTmM1WjYaqoPlAQiogd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6H7aluiYzsPevQlmDZWT5YSSiuu4E5CnqEFvRVfiAAU0QH7nDWSl9amBjrBL6E6rJb+x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kRtNAI5EaT8w1/8A8OpUqVKlSpUqVKlSpUqVKlSpUqVKlSpUqVKlSpUqV/8A8SotwAUK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uAZTcP7R/k5jOUcyyDIrurzGCw66VeIhc7JrEu22/wCsw7k/sgJXL+qK46W/ZAaVV/UN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5sPf2BFfMKwQ+mUH8DPucSjqG85j5jhVU1hiCP7n1PianDDJGSIm6tvzUMBcBV29RUFB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9wZhnAMfKw6t/cC6O5/RMcHJM59kLKb1/tK6x9DKdt2S3Hcvy4iye5w/DqGPcqpagaJz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h5sGDb2mTUFQEBVwpkjy5hN4GXXyCYjPkaY0wZrLMMUSdZCmuunUTQ3AqpkrSw3DyIAq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XjXfqU498kXPCtoVEi8juOTzq+WsJh6MoFVKeGMfGvieE8zGCG7RfVRFbsclR8f1Epwi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BMF+fMqGCXJRqmnPDfiZvEUEI1aOCUP4iWEOU00zSDZVi9P3siw6aMMIrer1vP1FUINI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EsL3yAfDMjxgz+JcPOBH9w1UPR/9x/F+evxC1Gji6v7iBrOOI4KJ7vVw2YWWBMirlczR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5dzMqFKRmCe4HAOR4YNCq6qbGnEOUxcMoFhtNENwUqy4ooydwzkW/KPNAVpctPiWOYYI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acr+KVSp5hULGC1V0JCLhVgR87laX7MHwS/AWwZE+YsiMADbxUsFCeFQSStptNCrRmJy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iKuLMWonFccwQFbpdZY4LRNjxFkBhDuUJsO2z1KlTzW/UsGqZUzKObN+ayuxtKGiodNT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EXOQiPuXUnYkaUaBpJnbOc5WWwLkowXMWA95YIYKqtXqoVdYc3+JY6QLQ0y2k8ziUMx2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PWW8sQggqtnEMQF8HzM6xHJ2y57NDpjLcTh1KzRtrbDTmiZIxdHDd4wyxTzriHyBr9ol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YjS9w5LtYfKXKve444thsuDa83AMLe4MrHbDLKAaCmPTEUQqyUu01/8A4ev/APgn8LWo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0Smu/Y9vz6Q0Wp6xsiPVRz6nj1F24/mG5N8dQhEt1e6jbIYSpsUf1HWU6Cu/df1Bd4Bj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OR/UHTIFGr2iU6/EKdVGrzKplVAxCB3KzGZi05wyReg1oXI9wcx5AAYt5BjqaNO7DH8Q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kS4s2hja8zFB4tY7ywxuYByS7EPgKU08HUBgXAENWDTzLwHVqy9x/VjS1vXuLS2U4so+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XYCYYUB2m/JPmHof2EbpTnA/EKLN4z/mDEzS6V8NPzGmz8S8hMqD6Nx7Cs96PqLmDq9n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U00+xN83L7TGkUXrRWSUdHUNAnJ4qW3G+AFY8NP1H57QnyDw9+YRpXHbLQuuy7hmxQpz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My4RH8k0FlqK2xNxNKM23UyJYVqumy/EUFATyqp9qtqXLpC5QJH3KRKhVuEj0sR7gEeO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7iqZbyRG2vTgiva+EtVs8X58QwsjWmA9/XMOW2HTnSp2Xn16mRS1+QqWV6gd6KQqo2+u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xZb8OYNR/gl6NN20WE/zZV1NmYbK3QL7UCfZIX4Etgc5SfylVrOrn5Ina30f1Y8sfKSt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+ZQdweZmc4jg9nTHZdy5siFtc89RyFm0PD6iErSS2BYeI14HzZBBeyBFKuaYFtUHLLqo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W4FGFBLsWpdialgwlZGEYApw3+o4ZTtT+5RbtCQu0IZA+RGHVPwNMKCih8plrU6wSUm0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r7jIzEwNsCk2VSSrA04qqajKAGLw1NC4nGGeK9/siFWbG/cxGa1X9wilpmDxCt5X6gYO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yjBIilFfcTbItawMEtRgftLNRNGVI2gHObX6hcqYKLvO5hkmC8SyTDlqUSLdaiFQcXij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RRd6uCzKV4NmvUfwVRY+ub2zNWZSvjqLfqX1/A1e5qeLYijyQL1Mgodxjk9y3VF8xCIi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qhMTE2M//wCqMFOo1XSslr04fDLYnC68tunf0hUrcWEpBQ07ZV1jdVQOCOedxR0lF08S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AWNV/wCsSp2YhvAsfxANk/JJcKG9kc3a+iII4e+JaJuAunIy7b/giiqXaKHxq3DaTwhm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pTRvEQpfcgdV8ZlnMWNYR2J0xEi21hdd0/UuyXYtcUy5DAsnk3LYKqrbHDF8hIw+TllF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shluZ6ZW70gVMFMX7ktAVhOmIolgVPPcGBIZFvwQgMp36DUgZARe0l83yGgE1SWTlgsh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kjsHcaW46gfeZQgJ4TDAcuuAX9ysQeAWUeN23fwz95bfwkeDuMU+oBbfRX+ZZzfGwGsK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ABZobXcu29WhXO87jdq7t3SqPEtCM6LmK+mMutZgttL9xPTsVYpoT4/kxqV/FRhal2AA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qjQmXNrS227z5IAyFYLMtHnP3KcrWyC7xGDoBCwz+0MhYIsF42y8SR4eI6RSPLcNuXgR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F1CFPmfEXkq8ih5YLiKOGmIOEdJcsjexR/EasZ0qfTcNx7o/JUE35L8A2RkgPBfsRmGD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5/QtxMG/KYlqm0vOY1LFIEVUPxHo0dsvSD5InAQ+YCs9QAVCnxCyFb9RXoVEsRUSES6x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SQCM1TcA5/UtoD6lII5NxtbAyeGLg0x+uYUWW3Gfkim6Y6a/hhA05aiY4swW0tJxAsGF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mCamC1PqXxG/7iOFdGFoKg2Qjkgi0wpOYJATbTaSrmQSh3zAiC7BhujsQh6q8j8wBMwU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PmEekLEKjnjwu5Wiw0MGGFjVYCvlAvpOZtgoQ2WF8QmW5pHFxE0FlyxyrlHUqtQhQxcx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aXOYNz2homQuG5kgzdTGdUAjXmXqrjUt6PUoKdEUNaS199QNJ5Szw4YpaFn5ILEQxsC/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OYA5hZcwK9Sw6Mgvpw/ESdM4yW8dO/vqG5V08ds7uHAKhyWE8RtgWnEx0KVwb8uPBxC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eSqgOKXqOcajR4LeYwa4eIB0LwzA4oOGbjVh7pQpifMSVTi5mjqBFX8xi+qGFJe4blwW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G4scL1K3fHjUv7R2P9JeNZvKFcP8Eq0a1oXB6I1GBc+pjUNoTJO89RegHVA7+YdINQVC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CcCxDnIJYBZlhyr+6MVY1mFuVRpsWpfs2FcL1bLoBQFtag2lY9QLfFn8C8XUuBjvxI7g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8M8LJxXZEwCgWY4lbomrgBefEqtTjVx7agQCk4ZR4Ds/uU9B6/pJSYvtP8QMA+279xAr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A/tNSHmR1Brsheqnol+GpvU+JzCF5hKySueYWeIqu4ZKQoWPdyqw9FX3lLBYCr7it0Ap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zKfmbEDcKgAsumU8WS75DpzLi3fJR/EaqvuHo+G5uvEd+SmWnJjdp8WIAyp6X8rl1h85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Hwxv1tUMtayhYKfEFWvM4Yws2Jh0kBldDTAUW2arqZcNGBC6bz6lLsKwkABdMoWZouPb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2EJEXTNEq7leyBa8taD6hTkq0QSYEQyht4ha/GLpfg6kTcee1VEIi7umfCUhYscokLpD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PUSsHFeJVUiK6zPhXTzCkb9mmUGoza/qMkBeKBX/ALH2ouW5pECxOobXJix+4YJsVj8E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viKUVfAY3JXBSK/Sw4G21bYbn6qrnZ3UuKnWg2L2ywlqPzmZW2DxEUZi8kS4aj0oC4sl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KZ3jcL7ivbNJUI9CxLIBu6qUCwo7I4XtwziUhTsp3HC6ptTbLR6SvzNotQj8UYqqXxX8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HMQPs/8A9EIcpzccMmY7YGR6jSSi0XcAfJ4uEcsy0WB0niEUZ4XFQDzKpf8AMQLvI7vf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FPLmiOTGiyKh0lTQLh1t/EURQRpl5FF7PMsDVKYlgHm0Sz0PoMu+5zHcDMucTj+KgYuv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2eYKgD0MxepsAWRIBsLZuBmT8wqjeoFn2SEFfNiVapo8kykYd07l+WEfARieATBCUoMW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iVqwxYlwt0EQBuiGG6FM3d+Yr0w1fk+RY+oiSyoirP6iG1DbSAL2f9csxoo4H0bgsPcM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XKtA65Jgt+U7KFjiEWDou774Sqw1QgLyLhxDEMhavdNGeIcadU9DDMNG0DpMJKGAnqD1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uIyJXjDv6lQd00uJK8oT+GEFj7v1OW/S/tNP3Zv6lHDUBqX/ADv+BhP1FphLOJQuAJVh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vMV4+UteYNdzfECENwc5MQfXg8xS/wANXke4TVW9OGNYjRg5XEEWQpThpxKl1kLq65qJ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gLtyfiKKGSqxfVo9kTTY+6Ri2neH6Ec4o8T7gBxfGf6pCFqnP7BCmPgKYFAtvMKBRrS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aQ8ROIqt3SnqEaAcOY97y0qnMcgnKB2Q44gOJ/2FYRRl3k1cRuAbJPzCsOcrW47NWto+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ypgquTkuGHv+OmE3r0ej3SsbdxEWXxmWwtqsP1KBvIAET3G3oSvvpLcYHuL8AlidSkoF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uyu8QJ3A4pIiWrxcIpdLqlmOXOV/uC3MAlRIgWrKUfU4L45fiC15Y0h5/sYiVx/I2scx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mZWVCbWfUU1QxC3PVT6i/ghsOxM2R4mUDV7h2LRLXUq928MGCTPMdCLHuBiKgXlkId4u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Bxhq8qD66QH8lwIIHJR9Gj6lr/wBKD4ggC9Z9pMUbuwfQ/wD+dAupR3FTIsUnmKwOuGjV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TltfW/CziasMWZ/UD8eVauXcjT0SwBeeWEA6AAVLDJmtyouU/lFV3h2oKCgS5hGnzGXhd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8Aw3X8cyqhH+PiViZ/iszXcQP48Vj8oKPor8v8V5gYnEoah1CPbDUSfKEyfiqI4PUXcf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/BjFdOfMA73SQDp7lxpDpOxNJ7lU6BKzuK5iTF7XqmUPcsXyYVYWcEpo4WgWp6v4jaim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RXgNVWHNjKqeWwEqgealAFkYJFdG8biQLVIHN/aD1EQca0Ci/NTSRBa+wxq1ChfXd1qH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h/iAsYZTsje6LoY5M25/ylqsJYXY7IsYLhsfTDQdxi/ZHsKbUMoLb0E1F3SDKfOcBlKa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Uvi4FHnoS9Qyz/AhmBiVmNlPByHdiLJFFWLseo5tZN1WtIwJrLVrQ1ARybhZmVfsAm7N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PEqmhwx99RlJ7bI8FRfxeIia0GALmlSmB0idwXip9ekYm0LeUr8Qdqt4A/ki6v72PwzI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AcfvCyIakpQb+NxBXrGXKlgMpxEYhNVxAuKqAuGLEtRjMLoTXEJ0d48ywIwBcQb/APUU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t+Ylgzs3BpxRWoSFB09RBgoZIRWsD+JfBLvkJTn9hRH1GwpUUKV5mfHBnaenmMuGGKJ5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6ZbRF0twMAKGDcQSLc+ovGMxd5DlmYqypHQA9zNGgqUrjZloBMI5fPD8xRx83B6NEqoG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nDFg0oh+J8xTe2Auq7oTKV5v7ithM/NCGighGeSgx/65mCribGLqWsvHUSUuOkgRz4lx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NVCahK7hFBxA5q/UWPstj6l4e5Sj9Wh6F/E/CYwnUv0cwn5R78CQ2haafg5htkOxv/8A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YdRmGeHNDvzAbGzsDYyrApH5NPhuPGyXTX7hNEN9x/leXt4iLrYV/wBxDXlGXfmDimMQ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vbKRlXaIUu9sI23vhOXPCXqAa92+40p0Q2Yiaq5uOb7hTiEAAgCxVj6l/WlKvshpNrEA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5XNI00+GWvEMMw+4xrVQhAuaFfDKQOD+UH1KrcrxKgSqlSsyoCINNVUu0B4Y/lLSlBqq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UXe/BDUT4uypSo301BQPyE0P3xKDO+7i1e75gMDRe+HXUPODp5Upu9xvKA4Qp1LuEul3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Wze7q+I9qMZox57tlbVUveCuZcHGkC/BmJxMOBuc+SJYNMEJyx9yki9dSKafi4ozMOPE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Tij1zcPWlOitW2Jtnc51KEyXFOCUd55SVdB0CMcX3Sow1XLb+5a9HoUyzDvkJ/UzXgmr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SsjB9VPzDiWw8h3FMJ1CV8YWOVvcC7VgzpV6hE2scCgVBnTUabuzu5b91gbZgdjmCYqr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3MJd1U/tOM1IE8y8WNBpp2ZMx1kuKIrMkEt71zKmNlHgYlgkwcK+I+1DkbYWijSCWQ3B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P3S0Hq+4i+jEvRM/8NRw5blJ/ZBKQrkP9MuipOwf6lb+Lw/b75AjkXmBbRSeYN4DHBBT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bYpxmCLQbZZgvGNQFwxMepmSvK63LVQ4xuK2GOeWIyBc5C5bTZKhR9jAbbIpodfEwKFc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QOtREomyP4ZuoVxXyRpixF29DLGfBhpoc/7sTsC26+OoJK5+6l2RJZ6JsX4lyZlFyxjd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S9FozB0gg1Mm0/mWBdVjEdvCw+I69UdbdzlMGOZcPiG7lmQ8xUkMRt1CiQi5YuCUpvcy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D4vMQNY8YiYBeIH1Hseyg+zuHJfYC/DLUtsaD8LBvcRV+SX2Nw0P/wDknkYNv3FC5k+S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VNa4oFOGhnG8HR8DxGYBzRr3BAeFKlJioSKgRxv6Rw9IirilERpthFuX9xUyzzLBDVcM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U8zmFhLMYi2X3zLJAQDZ4f7Tca5Vc7l8mrJyD/Ub22S2KZkbNgmmDRh7CDFqhMndxyBX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MXyg6imqA6iF6WjUTfv+Klkpun9R80EwDbiFPqTf1HnxxaNEfs38RXsirH2RmvdMAik9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ErEdaSvTJQJ6zcokBsGazs+MxhQjs9riPWYESZC9m+Zwb/KDGB1jcyDLYd2PiVeEEBNB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hAckHVnshut9MVUApV9iDcX3EHjeHtLFmEbVN8QmvHQ/mVAexpqqXrMWZD4U00dU0/Ez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jhIFY+G/OZbTgZClNuyJMLoGQG+fmEPuE9wzNM3dRDklcn/CwXFG6L9S/bvkJU4PSuY4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a4oPqYqb54LFcjeFlbEEoB6GCCQ3gMQfySPklB6R5haNhdbCqwXxDpaXyjbgdCN2MNLx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sgWIhXxAZaQoUb5sYtj+7K8kZAyL+cOAyIVUMF8Zj0CWaT36hnQEFYqDyNK9l6hhY+A7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mpeoOsxIqOgO3mCn+y3VnUCy/mLrI9wfUP2+l/JTEoW1psvTcSKpnAH8RprtbR/cgmva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Zix25szUEqoHCc3KOM3jOoqrN/1FAAKdzWTGMxKFFS4SuSxIq+x3EzkmSUtggC5ozcuR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tniNhEZmpdAFjjZN9DaGIsCOcbPxAiO2NpXpgx2iqiGLgdLcQCXI8Rmms5mOxuYNx0sd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VC0vUQSXrZogHNMByxyPkNJFiI+m1mkDnyy0Xd41Ay2YaXEwzDUMf4rEzINXncbvDBZD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6Rac0ii7DMalRn3hFpcwi2JcGoliyYi21EOalJRRVJbJF0g43LSi4ch9SwiNlT/UHj/o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Pjb6AlNWJirspIf0DPhMbOMl36jC1bWWqTi8PRBfbDivUFWUyvL3AwNnUV0vubRAijp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aRKa9S4KyrteHkmRt3gZpffNwweR8VWGvbE+4RS7dV2JKHwiQHMC8hE5nA23HYRo2AF6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TNe6lI5BXYVnYxCHGgKzWnw3C78sVLcB0u4pGPoPv0yp0Muws14hXbY4uyHOJbI8grsr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1lqaKtOQWhrqKDxpdLFe4aGMhHcs4UqfXLMY98CH/kRD2w4sSMXrD/GJPI3kfcdRoU7R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wgpiLJnuBRQmsnEun8hcDR2IRHZARKm8m+IzCmNw2PbUzX1jbOe6zdPUqV/JX8D+DUI4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APMKv0MGMwUAF+SVo+6WvDPZD2lcQnmEJv8AjzDj8f2/iqlXAqYGYaieIDYJtIGMhTK3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2ffykY0fG4R4wfmJ+JsTLI2RKwWkWLMABMGAXWlWT4iGKZpjbCN3HnbnEqQIZWPa8RID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spco9pEiR0apRI+GLUyO6jYqBlfIeSJJR2F5YAwyh6OJW+UTdtVWcARCrZetlcgi/wCj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OwiZp3ALgZ3CzSzgIPJElc9lH8Qmirqw/MOt7/1kjaSf9tMqSQyW39TMe9TX4aitkNjo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tbcp/ktRFCw5QhRQFVFNgzZUoKqN5GyJuU54rN/1L17FnUCkicCQVVomC5SusNTdKFxA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Y+klIE4EoGXLklacFoTCB2Kh0uIoixglyVUpLDbwFmZ1BSJBcUGtOIUUWGxJf54MQaNp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tu4NqweI7UchhGEzLV5iwN7YJqB0xZyVLsj4iZlQYYbZIYalNeP4xfr+YK0/hwqbtLkv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2Sx5Ay7cgrFU2wZn3PGolovuElbilEhRrMixeqpqr3E9x7V8VAy7yl9xwSUhrBv/APw5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3/A8ygluYUwGJ6tzMwbfZvqYxllXcGhBKyoMtrKcgQB1FSbSrzMMH+QgHLW/9iCVSmIA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gIi0Ctdk4eE/TTf5B/i8QohOeA1bFPiBgD5mhJh+p62SnIxgAcl84gMClFVpkT3FEvOg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1wt0OAxmZ1Qq2nDHcAEAKqT5gXfFrA3T0xpUJdRyqE1eyZJxPzcSGQBMJIVwNobckriU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tQ/DDgtX1uHXW9qIYd4bqXCxKNFl+8QQbQB6YDhAHCC5r6lFIts2u6gBq1vBdepZyflL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WZaKDtS/xLcV2tL7jBo9VP6hrUcGWwq34xl3jdt0lad6CMywIvieBgVK8TbPiGFEH8VK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SFs3QgLFvi5SLF+IbH1YzanxEaF+YGcJK6MT5QJ/x+UQF6hvGoE9QuGpzDZxAbXdzjQi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SnCDGDhKGl1H1/2Q9CLGSKQtiLD3ZYSV/wAS4oJ4BMP+0MfqICMlJeQhND8GAtc+ooKF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iNVGTJbyStCFdawMT1SugrmEyKAF+0Fq/wAQdYoflhLEW4ZR8W1KsIJI5tx+oJNrhHuW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bgp0Gy5x/F6TWukLz+I9K+HVouoEpcGswc9ywUaK7pC19ROlVFZruUjUtLL7iaFeTyRZ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/wAoEGTgA/MRt30xk2Jugh9fKEqKiXBSx2eo0ucHDu6jgKhyViGsbKrzEZQLxx7hZFLw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Cis5YgVjATHmIEuo2Sq1HlMswVsZd5QIqjofuYLfbPUWuHmoNTHlCR84gJSaK8EvNBxiR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tWo4ggBA6VL9NXTEcawrhi2lYCW9E9zAO8qZPuHpB3qFG90zJV6g2sZM6eYRWjnuEtpD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DAk5qjwR3mOoqp3NYRYplzionxJY7iW9QaYp4Rz6lgsWxAic4e2COcCDfMPF8SwXdhhj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uwUL2NRIWQORdZs1DLxwB+P/APCYSt7JYz7YurJyhG7V4IIohcZueJj0YHmVJxQjfUH5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aWY1Z31/cYxANnnxBoJyviBVgfI5jnrQ0xwVK6cxXen+hF5RvxE/gIocQ4WsmV0y7Ysi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uJtm01ftlpdKai8x93Dy0wQdpWB4uEpTExX/APSDKeDY2OaJq8Vd0mmpSSJyLBj4QBQH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tuqmJZqnGq03vu7qIRoZLfpPUYgVd9J+Y0WTEHZz8RChFcD1O6SA9WaFKZD+YdNrEsZc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0ySrsqWbxRh6Qvw2BeC1h5aRFjDqDdAvQzHk1Lo9YzI5v/CpeLz4/hl1Z8BAh3wYY0ZT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3/UVRvyErgTXcVWmBvWJX8AIpMFp+UqM1vNlsJCiDLLG2/ncv/fYLWvkauAwCO8YxTl5g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VLJ1RLgCXiJOWC06gJVieSC4V8Qirl2zpuMPjxGFm/eLPurlCqw9JUQ8n8BnEqAWtgq6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CToJ9j9XB4OMphy3K2cbYBgP9y1mnRyt8xfJKOaC0WFULWgBxiN63gsOMvEuYKNWoG5a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QUvDAcsKTVMA+JHKeifAw6vIAjAK81SSoxXTEGsvwIWllIzmXqVxeJqkE4qMV4pTXQq6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Yg0PINA8yq/jDVw6g4LNRwHElaxVzDoVhVFCwHVWbsmalmvcNHH3A470mAVtJY5sza4K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Oy48PQRBy6KlJepHB9oKQPLbJOTwLoRkejtVySF8FoQKvRWo1B5gpX4uCNt2p/uBNaWE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Z8pOGWii34cyh97CB7I1AycFL+4hA8heiVaIGz+5SUDuiI3A85jFXJ1RxMQfVxFigHhl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wsbJQTNXxLTCZdY9MQQoF8EZKZXGdyzA7HzGdnL2WMrNgbwlv1zfX1Eo0aLt7IOZ0K/y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00I8iIy+tTzK9Euy5iq3uFN+QjHWV4RXEod530wU5NwG6IkAGJWZYHzHUjv+BaTaKpbN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S5fcbA8y4zbqFx5vD9zA/J+oqJdsQi222Vm7j81WCV9RW46EfxAmbVnv8wotp8lENCZX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Y+QPJP3AbEeSf1//AN3KZUeYJ1WY1Jiu4E8v3Lx8xcFUIxK2w2CRhw0OYEHI4vZOPGHA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DdWeSFAow8x6tjcuxDse2C5gTWI+8ufad8r/AA//ABsM05iqFXNC4HpNJQ8dLXcYGJja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H5gi6aZTWpML7EdyoEJThIP+cMDenV2YqNW2HY0DZwkpkt9N3HjWPa0SbA2/7LZu47rm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Dfc8LmAdWqdJyMTN0XW5R5bSR2DMcRSB4TKpiXjfZBwm1ot3DBNZCF7l37Y09i4jYPH5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vA0npz+JQEoL0Bjiql1nJBEXt3RiJlULWzTzECqYNF6lmMKqLF2R4dWKbfHcvSyg5KF/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WjQO5kltncNoPwsCCJsgLn5mMS89fmMG34DSAPtbUxoPsWFFwyI8fU1s9N9S7pd7lGFo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AjQ2rwHuHdyZy4/3Qx/JW1iL4t5hBGyGVoWHTD+TDPAEfxGxq5Vpna37zLzL7sxbNPKq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viZC1/QwWyDbkRuveslFbnomkghdUvDZz0cnqPWowdYfrnECq/Uf/VEpDmJpBl3GFW3w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WcsyoCk5gBlsolYzRqK+kVuCxun4/ld2BoLgUqgp7I1sU1Shn0sjh4APEwoPKoRew7KE7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ZpdqPNy86/lcUTiVN8S+JhbeIA0nQ6hQ0GFqiWehaHIGsS7NBO//AFibUR6JnUMhRIhDW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9hrI/cuSyjKuhn8R53Kp8tj5HpQcX06Khd18QHWIg7IstZPEGTKXkD6lG8Rj+rS5dqnj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81EBPB+WlxEc6tY9NTFWF2NK+JlK2KFVBSjCh5SY+Md5uANyyBLBsXzVMXGfAiBTl8f3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rDuo3JR3FckoVncqZHPxKXNBe9zqWs1UrO3kxcmh5NzFWcW5haWi0VAQLj6vJSX+7KpN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TwyzD4NQzh8NxmqIUPYBhxAdkOELbOoDbzpIgOJtknYDyxXkjuSiA3VXBnWYYNe5tLWy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BD7li5QPgmKChEV9Vn6gzacvUoeQ7jLQyRyzI55tRFUU6isq8yqC3UNd0dE/OZkJa2b8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9QgGtNg/eo0wjS1X71CN/aNv/wD7Fiy+I2UwlffbI4HysQVN9wpUz2rGMH1Ae24W+ZUo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QozOHz2RtHIryQapItrqLde1RogavmIqjKSufELetL3iGk4rx5slot3+iM4/jArq4g2s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YamX1posg5LhayGmOTtl55RlAbeu6jYSBXxVwncdqMcfwQnOI/JMitESCbqi25X2njBS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2DiriseFbh8cRDjpGtq2Dh0wnkRiNHggZ5b9RzqGX0lX3bHUSAUCUsK/hipVYCzsXsW/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98PuCGKY5gWOruVcnEfiuBj7i1SJjnZSAYdVmgtr4jL8kBGxdD0yg7O6MFehiNoac6Tm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eioABf8AJnJMyU8q9lfMVMtNl2Z/3ETJw8wzKASDs+7qN5nujoHDW7eZY0NibW4Rmb8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/jzANX8TsU5Nulljv8ipUPySRw3XALLqq8sAInZmYqg7dRAeD5xK6qVPqv8AH8GDX8G/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igoh0gwFtOyk2ZzVvPEwJNFB1Far7mehBNUQoAmhhNyxCEfsmOsDMDwSmkbTEpYrVNx9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HInc4NKWhpraAwpSoy2XmUFKQdGlwpSgJVorsIedRESl9xvoFaA+GXmipSIVxfaXKJ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+ppPVdK482qgh8Dkiw0fmJWVPgRKsVmQmbuDaJzslxS4RCjr+CNwKWCShGQhsvL9W/1E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8S2BhpZnlgLohh1HDpKroCVNm1RmXdBO4cN6mzD6hWNdigxhk/OV1dRvPXf6LmZdvQf0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qKMjsJFduLQqJtGyyERQpBJfo7m1nlzGFLYmo6lUccQ+OBoykN4bjkXh9wwalJUEC4DAO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omg/cNWFFJ/aCoEKYRnSVWQtetvj4ipRCXVkrYFm0qoArLGrSscBKgqxmYHUNQAineo7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0zKj2Kit0cMwe18MwGAMTYHMa4ICXdEyK51CwUZ5jqMo7RcDli4HmVpxwfiArRuXKUmn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VD7RipMrEHzHsb1LcNQfLUVW4JMwtZKyKPMNdGHIlEUujmfpKewNDgjDe1ovyQAmaQZn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/AKWRaU9SlVB9ReLXKggd1AUgK0TawnV6hwCjXzGgEr2jVs6GMMz8JMr34hGoE44RMxXV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ZGNllrGdxOmVpOI4qrGc8xUvZXct24/CH1T+i/xx/K6rZ0lwVUYOgqC6ZsikdKbg6B11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E6vbKyjWQLqPg/gh/GL5/JJAOx6jQ0z4hCxSxi1dy9pkgzWMe+YGgDAW2SDzA0e3FU5H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ofLMKiJV14Nj5jmDIEi93KIMpKO6HdRMDsFQx4mFygKc79xzaVWyna+ZWwJdIJWfogVy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3qPcWjB7LdQikbdZLyLNNy7ZUAJTg4xL1bBzBTd4tZiIGlBtea8RDJsBaaNHxB79NQMD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aYBZDDP53KmeiFLrETb2Vapcv7jhImTYP7JR20o9lt7JgDQT7KNBbEQup1/FX/AYlQmz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2ecxIFPYlx89YBtb4ILmUClJggyjviomd4lKnM1DcCLU4l/zt6fxvM2QfM0cjyQwKIPp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Vmrp4vc06iMWqNKxruVwjk4MajIvTZNfCXoSkKaOPmUuw81+mPqGi1WrbBX4GJea/uIW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JG1WhbvRHUmKUmG4FS1qKml15juYoraFyFaZyhgoAcKMRPj7Thr1I6vJqotwnguNAh0WD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Lg3vEuOyaB/hYPov5YhfiJeoHE0IFWwtFFAUIjpKmfE8JypxVwAGrWs8QMnVDpd2Q0Eo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XmvdQGzghieB4YAQVpoIlpBZkGLhHJGhfIGEnmgRg+mIKi7UJ+SU7JbW0+oNyMhbXiyN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E5RD8TAqJ0TMC6KQZDqAsuKvqMChOKXiFiUFj1H6FM858RChHkqFRwGMZjSDY4IaRqaZ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a5HmDdR4OoqmeCdx2LA2tNQXgrvY+okfhSKp5xFzumSfTASjyP7BAVQVan8wV5bQfZCg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sA1EBM6ihbARuYZgj8rvwQ0D4JOGxinMbEuOmewMz/EFRdqIwMMC2iJdqDcyoF+CIahx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om5fE0uJplO4M0/g08y1HakCUb8w6YttEd4Y1Wrj3mguYtF6ZXzLFQkbLpaxPnmUY4bq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pj679M08EJH/AP5tqmE6EuW9Es8DJHzHyg6GCEFDERSMD9QhDfpGywKfcWLSniLmVz6l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oO1QAuwynDDQvfhlqINgSMHGWV3EVJODxBBslpjIkdu7eptiWQSsReJxNysbnqcwP5JX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YOvkXWJR5E2pujRfcLf7YiCmElweHiVABdWZ2PmWQmRkrvl4RdgHDUr0j1pWba8iGHrN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Qijw1Kh1aQGlSUV+2MlTZiW1d8nJHSDaQrNQ45iQyAUYO4OLDctuBN1TA0dwFgghsqnz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5mFwFmBXUrYSQVQHH3KdMfIiWCdtLVgeHFQSFCBVvxs4gelJfFiIfNt+oZ67x/76mcqz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EF8Lc0M+d7mH/ACNkwfmM7m5YOWPcQHI3W0cJZdGiZ5Y/h4QC31FRa4OfqUlgFicpFGyU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Hx/ggylXGAqVKlRJVcxnP86OVh/JxCMtqB6RACUUu2x4luEBd09Tlk9kOJoeOe5iCQMH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NR6M7v0hStgmxYQ0kS0ckch8FnEWjntB3MiNtwwtQVijczXIgDF8HNB1GETq4BWPmOEr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XUSU7+blTsAMvn1CtEc1hlBu68qn9qqbYZwcB9lVE8l5LlSA9YMu9XmBmmEvp9RQyVBh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ghjMSU2jy6mjnNw4XXDeIxGRGKcoepi1AUwsv5lPQmuFVH1Hbz7OCigdy2jE/wCnUFVI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ZrBjiBmJaQAIrxuAvL4IrN99zJCdpkhAoBO3TGhbAbVhVZknID6gps92EXCnlypYS+gf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MWbwgxQJ3AF6A221AexrdsFYBvb1Mi2XbEyoKxcaylKd8zVCGGZgRXjAxbQo4jUVwxRz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twAGsH7lgZFIlyLw1ohVmxdHH1Lsocdkp8iYDAzFBZUOoMLL4SV6+yRwXDmF1bpQu2ob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cp2xw7h2qVWZdfncJSKitisDzmGBIFQN60GCDmq3iYDN3LzSmixZhMD2w8fwQl0TaZEd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8lrhlLPUA0H6iiW4l2rL2t1KEaNmDSUYs54g9wVaUxzwAwnzGJFS9EPHnE5eo7DsV/vP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OpyavqEVBkxUEqqglRFgvcdhqMnfmKElNfmVN3ulNkMAN8jwIYYnSPDF0hZ2dx2pG7I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6hBhnsdyy5cEFFotuzhlso9uyN/WR7AEUU3umIyteN/U4Q+lln0gf3M4FzQ/WVuU8KpW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IxEvI8ZjjCP8Z/gYb/h10F+oSmGRsu4xLS1r6Q4/Eqfxst9idwG1oGhzp8S5FX0pdVP2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EFabZb6TZLckpJtwTar/AMlbKlSq7Zb9VHx2oOLxdncCOsWTtBNqygsz+JeHEBBsYJyA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RAW9KIdOGojNVjFRZ7zCtMkimZL4Xd+JmkKsuwoZi1XD73yKPmWA21qXF9LeK9TCRVzX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by9Juy89SxCbXH6XuV5q81jA19xaOgQiGx/omCnJ/WZqNkgBVOPUK3UoIjSnHV5jzqCw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H74SKiBx2y0qmlRn2S4lXZaej9wrkM9EUX6gdN0QCuPdwqmmbMB8YYHO9EG9M97jAGpF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ipfDDt7ublXLXiJ72kVbxAc4VlZqXCZovcP5c+Bws3qZMbwlLBMOWQxTHlIJe4e7/huE2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9pRxaBwdwMVJoF9Q2yaMWd+koQ6AyzDXRqzTAzD+ZazT7IHL8MSZpFMS8KZTdiicmGUW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LxVtVuBiAEuB4lewIDYAUyrK4wKosPmCgfEBzBbuoXBljWKK68TC8TKy1OX+CMMOYItl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YZLAlajBQnAGH4yurSkU/N0rhv4ZU2PdJoE8DANQbpaSuM3+4Y1kUwUxAxBtElWRYw0s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QXrSdccNjw9ahpcBuBhCvpbXkaR8wHBctCvgOKlC5OgC5yYlWTR3N8wWgiFq+Repfzhc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JChBlZlI3e6pjk0bDdmbgpd1twWcSsTKozEKW4osPqK1V1d//UtrJwoX9kbWLlafDLZb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YK/mlSdWw/Wap1hCBIErWeYNy6s3MuFeJlxCGiYdUAyxRbaYCxlEVShkOINLFlYRCW07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DfVwUiCZOEpkI4jouKU7+IY6AIph8bhTmPyUFGRXiMuJZFAfUBXEwFGWcfi4AFvL/aic/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Xf8ARAqGHc2PuBKheT0bgthHpxAJrPMQHn1Ajkr+G0WfERq+IECOo7llYGZgRldplMb4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WJkmaOx1Leu4FdopqO3Su0Qqo8A+y4yrGS2GOCZv/aKASlot+JjhTQZX3mW7zVK17gFg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zs//AOFgWtozI6vUCD/c5uRlLeNWQd6QvURD8QzbXtdkPGvUy3mzSSkqc5IlLAhvxGys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HxNpW/cOlmc9QSEsNDDt9xemWJcvLpB/i/f8Cml+5ipb9w2vWrBEyObH4mEHQgqO73QH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Db9orFVUuzf3Ptqp+kpjacf0kZpz01/cqtY0PmIbD4lvU9oVIWg8Pcuc6xgvh7PcZIZDG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hydj3MgVoVbzFMHKNLVTyMxnJlnFd1XDDwEIosGt9wVrCyzhGTEzQ1t+yz3iMLgvyC2+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0vxFxTZatuk8D+5UEFtWBtPEahcbWM+4vT7qwS6G9UqTFY+p3ECCenx4ittgWhdidS8X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K3HwvEUvnohLqriUm1XwaT3m4yDZbpdDHj+5j/xhmAeWIl1lHS4U8K1FGyds0KN/b8RD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ZKKMqxfyUwiXkaYvVyuu8faslyh0cVM03UFxgJ5NGj1FzMJbTV355g3ky6UazaOaEtOT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q/Er+qIMnLuGqZlINzAO5Az9/wAMN+yUf9SpEq3i4XWILaTyVXMC/INuw4RllUru0XUt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uG5xKgx8f2EMIBQF7eIPORGkHUtGI8Lh6X/KZdUztSfX8IUaTwRl5r7BhSe7cCNOijFY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DKy7K89wbNFlhTNDm4dRqkcHmAEoaFW7/glfwTm7gyx/MDc0/EPQ12S3anxMLGNtI+m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QRw4zuAGAxGu6xGXhqDuJmV1CF3MCj6D8JUxK8QyyfccQj6l1a/kJlReFZDj6UiWV2z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YQmwfAYCrDIWnqMS48y9IjXHNz6RRqXW0diCEQALBzZAnoxu5NR0EF2EXMI0ZClRRVTF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Mo7kb28zZSlghgOotIK5INVHHoidkVjCbjcu8joI57Rha3jAVvOZfz1EofFbIrWDkpX6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1ZLOA8kEoh1l+5y5Oap6qXq+51/DHcbp/cSmAvGvwx5BF7Kj6gir0KMSARxUUUFS29y1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SiUqTC7HMdDhVQn1ML8IyzSmYA1cYL/EVkItWOTuWxU/MS5gAXt5MfmBhKtjBwkrziIJ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6qAkjTFT5ggNKZ/vEZab3t+JWEF8SOEQ8FQRftMFlfUJjcoCDrKYEHw1KgJXZmb6T2VH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VGwZlrzj+NRUDMY5ogqcpXxKEIKDBr+CKkPE+wza+SEgUbfcxglqzuKXPlCsaDEVoIRZ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qn3MbMDJPVSkIWEp+SFoDDl+mXO12f8AIAbjha/cscJupr6//rqsoKsy/wCbmIvp1CwD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EaUSm4ChSqcEIvlpUqlWxLB1DSq00w06j57gitR4mRsvtAVpqkf3KJtp5alje9koA4u6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31Ft7P3DQb+vFf1GcysQIQjC/wCKlLKqsQUcL9xSUB9lzGC+REvOkh1whOE6M/mVolOB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rAYN5B/cpMt4R9R8FHiYCbLVAfzGVgeNgKkipdKQcigpqKSZWPI6lCgIwsimCjRblL8v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0rEdYYXSzo9yjJpHya/EaQlGncP4P4tctIOeo4/qVj3+ooOjVsIo/wBTBHlKH2R9JwO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X0FVApWe45SSWkgNlpzxGM0WiaAf3ATcF4r3XmW9aCBZeDzqAcSp/NsfMUdwMhMWZZ1C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XUhUp6xBxxCGrU0ecQQx2kyufTHUw6QfiHL3/CQ493FdwZcK2+9xi3sOCKCTbz5eDSwD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qk2csjdQTxeUMP41Pv8A9c52C1zhiQAokPc3EG5CMw6FDLYOpVZvy6a1M7EsJkb1L3Ge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BONwH6lgfzuMvbf3ZCNndVxTBNNDLal5LTDL+QgjzCB/FRIkCVKg9fiEch6MynH4It5T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7IA6CeIUtbHE0oe4E7B/Emo/6ItcQ7qYdTn+KgEA63riPbiXoWTUXqnmG62Nby3YfUqQ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1WVfwmIN3QIwX9nlTZ4fJy1MJLbvZGCmvBqZr0ZhO0LrIvuOudfy7mIxthsYayCgtsLr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ognZDArQT9UwA96FMZU4KBP/AHxG4qtefjqDNcDGPbnxCAU295dy0XMDAG3zMy65NKcm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mUscBKW3cLbQrs4LzBiFMLvgiYxXqWAuAsFu4kZMYB3YhnhgqUXFeVgo2oun3MujzaPr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mGImn2glw5tUB38DU59mcQ+yXyg0IiSiQG4vDGqoK58o8IzkRryUlHJmXYqtVxrK6CaN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klmRwIwy5TZxKwXGRSodQAxXnuWh4E3Fsfci+J5KeXGyMRqqtB+IgVL8EhhZ5237liYf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C6NC1+53v3Uzj+RLwOzeUb1fOaEPeIDNh2rgALGBweCI1A4gN/wQmpgWblZuPaZ3eYAR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itS9WK/IieC6p1Mg+czF465QHpQANkzKPcdoY1RmGH2sxcqCjwV+YOXR2mnqXTpRpQqa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Cyhr/wDo3xZ6l+VpwMWVWEU8Sz6kdH3n/wBEir1lMXDINt+mDYqaZJhDXBiFqldXKzdw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uMh4emLBrNS6gyOyWAKP/agIChmIOiDjmaDsK8Mu7DxUKQaoxNhQwJxENThUvQ6b6L+D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KJUZifZ+yGpU5ljwfwpsPqLbkdFk/wCC4dXXmj8wIKniYxhey1LUq+Qf3Ci99lfUQpjy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EUYg4NwObiQzHTA8/y5/jE9SD9Bi3nvMr/Y71DzC5dNzJkajRxPYuG6E2Xw9kqWd4Sy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Sw+o3mTTwFj7cQZAAkjQl13HQzsoJe6I6hx0Q2+5qVuetzDDexVlVjuPE49YLCkz6tW6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1qUAXPzF4Y0MgXYRthuV/AzeH9S6wUC7YXULqYO4RiDgZoiolgwpd8PiDfT4ziLHh0Fj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YDEuaWePiVChaFfV1xCVZnau2ooidmlX5+oe7gzyeIFKgE8de4iIixPW4pVNf3NM/gY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h4tJzs8XxfF/CXN0OZIUp5SWdh/NfwgAZa/Cv1GORggJRf8ActQeibKWu1ajFqkpmtOP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k/5mJwwnGmZAQ5ETyQzw/ENwl/PwRA4FPRLKtXtL4lXkqIRp/i45GtwlRSmkLI6pRi2e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/FzHtBMvHY+2MXpK8ANBxFkS3LhVkzxHTHKl6K9MCFK1gJyngl6pVggHDAikItYvMZIs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ST+0JAgP1Irj/VKD6ekYLB4MabvAZTW7INLBftFtacstvoUWt7pMNqUHBM1rF3UvEXgj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2CcsagVlwNGEFROBRjQKZgW/uXULQbyuPtVko6hloBMDeyD3hY6ZQABYo9JTLD9kPzBT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KGa6czKuRWlz+Ikj3tC/TEyfCgB95l/83aJ+SCxrN1P1Fm4xmyRNpP3DlD4g3r5Xz6lA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iEiwMhmthHY8yhFgVxXNGBvdwQBDo8QSCK6JgrJ2eZXC4JnNSpOQJzNsQc7KgO9QivhF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gv4M8wJQXZyQPa12hCC13m7qPJYAKpzqYHoQlwdxlL+4WqPv/EFiTyiVDMl6vJBQsPDA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C3ETXqqPuYlx3/BjMwSpIQLWGvoqvcs/OYwEWJFmuVz6JCWAVXMGlZNzIQ0swaGJaKX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fBJFRn4H4iRKUgXsgpQtYGVMRYSCuWk//iMKQbhtsgK9yxT7SnU9P4ANnx1LZR5KlvFd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1i4VoiysxChisRhOb3HFcLfMalc9MGtF3eEGgkH7hyNmnZNo1BtX7O4FXeOfEuSkOZmZ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pf7FzD+eIY/gnvcNf/qki7jxmL8oGYJlpTzAmoSofwGZojuA/EXXl7qFLQ8L+5SYLRS/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kUoTtlLYAcoM3dvO/qCCK+LxaAfDBsi/WY7CPf8VcN+/+iO37b8E14jMVGHmcw1PcrMS5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f+gZivf/AOC+8S/uDmAK9gDPvHmag6jRApxCBUH/AFdRf3xW0upXwAY5vefMvUUNmTGS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fW0bBfEIlqGvqW4JosyhzD2YACm5a0QvC+6glC70pCdgl2emUx1VDzoi2VJWWlc3EKwF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S5uskbPPQOF0e5SFEMtLHDiTbhuE4RW8X1uFjRR6uJVE8EuC/LYsMKmtFXaFPpQM+qg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KI/JKIPjdU8+4vCMP7B8xa2XjomnykrTwaAul+o6ZQRUL3USlb3/AAqXPo/uCRDir8Q5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kKl9BFNmOi6XX3VMebCdxJg/DLj2JHSISpl53FkWAezL7mbEJg+0ioAtvJqviOqDeBDx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9c4jAB1CCrhi5KmS7o2ymSkccP9w1iZE4EUFeYQtCw+DHcEuAfkVcK4gTy6j2jAaaqYEf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Jn3j1ReCuymIUF9MQAyvRlPGYXqB3Fpi3AuBRLhYLm4y1BvdyoEloMLLwhsW5jPbt+MZ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zv8AioHmVDK4K9b1Ma/0CxA2zF+jGDYD2SVTAlYIu3GVi4UPSCL6jO6LEWkHiFbI7cXU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A+lsqQF0OMDCEbzZloUmjKpT43Rw8sZerIsAw4swKly8m5doBl4YMCo3R1LiKBblmFBV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g6IqDBMUw6ChS19w1TikbHwzF2rBs+yJu/gzv3Fkq+FPxGLYulV+UztJALHvpwIaq05Z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PLULSytNwoI+EyFJ/CtHHmBmvyQZhg8wWnjCei0nCLL+ChEXZiDTfEpXmCitkWgvEaYl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9z6epk0DIQqemQEAx48iMBJ+IA/ceuetMfeoqDaWAwAKEdf8A4JlAS0sO3cBALDfYYj8w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IfiIiqir0y1aiPUVIp8OoZRSl35iROWqUlZpNK7PEFgp3HLYzT1ELYNicMda6oxKMU9S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nJ5l8DbzEOCRkiBOcXqZQdofcG5VWYINKFjD0yoOBnB1lX2nMCbgfzY4ClTQG2G3ybhw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J0wmIE4/hiASU6VkREZXa/3A316EJX2wQdfFY3L+kK2LONDbdide5SYOUPbNcZ9QpwwP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QuPP7Gt9LqJmoC0kdS3lUVfCblc1LpSfqPLtaqF1nUeLYcBCmp5F+Jaobuv9wFZhwLSo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WZPRQfzEP0uxr2r1ET/8Hmcfxj+CoNwV2jG7+Kv+KuBmMqBD+CEw9P6EsrNK4BL3slgR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JlQi5xer8MFJeA2vzF19WutRp+bI7Ke4uUvRyvmKrNwgo6sjNqVKMYdkHOAq1jphpXAr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DOK3tXEQWLpVQxpFTYRdvdQS8PXZ2nqKXXKFOV6lopdnURB6HTk4lAclCyFVGh6qjlHB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MN2wf2mTUFNLNxePMOr2pjymnsIj9qgh/wBcTOGkdTXeX6lttPBIOMJ9y/8AzzCnMw/U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fcNkObZhzFLHJ5h/3hiGNeaRTlb2iquL2/cW5U+Ic68QFmPapUtG0OL7i+2RMnhBUvMu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j+VQVAt/MalkgZU4L8x5KAMPIdoQtSKtlYCFuQAKe77YogciUl8lRo1ZalvvqDKoTVm9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pkuATC1ZdwSUmzw/MRKHhZKc5QpGYJX4ImZp4YiY+hMM2R93KTcZfmIX+cctbl633HWq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Nu4C9amLuYZj6jBijct2q6eI6ho71pYijuQvRQ+oyd6pxZH8QqTgC8C2t3UtQoAzL9y9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GwDXZK6GRvOoToPkBid2FsxOoSy6gsSNajr+1ElSrdcUHtjQ+ppAHORt/YorPuUGDm9I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UEBC4NvzLShrnuOWTF4hq5ix2M1xYcnLcAigNr5gMkqCc+PUF1RgAQAGjA9wQ9kH4hEl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Z0L/AHC5y3RXi4BxHWLfM02xhz5I3uO3X0wtE2cEq/U9RXuoIaZ6lKecsQxWHm7gU5S1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feZtpjpW0SqmX5OM8S8Zgy44nKOFx4CMUqXFTczEuKL+Ky6WH74IXZJwLggkQaBcemOID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A17OYCzrTmPuD2FXVEICjAAPuEjgxc34CM4EqrX53GjHeI+ridsqqHmHUbi/8NQeAGqn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8QyW3i0+yaUpAxRQBS1li3WSJAjZd+YRLI0hGMmzhdwms2p8RUpV0xcrLo4hhRQ06gVF5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DobXfUySIJ8kqoU0+YRO3HExjWDddQHeQpDD/wCymAsjyckr5LDXsP8AU0wIfxxECWiN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TA9Yfh/+wqbj7iftJW4H81GYf+TBM2+8wlXGahZVp/uIkErhYZXuQRBbXsJk04JLQeoX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gxBK1q85+btI0iwQDqvubTiMg47loWjcQh8lNeyVXd6GGrRzE9Y4WMHHuBiBkBbAeqmm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bzEs4WoK7b+PqKPakSga/cqHshXUoTJcUy/TEdoduT6k2r8yqKrgX8zTt5IY0X2Mbtb5J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1IzBYKRE4/jUYfbX87iP8pExCEMwIT80fiBCq6izoYy4Ig0X19Syg3ArveWWdqwa1Veb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x1Knkg8rzEtQUmY8k5WHDk9S9rGy2XGKWq9B1KEK5IX7mjiNrNUQgcjtk4l5yalDA3uO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UhgS6DatQcuD4gGImml/gW5VnVh3sl5jaqLWrNzVSiCWgzLVYobC+oxa2LQ81Bk4/qQy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L36nPuf1DzEzEqv7luXeJmWbvcBpfufhNWaEveDMUh7N9P8AccD0fqVPef4TEI7hy78T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RBykBVEr3Aghw16gQLK7YDu3xA8/nBt0YIWD5iG0vmIgHrcQa+hr2O4YqtabDN0RqtfU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w2rwEa7oA3RwRQO0ydCA2AFg3uFA9FVxTmNyK4dhOhipMCyy3t1ARiS4fBGcCldJTCxc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HMb+1ZRBJwDKO8Oli3g92shGWvFUWwC8UgSaqCy9Ra/QBiJxC4uPMGG5tI9crZg7JUSJ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PvfOufczMSFgQIniLLKM7LqA0mHMJQwdKMg9MWqsKKtkR9y5jyPKCQ6MzTKHK8y4mQXA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AaM+qi74iEsOPUAy4Li2WHsMF80aWW4IBjO2AUI5rZf2jyf0SuDx3n0zPGJo/wAY6UMv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QleIiBAqlIjAAi6SUAUYq+vMAE04UzAJQCPO4gVVjmWNWGmdSsvRy2R1Bpq8PBW07LgA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hv4ipZKxq4jSiueXTKa6G07l4CYu6PEOVJy33K4tlhPkmjlCh/Vzkb0tn6lEkNJCPTEw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WCP5lnHm6S3FN2VYyGZyrUCqlZWEz/gTKKBxAVbjEWpYltphu0zUSP8AB/LuLiLlmrU3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I6C5WlAHCAq6TUxKkMr4CC9zJbiOuvZ9rU0ReaYIvjy1NCv2uOYrOJQalPbFQCKOXmMW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eoDqOagKNilcn+xYcpoQjAA0pFFrvLuKLldWcyrgusniVFW2pQLSqvuoA3vHnsg1kDgx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YMNPMLZY8bICUpUdnMeMtLV7CCmdQmJ4jBpvIdCIFvjGwf7L8Fu1/wAowsjpxXB9bgeT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cSupU+rfSR3+2/BEteZZg0nuYfljarpJUyCim63HDA3Z/cRQgqs7fEsspWoWymJAPce5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pVlgo+gyvdq3GOqguMgI4ab4IBT3rSAoEvL9QK0qgWl2wW+xwDQjs8TRjrcVd0JxfEfD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oK3mFyCnVyoXiBAqBKgziB/BgqJYH2QOQrtJK/DaBp+YgWg4CFSs5yUYa94n9ypsHeSv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44ibkc/MaB/ipEGwOwZZ3NE+ITj+TP8AHE/7vUXqG0i6PULc8mCKQBRRIYXiAbgabKe5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YMBlPDVMQFscBTtvb5Qb6wCu64g7Glj6PiVhOUOPBLdSbLbIcbpYVr1GdQOUu/bxBIYA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ZEr0swCIoqIq5QbIaNQbH8n/AJOSAAU/E3cKeS78RVQLhgo7hEiJQPNsJ+E/SVFyJVnq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E1LXX4oYjVSgLyr9SmQooDd0t+pYsDfg0h9Zggt2nbUqmuIFSonUs6Pl3/hNR5/j3K4L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gjTTGTPSOGB3xAbMk5VChmMIY1n/AAS+x/AP42Y7/hBrodrWiW7xWa7PiPtO2svSoJma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RcIPk14xEbZ8w7x7JT4T5jQI5DdRyG8sorwaRpeZuc1IZGMp5iV/gWW5WLvlC2BXXMOr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E1MnxvVkbWKPja4b7gpQZlB5ipqLdmIRsamHgpuq4hX8sjxTUC5jwiUaM6aJQWWdBW8t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gAJ6VAPoRAy0lVe8S4ELza/EJR31qHi9biuNQsIIr5biAlOAXlO8YjAeRLICOrJi5+CF7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GW+SAULfgQcRdIIYFGsIzUx6tZ+g1KWGUGt0e7iyqa5JVscGpqJhKhG2uIJRFqwMqZdZ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fSQB8tTjpVsSA0g8Sz8AFmbdFI2r4n1fU/pjxfap19QXLmGt+mPrb2VH1K4JlpZUaHIf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7hYpQWrY9SpXDDUEWdpzrwyooWKtlYbAbF9sQ2A2zh9RaI3LL5lalmhSr77mhWH+lcW2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7fB1BMXNF5erjwtu21BUIJUQ8QQAN0iVthi2QhVSybo1Eb5+1V8TkeTR/kWgVHJG4hYu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OkCNw28RIhAtqJUqVHc6R3DUY4ERW4SlBcWzKuXcqUlCXzUsqeWKAWQEKAecVMMph7S8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eohK4aT1OYMRDshVsC4oBygTQ6WbI1l6LxxCS1pd4i2FadnuK2m4itQrAo5ye4r1OBlC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/wDyNlWxglJYZwRR/aQPoyFeI+sgtVOHUDYQ1b8ImEsyGZZVDV+x/cFF5f5PJDZMBdx68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wT1cxWkRSp5ZdXslP9iJWzXXPN8IjZkTH84v+PLn6pZvP6UJQo+NoOIFASwJsrzcBwT5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fFhqq3qBjmTcHeeZYPmwbmb6TDUojGkqXBQ8OIq8tJgOQ5PEcDoFrLVjhjpHvbelUuo6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Ult7eZjT0g4Xq5Wa5OJjCUbmowQfE0bVNM3wM/BpWXFKeUnIf3UCMzwhLpIHguW1/3j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qDpGal/xX8H8H8H8YrkJ+MWhgQw54n5uBLJLO1ij9KVH5gbFf8al7D+RfmflVIT9hgj4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nhGVjTD+GOWbe06Y21KiYVxPSFaFh7Qxc32cXz1BfOhhfqVGQHacRwKi+VLuJxVUNC6l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ckAUG+4V3ospTUCFQotOY9z9h43MvTKj6H1L8kM9phaIXI7o5HuOY8Ivg8Rs8Kxa7HOY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igQNZLurOLlpGgE3QJ53UMz/AOOkIF4uguU55gNQ3pUbqtNR9K1CH8kYThVFKxivlgGl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AGJ5HiKdo2FlQv1O8g4Oe/RMsPgyWF/uaWnFjThmZy12ur1Kf9gT/UsfuVL7hES7D8xY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U0QQeqxKJBRTOcDL6W0Mc6vmF3n5/hXeIiSjTZmLemvN4Qtnqw/MHL8EVW4dlf3BLeHM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mPyF3uBoLoVphmypcGhv8QPFCaADp5uYputN1f6Ya/hZ+II0v3DMP5izXwQD/Qy/dr1L0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LtClbQi5TgKwVqcZmsvw4gXfXEuvnfhhseT8wCsXPUoSgNg7h/FFypisdqANsOmcFMYd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E9RmdO8Ko9w/KyMb5NlQszHhCd1boAitIDUPqYf2iSt7bI7zSLYBVLzBgBylp9E6MSul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XCCYgC1X3GCMg42N0/Mrj4lsJVGlkDO5Wg64xwP2ZX7iBQ3A4xct3DhQYoNGDmEvRDGp6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tcfcUmlkPYxL07MtkOAFLlkxM6aPgHSD1nO0dtNzeVTtmivoh6kIbHT5lhTBg3vsjEENC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zFURaim4PzMCNRF3nV28SyLhcAC2R2w+IKNKzYWFkAWpBXmpVStLHDHvyBYdNw/aaC5z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VtXcFzIyJWOpYixSsseYB+UthI2qtmvcHZ928fDKpvzQ8WbgWkmDF9yj8GK/ZL4FUj4Z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hTDGAwrC4EsBXFn4pmLOJa9TJ1HwhuNKNyvDMF/N1vPEADmK1FBXoD7lsQhk5rcwx2RV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IXYNJ9xKTlqWYGHEVFTrcu4QHtOLLKGU7qGa2kxN2VardRrXCZP6R2lGRnmIQM1p0yoO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1WGZYE3UEFWUtVAU6OXU4DTfEuQCFMIjMGdQFKQJDrGAP4ICNBy1DoouDx/pDXvh/CJe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298Do+CEDHlEpuuotaQwFzVNMEloq4NbD8Sql4o8j8kCY0Tlcnp/gNThhKd4X4noo/gR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rCjVXDrIuAVqZchlGVcdRlkEsFUDX5Rf6WKSrdgmJrCGAKa95g1oSt0b4VDvmZpGWMD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ajSlmVBtGXv8S13pYRoeYiLSpwAw59MqMKO5Zt6zGHQxTLVk83Gx1wG0in1EZSzYBb/k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IFRNKdyoOaCZGZ5/jmv4Mc1NAsuODpzA0tuiapebxcqb5K+4n64X9S5veBu0tUAdLL+u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l1ZfVwYSv42Hhf4Qpfyfj+AJX861LsRZXDyLOYPafozmV4o/MMg/Ev2S3yfwmxBiBHez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Gb0BJjsnwMAGRr1AKE3SDCRQ0YV6igiVEMJ1c4CVWJ2oSIJbURzEUzY6r1M2A4nwkd/xv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LKDFsC8jtumOyuaN/wDljHNTlofEHLYrsrp8R5jwFD/rE3/L9JbvUFJrwyk0obNnnEVF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y0awdzLwELam7dm2Wd6pMiix83FMCFnNq1iOBILLGLuoIElwMVNtQhlgromzGoR+5QI7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+uZs6v8AgxmrihBFvinX3CJsCgvdALzCG3fqB0ksj5S1E/CDNlqsQLKaucsILJTeuH8qK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5tJQqBF0ROLiBajUyVCXjb6id3BLEhvVq1cPal7BLy7nlyWTy4NUnD3pYR7irH9RfsDQM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OkfUpYSv4CsTn+NmpdNmI1SlloYSgr1bR8wX+EH2MpGnsiHAfmZUH8xKi4X8RilbX9sv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1/CtNyK8XqZV3YwDwO5SoYjZaw/Mfd8OpVeH3NCNSZc4eairyxVQvFQ+6nNZD6lXYAu7S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7hdP6EY5iPTFFAfIMJCXnohUZQqlWWmYWtCw0mmJmDTMwTWdb7uKkaKq1iyYi+VCqK/o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hL+40QI1km2AIjCjuUeFoWsFE0UAnpAr4lXEqWpFxdTWSStuY7ZanMsuocXQura4mQtK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Sy+tlSix8waGA60epSAw7FRNQjY2MFdsaadsGdGVSEoBG2gWUuY0kzUN4armYPscX+YX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sXEUCYYRSTgAKtSixBRDnwzAzK8tnmFNool3RCoHklcYsCyW1GhQLhTRCUa1SOf9hVuH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CVSoRiqLTaK80OK/UAyB3kIkLOkH5Q0kdFKh0X5bgeEvYRIS9uISNlqH3slPWph5RQgZ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Ln+HXI3GtwAVldMsFUhXf/0MwGsvu/u55kBEFdmKgkKlopNH0VpiVeEPfmWiKpTXHkg0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FGWzkmxdtxCG7uGtYiThxGqm0ds2dx7UFNz/AMRDxJnFgU0r2mNyk46uAY2oplFZcTKq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G9ZGjuNQbZriJNpYD9J+o1L2D+P4cwkXE38gvJ/4ZhBChWf/AFljaHYKEqXnHIpNq4F5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BE9pr/aMKVpxdni4gBzvwwZdQh8sj8S7QwL6KU1me56P4MkMb/jUZg4maRCncotQpNBC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tmNCtu/cx5XZSWOr5PcdOzJTA9GjcEUKUpFpKe7IF9+Es5xuhuArLWTwPDbZKVRDiuQD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vB4iGxW0FLXRhxUpFojascwdBqliXpm2DZEstB5L8Sz4Rs5Pn7GWBOW3BfXuIAkb/wAo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1xuOZUGb2QeoDi37iwB+Bn2s4wpyTypEvj6QMzvlJww9H7gewBpApFadp+H8EYBzEgZl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uv6lDubBPiN7W85KurXH9iYkb1fqEx5ej9zbP4ARem3p43k9Bg0sh4biA0xP5JX8k9Rx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/wAUQIaiYpBPJELxmvyh5WqBxVVEe3XA14YjC9oxms/7LBqFMFXfwTTjU4gnBT/GunAf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ZpGBOKRubv9wVh+OaNfMcwlm0x2HgckrOZtn+M/Af5YyMCVPpUtTVLBaf7MQYJD1Ku3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r6j1pfCIeIgIUt3j2gBYusauWK0aHREMwKFZWq8RcjNAfmIRQNrBs2qlMPobwsey15/o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5wW/qDr7C1GtTsI/P8o4wU9OJZw3DMctdEUu0Gr0GFAcQ3hwQVIWom3p2hKRbl4q6IbZ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cB8yr3Syo/uy2GriVn5SZuNx/wCczhp00zNvmIY0jJ24CUpoaslQh+DelamOe2GzuoPG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BKwPMd2blbLXg+U+pewCFazkvzL1iVFiY0dV3AXZoLvIwZiQIx4BiqghRI0tcwapWF1G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SNoNvEqa+CoekP4uKUElx9Eewjv+hhJc+bH3KkUeFUNv0JYblJL/AIFYYFznP8C8AOku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iGDS34/9TKqEWsjjaRplqEJs4iIUdsyhaRWDMYrswtK+oIXFETXD81AHKeNsJWi6Xycx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WMnLM64hwKolaSZCumcrQqdMLSoKK/5AlT+R5QHSjMFvVA+XCy9gu8kwyq4UrPBNC2bB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MqruspvqC4o74H5nvQDggqKe+6O5mFjgN3LCWoTRLYMsIU+ah4F1n6BmKCiMQfZG4s+L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VTbZlqXB1Vyobjoh5uyUpzbSRIBXuo/azbmRhROJ+QgjpgwYa7D6gbB5Crn5gmqfwM/c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0mJXubWtBTXcUgqsfFP9ykVoUmnx7huWy1HRCXIDQO4MQuyuBO4gn2GErC75GZkVDfh4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D5vD0+4ndVOhDj7gwig4uINZU4TiAuspddwWWNLC18kKpSb9EraCvxAoUtoS0GOMQVFW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EqVEdM0PpPufQyKbT+oWoQPABiPwTEFsAHZzL3F4ebs51K4LzDMsxffcN8J8lDp8R1oS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PDmPRIYc/wAXfzAN2rmKNYAZvmGlIeD9Ruju3cRQLscOg+93PxMMD2YzhdCowX61Z0lx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/BpuY4/j5me8S6E0T8G6wAAUCYq7r7iKuw0LGrxo1Atqqw1Vv1iWQJxYGzL7sgdsbinCf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marETr2rdmRz3uMjvZaFJGf3BXyboxQLbpuObWs6rVSO2D6EoDqVAjAiTmZ/ioe49Ylk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8iY4b/jZD+CM1/NRILfo/qH/AOTcZ+o730TIpecgIYfCB+Z+PpP4g2vKUfufgtA/EJwf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zQeG4rpjqD7/AIuXkqf9Hgl5/wDzfMIYdxgXHwIGYr7QfnjllRxmVfis5Lk+6lGotU8i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0UBPUvJn+CfiG38X4Y2IYEqZvP4gzwFs6aid5c5buMwubB0VCU1Q7C+GKR0jJViZjDhc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cErLQom65irCauR5hlUYLbuNekKyBb1xHKJSXaety1QDIO7WLsKr2jGDfsDeDmGgAUwW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mka3ZcETtJcxX5ZMIZL4ILa+D9R4n7vMPWUboc79w8VjkPZ4lyvl3Tp6grk/0RH+Ldyk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CfDASAaX4jyfbMt8ruxL32LSJH5myI9AK4GOtYMKReqnW2isSkfEQkCkIzHpC2jR5loA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mI11FDDNDOOJirbrpyLK/EaoCh28mvdQaudDOVFRiePNbivHcZtS5SOGiuJZdUlpS5ag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ovHJARDQ4Z+IpX+U2vhmuE4jUe3RMXXkGgmwfgkC36sxAyE8NweHP8GGY5VePKA/UoKw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XKUMrWGsEOjXIrqXQEW+ZkU7VnURICpt3EoA3hQlMELp0o7iEXpwJWIK8izTmVIB01m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WMNfUR4LAorG22ZVKr3BYm0VluMt5HJ4e4LLSU1XMCqgg0v6hHXJqhHt0rLAm9DHGAhd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GoAKUwRmOcs0RFMQHbRSuUsLW2NQcaXvBiGNcuMwtg75G67jcxgbVPxFaldqvF8eYlg1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6VRxA59UwOIKn7wHk0TI1TqWIzTnoVM1GsIfDH6JPK3k4gvGJwSIH1VePuByhlFair/Zo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L79walBF1eYL52pzYZYCtOdLjsUAtbgXU5yeJTcFYStkRsWqAh3Orq/1HmJa0dS+gZJf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EawV5S6Xx1DGbByg1SirlL0PEENgI+EOpfnqPDWqfEIrq93KSkFMUEzKKoA4iBcJ6sSW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15aDzEuNXn0/EVtBhSODP3Hy26dFAbywDTBIKtXHYekmjSKJVoE7hRPZZGoIA2T24HpgG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gBQg0HTN6/hV757xj5l/wHiYOIhov3HY+pEs/wDrMMXMVosh9xW/AxHy4jypPiUXkW1+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FQuvCT9w4S3k2HNPZcq2MUcTUxDEJzUXuMuW7YScoCRc3gIq2MteiCHDIcAaohWo15Q+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Z7/ipmB/zUVvv9KWEcTFw/io3VFdjqCQCxVidkuv4CVKiuANKowQbA+KZ8FdWm2nyEEg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/h8xWZlgohYNysA91EtI4qJVBXkH8TUD3V+5+uUH4nNTpIqM50S5sh0/EuZyQc5lwRnF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1CYjDYe/xrOeP4SyKgE1cGYrziIWvspoBeNQ+8rtILdxLhgsK2Bt1DHtrlvewdWxgam4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aXuZ4xFKhOPUMdKFWgwcwwbV1nqWpB1xrzvctCa2qOwe3cwklcVqCQEAEyKupsVwlk4PK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3C1HWHlBdIqxZeoGSqgSIC8EBNjnMJTqKYPctVYWnAr+oghbB39EZHBb0XN+YBE3wyOX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c0NviJWblSk2QRhT0zGAPC4M2/xit2t2kyanFAQmfHsoGi7bys8X/rg1AWB+ZWPH8HHF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BbLmbUypufmN8qzUt+4fQoCy+wipiXxiDOQ65lGKr2VAQA0yByjhwEQ5R3cAwsAgXz7l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AFAWuOfnMcVbUpQ/SMGbBRcneIBueAXxGtyWtptVzPbskAnV8MBFFarCh41E50FOOUmN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o6a13a8J2h6zN73kmFK6Jh1di5UfhjlBJYFQGky/tDxFXCm4sapRGoKBwDUKsRx7QMDT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38QQTBxmv5mMdwmQYPO4ptDCY4EblU3aK2wEgydJjmBYUFFc6GvB5jL8sjtLmXFK5Iuy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MKYVtfDCrd5MVFqHhdEYM0jIxLmQLs7lbgCI3+5cODimT/yPYhbrEOzDOyB3EMEDkNkR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EcpYY9Sws0Qf+oIEEcELBdV2oNJm4sB7uAALUitQV4hIqI3ksCWAA6C8XZLZhYlANy6E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akw34E3K2jduU5qoOxXmCOcO6goNdrwnNxuCOdmPhiy0eVn5gghWAH8Q6ABWQRBqLCnd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UtzFvUILNcwEN3mEGwtDruOOkvYdwLbmUkDgOyFQozsmwbyXp8xtyDItPcoqx2E0V8vJ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1s3zKbRBQjsjyCjp6nI6Y7RygS6sdS3BNV6Qzuo/DBIdd03Y9TKPL3oJxMASuKP6iVH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dzN8+rXh8QNXCkvPcWVVA9nuiMALlQv7mUoU8B65JYE2Es9HshXGpU1ynBgT5hfIhBfM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qBAgTHMAqqlCgfidRPWP1GhTgEJa4YfzDs/nH1A1bzamKcHumK648v6RunNUH9ol9MYV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MCahK/h8xxOIfx6qVCB/DKs1X/14nMG28/wHcV/LQSwStGuTf+ShLt/sfE9ahCef4vb/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p6ZoEeAy7+jH6iylvaEKb7zQgRfEOTTvhF+4O2g6w39+EBdKH4lXqVOYxRFtH4MsHlCl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OmFseh1HgG546L8RDwQ7mmPbuKlTAqOLuyI+KrfWuZsIvupkvaxN+K4rH7NI/iOZnbR+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XeGg277ozmMniIhrMuqxmDmv4IGu8vx/pNL/AAl7gobY04LEEw+4wgW6Q/UuWBLRNLPE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0Tk9wLfE4jtPA/CECoq3TVYvqFn0qhLu1Dol0okUClbWzUoAoIPHuWisg5pZqzUU4FaO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Mx76QV+T/wCwONtRa7vqFzTShQeZQpJUyf7E6sYNR0GABlTA0xraCBmrglgw5QuE9icf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MhH1Db2xfk5M1eGMF6APwRJYVC2D0TPPrDF9RyE32V4qU6k2vJUQi1yaS5cmupypuLd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wdSwywYAqGDok8Y78JTB3Cgolwhcvv8AgBdbmT0F/EreCrvlQzOf4rESBoMD2tQwjA1R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GzRUY2k6Av5SyEuRxQ5VhzFxofQjbAXsqLa0qq3co6oqlk3cA10al9oe7TWTTy5gkBSa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bdq+OIcXCBUDCBQXuHmEPEFpzCCck7YASmeqLLDAOFGb/wAiWCABcmGIHC1AiAlHRWbm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FRpLSDZ5aeNRARls/wBRFYJ8gSxGbwsUk3KFf5BvKUpRCFK4I6YQC9GWbjJQowcV1LEh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TQ7gArnc6l4FhZSA3AObO4WBgbI6Mi73ZGABIIcS9jxVZLNPTF9MrNk5L3Atau3T7ir8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twMj4cpwCrpMkaCwKxbHuNVA/hgg0DLNPiUIHZmKOHgc3GKwYbSjSsYpiGiqqTbaE3Sl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DgQwYbK9MwXoNgH7lHYQFRbitObiIE1dFfKCHylp+CoIzOaWLwnV1KpgZGAcVxKhh8cQ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A3T1DXCGC9yz3Yae5aikROYBKs4zCAG9IaY6BpdHIdMooW8UZINjR0GqJlGmCajBBN9e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MjdsmmBytYqznqNewq+4ZThk8wW9AE+yU23QPyhncXEOxqYunK5qCmUgbgfREDgPtAfs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LWvNvDK9fmr7lTw+hQ+IKA6hKpiIsR4Qe0fQh5b9SxufIAg19s/1HcD7/tL1A1eVFKoO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vAJ7JRwwJUqBj+D/APC9O3pLLVPKdeYMAi2qVUOR1BJ2LIT+mZMjKEsso6m2nZgNCmwu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RDETPyCzJv6g5j+H+oUVXNl9wP6u/uMhb7bA+pjUekjld6MKyJ7Qyjl9REgpLqGUualz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eQk/H8J053L1M47hg0rD2+fiW4372Xf5BjSgHT/6R3RMnYwthvEf4y8A/UHTWVbFoQ2j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gepU1z/ApskCpRPlLMtexLyp9rH7myEb9LB+pc03/ACzBBVo9/kiTRU3z8kpDJY6y82Zm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/cKNAN0aF8eYAAa0AA18w8MYySr8SszX/wCEIV0S9up7CovruyfRYSBaI8pfiAbu3/SV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08X/AGjjSIcFd+2KLM8NwvzDE3iAGtT3/wDghMl7R9BKxuWjeZsCEJhgFFBRqDQjGoeR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efMUYK8FLr1AlhKBXxsfqMWaSZS4bePUGgagNb6uPkJrSq8FkGxG4TDjOI4qD5S7KYST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sDiNLBmGIB1tANIoOwBuP0xAFYO/gjZELbgmIRtFue4UMt8EzEArkyrKgUyXk3Kxasis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s+dxIq5kdpePEy8ZKqvBGpGEq0ejO5pEoOH+EAxAgv44TFDh2APZNZNNc1ETcEvEqdkC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vE2gPOj7jeU4DH4jD6YqmsbwMs8ftskc4CFB0blC2SCv2nJX0kG0sjUyXKDfipkZ+A47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BjWPU0xfMOq+wgJloNoeoZFjwkvv+tLOkfTL8jAlTBPMopjVVjaO4Fc9LiTmjepSC+xS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/sz5TmuTxEEzlLfaDJhRgR67g7UPef8A2Y1AcEFBAZsapXURgZjbnPUu2AaMXlmKJCGw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PUxFYJyQYWm8tiRLQNFFwgEBAfxCOoVao4jGEaymnzG2DDnZ3LqIRR4w+JZFuYM18SwN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C3TBNJba58iVAQoqqjuFhr7+Y6yKH/xH4RW5IUw5YagGEQ5eYhXRxQygbGyMVCDOauBu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YgIyCo9ShZWQyn/kKKbW2tpGq5BYaKYoWKF9JExFocuKjDiBsW421WmtrjAFtbMg9RAi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RwFuWY5T0w4FtQp1CmOCIANmft8QlDKcLKamqKh/UIBPDHP+y4NnCkpAJV7YrkcPLJLT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VnzDh4IrZDHSCDdtPqIVsC1xcIPWY+EQh5pFB8ziXbD1BaFjcoC7fOYmIcXj1Lg2CeOY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LQegI1aTYRux6IGkP2kqnmqPMU7GBxfBKEPgxiJ4CuF6cqgRJfJhyPSOKhiC3aR2hBVV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wISoq/6HUWLUFgLYcvJYbDyS9mi1VLh8h/MdmpwEfMKMPADLXMbpjNoveUb/APtP7nYb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Wb6ofzDVDOq0dpXyo2jB2yAcp9yvMG/oSK1TR3i68yrzNuN2weFaj67ZVfk94+ZqLgkH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8+yfmM/EQSk8rnMY0gbgfuriE98o+biUmczFBp83iWziG5Q7CbD6pzh3iRmwVq/7o4Yp1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pLXzRP7mwP2/qV9m8B/abKN0MF7ehuIVhlLPORxmnP8AXNwzLLKqaHbBBatYmkcsuLSR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+T5Jcvsu2z4ZX1Dx/G7mFv8A0MqilcZV5T4hrlzKJrdcnTOA1a01u7hDVDHsK5ic4K3F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bDy1NeQ95WX1CIG4iUbpjI0MhpvqKFMHqBljc1CmaxLQwxqpKdOZtn7CKKdeWwgqHYX9y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/BQs7D2iEX5Nl1o+xUs4Zf8ABr/8MxLxAJnMfU6gJgcQmNZQAdYh6V5EL9ShswcRKPy/6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6ZU+h/qlVGfLBoiPRhnYfTcHObhlJud/sl5S/MvpjkxM2dR7lTv+LTmA/Uhmf6Uo9RsB2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BKUNPdSof/jkjFQI7S/Evh2IdfEEk22aN/uUektWeYWm2x158kSHo1uvMJrSFq0+a1LY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sWgvoxkncRxfPuKare7J7Swzrx3kjW6UfiZvEInKekqxBa9QRu1FTEDC9oRTfZLDxNlo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5AfbAVuaKYlmBK42RWpA9LET4QXdzTB8wei/GzKWOyr8TLv92fuZ/vA38kuEDgt/aWFo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FWD0lQVpIGalQNxJzH4zNWqHI+5egAjoGV6gUAqhVpC0Ya3JTAKyvhBSCA/qIlGcrbbc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MKV8QAehYM3FFZG52N9kGVL5XSdyhGjLuiBGNcuE8xhJeBo/KHYxdq3UHAOHJCZkAXZq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Q7fmYmYNuF8QnNLbiYjUdE8xLAI3ZiXJAl8BDmpIYY7MDBVbMVPDKsXWl0RljAfM2czn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FNL/APIw3FdY1UqzbaSgJ7hAaKqXTLMsG61EdBYszi4bklmFMDP0YaIjwnkualYVINUt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DSpY4YXwauoxA0eG8RpLAoqBKk/IV6ZUBaJhcWW5YNphXIWvcOCjWjMTNZHC3uKqvEKV5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uMcLWXT+ImbkcobI7o8ywhNCAEClFu3+RQpPjfZF3E5adkLFX9j37g0O7KmvEVdjkYNB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S0Vt6h10iVlB3KQualG4qGYArtx6j6xW7Yt8MNyRGn5QNkijDBQcObZRRfhBQLKaZndc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DA7F1MMagQ+hhZYLDMPfqgxE+zF5yNBi32RVtkR21d4xUu3CDuL6V9zSLUwDgcnxHQSD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ysQlTF/+BAVYyCq1gKjEf69EYp4DlJm9w3q2D+0oqW6lUvDxLJ6hWNaYpzuPgRpz1EUF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Y8Y7OSCN90b4oaqVVXdxrdb4i73yMiqYSlBuj+E8WX1EKtJQf2T8GUz8fBP1MuLc2pFr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L/1ACB8AYuXz1yKnQpGw7KO5adgc4DgxLvVYUAG6v2QAf+UqBA//AAf/AICu4g7z7i7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k0hOqX5jxYeg/qXdqlUY6g8o/xA/ECpVsbErvH3F6Q709oVl9pAKxV7mHIr4peQip9IUB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DVQK3ubJ/wChl0pxCwdHA1moiNozmPZhTyt3bC9F4PiPVMW1T35hAxgzvLxFY8M7TZ/k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GJ6x10K9qZIZ0oK20q16jw6ja4y5OcSsJMYvHSMaGbtBgUwg5gNQOrYDHlp9QAvVsnhh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MKhmCzFVvyzE+iGfZE2ErvvlPzLB8NfLz5JL9RnceBn26qjlQT2VKEaSCN3KlYlPk/OE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ctUpgRVKW/eZjn/IiOc5/SMrWmOKH8kE+ED/AGMXUL+aV6YjHrKjZM8xK9V6oP5iIR/A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/g8/x9wr+L/gjeP4NxqdWJuuZgNwqDZggsRI5DEBduNowFCiIomKr1T+aIkHA1wVMiy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Bdruu4wCOgi2y5Mifyn5n8bHuPBItRTx0q5nDISzdWO6mDdxIcyp80RBiLQ8Acnl/ll1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1wEzj7MoyNh7cQCO8By1yPcHy8U4TN+bmOsKBRkhkaoUgq/8i2qtigprMoFVDazD4DV4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eX1D/QYHQT2IHku8k5IeB/crIvJ/igWuWDZ+Zc2DsIsxA7UAQpQG5yqZmswvWLUZ1BkS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tLxDGbN4ho9fx43C/eJdwh070jYbYquS4skXXTiPhLwNWsDVzgVK++ILbgCAr5hRtmqK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A+pSbJQGgJaoMGUMtWKvnmVyLu8av3UaymVZ0+mI4R3afmX4WY7eJjIzZY3FsS1XV/EJ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ozbEEYoKXFYgVrbBdD74lLyY1wjFJUVTxAqtEaBxcenK5NiQnKSrx9keWSsOuIy6W/3E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US6dMJQg0G7g9OasRxFyWztMhA4RscPuUhA2WQ+2IZrgdXsgB3YrwlewFZKPmJaA+WyO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gf8A7GSwBRuyViOJnI8y8orF1gJiIw5Hn1BpKMPUa4KXSQyZTXbUIRa0CG1Y5GF232Zn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btOcEFmr7i2zULId0zTcrpmzp+ITT50oAWIWKm15wP7joFlimoDAqoH7iFwEvGfn1G2h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iujzACME5Kw6lhBzJwN8dMemjZ51UnMoXLFhcj5mADMjHttNup8xoQGNxC5RX4hv+Dr+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zK2yZSA46iwBYOx0PEXtZS7EexmqBiVerYhuEP4djofUZVPyjtg2EX5jrfdCsW7a0xeJ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NCt4p9GVXqpsJwqWVRIYSqPxFl1FQUy6Y5/D5oJ1bs9ECAMDqjYDzS4lJpKAFjMeK8yo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Is4PQwRWtbYqrSBKwpbnbExu109EfO5VME5SqhaHmDofOKBakJntBod1uUR2Aj2MfdSr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KyORLmWvOmaNeW/pLq8dZw+5ZvgDYFaXSRki/Df5m6B2P6RZHTuJQace5isI/MqBOP4P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qW8gcJU5al56I+Vuj45/ZmCcGi88tRLllpQvKefENpHURVQmOpgr9xWz6gIG97l7Ph/kI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VTqOIM4nPU04WDe7jTVg1qzUGo+UuVhrm9IBitZFbuMS4Ayj46qMW2ieb/u5hV4Ggcre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lYJSWGjWXeTxABiqDpuVj1Mgh57LidsVn7XxL2N3xXS+EFLQd8N4H3KrzxQSKAAhS96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OMRu8NSnS+5+OBZkEvYt+JfqvuPzBvq9/UGfHXalVak1q2DuVeJ6Su5r+PiE6ldQfcRF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b2Q1dn2h+oh8CofmC6nQsofLpc4x5YP2qC5ryp+JimHiz/MovhpguCyU1mD3Lgy8/wAL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Kh7UFzUMY4x/BKKzKgcMphrzLLC3lg1+4rfuEDzB7P3AWRZaix1cXEYqOULvUvyrRdo8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6GXzBrJZdGNTD2Fb34ZfLNJuGUzQ5lDGiS3lW/6lBAhMgR+GXr3cKGmYqeMQFW38xqrE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ELrddKmk4SM5D8TEODR2zZCcWz7CsAQFmwcMtdQrmygNLjB4JaxEq9i6CGdBhHxGS2H9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wP6ghGQ7Spe3Hj+6PYTxv+yfGt/7Q1rzlEJsDOhkcwvuAXlcRaMMCqAAVbTFm/coKCXS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ugKBf7IhEZaob8zMA3GrlgCMtjdMSqHaN2eSYUoAW/ocyoNHO7i1QeGf7iNAwaHcYlhh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KogAQUmFwSKjB17mXaeMp6mS1984OoFWUrCeFkao0bkCo1GrMeeZorZDFn9wgrZD08sS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geRXULK0MZXwTsmC9P8Aj1NFFgtNepaA10Z1KCk6TJJDJhXzKrQowOZZiIRSQ4qBaA1L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s72QsIYlLPkl+Cq3NjzCWA+VY7l5eKsNGfmZEKF6mRS+4NgpU9ag1UV80wIFYsKFSg0X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Th9w7RguxTwRTG3kruNYdlhxHWKXol9dgsvNeLn2yEV192Q6/BaDIx1ijq1wVcVn3q8p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1CU9pQL8b5hmtuwspJUZlhqxD6wWRXuEqou15JxIVWb2+4YsuCl4eH/YsE1pC7PBCJNet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dDH3EGpZ5hSwhOP4ImIGI/zuEP4M/wCqtXEREEsC3uOypMgBqy+/3GVu9tdnHUH6Ntbn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9T7nIM47br1LqKphL8ytnJByJ4i6aSlUu5d+eYLBO8K+TCdFYautRXiTPsN19zS0lrGl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qUWn9RTYTtOTL7glasNt+IuIhkjxpsVgeZQOUjzMaXHGIBU79KKGX0rT4jglZl9RpSqH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2hQpx4uZERO0AsRnupdLS5HHh5GCrQFo6pMRJrzhYXioKvJQcFbuGUSFB0OpbdKWcQ0l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w4Plf1LxuuLP9J/w++45b7xCHyJwJ+ktq9OG/uWtYco/WWGJ2rqOOR7KjThueZpdDakJ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/wBSrDM3dcwLtUR0udMwH4MnAf7FyMh5H68QDbgJwNJD9DA+VA6QieGGuv4Yayikb7nD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r/IwCUHkX5ia88oE/ISkwT3pI/mfjfWGyrJrf5mYYZjmHMJbBZFs6hQU2LBYmaKgWAdQ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ofHnU6rUCszocsW/iY2CyLF/cKQgbioXlGItKBwgWmhiCGubYtO6iE48bYdF+pYbiziV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Ky6+wIFtz2RMyoqS6JZTC1kmocx58/wful25a/lm4xlRP5thEEzHdU9hU/B3v7mw50B/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9MeDy1f4ZXHlQH8MZpPwv6lAX/FB/MAJibB4gsLm8IgMkG2EusEH/APBuCnuz8kcqeYY/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U0qVVC3GnuNVQUZItecxgsxbKseIIhGg1VrpvcwcAVcmcX8xyMeltFtVWpbG1vIIur4h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PU6CUgB47igDCLfxAFSVKMyy01KuFab1qzMQFt7UHNYxLRt4ovnqWqiwO/wDD8xWaLEQB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hpdAfxVyoQrmacTcSY/EY77TnjBjEqXZ8RG/pgvmBLFWNt3G7LXgq4JFJcGMJ3ENQWQ0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ZUNNUr2kAxaNQ46lhFXAhP8AyWBlcrs+EsQs0iu7mlVZ8RYi0wYYwQDz4lqsv4fMAKip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1VMoagPIzEjjU0mCL0rkhjWXaBDmpTsQ2DJNKOYq7OZbgvcbxCVOyrgCxsPVFS2LyfZE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XY4T/ZqQMAvPVwdZ2Fub9wG0jGKaf3DzbWCqYCAOSsNQzBCD4jiM8OK5I9aDaxr1cSE2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1DMoJwxR/cxlEBdVcIVBbxzEw12StwAs3wrAit2wEVoW5ONf+zOgrpRsjULGBdub6mEQ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CziXcol1wjw/dTDzmXBXPviVEo3kjqb/AIcEzbVVizkTsqKbFCjmpabhaAnlNZirVEA4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Y0f4lbigLcodeYJpg/FwwLDfYxQ1gYOOvqL66A8IcRNCGUuCJaOICrvYkSrW+WwPxKwc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8ghlIt56Pi05/i4rcuLBs/8AxuV/Cz/GVGF77hw0aOOxuLNKWiDsHrxLW6qDSU3VjN4y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s6ZykmnlW4Om7WbAAx/kAICsG2qBfmKiW0LxpoLyTCY3FNt+15jRp5VLGl1wS7/zbQs3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c65JSoylQ24E9RiV0FDUfWSJAr2AVQq5jM6zTQ3psKlc8aeBlvb9wEADsFjM/wDyXzXl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NRTXd5ElV6NvzBAOWyBbrzYPiVRlDkXLkb6hwgu6UsX7pTfdx/ilKtaNjAmCIFSgQcr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T8nXFwF1WwgFzI4M56IhAUFNt1neW4MTsjXVhDrEdqxT4Ko77hkAAADTYPHXcbC4DlWz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4iRfLQDa+I2qCWYc6ZY1ELtZd0Hif6jtK/4algchbYxEBNBehfwRKu3ENVB2Qtfe4Hoh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my3D6OoM9lRZ62wPM0q5fJIWB6mZxXFrZyQW3Ycvj4YkNQ34/wB/8VKnZ/BOl9kFWfwf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4gLFZ5alMEf8ck/Vk/RjgUbx/WTaJ4EEAkPI3EThl7xLf4v+LqHA1Mtg+4GZLNYx1Ar/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MP4Ifxz/AAbJp/8Apwbj/HMCtWxPK/zcJSUSearfuEksrD2Q3GEunQL+Jki7CLfzBN/z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6ls+PRT7bj/uahV1f9R/7LJfY+583D+OZmFtQTZVYuWJRUVQxkuoUW61Tys7joFvByOT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1xLhRMjr3AOXtD9QEBzRZD4YUYXgf1UTKbmlf7l08s/jGoTj82fiYCnVW/aF36oYcBESE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8YP9jubca/jF/wD6xPZ+0hEXFgceIh+eBgf/ACAWzNdzuj1iJlAvTTEtHbhtpXuMAiJA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GoWNDhXVtXKRroVRfvuFIoCglet3qVLigYEGMdR1pWkAwaY94jsUxPZzqVXByub2l/Mb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PAaLVlagI3AGz/lSlzzcuNC1iwTmbgBFgC095YzENCjAPPmJTdAorctO7i8rEIqh4ECL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1td2HxxMJF9tzAhoUmd/ESWAmVX6SKRkpZRhYZ+FFLfiXVMYwD8dwMqmFu+I8iKzWiPh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2c1GiEIU8SxOi1gUJufl/kS441quPMtKgNXin9wugOBujmNLGga4JYrSH27lB/erZGiV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aNgOC4X3BhYPAjVCwsv8peIxyKz5YyDOE5VCEAWLRe4FUR1kxRDSqAW6fUv1kaS+ZcVO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N7+XK+43906H7iAV0UBbFZQ6GNeYE0xFAQhcPkOT5iiKiVhm4yHKxXDHiiqANSoKIUBm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SDXh28oqFq0XCpuCB4pAwuYe1v4/uFUNBByBqzki0Oyrtw38xoosyGis3KVH7Jf6YLDL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l5aFxvzUAWB6vePD5i7WlbKPN8/pKeNxpotJBYqMx5qBsRTIjIeeyUglH5GH1C6ta3W9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IRJeta/OZwFBCxzq+OZSIQBs8UzDTSFNv+y9N+WsqIjr/wDH5l2QcVLzL6l/f8Gp8Ql4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11Tgg6rWXb4cDwwRBQiWI7lDo2nEZgQAzVgeiLE013FOF3dwGfqmUfMrwWeNDn3GliQA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KjqqgKsnRBUH8EwIXKymQeEbgKFBq9wPLh5EdA8J3CJt1hpyHnynMWDVI2yirjn2APTH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wjZl5RYQU8oMum9i1PJX9kHfkGZWFexlTqDqIKQoEgW8bgxRXnyB6/PqI2dBQwYPNWSi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QVdXne4oILDTDBGVIsN1d1+Zipwtxzxpcv3L+WlLDcheOPUpkhyhbPmZUjTWRFKR1Vnm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qajJynJJob28IALeg4JWh5dRHNU0MBXnvUox5fdoOGQ5lTlW6AKKWuX8REWhso1+XudI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1eGtOOZoTCfJMesH5wiAqGQptVZ7rUStj4IYU14HP1HF8Gmn8kyoPP8Amxd8kuA9+YD/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OQJX3JiVHXJSGVzEqd8hLpp9wCV/NSofw6/iu4vtvYQKtTyn9wcBvR/tK7GusLMJ6NVP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9n6jlLdXX5lZkOllnJn1KTj+PiPqGv8A8H8cVDdQ2e4vbH3/ADcRe49R9TiGv+MRoGxU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bXycvqB6iQis8/1MSoBQC7axA4ArYNh1HEARbtqi9JDMe5WYnyOrWZg4KFgF31LpFHsc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fZH9pnvVn9iKyTxZ+mZHxyf3JZUc5R/cYCbBmJWCVWkfFrZL4isDD35S3SgGDrC4+Zg4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1J69x3/Dr+NwJdiseczPYD4IX6ut/c258UP5IWSOqP0wUym1/Yl2WrSApzWdRM2W39mk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NAtdF1+Z+AEYDwfwa/nLxZ9waljmYQULNeI4uPZHgFS6TrPMV6gtBnzW4+waA1m+4kNV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UDRuuPUw+VdzLcpJUXTsmYKaY4VkeS5zm69cwgMMoyleTzLOKmrbaBZakwbYByXKOot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zyK159yxKgjoVog6m3X8C0KaxnVR2UjZUMDAvWAaOphOV1v8RYbCFQnJFYFLIWe4huVs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v0xsWC1UHyQVV4IXfzLkGop68wr1obel+biubQa/QywAuQHxNjaZTSRUMDJqNDztvT5h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k0A8NkNFgcdxsWBviFeztqY+JSKFlp7Zhg7Ix2fcSnQNRvp5jVDdjfLCWVdb1KA9gxZK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3wM6OoRAwvfF+4ANRbghS3ZmG5aPGCtXUujSyCq8yulWFhfHFR2Wk+4IICsBiK7Ylc3o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uFwFT2V3cGI2Y3r5iBWtRcv3LYbpYmD4hG0HbweJR6Vu2V4WKC9TLauRCvSHuFXTdR0E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rMq2EgMFTzRiGYMK4DkI2CJBeL3CQazC8ckEXAvjI4aghCxYFZ4u+4SIRyorrP4jRAZ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DxcRZ2jTg3qZtUND0/UxE8h5dRHXAp4YwCFrQ4X+Qa5fEUtTaWUYx2Rao4RwpAB2qBc1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c6ljFZexOpTuR36RH9THCuKd/cthXSyfKlefsimu0iEZvr/CIg0+MhP6DKvKdLP0eRnE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9w8QzOgXb+YaGqtsYR2GbKZYOSuJe3SiLeR66ljwPIwAHKVBTb9uDMkIBUGcj7iM8gAh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A7nzE/gwNx9wcxvRiCNMIWxKcGfcFUCgxRCO7ActlW/GuojQHSso7uIEEtTLd835Zkyq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LPFBUR3tLAvAQkqrZfMzmbAG1NMom7xiBTQyDdnFBtw/cbCgKJdlovxrzAviFgIaq1Q5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ETQAESsg4sZkB7NprkX6lCexGO1PiyXLc3o+VH2xQSpyPUHKB53M/EEpya+op/ZBXxwx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FlaICPLf1DJCKt3KaC+BSIqjzhzcFPAPupqcC/OAVjH8ujKVHLkOTzKEgwROM+Y0OaEN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T0seUeJftCzItiG7g0IZ8THw/ujFXQAYW2fkf1Esyj9Gb9pQbfB/iwL82/tOjfHF7XnK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P/xr+Aj3GKb4bi1wS1HKml74gq5gNX1mXFK1ZcLwsTgawNgZMG4PRiLkwcr11A8jlGuB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Hin7Exhvpfwwv58/YlV7tgmI9mkc+i3fmFk16GJbH+HzLuoRwL8yyH/0pDcYy8L9s2/B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vN+IplNdYbz4zcuOGq3nP9iMQe/40kodwsKoULpgjKMLAIpViceINSSMrbT1CcaeRQKO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DLivPcRsg1hEvdyv79AAWKBr8S6CWqxye5xpqLVq3dwwSSjcVfjGYlQslpd1LDM4Co9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gXViYSNFEHgP7lrf9pH8RLI84Df4J+0HL8f+TM38u/Yga3B0xoNOVRnRTyEsrFV7hBl/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l/LElII016iCiewP7idpXmg/ifCB/vR/USH2Q/NLt9Mbdi8i/CJAfyg/DLRzW1pmU7bao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j9RwM4zPTDUMcwU5i1XiDbOJdQSowjvpfqr+4YK/gO5daxFy+NINQIQZx/N1CeuVpa+D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PuBwa5Ff/YEF2uQw+pSF6HSEJbFZJcuaOBsz2rEkOc4D28y3nirD2QOO+rDMaFXpQi7N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V9q/qZoU0hfXZNrPJzfUbtNUaIihtUf9RJwL7RmmOsmpQ3wyUcwsmdaWXQ2zSYqCoBgy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DAQy81Sy8MS4NFjSELD/ADMVqmIVVRCks7lWqlL85OVxJh2qX7iE3Vha/wAwJRHypgu7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dAoOpRght3wk32Lex6l6pa329sCVvPWAZqWnS7GYWAMDhYMl06en1CK9DbL9RA/BzJx6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QlatFAQ4K+abhAATN6t9RLSIgu4GisCfweY4NbLF/cUlQXdbjxS2LqI5kXZlO4OLiqlh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DQ/DsY6QFLVy8w0DUIhrzOEK1xnxHIFtF0+JTmKOE5IChdDZxyTJ0fSsuUUuYv8Awsmx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18A04uWcqMI4g2OGz/TAAmG1xdktA2rL/wC1EHyxfY/cpQ0j8sGUOYOgGgsFq46Ky0g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xwywrlX1hbdH0q/MCK46afmBgccf0Ewn/FcMdAfw2Th3sP7lFl+hNVQdBoO9RbS3O/7T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hblrstfEVLyWUuHZCaEKqsNENAAZbBrDCfCRuepia/iu4bIn8canEPH8fn5gaplS2+CL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jEVjQ4Zbrp8x7KJpV1TGNvQixu6Ts4ZqfJTBUN5zd+4WYIbQjnA83UeLRywrMT6qWJFd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Rrnv5gZcLRQoQF5v4jlTxOl5/BUCM8XsoRryxaYq4TIK1tc4jGXbTwvLX4jPm0Js7pU6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mEoXa/15iFIC4RsiV8N+8NEYqFb4gsNzHYXb3jMYEQNQgxl76lOKqyst2ll6iNHaWV2m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bVuE6qUuSg+BS77rNSn4CeGDuDjM+j+yDw1dFFqysNUWF8nslVxu+xWcR00dJWX1DCE2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EEETQbgTiz3HWiuaGFOX8T9TLUXcS0W/T9oSfi/xYtXtkvzBrw9nDt3grEfU/QEJ5HFM5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XG8dxQg2yhjowWC9sAAEfmIOYq3nLAWAAoolfyQP4A7D8QJsLeVfqfgfc0nh/wBBNafl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0myjwB+GNbarSDCGZDn3aHP8ADopuJJLNjp+zUYZWAF3QWPRirh9lJC1vYWM+yBEhIa22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p5Pv+MRfXfiEvLwXeo7qY1yt8115jBaixbEKKvH/AMm021PysO+KTJxgla1tpMcR1V5K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WJmI26U+ajM5Ky6ebj1kKW6xzHVWdtNrbxHURNtX7bqZjhHonDDTpGloveeJbkZK1/iH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f0V+kQAAUNh8x4wWaiooKRbHZ3HDZsXwlTR70R+ncfqWWTeYn7Mz95s9UQ/TLTwVP9i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WcriSqD0lSr+D6kP5HMvj+OZ4hpCE5mnxf8AcdhPaIVWn3+oYcAxxT/JBviD/ZUqfNrv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lABfOn2XHAWeGv8AMrHncb/cd4L6iJvEL6iVDJ/OZ9z9iMJfcxx/FeZzPUNnMsZhf3rnH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8cwM/nSqv/YHBAMh/wCS0DQqDy+JV8IposSP1cTVd5nWAlUQ+ITaQ2diZ01kUu/MVLVL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sUZ6NOd/MNABkNldxMhdYBw9QlAKtrYwlZls/UWFvmMxFoGB24xDcPzhFgdvkxUqJDV2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6iKiqYXVQgFIR+UIU4p7I6RaQTVMTN0kC79QUTQbW2cSoUK1lmVoVLLUv3CAQC6LX/Jb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7BLyj4sGhNhqGIK3JmuYr8FwVxcO0U08j4mejaG4ZVGrlqlQbJIr9GBtsbT5O4l8ImH3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hVQdvhGFItWDLxLouDNupjUnVXoiWrpfhLEDWOQ9sIgFbwviLpOHuLldbte8QQ5QcsMR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GAygvMYWOaLFcNQ4ILDtIUFJSx2iqfvDKlollxplOBTw4jGYt45ht2sG8iTFYJbg+ZmK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px9ylEC6cQTvu028ITk2OCyFAYXDNmGZk7GTA8ReSi+GY1dwZTKG6ERCRosaPmGMMDV8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0YQt4uEAuI0Rikcw3bky0chKKay1Uen+RG2BDQOsOIJIpz0B+nmLadxcPIzUK8IUjgp7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afoylqfL/ccLFcf5IID5v+ccAvySbA+S/uEfMH9M2QTElG+394RfrzKEX6G4Fwy3dQi5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leIZSWzGFR//ACRM8/wxAAOETc8cjQ/MShCmqCeTUvqZ0oK9dzVBNOTQC3WJlPgbQFrW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Ot1+YtYYVgW0zrMoAJUpIE+sLnlib3CHtXkfNxHtsfeDG8zMUtpW6bzvmBfKy2Ti3NeI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moqyuJSFIrFpDoiyRpo8GGQhvbni6x4jPaF1WPmsfwJgH/i4VofTZ6uAWs2Z2t5XmWBZ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BTIWlkywhoygWgPiE/2Q0J08Wcw68ZI3HY9QKtuFXBYa+YVq4ZTQ9NQERBKGXtuoztmq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xavFQYUqi5nUy8wFgaax31AygPmAaN8D+5/U0fxNSl4ky/uBT8R0aPB/jAfg7/sSxteY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q8KlHSP8XH+L/nmbnB6Zrv8A6J/ctyZnMuRXw2MvwS7Oqavjj/sY1pNQpmv8iyon4WMR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Fv4SZ/SJ70P7lwLIqbhr+SALjjmKkpFmlp16gdpuGikPc7gFSsMN13hirAMjyUYqUECg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xP4IV/BqsfwPusNkKRZTIso4qVRkFHGiJhRqLnyrmK/E/h7h/yrCv46qORE7W/N+Drmcb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siikg1ZKDZZxxXNtTLqN2FvzAtZBHkdELaaq+HiW4XVuC8QsZLQpKY9X9SBY9VChLBD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8k8IOTGIZ/gynuFW4KPgE+/4ZmEqDAaB9zx3kKjlo+J/cMyg4/skrUmrN75GBD5A/Yi6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S79XEirei9+YIjAJPKvMbtRE4/glwmKxGZPzGREwIuAGIrzMFI1k3DzDIlw+OYXAkaEF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4U1VdOB5ZYSbMrRMFA5xr9x2IWNg4YgKByHExsgRt5uXtvI69zOTDs17gUKN1nMVYUtB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+oQRyBxRAilnuyogKzYzBvEFeUdyW1gmybV1+b6lSiu8pz6gImuYVIPUdxrlZh0jfZFC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s9umueoKTeAFXR1CIByC2yHS0shc3GgztVv3EoZG84tlyH8BUcVUGBxEvbkPI+mOFOoW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4/EupJYpxFCsnvQNR4gRtYFiYqBk4SMhS13yTdXhjKouiqcH77ghMwYoPgjhJWbERPmHQ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yzGOxi3katbgjIWFSBrqABQFXRNPyR/7mA6Q/wBhHYfx+7IjA13Sv1K1XPdj8Mto8R/Q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Styx6aw+Mk18MJab/ncUQC8f2BCKP2KlnzNUHsFeMwdShtWxKPGxbJ0xsBTKBGFMhlOj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5loDJr/JUQ6Xzn+F6/jLmekqkxcYshPh1XiZAOQr4z5I3xhKDz49mpkX1oElCuRKm4rA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liYRDhJkxpetW038RdwDDAqyw5me7oorrzBf9Behtq4hjLVLD6lsBI4RYHi5WAoqA0l8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AytHMMWewi1i6TY+4VYgAlvYg7NlGrvpTrzEALVQHMrWOacg+5zV/GYciBz/AHkq6c4/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84Rb6hnA+c/cEy/P+5NVfzP6lULf8Fkv3rzGOD8DMBZKTiD4mYe4fiEuLr+CWVCVHVV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a4gtkBKMf7pg97/jBf8AJCXC9zPf8EcwEKAs1d+ZfAy7t+XqvzKZVO3A5qNJUple5YEg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2PPcBRs2NMMGWwvR8JmUFEF7bYnMoVkHbAswY7WMVUw7RFbppzDhe3YWTUo8aLp2TAREj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HAMGaa9xFSA73Cw4xQa+Y6DjQAC6oTmNIDsCqN+YzH0sT4XuPl4SxbPUugRYsLzDho9w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lX8Rm7LyE/O4kZXxlP0z8Lr/AGJfYhyEMuD3biuhV0KgmkfUupgr3iEUVXrqMNRKIajr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MaQA6lFIUEgByk1cWTWjgLaX29whoVYJyMYsi+GzA+oq1ib7hFSNIkThghTdf0E1UfIf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bZfKFdb+avxcwHhrH5mdtuhlmaxKf4HNQ1Lgx9x/m4S5fG/mB0AqqYDCjMGlrUUvKrA0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1wSwUmxWoGlh0HIXzLU4Da2PQ4hoVQFKN3vyeZfzr9MZVr/MQhOYwWgg0i+BKfn+LlzH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q5li9OUf6j19UY/TNbXtfmDWB2P6wVQDNwIwSukqCOEZX8XMZGCFiMt/BGSsBEjgnayt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x29zs1c+XXxObm5HPnxBZT2EzWeYK/UeCj1W/uU1IcG/qBV7zL8MsvcP+xCcv3R/DMU11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I/mbBHYsLaWMxgFyFb2l2yabGPuABdSqu/zEAzAENywNTYYPUQkBwg2P+xcGFNKtl5L8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7BQznuBytE6J29wityuhioqph4fFx1XwDESoCNhmNa7UatgrMCjlUAhYRTnQtscXFXFv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a5XQ55XzK3OSyIBUIUqcdwsVtlVwhUBZl+iXADoGWe5XRsVi2K4F6buINoMJb9SkjVhx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l3kpinfxLGqALS6uHncBx+x5jJwVTWkRLALbu8yhEtFAYYsVRcq8TFgFhEa7iLGTAv4O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IYCqux7uBw0ocBf7l4FFYAENVdkzhYbKiDDXm2E9WikW/MK/ClKVNsKwLyGGGFEtkftF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sf7jk7LX96az87+pt5VSpzz+4IM3vgfuNLQdf6RYB+FjwF+RlEwyuYPzUzqHkf1LtS/4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/N3/AM3ACgnQv5Ihdvj/ABCJCBXir9MetjTkMZKLsh9BIxBrMXU/cYoD0HypiL6lfYTb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6f2wn5JT9jPyrQYqi6UW+QrhagNhXpI8hfSP+RAATQ6vVuIMABXFGrdwYIgItr1HlaKK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3cG5zICHN5zKgq0DKFI2YiJOAkdtcQ9znmDuAIOnhijfBUAInUOwgcOFtK56QEFuvss/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OIjfoNBOb3GtF3GCWjkdwlfpKhOEP7IGrpC6uGtQB2wIRlchhOggMqMW06U6aeYRSuPn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jtv0mST4ya+5W0B/yVNHHyvplQPd/wBBLodwzF8D5X9SgBrx/URMLnQG4iPigyjiWldw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n1NyvcTEZUuN5X7lqXMy/wD8kCBCf9LpLERS+qh9n2ZYbCLxAxU3dZY9xH0ZtOto16ge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RIWWx0ZuiJdqAzdhTJCkIGjX7lptKVlWXRUrUqRt3i5TuXpAMN3cOGjDSX0zGenJ0m4D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w4qpoqe4EK2KfJiojZdDJxUR0LHDTx/kXaBQCh683iAVU0FZWxuiNBDyuFbGusxuhDZy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kc3BrZNDUP117mb1m2ZKxrcVQBCJZ1fJDugsJs8TPh2YKrvU2V0IL5XwgTC/cwJPgZik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D9xae4EBqYM19Yw9SrE7hoBq1G/cyjEh6e7/ANpylOwH9xeyedo8pBNaBAHe+5kSoQvI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kGio/wAodQE1B+E8hM56bf3PwJIfmVT0d/UM/wCsfMWFh2b+wlb5vL+mV9O/4LJsK6tT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UybjcvEGXBjkhr+MTNYx/Fqq2p55RMJf6VY7GEY7Br1s5P8AUTXEseQs/E5hCVZwn8QS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s51Ce4G4HGm/OY8AmgWe2JR9tiFn1uDsHNhpjB/wZsl3mN1Z+Kn60z93PyYUktYrzH6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LLsmZnZnDKiqAN5U6DMDjQtEmgDH3LBJRMA823cYVWOv4e5eZc3DH8E17AuI7l7T9GZz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QFCytS79xWJfQ79ks+cKsBlSenoIPcCvvt5QwELGmAiIQOEaYtsS8ZBjcXjhwxZUgo26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RY+SEAlOfcBoLKGdyhFunD8xr4Qy2hzECOzYxjqCtw4N6+YE87Oj6Ygmw8jXxKMoE4q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pQUEa1Hi0pSWuvDC3ArFiX9Zm392G/EC+lU0Vj5lNmyHKGEcAtYT08ysEG0yt8QBQl0L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j4iGoCWoCJQWw5TmUKFqPSFQ1iIMoahsxmIJ8TynhhXiJVrnMMJxDSDsIHiUE1fTGf1K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0CKvIfiMQvXRgY6m4sKzKQAsFdLFGi0aZYnGheI8rClBNtjCqo1mqpWW+5b/ABDp9s1m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Dx9wQpD6gOrNjRNLVdjECWqcm/TK1e5r/eU1Ku/2GPfVZ+SXVL4j9EoPmAMACyPCmi3q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c3bd2/qYAXwufqOARcU0fzPlToQavVf7TDjPzAW4/YQMa+7/AMoxSb4P6Maa9Pz9xR9D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qBYK9svyi7pzz/vQB+G36pKajPB/dPzH6Lm/GX+bgW76O/pqJ6f/ALsMo/spcUq7ZLWBL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8xLKqyAG1fEpr6g1ZezFKqPR64KXzjnzFciQoV3mvMFXm6wEwFqWdlMyo1WsNxkJF1Uaq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IHqWpsg0jkYTvroKue4U8SQK1jl/aGSzVNR/rUxP1HAfFeQhW3wxWwAysqyFYIz8rZBf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dzWKC9niAUoTdqaNpA5m1xmtt8MWupBR5TqCcsESXb+ogXN9gn/MY8wrDHX+iUX/AC/T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prsYer2t/wBT9xz+kVBbqhC7O7AxQDnMUcSmKizhPuDOZeP4HGYs1D8Q9whLn/H6QYrW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U7PEHuNlVvq4lEBNZBxH5V+hfcWYlyED0OoXwpqHBoeIIwMHku+GJe5UkKujiV5VSCrR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QKsgp6DFr9GDg2iUqY/7cpGp2RNvoEyHHdRflmzX2MlwhtQCgXM4XzRd9owUOgpTxKOq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5GMAyxCbTmOpIA2bBshyG29Czr1KctG+QOwIOhISULumGwCBKufVsLpkyO1RdaxCGojZ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IS6FCw3/AFDOqoLtsOO+mBHwagW6/wDY2VoKVZ7qFeKZdj+0cbXSldJ/1rQINMd3KoCo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oTCqHZGC5giUX9sUxeg/sldaDE7BaIQiu423/wCQ/TeP6T8My/qKDVl5KlnZ9xJUSUcQ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VADY/wCxy3udmeEuUmqgn/xUxYDa0urrbBouKICG26n5z0vwwVewY/ZGn1T+2bRPA/U3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zJXymeT+Fly4tNpg/wDCpIVVa/ghA1V4CXxDk09P7h2ABPTZ+LjbCQJyM4huWPkX6iE8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sQugzs3FO4abZWkNwtgg8C3b9R08dKe2LINITRO3ABje4OEmFenjToYSGWKcOIoV0dGn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JfeYIXtogqDFXXA0HeZcC6JCmnUZuWq53V69R1Q7EgS3faT9Ta/9ZzL+x4ov5IM2Dwf5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D3v8Zcs6c5zPxHaZ8pL6PuYVR8GAoKB4jQ1KIbI3BAtUoLwgvOHhHuBRoQ/kjBoO5GKj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VR0RTVAngebhu7EPSu2UAaPFwiXRev1CPOqnTUcTQvKusS1p2V0X4jDKLYQoF2CCTimb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qgBpncYCn9pU2DdsglDNoZQjLVYNNW0pbkc/6JhWk/EWFoNvRyfMLu4C8e4OgbHnBBMg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KJR8zfiYzuBNlVkrKxVMjVOzFxlDXA+GYOAjw8QySlsOfiGmeKknVNbXFoVVqKfkhZ1Lq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3nmIavpqA6hle22GviYiLuvGEMqyODHuVkgNr0kZVZmqF+4KiyCxWB/EtstG31L8oNgA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lQS00/iPk74pKUyIEu6+R0zLPGqg0GtViAK7VSHCmzMt4iTXROxMjDPXggRk3hOoEZ1X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TR5vFQYpsratMOMm5ggl3VTpzx5lrpKd/EEXmOGAo1PSB6zHwgozf3Kc39xpSnshfgDw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aCDolDQn7MZs9QsLqo5Ev8xwr/Kv1FoM8v8A5M5T8oH5i30G/wBw7I9kYAWj3SU1tV4G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LWla85n5ilf4jp+KV+JQIjj/AGo8x56P3MINxhfuPwFq/mCskFhhvD7NylAHNQ8ZRysF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F6up5xeBChCNtP7Co2B1ZV9MUD0H+kpXQPa/1HkR8Sg1Vw7xZmxGqfcKHxQlh1mH5lXc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HxEJKLzLtGFKghgTkY74jqipV7PgcMcQO1O1z2RBnFikaO24lsh00G6OVUCxnrOXjqpf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y+zgzRNeS6nVLNiUtHjMSFtswcAcPEUQNxHvWfJEySeBimXPiH1yQFBxlmnFhF96gKgo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y+iJs2PJInXtGU78VhSvTf8AUru2newMnxUt0GBY+Sm/hmE81i/E27PCh3P4av5lK+pG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MzzBlkHqf8/pBbNikXbxKi4tanzWn3NCeYbB2QZBVSgsrZB9cwRR6MeI9r4BY1jVuZfz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ameMjzmN5kUFPsygtF3XmOZGZd57qHI5rCngswCbcBjgxHpooqVe84mJIhgpqtkK2FEu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KSZzRZDEQbDavRhkQwqCL3nPUuOpk0qt040xyOqtQHzGe10HXwxQ6Kx4IkEtbRMXr5hY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Y0NRO822Q33iDWVWH03ClnsW2eYSGiUKM7t+pc6JUyWm/wBzo5G/TU3M6iDFIjEUbLgM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Yu63B1kOHqBWkGVB0q3xiINhyFCWC5x1EUqAkhzyuJrz1Aw9k0Hf47ipgso0L7l38Jsv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3oo5fiP7hH6PgP6YW7TgV/pCrBeB/c4i9lv1Lw9wE7x8wR1UqHjtHFdujqVuNQFt21iBJ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GCitBi3lKHiCCra5vlpweYCBSSFaLl3H6lsodh+5ksJ7wnAl0P7hNJOmfuSqCPCfpgpR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9gEri17/AKGI4uwgPkif/OhCBA3qQO3h8srW7PZo89YPEYJoF96CPzLkZFnQZPxBjr1GR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aDWWsUY5lNsHqFXBnHmD3kIrtzfGzMrAOC0XnVTGILRpmVDosDpFRDOvxwrrMP5QNRb06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V6hBRBVinIS4K21Ih4aYauq6Nt8vUfNtAzQVajx6lwh2OIP/ACE+YwqW4+MxcUUN7eBO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xHexS9iMYZy3JeklSZjqVKMht0jTW4S0Paank0DQhuNeX9hHKWdqH5iRZfB/YlBfEX2D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DSug3GKNVAhykpghLWhtiFgLKisFNluq2ETkFixXmWEo3bT63M5GyUalLNYK1G1QhteY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BMnWLqZHIaUfqUC2+MXABsCKkbGSjUqOBV8WQBbyt8QDBVODJbKt7x2yebg8ftExb7lx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jaiUN86GV6gZCjfdOY4bPhuGlJBgwX3LYBVbshYoH1IQk1qlSzgE8WMRAXKAMxYGVW8z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+piyMr8xElrwYFAMkvNy8DU/xCW0UC8o9SyO2tR4IMwg5O/kIrCj5oD2qPu2cXy+oNsr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A4siFmQGgltrNFZVhLwKBfTEtnl02QXtk6Zdg2oZQqZsT7gD7kPU64gvFqLziNGTXDLl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nOiVS1rBpJb3KwfOYoBEVBR3fDEp5uGaY7sMXWW4/ZAWoWteXjPEa2A7cG/yVmI0VTMz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UKnq0NHA54fiMMNZnKUpDLJXeoJ4Psijf5RZkwKpahtqCei8RdhXyRTqmBH4MWGtSGjdO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PbEw2ChFA2+oK6GxN+pWLibqBjMruA6lJRfM2BfuZL/dMICPBGBPNAqhgMDi6bkPQsFP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A/qMwT7/AOoeGO6UIzXewek7jF6PjcJ8kAQmP0UidTgrJdsEooeTBNm7239GE+DhH0rC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vzvH5BBbg5U35jqB5tfos/GGn5BltnGhV/LhCx6/WoGHd/8AzJeu7G/lHOH7av1FE0Xm7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trjqYN0HssjDETDpNPuEwGqxXbuXODqdJ3UplBommm4ttW1K2LxCe2mqD9PcasWiADAD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KchKLR58lz9QThp5BlB8FQKXOboA47BGU+YQOXdjPkiaWpZsekNC8kEKgMfJ50aOg8kz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qqJpd5wWbgczVxRryDcGiAfGJmF/C/uP4tcP9kpxI9f9R7F+mHUD/wB9xj84B/aIsJCz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o/cq830P9wsZX61Fh04gy+wsAVi7rxmLtpAtyQD04juFXWJip6ZX8XK/jE5nvMFNRV5YO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5C+zM39BgOT2g8VzUpsq07hqiN4EgYMeZl+Xyxi7e7uHaLQGzLS0gY9boqFN3GwFTVCf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8lOoy4bNiuNTd2HiW6oexXP3CSW8aaLaN8TaUsbFx9ZgZUCAp04+I2/z/pkMNzUBpc4F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cdDkrfSmDLwyCYascQNAQtlAE+49h7gBisM1uVkq52G1IHmVnGiVDY+31BEIurO2ALBN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2ZnamUG5QzTC+4YgjSnplu1e24bQX/ZiboP/AAxKqkf9Mwpt/KH6lbDXX+TM237bfZKt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a5P6om2Rw5+5k/smOyM0oMz4i/xdDFi1N2aT2IPSB+IYl9ZF8SygCE4/8H5ltJQ6wMQP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zzDvaQp9YfhqVTHUo5UphnlmPS6vf3DIFPEpytvZuBgXSNk2UVe0gXBFgaH4lbWQctnP/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vLz7m3JJoX2e4jjkCsK8B+YhJbGcHfniNVNJraHlyfqIy4MDJdjz1qEwzyVAVeaqPZeT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QzN3rqjMBKsUZqorgMAIGgfu4RQAFfZTncZgi0Nzd5xAVoCvVQRQRQlW1qnEZ4iifmLj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U1VA4sd0fUQ9Fp8FllIuVTRAqGw4GVRSiGFt4hZI3kaMQ66MgvPibpUc5xoCBwGIwDZk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sNw0RKhtp8yrDFwK/KJYKBhvjzCAKDgo/cAtg1wlll2xV3oiZgc4YnWBVU8Mcipns/Mf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k5QPbzNZgzm6jbVSeVPuWUxoWG/ploYlIqBxn9ROqDd3iBwC1V3m4YUG4fuO6sKvAhq2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LuohMsAcQlMtRlTmXpCYmv8A2oiAblKs99wGdBkWlyjuBRZhhImcht+YukxwWshCVJMA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HuO1BqqbCLBCo3oRucBpUa7egxFCw3Z9sNSwwhVwJcpknREAFYW5LxEo2FoeUAqaCWuW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RIqCLDFBBxKWoAiFa1LcY8R1bhe9TOFb3rqN0nLKGBcaqyZxf2jCLBG8fmFwq4baW7LB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XVmoJ3Xce33EVjKz4sMnqD9bEXDYfE0ORqYgCoABAcOkjuI4odlmhfnHmWEL83wHA7Hp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VUJdqr9LEXI7/BJA9xy6fcWajOhfgUxeOI5BhLFeuML2TZQlmv04Zch6oRAoXu7xCxsw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yGAwtcfiZgL5Nse41gBY2QVoYb8xVALSkaeTLuGakGhXed/pBZZ/Cv4bSoJXUVWIKs1K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alM1TSQlndiUHgEWFABTBXb4g0iFrQ0j1BrJiP8AkqH3wHmCVlojum57iyZr8RHkeEgp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6IYU5azmPgH3DlMibNJLJtmEP6F/qDRY8jPsROerrn5Um5x1U/MXtcW1F+YNVR5vXww4E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gI+syz9EB8koy26Gfm6iOC8K/hgS17CPwzdgebPz05+436fhBtKp/MQlD7IVWyYtVj4m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Daedg7L8Q8S8IZhVqFDKGNVKJiHSfiEs6lYwh0K5f7Lug1uPGYi9QUxU8Ru6PcqXll40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1Co6tvrMeppFrEBdHmOi0KBb711MZ1G5sHTkhovMQeInIQ3hM16Mf3NG/d/3E9fQZR+y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hnyoH9oTn2v+p/04e59W0YJLC/UsbGPzBiz1Pn+b/ipU9EJUQMZg7KXeLlkFVYbFKpF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9rIN27plxnXiMLKQUKEDd8sQpEHGqVsiLJrnS4yDf7/CXiXcJf8AApy3FRu0XZ6nxDy1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27rxLR+gcYMckQJQ8AXgMlYjF8iLoclvplUiLZWN6mCgHLYn/wBmkAqKtm8wTWAFLbnc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xEN2ESr1H9BWR09QoWU7IFTxMfz5RgGsRXCk6czG+xn9S8pry36stPYJ/dxK/Gf4MU5P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/YjuEe/7SJP2VPxH695/tLmqX1cDb/qNxWuNwfqXdjNfwf3FCCkQtcvyxsKV4HB8qCnz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1v6bL+LipWIPh/ij1h3m4jNT2Yjo1fU/uUupx/eJon6F/VTBg+H+1hVinYv4SJ/MIPww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F1ivzUP+q39MKaprqMLaGXB16ixQVC1s3wwOvRMmnW2D3AJkYY5ly4YhCXBRsYto5Jzz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KAKteoJK1amsgB+4ZQFvio2vQ8M41K7Sqz5hN9Kqu5csCDla44yXFuIONY0t59RBXWRO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t6M3wzI0aWJqXU5VkS/uFUro4PUq92MC5uEKdLq7o9Q4QOEcSohly7igJn9w5yLvxDB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v8RMzA202QHxsBUbWhYFXUcHS7bYmkaPCMAkEqy6pfcLUvSsqFA5Fh/UZpYaIm46WK6z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FWbe9FpAaTDjFeYFcIvn3FDF2WX1LRy1leevcO3VNmMw/MjT8RD1/NunzceJ7a21lDNW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B5ZdfFt0fUdwBpSN19wm2CEZHuDm7PCj5j7MskglZuBiNKhWU36hnI4B+ZRCHCJmCFew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SANUDd/6mcP8CPUvXJQZw6pX4uDgEbyIG0t7IFTebNYZTQWYg+u3TTjkiXiG12FaqHSg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36lviC4HZErGGLo7OTxMOfLuzXF+JXpxau70T3dyxKoYfOmRvGPDBHeBAOuhkwxxhMrJ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X0obqM6WyfSzQWdXBuyxidKYWupeWr7YDN1XEClcQIx3jB2YeEt1AxNo4QVEvHEvBDEV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+T/ELwgfgmiEjZpYN/L3+Ii6lh8LLi3v0OCXtbfUU4nYFitdAw1v3oB1fJHXiHqmZmhd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DOUwuRRZVdwSNyzbFstf/gmE5gNwkQ5Bomebq5vwXLnj4hmuc9tAUzmWQBGubNVXuHc/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6cR8mjrAbPcTAK1df7iqDZHWpbt+41gQ6S42WfkRYUf8AhpjA0+hgfDcWZ/4XqceSvyFk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TMJ7zn0x9VjSqeR3GVN8D8hFgbwQfcF9AGP5gJSun9CxsKTgX6RwNnBv2TTsPbUXcXk3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5greJU5zHbAToa7gB78KvFm5dyODhXNu6qVKBwAPfiqrMRwtyrKl3VPqUbG9p/Y7lT0S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yypr/swNzZZQ8nmFpOhh+RiOk0Fo1Q1G8RSiXNGal5BuFBXNwuFaAbGatOom8qql9jxD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LL2O5WronimarfClRQ90fmYX4ewPTeIPWO+/9SfcWAfubP3olQIXv+yH36UZfpZnmGv4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WManioDi9z3/AAyv4EzNbPi3+o77dz7U+ZfzB+pxLnH8NXmEdRWXv+EPG/Fz0cxADxlT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EWQysqhdVdeodZOAKuZq6/t1OMhMXRQZYq9iA27G9RDCFpi8vqojwCHEEQkAqL+MDuMp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VC4DDE1jJnuPlo1mjIebmOLBkn01UrWqqpl5cz7JiXFLCUyMLJMQor1UUU3qFylL4jjG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/ABtCemKP0L/c2q93P1MBjZlg5jtPbGEUKnbCq3pbl4/2Hqt2pB38n9JeIrFjyAfcDSir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+Z61+P4fsT6r/Zf8XL/gf5AyPZELBdqn8T8EM/uBymjuQZOIwDdqyvaalfn9f+zKJU7r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0Zyv6/q5T53QAfzCfg8/qcr6IvRi7lwl/wAZPXZRnPT8QeBBcxcHJcCuGnAp9kYxhtQj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LFNgWR7qUoDfTRctcDV2roivFmyA0qTV6iAH7amENQFAdTRKdAjl5goFYauowbXTWpdT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wAm2biA2DqWEsol1aYYDy4a3AcV452fUzCjQpVlAZBxsnZE6WH1MhFflpgIfGgyR1sqB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PuFRAtyaSMLDSlNxQAPiPHzoaiYC21tJ6g6gmdPqIbUpx8epZXzMosWg3YnmGUSBuBwL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ClMrYhG1VS+opplNWgo1UFqABpCXItw/0jzXFwmqf0+YEJyNv1LBnq9fiBYNJSqi2NC0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WHBZ7Zb3Xqpk/DDDa7ixE1YdtS44BXtt+jP2jv7hf1owr7QX9S4fEG/kl3Oxp4A4X4fu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nz5B/cNuodA/piDbb/8AlDMX4X7mD+ZiKsL9tXDNQSwpE5E5htXg72BPKCL2BClGkeGG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31yBK8QHK1a20VMvDD+C38Cupe9S2ppmasJjdahvxF+UPcVWBtXEQHNfvh80H4mZH9Fi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0jM04ZRLhIDYzihSmOZmcSgjVWGd7gjp1ARVLlKvvMpjWiCcHwraut1MizXlkAsq6hb3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pU03wBW5rsW9RwQtZxKcmBYmIJLkZJaqpqoARiIMEU09VqDS5DEM8s27rqNVsVgBVvzq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yMJX8CKhS20FOVmGgcbxaBODNlxC2rHQZcoZDNcwgJzmYHbwdzOkoBGq7X4/UBAOkghB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sBtBdDcGIXQlYuw6MmKTMLz/AKZgBUmhwfcft7/wzGBi7rv2pgpIo1ULwlU02dmH8JBz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pveEfYm13qy/Aj2I4sv9ylgLrc/IQN5ev0Nz3EZ/wjYOvDn7ILyJ9xUIut0OIhzm8sXE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CKu8xdLqFyW3hcDGZUqVgpXg+Ji7IsU3Q53KJBXmgB599S8JslbI4tgT1D7fLOYGKiIQ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qFv2YgiZKTplevtYa/qAeyVtA3QZY4AKapNJDMJsuchgIgAvCn9QQv0h6Mb7o9EqFbwJ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TB8f9T8Z1xdsPl/ZCKe9E/cJy3zEPLT5r+4fZfhZgsF9ER039Ss8x+ZZMCLeq77meqvu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P5GJgiZpBfiT9ELhK3DNsbLmkFi4bpDtiGXVQpZyJ9QpsFRsNmF4gspLMw0tfc3gYiil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HReXUVG9jAuefmCEcVFrPUMISoHI3uIUpSuy9w1RHdhu4gVsOUDsIAdNnJ0wK2zEov7h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l2bPnUDq4ttFTAUtzZ4ljYcR8K3CjStqXJXVdwh+zu/mVOuoiPK2QJGUW2+61G6KgFF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2U2QiPTNVQWG3q9x75uTDZiZLlQ8OETM9kB1Q8LBsPQD+4nnP+WCbdu1+lm1/J/hIlbu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wuQ6KheJuS934bmV8T+pqH/5g6uKtd4a/JAVqH/Vcc+dsn4iNMdKf1Lmj7IQmiE7QAoR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WGZMFF15vfETRoULUXjnbxEx60sbk2t4c8XXMVRqooXYJxqbmyXsGN2Vdp/SL4vqh+WA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U+p/DDtea/e3GH/AnNSo+oX4Z/1lfZM9XwLC3PthIiM1D7RpqKULmLhIFMKWeIqjATfP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FUC4EL9JxBDhMlqxiiCuGxOoDUBZDmIZyGsuZTAF7aIppdi1BKPcA4mBsPiUFq7cxMIQ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hiNufZFhBct6YzEIN0X9RgrIWCnENEOLQ1j4iLhWKAcbbLLIUcAuMyk2WqQxHU7EmtRt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eb6PmKEqsiCoi20AWHnEvnivFfiOxi85z9TQGKW1MiZ6reEiUruRzOKUojddkLBAcFRZ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DVdY6jBuoUBs7bjUCDId95gDxCLl6mmlF2zfqXM3ANlEuvamwTpiVpXq5rzcAarLAcCa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RV7v3K0jKsYTcdQu7azKr+KxCUVKA1DHmFFZy3XUxKuGEq+WJbm4eZ+oI1ANL4WJGE+U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wf1FPsTNWf8AppjK3n/tc0zf8MywuZHMWNV/phb8J/hQfIeqf2TdDy/yI3pnI/ow+zza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ANNV7lJwrwCWtVURbhPcwN3HBMxiwyumF2CXGxZv5mFdD9ka8JSjzUs4i21ODqN8K9Ea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9iSobTCqh7FxSFtrI7VyytvICaa8DHRWVXxu0aYOIbe1dbZKQuqyHpdkr4m1ZknA0EZn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sTNaKNGFK6S7vd4mCoicCLl2i14uU68oBTMNgl51eZnAHpKVaqvcICBAlxuhthNg0wOx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5uAOBmucIzdVTLUUpcpMEyl2WmvJ3FXkI94IHkYgELSXxDHi5cc4HMqAGNwJmZbXnjmE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xURRAbEox4MWDTGqcJcq7rLLmtqjReo4dQdOGCVOoqflTr1EvgRWL4iHRFQkNGWjbiDs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mUPgEz5O/wBcxUoTQifm5jE+P6CFteRc/uMp0UJ/EHXObf8AQVBtWXK/G2JsKxRfpCru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p/EWGyC6vfmp82Ag/DDaK5IfqKW6K6V+5RLE+GO1uOLbZbZzWGur3Az0CgDeCUSjApeI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Rs5t2VUegFytb9cniBjRBsNc1xGEKgeTJUA+do6UZWn4l6EszCxovmEm1ycFPEFmkbkX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1XQlLK4tiD2nEfASqVAdsKNENAo2PUaBZugMfNkEB9Rpd0cZhZdV6xG/sAn73D9puPQ/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w/Jv7hH4aPwy4JWLoHf7IU8aCm8ma6m/fsH7h/1axVIKdwDZHKskDcdw1PU9zI+l/CD1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eIpktaChdx9FQIF9lMaDtVTh9kTYgpYc2848SiLYhQvxEFtDrPGMQ5lsUbdbcS3HxCBMK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LyZREGwI0zwtQma1IVe4zh3qInwSriSoCTe8wcDVWB/cAIANAKqCUE5vkeyU9zALaaB4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hIC1Ba9SvVdhLN4InJOpoui9QW1mrNLeqju6dGniUsBqx4bqDmXiMKjuhV1Zh9S3OAYE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qJ7C6xBiOo+kJt8RYFFgBh2RFZibsxEOZb/ZLBjzOZx/GTUHpfcoU6c7QzCO7X9S+pv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/uWHi6GQHIjX+oxFuuzzziLQ2bwi+mLtsoJe+bznLklaEOl/U4a30wRMZJcYb/8AxrWJ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f1KDLs+PmAbkodJQupQMzAknbRvwwW4OQ3e4Bogby7gsFYOUeodEdjZHWDtPEB3NLu7I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FtaNZ9QLkuIOLlhAB747nDR0gKFA4cy2K1kvBGmho0Uwdur6PmVBasoRK5gdrL4gZrMe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4ggG65jO4DpwecQIAi8WUQsClIDSgRdDdswGFtslwu07AKX8RIABXdsOoVXCui8f1KH2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IhFWFhL+MRiMAbzfnxKLEB53yREKFN06Rm5bp15YiMu2hlSrKViij+5pJKyOz3Fuq7MD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jeJp1/7EBVqmqKeolcAqCGpoA2oaljRZT2e2YqiV4zFQcc2WlCDabbTlDV/VYfygBB0K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kJtnxiLJ9Whlv6J539T/lTA5Qg44hGkWzEvEH+WcIkJX8kDMBhD4gOkfMNL7Yq19Q3CK9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f0l8emr6ZlVf+2YL9l+yT4SLn6SCPDLg/DCPt/6Ed5N12Dw1AaWJ/BAIF5lcQR3AlYfm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rD/xrm+bx/YfxyIZfhU/Rn0Plz7mDCOWX8NR2u9ht9MHv/sPEFoGm7CvuWYB9wDdl/Fx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VZzVyiw+S+KhBATRqDX1GYoepR28OzvqJZ2qiwcHXXO5ksGLJVjZykfSSluN3GsgX9o/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tdxfMou4CKDZ9Qy/EHkgkaKr9IXwsjhMJA5EwtrkB6uFzQxQBUchuL2TBwG5488wQnVz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bBdJxEsCRXZc7vxFfqGZRhJS2gLKVYOaEli19OFFA/qMVa7YHddMD1SUo2ac8RBasSBF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iFjGC9DxL5gzDGXrX1L8Fx1D2LljrewEF20cufhlbidf+kqcJxAHK7/k/MEre7zt+IdR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07RJ+4ZR1i/5BYxOO/q4hSv5P7yMHcFx8KM5l/wCWrirdG76fZALgfcv195afqLHPnj8x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Ka2fs6zU02WaRdC3giDoKohG2jiIg2tq4TxEl9cAK2Y5Jg6A8ANKcg41AUKUIJk25fES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8sEJZAA6Fd6dSnYHG1gOjxF8KudpQflGkakVcMK7Ct8xSrQ3yNSo61KnWZq3Zdaf3KEr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nZe5S0/UWr3YRQAfb9zBfL/QSspvKP0woXfYSjiepgAueQ/pjwNvif1CSB6JeVZjf16x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wfGo+dyoHepSqJXFQs5T5mLt/wBjfjMlwChKFcDuodtJ6P8A8czHUsGo0lQKJxKz/NRv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yInVxYeYkCgOFG1E5e6lADmob+iq7jFHByWXT7R19e+TkORrUai8diHTKxLNBpz7mfY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BX6gmwfTcBYvKFEXgl/ctUPP8kPbG9wWkemocn3XCfsN/USb7v8AoSx9qb93Ac36/uRn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OnMRabss/ZBFIOf6LDlK7pQTFqwTjzK9K+ZW4KaJEx18xbiKoG0rzFOGmra+0oCL7Zq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GQlDw+pYNVD+Vy7msG1hQbNlagoAudI1GY138ykCHVkuZ0O+YIOqjFwt1Cj6lgVuVwuEV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ExwMMChsTcD7zMHMpRhluLBUYUzG6b9FXHOn4GCudGkjOQKMCgLYHGbiBhLeH6gaJwh1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ttGqGwW6NVK5daunsQhZyo/yUZl1SSZ24TjjqASqjaVgRsXztB5lgiq1mrz1LuxNhSzz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KrhKZcxw1Dmby9S1LDVVXxLrcqGABuUS0nIeIQwX5N35lC5Nl65xMka6QXFQJxS6WP8A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gA0HM2iv51/NmBq18Sswb3JXpPHfiDy41uuS4SMCmmGquUT2kXPuGRwtV/vDDpsW/ZCm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Gd16A1jBHhM2td1CVsLdILBhbGaTD8CS1W9nfmoiEi3/AAMeo/2r+ovh3/KIltdP+0pv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BcHojP8A40QbE+JeMywiniXWGFaP4U/5jmcSl5i4j5zMLLVg5Jxhh7me2GlwPxLczBPp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4ZkIahXMVhujivhIVfdK/YSgFdg/iG9w/T/qfoFf3IZ9vP7gWb0tcGr0w/1LixeUD+IF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8Lj7iD0//hi3o9f3DNMfmz9QGyvD/c3pO6/oy4wfcldRu0iHn9y7NKtMw0LBDaTtB/ED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U3tW3X0S+zDm4Gwa4mkVA6PQ4I/0G5dlsy5OJpXHAHNMAbI6jsf+uFerLK4AxVcwLORY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ah1PpYDsWnPUtdjlodoj8RIpKbVbWWGejs7Qup1kzJlt5bgqqpkCwjOFmbgu8eKhC3ne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DwanGv8A9bQajaDBhL8xXtldkvHUBwPQMUnjhwK82beGTMtkNtyr7hFBulj6io5/FftS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/Eeqn239BmDH5D+kGV7uKT7mYoH/AG2pZWHoW/AJjA/8dMsCA83H4hXQX0afzC6y743M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CottY6XmWaRs18xMNDC1hV9muZhjlFD2Dldxic5e1thrP8HhmPJHBL78MCjr7SiVJbGv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8+cEKqlLzcJMIBa+D3qBgBSuW1XMvfOmHoaxzKd4hego8eZSeetRutw8N7IHC+4hxAe7e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3tP7mtPu/wC5+yc/qHV3yr9GAMn3ftcbo+5PyxX/AEx3DcQbPeg/mBfQrBDTAmHEPcvE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BnmfuCEWIrNxf4Mlfw8uj8S/coX3RLxuK/5uDwQeI7A9srFkFKKtlqopBXNY/qKSZPJk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DY1p3EWVhAtrWK/yYvQNsBjkdL+IHMgEI+YqavkOjlgC1tt6ti1WS1hR5I1YUCseYUv+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p9QRdhfiU9M4l5/gn6iSo2bvcp1cJdagtfdMI3dHl3AxSEPpeZekHM558yoNXIYPuMwg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AxsfUVc+UUlddwwAvIQx5jc7UbFj8xUmhe7+ZbFoOWqiTAXBVgxr7W1QXKwxhUKK+7DA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AwV3BBlYCrD3MKm04qqgoqN25lRZTNdQGEBap2/M1IwcxBqYKbhLZL5SZBKFUcPuJNnQI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2jYgLDQI2W4BKPqV1sLk3Fnq3nWNjGmKqy/ULixsUeE1DxLg9f7DC5myy2YoHLVbB5jk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LyBPhnAIL6EAJYUFjOpowaSg0DXUYbVoFVBmcJVn7JklIAaJNFFW9+JfaesFEWzjbK0T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AWqeZm16KrJfk1LxdFNBM+JW2rFJdpDbFBRh/MLBo1kWlwtDcWmUFbBt5P1mDpqpbnO5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YXteKyZhM+WCiyIPLFTe4QRDcTNCC5Di0rqX9GAVkbuWbpF8kYpT8cRFSTwWYYMV4LUs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2Ejpda4qYat9ojmHNaH9SjCfAv6mXxH/AF2w6gf+XJKfFXmveJTlf+GGHs7lZPzKqAxB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59xPY6Rj+oPB2pzJM+tqpET3CY8UBB5g/R1ZPzGvqFgcRZQIvuLkrEvGYMOcmopXoqAA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n0X/AFD3yN8iVBTzFp4g8CvsJxMUQ2LwJDdYSunje4yiF6roN3XJDQBdog89QGXiy4VD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0kfIPPTKce9/YIsv0EX8lS5g+/0TLeM8w/kgHB/5sw6Uct/0spzQbr/1EaQ/H9wjAeB/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+MeIM0vR/RlzXrSXfiMA/Ezq/gH9Ql1fFKWdfhP2S4xj/guDuK839S9+I39QbSl+YrKp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1wZZsA9pFgHuyTVLk/gmeohb+bh6zMsbnaLWOYYDKklndvMFJYhtyB8sqsl4hWAv1iUi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AoCYZUrH8BjUr+AhAS4GIEszYRq4XoBqNttYGUPwb/EW8LSUJhzErUtG+4mYX3KWz5m+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L9SlFPhqPqDWvoFh8FI0ZF4J/AjRpnCyK+vcZ9wSybwL8hORLlofP9EZSwF5H+oIAa6Q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X9JQfnmRRVgOlmPWsewmFen8JYJxNIG6Lj5rEFinv9x2vaAtx4N8kZQj0RV+C1zG1eHM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DSw01sMX5mBaGoGg2d8yqikqIbe4DiuK5Ke5RjcChka5AYuYJE+Al3nuIfTAVJWijmGV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dKB5BJ2Hd8QDWrTUTl+5VlVQUHm4i6ypwPh5il2FeSB5A+Jml/C/uUYA83/c3pPnT8lb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sSkwh99/wBM/wC8Z6lg++J+4IIvYsRLtUS0yMwaVUa9zzDJ/DsT9OWYB8lmo0eIYIOf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QOf2qCy2txG67EPzDAEKCuh2QkpAUDggZLbIapT/ACC5FDOqKp8GKgiqlzkrCnG5RsEC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KC5MHpS4gA+DePdu+PzKzSG1iCjWcwizjSiGiuPiW873KtTNvvUeAZR4ZNgy5DBsNPEv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EBvPkvEMtGpI67OzzMzBy1nrMwrDlgLlNWiX+YYlOZhlJcr7YjQ1x0xiuYLYhVW5laQT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nqCs1xGl8sQwMQ0LXDiDLpxgn/iEaZ7C4ZQygDRRFmAQrhDb1G12REA231cooU+eY9t0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cEdFFddzblR2WR1nb0D4ogbc364y8yimKyDMDKU2xQYU9aG8RoVW9aPcHADOOZVg5r1G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UVZs+4gCl3jEFXA4DcAv0Buo0A3aTFEJgsC3DFEUUAvMKC0DILuC9FbzcuWzyTmDSqxV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Gt0njiAKvWDudiQquYEJ8RiojqaIpD0F3xXUKwWul5KB02CO4XbbIK49RS9yG7qKKUrL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kWWXFTRTEqDanWGPYHZHV+GOQvd2VcI81tAUeOx5lCCopCaFxdHdxI0XAwqmOnoSys4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8Rlej+55Z5viOFn7k1wWmbkknhav+pilXk/cWkacPkweIuGGx0NmJVFPJgi8Lu/0EYYa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iwU4BxCgeRNpxbhmIvCn9wyMf3/cD+WX6qMs6GES/lcl2ZOIigt9fmNS5ySrLMSzzKoe3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hOFgthu4DSwLaop6Y4D7lnuA2w4jblnOl+SI3xoK+Zqc8hf0wKey/YEtHhJAL4ogBR4Y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AV/+oRn9qfrLQpyRLMhGU5+x/wCIBuhoxNvd6m2JdBfRzrESlLFBDfCXfUszwWoxgxnF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kwK8TQ1hM1dUCjFDDb4T94J58QzzC6qF1C2lyuT9QIFKMskvgMqin7gRtLBR9kx/+Odw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A4/qYuE/qv8ATLTW7v8A0hhN8l/YSvV/4aZQ/a9fiH/Ax5JXUnQJjwHwjCqI8b/UFpvx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3kPK/ufRqkKLb+j/ABYRIBl+oL+yUL3QP3G6oum/qLUp439RHAeDiCsC+B3LcX8T0Yje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ok+UD6hHKEEI3anzO38JcwtKnMMq7S+jpN+MW1Ry2HmOkDgF58+Iv82lRcGNs0xG/MrE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NwAwxQuOOfiaK2dOZyeWQXruJIQK0U/DEkp2zb+5TDeLAwaxk4iqeVnf6zLF8KiH3CKU4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/QLPAEi79kGHxTP3UrqTtH+Fhee8/wCEu14Vv2IMUg6sgjWnjdxkWFRSU9+4HaCja11G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IxjAEcgbfuOyG0g1ehuP9tJeay/K6+INV5GIYyFZuuItvJWRctmUOJW6wuyDjT1UXKfM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WAEGbAqA9nLm5o+ZduOoW51mcTW7idPMTBUwBHgWLuvjN7weZXhm4IGNVe4OIXqyXrq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P+w7gyyf9MQX/nHTKv5IfsjxHDd5/wAam5jo/sIgHKgq/EQi60YmTUtZC/TcO19QE4/g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/iGlrB/v+D+CXLzeYxM4hg1/FpLGn8zGddQ0sHZcQpsppQkV8gAFsP9e7AfJLIoBDFFXF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Bq0WBlLASVtXEYHH46ih1ATEa6LH38TloF8Ar8kXtCUFOfPHjuWjqMddXx/c8kybUfuD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EKIVZ5gCwRm1kbkvawwKl2IGj/JjPbWovQeICZBBq8VzcWbCbh9NPUSnW5qfzCjep0IF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iLjIAds8QeLanDqBRSVSjxUTZLdJb8QgB7tqruXu5UZt9wDMnY1HOpyg6lIdHB1ALJYc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4gqshHp79wSxgCChtfctkJUKJs3kiFVXuCwg31cpGg5FNw1ajhpTLAVhQYS3vkXyfcob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S3ELHYyX1LZo7WTwAwv2IGwFyXu4owFYKggZmq6+ZdQLYtWpm23inHtgkNmh/cKqY7UK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p1mkMviDGmUm8EN6cGGEqQ1TUweNaWLWM0nlEgFNcHyIxbiw3V1BApMAY9zKpSTBaVcC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DSbs5iAliWzdtZNJiMbFqh4clzMBeDeWpeVo9QYRP+xGYSAx0lf3DJ7/ALnCJJ+BmdoK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VpeyxAdCroxNCWlTkhMKQPAYY96Hc9koUAd6J/rCnHUoi5S9pU3w02tVCLMr7QTkblU/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GLlSgdeag6MPZYYll+x+YWhVAeYtqMtNy3IZpapSM1Y9GnzEeEWEbJg4WKzqeRbb7majw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PzX9xnG3b6xMz3K71AEq0lxw+v0DDWL/ALLJcy/P4JqdJef6jOHB6P8AUasLVZyrrJCh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uGZb6gwZtnUAzBXkXKjJUrCIo6YU/LHbiasIvMCZKTa4aYfr4ldHLk5mn0VFucVstnqt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rOs/U1Dpu0pTr6gxBTTXctHbFHCX7mNO8lm09hT9RMx9E/uUkPXgVs8wKfkmF+Q/TP6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/ZH/AJQPDLwf8I1cucOazQ8ajVKfU/cHEPwGUwfwv9QhLDsJ+XJ+hiS+7v7gTY+Q/qY82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xJAYwLuv9k3H/SNxXAct39QlfQb+p2F7ahbKPn+C3aGWoB1BoxEvKajY+LS45kPuHTYN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DTF3xMMt/wAsQdh/5+SP0l6Qfuat3Vj+5UE08riZkPiJX8pHyiJRGMrKDviBa/mGZYHZ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wKldkOxTxKs9yu6gOX6hUDntj8wGEB0H9xWNX3oG0vv/AImLf+N5imoLxV/CNKjg/QSw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K/oxIUA7Fw9UByf0Mv2tWc+6iTNPCv3OtOwTPF4zAlRTWSU89zRxytQ3VMZykKYDqxjA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hNpVsV2x+DhCFHAFf3Ftl9UoGhGbjQjN2OXnxGrgPZr08d1FQpWwxn6kejbA6k8twd4I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q2BhtZ1xLuelWl1dU3FYmlC2TY9XGJe4KKqDuXgtpeoAO25lFps88ZT8Sp9QJMef8IyS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Vf8ADmarvf8AoT77TB+Zgvf39QvWmCQ39RvwNKjqP8ArPO+ohwkztg3DLi5/1z5mv44/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8czPctcLjzmOlNgimDhJsAM9wglhbsS9n+xlKB6PqYmx5ZcGUGEpDwwIqbMaGWoSarbx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rA3g4hyy7BY/MDgdoVfS68SvFuTOJzEK8Y1N46lwQCFnNNRvqUQRhpsqYI9RWRgDmk3C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lYVD5uE6LbTScFDheJagFddepllyobor1KgEvZFCTturQhDAN8kClnLTP1DZRNWKT/wAi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+ChXsYOMR55qAccWzUADQtBcIwOeLzK4gMzJMJG3CPzAUoG6YXx3Csu1hi4qXwgvkh0R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BUwS8KlMalhV03/6wgiq9F+YoCi0aA+dRG25p2Pm+YlDl8FNwfIsQKNdsAr1O8TFYStj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U36q6oK8xayqzYtisS8tYKW0s4Sqz0tvRg8S+OxoqqbD+IBpgPjYzPtm4FIDC3Utd6EP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fcZDqwLWuZVuItciBmdu4tSLS3LSf1CqEb7x5gIDlrGm/cdU3qwZ/sSCCZLuORFeRgyD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YQ4eI68aRtM8f3Gd9scPqLT3LLndkUrGjDlIS8k0Olhs6kDn+43s2nSeYXnkNc54iUzC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bGNwWyktjGZZByocepY0MRQFRJtqFtF6qMF61YUTUNJu42/uPwgflP/AKGAQf8AUYkJ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TqnKr+Ol/wCY/wBnqfMb5lpTeYFy/cRtPYMtY1Gxyo81L5/pL89DKnODj+xJQzHbv1Ur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H/DYz9qt+4E/7V4Y5xv+GCDirW7re7IRremTTlVP2Mbj2NAr73X1EgQQvzshTo1i0vDm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FXEziUz9B+ErQeWJ3pVUcXVPxmLTBTcuh34lrScJadXZVwFYWoIF3XMQwYshyf2y9u3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9QtOlXn7mxfzFc8lROsYWoA8lXKNJ4v6ZWCx9N/cHf8AK+SdE/4tyjPvh/VwJ/7c5IV/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JQz2rlh9BI82n/spmnPz/wB3EX4Wn9EvYa6/xYe1/Fwu2r6j9wJpCgDHuHWH6VguURMx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r9wlVl0s/wCRh6iN33n+lNhbv+4gi/Bqn0zjN/xWT9An+mZFew38RzOwuX5I6RdwbD5A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foYoF/oftISPF1fuVXzk/TDfT+4DYysSpkivnH8ElQVVKDPMwKwUNtTILeC3sL4uUQN+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Y40kp1LOCNzCdKITB0vEgIH/AEJO9lL39TBgqsH9H+ohQjxjfDLrhutX7IgfG1P6YK8T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fyP3ARnFiEnsZnSfd/VxEOgM/kiDDPpBy29kYhxsVVPcCCoKLPksjdXbAUJpe4waJVtT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HlxrUTFDsQlpXcEC6i5LQa8nmXjKXYC9fREVEpjArZHzq1o2rB9xwMFxA1g+bJd529C/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o02/EU4KCV1zZxMcL9gv4cwOzmAVXqOFcmBcF8MAfsskG+mX9ylSeLf2ShsHToCUHln6Z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r6X9xz5Kv6M2E4Zznr+xNlvSv7iDIHYjKdr6iPJUPcpIS5qX5g6/glCLHpijlbLQjsqX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IbU1BhAyHVf+RVqMqUo8ZmABaPz8xrH3K+JcMApRuArgWgNc3ykqqruzBvOAtIWWRSiL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BmcL1bEFVDbcFArGuaOoZAqQwED3k4/uN2fKalsvCGhbGE8wQJ5fEEsJlcnzDoOW0kpC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hrTqExtWCuY2wDYFP3GIFtTOIIl2OYTPBqya+yHAAt2PHEAk6lGQIEtAX6mRammyvmGv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SGUnY3UctV+4iagvJm2A9QED7TTVQK7BKckeYSGRkYf7M+N4Ra65gFJd0r8/3H2W0qD6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Z8RFf6otiKAVBVLXcZUJW8MGlqVeLdiqhq4E10oytcRAFxVJrxEC9yo1Ej2hd+r+4oYu8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nRKrMrEl2PxGoooscjUArQbvemvcrPESY05l0tcAwnM5Pi9YRkfuIptX2EPajes5/cFD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xK0jf1w4h0KciOxjrBV9hKPcVsRiDZaN9jDaLoJdwwxV0sZbq3+pZq7wRb+4NAaZNWvc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A6f1EwRTUB72MfBZlQ6UimQZOUzUSXHEVunc9PTIOJvXeDvMvQooCMvKgHqmLTVSw4of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JDhwdra/BBZ1f91HgRH2RqthX7ldzhqUT/4CMqJ/FSs4nlBQHH+EEhA2dlm/xA5/MWTr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LNIdfvcXHQo4tx6gjeQghXcQHItkSiK4EWDdreriCYU8ly2PeFjebTkp+ojkP439waHw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/wDqGsPyH6Za5B5T8zkD0/7JTTzn9BlJoP8AlUGaf+s4jgtS0cec/HYswnOTSXd355mC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k64HxmBKmivKto0y3O5gczZNFV6hxayIRMfQA9+epgIFL4cJQAIEoJB2hiFVHcIG31x1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6uVcCK0L+SJ1M2SHglHBTuXeBQUvUqaK7MfceHu8NfUAgkuv9UAMT/hsiK51ufhIGQ3v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sl02BjdJ5jXFRdW8fu/tRNzrMxD/ANfcSMOqiPuVElfw2WLULrMyMANothVmJP8AH/SX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5v6MRRNOv9iHNZqsf2QVa/8Ap1NvxFV/aBY5fFxBfiX9keP/APlzKvzr/WwLHrt/UABE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+YguBXglHBfiCMn0gLKlPUssifAiQMQCVKiYuDEMsS+IVKgPN1AuwfZcDA/SQitHDoHA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V5qP4SYJ89z+kxQ3YU+H+0QZj/ipGEz/ANe2L9Qqv+QZEOpX8/uEjtITx/tMxqnNH+pg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DodmWH019TJPOYmLA8D4ZjUAEfGFBJRr0Mp/UcJcnFzN3ncRF1hBVxzX1OdgitLxTtal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wxm0rEFE3d7YyUFpTXOotR/cYNqqFfmFqh1SiAr9suK6mVpe70TCXMgK9iwImCJZ8xk0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hm71TubyCHmdxHqEHcoyC9XKLwdL+49kpxX9ifgjv6nEV0QrZL6v2RoWcCg/MP1Kf4/9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Dvq1/uJd5emI2J7I7xuKfRKciqxFoA5WvZHhLRpqor9wLj9XLFQBeVaSXSIosq832VzL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U1ogHpuDpCpatu77meKgEXhlx3KkkutCrq+PUsiNY2MeGBRrliBuZykszGEvxNryzES3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3XlkpJSgG7LzBTlIM1+5kL7pjxFSWGwX8OYNNPNA37NRRRal36viO1lrkCceyNLOwlw0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SKjqXwhdRQPzPJF6sPxDhglVdXyTQy6GvvcREQBQt7ldRqUKLVbgoCFrQXLbRo2PxABU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adxITteHHzMEnzYH4iAyK0K1O2ZlwDi649QpDdEttw1yRB5uz4/qOiRTbKAK5Srs8RCH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hCH18y8CAjRDjJZLjM7RqLIvELNX1GJYls1EtdvNFCLkKW3WpSCYPFqJLsiy2Wh5NPxE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uchpEusaYxU3EMNM4V1U7XbBwQtHKQZ+DMvBuBTKxzfE1EtdjnDAu2tTNQ7ijNZcQWpk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mFSsB1eJlktQ7NTExSzSfoxN6yiXhTiMwtZT9Sg3bdf3MzRRncvPLJHaUt7pvcF+TiWl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jqlvbdmagCk8CRaiM9hccH6liFVWiY2zINqi2dniJWAyWc6mGzVCyKubAaTjyXOZVCc1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eZC/+NMQAn+EGClxezFXAR+xONSoK4n7v/wbP4YzlU/hEqlBeBqW6bAuBgaNRRpSVXzC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JUbS0HL/AMjdcHKI6R0xUIoNrp3j3ApJzGxMWnA9zJ46pjAq/FNRjU1FQMlv6j5rcS26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QBTP0RrWgpsas+7IoIC1zw/uKKhsvOLz1DEbA4S1fqXwPEYt1C8wVsWmIrYs0W1bBTxM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5zf2dhP1KlUf/RTKc+HKvzBClOqH5J+EBf1AHQ8/3J4XYVFDWJTu+5+5+cB+gxzFrsqf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MJUvJFaMXfhgkBXDgjDKoFs9K8TMGxLzGvs7iHIMEa+ZbBEDTUIB0WU+puAwH90coEuK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zF9b9R2ERnTyi7rIhhSXQgoKFhZxe5/2e4z8zDg4/sf4mCOv+XL/ABqrlD5YleIg/wAE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px/FROp4Svcr6iDKldRxKZa+IWKX9QzC0NxpERKbLLcsP3M/MkAkGQAGGCXtZcYfuS9n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0VM+sh/cof8/4QBqH/RklwPNUPyZS5f1H4jOH7v2J9O3+mfqKv6YgXj9S/InsihYYG8Tn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HgMDuURK3V14gX7hS0Fx11erlF3Up0TDWupvcKBUdQ5B09KfqMoGx5Bv7gAeFRZTStGN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yn/AwUbXQj8iQI2H/HSz8l0v3AxQ/wDddQ6/+MM0Ar/j2hibnp/woQwHqCWF2e2yBTDR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sE1m9+yEmgK2WrMVlmxopQj48weQckoi8lXcLUTFlthk1mZfGWlu39wTNtK2DddrEHAo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qH2tSryHZSi9e4vT6FmqXnqX5UIbVA3nMBCIGfG949wi14lh6ruKt2zLYKfz6liISyFK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ZE8PLhlhgNa1g3pgoO5OSbDG5RWYNrRT17lQ+un9wSy/d/c/4j84iglSMGEeiXWahxTG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HvmBYmsYw8Q9gWo7+MxitaKEQeb5jpgiAJRIKniKo0ZgRQaxEuDzKtuLbVTAfhD0w4Y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Q8dy/wBxnFSsXW4WECqJz+IGolARe2EAldpYeVuEh4igjyMXgFsarPxCj3O7truKgIZy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6gR+WwOXdwUCOGgebikMG+PEfai2sHVSoIdXcvqYIdDBbh8ygqWW1XG4NBxwXCQvtjyD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xmkNgKc8TCnSQpfESoYbPxdzVXshOrKWArRuow88kywRJGzxzG16GgVHDMHIU+eoxJ3i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XQCPI6YES6aA1znzGwVFnZ2xEMeXnzBC/BX+4o0xwqX9RxRG3Kr0w14EtvmpbaDcaatM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MfGW3pfDHRLBoEOBRsILiGOsW8cSmBxyYpwiLkWJpa9jnEy+8Y4sp9Z4llMAbAvJLNCT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VOVjUsVnC4rt0r5VHEFMl+P/AGIfsvkJbCsgcCM00Tmw+GNFTrkz6epRF6y1nxPNXZKg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zz5gE5lAlKItvyfNTDg6m54r8xHTKVq9SzBaRypKlBlwxWRUKM/GSEZyuBgB/qC4jbSl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L2jXlAvUUbyaRdzW4YKNMVww5koX8KYUiwr6WYgH1WmSIAP+SUVcWErXpI94P1iDuYfz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ROAhDDUGPxX7UP4u56S6Mxgtv/CDHZNzsCjKXzHISWS7K/csJCAZojvzAsKlu6NuR8QJ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aqOE4o3kr2zmMZtjTTVK+riGhoNopwSgVK4Dh4YnvVA3fPxF8YyUBuiN/wAN3KtowgNV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nZwP/wBZk9S0bPvw+ZV4NKVxR64ldsoWy1WfFVKLzljDRu2JOBgyiOXG5eNSIbH/AFK3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E7jNxMfxpdf1QgAdjiVuQ7QhiyTwxzhB8JKj5IxBXzikryv/ANFMT/Ct/c4D9P2ETcR4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mJb9tP2TLB7oN+amqJ0ifiAIDGK/zszAcuf7JlqgiAarGSKWlpVzfbFJh31FQ1PbH7LR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01BXs/ywMRMzXr+NkrP8Eqaj4gcQsIqBtV8BlmQVwmIoFN3GnUzmp8fx8T4jqV2QHLDL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/IS/MYfvP3Dl/wC4k2K1cwKlRQ4Za6vMt4jqKQSm33BGq8r+pyL9yeyXf6lmz4s37YGw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fpahrycI/tTmC8p+YBwnZv4SH36E/c5Mc3p+GEov1/SyjeEsfmUFz/y3DW/QjKzkpg2l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xKhygRCsMouBWmILmGBWeEyp3BHMKcsBMMPcOfJPwxrDvv8A/KUryOAEFaHzX4Yci7yL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R2p6H9Qx9lEyXqVJ+McidPpB/uW7Xbyf1KdWMih/Uoqs9F+WYg1kTJ1e2eUKq8i8O9yk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QiZBAKKXl+5rEkLvnZ87lSBCinSxdRlv8ABVGnGdwSPlq39jiLxkBf4Qu2GFMwMst16N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qFhOkU1ZIQlSh4bXHXioUdRopRMd3Gp0gqHEzULUAFFwMxD7UErQ0w3GwS3GoGymWSl+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3DiVGI629dxRKXAAXxiNqUsbHkYtLBhWPZAEwbQuvUA6gxqs8WpfsUuthmopipWo/wBV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szmqcGaHzNDAYMsr3Jw2Y7DL0qFfCnKqHxENNvGh9xgqUVVM+ZQFsrYPuINEizXzE9rW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v6EMFIIKX4GNEZYq7WVUioxi2bQQyZSHP1VHDHTBqAAUsf/AGNRiwID79M2JOmjmBRu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KHCZMrboNdEt9sfoSVar42m4NWjAiFdHV05i1XRQLMUBBytTFkKmsDHxM0oK508RNJ2k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XHYOZREYoriMZB9lH4Li8pCxhjGIq25aMND/AGDgyp6JPypYGViMJu+skSlWNDhn8Ioy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ZrVx8S5ITQ9dyjHnBDV2gYqFKMtlS18fRXZECtk0th/cCUtOly6DwfiAVeIRq+L1FlWw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b0hyjyH6lT9Qz4sOi5bBJoHAjEW+QPlahwRbNl5wwZazTweJSYLcXKXnMx1W+IZRwcBs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nQja7OpnPwUtHIoK3sq2PxB81LVA8eUz+/WqeP6mBU9GkFVDCLtMWEIwMkF0bxqXHDN2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KTMZxc7gljmqSf8AOEuGk4s+RjiVkT4gJ60HkQxhqLE/6mpq+ZfE5lwhS+Za1tGLL2H8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jJ1phODp9Qpm0YDZ5qXSs6EE66+IGgpkIy4xiB1YNgWwcfUDCKgGhHGTxKOxo2pl/RNG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pKu56cRNIwJUGxX0ypHa0TuU66+Y0gu3CChfNfFRDZSlvtjiKHphXQxT+fxGBUK9Lr4xc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/uKhAd13hW/zHx3xTvqNqLa+twP4J3AiRMTHqs/GCESnQKowaAoCrzXEvMoZNVTvzM8q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VkI8549TREb7VGJviTTctRCWjgq6YoTLarvAXmZpGgmj3LlLVCZGZuOlnT8zctl93KFyD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2/FP1Dp8Fv7hqkDFW75YIdTL25qf82wUuqjhg21uWOt/vTWom8krESpXWolSrgVuESah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/t1rg6+9zAoqXgH9kQ59xHE4lSpU2lYieoqK4gU2MF8KNWbzMvfHl/8ASgFkT+EltUzK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iuOojwxGO4FbjHtiNjBvepmdS/cs8H3mCNB5X9Qb8AfqOxfSBvHMCC5T9ZB5VH6Jh0Ak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ICMh7EfqP4KJ+kcu8c/3xH53X/aYB/0B4mCHeT+4QL/vHmAYfx/pKSxfUoux+oPRmB/G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cCyJkmt4jS8Slra27pqIZTMTMorUyXx6h2MxVbDvpFm9h7Myp/l+kf8AwdCvx5/ZBvqx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fnbQz8Sr/cU+yH9xhqJ1b9RLPeB/UIFER5xDtpZzeIagYxqGnTGKIEA6RsYBG7a7+IGZ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DRj1xALrXC6XGPKHLXiLVCrM5w1KmoVZYH1DGKTGPcGsaMZ8ahtmFkzEEcCIKJKWl2F7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CwzE1G16QTUWsaL6Jx/WLsIWP+HLW2WhFAtzrQGozQrQq+jqZEHdqf8AkdD4pWTFYVLp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1A8C65H4mCeORXjzHzPaie0t9i0xovuXk08UpSEHLkqrqDTk5MokxwmoRU/pBYCeWyGm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qKrQlmujegTomfJKha4lX8VYK+JR5C2q1MmgPdHs6hTAPmYzMsmM/OY4iVgmL8RihVIW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DvcravcqRPcOacG2T/yBqC1TfuXbqzFWf7iFrDgcucxXfJcGiADZtRX0O4YbYdqPUpMZ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XoAeDsFPUGPmQiDNKepQwsA0Sv8AQylgre1zD0lc9nMEDDdOKhyaq+ErgebmL3XMqy3J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CdAv7uJRf5xmNCSjQoTGUWwDqvuHVAIZUgl9eIKIXFoWniHrpBk62u1FdoJUW6KY9GxE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24nuAGiWVeXtBc+bIjMNLUWzM5FPEu0gdkcbbm3SMKvJ9kJX0iFcrhCUxxAU6Atr4lpj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rmuYrdq8E+oxoN5rH1XEMiz8Wtj6uUuIjhvUDioccRUTWTQMV4iy9c4shweWYf8A/cmP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1SrQGa9CO5zH5P1Amh5l53/JA7nkr9M80P8AhDUV2BSazyveJmAguSGr/wBmZFk70aw/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96qC4vQtoK5TqmXXaPjirO0ZespbOxOHplfyoZYMAO4pUa8Bukdv+4lsL92FFGvceIkV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LeTxDwZXW+tfmMV0N1b2h9cIkmH7q5bNbKWDcHqNZV3M77qVQHUFl3dt+ZwgeoNOogn7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/wDAqnt/GeGFQvGv/sLoNcXVwXCBg/qZQTwLK4zKqFzbsOGVzmxGqr7iGQIUXnOSKihY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3hQ1UHzs62rzKGbKFM23Ebjk3FLMkzdy44nEDiBMI+pyTCLxHXsx2H/dsq6fqJjhpjA2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j/D1uO4IajMtYlXQwNbBv7cQIgiHTyMzhBHzx8NkJUqa/iokpuGCBXzBf/zpWDLFRer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H8upTzuJiV9x/gBlAlgNsTOi0afUqVmAVLPUwSokMsjU0gUT0B9glAbA/EXQW/ylC89e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qZNv3L1lv3mCYXwMCch/yxGd3/jhlhR6h/cPgvr+gw/FoX6J+vSX8jAaqXvP5Z+zsvqD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vMgH4ZY+hf5Bj2lnT/5J+ggfzLQP5H6ZWMw0ZZdCtwdVL7lZlSoEqBXMSAlGJgalmcxD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M6V+GWlxqjy8Si+eMYtvZEYq/nhAfqB+I6Q9XHCYFuy3P6isequq4jAkBBu/MwFALO99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Ssp4qZJQX1Wr07QRr/YRr6bBpfgiy8Nab7iOw57P9wOSiCtnt5ln1pQOeMsOQyNqN30Q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1paLW+vEE0poovbNfcnceIAHbQlHnBrCVlV1ETtkafBPMhK09TYRy4RhGkouCl2FcPvc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UKqwuEg1MYzqmIAtQs17hZQtibGUAoKiqerjUgrfh74iqcWBucDLFi4eT3MDJpqmX2Sj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jGf9g31YtBbauM2NWXYvTFVRRLBpDmVeVkolOqlUNTha63KSaVkYTpJb1gAGw5xCaDUM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LyS8c2yiW+GWSBXTunuGQTbA3W4qMgOMct9RD7SNoj3AlyY5I/LgW+Y6DnjyCI59I8ga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c1yem4FlMaHg8+pacKOcFKlNRsXodMA7VAFikGwFAV81uUESD4xX9S4tFV2qXtWDZuaK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0NywNXJKEW0DslXvtsHiGtdR6tCgGQyTHi+oCQAZPsJmPM/2AysDFMo61mJEHDtD+YFY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c/EI7rFyaYpQJktrzFQundRqgHLmWEcCbuZIU0cry8JKqQtCvFdeo55dhNxwUQM6vSL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7PiIuhyKlIui+4K8l/Qniyn4lGtfv1U8fwbfq30kty7plfx7mpc8zB+GXHnP9QeNQ9zH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EojF759RzAgIrVZjfrhapijxKwA3A5tHxiM8dR3wX5L+oYQBVvLnH0LAG3jmqMRUMqRy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oK3+4WhCqrtha4GL2S7p7MSx5FEKLx+puFKYLDp7jltUqlOn4lGLxs41uW4AgsvT6dxE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QYtIOGsldeZnIXEdlD+D6j/D4/jA/CgIoJeADPcuJKmnY4gN1c+c9yhqmiH5g2LquMXz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VZGO283f3iBB2GjnwjXKWAhcpeA04Xz9QWITRRyzF4uzLPi4tBQdg3lhzXGlwVHVCBWe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oG0JVAOG79Sz62RVXxP+v4j3PyUvX5/yzJ8xKYv+zl/HmJ9ymV1PESJbKqJGLAGV4OWO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Psa4+zPxMzDr9nD8lTNO1Xls+H9ysuv/AMOoeYQIFyof+ApI7Y/LL8MqyRGZP4ps6nqa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icwqDk/9xA6BxkdPxBRdKckPuFT3MfEApUrMrD+P+FlYah4oKYT0P4TmV1CVKsi5iYlV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WLiTCX4+Y1mz5nkfuA/XDBK9mv6lwoV4SmSoJL/ECLuRepQFn3H6Odi/JKdeJ/UVOLW/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sZTAnlZ+GFdDO/7+cwzdv90Sf8/dSlRvS/QIXsP+eYISn/sGAUdJUZE1ZmbaLipxxPc2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qU1FwKI0U1TPnAOoupMhQg1XjmINrmhx2uUihW9rj2XAiCzeRXmVKVWRkz4lIV6FgSWx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K1S2neYEwC1yDZKNmG9FOuri9yD9ha43Cg720J8YgGVsJsf8RkQAtYA48RRh1Q7fNMJq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Zar7rUYktBbh7h/HDZnuNK5mYo7lKt5VGUI0uchoJ8QFJa1tQQdasOI1peQtr8RiZgRi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D+KW8x7H6qC5FbalX1cV5F3AE7QwIZ22eY0iobxMNpUK0+ZZn16VOOJgWzuKqqt0dW4Y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FhCaRUz5glGUVRkx8sFsc3BdU4UxaBO00xUs57JURQUF7M53EuVYwyVi/MQWQCCg+UoS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1XUqKqhoPNcwVKsGbOSuoDVCMBkdnmKq2vKgiFo3EKCHuGAUsq3qAKi8IdYi2cnI5C3+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1hlyhZqPrmpmZGAErP5j0KFM4jhtnmB4sw4rk/uXg1nPYxR0hQDo6lPQcGy/khZQ4+f5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piOyXsdTOJcPCn2QxSC2kHiEemAwfuOiaK2dprYuovmsfmEqjWq/yQ7aF8uKYIYtCEc2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ajK4dK5TEZsMqsxKyjKeHuX6RmJ1gHzA7GbDm8PiBU1hTk6eI2+sz0eY8wd3Hwywfpif8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PMr3TQ6Z7gJ8Znj+fxKLn9qo4a6nzO5H9EUw61IYM3ONdoWW641GrhymasVhUo5ZbJgR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HZG/KjOdOKjblKspNlJwy3xNeuFMxCNoDsRRxEy0Mav8RHjbQYG0q+8SlNW2ExWfzARD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nQ1j9QRo4jUJkR8R0xmgWYw453B4gCocSviHbZqmlJrvMslzlJgZvq5dMMpjmM3Orn3L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P4rErMGP/umBK4W4YDBRaxdUqOOEpLba1CgUpKVTFEPDbXGkSpEJSg5oh0B7oVlRDodo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7PiEJlBc4vv1HLg8VvWYpLoCbX+4rizLAFlUtDAZiilLYbeZT0PYypgzgB9oiopAmaOE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5MKjn90uRVEEw8v7ECJE8xI6j/FRIHiVtTicDb5cTiPQSm9ZXmxg+DE0Xa3fL9kUjjHb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ErzKlfxioZP4Zn5B+pkdtim/KVDr/OVMfxU8w3GBxKxUuCInoNzaL+oD6lycy8173eTD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EFYagev4YKPifm5+VEgmx+6QeEX4IdwjrEymeYkEtIzGdkB8sZaNwn5NEtaEPQ/uFgea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LMb0lQIlkvXiWY5lfxl/wCvjPyoz/16P+TJXtmUYRIDcyQGlIuZGfhDWfkSX9S8yh/z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Cj7uyt6bmmp0KPuFg0Gr/5JoC7dfqNn8/fsYXalI4h1SR3W8g/ZBQmwV0t5RxBBFgt0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BCKT2Dtb6lOSlwz5LzManwFFDxA1gFopABXTyIkJWK5ux/qVFzAa0W7nxqOHzAByY5HU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yAAWYevMZR2BpHtviI5YIOL9nMcu3m7X9Rq0VLrx1FaoL6h8koFl9raCDP8ARWdOMwLI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3raWtpetqhinURdiZu0d3icGBV4tKMn9hFASb5EKrAo44mdXILiJcuMcX75izBGth7hp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WhY+5YBcAH8SUYqRS87mU+ZeT4gjZgsNGfce2GwV1/ZBwPLWjqpp9pVQj0blCiEafCcx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gggNCqauM/eh4U9QTa5XEVYLS3mgX2qWtoFG/khChS6OIVeApDh7hK6FvE/+wUbHDg9R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V92aT4T8yhCgZa3iVF1q6gEcpKN6+VURWATrWayvmLOgrMKikftJkEpgBeNuZfJ5N0VB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52Y8JTaBub7V+Jj+SOgVYGUtLYDuwuCw68jMXHlnNgtArRrF4jor0uMFs8RtlgafRiFj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C1wA+5aCli6q5UOLzgQJfeMn9zSPRDVkCEKAe4qTf7CXn2xQojeWIQEUvXSN1VGt9Xlh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1kpe4VAHDphP+3FuIVyr26lzFH3DV8QVPYZb5RS2K7Th8SqkcO09PEtok6GbseSYQuj+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9Az7h/gu+D8SgWdUvXmJpnSmlm7xWZU3I2ivW/EdkS5Wl8OnUu/GW6G1xvr3NdT8Kg4H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E8QTVrrmnKwGlQ97vuAMuH/x8wXW8sLwHzz3G0btlAhv3cbgACbdb/M5MGFICfN/iNkW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BoG8f6S4d90bGquvJvzEnAEhWFq/jcLn6NF75+G/UbcDbW7IfieGpZRRaPmoCSdJWoqv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lBIAEbdnmr9QlQvCultPjU/ZMWr/ALlRw4BgdIFdpnMdGlD2UYtnmUg5YfyPn/tmDUd5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N5t/8idKm6C97YvMFGhsBz9ysTcxlC6mdPBiKtr9QrsdhYnHuJHZpQZZnkoqoir3MaUt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KCviUIWuoSiI5ekYx4GsjJnOeSKCghLYOgIJlfEDvy7FP7Q+KqCXuf9vuOJ+Xlhf82g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A6iRPMYInTiO/wCakCm14DbFXuzW8HX3uHgpW6/0M/ELsu2V76l1wfuZwEm8JhI1pPk5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+CcowRE8fxUzpf4i/uJPJR/OcXUX4TcrMrH8epXuUcziZUT9GgHR8sIeynx2/BDGRmt5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vnT/UpGoRJUC5TWoERwxA1GZts36THb5lqG/ujBRcXUw9w1EUxKxmU4gZddwvy4yl8d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jRDHEJwxKATYlJ8w9tKmv/nOZsGSvw9PiDiceIQeSX5hGAW4H03/AFHbfMzV/wBw/E23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qOoZhvMDRKIHmBEthReTiJrMF/gIuowV/ujEBa3LwngX8RqKopZEXu+oHist098xgyg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ruVbFFrGXmABBG3CIYYHpoHonDFkBft7IFKmDxiuZkoABrqmGBmgebdvcEEE7iuYyZTK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bHA9xZ5JHZ4UjCiJxvmKgSzAJBcCQQtzzEFjS+VnEChDc8lsasgtabSNaxAF0FOSxuKy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vaRdBR5CS0oF0ZPfczgQTgHzAAM26a+YxKF3RSv9gnnKZPmDiEdaBCIvbRQCIHxkZYnu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YOpFPc9zG0i2wueIWkPnfSGqJdZpPiDMRFBQXcbcZ8KDwI/HCxdh0xyYLHKdpHFoJZOd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NGEbiHRyr5CXFC7YTNzZKkbKAp8LDIUKm2DCelZa2HYsCznMEMxApS5mES0iK/pB5ag7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Sz3LiUcWqxX7jhK2DXLE/UbIUFFwGn2szFVlXRK42U32MP8AnzGANaDGQf7g9IYQli4J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hGkoPF1CtWrl3Lyw2jMj5lCGMPn6hlyQ5iQOoVsemZikDm8TB2Di7IlajzdP4gajDQpg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hLJwcywZa0ZMBPGxuCBAwyKYqYoMBTJHmalVnoEyurUdMXF2gwORh9WMGQ+V4lp8MDxf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ipzZg/8AcFUkdUw+4TBsY94h6AX4n/YsKSgqar7hr3/x5gR+Ir8dPpSam4YNzmF4zHhf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klYbDLdlJLnSIChd2eaK1BwN8fxVmdTfMz3OK4mXBjxAOArSjL3FkpsFWSymAI2NVH2V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Mpgelv5RrBYpV0aHuV3GI11xdnFcQar2o32J0mvUtUKAs6Zviqx7iBMoA2YruEexqd4d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FXFu1UVjpW6hKwTCVWmtwCQqrVi0MBsk0jYwxZz+1iPtVu7sdShNMw93RHYbCAAb5hX1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l+YllZmJtCOTpgqcoQF+L+5e8tsOHN/uXruNnMobGX/F/wAeJ+Z4uZg5Jxv+2OphA7/4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ma3/AHeEYn8dpowysh+JWiYcL7jkG3zqWFuA0RKE+9GD4K/MwJVZJRHXoA//AAzHgBdo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IGLnEqNQC/MNP4WZdL6g/wBjuKx1NURwX4QOyBA7iQgRjuWQCToNzbzgfQfUvewv6/4J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qKO1h/EyBgHxAjib9QL3/BuLHUOzo+vPMz/+hLitJ3MmlxKzFVT1BhVALV0EMusDCvH/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NgZgCVo7uBlkeP4fWq8Y7OmGwtA/T5IOJbULg5uErmV7h/dRjHar69f7iLz/FeP4qJiIt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XRH04Qj6sEbLD8UlQ5wt+DiIFTyH1oxVCV/BDX8KxEAqQgCGKnAX+osrKT4aEDVNFt7D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CNjeadxUCfBp7QGI4Gx5qUEhHZcAkpFq6cSp8Nmg6Mau9zKsGUFiihbblm4UAsHUrISA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6RLOiULS8D2t8yiZ1ySnmUUECxqkfmA496aNeyFsAz5TqHzdhlb6uVrAVfJ9JkxClSwi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svzBEHP2QsIAAOCVhoiNSL8RpVrQo/aJD6FWv+Rhi2Rarmg1dyyHMBIiGPUYawUlfa5e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5Jk8TSQQA/MWlK5kIiFG0ymKgIVgGCDqbboDmNV1irCj4OYjcium+yVdsGhdP+wE0vJf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NEtilBOY3GlCPDgS+H6hW8OF+jqICcANuUwEFpv09zMqisJ/cMW33L7pDHcKzsVmM7Ta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xHDAWxYvMj3tJ+JTEM+uOHxcZxW8AH/samDhE72Gny3B8k09RuCqDRG1IYVhPFxj3Ur5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Dmo2qaHa/lf6gsqntMsuAIsvvPEMCZDAfbCG2MoqBJupQJz4mB445FYPyPA+HiWhRmz9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QZx4RBkwt0DfEpZwPozkBdljoceWVcZSoo5V7llWNvyOAhonC8q2PrqPqMSbf4JkVYZvv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9nBEZQDYsSNZAFsDC+2ysJUKojvMwsGnIiZw97EZfKY/94plPG/cxZwxnM90vzf4TH/4r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3MQo9BSrN8xH1j4Juh0my9HjmFX5sRewkctgta6dFTFjNAyWXqYT0pcKbJyJNXCQeoaU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iZrOp3v6l03BXDOWdQi46JUYH/dRK3f6o01BeYJn4fuCyUsEsXdGgpqCo3lA23n1Uqn0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CJTZF/K/KFfrU3wp4gItBC6us3K18xei+IBHq2siPsRYuvmGxMWawtpXUXCsBl1cXtMk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uMUwJKoykLvbBZuDg+ZWsgHKOL8wTBMTdfXMxh8TfPfUQGe4QtU0Ku+IAo7grCVe5R4s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FHM/4PcdzjxreV+UINwy3UxP/m8JUcxP+JW4G5z/AATpLXno5ZUV51vB197mTgzoW/2f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o19fcmz5Ll2BFpHkhvtUD0cf6+Zc45/j3Cc2Rc3GaPmgZis+P9Q0nAfghv8AjiVi5z/I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y/qajgfHb8EAuiSGe0F4SoNrb58nDMxyX9GvxPRXiOZX8v8AGpn/APE4fxj2bH0Msw1c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GdQFcIFXH/cyqK4ixafE6iXFTQiJmRLTapvfqVTmNKRrHf8AsRlxqtYyVf8Aco9XmV7b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T6dMUF1U5Ib/AIXv8QW2qP6f3LzFsH84iCWx/GdzJqW8wuIWrB/7F2a2Gh7Xg8QBolRJ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p7nkhNFsLE7Jogy/4e4euPoU/uG5cFAwv2zLmwCovcrEK0tquz3MSjrWa7RAusnw8MIp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MSARkNnA3KTgA4K7zDo1sDxGuCArrTp7lbehrf8AkWLoNqDSTIPUQo3yPEJyMS1PEORA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QxXxzApSDJj4i1orbNkKklRuq8wgChbxHx2ykQQ59nEuiFvio1EjkfuIw3GzbMfbQTd+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EOrzF/bhjlVO44nmPgpbTL4lySaBv7gAUWV1SUVR/wCCHKcIzg+IzCImp+obrHM034jR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QZIAWKYXmM1BXhyemAgA2n9y/KlQlblCGavA9yohXsH1LBwmQcjArQcVRBQBLwdSwQjS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yeSJk8sYWv7nuLAPqDBQF73A3gHkWH8WaFDPyHMcRSjI+Rjw4EUVVxAJBFl9QQxwjxLY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i9ARXkDJ+yFyOsecRQ7qg5rkipGC+oi2W/BudVW/sI+IsMFWI+8x2NgitfBmN/jyOfDM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kwC+zBaPnqUlit3cO4tWuBS44IC0h4RbhVUWOfXiYaflx8KtMWtT0/wBEYtHIF+0O0fMP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OhFO7A1h0la1GX3UBIxT6bhaxEHPVHrmEJaQBap3uYHD6Hs1cQK+PlB7jAoaCxCKGrvX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uLaj35IlgCbrCRNdG+kpq9gcxu3GhGi4FBFOa/MpgxcfgmO+It+P4yT3PgD/APhfX8G9T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jQxY0+5tSE/MJUxRKXqBetQs4B3XHuAMAwZwj+5fysCORMj+GE5Q3sWMvu4kBcs3qAv5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cokd3tfgD9wErhWxfL+GOg6bv1r31GkyAdMdk6Y/ioBZsof9h8W8wGyZ9VOfPBrbXlGM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P1G9bplvsYHaQRSi9RHEpfIQ0Ox/KO32n4Imf4ruGJXMwXv+2do7YhrYtPUDvHRqm2mD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zURoGj3Z/CN3LdzZmIJkGHGjoTBAiQaGl9x0o2h3H0Xjlit0bbGouDTZ6jrCcNFB2QkU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FQT+j1P+f3HX8Hrw41KAxj+cTHUuJErEd1NpNcLAjk5vnUW1rBxEqjjOUwfBBmRrFBij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ABMRmqF4Y6tKVI37Q+G4/ExLw2fJ+o0tjh1PUWhqLInw/wAdz1ArEsn036wmBnKPsQMD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JXmV3K+pbAROg3N8OB9B9R0Du7uv+CBZOe5WP8Ya/EpKm86a/FzCCacwriBPEDP8VHji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a934mrcmJUzx/CvpJc5eo35R21dx/hOplipiqNU88RtQsXjNRnVLjyF/5C+0A6sK/wCS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BOub8xU9/fGn5If4GOvMxpz/AKT+osR2S/a/1Bl+Jmd4j1TPYE3Yfv8A7H8fxpdadrAB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t0f6lBry1petPxLfTT4lXhjg1fO/+B48yqa5P4+57mkxv/sg/qMVAsbOcRWHap/RAoUK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5JySg3dB2e4Pi5A+0LHdlVnUyqLRf5uyUKXLObOoRhjjcCoZIpegBQ3jEcSDkN2dQLWo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xH3BrxONENsC6WLhnZ2aYoYEOcD1BrAChtmBAzT/AMZYdQGT+Ibg3eX/ACMeHCVhPMKK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Tl9wY7DfD7iiGNaDwxbFxi2v+kqoqgXj9QG7bkNMUeIKi0IKtslwMlLBQJMG5FMv1LVA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U2HUOiLKAZ+piCxGG69RQLaMZU8kJO3VjXjEKl3FqVkEZuz1LsShP7qW5wwOBG1MYzr7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qqzGyLFRioJjHmU42xV+kIniKdtw1NLGd5+Jb7uRHEsPa0vvEZJtt2Jn6qOvnH4yWZdL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OYHE1jsIVUxh1gH2fmE4WidupcnGrJAWj2n8ksswIlB4mWrWx81CM4IjFiCRETN+uYiN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CrLFBOpkglAZjJg2G68xmKhoDiJtnXEPEoRYfuBMpRwX2wTANFPgV0+dQBDcFq/FcS1cv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gUfJLuZKnJvPcoFpEPxE4A51Tx0/MoarETAwV1C/IZ1MGEDdT3HX1f8AzKQrfbxFi5uH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GsDf/eJWHvnKBcxydnULPSYHT5mA7uPmLybzP+fKIZlYn0z/AJWU/g0hrl/lgzjMP4Ifx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NyzVRVNQ0cgHb2OYPAVYPAD4b34huGqmrXh1eLgnYGSaKttrzR8wYjUMrC8a5hQgN9F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0aguZfend8yjQaKTEVKUtmgYytzulXC5U3R7hQlvRkqIgwAyLGyL+qHWKKqsRZtTm5KL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zeqFmRnI/lLB3+lH+D+HzNzsIYrkaG1Uv1idJZH5l1CwVV558QiDZRwGxlYgtrs4hCUX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KdLxDBiyUq81LIuGCP0WBfPUSlSkBZHdWX7/AIT+DaJ8yvqBk9wUf/dxIqnfyH7fwz/u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8IDfMFRDy8eZbxfoHPy5hKxK/S/2P6jqg8aa8FccxZNoajKo7qAUGfqjMHl0lXmPdmM9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xDA81q5en6fiIjg+av8AyM9Y28P+RifM1DMI5johvyqAW5WDD/6Emz+G8zv+ef48G28H/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2/BmAjQj8Sl6zjzbMWkPErFf5kRfEJ7iPfYftAr+DH/s5hqbjEses+/4vwv4dS6g/wAV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4QmCcRQ2CZ8fMIe14jCNLqo7fMacPvnljoMxFWKZfMdcodeD+LiPcyr1uPxc0/wTqf8A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2z/crE1/Blo3F3MFPj9D9zUKArt1zLwQ6Bdhl/o8RVMSoWrw8wjAqKqcof8AGVi6mcKQ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1fjz8mYN/wi6/gi7/AAlplww3W30QsZBUOvr3EZZHiJu4wQCy2KPMAMByegmZIgUMYuBL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jSoHBr1AFqm66eyOggcsDEWHmZkItu+m1zO4CA2LuGiDcLiBsFQbZmuSDlqYYdl1Swq7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Gk4e5bVArK1qAGXWxT3KWDNJKQjat4CH78TbNKFT6qWkdTuSirAUDN+IHJQdmFwsG8DZ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OQYSioAMlMl6iBarS5lKSBpFXKNrv4lIb3m6IByBUrprxBxl1flFlPPKxiPAHcAkEBrm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ADhhmed6hbazYGTA7IWFWsu7iARModrlJsAvYI5UC4sce4zKzbC4EpgS1iYCHITv3KRB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aZR/Ys+pnh32zh/REOZV9p/QiuKNHxxEvYC0iOWQguPEFXSQjVGxlYB4H1fT+4B2LO4ZN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/PM3DtF6agh3TgLJcfFNEPlf8lyEANUB/wAXAAxYDyOyC2lS8qXiod2GSiEShpkr3oTN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Qffub5ZgSaGEQwlKRzZKgrsq5/S9OIMaGTs+v7I7KYvcYfK1PxPHfHcuyVh+Y9pY19EY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rcfd6SDvOT7AwZGpihpvDKn6z5agOzRTklWFa/uPiDgRq+SUc7yOSBuPZySp+V+JRP8A5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sVV/UCsiRS7ufBn2MqB/ASsypi//AIA/r+LqCmnMF0sWykK64iUGAU43M3tasaIhwJgK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u7h1xCXPUHEMEp+I7hOY68wWPkfhn/S6j/Iv8P5Q/JFpR2IU+IMyWA6omqSkrR6JfGuG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azBcXWjUMzTA+CGALnwdEemrab2W3EOWnMHmaQS02jDfqFgt44iaDTdGg7+YVBX2Ia6/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9xm3/3Mz9P7Q/h/xu8I3xEnM5/iraiLUtq2cn9RmrAYqY5N5wuj4IeW89LwPajMz4Ia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nKJsepXdHKVdl/PEqRGuWqsfAf6jUg0HkSmZKsS+x9SxjK/bHw/uUURfJDR/HiBKgzDf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5D7k87lk9v8ABfmH8B0UV0G5eVwOhoiAe/8Ao+JUoU7dWqfnUrGRjkL2ZPBBl/K8pMAc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R9L8Tx9y9POx/wCMxM9ev/wS7jLKcfdKy5jefsGpt/hc3rd/BcYxXJfLicRczC2ZeVlR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pyIC5Jr9s28sHvg/UvRCsAeu5xkB0BbBMbBj4Mf1GG41SK3q8yl6cOR8MEVdQcXPDaPx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9L+5x6/lmUhU8vB/sVDMUbVysWHlLpvAcfbmG/MI+MTioysxLJqVGub4d/c4R6arB1sP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B4zGMI4+gf8AZeJayLWOOPqEpUOQYEce5VouWgyV78Qa0uoeA8MreAyjB7PUqRYXBVkO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KUltKpO44SrUS/lFRq06X+wgORawtwUoNAW9fEAXJcl3UJ+SwdHUqSwiNnMvqUWvzMsM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BYDqAJWyjlGoxGQ0RXuMUBozqNNYZb+yFw032LAeIK4jQPGLAYZp6AZ+UWGnc2wEgRqm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LidZDHkGFJlgDAqGwQWrurgsu4i5RnpaFJ8ROlCFhcQiRN10QWIMu9Mygo2YISjAErP1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IgLaGlKBjB9M8xuJY8vTBUbxjGGJkUGEGUfVWrrhAbgNnT0R0oAfm+IxCtUfZD8pgXmz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WIJhA1EhC7en8lqADSUMcxZ37chgXLVfolo6AI1WfMCoDK4uXAZL7q0Q5yDqf+GVhpHs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N13H/ZmFs/cwBLvI3shO4vSeSokARpVMzRwVD/cJjBlC343BZcZYz4iFQvACActQFqsz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eo25ukKrymWuxiPNCg/d+yUTNtNe+peSVAIWSOknFXhIFCRWAN0+Zaai47dxLLHu8VKh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yZgUG9ZlJLOvBl3KS/qvhl/mGEqhl+B/yXKtooOu/cyQiuyofcP1B8gO3slFusnpSI68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V/MgXKlzj+H1DXmH0v8Af5YP8uMxu7gw1/Fwh6nuafwfzV4jvwV/mv44m/wj+YccJprS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Re4VBxeAymgKW/t7Yq7EK6tv9i02A4/H1UBeUGwbo9EGlG4VavdQb2ZcNe19xr45bS37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GXzLnYJUXaAGsqiFBYrUe4VAWBtCaZRVyOmBCDMdRE2AbOy4ZSH/l5/g69L9x23r+f4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o7jH+TW1PEsUfrnPyyx3EW8t/kZZu7WLSJRlSi47rMXshk0IpPqDXuJ8nK8qepjJIGmjC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lw9O33j5iV9Unt4f9+JQZKcnJw/UtiBUaF7L4it9So7n0fyCVDczW33KnGoHmH8bncZ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2G3Xb8GZncLELozBJECTQWloEaTPkr1HNUydAp2tShn3qpWm/lD/ANmUKf4nT9ypGqzO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mXF3H4x+xKgX1N9zRfEDH8LuwB8prEWKkxyiBmQ3f4gpSrh2hZMk6F9v+TGDkH2gZv6uJ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Lb2xtCj9xQvbV8tyozF+o7jah9x1cAWHRC2l4PoUGHuV/wDN6n9QIkKnAtY+L6P3/Co3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bQYA5WOka5cx5rTPN3RYNpPxN2WQ5Hd+I9Z3YoeL3EXr+ytP9htjC0/EDn8Ri23QPTmX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Rj+oGQ5jZZsOLf8AyNyBGiwgyFrGwtlQKxkdO2ZkFS3X1F1ASUK+44DpOA/9hgmtRa8Z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Mgtk10emIPcUuyXBowDZT7iVUhqxhIIxgEXj8kzoF4NVEJXzp1CWEULFxtRU6YlRC+4v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oYGgYRhh2owLdQKFGa/1DNrwdIbzFctaFLPiVZIaSWVShsillg7GiLrzg+Ge1oDAvJQVR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/UCi3pd1MaQDCFwVSaBRlkqfMsSNgGLcQBfY8kAIARpjMNlhbha8wULayGReYOpRiHBCg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1KtGBoyEcMstgrrFKuSGFYDlbZABr0mC3zGAWtHGO/MYZTgrR7gCyC1nXqUBCbqmLmXQ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GaQTwLqv7mOBQF87ILaqgcwVQBumJQUjyUOqGVm9jX5mDgBE0f8A3HTTI9wqs8HfcpXC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ugh3mCIzj5WouIhrZl6rtC17Y8Dn5lmFaVmBqNtgTmz2TG0e5aCguUVnBke4Mpi8QMZr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R0rG9PDNn2jiCyxz5IzNLdzcRFfZEmcfDI4dZX2jpUayqVKcUeXi4eCAX7S5aSykgF9Q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seI5fE09eJfXZ+Jn/wAGJGG96Bf9Ef8AqW00xXIkIXAmC1dKROi/UG5+iIcP1EanjEyy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8e5eZcdfwv1EshSdTf8GyXOIeIMuX/H5Mtm2CflGG/wCSDPxRgNR0V2j8RLFQC4WpluMv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i60PzCwUUDI7v8wOvU6jisAtdbah7G2yYriP+Rgv0lgYoGMwHhMDlGJVq6cogebpkPqH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JoKsh2xWGECcHmUg/EMD3C0bYuH/AJeZjUx9L9w3/wAC4MY+j+/NP4f4cMq5hwfDsP8A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HvSzHwP4rtSgMX8mpiXtnP6iUGd1gHQcMvCZyM7TtDx0HAitTSEtkPx0/cPWnC9mJcMr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2fw1Xgw7qmDczNrwH3JzNPo/gzPot/kqsTUCCoAqvAGWcBSejogYEzf/AMeIKhdB3f8A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KYsuEF0lTBRAqZZt46h4N5Id4fc2S1+LNzL6XiRl2LwPwMMxo3D+GMF9v60hGo2feWw8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j+G2ZM8S4uQ4EMUfUFRBWLZ0P/iMK/PsolQifGMv+QkNEZoG69p+IaI0H8bhylyd0/bG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Nd2z+o6bdGZl/wDQmzj+KeAzcdAu46NH4/hh7TdUiAUENORYlwKtnyqYIjxJ8sbERjpv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+ITMeaZYrl77qv4uYdG2Xos/eOGyNUQYJeYiAmzjBwyi01NWOMwNAwKxT4OSJlyyCb+u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+oXZIheH91KrrXzVpSNgTWsB89TFa8AY8lFGIUvz8kCqL2K/NRX2JldfEAiJpOYJUBTD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ODMEaA5xDqnZZpT3ORaPFxnNpof2jjR1KbxBwWKS+GU590sZgEFcLk+YbRKaf8jpqpgr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KRVruHRitiwkHTJUuoslgktJngBq5UmKLzgjBlOUiggI3dDS5FjzxBOdloUwESja4Geo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0FGtowJQcLGJUizV4So90nEV6Q8/KWfmSwxKiZ7enF+YL9Fw3d3G2eyxpE6hCALIWmPt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7RYtUo4J3D3AVJ9iUuL6ZcupegRa34Co9a67plqBvhCaqUDw+IDIUCXR9w05A4sbc5wp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QUFQpp7hyOaHXomPL+moE/a434r1cDplOgZZ0PuFcvsCAIFWchKtIVlZI1tX9MUMDyEV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gclbl1ux+oaZUhfUoA2IeIVcvXcYZbQVqZUblou3J+GJoZ0rmIpqMJzCwgtiQEsqts1C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eL5wzNLOK2hH5hrj/wBt/U/6KmC8R35plOouajWpSpNUx4uzVf6T4Cl2D556M4KfOlPc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OKRClH+odhS5ZnA3lSlsnss/LEzWu3UiX7Q/qUaseyQ36v8A2g05zof7laws8Nyu/wBUq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3LhiD/FwqOydMWPo/wAow/kjyeP8II1FW5QtfEIi1UowVzCgHqMxgvNdHDKkHAe2vuVv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Q+k1S6uaETfRB2R8RAesWza6xBIrxZiuqjt5pUYq9QYRkc8nMM1DgRmVjDdV39cwu2BF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2l1EFwrK8uWD/p5hqL6X7j/4eY7xGZ/8ucJuM3El48uCXYP0Jt+WbhGW85x8mKqrti5c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2ftT4gMcMI2N/hNkmcVvBfdZjGQinI3aXs/qZMTymeJrq/UdPyfqYojt4F2+/wBxrh0T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/GXiX3/BZ5Q/yjl+5xAh/BnExYYGuDv7f1Bnsvi8/BcsBAIgrX3zAnnUtFTF/BBqr28Bk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jy4LLhFmW+RtGSKdQMwCBfSyqYJWvrO/xNZhz9mB9Tm+4g7MQ1j+ch7isuD9AR8T/jmQ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QSu5eNyzRaN9s5FQvFEAgKqeGUWjgpPEFEorZbI36WH0B+k0RYPUuXRFQ3d95m/4y7gv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/uf/AA7hh6imr3b+4/xWrVV7qDI4Z9/wKhkntRko+ITejYp3ZbUqkDk8fiEueKB76mjH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7SuFfhs04ib6ytX39FH3/ABViMyrx/L/F9Tur65Tk8Xe0uaYtUoYBzglMmGTZyQKuTAmT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/EF5HFlSeoFa4VhGDpgNFl3KiN17bGCbfsGF5PEqu2Nz0eIZsGUYMdR9HAKXrMOgKuO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ouYJDpzuIQDAF1+YpUmxuNdjNZM5gxJCqsnuNQGShimVAyNj0yqUA34WE4OsVqmIAFwF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tqWZrGChoH5uIUXQs3C+sFbaqDCnAWIC4ux6jRWDA7ZkNvMzUsUQpWrghWkD9CIY7bi7h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NFah+JbDGzA78sS0phauURGnAPMMGK6aIRVU2mgItfQABww6R28XqDNaFkZHzGrRDF3U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22ZTQ+/7EKBSKrxcTULHFjcKVVa12dWeZbDNUahChkGuojtAoWgq+FwWCKku63FJR20f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FkTFQuxW+mtxT+UWo1dQQjUpbabPZGhaJK27zAFoB4nlfUx7PqUP8TuWAGWlzy9ztcOV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1Lt19RPm55IGgDYOYBVrqtQmcZaMRps2I9ZWmlZRqezCiUaL0Z5SeeYK4D2jCIGyIrP4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zZDDDsilVbqFOwY2mEtwVNOZh/8AQETxp+CUBv7ieCO4zQwp8wqKKuMTMJY4jdF4zcoT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F4Nag9VJKuNjVyl6lU4CITRNUVi9SgazaMTShVxZCNp5Jpkbwv7jZgNUo39dvMEn2psf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B5+FEFveXIsMuaw+SUe/blhByWbjFloaCkjFBegn9TbTnhKTIdCGfVN/cs2XoMPmZOQd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cX0wLDQxiUQYNuTG44BM/wDZgYuK2NW3GttSdluv8jQEDA64PEO80zMl3HoYLDWq+40p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IaI50UAugrcueimz+4xHRhRy3EgaEFf9uZlMPSfubH/Fy8/x9P8AZhg/h3/KVxbRx/gT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7L/Qfua3L7zkOaP7YhrkWEeE/qBu0w07XmtpLDUIrOH+vEGcXyDfJK5A7dogHYIgIQ8C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k/z5gRTY4exP/YTzWT1P3uYZRD+KyR34D+58XNd/xU5/gn5fwYcAW+jl+o7O7Q8HBNS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ANjL56fMtHQXI7OSKJjFcG0v1BfCA4yDxqIrfbaFn4iXEJzEZr6hoXVFWrX3KC3+A2fU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+0CPY5P53uVmZ9dkXlh+kNkJsqPoIfw5JZ30+yP8HUYgsN03f8VEzKtKH/6OoCjRO0s/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5X8IAlqAJxKVfoQJVSv2rd/KPy34xPABfeJWh/UCAcVAbzUShv7URnMHvwiytmueZZGAd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O+pRU0CUFZTuHF1BA25YVDoqs/MpM70ZZsORYR81TNebhfqDLyjlTLb7X+cnVa+dD+5S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OgO2Ow6gDCR5TLoFnzAsssG2JQKlodb4YXWDQKqe5YYqyHtxBMECnKHiWqowK68xPg5j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oXAvZRgNxqBmsLvcrCxPbEK2v/ggIaURqqAuDtvT5lYa4DW4hAYKv+5RLwGMtRoC0rYY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w0jJOE8QAYOSaqUaspw813KS4Dgxsqlst4SKZCtXTu48RBoo3DIRNnMwr2QG40ToarcC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XqLGzqrEWtV12TRAebLQ8QbdIwVphUS7dpmAKdlDskKjAJq+I88Jt6fENlt+TkmWrx3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SgZTs6mTEuC5e7ia2JC0TYYcwwUWaKWvmXaLiY6uZ2ULabD1PZPOIHU8qmV2WdVUctFqB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fahrAzFcpyFA15yStiFY42a42sxtlQCNNJj4MC7iaW5Q+L1GMureOgWvKRqINwIl3/TCC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NEoIOC5TO6aZUxq4n6mFuAsA7rycTEHjglO7R1odBDlj3HiEFpV01n8R/GBsx3Gd5rbs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ANjq3iXwbxDaGHO4jjG4rCO/qVlrBDk5M8xJC7zfI+YPG2x30wTCEEWbf0l1qcBQ+Zrc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I1XLrhUBQ9muG40Ihp0EwA+iM8j8Snka8TsD6/j3/Vljn8RfNn2gjI/EYJRHIx9or7a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+lIFcxMwP/sDlLRZCV71F69zLBB4Q/qI1p7Kiq3d3eotBfTM2G88RXU26YErcojITVVMw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FgcdQRA/8S5RvBefc5gfcrN6iRTYQmPK/EQjp19SsyrIHNQMQZOoS3hfuIAhXqCeRWpe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AWX0pYA8hnjHEFKlecR/NRmj+AYXfqE/LfSfjBRL2eeSXMY8M/QYM/VCf7m09slQp7RM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/wCBOdTqH4IDKGF+m52r6i0w/UNN/wA3DiD6D9wVk4IsfBliky8P78r+Vgtaupmos8wb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rXyYtld3cc3LpK3cGxw9RQGArVMx6bhFULUeDl4rcxV69iyh+oFFcMxWiyi3KVcJ7QvZ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RYnhmHY/Vwf38xsWdL0ZPk/UAdGU5/gIwWrwH5mpmXb/AFKsv8B/BKepeq4O35cQDLL4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+fP8asWrC+GGsaB5LMcMehbkbWZfmbs9hAD9EeOSxpXT6hFA1XmBCi2NaPiWRzPNZI1k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/wCFTdNy45v7dwX7olD/AClEIfxWpb8Nf8LjBWo4l+N/qUoPEIyzBtvhw/uXwzL9TKGW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xiGYxJYj0Mv6li7Ya/hII0uX3j+4VbX1gEsnWOO7JBQcCkx/HD/4EdxmddANrz+n6RhK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lMwgr1mADC+ENv6IQWxEBpv+GNQcmAJUpWbNS6rzmJNnbLt2e/1/FVe6Z3B+CnEWKmt/m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f5H8QLRMDkPHuKpDep1Lg2Kr4eoCACWNXDAUatXlgNK4VbACnK9jmVZXaC9VKDhcDs/2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9R0qgRTvTseI9WCtHiUGyUYeop720qOhjrByk4RasAbIdGCmMZnmrIGoLy2Td9SlY0WG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Rqub1wkBqRIHuJY2pUq6IJiLMabqXrodORgswNnHuWpaNQxXd7rqUWRGNQLUWFuKrAIo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UUaFipa3QmEjmb4hQVpyDiChMnOS/ENgGTFycgeKhlerGLxL2AOQKY9uRq9SiXCmdvMz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4rJmpBfXUJNtjZUwyWOzPFRlmWJPJHUZSvVeotYV9hHUNosooMvXHiLAZkaGhMjzqIF7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N/Am7os1wuLgGBTOJhrGgkUu4o7KM/3mpdoaspef+blnuohRJdOnKPqCJRXVLcIcF8wz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49S4agVauMS9JdlmZVII9BVXxuEr7PEhqq8xRcAqBbf0wrXLowGVnmpm4iBpyTDvEH48D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e2gugi8HAwUvhziBBaYEdj59y4GSyUrk5xB9sSiWKbcamS9UsEV+UGk60acruLsG62lj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AKagdyjeCp978QVcAcgsmtWAsvfuHbjS2czIQ+KorkPiw2CTPgw6oxcUjQFMFNL7iJMZ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fclX9dS5tSGw5PPiDBVwENXQShxOGWr/AMkSoVh/RPd6HtIZIZ3E3NUT7Eif+k7ExBh7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xmBZ6rC2BA0ljZE/tSbIJ1Bj80jFLD8iLwMP2SRAuN7VhjAOyC2vXZqy8qXWn0H+4drv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P1Q/qDbsR2JB0+GizX3Q9j8wG5TA2XOVdoAUNJmGm7buWvQtllFVnEFCMyb7uYhAlZ3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lWpWItqogdRQUS4NUgtVRVr8E8IeoU0L4RPwcKJ/ksz35+InQ1tb3Co11j3HJwcvN8Tx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f8ntDf8ANTBBZXsvb4P3GtbQRqybLsP8P3NRAOJyghKOHDB9TNuGw8nNRfM0M7I6VMnX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iQVJSA2Br0wwTbGT0RFDxZfkcQuNDlBtHVFx6C18zWz5IzyGXyZIyGudXs+G5xM3TqDm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Yfx81f6T+ASp4hCgFV4KyzMGzV0dSt2C7f8Ajx9wnP8AALRm6ur/AFi/mZOxs/1CGgHq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lhtN4mGY4UF29zXEqvn6uxi1h9CyQojmcw5zOIvAN+GHK7V9ln5kcBBLhbhl9AoF91iI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XEg2lPZO0k/dZh/FwUcVimS5dM8NGTeyMai0WaoDoqLmLGLbc/J+JzcDv+Cf/TAn57LJ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3t/ioxpkfuGP8KRoToHS9fqDNKSMrt6X6qBlKvdpU8Choeg4lUaBcX2PEolMxXlKIUB8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iDXeHAcB4CEQpaRPA2/gm04MH8O2XO7fpH+47ZkEFQszs1FzlcwQL2RyyPFxTiMgYCxvP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jLbi+JkFrJYXFVKBg5zBqw1UsHqEiwXJj2pchCrfMYytwpfMcBtNQ0DA5YmAZclqLU7o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mGW6ArF2RKDZhbvHEOBUUHELz0c0MsYUbOKgFS9GKWlr5EoEFgFLH1Mk8kyfCKjtboai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CbqJq9MANS5DnUYi7JHJolcAmLWQE0C1MX3FrAv0EdyZ004uAXN7acxbRYZuhgMyKB3j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iiDIx0R0+52ihqYRQVQLG3UFg5g1AsFL+2WVWCWcnmO2W233UKQUvYYZZFKD5uN4bdnE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wEwmnGHdLmKkVXraiQZMG2ygXn7lqAD0tzPE4i7/AOLj9F4Nmp9H8Q73t4K4fIxt+YIE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UlCfhhtANy0rSuRx8xgGXg7aIPw/iXA6zXFkop2SvPGCtXkjIBakyAr8ZJRa+im3Sz5o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3kuuxKDcoMFw+EleBuKgVLW6xwF5+Iopu1pHaeV3FMFOA4xWIwAGsi7rzHwMc9kK19MFN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WCXsbGvUt7Y0o8MIXJTdZiXyQS5sz+YVbfbaCYT3MUt0XaNQQkekTj6lcfgFvJZ+JXSa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FIWYsmarAUYOR5IHEwpQHNx2trYY9k5hYU3bMHwK3q7/AHH85GMbu/TEOM0/kicCnXqV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49dR29/xU5gP8HyQ/AmCj/AVPmfMc4uHuFmpqynCfZLzb7mCls8kR+SFn58P8pc/QZvJ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n4UE+lcb/f4rVQYWKH+5x2eFhNiAnCeSmI+NJqvVlFL1Q2o/5Mmn2pp1XQf7jpqV6c8wS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213Yy8z1bnIL8yk3YwBcMsVgFrvMXd+ZsQJUqfKEYj4g6E9w/wBQCOsVnswwH+ClYuf9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nxQ5flgrI4toM19xcc95U5Z7BNR8wk2R+kdcOaDBVwvrRlJ0/MW5fxlrVPpJyWgGLfUr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7ti5ba7gLJSlGv8Akr4bIiLBZPWv1M57I/xuZP1/0+/4yVy/1/BxmeZzUwbY2uDt+XEK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D8ovm8w0QI/uFrxKANJdS4y2H+5rbxFeZXMZFnvqYEhY6uzshuKSmjOeAySgbL54SNth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P48qv8p7GPsjEek/iVJ/9a/jmBFSckSsrOcZ2fcqVNlS4rn6H+AMKG9RWciPyf3GME0S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nLy/58QPEJUyPu13l/SOVYsDYv+R/+AJFlV7ICc5kDwmGXAIjpiQUmbtRS/J9fwy6jBKW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cd3Aw/0+P5rHdq/64jl/hzHedD7r/X8E1U4PlmULplhHzEqgpSmbnM6OCeCORYyUc08k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xC7Dy/uNJUwU5vzGAhcFj4mcBYq0+vMUTDIHGYqwFCC4v5mFS0K2xp7QM317lTZQd3hI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IMNZl+KaQuiZRshZlIhestHwQi5inLHqaCzQbmwjHLiL7kAidSXMZaJmBSACG2V4mMUq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YC6H5IUOEt1qCGySxMxFz4UvDAql063KVvRe4ulprSxkZWV9MCnNnKtSgY5x2vNwJGSC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GoAbI5E7iUzShTqEZVdVu/Ms9bOk5l9cGg/ctWVsg4rzBKKuC9EToMyuaPUwCh0BVSil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aNC4xyxrqgGTKKDmZoFl7xb6DQAK5zGiBpSm6/UXKVA0JlfRTcuwCl43pO6pl2EpuEBQ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Qtq/FzD8IhoeIqoyBZQd+r4+YvClDYN09VA0fjR7P1KNuo23cYPqWPohe6MSqnUPRow7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b8wObW1DwPUx513d8dxUMdA5Ihch+ZVH8AuGWrTFcwNTmGSCgeichixKHhjk7e4DW9aJ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I5BcEnDkFwkklAZFgoALA3ergSjRVZ4vqUpBQ229ykipQ5tsfEU0tvAvE2sdA7GVvw/x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75hgqHNcwZ//AAxHafP8czl/hh/4cM/KYwzxRGGo6l4gMCdlxh4/hRZeP537lTWahou7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s6/sgikuQ5YcCyo5gUw8k2M82ZY0H0RMqi+xLg94ZhfpkXZJ7LJxD2SaT3GMuKR/UM48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sg/7YiC/ARNA9Ama5VXTcTvUYeI/aCn2H8IC33HpBKLjHLkjKLeJY87Ac8RI0fmFcJ9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FuH1Nn6p40QqrPSiDfpFHMP05o58oifbtGRGfIZsfcLDZorrNb+ot+GzvRPkgC1ydjk/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6D8JV8zPpfqf7/8AwtaIq8BlZgjSxw6IH9lwvPB+IJ1b0GdLfU/+NGhl/UbpEw8JZABQ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ZfH8T2eGNWoON7OvUWXwmyY3g+T/ANQBLL+Rv6YYghlyx5zh+ype+x/hLsxb/KK1ur9r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w5HMbLjLieRQ9ZmIeFtL75lgVwABPR1AEBvAoAC6U+f4YqZZaPm9H7m0/wAV/B9Q/s/3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7/i4xUXrMp+mneX8Nx/hJ5aSdZX+Iv84Yj1fZX4PuWq1ay+5czoFXAHLKD1kfPj4KP4Yx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ih7lfNH8FykQLo4LzNAKGHZBAO4t3Lfl5vh7gWeg0n4mWCRT1FToLqzNckaanT/ia+NC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B7lpcCvl6gxBxhiFqSgq4Y0jYYChpWPKIWLYTiFKb0VVU2JQLV4+IC3FF+oFCcjzfcaO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cZj0KApJMeAG0LRgegphqy5YUCwSrhRcgwpUhcVuXWQcOZchUyGdQaoNLyaPDCAV4xWZ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Ybe4AhACigljaq3TMAU6W77gfg8U8xKwNkWGXsmQc8ROtG6/2FahckB4tkodSuuBS9My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1o2yo2BTKsBByJX1EMlKC5mJopXn3HzsHwDkYk6Bhp/UfE8kzR4HAURV6Jh9uI8KK83y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uQFlbS/f9RunNSqsUkM9pSg2OfuJkpdvRdeuYnL+tqhfzjcGW/CaSrPqGQ4OvYVxqBWw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rjsogmwDugpmK4ckSQ0igpp58wWY0O7WUS/UnTeMRCfIsXofmZ5bXySlAblYCKPuOa4q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0rOfB1ubIhA5J14sjSj8N73XcW959tTIfMujINWjhfviWLKpE2WcJBZ7ygC+1SC0G2LB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AJvzC/kiyYGUVApFYuB9RYcuHTBVgsPPzEII+V1MaOkuIgtBdwF8l1V8zCyeP1+JYrwD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Hl/jyAv9ReQD+ISlZUrzf8VLq/0jLvPeYyr8RchHOBshNsqVeCAqDamnTNIZjutSuoJU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nqrfsx5hDM4/je6T8zAepb3kK/UrqUb4TdxAGdXyQDTCsZK5+WPEhuxdBiiJibIHxv6n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CH8UUsLwEECWtWdcxsyoKN1AlgNYXmJACo6xzKMLWwUVEoxWCu26jJkVC+Y9AArF9MR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pfJC+1vNkwLqfED2FX8kPt/1xImpn4f2fwrFsYgiII8MUGj1U1OcfXTMgfEMc/KCK/CK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yaXsGDwPZgf3JDs+0Qey/JNY/In66wFu9CbpfQnHVkGDnEIZUIvdABf1KvUqLX1Bfgf1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P7hvUCIgbazQ7Ufx/BS+T0pBH0TlJ8M5o584FXyrynB/YMC09Fh+UAhz7KkD+GsnJXpEo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I7L/AIB+59TR/hKjaB8iGm4VfBOC1J9Twd+mGodQcyoskTYaA3/0wSpmWSblKw68wAo/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eWHNGPwECuYef5IB672/wW6T+/8AA/lxCLaVoG18/DGEqfs8YXb8p8whW80b9J8Smf8A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Xr/F/RL/AIfW4lmOI+NxEXdyoxl7fAD4f9hc4Ni3FQX0S25sbrSkcCHW/KzidMNMp3GF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xfggatE3bOJuLTT2uUAJYu8rXEEGWUlVb1BLoqFCdQLJVp2A8VEMq8ji7llFpRdMSwWs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h8QGyn+nuPaWGXcUpLfARWyRtrUbJoWA7IbEya6gpebKpbgsc1csQ0BdQrUDleaRLLio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LL7BAsgs5y+YVCdOSKUUHTa5ki4lymQxXkrcTA2QQRDIUmpmTmB1LgjRe8KQZWAsdJ4j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wey2KoO86p6iQAoWDuFwwDjwRFTDBRcVE0Ky5IvtwIcMyqVMDhEeZyl5RhZ4NZmbYZxd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5Xg6GunuBWAXTxDDKZENx03hhGqs/uGP4COLY8YOY2kSBmqynnX1Lec2gLbXqNgMwBV8L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Df0VAHqJZtgVXEHJLhuCk/ELQVz74Uy3VwWyxdjxvXiINgrkUvA9FlxZuoPQbPlY19FA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GjBSgrSe7h9dcEBwPCGYh11LWCAZiSNVSIZXEyqqj11jGeU5KwonmYQBwkVvXcRuoRLq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hdPfiLg7GiR2QNB0M7LVRJeJOGYuyJR0HV+5yPF2U2TdneI42WnUFO/9lVFuRLyCCtWC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bPuCy6mGnqB6dC+TGpYAAraVSfceOkDW666uNVAUqD1nDBNXcLhaETbgIvAVh4Y0eADlZ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DIdOJh/5pcfGDm+CCg8pX3PJH6J5Of8ACXBDLZcNQ0v+anmQfg/guVCbd4L8EG9QWrgX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4R1FQBqH0B8xtQLOjWr1dIlMcM5zEZ+SJoPbHPCAFbqPWpVczK3MLk1oAbZdooPeIcRe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7IOZaHTsl5xHh8P+Kod/ziHqA9w2e44AOnAVTYw1IqANFc+YrwgBlWufbM2crRwHHu5m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TipIG2IjvYi71pWnmbjUqaLbSiXMJGxTrHiIYbAypcYD5wjNMoNR80HuCKdkUm40Oa6D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MP8A39RxBYP+XHrqv+mcR1P+l3B5/hmAujmCmPugWIpW4JANHcx2PzKvUpvUU6/iFzKe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Xuc5plHREOiAHA+IkAZgZvx/D1jX6CZSLH/9AzaV1OI5wgFgeGKEVbyA+4nfexjDE9hh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QxfzQgtfISF/Sgb8Yg+76Mqj8NM/Ri8StR94i4Xtxf8ASWkZbVmYgENFxjof/fMNMOMS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B+ENwq4EqJZCRhRWJFmFtDPgezzKsvZGB/FRQMwIY3Gz4Hn3BlFwcr2vLA5gVGMcRn/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lSHfSf2S4OYP8DOeRpHZKXZCfR7NfwQRhSi5H0eYZBEVpzYs+xyxNqlFo2ryv8B47Kcd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ryvlgQjMh2aj/wBwa/wiXEKYTS6zyfUFRQCy2ViBrK5d1GhEdjUI8MQqnxiDIm2+fDLJ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GNwDPe6eVxUjoLTYgUF0b5D3EWGEMqRxUDGIIt16nHX1MVGLRmFOFzw9xMINaeo4zUgI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4siBZHholsQBRxmJ0bJeZRSGUDcbUGxFHVGl0WQTFq15IhAVwxVS+ovHiIWazTsi2NxV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GK7MWjMddqydjuNVnNC1JTzFtvMFJKJx0jtIuTTqXti0t0QarLA/cVJC6bt7jNdkVO4G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NYfcU4RNI/eRCuTqS6IIQjx6lvY4XfBF4gMK3Fq84cwNbMXOYlGo27HEXYXLE35JYwK4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B6qL7oAl0KBeypVdTJ0ChH5javJKKrEfWYhwVW2HuczTGDC0T3FXc8WG4hImHslh0r3h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+Sf1EvwulisMW2QuUBQ8op3XaWAwFf6qbBZoIescL4qN0VOImGO5dnjcvBouBSrGmrOp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z9Q0zOsbTxKfXGULPDxCtiaCw6Xn3Boe4cNqWO8Yi7UXNamYSVWvklDfg7MNs3rlKM/E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yh3rwKpnPzGqZZnlsi4JiCgjI8kFIC5JUcnRe5a+gbZjP1BlsYvNcqf1AZAomh8x4QYH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M/6TLhb/ALjieTGfiWH/AKqW+WNa08FR4CtAdG16O5kFhQbGrORmLrjq1PPUFJ4zkQ5h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wlgloFr4jMFdt16f1EelJepE6oL+ozNdX8V8VBQ3AtqGvwqdc1FthBWOuhpCfLuPTXqk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Nb/W5VDFWo3Z3Wz5hyzWOPE9EtUpE8FT8Tocy9S7GUEM+iPcg09uA/EE3IA9MNeVvyiw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/Ti1LtAil8No4HV/1GSS2xcaCF9QdaDPghZCDRTo/wDZX2VZ5qL66U833Dfvh78TIWkl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G6KqbYrmPnAoKovcXFArXPmVKjXIQXNRTmzZKICjflvEAFBpdWbm58n6jcFn/wAzDveh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Fe4FjKtIkx96BRibxRvExEEDkeZVcsMNqlH+kRWu2C2UMOp/Uqf8yvaPxKuPpKYAbSe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rK+4Ih7LnJHepVuSK/E/oIBM/Ivv/OGcysEpqfJK8y3mDeIrqV5TLKZb8S3qZWj6mOs+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Vpl5isQMzH8Hww/NwX7GG+7+8RKfAD8QSv54hC82CeYyjaa23k4jqAee/wATxR5cLdLJ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itVZsUH1zAAAFQFAeIkDPmcZ/wDwDnR9S/tDcunwvoH7X+Ll5hPMDlKwt9hKwZsdXY/1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ZJxg4fHb4laHZvkMP/wC16VfBcyrNo+Uv9zmHTVAfjEZkdFvSGlonkutRUjB0K70QGLT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rg48+YqmADjggb6hYP8AYhNtNg4U/uYi8FbsHpJRS6DB6lpzlqnEYK5FGYQK75dMQOBj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4h77S5O4gzANN8eIyWQAGyUTbOSoEDV0+ZbuaYee5qIKrMy/6YunuWHgCcEIVDPDr3ENy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rUAmtRrMY6wGjUPIABqB5p6WAgyqzo+JhOWFDxFO8CLJXq76OamM6VrLqpSM0suAyC7B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zquQNwSUo4G4rgLlyZuVbBd1EMCaLq4WBeObjeWy0sGKqDiNYZ4c5j9o9rYJckBm9Zjl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WUJjhfKWT832l7f2jd/qCdvmUboS4ZXWv4uv/CUZF8QxaBFdP1LAJVhAIA5DzATsohSM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HBLMZOZf95P2DwxVqjRrdiA39RW3C00Y19S18gHQaK1DQ9QnA3/cEQi0YA9wh/Kp/MeJ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x15CmSpr+Of4ZhF9sqGlgrm2Be6JQAAL0YCABAG/+oMbUVa9CY+4/wAC7OKY7D/wESmLa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pho7HiLZYAhmaYokD1of78+Y2IwgKZcwl9hH4ivwk+sf1E7Gyjiy48SulwqW8vywKIaI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nRmEsfYXZDTnr4YyQnyTom4oTm7lwY+4EBYDaM28ktVUBNrVHKoVwxyA6lR8PabAPljs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MRpQasJVj2sMtG3xp/VwZYwBdPRPpdxHcwVpX9JawANgcx7hN8QBlVqOitY+iYUbV/ZGx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cfPlwKq32ETkGLrIPiB7poRS1LNKYi02RqrQSxkrCCoF2wc6gQVBpm7fxmDbTvPpOaUP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i5juEGetfwPn+L4SYU9v0fxU939ytfP4hKBJdjuf8ruPwnErHmKvYmacXAldC0nP0ypIL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LiO41WNnn6fxKEdLK6SoZZLvxTOauAIghTzGIHCR8s2z8NYLK8QnuKPcnuv1HVBo0lkY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q4DQtxAA7jNJoC27n8QYqZ+slMrMzZP+EqQlVBRrf+z/AJAe/iEuJpGssB0vuGgL5lsD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RPxPC9JP+RAeaEc/9KD5v8zuf3AthFijbUC8fx7hqeXfQMWWNSzGXuYMGU3sPbMWJ4GU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B1EnKXbfudDXrES7v+GOSF/+wjLhuMF/c0obPufI/wDp/X8IV/AfwbiRs4dPY8M3g1fQ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8ReFPV4YE3jn3CDBnX83mGe2h0EIdyv5IXuj7Sv7nHWE9BDZvuMKySjWeLh5IctebvZ5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wNZ7g0dAqq2fEyKiE3l5gvEIBkTpmXAQNYe4cTYeh2MG6FXSwlD62acqLFxpevUOwJyT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eb3CK8jYgw5yMMHzA2pVPXxDkN1x/kcOCnWX5l4CclYZchXcwsXbS4DxLBDns7eJR4XW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uYwuFVFAHHWKeoW4zeWAz1qfuKYYC1gYCtbjhUvQkBQG/cMj4ZBuiE0qBbnkSFQE0ODu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kPA8wptaL7ljFE2uLWPTLUtizI5AyNw4+6Of7icKo1W48ChzCZXVV4ioWuIU3BJd1E22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JuDdnKU8dQbhnI3BttcZhZ8wt3Lszc/Uxlwqk/EuSzLbIpgbemUvUvPBLxPL6JSc/RLf6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xWbf/UW1Z8w/9CPHLFiFeF9T/uoqxBicF7jg0e2NG/tCvX2n/Jn/AGZvnGUf+dP/AI0S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KdxCU4ntD9KGh2J9BjpdfbiE2Iaep/OX/CYlSsQWIWtclfqVzbJaYJcyS6EJSVwIZAFq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JUjfFACBrz6d9zVj6U/uLMBeJ/crp7BV+5vGmYHlgoJCAt7fUFZGgSnSQ2rUoLDVy/ti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5TlgIGZQYRKRjAG2PgOyGVLitFbHWSbRBZuv6HUbW4qDhaBVgVbcPrEyTiBGq4OtQAqX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hIADT1TKWQiVnQe5TWkd0cxRFJDSG8RoqBoTSdwAUchvVV6vMdyhk+bh8LpY5rcONFtq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7Db6gyHcs+461IFztQMb5X+0QahEaHcIEsA8rKs7sqGIUF3zevcdDBV2Or7lGCCi9k/X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uJucwBp2T89+j+PzU/5BUhywGyZzQwP4G/cl25Xy4hyVCgUatgiOFWOxcS2Rer25nCrH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6BjfK2MqWnUOjQpERRa1bZufuWvCeNIcwDqkYtyFfKFUTDQRS33UNjPdyUz9BKDFDQuX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5D8zFc3LEXa+CiaQPoIDKxA9Fn7lXsGTzmC/+U/4QNzKXtMOKn5bDTdLL2MYFos/hIUD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7rYK5R51LP4W5L/yIgbWBdVCffoEXmjcAlE5g4fEq5uEAyywQCOncWpIlWWXUL2sMM3s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zQhIcUjthWbY7zLD8t+P45nQvoWC0ncfP8I67Ww/Ud5FAIfm4+FrUrAa+Zf0WtVn3P3Y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DWY6Bc8Jbj5Q9B+pjLIZGGUq+SEHV3umTnf2wq2lQfVf0I2HiQSj1/Ooj4n9tP6gO2gr8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/wAJiUY26oLhO16EH1n0w731A+X1KeB+oHQWvcCcLNon2yzzMVqb/ioxmSHP3Rv9RZa1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gn2GeZgsyhjwxoc+7Xn1OWXKdyo2mANeWEWIMMYf8iBmgDTQS1axWZLQt+Ap4SXWC29U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IMLBQMlQIQhpxlg6wzmmPWNl/URNGVPSMhQYQ6gGolGgwWXthY6Zi1AckUUW3q81CjgK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OQ2aWJzix1GrCPBmVSUsnuMVsWYucIqAqoxbAhr9wnAxNlSwALHswwIjacysqS91H2RX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wOGNRoWiRkFAHRohgXiwrGZmQYApBKhllmoryMVviUYitmdEq7R21qWNPiLIUxPmVcCM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CqgMFBbNNkWA0LSoxDNKHjuOhi2z3BAVB3EtsPDiXE8G50T4lpA8iSxjelR2v8WPPwRi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xVB9YS8pzuw/qfuiEGsPusDsz0IFfx2bBvH+0wCHj/SJZfr/AGhYyfRYbw/MfOgfL6jf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IxUdS3ARSFy5pLly4Rd8zncFcsj1ENgg3iDdn6pV0MEKV/xFIKC8wKMz+o/wNwJ1590w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MIqEf/WrzKws+yoZId4shkehxAhvcABXoP7lTd7gdr88xcVCYh2SnhywNZsmdDP5uVoQ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PJzvfleosH/cxbILnW1xIU2ztx+NROIAhrRcQcKE6yuSpb1gHi4UuKrQmTT6ISGVBqpq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C7KGGjzqOA1LQynN7lC3c5h/BPwL+ESj1Dc0snvJ6iKgsRdKuZlWBsrF3UHTOQ2oA67jE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cYM9XUpQsZKojqPpEPlZGxW5Qw9sTsZQGvEtvisqeGhnL2HcG9wSzZH/ALJtc08RpAcZ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VdcijbbzNf8A5gjuZh5Q43P60M/yi08w3M8z85FSVM1A1LAupT+Xe7wS4W4KCDFD/wCz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cxofbJLgbh8HakcOCnsmokEyBu0r/wBiMCD2KH6lIkUdAi/Foy4CBwqc/iIORS5+LPll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kQsPLwfdQfeaoT+rgoqaeh/Jv1v3P+xMX9QzLK/+0sPEAESxnuDEeT1cdB4LfxFbqgJ5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tgMLTPDFL3Ug6yxmrg1hCF2po9QIDNlYPZFNrBFR7R4jyFaHbczpecgFb4Fht9IGVdYj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ceVQoMaIGaowDzFYIFvRoibT5hsoFqJcc1cp/wDGgI8QHTT+sEcahrMx3/1I9lIceI9I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iuyl2AIZ7WJhcKbF2eoO8UFgZxW9R0LzGKOBzqH9+LuiMeIqQGVXrcZnFAGXx1FXWY0D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Q8Q+LZrQXKwHEmbsyQJQ2gDxYhfO/wCFpoAv4iAlKR7H+5dmC+9KV0UCrrCXj+LPU9rY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WrrUu94Ks+3iX2BnMd0Mq5gbVpAOBZQr4SWqDNK6YlXRCQd4i4No3X4IiSUiA35hwQNa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kgJQ5DNgb/MwjCVVl/539/xxld/kamp1ZDpiQU2j/wDZiy7WyWfMyAwAn5gvAtFvqAeQ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BLlUVZiwlTUOHJ/5ByEVJsINSXy4YgFF7w/tKkyCqvTEIcmtxC2pr3BWatkIDpBag1U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mZmMAqtyjRXDeLuVVbXhiLFa9YHMZsbcKtwNQWRmxCXQcwjXaxDyw6SGleI/KapWdSsR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jsg1A66jZe5gcjGcg0mJioyyhuKQ2reSDRgL7SvtEW8VCldXdVuGYM6AMReSlovmNi7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wT0IPPiFesp8EygKcjiJVTviWybm3TEsE7rXlmWCoxeD3LkE6FYxwYIMREYKx1LOajOM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mOYBMT0S8n8AdfwT3NhEPB9S4pT4Rff0Z474w/8ADlmielJsHq/2jH0R/uE/Vf7z8Xkq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/Uewvu39TW+4I3+CTkxAu/kZCYfOqn4ZETFuvhktSBSvrEQL6Zoz8ckV+jsQ/e3jmfbc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ZUD2pLt5fNIf0KiJc3MUCXUHv/konlcfor+pqGEio3Bfswev5cw1NVPAX5qYtQv4g3wS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91DSD7jqrHkMH2z5jsKpW4aFUKqKmVXVEpLT2JaBqKeHUvpfDfEYsCfAufzHXqyiyh2S2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l4NyRN7i/BU7CipinaP4iDX8XFTdN/JFfmD+LUxZDYr85lqK7F11AbVqnVn/AJAKS24F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pSYhQDg1LEbeh6lJqlStXx1FKu0HkvEEmkAHJMkmWcAvJCXm9jL6iHGtV43hlHLBSw3D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AC7N0hALyPe3Ef8Ay6JU4kvkP1YTaCEvEvE5n56ZabBZxZuDM4xlgqHELhZbmOBRRsUu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edJbKpgpV1ej8S0YjBgF5fFyw6PEND3x6l19CKMMoeqhCAX5hofhipsMBFWfQ2JULtG2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FB+va9QCbgcWn+MJp3aDv1Tj3L0DunJ0PVD6uLp3eDXDwymj1K7jufgP3PlD/Dl/9QvD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RRnEeaZZmWZi0z7Ji2coUnFmzxDy61pK1jWagF0OHdD/ALK4IispjDjx+ZotBdiBXUR9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mnTtWBeuHM3TIejZkuBBGY3RhiM8lhcPUSLdQFvmGgItVbZ+IL+SJHUYb6VvyI5gQXj9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5YbbzKLeX8zfKKEp2Jw+LRZuvmCwEFVa0EJooWqFGLL5jXjYJN0sriCPIeXxcbOlempz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W4ycFVCeEJzpXEeA73Hkiywjk85lNqTg8ABzfD7l6Cv9TDxFzKF2d9pcpVR90l620/kH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RgcSttj1C2yy2m5TR9fuEZhLhaLQ97X5g9DbGE1AO2r+AYtv4dDN+G/xHiIWDlo3ftib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YbF/xl0PgsFikeSXcrxHJYPohRYTuXLOGNyqaRd2HB+5/wAAlP6hAyTZtoewP7juGd6v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mJVqCiBAhArYyV1LUweDjxKS2eB1Gkhmq3Uomm3L/wBmPWN3Wg5GWEe6xWNNyv1jgZ7x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lzEC5VfOYV8szxjqLRSWuDfcs2RNTHZKwoLaOYhUUbU4INsBvq+orY+bmSoiU27I46G1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aYhuV6eR5ZY0MbhLwHzrmWa/o3XmARLoajAGjY/xhtgJLTQRNZW1I88RAgAYepR29G4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cUO6mTKNZziOcuApzGK6OKyxEzxaR3ZTC7hYW7WsYOb8ytrlL1qLVGQ1eLlCD9oTEMNP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c2BdrjEBL3/JXcKLKVKhATKQ3g3Gmpu/lCLYWa4jlot83uc/wVPiXPj+Bh/BD1D+D+An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6lMDP8B5ipB80qYKXozcqXjQfoi8UbU/YmTywHVWkYYMB/Y1YczY1xEFPpzKDAcyRaMU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U3UjJa93LbtHogtVAhGtJG+KPWV0iuCtJDUNv/NS/wB2vfBfwckFD/jH9fwNS8Q3Ccyy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kJuV1/8Ajj+L6l9/xc/v+XR9/jP+xzFL/gf4NDuG74fr+M7TN8j/AGAOzU433DpKLZzq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lAxRvqv8hN5Eu2u6Ia6iR249lTt+LvNPNS/A0or8wBmkRgTczLtN2Si4YhjacpjmNRkV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1jWYp2KjC336jggELY/5LqVdnPn6n4X+VjXkMuHuL/AAdQMn8C9SyUqkhVis+YHu3zA+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fyiDd4gtmWipWLq7m3T1AXrKkLGMlkKRMJBmuASHBo9ZYiVOCBgAABBRlrVxd84hEDgD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zMfeSpOPsklTJ+vyr+5YUhn3CyEH/buA4gS4ZPlncshDkvUV7xcRPwb4G9dTBz4WLrpO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lIt0A+hmR0wRUz3JYrUwhlguRbawTNicWW0KjNwX+FfE8J1+mDN0MLpg3mq8Ripdb9v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f8XGhuQPtgjm5jqGn+TAWrQbx0eIK0Ahu7tiymFNlvPuiiDugcZpUyz+yWOAls45U0IY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FLdIN74Oo4t8SDnjUITA8QYsTlua0OEWZzzNH7yweezJieAj6RpGciSfah/cFh0D6FRAP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eWM0RUWId8CDB0XNYAv1D32TnUMPgmCXXGCtF+VX4gL6H4sV/wDdxAhNW0H7hY7Qs5o9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hzxFM5L2hun8koXEHA1rR7zAZJlSaVZ/UdIQZiL11A7YDqoOfUx/SBHlz/f8PEvR4DfK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6Wo8qDPbLLiChtCNYFA+C9EKAhsBye4qYBhiEDJtmw/5B2bQqYgtgCsFWckVqFyj5riaX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DbrspIpFl3MvEyu1mKAFml5j9FVXSvzKQBl9odMK1AGMQbCgaRu/MvcQGg/uDnowRsA9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thZbbWNXEFi6vzDCBhfi3qWICmkwFBurmX64Kt2QDEnl7I5idjkIWG1KNjFkXRGf3K8F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VwKOirmClNAwdwRbOBXEqPItc4oIAdsEQA5u4qkVVyNwLEo2tRiwC5jCre9ncYwPYKS/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a2Q5I7KHh9opaJbhOWbQoU1+YeFki3ZEaI5e2EJaLogAuC7qYs/Yj/4kS2j4nkJ8QJyS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8DviVyMslEEyH3K7gdSsytyoFyqgQTAqBC7hd/wYhugorQG0j8BLWg0eurjA21KsrqZe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Vo5yVvM+nJpATXbcylMHyRrVT2qul47gG3SjP4vVNMsAfUSaDNeYa8wRZUE3zSqwtXphs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S8wlXHUYKcyh+FTMeT+0rL9goDpyX+ACBv2ilQABravn+pwPlkX+immX0Z1r8IJoPyS+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MuXL/hepc9/z7/gZ+zhZmO3+D+BS/wCKjzdj9TiOf0XADruJqVYc2a+JYWBtfjiYqygy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NLKvMaRgFdvEbMTWgm4kZatFq8Qr4dILCo3ZxHYhChj3RjcusQp1ZxFJoZDuNIlGd4lG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qGS0aQn4H+Th9GRsuguIpQNgphWr0IXqJ2PjNkvRi9DV4y3S/GEhdTpBxIUO5mZOYdEr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plbwnuXZPAl5ppZitH1PQ/EwX+Cf/KmT8lfwRol8vmWf/oSZpzMGNfTL/cXJ8zMwwKxC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vg/UQ4R4Psm2oJG0e4qjp3KEA/MfW9xIq1e5SDapYsB7CPGLsbH4YHRcAoA1LeoVyQtA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qwIgnlPi44r+AuPhuHPggCJFLq3b1H+ttCv/ABlBKwVUw/coY7eebyajcExANbqtr3Bg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MNs4jK1v3tZUpddqKuszE7AdUMp4zKDr2WN7l7rxww7cyhogSgaU4v8AqK1WTjwB/FQu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bL8OC9K/k2Stsq3OI+mv6lzo2l2unnJqAotjs2ArjOoTtYmkuvxue2ODiXwZbYYlbbA3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/SbV/wAloDbozEQ6wsZBTRVo/q3zCZKFK69Ylus8s7BX+Q31NGmmauN4olKsuiUAUfTi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8SP8AY7lIrAhvlVYkQKac2jGgOWF9MVIIJeuCMNhqclH6gSwIVY2gUCdLvIw0YWy08XFs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aS3kVDRkIVn4qAYUB8JTBbjDlF6p2GplA25Du4CgNLGI18GFXLHbsAdrbgS1UNnRBPg0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y2hSwELlUOTx1FZujQv3G9QVPXDFXmS6qlzNi2jcsQXKHanc2aHOMMsFDkt5iCpk3BNgW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e0vBa0ekw7RbUzfGYaGPZwS2IAd3F+IVhVFwgKiYiDlmy1ZiISthYSY6KW2LpnIndZjF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WDzAcud9RkVBFsLCwUz1BWWYCrwrCK9Qyj9MOIAmDiZkRskHCmD6qKANe5duAs7PcNkPh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wT8BU0H70eya8ONys9ONqh4vMDC7IbChinwxow/hFNF8I8G9iOMfXjzH3If2xj/e7/yI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y/yB2oeP4IrY9JgaoPpIhyfknPfpI/7mf0iQZsT1KVU+RiheYMaeHcojvaU+5vYohWN4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7DB22YLVbBiHWxSu6klw9HxKDkjLyh7lp/BcsQX8YKlfOT5CDzH2Qj/BgOP0/+5VxpmGJ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4PUuNYNmxLSrL6ub6fcqLn1HhFd+8P8AInY9/wCUX39SMCOq9Wf3Fth6D+5lsF8f7zgC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/sZf6n95C/qZcfOkD0npj/av/cCd/tH9ys3eylHl+kHmfRf1KNC/wCdQPb+jBqLRCr2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fw0/3K9H7zHY/OHMHtReIXaziICFbF9Q63yMLsB8wITf4Ugul+EHDc92TBmxrjUqpFXY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maqwQAp2orBe4FhEyOr5HT3MWLsq9Xuaf43NHj+EHUOz/kmS7L+ECTAqXvkCzbRqYFDS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3Oo5+KyNuv0X9ypUtqD/AHP6yH+5/UUAb+2xLPpP/Erw/i/1GuG92n+gWJfuqWQCeGJ6d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P7iJR8ciPO+MA2v/AB1P6XZ/UdiIpq3BV04a8/Bf+5kFtJjw9xgw5cIy7BRs5gC+d2HA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8ZVv3v8AGC7D2H9QalB8l/UKCh9rDWskYs/CJcL8YPlXxmib0IJ/TwTS/CWPP2IrIYlc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C0sbjbdwWOJt7h8EOCFTwL7X8bp/iw/bVbY8L9SRzPSibAenFTA+pVyPQimvlDFGF7CN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YH+yLqvSuNj84QO/5oTVqPht/irmVatvQ/ojtDntmfD+38V1M7S6LAveX8plpTKAVpa2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y/N8zJJajFtHsolJRMRi6s+hqHi2S1BdlHjqABcFjNVg6h8evPIob4SCAUZtdHwUTKXC9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LaNK7t1U0YhyR9CSn+iymiFvlywAxoxHcrW+GNaysPdqfiVgdzM3tKyYjPwczyzAYHLn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PEQTEAepbkMWaJBBEKs348wP1JE53i5iUhRObvDXMtY8ANBKmPwVyHVyyQPPFUujhkNk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LTxk/wDYXaNl9Ea4Kl0whAG3LejuGHYV5ifZK8X4mDYhjioF/wBAJhoQUdkA03C+WYET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vN9MUKDnF7gcasAYfZGnuGNE9ysVtaf3GLoNqZqAAoKQz/8AJgLhgrMxIF6rcqBxa1dQ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AGiKPhgosReepYEsAeIihR2UDRilFBdcKHVYlTHqGo+vWmAhhMBXiCTYyeJUdDV8wQKC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xjUDkJvOTqWFmwosghyLgTNy2AXscvUpaLgj2RQVRAl/jnCpZgVXpJKH1X/stGh4P/YG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0eWf3BFvPg/uDOfjnII/RuaKejA2almm/U236yUYCdQ3Z+1DKfcUBv5bj9VPlEra+QmiH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ik/CbI+AxO18YzKfjPxcCF+KvBguz8IJwfmCcnzNBwd/hZdUWpWI+WHQXsARIlwj2Y2Z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VLuyYq0o9Yh/SRczt/TUWWjfAxj4oN+2VNyodqUEMBSpxj/n8E4nU+kYZxo4ZiEEUMGa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rTw/UFw7Z0VOnuDmOSC9deSXCWdvd0mj7f0yZm5rB/HmdRcNYleiInqmWClFGvP6qI02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4hOdFmyv9jrM7C7R+q/MIC8QkOQ2QcyipWP5qY+cfxjtjQ2qKN4SI0AEylgf8jgzFWBd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oVtf2oyVf/COdh8hL9v8I83047z/AAl3+WNl3VgqK7+FT+436Aof3BTJsWv3CwFeX3UJ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J9H+oXGD2KJIHXaToT7H+wPXz/8AqeW9v/YC5UgSCdd51rz/AB/weph6ULDsiGn1EaKp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cqVFylxXH8Jc8P3Kxn7hDPmUXUwdRsHzByC86lW03TKV4gNWJEl25R1NdVK8zBvcazUV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zLeb5jitfcu9n4Jtp7Mu2vv/AAm0Xv8AwiuV7/ym+hbL6BHovSP7ixp9B/cR19H/AHOj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+43fSRqx6ZsVUHq/1KCoe/8AqJOz5X+pSfkvE/23/ucpex/sC2XikCqqV6lgzeIZ/wBl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QR/Qf6gX6n+EpP8AkfEA3AnhGOvbe3/cA/bf9yvR9J/cq1D1f7gN/cX9RF9n/nA37n/O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Av6g2rvIf1FH7moaX1ppl+E2Y+MsgYg6UNe5tAlypbWj/Jguz1SC4ljAwq/vZmirlSeQ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L3/lNkff+ECtMNkfgTbn0j+4hyJ4f9RezfARvIelLflCkEcRyry5nEqXYfsUMQr76o1d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IiAbcCaR/uFuFtiIm6Ip1MtwKoOP+uVdYPYJX4PFT7lm42TWm/UDapDeeOmJKjZbLAF1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pXYeUDNmGU5IBuyyVMk0tnxHTwFFMwwlECOIYFb2h3NmRBoC8SjBd5FeYphIwncwMS4x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cvBUEEYbaXfMU0tMsvsrugnfU146YyFUW8p8QBFxxCEKcqjjQGR7R5WeKav/AGZZAvNQ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FhzZ1EgpC0XMDkNigv8AkqTIyxCcAMBcYFgiKEAGYuzO0sxLTqvXWLJ4U3UUNA6cKhBJ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zMNYL3GwAh7yJG1FRxeviBbZWEL0hapgOEqJAqRuvB6ZeBimNIgLJOdRqmCIJ/cEwULs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QBHAFL8bgBgBoumILCc014jgdH5zDJrmsGZZhKVjdwpE5CUltLK3K6spTfkO45EQYyu4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ImtFwRVc7pAY0HBTB4qrDD8xYBAgy8qioNiMt08sI3tutCxi+Ol5Y8waUi9Fwuy86EsB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i3MYHaoTDi3gbP7jwxEFQry0ZGZTSSlZ2rxBdGRsmjq1IiYU3Ypga1PcmiN1jObD4VQ2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A/flwUSZc5R3UoBObEHEGEZay4ott/UecnrEuEvxhx/UitFfcCqwniArD4hrO/xz/sRl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AehVVZgJKxaw7uX5kViUVc91cS8ahwWqhPBUGC22IVqBTI7IBgNVKqDLmYLm5c33p/ON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CYBo+/MNItio0nTzcKcigZhVuJ4oNw3s4gpPI/lH/wBXEuH8FpslUgIB3HGjqvUzTXLZ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6lxtLVGEdUS9EpdsSr5nM3wPMMwG4h3xD9D9fxn/ANuIA20ApPNKNIvozSJ8IJlXowXk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vZ9z5IEacyjZK+F+J4H6goUJ8Sh39RNZIqVcPC4A2ZYxY9wM9wyXF+ZYCGYoWF/UIYKj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SvBNcVKU8R48ShiEMFSrVuFCFaqcZuV7mzMFOJxj+KhuoU+4ZIFDqAqqxBEGrY0cEoQo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WNQUNwYweYa3mcwzxO5nj9SnxC/E0eZ7PuUGFPmNuPsiBv8AcUMtxR2nsTZv3/lF7Hv/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m4HuDBnSOqeIcWKPpq4PTLCA6wkUfxnFH4B/wBwKa/6ef8AkMb4A/1KgKHv94nS/bf1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f3Adn0wH+8n6Y/iO5X/WH9Qpv0R/qJP4CIr2vo/yIMp5sSz7F/uWlBEwKlrT1cANaMEy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s1L1QzVdTXK7Q8azHxdiXD1LKIGDRev1BvtYLpwxFMNbF0yjxVbVhfXcUaFCHMvIRKH4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rmdydeR7lEKIPDgYgbsdajK3yBxBNAuFtEA0UUwYJJ6Oknmmxt+ISQooOQfMZJGbgqIN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X4iWqnZeFgKxLQ67jcASCdBlKFWkN2jsdHaMxR4HUZ9rW4XADQm66ZU3gk2RYwOTuFl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n+Ro06On1DteChuUNlZ31DeTfbVVCCq++VRgaZYc+5llvhf1K0EQ3TddQk0XJefiHSX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4iuNnJWUwwGSiYbyytwUWrkI0gvLZuMWwV4epS0zDfFPcYKq0yuyEMv2iIFbGoU1drDr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i6L3oqKy2Xla+IPPUpGsuvUacLAorg/MVsKwbquZFVduXqAhWNisrRMLN76PmN1KJyxR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4Of6lYBYXgeV5lMBFjFAmQlkYrWr/wCeoDnURMWIkVwGQ+YDUIoaM13NEEyKalnZA7X3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qJzYil71XiF7KjtSrmJos4X8RJQvwDnqL+qszBTkvnM2zUhgHMpQAdHQ8ZjsWy1KtiUg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FxE60wRGjI9kL4jLfEtILAGXzFtDgRWqjyaUvsMAFoZyDzL44b4POPSo1oCZqqoZat4x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g+SZay1RiX6Vj0f8jPePypK34hqIwiEAme6ZVb5k3PlkDeP9IPFZdsNeoCtui0t63FRz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x/0QZEhV6KSA69JyrQXo/wCRdn2n9QLXyF/UasL20SQuO4HCX2f9mJB/+O4A7ff+0P8A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MNt6/wApXzen/kezeB/kR38cBb+JpWOf039zBn4bf3Difxf7jXf32PXC6Xgsf5DPTNao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n+SyPO4rJSa1LIxnocFv0GIgOw1FBbquMwZ3oD0YwUwBECMXr6U4SfCD6+hBzd8wSrB9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DRxG7bdeyDKUBxpqIRmi2Aso73KKQRlk1C44oxa1XC66uLR2yq1pr8wmJszbPlLXcRaz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P4/4vUQlE3L4QYfiFRaw2MsrqmMrYM2fe4MFpFlF/cAuNSh+5nK21hQ/MOaBuw3fma+U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AXgTVPhEA2ed/wCImFOTk/qImSnEMJRsuoAjPpP+yxSld/8AuOY/P/6iaYPq/uVWWngn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r/KCbT6/wieT1/4gwUbrH/mZ69mksIgqmVBmgeJDL3D/ALhNlpzQq/MwRi9P9i8jdsWG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xRrJ7gvg9/5TnT9/5QTg9/4QfAHsSCljHuWMfVOcBNktU0nzAgX6CJU5k9nyt0n/AB3L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MtAHfCTpB8xVOWVcviAaRGrC+oqqtfqCvDmCGpa5T0/xcvqbieIjufGYEXwwJU1uEZ+C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uISvEqBGBA/irlJV6ZVQBxHDD+KYwyhMUrVoYPLEoWsYG8xqUpaTbEafYGgInUSgYpIq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8+KvF5Ii1DyV/cFEtLl9vUAQkWsXDILKKHHzEoVNOjmE64UyUQiUC7Mf/JgnqdhB5oOh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we5hh+BeIwZWzpuBYHm9/wDsCIoUcPmpdazzylC0Pji5jMKuu/MskTlHUFAFW4jE05g9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qY0QRrZ5MVHRUuKHPczkisqlYrDk/Uooi7rCQWaDh7JWA0Ccu4wvJkblAMOTz4hKIuFO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5dSUuoFqF0VqoVS7j0w3iRxzBVGgr2e5a6UKpdeYmjGhCQIVX8iNUoABljrL3b+JkorW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mcjQv6jiZ4tsXL61D15leGkxMtgdHD7ii7rtPTJCSeaZJ/UraCQzS8DFc2ouoysczY4z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TMQsBuVwoRGbrIp0wMC5VgaOvUVxqYAuagBAITQ4cfUxoHEw9n3GSDDbXi5YVhmHCk1m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CZUN+JUkWTNebXMsa5RnUvk5KhZN4TK7nZqlMPZKgXiGvDzHQ9cTBefUDAV8pQ5P8gMu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bZBVwvPXcY8HuE+XR5NmZjGwBYNMTUQvVZ2+SASicDd9wDAEAXXcUi6Fxdku/vVjcGLD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ZeyC6FS6cefMonUWzlT5htxehgJnQFxggQFi7PAQBtwGU7qUKUlm0ZYSuQQ7FtcXL4kF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n5bP7l5SHEWqNFN0/wDNQ5lROo608dwG64uBQocr1qXeDXVsZC/dkVlq5lm0zxaz2D7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xqc7gB7/AIe5Ws1DcWhctF0cylFg32CvLN/U2Ezk2P8Am8xVMt+4ar8wVwYG9ji85j4G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FpYfucNQjA9dxnMbrt/5DqIJTY2v0Fx13YCXzqWGbrB7rEOtlYnJG1Crin2gCNqmLFKQ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5OBQidwZ6GhdwCDBaYIdwq0lllLn8zKCF6xf3DHkev8AaCaHqHKB6Uo0fyleF8P8mb8h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3F/aGF/J8j/Zl2e//U4Te1C7C/FAHJ8RgfZta8x1F8n64pDiz20i8o3VjDcNT7ECmBuF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cFJXelwRdc2MM29K3z9y4BtwD3ArClVK8jZqrJWqFxBuLF4iSkHR4Ih5uiwNw4FZu3MR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O5iMcl6lAAurlyqpfEzSn1mWgXA0cygUFY+e5VhQXZ0HMBLNHgXM0QUlbmVkYK2xNFII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2wEAY7SavJcpbFCfHcQ1KABgViDqLgmV7IvxwHLcODZWO64h0FsVjuGOA5xABx2xdxVo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lodPAH8yj2DdGGUXm2lCSoXOkEy40sxiB8thEWLTwKJYxyZoqYYfLKL6lHYt0h6sZUaH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pfuDJeV/9cH/AK2eF5zBVW0A2p9SzKhQOa/U0J+r/Uw0HSq/qb0Hhp/UEWV+XFI5UVVg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irqYKP7g00F0LP5hWoO6q/uVA5VKKwbVTSde4oAI8o8YjmjNJgP1Fj6Q7fxDss5oH9QQ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v/3Bar4f+4kz6cv7gNH/ANcwIjXWD/cfBl7cSptNjihZBPP+cKLG7B/UHdJ5/wAZxF6H9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1P3xrFgW+kXDIbdGj/aBqHr/2lOlzr/aCuE9f7R4V9GAtP8If/RBvn5mLTDhUa7tXqaMN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xwca2Dz+5c7wA/JZA7n5VK61Fm7PHzKGLD1MzqNLrUE8InC69SlUAVFHxMBkN8EQDz3L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4onlYKWPXcs64RS34gwCAUPsgJpBdD+4KWIjZ1AQq0Nn0RMfIC0MpY8u9nmaOCrXEMwE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lxz5mtqKOH4llYlnBjUGtoF7lgEhrKXcdWSLobIIoMCuSUdVmKNxYLIaCkmjDBDjM4XJ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kgAw0Vx6g1EXIPEYluS2K7hoF4mNRd5vUewLlyRxQGtWQ5R52U4M7l3OA3a4lxQPYHiY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A+SKR23h8RwS2ommVgBbRjGMui/7MMrkw8wBKyEeZYYeVYgVopDzL7d8A2p3L1tMVAFg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c1MD0HLTnhgYpZaXcUGWyHcKhFjs2cQaJaFjZAAbe7OXdwcCCy+SABG9u4M0UOQ1MaKg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oJYPZCs1mJXp7jag0LLYP3LskMnLBxFu5DJXUIlZw0oA1AWGzObgo1Y4bGV54NGS9WRz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GCoW6eOnuWgPHCM1CQ6VclHTBAKKrOfmHX3BGGu3uDZHWNa4lG3dt0SlFtA4vkltKtc4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X+IWSFiU5lBws8B5gipzgEJUQmgVx3GslKHn5gwgwPxKlFCMGifED3SGwzG5dFPby+ZX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WzcNHiIKoym1ozMgPQqLyw+gw2wcyg4PKDa6uZmALKoSLQfMJFrQppq6iqIWFR9NxjM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PmynTZY8Cj+yVC08yVwh7/wgOx9/4y3kew/qIzR7GU7L5ijOZmP1hVx+sEyfVl4GbkYw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FR5AXPC2xLuNDfDKDSrIF3f7lO58I9UCi1IUI9xUSqOAd59sfZtYus3cqurHgtqr+uIY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fDtdlHHs3DQWILLBlpNMWsLfx1CtzjYBxXFcMY1YnpzGsA8wK4SN8QquTXruauHVStB8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t693GqfgmcxkmxC8Uv8AkI1rPKAq1zzDBaakafHwRiBGjqvZLhA2MNGZieD+KZU/5HUx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z6IXagwwLX4QxFUhHgrmCHp8QJAdLzC0BsC9e4KhpBxAoqWVSOYbfwN3FA6q0aGQXFkX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QIr24KWqmi6bs8SsRQvKZA4jfAZtXqc4BQerwxksgFOkaTQuvcxIQVsbXKBR1WotBzAQ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AA2UYjxpNq/UTRCjv/yGSIDTZuKKVQ1VeIUNBRBdL/YK4YsnLXPzDTUArk6azEXGkKGV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uoAQmdWYD3DcqabbZV1F30lej9qRAuKtv9SgsHs5uFtocj6PiIk7JYJzHMWhHYZiwAFL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alFeIPMeWswFgt5zMoXZXDUqbYNY1CFHguIEqHDWPuXIsyzgcQpHUoGYHCqb4rxLDA1f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UnfMoYFpg3Av4mA6uAf1G2ZoUQdaM03oO5UVpdrYPMDUUSg1BnNETK6hgxRVVVEQG+Z6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vTAal4BEVeQC9XcNEs0KqpUQpRxR4hvr4POUPDEC+DOZXhVutL3CFRWtBzCVlwt/qK0D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O+RvMIzadOzP6gAB2asxUqPvKh73KWG7xSooEmFQfxUE0wilyht6jTcpMw2qtLBIKC8A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ymU52THEUMil1f4rMqdOQwP5hiBtQC7fuC2e1YlfmNRfCnc4zAKuwFu+ty1iWLBIwVpi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W2WtEGB9oq1xa2C/7glKgdPIRpSl7LyXyRUaDd7qBw3muhX6mPsRQRU0qmELh0MmK6fM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nieTczq2rw1G4C22vN+SOVFKu6ZdVhU026qFKFazsqNfQ3lqDWNbqr+4ojMWOCUxIG3F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gTWCxwLKwqWSzXiolAtdGVHULALrPbuCWLWDSywiwxjVy4TZfR9wCrMjRuXBQLKyR4Gx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awFryrP+QcC6uLrqCSJapeg5lHO8h3jiCrLsr1DiWFRXbEBLK5csA24AaHzEJgy6aYAL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fTAhI4tLSVMbDXMMALKpKUCpyeEC4UiDlPEvO0AE1ONgoML4hVDtLMMzILothrmcplvi4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g4lwQxVDG/iAhkmEs7u4AlBbrfUFStTmybTk8RslOBxZolH+TQcNIf8AdkcrG70r4emX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cTtVAxWm02x29wg9nWIFPhvh8j6zDrW4KOFPcXciUdBO5RR0pRleJkabyMcIhvoNO/KM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DTJmkyV4YJNgUdX/AFFBRotfvTGzYUp89RDKIAGdsMHVCjleXy+IkHDxyHJwylBzPYw6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6jgICc1NwEzrAyHcKS3FOLGmyN+bO2sq/Yg2TV98zDD2FY12Qaw2K1MZoO048xQcCiFH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cEpt4iRZBkrcC7W56sisksr8GT1BXwcM0OTH4giHhxNfERBuTsurhsS9AVnF4ichPA/7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eL/1NsiHq4lgeLgZvdygsVApvUEW4LKtKzWolR86P6i8R8mP8ZsL8JtD8P8AYaCfN/cN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mL+f4UeCpLsrL/yjOB/Glmy+H/Z/5n+keIvh/uH6g/1nRViDooB+my/qJ6n0/wAlGg9p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1KePsp0/PJPTfZ/2f+n/AO51fI/9hxJ7/wBpRtvimGL/AHSWOX0X9QLben/k5L+v/E6l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Z+KXf8Df3Dl+D/1ANn8P9gjijt+1Atn7/wAJVsHv/KU7D3/lDmr7Usv8oy91ADWpUNIh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YaI4eIhXKq8IJsEHBGBTK4yL2UQ0spZpq8VxBCYPPhGzDwI8sEjUaXMqA457mpC6Al8F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6hYWJ4SVC38A6lCxaif6PuVHFWTY8xioqg5DUXQVbHKkRRckp6wfiExYID7P1LRwWOLM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DA0wKYfEthrbBcyCRfmAtdcxUc8OgPEoKCd3KjcgUwAR0rCD5Bs+Ll6gXyOpcJIbeM6l9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1HwvBL3JvrQd/c3BVqoqNqeyEsArKCARFhV4s/qO4CKL+VTGEdg5lTQgGF7alDXkry7Y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J8pRMuBFuCyrDCk0rmnUNEW8S0MA47lEIUF56lCsUhbjCmLlEOW24WjRY+YiYjmuSNoU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BEEM6eLhoL7ItwrG3buEilLQcEsingMQoGgfZAUNV0aZldMMsFRjLZk5m4CrFYrcK1et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N4hkNkseT3B1CY5YhVU21/6hANtW1iU1ZKBR3FkFoAYcahHBkVImn5mzyi0uqYhKIgfQ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7gLKCD1uXpLltH6h16Qbhu/MqJGXBz6lQjKsMgc+oqpoU+Oa8SwLltsJ0/qGwUc238+I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UQIFA0ccPZUQcoCg3nM1lQVvVw0wAivsJBJKoiObblJAwA0nMK4aC1hemYFiquwevuAW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vZew3LUYgOD1BR6DTpWoXLAFzd+fDGRaqc55ljG2U0JipdDW1nA6mNHMDkuEZyTP9QkJ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tSEsWGnR9wXJwlWflmGAWU37mQoGfX3CDWDu8rBUuZT/AOSmkDQB48ylhNtdeItksbtq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FqrLdVLIVRoeHxCKMl+Y2sZfcPJBdVmJoEsycKQxVh7bO46KLlXEQXYi4lTUUSajFoKp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HmVeNm6xHpTFlHUoC3EOs9xBQManFRblBoExAEYDF9zGHk5MLeAC/mAONM0OGCKilu9s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lHH6IrRtfM6QQoHdwOKwdOkiCKy2AURZ40ytLZsWonFvIPEoIVpXs8yoEPR5HqXRKRld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3GNZbFS1KiJWx96lRDNGTgY4ltIyozj3MeJ4zioKgHkbKuFbCxrfJ/csRHa+L/2FzAED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8RYeX06ixKHbHZzXqIKXy8zBC4DjTEvUt9btweLho1MyYPMrgogdANA/+wjhRtmA/wBR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3MEWrci3+UFNKlOM2R4xZv24rq45Y7uA9lbIRVAcmJwU6iaOIe+SVzFuGLdzOxZXhtu5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47Ayk9wL6YOB6jWCSKsX3UCp2si4z1Cp4FGtlQj/AAnoMqCzQrcCYDidBNMlObHf1EI0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UcoA46WivEBVuOzphOoEZYdkJXkoQLT+OIizCJ9EoE3C1Dx5PcZsXafID+GC/aD4Wz9x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Ft3+YXfAzBRjmU5ejAFRcx4IBMg/Eqf0k9dfIgn+SCf5ZRz9OD3/AEpUO7uC1T0v9gBo9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/WdBev8AeYEP1/rNIPUA9H6UND8uH7CD/UGo+VX9Q1PkH/UDz+0/qA6t7Uvb3zLvXs/7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Fy3tH9wP/gvmcp48gfInOh6P6nk/hf5OWfIv8nJf1/4h1PoSlg/NE/oQXo+mGfpF/cp5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5v5KW8l7k7Ye/wDCCdfYRnH7hWvlUXr5oVK+vFc0DUSBoWQA1jAFWANlbSO8EaUbQqXq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2sMGAHxcJo4FiH3BRATYGWMgR3ScMqyKaaa8dwaDQS6eJS0hiagAKHHmhGUBTjxcrF3m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nhZSNMQ3i/MqM9DodwiU0rGa/wC1Hk+CvF33FkZBbo5GL5sqcBsxxBVw1zlXK1L2NoZq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x473KoU23oLP/JzKipdArFzQ4G65joTDwC7zAldMgufEHJuFvHEwf0U5HePUzGRXFRFw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wKqja3uIibN1xeFIwEobHHYe4KjsbPi4oU0SUMKFhEvLMccyys5YUlixiGUTF4MwCTdBb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oS0UC1qpQ0s4tuZ5FgTdTNsu3UQ81kdTMgyWVwl4rsI9UQrPMtYDTq/zAEXnFpj3AWag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umtkNQgTytXPogFUNotp8TlArbWY0s5lNMU1NIyVKyAGWw8XFaAOFfqBZg4u+yXlicrv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3KIjENvKREMlyRvYnEu9NAd67mT5Q4zDDAXLdzfAOMfmVSCVsrZBuqFCCKohV4gjZSTL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sIRizivTj8xhoJk7RJbaWFXLVwQxRbPJELUrNc5H9MSk2xTFToFC8Af3GZFwVsbdn+RM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kAAovPePEE4pWGskpW9BaYpTn4lSslYFBM5MFNhE/qWsC08M1xzLEDClaM1A1qBHI1z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7T8RsvsgDs8wnqC7XDDcDXKpVLZh9QSaQCf87lMyQR4Yg5qqZtAZU2UVZwxamF6N1k6j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VlHhgAOrQcvk6lVSPDE1JgsLrzG4IAUEG9X0V+iW81sGH+xL4ToVvkwAGFzSLsKOESxY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lRxwlsKBr5gmBEwZq4BXRYq/ruUwSnGsMs5zSzg2zG7RgI+ZnZR0v6RCJoBwT6lZSJZN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eSCByHTN+45xZe6HJ4ghiQG+UAmBKs7gUc0pa18yyTDFVuIhLd01zOdGgZYgU6VKGije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g5oBVw6IMu+frxL8AtkGYO4UaxFVARNhqIO6KLN3EmfqcRqVY2q3VcRoErlMH1CEsTbf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El1VVTHDAs5I4CgOLYrAoZDXmZUU5rU1A7WcxO7vcaJVqpQdkcCr/aVCCKvlWdkTtE5c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hgfUscAFtyePUzFi1S/6iX6jwdQrAA5rddxCxRnsO5Sq5HGeKmUVIKTDU3aRwOyuSBZo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ghqW7ik03UpaFMBmvEzlSgD7RtXHs15iG+4AAFyrJrqMzgCpwvmWRChbBN7hZtWq4Mcx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iiVucL+ZSSMowGv7hAKuXvepH7oAnFPwl0FYWyc4WO3mzdQ7DFPFdQmV2+CaXFKLbUPk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ixqQf9inqm4vi0vhmCYtLi+j3LHKQqzemcHqQ6QoorlTl59ROJm0OP8A5DsjiMJmrdow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xzD9wMbW+G9IxWptoesMA2IK4R2RXbekC7P9jqsO4pebdetxMRtVVWuzEscEOH+4MOAW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9+JRgIPHS8DOIMRKQZ51ULuZYsRLPmBAwgYO4GXMJTf5lVziXVApqpsQsXLDmJ4IktLf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aGVEK1uLuJbwxXEHc3BqZtgMvj9wIXcqBA8TDglb1/EgrZr2xnpOwS/ZGrGoAKTBYHad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bZyr2YMeFdyzCUwqy42qbqW4c2IM9ZlSwwjDBkBOGb5JRhYuglrW4XBfLAbBHj9yrCHO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VeY3A6SoDg5d8IhELogMQd3mIbOJa8wrUXkKmeDS6wlz8w4gYTRYN0wR3yWRUAsH9XuM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zdXnrEfEHKjLxCXqV5lKWAhaVYOI1Gvc9wBQZdQNYswfuOlqcWwTGSA2WpVaT/rlCaLn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L7gVkFdq1F/tLpIJJ6596j6oiVWPITvUG8BeKtfmFa01dVHv5IUIJCcnJ/3EpxBRv5cc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JkWoDhXK+5kDRZWqjTzAVeSKpi9QYqsFeMSp88dRsGyGGQ6lPReOJYoZKHZgHjV+0o1L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EV2BdnmBQPbQ8wnlqZ4sgo9spiF1YvUNEu4rkhgq8R6lMAE3/eXMZUsMYl1I/jee5QZS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ModyvD7pD5jFicmisnLFy7g2Xb4lZUsDseYGkOylt9xEhsW5TmZOwS84/wDkq2dgnPxM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VymQlFv3GJsL2x6jHU8FGPUUDCzbj8RM07ErYca9QLVDJe+4qtv+1hIqSyPTDHGAMVNE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Kd/0jTyQiAa2Rr/NwlKt3yC7YjCUWw+Y4GMmG6LAEaXaF5l11+olLYtPWKg1dVFjIc+Y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Y2BDI5qYVbSqGTxClNY0aV/RCbccmXyTNHBctJf9RuJtZwYjQK+7XVaPEwswkHg15j7N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ALSqXXm2XpPR/cBUipkX1LoUNciXWcopW/xFqo6f6+IiTJj/X3LlpG8eu4LFuSlEpio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2wVLytbVN2TAzVzivmECoxbv6YBpmYCfkgqZcpcMxd0iDhOYnOyyhBTmRoh5BHJgMB6q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7w1AIMXuvFQTQsVmh8zASimpXqoUdVCGLde0PiJahpeeZW2fYF17imhfU+Ylr4GCssma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WVc2ni0QzQZpYx8yYpiBShGmYJqCQhOcOMsRaBXA4uVBi2DYud4K/wDyUCWGXnMBWRwl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Xk6hgJGGWwI+EMDLYsyhIOnFhomyVa6JnfSpGILWVl38wKhXozAH6uLNowdJopFFKxK8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krPxCrX4KB9+HcuLb+5LiQubDlj5JlzDYtX/AJDQN3YXPNRFTQ5jDKy6gYod8MBLqI3G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0VmGrymwOLh1EBpHI/5HQ8y8miPib4KZ8HMomYZPfUKvUUbOYlkiDYBe/UKpdy7/API1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CHQq3yNcxWRq0aagQ1gEaycMyFR7djMsihVnSV0bgdU5IrEhVUAuoaTV1LcZ7iGFfM7SG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tLx8MNOWYNXmNL7AZBh8TgBUZ5I7cRoTZAaolUfaVHtTcA8I69UDoXdxm5yHA+eZZ1DL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WCgG3fLAoFshua6i2qZwoNnce8g5Us8PEA4ABQaMQRdDD4TNoVyXB4ksfHEKFCEU3TRn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AUeIghAaGU/EFIqhuB1bDO6kXSOQ4csUjWApa8GYYhTDUTEBg3L4QUFneYVKWsgxC6kD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JYrRd5jg6iYjiH8i9x8o33+YXdviNrQO6uWwgc4SpVZ5xD8ZtUEp/wCwgZm4O4IIlGYA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YARMacNbjgVWV4vU+GZenoKr93BXhULvM9JGDbnG25KmwmVpvI1xBY36ABu6ianxIKtn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nOGr3UtgGMsE9S6C7jUQm1DXERFsID5luQBrlDAooxBTBbcCRVuiaZaKL4gqYgbXFXGd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Edcbw35mMEKqmnmAboi9xLjkbNX3DZL6O46tDdhePUqJ3oe9MNzKK9FSxREQBr5iCxcp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FeembGhW88EahaLCNkUggXLz5hXos0u5YwbzPmoo0OA3RFdAI6twQtbhjAp/U2POcq9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gGPBEwEIbXELmg54yvH7g0BbY1TdxC9V2U0n9YlATKvSxUwRjkxnNe4oXlLcyD4fMUeB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NLdWWpmhsWaAgKrrOYngFFCsMdCqyYW9kX21LyfczEhtOPMdvlx2fEqxqCV66iISmMhj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OoOI2Dy55gYqnzllUGMUdVxL6hc66ihVTVJqDBtNgYJYDLzA07gZBI0yhKRNAzDapnFb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ldMTh/QQkA6vDZxXUvrAEBba1UN7JdK7mkDYcvVTGUCjx1UW3x6URIjDQ20czEkgCWr8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QFrdUNWwXYVDF+VdwambRrtjzOJQWBi48Vuzd2RWXm5eCOujWxdU4a8xONSWjlKSwLVt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GN5jZIJRwUa97gEgDrdVtqAtpyBVtlytGqtAxY4ZinJSUZ8suF028B5lrBQDGtg+6zLl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opq1afUoKUSs5UfzBxUWg+SA2aRc7NrEwWqg0aPhqZHsVeLO67gXbotFa493iC9Nuxy39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PuoTLPVu1zuXVNGzeljFgfQXuVlIhp+rmBTEcV4iVDDC3uZwnBWhBqF2hlqAsd/iMyVh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2MXKVVmrBmviVVTaxM+om21LpVE+YCK1gWBcYIgR2Jxe5XaUujhGE7JeDEyIJybhhO7Q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Ad1xUWOctL4Rb0FuiqpqPdkvHaxMzThV+kU4KpztIRYFi+GWE7opj3GvMF4xcC141hOo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KolPHUBiihLaUgbNp5j5WrD3M7OXC4CN4bWImXgDNera8wIgKcsme4T2rmHNQTvsVq4Z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GbLgmeuV4iCPWHuM1COVQpxCtVmPgi1yrCQbasHhcYsqZcqlAG6LVNco0eyYIAjA6lrc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dfV31Db/ALmppwkuepGf9WaZUqsIo5hJ1RNdK+I2OuaADTFMXRzRrPcQEUBSHDALa8V7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oNis7fXEUpF4cPmIJYUBp8x3kyzTXIy7MUUPBxLOUceNX+oqrGJcx5zovCHHOz1Ft3xV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gMORaSDA7YbPYSW+NFyp7Tnt1KyDS2TXmn+mXUVqNckQcNLGtQFkuJavi/8AYlcQqHa/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1KqVsgg/pgpUssa80wQgKnIK2mxi7MAjQsyJMuA06Sufc44FKsSu4IjukZnAutkqWCyC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WapjhDYoHR2QYIKonPxC+420bhmhYZ38oWvUrdSkxpbwepdObpwvqVOzYOL9zCTjZaOX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Upt7sP6gpGRQhZ+SNNVL5VxIgpYH5GGZGLjb3gDeprtJFXEdSeki1V3plU1c9I/TNYx6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DxHqQXNtf8qlZdb4/wAoU4Hv/OCcL/jqXY+9/wCRGv25ez4U/qJuavSH9SlXVe//ACjr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y4ynV8cPTfCCa+vBtJ6EsPiUiqEuyJhOJorDeE4/3RF3Z1iC34ilqMO+IcYfqA9MLgsU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9xGqXjMMBjcaS54HcB5JknszXqOSPYlrg4cxWK946/RiV5gtKs9YxDJ1cZ8qZh+3q1p8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tsaUwAfrQcetgyzOCdJPxBCA6EUXD9r/AMiNi5huhTOEEC5ez3UvBs7oYWxNirIqWKeP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34qtxoA1ZL/YhAEewfZApYVLI5+JsJ+CfuLabbo3/cog4AVOyHzNAE1n3DJKZTZ8MYqC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U0nJF5fG9swBq1ybvpgRCG7l+Islja/ARW14C+rCUCFRKGiog5eAdUx0BvkwviBu9XSq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rcOFAr6BDeW0ndkrPxKzrhxjpTQxHDoaxBM/mLKkLg4YgQraLSqu7gr9ZMSRS0T3DDdt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1EFqwOqmjnioDKq7hhCt3AKGVsSuTh9QDLbIHc6cG3Q8xKZPPl7ivBsl6IcUBoPcuKt0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LDIeHIx1L3wD+Ki+ayMQt6agFuGM11pncSSbAfgRZQXseyXaqjm38IkwT1V2e5UMqi4y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1KFuAzGGRbBs5gPSLtWe4NsszK1T0SocxQ3ZHdy2V6vxMUjiGWu4/TWXTEaFqjw/MNE6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bAdzCTAGdpaTrlcBh/GozVKtpo2ytTTo0GMy4o3ByPED2bh0Wmnco9TcjdJipQkKKGlz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fmXIgAtWUcEXRlyqMrvLXmHv1ixjX/yJWmtG73LgAwXZyf5HVF3J7mByv8EprlVcQDxE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Y6GuOaiRdCCc248y6WWuj8IaTmRbVBz7aIaIIZu8P1uChONBVZzcqINHgt7l+FAHwMFY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vsiLAVa2NFw2ch4aqKOBUmskASRywXWwuPaZaSijpftcxy2wlrPU2C0LqqljygWA+xhK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UmtF4/SUWhTI4j5xLQdpjig3nMocRMJweZYMGrPPcuBaTPfuNshdZ1Ur/jA7+Y79RXKz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RUANjqZAUTJfMVlyHi+pnAbV0NEpGu/EHyUCBVSDyjbDRnogBGgBO4dLjAeSCZTi3n6j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rxAQHLARSbKueDzCFW2G245vIl8dEVpng1cU9RwdOopYAd3SQJ3SFMoMWhKVmEBwDetS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Wb3AIUPDioGQjhuIoyNo4UOGG8QXlCK7JYUFRsOJS0aMASraUTKQVuoTixXn/wATPxKC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l5P9hwkAtC//AIfEEwA5eoCpZblcoLXcwal33CPjfqOIrLhPJLW5LRm5aoUpfMYyGhHn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9htpXJCu9aDScfMWhZxyp/YSxGwiu64EdVpoKH6oZRljtmc6fIckX+rkcHjxGByVnIwW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VgQysgYdUq5dlYhroAOV75m2mAABefMcVj2KqLS4EjQ9nMYWsg8uweSNDxxGw79R4mMp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A3hlaHM/Vw9AL6mU4LPLiBFpVEtt3CJWdssU7IVnRrZUPfiVvN5HBwiIXZBzcxiMLBiV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MiHRHuW8KxfUEgDgQpeGCdzakMvUp0HUVvhhLpEWR4bg6I44EeKOYi4DKgKqC0xJPHbL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NTAlGD3cHcFs2feZdcgFY87gtKyAY85xKktNHzq3wuCwdYNxfdQGGbMGnbB8oKBT85hi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Wm7BdO94jAWAjeNBuXoFBJ9nOvMPW2BK1bXZLGO8JxE4vZZtefUrjFu1WOEqKwwbpzeoy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ItQsQ34MetkSl/EYBAXf9NFvBMn34Mbh4yRAKhUFgMefMrJYEqO6vUMIAOWYp+G2r8Ma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QTik55uPq42Hs8dx8ILrQeHp8QTXi8WDBNyGh+SKCCuj/OXl5NlP9RMBa2FfklTVL0P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+IysvJ4E6mSOn5/7ng/Tf3A6B9/7RXA8n/ZTnjiKg/IpL0UtwNtQwGsrNrgX/RVER9QU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e0PeH+ocQe8p65JuZ4ij4LfmoZgjZWiJD6A/US53evFNviqgQ89/9wjmO0v0xcFruq/z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k/3Cr7sms6G9n9yy/wCINk0xbmYm82qh+SABH2n5zEYTQAEneHUIIHrjIW3UHhj/AOgy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EZwiIr4YFQZKaqeBuAbvrBKBLOhPwk4LfCn4m17Iyv0qFlC6F/sSR5uj/aIcTqjN8cvJ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+SbZrvbX5iERCgCPqMidu2flFcOUuW8CvphyhZ1/uiKsPRY/iAhQ7fo8wI01FP0viAX+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X+ZRKBrEFo5mv7KMYyuEVfiWQJQzeUA++Cvwahrl3q+pV2lTm9x4FTYr5lkta2TnxEdm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5Y2BBsFzKAwvjMOALguIQbdy5gwdwsSEAwXtbtmLoytb/wAgIsAo4KYY+BdjJnVwIFE2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1ZX+wXw5CmJXA6HqpmBullM44g7IyVMyVsch8RCJuIF7YQwU5NxZwmgA3BQpRZp4Ytbb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xfvzKuMmqcs9oWwHC4A7yMc5YibJTBXi8fuYeVddARDGkBFa0cSpeF3ATpOpeSpXicjX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Eq0+IqDAkDYvUqiqcuFn4gctVhXFMxTrUN01DQBA22L4mDNMGvk7mULUbGTQ/qKVMnKG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NB6nU1qO0IwRnDlv+oFWAbKHXxFIHboq5rZ5joRdf4nmY5y2tr/JYVp4BlriZqXTzbiM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qBVFOJZuqgqhiZN8k3/8QRZfIwWmjczdxSjGMumAvpRsKf1KGDdv9TQJuocJnZKCVunN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ZcFcUjRSgsXl4l6J1CHhuXOgmTlzjxNn0iHKGcl9LCiOCDk7PUcO2x/ZGpM2Rx4ihovI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OZg+qmMzFPaOabqVT6lWt/gFthr0aTT3ANBXgyf7N0qXnkhVTHUQUzl1uJwyxEGiWq9R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RcEhyFrW4CBw2TlhMZaGQ+4WQGm1d+INiRJh4mABSl2QakDjm+H/AGG5YAK9+46Biade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ijRowNUXd8XTcaprF4cQQFxTVPuAahC18ytkg8TK3Jz0/wDIRUBFjcMbX4qoQgAqnELI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HA3D8JpPhgrwCwf1CmkVNsMV5HuE6SMLBxmXPXdcJKdlr6iokMhLH/wBlaMvHdsCnHmQc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6bihFxHAIbgrlEQ+R8MzgqjhfNXFaCyc7Rw9kybVaFN2dMBbNdGC848XLpjLNHzBrTYH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iuHjsqZEBkLbEjglaLBE4AQLpaa6jejQhCWGrNe42xiXkNpe+oqNOhOheGUNpRGHtAwM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oL389+JRPKTt5L18QgIrO6xq67jtjKdt+f8A2IsRgdkeY/AuAmcc3DrKENvDLRboeEO1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ShHQ7gPaQF13UQFtpw7rqLYVPspLlrLdWstsTq1/qMJIMmqrd3rEat41D4GGGiLiwDhJ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ha6FHAf+YOzkNjl3mNuXnNwj6LVhxB1VC2G4Y1O5j4kImYciGQ2p2+oKy3DArzT3UYlD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FnI5+ZnKzA1YsjGAMKbD5limj4dGoIKDuNSo0oJfCGEmcwFQUNsicmdQQdJgADoijGxO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r4Zl1O6i2mbnxHCMKz4hGOAw0zIS9l3TEUZtAwVAObJbqtv1Fm9RQw1ERVRUwS79GJcZ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B2Qc6ap36lGKJUZywL4jugk05GzuVY6MHB8MEDBxqyjM6wdQ5NkunvkGHhcZiiZcvXuA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uyIxwLQ7+YsRRZ1A6FnEpFD4luvNqGGqS4xbLqqhgw2r4l/c9Sw7gSWDqVRRiE02zfuH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fmXM03HMum4ijv8Ai2lRKUtwSgYTjcOjpND9ywwQwcs18DEQFgO71v3Clw2kXYGOM3HM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bHCt3W45LasMCiLTq3LL8xEmOeAmC4arGYWO2iiz9xAaPphPuFoCXV7/AHLyXYVQ3LYO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6009u5SvdLv1AAPyT6f5LAKVVA/EpqAKx0YY+4bLVhQ/BBjmKovxVfmXUtaQ7rdYjjUt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6z2Wy8iSC6z6muNyc3wQ5pDw/wBghQ8muy4uTJKWteoadStI9ukogQ4XTubq2n7zLKFs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NuqYKSRyzXptKWCacp1pAZjkJKfiIAtiFKz6h58KL3U3irggDxSlkVZwFeBikcXROSq0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LYcHuX3x/Z/sXCt3RA/1DoB5Cwi3ZSAv2TUKDri+atLcVKCxiiRs7deo7LE6prw1Bn44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H5gGO9qu0fEVlBTnI3Wo18b0DXsxvINh2A1ETR0Vav4hJTfYxwyrpZn9hDrllOji2GpM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lGBloNRiBydJQzb36jXIi/N8vhuCC5kW7VWu4Gl7LHk8MGWad35YiTZt37JYQotulDv2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3z6jP7ltP/gx4TCFoPWIqQEpqw3Mw2E2L7gsWHLgz1c3hVFrf/L/AKjKwWtvpjmYqxpB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qLVOKiBXV7xWjPfmXBtmHNxxJDsDV8kUtAWOphGHrY+4hgC2KEXx+mMJe0O0IjyFC3cb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q0rqX3ryat5ZqBM2THzBOL0/YlyBRpNBfcGjYUS9QlinOBsvzMsGCrZRvdGg/UpVcRq4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1xKZU+/METhEW76lbkJQpvXuZKXQKVRxEMKLLV6M5FFmZ+YINXscekLbJpsagCNpZZm5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J5rW0OXiJl4wprshgyjSxnxKQW14q4JcrqBY4F3qAOwqp1ElVCqMCZpeBn4hEpVaYtCr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YZcUaJBqUYBrb5iGbXpyQNiq8j58QVkQkx7hXAuSZ8GU4IB0xIITkb0wrQZWmV4g5QVc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bZW929RsFss+0TBUyxAQkY6i6PBp5lxtG7W6eIZCYFnPUc5Cpl0/sD7JilTAWVhIFq1a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TRDAVriI2VPQ3BaYcF9wejkaowpuCLFoWsfEZGys5INDm2sTKA6JipdMNFQHiY17RxEc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R/2ELut635hAFk0JgpR6V3R4lghu1kHH6lGoINhNWgUXWb5e46EDA0f0xrADG3BrpFXD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l0Bdrls1ZF8lmQ3dGIOi6ab5D4jQw73XA8+OYsza/YFVklVxb2B4fCHUugiq88SwBhbQ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OJTwPK3xNm05IltC0KW+4GABqcUNRgu16Ok/qC2Qi9a+YRBaa4TGWunEuDora3juWi16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E1AOqTD8ylrescA+Ul3ZZU1EcthscfaAVkG9uYAGZVWOWJRrusymAYni4yTGJs8sJQpP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pMIvE4TgSB+JzwrQ+EByIVrh03AUsaCrtrUuTDVq1Yd+ZcdeNOCF7/mYIIK4iXOaqUaq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YEzAKsuXMS3D2td54gLYqrfMTuy5AaSK7wrWcRWKKMXDiFjNcjVJiMEaeJ7l4WCVltUk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+5lRMLGypXXHlOXuUoLI8nwhUslKOjeLlDIWPhb5mACtdkgqkjNdigcY1+4BiwLQ6PlJ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lmlctT7PMsqlmwH5E2ALd4xA3SCl5mEWDBRKW0umPEwHnYxdEfDFnfcvbqoyVeO5fcdn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Q8WTjV4mfAygM86IY3QTDgib6gh2S+8XDvJiBYwe6ZSW0ZUpmo4WqrRCXbMnFVBpdjFx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Ez0JTw21uea8xLlcSQGQ94iDcqFLbX0NRYIqeLN/qLG4KnL6OY5vPax1UIjJsqY3zOQd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Stvghu1S621uv1CC2HIqP/IWrEYay+CIN4rPbLQNYFGxrTCAzvAIi2g3mjwXA4xURUp1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43FmRCgvNMDIlMBeqhBZ6Fy55janKkrgaiaKDpREoLhQ6gwr1uE0FEpTsc4irzEQ58eo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zCuvmSWcm4w5UBK9wUDuEQW9XFDIsVJnyXHBbOV+oULAVA11zGzA4U/7A7d2q04uDUC8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0geTwX7jV9sQ3aeYMGOxtely1AOAAO4uQLDsvNdEoNw1gFuNJW3qXUBvXmTbrzE4WilK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IcHuE+IjT1KUZZyXMyracUq7GPyIoOvKpTxbI0iFbKyLCpYtsVwAlZSHNum48DAsp8RM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DfQCltiQgBfIktgCylqYcqi9WyVqZtCrDtd1GCwovYhlPkvE2eU66RTb54m9T20nEt+h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K0AWJeYapK8NL32TjSxSraHOfBKzVt06vfuoQdW10rOJo7Vvf1klDimAZoH5gI7Cee/T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lwAlljJ0y+MMQOUeXrEKQxeOsNvuKFFfnmZLbdLC14fUtbCwoC738RGEitCBs66gBSZa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D5H/AJDaU7eTwMABrMo0PLDgmwkoMo0Dd+CAECLE0Me1zBhtJeASAjHapgRAqXOe5Ymt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buO3dbvMItFMBxruLMyiHtjcDGkPyTI8QTO/PiKVSNjts4iCByjXsY1bCDbnuZhAtFmY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2EHIK/uWGhz/APlBYFo84qEUZAEHdXwxiWCVlcp9MDkXxsNHcWrBwnowuQDkH5lgAGWW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u3W0PCLSStbDDQecPEBQL9miAbqYY4lkEF0JbUV0BWQ/MdyXgDNeYhSYUKaiAbwGXkRH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NF28eIDMA7X+ohh6lBfiKpCADRBNhRFJUNstvTE1BtwJqE3HrcBQE4rhCtcF4csAKUh4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zN8o1m47tYWh88aU28wjVDofhCSgopLd3/7LNSsQp8kSwrZ6KFeSyNGWyjnHmMKBabj4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K4K7iqcBZnyf1LDjjdALw4O71KQFCz03MRByR8C45MWKlSwy6eJbRoFbl2eCuNxPNxrY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fZLBFTY+hzKDI7bN+ILWQwPnkn3pNHfiIksYDQDSQ2UscGi+5iVC10fCHGPty9r8Rha1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HDApQ5epXqN9tbVB5s0xnL4DhzXEv9oQiKvDjTHoyqhi3mkxDKyViz/sw4WMKYA4a8wy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zZi2w8QrL1sBwrLeoTig/pAzVCsmUTmBwCzW0VlGhs1Lpgm0WyKzGGNFoQG9CwkGGeA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4VGHCxczwiOA0afD7SYg3QXkHfwQKRgppV7uVuAJs0U4T5nNgJvcMI11LkKVLwkDHkKW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UoXrCNWHtniW0UpoPIOmoVEDt95syvUtRgbJYbvlTHcuUE2D2+KY+ZmnByr1coN/X3bA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vVeKZtv8w0QBk2Lx4pzCt1d2831GxoSGnzK0IHwcPi4KFAB2OfmAG2Kc3uDEowXTxEqA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eGEVRswuo5C0seOSY2muui9ezZKI20zDMBpgtQ0ePMccR0EddS+5BOh6mfgzV2prHouX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BwTkjZVhnzfLG+u7vk5PUdXNuFlmXUa4RbLWN9X9RyrROS2GKBpg2XuCnqe8p8SkRMM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YTwvqXVpa2h2GPMIS9csSOPuK0rV5gObqZSuIvJf1CjOYmzAq6zdQRyfM1UQ4vGZ+Bmi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O2BA4l1OlzIdWx0lQo+axLMqUXsgMcfVVK2T3HFylWeoazAohp5UQzRil1j7W7jlcM8r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jN3ETMVx+93DVXIlo1eWU9At0fQwlxSkRt1vUqdTbjh6uXkQCJ1fDmB0YXmnu8w3LlKA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X8sQtW9BUXPMy6jeNsVY4xNkaaUKFqn+4UkpkFRXuAj3bVvrO5Va3MLd/DEB5C32wxLH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efEPeuM0Za5Jawdkrn0xoKhkoU+plEphplxniWRWOAl+Ii224C8PLC4CAKLSd1UDZ55H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023uKh2A0ndhGikVmjyZQpirUtczHDTfBz6jG2gR1f3LlxN0Iv7Z175mnU0R3GfPqDFQ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JPyMNHMBUAjA2Cm19lEsJHILFbWj3cAy1LMuIqU2ORveLfEGUwKKorGaldlgFvg14GVu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1ViCcIiCB07QPh3Nc53uVUAWuXt2QkgAYGafMU0lAo0Z/YmM2izK3giJZS5dpqWeLERx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FZod5gMV8bsRf7jOKU7K1q/uAlgkh6hRQTyraVHP4VN5Cv1GQRguGReHmVNSFaVdr5K4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EAstaBni/jUeDZG3/EA691yIJNQxGaVe4aK24IniJJMioqJzZ6i0N2so/L/UQXE21ivL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uPRc3TBMK1o7PlgFMKUH6VUAPOXzAVF3KnfUTCtrCc1EAsj/AGvMvNbTaq9LgxgF4Wts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VqGswRpBS8QszNp0ESGSgDrxNQEznRgdAr2cTZe7FzRxAirBQzj3LJtlsIME8VnENUCM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tPFQQRhWMY7ijla6GZoL22k1bS9lr2GF7TtLun+oJatALH3MbiOFYlepXkOHnMCn2LMj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AWqjn3BmheALr3DBwqwcRAINdDKQqleTSEpCk4vfzLpSO00dnuV2HZfUfK0ry8TEjB61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VxD05S1MWu+xx4l0m8ONRX3hkDT1KczWDTj6itN/aG7hav8A2QJVtVE13DWSpVi68ysc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QbshCzaFJGAnK0HENG28jEpCC6IuSB4ntmaDUg3UBuIiTsXjxLoZUK/1GZkrWbfkxpKi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LzN9wJqki7hiD4LPzKx3ymcCZ1AViFpvPrmW+UwcC84hIMhS1eeQgR4GJj59kQKBVi8l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qqvXvxCY0wNiuGUzlAgcJGqs2tWeIHAphzfUtxoBhrxZz7lJlVcN4SNTRWaDfZMXWqhF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WfcMcURa4VfcSEJDlMFcf1FihU0ZHp8yrJ9M8uZrKLbl+W5QCAVUU9nJCtR9DjEoYd5c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PEcpFThrXMdlsmI6+XK4BiLsYLYb8kJeEUVy+RlAualy8riXVAV18TABUyKXfUFoARDi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cWBiPLBzVR1ZAAq97masct4zGT0RJ/6lqRaLfG4SjKl4CuJlGlNhZHcLAFaHJ1cAxbmI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adYv1G7Jd1LeDxK3BbSmQ/uCC68cjBOQXFmGXE1QPxZLYEWputalyEEEPtUpB5gP+uVg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mkpNxxeszG8gO2xeSMDaq2glRz2vse4EWRt00JX0sB8MjhpqUKthtXiNQaC9nMSkrEnW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Cjm4JRBCT5mVN9JYHn4lm1vbI6YwLVhq+m66sii5gj3BdHAuIRSA5Twn/ZIOSKNsxUbR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siAK84nY8xz7tOF8RdN2+GXwcbAzUutl/wBxM7q8s5AXNRrzfUarpe4rBVTNypBDbfUs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iLiDBcq7uM08RaJRu5i5hLG5itLPcAYqoAr1EUslsBfmCcXfMFAzgYzHpDTLUAtSKRVM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au5wjZFBQlh1cIoSXd57iVB4wuoqHL7K5F7qjEBcSzAUSmti2BrBbuV5WOLobLvMXOAm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Z3AOBgviJMgbsMSnhLPtej14iMFJT4lmCBMm7gELGowKAWW3LrYo+UFOGngnSoqjmXOC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hDocPEEgbZWYQjkEumsY7hVSBqo+BMYOpQS58oxTBdmyNWA6rcrLkDzcyBZ1BCg9plJN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iUL0J8Jr7lOawEprEwQF1MWorHKHibEaUmINwLgDbKNUIKazxcTZbp0l9e7EvGwioAjG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4jPCCA4LPMNph40wJYPohKz/AMKjJOO2scS0sFS3OSdAHVcREMLQPXM0wWtqsEw+goYY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k4lFLQHi5QCg4l/cpXqsivlZtEWVg7ZT0dN8+Q8Q259Ws/GorrLCPJWz4iHFGGcrSXFY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81S7EvMUncmVZY/oxRjMYLDu/wDuYKkNru4DqYrpF3WP7Zm6xVRu8XiXBYqU4PJ2SwDo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kLhi3bOCokVcWhr2btZyWppXW6YsEKAKaTq9S0AUFpxY6EuHRaC2V13F4mdKfklxC+ud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+JlfD58o6jyC99/MxNjqXPvzM3Oh5GYCBX1MGTsM1LRt2FbCEQMwzllsIFt5Ny9bgrbs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JWOi03m+KjasenuY+TWK5vpi4hzCwe+oA2Bsr/sYYFM+IawFqqSz+40BYvOT1LJYOxt4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8SwmlyAdQ2KCydQLKMBMMV1CVO/US6Sm336hQEmhTcPpDrcyTDBEwgBqFAOHmFweGxqyM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rW/iEsd7WazCxjaDO4FC1Eo3UaNpsnruY8S9mICFnhuDfMlo8PzCsUtrZUtSi2F2zSKH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OBlFWGAlynJvHAhA5F4dxIFj4YN4Xl4gltFxAGgJcbnNOzqYT3Gai3X6mQUEUrJrMtBU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FjhopMKjBZ8PnMATBB5Cbc23FQDaFYNZyQBWb7XEHigg2NY4iKVyl4OTvEy4W6vWTmp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xAqsesvYjxizqXTL6xvga5N5lZjYgUd+VcoJb4uNMBhWM36hd6sQcX5hAFWeUe/MaAjk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ZHQ6ODxGh6rSxOE8JG7zIjdXnDALvKf6QwQVZBr2hoFFvDzcRWOU4f8AiUpVDFw4qZfN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Zaz0xWdnIaw5GGJsXC96sdk1nlFN3Axe2L0T9THZrce48VKJZh7E5ElA0KKXeDOvEqU0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gl175iQRuALb4ZkbFg8V2S1qRi8JpYTcC6YfMINTE5M11BgMqtWXULX0KYHklBhdoo0P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EjoW8jxF4eNZMNX5FzKjULWqrMGxCrP3FpWR0RwTBTEV8H9xKhU5o+fMTM0CNLIyFygq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4TxBQgC8H/YBAByjdf5C1YS3hIgyEL5MkJlSRwDiPhRVg3WmESurIZvnZACLAUvPYx1X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jDLNy7s7MGVZVaUvESmFNBiNaJ042Eq+TGEQMB5jLhAj1uwKQRtrSmsnEKEJugdPXcqi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hHLzALZBV5M/Mt+WtnJ7ILcZDshFkpzCWlWGcd3pld7KgtjzDMxhlPEG8Ax3uNiofEVp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QTOa8RNj6jVtUOrjl7IDiteIaMMTqZAe5wwExhHOZYMMaeEeDhKnmX11BLho5gJwwKOzE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IVKR8sQuqlrbNV8TmzWYl4m/tKF1LTgRgCXHXY3HvF7o/wDeJtqGWNxiCiVqyA/uP81p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6xFpq6v+5Y7J4Z2ykAChc2ZP1GSNAX/sVpzg8PMRlLCriUotW7lUZMpXZRs8QUm3XGo1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yw6Icb0W/ccpl5E6gL8JnyywFqqq+bmZDVitTeo84tmMEBPgH4ltHsqIIHCnRVsG4woM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rQOO4gK0u/ESMiYqIdcdww3t3BWLPMvZkBZ1MDeRlNqJeK4jjgoqs+W+RX5Rg7eJZuHY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FDKi+SEsBiWF62wfaBCAqmHLNwMLQj0NoFcCEwIOHuYQYNNEN9CUvMKhebLW8y0TA0xv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hpPxLiO45XVMBmlWHI7uULqitLsgCinB1zAHwuNalFZQJrjE4AB2BqWpltdXBDq1eOfm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Da4jsrKy1CwocW7Y63h221sikqENF945au4tiUVwrMuU9LQu2rPZLVAVe0EUnx3EhbVW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Esj0NhyvjG6liGhnbf8A2BKKJlvnvHiAEjS64Pr3EIIiAYDm3zL4oCWWCq13mNMQLBgv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b9SloTymPmK+EGAGgAmRDefcSqRmIL6ZZ9tSDSbmYGrPR4hOABLOhmGZuenq5hWyp6br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wiLi8XFq2mHmrgGGpEjZUw1pLzPXbm3/AGZqqA0a8MRdnE/qZCqmRKhohyG7rg8y5JaU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DFiRXkt9QHkh68Z1CuHzXlAQoYIl+RlTSrStU8eSMEqg4X/4hQQVR/zc9gw41qV5eYtb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93xGhUApO/fma7S4Oh3OaDetTca6GNwBOFJ4QzQAtLcTCsJa6zDIhsbxAED5b+YzLFNW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MNaS509RE0tOV2TEgRaw0AdhWYptFtRdeyWLTYHEzKkgWPr1McotFGYoIQrDt6mbKUwr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fERZtcEHJLfJQ2bIACcG4iounUKNimuMcyqxEHnYQboMAeGIcnRWQ39xFmpAHHivUW7J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cHhjqYqXOFLyxEdwDZjjf4lytsPbWaeGDfGmnI37hiOCqgKzLmlr2ctjWo3sEDmWUfLz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R/qWlGWTl/7NUhU9oxEHstvhjIqK1rdf/IJDzRfuv0wagyqPgeyKha6IEv8A4iOKIkdn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dzlxocxriZupAbiLNkwQwaX/AGUyiA8Dq+/cHSCgS05lxAAuYT+oRjAFoCYVQ165gNrp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Vi7hshmPe1RZ1A58e6ojQrudHzAMRw5VvpiLDcovx6lgqGRZbMn6gyAODkxEQHPZGK2x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amGNWKEVe+b6l2SAUcePXiP8syiihxDQWVO+OpZmbGfcYKhn2wAHjRqJUIqcC/tmdYQg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zWoON6gVwYGKPjxHprGzZEZMNVvsZR4VcjSSg055cZmRjTaRgcl05i6wgmN09dxOdWq6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m3/5KSUOzjxBatUv2S4tclceyBQOnmWhjWKCIeFBYzuAyMxLEr1wIUIo4SBlM6slv/mI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ouATDXmPYQlPFtk5WllWb6hYNylNPEMhRSsomAgsiXbCYLaabH4gpDsT+SVXuDgGItY0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ORgDBnT9pmDCLZj1L2X4l1mcvMT4RCV1F8oIbjNDbO9t/jn5iz6i3WfiGW2Ox1GFuA5St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O4x1LiFQjUJjUGfVxwObS95hqIq1mvmJVhaR8NxMHXqKsbiakDXqMQlrRZolMcvVamNU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QwLHDmrOoktCljNPliGWcD1lLAEzFt55g5X88EsC3KC7bMkBVc+pQItuPjMoDYAHxMFi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CddYbIpAA7QC6pbcqDWCXy1QV7jsQKU+OajB9DmyWKna2sR1S3SFtgh4A3iUU3SZl+qm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tqG4scLVXi4K0AaDMO1ioGS61QSyCDPjBELiPaAzfqiHe25TXvQlD3jmpwgY+4N2Zhk7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xR2brzKOtG89TAoXb+5zgDBhN0RCrvMVotsXAi8pyRMS4NW6/USE29oXgyBYlQBLAbIh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iciOTmMcEWRw1G3Eu0DZCqiuyWoCCZVgiGVibhy36IgMG1l+iMYbA8S7esJsGl+4hcBb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41s+oBakLayY1NJ7uxcy/ViBtyn6gmBTCJxy1hxBRCpIKHm+MxJ0ytUs6i0Ng8IPbmWg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RBa8+EQGq7DYxzA2gxgEMfiGfaAvEUAkyOx5rw0S3i8tWCFZvslCxiGr0EfjAHq//Idj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gaU49QRuUrYfpUsisAGb5xEAKNIaHb5iZp1XF+pcohBs+R9w1yQCd9B2V1CAgwdOEQTT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GC/MwgFZzuBIDXdVfzN4LbDD5gd1UEd2dxiHs2Vib0SqHZ5ITyYFvk5ITuS67l2YLg2X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X+pduiqMHqAdJdX6pi1boMXMtBEOXiGRQumy24BteqNX5Ih65G78VC5WDSxo6iHQSloL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+GAfhnv4lL5Vaa33KWtLojqyUcY4jW42N5h9jEcQXJZaJZmLVXHzFodBlWx9whogEvMD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LGPMuVbOY7Mw2On4lQ90Cm4XFkKTY+ZhsNWjZ6he1SxCk99xaLieFxEMikcS0Kt5HD0Y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gdBWoTIQrOL9QKFFcZgI2WlHHzFitfDCeZTXrcPGYtG6QnGe6iM12W1LtUVCcVw3Cirz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Vb0vmHxkrbtkTj3EFDkOQHMSpnJ4+I2aVm2BwnuAhYNjcnH5hLdJtI1R3BQLVkGvhOY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BRL4HmXJjbsfS49pHRsf8mQxc5Cv7m3LAAs8IYOnL11DIJZOdVn5iSAHCGfmMQWlg5jE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kBxaO4TVRAaoESKWh6ls3HlLsXvyQ9QQC+9xwSJduLgLDOQ1zHWCxS1K6GY1oQxt0xw4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CogBKK24lL1FuLDimVIigNU/1AgmlUFs1LMLDkFuUiRiPKOzxFe2VSrR8MFWTC0rOrSI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RJco0xg9LGtC+upUngDl18R74sWhY2fkt9wkobrBz4hXBS8uoHfJ1LcI5wUKY5ZyaYjc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E4CJiNerdHw2Sq/5QhZ58x3vK4a4ggkZcgY4y3TbItyuOQtKS+ZRxbaI+YWCrgDdrU/+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Kg3Y4grNoou5dUNnI8MQoKB5VEaDwR4Aca3KnQgqtbqJQkrIo8PTCk5HcPBd2Yxb1FEF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Darv3BW+NEbHh8StswBFPBliIBXYO4xkWceeo2aRzbQnUEhRr01FwxrbxCqwo/c1NO4G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fMEK2ZQmmzUSvBi1xLKzmCi47oy/iVeI85VxipzXmbIFsFNsGHTiGKsqO0V7go8x1JcV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V4THMRwBqYOjcLA0k0xowwUe4kAsaghBXKG2SA4aCfIMunJ1LCHIBcaVAaBoweoJVKkE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dgAx7SgmlQ6zKnEQ78S7A68XOkObgpQJ2dy9dkK8TISStjV5/UIgAHevEpvRSMjAo3cU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mjl0wPPd+JX4B0y1WPxBYl2FqxhYhab3hlGLfYO9fNQs6kKb7uUCtygR55YTUVNc4uAG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K2vkXNejRLsbttxBkteICoVvUuGVD9wHAXcoaoXuWtuulEMMLXZATW9Z5iAXEdwKeSDX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tTbVkUMbKXmMqw6XO/cQZiUBWe44gfX9RalhykuE6hzCBkoqyhg6Ex7oCFunABLoFuLx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GrlVtyvPcUo2Nomh2ymfi351BapWhSN9xPTw5qs/qAx0gVtvTFXy4Mxdr/UuhWbaFVOs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SheyvsxKGMCFEBJVmAU3ZrPFxLPFATmz469wMganpn4/2OKIWlVDYkIVCrG8k4XqJxYb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JablX5l1ho5x4h6xAfPx8RkVdWNZ4hBC0q2weP3FvAo7VzfdQy8+x+vMCyw7ZcP2TEi1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TSeovqHCupWFuyKiSAUNc10wcAUF3fmqiJ56i4IGw2veq/cE8mB0GYlVtFs+D3FLNF+p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H5Av5JTuXMtlw33oMX7iAhZ4qCKxOQcfcvIFct2stUIFWczDoWKTXWIgFEo3VxTbmljV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libDOcLzVX4goKB3+pjTyaUlq2GTKdsYjOkrz2dj3AQWwC/upQCaFObjQOJ5zb3L4Q2S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qLATSysTKjS3uXPauA0JUpH7Y9VWx0S9NylDxKQHCWXw9Q1ba9rmd1sg8p1PFFxAgCOK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KWEs7Tm8S4VBbklUUUNaYyoLcU4iNZHYMoAvivfvpjLIciUp3cRCwcH9wyZkwQS0aW8u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cFcePUOBikOR8zjct2tnfiZwaJniBaDBhbshl7Lqg+k/MoxfALdD2fiMoq0vDoV6azKo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RaTPKisGHAFDpiNtxRsIAKeQwSg03LKVi8Qg7zlhXNkUFMB2cKRDta1JhfEZu5sFeY8u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YzRdaZaQCP8A35PJHazc3A6fMBcFLBV+TwwZ90BVblxPiozhPXESKgeRCLsMNH7B2TXV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DZYnNSuOZo2JxiIUxlbF+wliwPMVN5zJ4vdTM4Vq4K/AoBIzAM2Bg37hikUBKfaQQawy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k8rQ7xj/AMQUq2EyZBxiWK8qbcj6llQpBOP9JiiC1gq9TRlimci6qIHyB8he/iEcoNYV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RBeOIe+msXPGXuZf1FZuiVuZwdUbE6hFDAS8S4aw1pvTNPyttE4zLdbhsif1AVKFYqvm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XcuiQW9isvmFQxaCMpNgAVTOZgGTy3X/ANm7dgO4ne3BGgyywFVBzEdbebYX1AusCO89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qLRz+SlTgDdnXiK6IrSRPDmAKrI8RBY4WF28x2Sc0DVjQ9XAbGyt5WXji4fzUMq0O9R7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kAotnENUYQvR5iN46Z6xDCaIthDou3iIFhYr1BYs6Hue03q4jnYfxLyPMF4DO5XcBzTU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Zef/ACIpcDWCVTM1Gba8StNR5tqyHW5kBSsMFCqm5NMfuBrWZQFypX5iVWusTZQJmqis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cLHgszUdCduSXpedQ0jy8z30OzBGqc0G43ZWWI8NfnAr8wvHbpuFKkkcZYWdZGJYN43w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nQ5OMh9MfEAYrKF7YRinHEFNae5dlVbnJgaNysg2iXZDALA2dyi0FqqxC6Q4Y7mpYU3y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Iu6WQ4WWtuu6jcQwCu8zPSLRg6r1UFJP6VEA1qCAabgHPR9SoqaYrw5jG7ccxy6o4j5E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qYgCneXcsgum4qxYO+vcuVscYlVYhousy7pmn/pCcjDjQ+JkK34jZFQKsmtRkN5PJjBU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zFWqTPz3MQNCbym5kGRzUCgBeptxbvOIRNlGGmBQbFicTCIQ2xuUqkU3mrm5Ng0epUnx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OMMNmeGPerIcPiYD1AHflDO8bZdVfGo5cTdOmDlGI3WXYfTALRHY3nxyQuBeE0v+y2CW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EPgs7ku68De4PDQFPA57rmAKa0oZ61q8RthBQSl/8mRBUBlvv3NvqxSfqWOJCBwy0kai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0QGiKipTi9wlvt9DrmC1vzB8QRWTiafUAEywOHqVWLbw+GJXpJZSXzzGGhmFYHAjHqOp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cFQ8XfA341xC1UyscvUYS45btWoaMRUWtY/JFR4Utuyu5ZjDSxQ0ImGZU2MucnmVMJpD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fJOQXNv9Iw+rtXMeEDUyBjwgCBgtGKhCq3t5QM5FwPzHFDBgZ+uomVHRS7eYcO1o0EsM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oIMcjadk9ROq12dyksBGqrp64gzggpf9xb7UbXcMxJbVN/EMWG04vsmFSUdX5hBzTuaC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eXMMmcDhsgu6WQ6+IJegyTL7nyVEZI0ujYXJK6tlm/uUhukaHFMo7HDRuXRUrYpmXoUH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YAEk7u4LCnJGzqogRTC6GokqrSzAwkOEd+YNAXQGIgptXX1ON4J7lBBgxgi9lFFbXmmW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1YeE0s6hIWDdXZ5JlCKavKUZrouCKMlly68kFAZ2U0YR3DWVSKtWli5GmgqjYV5hk1Gg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5hDELIODD4YqBWjINhKTsChMCqq+5VKAVCIQAcL6d558wJu3AMefMRpBs2A8SyhtR6s+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3BRa9rpyEOzLF00d+JZCkbceRMDABLBO/cCjDtWT8J6jKTRXL1xCwHMymOhh3ZRhMw4X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PHDLkjelOCb+IksQqynS9kEWxInlyueIEluIpDiOdJsZdagWTdlQ3rRWtRiiCaafI8fJF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6j0gpnR/5FaOl28OoVBXY5lKYq24niEmLyGV8XxEGtyBU4s5CYp8SqhkV3YxCL1NFrY9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LSAfuzqemehnqGIBVNVUTYBunSaR8RgK2BwlEGylV8XKMMCvAqteIrVCllVPC+Jm9Nls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q8Osy0J+S73u4yZLKLC+cEJ2Bmw4iSaOl1LN1hLwQbKYDqmXylMVe3qIeV5lMX7gWIVu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F9vkgb44BweYHiNV5TIu7g6MwGVdR3Y8S8hdm+G9e5TVTS7FGFxoLpve8BOgMhinX1Gq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GpWcjW4WuOjGeSBM1jGbt/ycIeQV0xUUA1UJABDiZiYcJLpkXAPD+oCcYiixnW8S4uyR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rgcx4FmWb5+o6+os6upXlDuUvOI6a49w2ueGDBFExuU7ySwTOZdvOWUYf3EpZjkgrKYqF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INHV7hphm4OACpocZg1pLfMHDmOriwHxUdpgC9MsI4KYa4lcphXNVY91C4VDMNrxGRQs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f9qZ3v8Aq/8AIBbAzWZozVeoEps3ABVLkIgVEX2ALvct1CoAVu+4VqB3UVwXXcJm8BVS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8RtKSJMLhd/hKz0w2dv5ypo/MCssdXLFVdFdrNyNvAag5VvTLlUMfzLNOC7+ICONriC42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lm7lmXG4YL8ypDdCKgc4iiMmM9QBAyytVdCnF9wSWKH/AOS6wmwUkXU1UK5IhkALV4Jd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0EQ1Q6lE7c15g1OR4rUtXGHMyJzeO49wykq7irQBs4joEWxuW5qTdlhxGar9zzRGsXna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DxEOzxQnzGFSRdF/2NqQWTRF7uYYCguNqZCcpe3crqvoPgjrx4hDIPcro3NWfJTjuLRq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m2txRXzmW6PV9n9pQ3iIFM4WH6KAuC5vD1bFrUqAtKcV5rjmFroCcvmGvrarHLD6lQSu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QXojMMoIr7YeRlQPKkJTbZ+Jm8Q10dEMDgF86tvyRsrIV8Ol+cR4vmUmaZpoBKnD69TA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PoDmqiwFosbbSjcZsmrs9JVo43cj/cwiiMqDHiDUkHY5oYM6JsKyvcSr6Dz5i0aJpqoi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LTEbNZ2qmYoUKo3XuDDZFCTHphSlczzUC3c4zMsmzfMq+KlSincJIi8qlVELait8+opB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NXznxLQgfBYI5ArcZjbnYTdsItiznC/MZdF00eDwzHg1kLpjWlvmdrKtJVui14llSuBd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UZc8quYIqy0u3HlBcLlw4qMysuGVxd9mQDsh0NAJQG4uxaLgNxF/KIroBiz+pZcBNmSU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l5GC0iF5jj35G4eyr0NZhVCZDWIrEN0FMVGujwVidgGEWvxLWU4MsrWbGHHuC1UHdUyz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Y9O/UHJdtJ+ZuKmCPF4uVhLq7uy8+mOlKWjGncFgFksUiJgDXIZmDreYPZ2R+vHyy1a6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PHTAXILkFXNvOeZaqpLFKH+RsFIoY8XplCA15W+SIKrZBvV8+oMDV5NP5JUnebWX3LSR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By+Izf1BWfQwlvB45QtbRwnGOyVoMZvEAVVyqwP6fcZQBZgc3iEiICjS8PEpS1aMrWx/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4jOIXoY27BRXaPEpWBnYujkX/ZYF4cHo9+oC9G1jhGDVbIEwrJ7iWB4dS1zql9RigaCT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Iw6YyIJ147m3smSUv7g9zKFlnGTuB2ztVKeoabtYdnCsjquyVmzWO3VEOooA4P3CHiLH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p7/8m3+riLunyR0tUBWrmkOQTFKizXMsc9a6GOJXnXkM731ACkBMh5IcADFua6+JYZ+w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IJ7wUQxfzCvShZx1UyAMADIVBdXjOMy0UeAjUxCV1WEioomD4c4geqrZKu+obZc8EUIk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s6rMrSKnOSmviNJYAvFRrBkOhX+MSutCIAx/sV43XPVWP/cQZapreTJV/qChd+6/S/1D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SpwbceEpmEW6z6qIsXXWQnVxgxtglw6O61HsOPJuBNDq+YrF3XMBjgrcAWjLyYhTJutx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FtaZgFX8Sgtit2Hm4tOuo4Eh3zMlFRmODDMTeVnKske+quWUGtw4BsiWo1IXbGpG7gMt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4FdXEBq5ZYwbI6LqDVvDmK2nMFV44ZoYIclFQZRcLGLGWoyxS0PG7xHogpT/ALKT6V2Q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j6HkAumUJxkf9iSi6tXO4dNUyLlLoKoKvdbhXQR5F1Fdg1MkRK8zJe+4jsym3O8Zmwzm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BrELCXs5uCl+Mcs8lywA2Vf9ystVWyVsjCqWQLX22yk3d1zuCCFdGCZiXZ0XbczXDnG3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axKUz1fMcFYKcC8e4l7paufMAyfMW87DxBJsL0QwxVsOqb1xMnuZgS+IW0a4qJi71ABF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N0GPiWa/BBwAdx6CIzbjWmBWo+p6BV9xZGbliK6rZfEeAEChcdOXCoy1AGxQqAMYqCSF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hcykWnREcj8xcorp0odFQCyIyYT2cwRF6CbUNQ+UaYaY1HdAgbwcwyqbyc6A+GoGWHJA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J6FROpUKGnkfiAMsq3Q4LP3NWl8mvB3Ut0AoyCqrNGOZQ+imGC8i8eOpU2IgsEdjcxAr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OOg2BL/9EsMoO0yfhhzFgPQ6CNNix5M1hjKAWWjjzHUdVK5dnmo1cxT1eKgQ9oEXUHtV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LKtUKrbI9ywCmm3MvDabNNuu4SU7LVDLrSRNAoEaJ8pWFyxqp8cxFVEXY7MsZlaOXuog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8UUoOZRACKseUCha7KPBBIugB3ZKIskxXETVNsBr5GBmTDGdJ1C44KvnmIroCuzxAnSj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wQDVDQwj2QtuUBsX7gDB5OfU2gZMamAALbeVRoSuhQurg7YqrCtd8QLLu6KSFtwb0y4x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YzUPiPNgDjOgikbRLI5iU2qXYS5K6gD8LaGpSDF6CZ8pQLFu0AxjeRAlL5C2zIgNWaIF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NxRayLAr4iBuA6Iko8SWQSmO7lm0Y6r5i4HCYr3Fm1Di+PmAgLd3KlgFVWbl8EAArD/7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rxpgLQyMKR4eYwKcUsGYsUuIrmjZG0OiBLw/SJB1KNrsDVj/AFGjV2FDd/1LdeL0HqEx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gN8D8QjoyL0H+9xrM7pEa/7xEr72ymvwfUYWcGSi5xu1Li8PnuM1S6LyEJ1wpS1fMs01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hYibROYAcG4UrzN42tBgZff+u4E1xi+TXhGWTcXeQOymZREuhnyHkj/oYLZxuLLNyIrl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yZpxGhICytnCxq0JAK7TiCuw9IWPPHdRDkQJGtmHm4t3OSafCYkCAntHqY4OQynNuR1T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iY5jwINDdwwBVkNbA4SONCXBkGFrGZS+QUrDTrj3AjBqDitcxA50o2oJlZxqpmSSAOHI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UAgBySgnjmKosGry1BEBTyuybth0LwdV8S0N0p9RCpbA2jOYDHxUvFO0AnhEiTkGgTn5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dRdc1fCSsP8AspzC0Ow3ccbLYaSqyu7Imva4bD/1QhvgXlwswXUOwTFpDS1UX4g5i3cm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hqpVgKrGxj+Ioph6EBHDcbfKc88HaOYoISsmh0jAQ1FpyN+mGSEsWMteGPJuKMUmDrXc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o6H8fpueQRXOe6Oodd3RZTcuMM0MqOYHIWqKj21EzVRHq5lqYFwF9x2TJZTF8jxG0GPC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oNvAcRuGb6liUs1TEaLUdXiWNhvxL2Lol0zTfJFKNAm9vqYziT2eZYG7g9xp7op2R0NS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tIxzqVSyZ2gqvUwjStyuW4OdJ6gBW4kK11G68kBi4/ER6big9xtQcsQZOdQx08wsM3nE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HAbgRfATNyDZMbMqmM3DTn7uUZBcewdzdkW686nK7we3/Yp0Jp7j3tFCZCEs0nMwFkG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vcVEDDzFrwCVyMdxMgzq4gJMDoWEgT7iDUbQQpXpiFfPcpwlrFPuC0qlDzzM4IK1g5go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IB4lmch7cw9q9waNuz1FWF13FTQsKMQ4KK2jbCTUJV7SuYqGB68QU/hBaXZxNDmLXBpa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7jZVmTQcERVCBW5m29PESWac0uJVcAXDY4VBYGWXhlzulOMzCRbouUVJ0asgi4OsWrsm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sXXLfVSmcspsrHmUXFryV3EPI3ugpFG4cLFXEAw4PUeiGUDhL77lIYjBRlEPKy0INutX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lBVgTLX7hUTYSm1DfzzUQM1UsPZZpuKL4C23QpwjEKHFmlRlPj8wCZCYIPl0kwoLS3DZ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Rd8fUG2wbYJvvcHwjl8LhVoBw2yVn3ELgBsoz5e4akWqa9/+SqlgNOaefUYncKmvUCOy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jj4joCU2us9PiI2ithgDv74lEo+U6SeZEB9waAxi2H358xaa3hnKvgiItgsOfEUnGtJn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JADkpRf5NzBIcR78QK2I5ATFUSgrctEvQ0x1UuFRnHKytXGC79xLGKCTzGVUAUytIhEV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IXLIYGK5hgeVpHf3AUAt3meJSlU3zHclPvEBZUH3KBqLhc4lqNXSDsEmxP6iFsO7wwSg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qcXKsBRa4Y6r8FuddQYDJ4grYZdiCsdFv+Ee8Qp6MHFY0RyE6m2RG3FMaSaBaHMHFL2r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BWk2LKgSlV4VxKW2KA3GLWoDeY+YQzu+XcrJuxSfpgo5cqzBSW45lGiSzCRYNuq8SwME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UDkTZsg8dVEVAXJhmxypqxmr6Y9QxzsfD3LAJw1Byx3FVZ4KKZy9yojkHI+eIYFKLP7f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BEDoIph9MqBtsL/AL5hlqh6k7PUFAlluOy4J4xa+EmRD7afEHloDWReTzjmFPuBeOHc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qiS7MdRcVs227lQxLA9f7E2B7mwWCxiwoNueR7g4wMDXJjiDKIQtnTUq1EW10eSXpa2z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gGubPJT5gzV8L9PDFptx1A7P7ghJBEBYfJ35iCBOQOGnDUG6Ip35xxKrKTNMnmXIKbK9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Cgqp1iG39Z1zMYoOosb4epYiwM6HxFgjBjX1K3rtr8LCEV5FhXXMuGxZg1XSPETqlnKr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juuSCtagDutlSoNlZkwxSMI2ajrcHPmO4lLHUfBU2KKcj+yU7alR5DfiCgDTFZeb+6jO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LUZVVtRWR68tHnEvdhNUtWhHTsuGrAIDIaydjLhgaE4eb8RQtq4HzNXRSus9cw0BW3wE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oVpRURLS1xvMqQVZxLAtIoF65qY0cRxZh9HcpdHA8jQrkj4LbfJSkyGmDYSCfBKvO43l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gLqI48y1KDIvN3j+4Lxq6NvQRkdeWmuZkyWaW174hChi0bCZxCXKg8HmABsTlEA87uJk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Wc0y43sa7mVFK0QoCLMXXMuclw1SIP7mPcZXqAqKDm9xsVXqJf8AEKOG/wCDEQB3KHP6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/aYwMlZhfiWlnEcM5lPh6lhTBt/canU2dQDUPMfFTL+kNVWPMr2RoPfHuFMDK4mA1mtQ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I1XQu/MEdHk4Q3ByHtpH9xWuNdQ2By4+X6jHIRfZmrOiVdIYD3a38SyU77gE7jXV6f7j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J+ooma9xKpqXSFKK7AVa8xtfJKvBV1zKUpd8EGPfbDSj7g1VxQUd5hrjr9RbUmYrc4oF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iFh29eZW2vFdwUeMPolPKkXrcCOwBt6gh0hWIEF1bCClGfGYhMlJRHeDChAvqEHMMLQ6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Qjm/UMaK8vMrSEhl8GV0QlU1xDV3iEu+UEgpVasAvPECLYiALuvNPEuzzKX5NdjzKLWa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JyfUzlEeyCKUO1mcAHY89S+iNzV8AS0LSrTUQCWEH/pl505YrPdIQihQtxC5WwB0VGhJ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lFMAPPxLnYgGmb8xa0oavDln9RZw0FGHz44iVI9Z2yb9R8YroyD2Q9gBmxT/AMjgEuBp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FabiG4JRZhLz87lIbCgOTnHxGFAFVVrYfZ9SiUCqqmGBkhF1HWXLGgaaiVQ5xEZdK6rL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tCjnWIpStF0dUwg5VW4mRUMLgvpCXyxwvu+yFYOrDbFvzCUFVazvHEeKD0Miq2Il8pKF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yCVK4cGc0kurB0GGtFlEd3uIEWBUFl9cRwmlYXfbUy5k4QSybaOWYh7aIUxVVLpP29kq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urPiFhKLbvMFDjhtkLpUWPHxAAlJsXzKRSmac3E4o7IcSpIGXkiABnKqhaEQ9/3EzQqu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aCt6BIJRS7L/AFCLFgrUILN876iBHBRyGArJ0ATTGA17bWKmaqQKEi3W6gYEPLthRUqy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xMa3oD3DVKr42Rcs13WoWPjWC8Qxbn1M+wqVmYQgN2wP+QVoXA2fcSUFG8y3AC1ZzBGw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NEoLdNQo2pRwYFdLOLiCyoq6zHog0XWYg2C9pkZo33C2iFnA3OG5KDYyxguv/sRKNMsQ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DpuLowRWdJzEXoUwis+4UqKt0kLKHdWkIGrTkPFOmXRW6sdh0w14YzeM02wj0QsUe6jC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DrxLI1rEjxKVUOHZ1AsWAKpEXNBuSwsQDuq0kbASgFL++YwBZ0F6uDl0UBwHzFruHYnm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RElYwk7P/Y7O+Eim/Y8znLEl8GxWVuoVWBx68S2MJrPDtbqOYWzk5uVFtlOfV7jA7FY2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P9ROPycrqATik4hRuhTnUuEa6+a4hrstw2HUJwwRi+mTV+ZQglnLjGF18y8UCyKY2d+p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5lCwGS1OXuJC0ynNnGIGtHRUTOYW60JzVwCrxhSmi+/csRnKscBbtVpshGgsTyVLlpl0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yJQ1xMEw6Eyl/wDsEsL00ceYD8Db9xUEJSnJcpi2J0SsnSD+JXMEPES8j4f3UN0Nisy0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Ix4E35l1tOI7qLDlS2heT4gPo/6AfT+JjGFR1rx3L4pK02x91TLqs08Eub8RMN1iyhi2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hnXMWyx2V+ZflhBX/lowIym60mbpiJJoZNK99XFVAeQKvLmWFgKMZ0+pfYA1Bm9I9k3WQ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DdHMYvKMBk9QbCjqu4t0CWm9wbLMkeaGlw3KEuKaWJ8EdqiGa/EuaC3dRI0dJAiGzmiG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1cJi3ExDFQi4SJYJQCswmhzWZlSssxe5hclXqJGG1iu6QwJK5xyg0zqCcEaOgl0V8wLT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bqJCeOZQdO6mhTiLZxQfc7nMKW05isXbGoqhC0OT6jtFloP7TD3OYF/8rlsLNAGDs9Rg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slMuLlS6uT6uplHjlGBQ5vUtRVvZxERNeZZqysSnQbKzKz+46RhHnqCLR/6Rpp6fEScV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NNDDR/cRYK68zLeDMRfKCSNowAA5eHUWM2PEUBdVZPEwsYYCqBXnqWWtfuaxWCJDQAVX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mkbxtgVVQKr1EoRx7RNsQnI2a2kqpwTQ6IdKwwLbiZA009zIxAVTEyDhlxQnlMZc6G4d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Gy0GyAwAAOPHqcgaKNRBFStuSnzAHKUPLt6isGkkmEq6jXUcBo1pfMFFLYapy6l10mnm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1lS6IOjZbP4Sqz2CXaS/gcNBzd14jUzBdCwrLUAJsbGlWJNpYFXbK8QCYZoVRVGOKmCr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TWXa09HPcLjXmikeSowKefgO+oyVRqVvORI4vBxETLC/cJjVgMqOCnBBBY5Si6cr9kdU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werdVefTD8eXmMOYwwZRTHj3EEVBYV3rcwEI7LnwCVYsMpwnCcSir2M269yolh2VxYRi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IrVBi40lwZxVZ1ddR5V0JYDHiCxWiWL9wqQwYOD/AJg00JdFLEvbtscV3HC5so8cQQtb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9Ws6hdRZRdidYqrNMqlAYbe0oPha7c3FXbYMvWADQxRtPaBhuEyUj/8AJZuB0skaghvA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qKBdlQ1UoDCavv8A9lIuhRYANloOAeI/RM9QAGBpxGAnlcFIcLhkTJAmAVE0kyYVVV8R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BzMHLA3aXGWIjbfUrFUY6YoGuSINGFsxAgN2ZGm4ttkxezMQblbpIUyKM+YTVopHuBSS2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EDwv+oaAAlLFMs7DpGyuiw1E0pIsGoFmKXnmKyhtNMCB3c1xGAAJ6iWIo0gN/EDZEgUt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LgMtkcxik4X9Rsi0aov6dMJgcjhp5qbw8qNncIOb9SyTYoekWMATaEz9uo+Y05K8lywA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nVrMKhBS2miW6+NufCRFZIba7gDhecG93LolWwrPcVbpaS0PUKgtQ0XBpJ2MNRK0C7Ka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ofa31/kq2GBB8ieCgxP3QsW8GZMRktaWRelImr5pNlVmz/JgrEkJXZGWCU7DKVTgbc+P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8ysyS1nDfqZPichMDtCqKgrVuIjUoXWl9EyBzxbgxyO+Zmllax2v34gLrpQ4A8PEAk2V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18i9QVs0BylcV+Ze+miXgQ18xTTDRwB2QUb2WLvEOmCmoCijOomVF4r+CZTCg0Om0zUb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xoqhQNYiIxCgtn/5EIBQHQYjLBBFDRiF8lsZrh+CC0wsAo9Pk3BsNApsml/Eb6WCnQgR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mIoM+3rhg5qaOlPX9xWWknd3WZZNhjps8zEgFmuG9y0Oa5Xopx5xBg8iGsfmWTQi3kt2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sVD0ZCEL9fUvU3BRo2Gf6mR1oU5EwfEBl65W+0NysFOcMX5mUAhrTNNsR3zEELHXxAAM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VUq3eK6juBvnUN3JDXuoszkMSvN+I3w5hYIHFRAA1fEGiluLgLOYALFeI1a6gLhmx6xK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EdU6qVAsSJo7l6jqwzOLhiDq7gVVNykxLZkV54glylgFzWbYAde44Opy+Y9ZmaTcKVbi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UrmfdQxFfcGsgW58Ea2Tlqyg1/a63s/qUopkt4G/wn3LXDRod9wBkF3dvcpnFHUWvzGZ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1j7lGwyEuTiUVu1bYug2pRf3EGEgULccxaM19gf+yzdCjUW04XEFGiXKGjHqJqzXKMNj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JgXFqOB5e+onU4VuBVSUVcBVdraHXExasDv4QKBxFWCsdWR2PEcVZC+SHvRXvtgVsy6Q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IAP78y5esEUIlBv3Kz7li5bzxDTCs0SwaVxgg7y0xpgO5vUcToQba4mygW/mIpqyYxA8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CvdhSdPxK3ky89xhB0XaTJE2nSgcvMEFCuVrnuEm4AHF7uXloSEyBwxFfHk35hg3oscs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Ad8JHOMw8I8OBzXmAlBMSl4v7mmB4eIR+QeVOzzUYUWVTqvPxDILNBSm3g/qC68Q8jml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Na4Ym6Ppvx5lkgqVtF33WpYA7JRm05H1FK87OGjP1BsktGB5YVKB945hLgwBLqrbOmWg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Yj+igpgrqNrcWwfEARp28HF3zADKH+p7i5hOF5ihIhQdEsQYtrZcMNMj13Eh0JwnzHQp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GY0sjJuctQQqLRGyuzxK2pCA4e0YaoaCf0nmDhVlZNFbhAKaXJ7f1DQWgx2XOeZazDA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WLzxKFCOy8h4lq25JhBfrvVNS6PVhtIVYimC4gtN2Y9XBy79YmJpZbLbhwAWQcxSxDsg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vlslyOx/UbEArGNdwO0U4hZKTorRE3Ciolgy6EodDOnGYILZyCYHh3eoPTsyjmW8a41k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CDSZlI2OotEZUo1FfCJXCD5puvDCUWEtVCKIKeeWPDkPtlWjBe9epdc0weZQyA8uyZ2t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2zNbBp2fE1woyP8AUTasYazUBTTyZ16jy3kzIulY8/UcOGnCNNtjsiCQSwfMci2quKhk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lVKXiCiC1MdX6lLlpovZGaQGjZ6ZQ43oezx4mFAc3CXt+IUiqgibsr61G8gveK9wg3Jx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lCZ2AuqwniXOaslaf7OiWumnmHJSjZdb5IPShy7Plg3fHB2Vz3CAVKbZeS4wBR4P2RAo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1vp6SUi5ZhdX6hYERSUF4vuKSoGorWuoK5JjTfPZC6VprViXUuCAqXSGyWYGrRwCYYGa4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YklgZ9QaUlWbKdMyUcDiLeV68THwMg7JljFKGR8S65tqpFnVoofoUovHUYdCRYAdJ+mU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GSRaRWVVdcYYyOA2BeN+kPSFTV08YyxCpto1dZjHQop5/wCqXiDFwDbaBG2UGl1i/LGt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wwLGbXNzMEdLI/53LMspXSuq/cF4G6xZcQyFe27zxKV6p+uiXb96E8QACa6D7hQtUxc4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O4VsAQOF0+IBilr2EqXcMszYKP1F5c2P6jeuqA6O1Q0UQdoWPxCAIauw3fiGsFqQpxyQ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qa8CN81gfEzUBQbBvOO40mpBlsuyuIzKPCUOH/ZQZFyDN9RsSWGbCUACqmc6gGRE8Zgt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RLBVWJkVTFlTEAWrSuZcQEtXv8RcQu8lRWqmDklQr0M6phxQTR8wIsCoY7ici2FeeOYJ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zePEpbluZjkXiGBOvqBObxKsoVR7gwEJLEzUY5ruGvmWNQCtqINlsouZkxxmBfrDFR1W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B8K8SgZCAydXMkMw4QIGas6hAd3hpLUv6gWdJVm61/cM6xbUvk+8QaUWJQkou1MMS+O6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0AzY1f4gwXKquyNIT4Q5DEfLAsAoZFsSUoDbBXU1qtwjax/Ci0AAZUDIIL6jYepUX4zC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BbqZDZUK2pMjn4QzOWBzTDDcrN8QTuBr5jFhjHiBdLpNkArNNUXBTXcsW2mocuVWL/MV3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9MHV3ejthoX0GJk3KOGIgYxe/EaIgoGVe2BR/wCQSKVFtQGw37lghS+pUBI8kUIueIgW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jcza6imMcr1LVtvEuQDbire5nGVgYWvrr+4s2kBtvENARnANEP0r3gmsw7WCgVi9Y7pm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xl3mQ/pjrrbThqbdkZZUEYpOg/mJIZFFccf7Ch5TWabBY70ghZlRZffP1KJuoQU1xUA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0tsO8wLVqPMO/wD2XzKixq+D1TKRVZl9PjuIWcOqUL7jVfsqzduhJUq3Kyv1ZG+sFJlc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hJlfr/0EKUBUtqYlsIW00txBuEaVyqNUk8jbTnXUJU3MqYK5hjx75H5mSA0NxNxT0phX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dPUtG8Xa6TVzK6gBpiHWWYqzqCfw3hfURE4TuU+4tiugbrGqgtAvoBoJ1cV0i4DFdw+l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m8p5o4fdSrAPPQkxjlPl7v5iALoFHCeYhh0L7iIYe7z9Rqu8OWabZYZ7jGA8PECFYFWn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7PMsRHjsQRiNMhVj2MeCHZRkjGOALKlxEwybCUWxDLRj4hRwJe+LlgFjx1/5MQLg9JWg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UK7WKJg6viMJiaGvmHocVOn1GVtbXncUYRXmoLuALBk59QsClFVj7gQb0OfqNYALuAwZ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8QtC5LHshH0OElAoJkUyEGq4DmorUDycMcFlW9RymmweYUDgsJuV1q81HbZZ9o2LI4OI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Uy+JdLgFdDzKjCi8ZKeu5V1aFofiU4bS2csQaimqnkxAXKtnInTAYCU3tDnxDWWKC7c3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wZPDpljQa4UG/gw3nGuvPXUDTSZHx1D8irZIcWQgcufDLFyGJFQxpg4zNK2Dls5JuTbf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mz3ARR2hEA0NTnxEQqsC7Hpiny6qoK6iFAtYZt+5ehN7au4y1taVpTxZCXcDGhjGTuL4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DbsrnZCn9TCg2SlWtF8ypbLCorzx6mJUmMB8ncYUoq2g5GXS969cdkdexWj4YqQwgVZYy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oNkYs6YToRYhs98wgKGxG/imUks5Bm3dcTm6oyqvZ/cGiLAxrHEs1rn5HmoQaGVDm7/4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Snh6h0XMSvErd8ENq7EeuYzQ5JVlO2CZUJlsf/sy1FAGyuvUyI0Wzi2N6BLisyiCl4jk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t+KjIXKVYBq6lleIUWTwvYy7NVS9Xxcyg3yZe0V1yBAahQC20uFQXwVEcrs8Sn0pdGnY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iXVijBrd/EK90NXRtK9RpCoiC3/fiNCclrt4iaqqC47uOW2WHJTRUYIQQ3vzAQG0ap54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MyzlXNW86hjFLR4Io4u+YBHC+2UICQouFCV4vBKtlBZIN2hiqu/xFtNNa7mhR/ychX4i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nco0pdVBXPMW3VsCzzCXrFcQBorMdsYlSiMotcRxVSr9+ZZktEwNYeIQRS47UGN7it8p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5gvWagt5uFeP/MJWzFsSW25EEV7jgatgLM+oJtXqZUcQQsLmNpiIgpCP3DCCrDRN+xjZ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Ozji6uiq8YjnmuC6r0QG9Yo+Y4gPJ3AyvIPmZLf9ieQlrbLEDgN5PmCltVmDe1AYC+I0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2vvLKpsq0TsFF0gKVRZh3HIABopmkIAoIfpJai1AEtKszLhFLahAWnQtwQVkzqqjFoqNEM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vLzAi4FadnUqt9kGUpk8o6+ToLZsZwxyw2QlYcSrDDVIV0dnXiGzUxoyvuIEGuS5QAb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8zkC4uxCrGvUMQCyIrdnME9VszHBrYt7H+wU5Tuiz61Ei+Xp31BKehxqpVpqKcNWQ4pF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47YVTZtlbXmXLBgOKtDERG0D2A8QkJc8VXh7vqHZTSyX/YXS5peV9dQKp2rHiMTPaa1f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91LoWao2Bd58zBylnp+o5qvVBSGSnvMZr0vzd5PXfmBe3w2XmYABrgia9xTwha2VxEFA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IK0mqP8AiZsrJAxb4iXYoDRKzcGTKeUzymGBUkaAsnMxVYHxKhBoKzQP1HUK1Wdkwnip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Sgq6siNCa/8AZ6iTgsFVTx5hq4aTkvivEHSg1zl+piZQVDqv+qMYS1Q6VDcC7ABGsVqU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YWiTDoygrEG7L9QXaBW2m9QKWGaKo1C4QpbvxDge0yPMjIOOS5aU8VWsXxuZqhWKOEmx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ltszLYXSqMn3K2R0Gq8R1U8tXDBGRc+aG1mnBuK5zXusSwMG677ySyFTtbzUHUKCs4s8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Wg6hB5IVDywFoFShADIxcZ2SnEUsBN19EyGwyo8cMTGKyOCFamyw5DOBRxxGuRRNLzCl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R0PmZ3srLwwq7hdu4yeDpuJTu5pZfBSmF4zCIvBQdRKtHcIMABJQtk30yrJirW6hRgHU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9YVeZlxaS8FFsj3K5DHLLXQyy45gChmyr5fDFC1WTp4qXPFZj6NQ1sIb3g6fZA1wbU8e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DKcKhTWtw30mGPvhlc3tmNfthByRgCgadaqw9j+4HLmp5+/IiiSsA5gkYrPT10iKgSEz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TDlYuyjm/wDIqERjAp6hUNSvJxGwHRt6uNgiojGyV13MEs+I2YqoDQ5Pc1w6XXPETEUp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61OMxlARQwROwdzO8eGLsbBoL/CW0+Jwo6rz+4LKjJHycS15SOUcMtHGgeS+vEQ4RVEv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YBsuvbcru6T4hLNEs6Y6LVINiAWKQq3xPMUQPjxARriHA7vj5iogS978ElG7GSsHnUq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FOSWFnmxjbghbmf+IjjwDoIQBgawy49jm3iDqEBdHqNJ9AxfbEbKDWRx9kHbgHIVeZRX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S1qunR8QbaoVsBXRfEAgplewKxL0BTzyIB1DIBsNP5iu8Bd3ye4NEuwwwcRGj+IDO4nV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UBwi4PF6iFIxNqWWBUEDwO5j4MLVaZK88V5mFWV/O0DjeoR1W7inJe/EoeiQr4av8xcm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SoK4ihFWjc3/AEdLJmKFVOMfcUD5WmbiHpa0Zga27y3sgAQx3UeSpRFwBC1XUMJWLMdx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mIAy09wAp9m41MQYpuYii3jpjlVZuVC0HqZc8JDlimu4I1UVp+JZoxRDKZVmoFPcA4vP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h4gBjmZhEyhConUA84nMNSl3CzdQfJ9xlyF+5W838QebBquG4wF3FtdS+ycQtiM2a2vk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CYyLN5aNPZOFL2qLtauNNRroYqO3LArEqyO7iLePXULQwQ6oK/ITjIcsK1uAkDHF8zA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ajCFgOyXLC0XYagNxXmqhagTtuCw2qo6alEys4tyEo844C26Q7lQH3xAVbKwCzhyEWCS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MDyUd3FqF1qVtGg0dxw1p7lymj8w01Rt8TGIWTzL8EyBeHzFGBu2KhCa6K0/aBAu24bi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5bqA7Y0G2JYRl+ooxCAnnxAjUcGtMJl8CljZEvaouS664lKAsdvmE52xvs7gG6KhyylK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lhzXqHWM4kp7iLVQyXR/sQrhag1yFWLuHZNE2knwMxI8M5b1Wodm2w3QviFTUyDZMQ2PF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4j5jBvjN2kuDCt68ZYw3uln5K5jCYTRKaW/FRaAFDeyPRLdorUrf2S6AoIFE1MtoQuC8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04xdQNCrRCW5shsIdJ8ZPECJag1iax5iPYcVqwzZphXu88cmWjVdwZCl2KPpxApIUMZ6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RxKg5inL1ABZVwulmvhj25ajwLxOYyNbfEK9tpo/8uPW02151xXHuX7HE0f8A2c/W1bh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VLcNWbC1hnCRilJR79Rrq2rRYudHYAid36NQL8L0cMUurSy67JV1K0OBHVdVM0yixdez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w3umBSskwNQcDoeZRY0KWPx3LAJ1OeINTN8mWzVFMpUKy5sDVwCnE214Y0xB25kUeYxl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KFrjKeISMHDtfklACCOXEFEtjW27zWl8RSBIYXMBbCSpkSUgDxRELI2yuPLELUL/AARF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JZfuMSuJTFxXriBuALOyOedtrxBTS+yKk0b3CACq+GYUD3ilILk77iodvERpwMcMrAl4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jUnnVLpiQueLDCCjsLiox44cagkno8ysQjZSAWa/D3LeQF5W9x5GOxhKllNBuoRvhI4/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Bj5IoCxF30e5fwHuyeGI0tKFLMzvKw4wPaT0/qIMYiIUQNSrxTx1MEdZbqB+Egg49GvK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IYAoOXyEXNYFMGsO4lLnsZuEAMlerNn+QPaDKMvi4jBpjLECvqp4hgqwFW2Xaqh31EhS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Gh8PDBqN21Tv1qMsGwvPEC5lFvslMZqenklJylur8fhLchlgJ0ncp+nAExTvZKu80Taa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GqiZtpEn07j0tvVxXsiLqYKOM42S6iLdZUMiErRlgWM8CnPERDoisHzniH4gF2HmAtCy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ds0F1XnteE1F0Ghxg51mDaLWVl/DM+JHV8HGol3Fp8GIVALpjuKNuvFpM1RWytKzjkZS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TjbRgf7+pTUbFVWdRIxsVM1zUTZLGhyDzUBw43WE4iDCQ9eWfiULg79RuW5dR0vi4oVr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SmUZscPn/JSpYGlfsmOFRN62fMV8AiylbPHMUVAEzwm4+6BNjdY+ItpNSM4Kmbbwza5y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mjmV1ptLOVQ8UXF4emHHcTpcpClVv1EKlFwLpmjlYZ5YlqBZhjywg0wGU1LwIsymoiqw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O4BOQdEwqlW/czBxqAG7ADvuC8Y3HkpiDZk4JXCg6xKJ/XcLmGxAw1CysZmUrYiCFX7j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ZV5WdwLtA/Eyd0w4PEtiXKFRaWSlNJZs1zFYXMm4hbioRcKHzOcFW24IBiALai2IAqSl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KzEVm8WlYRGluGmE0Ub/AK2/qEN2D8N5smIqeq4gKMIbPGviNBbYCuPZ3El2QbiFVxYY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t7IfWGZB6YAbBDqpYF0YAITePmMCrI+WZVcDNNQFAAHJHJcSgu5SiXeWACvKmosvcwT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EGdsB6+CBq3ENoA4dzmCzuG+h9wBWVW44li7UFXEhJCjsiMFNri5UKVdvwR1UXFrwYw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eD7BhMBY7nAs2F/mIbttu415DhLK6hIgj3cfErbKPZhrMKKBvME4ewY9R0yODc0JBF9R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3gQvMq2gQeWeBBnziZahRlLKscKVXqFYzxAbLhOfWJYysIA9WNzrshtA6bywAXIclnB8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g9+JfaZC0KOdTkKwF2Cx9W3TBKxR5FW+kJIpG5FZ+qiTRzVhgY5wXcODQGbvT4gG6GLo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1uXcWis4/wCY19IEu0rKX5lbwVgsZJhethlC+oTpdA6VmIogixdq7/8AIi1VngMbvqYb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CtZNEemVICVSz1HFwDK78+JcEQotKqwTXb5gzLnryaMaC9dOD784iCgh+gJzABd4B/wy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7mJp3Qoa4jdYF+h4VRVUSqsHX3ACJkFMpeoUjkg2NVUzGE4Kx3TMg1oTL1KLCsuSS0yy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cr1La43dJAloUUkG/EoSoP8A8kbjNsHk6hJTRg5AjeyqtCh1b1CgBQaCzXRzk2Qkqfd7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Zsb9woGwZeEFXazngYdRovaYBlvDqNlWwr7hmK7ZTCwogareouZG8XUIOVYKz8QYZwcx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k9wCGKKpsOoKvfm1AFXydS3KcrmMahfK6Y1lY4sxbxCbwxrlhLgWI2NH2hI+NZsPMMqu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TcqsEboyhK6o5F1KoxcppYwGwsTEQbLat1KYp4sKYFclYsdwVaHvMNqhIv7e5sBoZslR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mgKr8PDFbpXNh1k3E7xpV77RWSFADgeoFSjGPKFDQdX0vDELTTS7LkfEbRGTAxXQ/wBR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LaeXz/Urxib3aEMBsS8++IuiGDVv+sStygGxswyilRRaaoluwHoPmMEnaZYOMcMPvYpb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hIPtz8gmnsR5lidjRQw8puEJVyOntMFXVcar48kcK0RFJ0/ExqGi1xXNwEQ4dD5qbCX2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rDhgOKfMC0U83D9LHamVTyp2fMKQJKHr6YGVxzVo6uUletS/EwgEXGyuE7lUuRxb/ktj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YwVvVJLVxCoenf3MUNt3ZrUHAlbDWjuBe2tVecxCCgGx5mEyNFGv/st6kOFrXZLq5Iml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ePmVBrv6cINlDdkx/wCS61INnFRCLQsdEw1ChViuqY0XGlz8QGZtFH4ECYoaQM/h/cQS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wwJ03kz/wCyl7TcLg8EYDWb1zqGwYL9eICIWoZOdQYFEa8EbG8CsMtYTChMYSV0ILv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gm/X+y6YO1dn/keAhQYYabiVigCD33KVpRSsV5uFuicOfKUUotz5algV5xuLUoxAwIW9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Dd0/cw4yRlnEchFisNYxNxEzKlJFNij1HdhLipBrvuUcqqKgSIikzOADeiJDMQIWXFe2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Sq8Rq3FQcX3Of9RljUI2gpaBPMrxiul4lwJhaFVKoLfUDnhEYDUeuYgbmxCwM3DVWzEC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YKRDkeP1LM6SuKhRbqLkPI/7Fs8ko+WuJW3Vra1ylqkVqggCt6GKxGrSw4XmOXDlqFWg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Fc11FZOAvOZYPSjLywk0Etpq4EQqWVzUAkbdQLY8yhAAeZQaXXXMsRW9kRdhV8MQSsBA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6DZBcAvbh2SwlIq+5VRsTPuDarSYGGYbNj7i6DfiUFGH/amCQHR2gLK88vBcWeDalOeq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GhywWO9kujRl6jxu/Mv5jKO5bPhGdPZIR5dxYB4FVLOTzLS1qmbGGUct51MlS2A1GYYn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fUS6rgisHmEElKphjfIFqz4hsyzrmB9ntFAqNLRXMKEd32RSyGqmSm95jbuA4vaEsx7a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7rxfmLEqQVDyLY+cYZ5dq/8AcxqYtKIDguovDvt2XzMeR3BlXU8sUIYG+udsEpByF2f5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eoscS1hQyPjiV5Ul8F1X1MMAmots9kFYCga4MP45hABFxfZEuw2WG7p5+YqkZEP6P3Fd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gT4gxCMMMQwqgDQ6ZiKKqqw32fEVhoypdjqLIMPg+Ipk0TuhKZlEzRZxqu4l9zT8OriU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WQFsA4uV5FIDR2/UcuJLUwQY8qrmLk77ltPJVJfvEwYCA6OYAcEKzluUcFBdhfuV9i3Q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uEQAfDm8J58Tm+KxpTk6YAMXiJ+oUrATIUHplyIoApPcySt1NGfMDrF7Oz9Qg4z06uIt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5LIi4W5GXiVUEXMBl3AcxBggroaYXWA2RZshYWcwKoQMlfuAmiVUA1CUQepc2gFeVwx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hcfJhN2wuMcw2e4raKMhplUADJXUWG+fPcBQVDb5lpStXndw0QEcJNhTCHdQA9nYw01S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RMVHE8ywkNF07hytc9YJu4UJBGhAYO41V2QkQNRkKJYatbleIUXkeHOIkI8wCJbzyzIO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jdNM8SsMqRw5P/kC8yOtX/3MKERMhkE0IEroPKdXFLmmawncIG6GC6zEbGaOiiZosAYr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y7e21cjxKSKVlIxQbo5st08M8k5uGFb4O+L/HiU86aLt0kATRGNMJsmWViJB5Gtygx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SzHCNd8kZTI7xjTqNmirYmrI41xqKfUuLT3AgAEsOa4dkLFZZ2NZYlcMs0UYV8xaMfmY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UR2AHkgX3MtdStHHzC8suJpReHiEFSwOvg5id2h8PcyN4u9s9xIIqkPBExcVIDL8ua8x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ui8iLEfKY1AVbspw6+J3jh8RIMLYO617lsMWsozcs5ar4I1fDx8xFKhq10uy+YzJQRDm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zZgwrvA4ZNMEsteA8yzZFsm5xhC6M5lMChZU5NV4lliy3BEaN0wmVbG72eIyoJzAHpzf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1Cg4cTsom+SBd4+Zn+EgsbcwJSgRrEulB+4cj8zMMwALwSrFJTnYmSGDVAO/KcX8KsdH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goys1hxiDjOiCuSKI5UiXFcBks/2XTYMY0wGqDuKGMXMAu5XYjusrKjh6ySmUa9R0VsJ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Krw5jgNnTAIYPEWo6sUxtLgvMOA/5jqFFExWrgRiviAgKcwh2fMA537iJtgUUYIBavrz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Pbt/Mu2ueoMECZlxLCephLG5ouLlmeEAjMdHmKrMXFQL9xtYfNyodONjC+pnZAC1ZvLp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FW8FfL/UuAjxUvPiZrhXvcuBsnPQStVDpNqs5GOYgWrAKxB0rnmDZVrqAAboLiEGDB7l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othVwU7XmFdUYBq5DRKwYuuYi5bNVM5ahRIw/JJbPTS1bGZWqFJn3FXNNk59MXe49l9I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XYbImgREpdQscSwlUAXS9wsLZrIaloxM1AHcdI3pa4L8tAYAdTHcMEFeJeMmZzklwtsQ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YPMwiByNwdeA24Z6j7wwdaP7iFFXJUuzUdGQnCTjCNsuGE22qvfmLdStfhF0UeXSuoKA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xKoDWTqMA2XnqOKccpQFFwnq5oaiIFXIXeYzgx5Pg0Rb7wzUvZ8sTW4nLo6JS5GvuGV0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QJfiJEA+Q4hFrR+I4dH3WJQC11mKLoC1o48yrF2YX9Eshi3nA+SPMBVQw+Yswhq9its5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MirfZpr/ErEtFh/kqbkugf4iReVZGJrADBr1VQLLNORicP6lqSwSrWb4gKt+8PQwbkK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uR6iDEEtXxGtUAqXprqOCVgbwsJXncSUQBlilxc23orL9ykuDFlF85OJkrYtq0vzCUuZE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5lePuVgJLE051L/1BzpHEqA7FHFfMJ3ZKX3BKXzWJRQBVDliu5xUOrQsHFniNLJXcYNK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ma6uUS3eFqk9wMyLlGSdzdRra4KVgyl5ijgE5TJ6W7ri4hoInwpawDXJIQZRwuseoprE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liq2IWuIZKlrEXSswTaspWVw8vCE59xQY4NAaTZzARaPpmwRzfcLRWszOIrlbl8+YbMi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4l7sa4ia100wEsrtRq4rFi7TkhZcU2LnylgBUEW/+xAn0G137mJrORsJTYJSrbqVJrhR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a5ozX6ipoVnn1HWWTE65/HEpOpLnEsxKZvqvMBpwiW3n93Bmuym/KMZGw2f3CxCBqy/6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QAQUPLEsBAdo76hC2xoZXMoHkWwvdcR1QavQVOH+SmELeGrPUoQMUUxfJKKBXtpHdcb4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ZizBjWzmE7G8HsOIUsKEnRmVSpFx5/8AJfRRWPfiUPBul3fMGVFK7xmo63KY6Oj/AGA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QjS31DizRRROC5KbXwQQbI4UPuU6xlVp7MZJaRHOj+I9unlDX4lRMqyZ4cj0wQa5yfTC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5hCowq/gkxCpxNhynjxAQrGAVT3ARU2UV4Z7lF4GYTmICBRcobCbnazmHRyIbVhbC6IB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bIBO2BQoYyhQysqz7ZR/iQBbcBC2miyX3aVjcyJIkdixJfXg2aNN/MVkRpThx6S2E5pO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5iqrVmKaLM19TEiNa3zCD1QWrWMS6pWhgqFploV71BSkAEdviYog1nEsVVVmTx5mcybV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MD5HqPLgGHCKI4KSra8xyjTcejxMogumuI/BQqumHkC5ajKCpaq8xqIcYZjCD8RhIpX1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PiWlWzVf3AmW6JbfzUs/mMUU1epmZPiIsl8ThkuJPCJzULhTFeeYjpOTriZ4ZYMYzE48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cSosbgHzEJaNcygAhfBLEjEFsnux3MPSxy4IX95jPMEGpmXx/Ha8b3EUXnmZgmMHxLk5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GS0gZKyGBcIFblEBBjA8SrM9F/UQrXwV5hFKgV5hQG2ieI4tmm9wYBXcwDY/EesL0e5W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qy5anMsC/wDIBRTjZmUCcZlwiB0bjCrlquHzCys7RFQWhqXBGy9cxW8All3V9wRVKUpz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HT6MFUB5jWlOaCghlpbAXCfDlfbwyngUZcxkCzC79wg0RLc8xYAhsouIto+BYxjIDgWj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iZcAACfeZeBcqRXdzpBrRUWsTu0f7HZD4Nei4uENlRZjXgVAQW8A0LhtPLoH8yvUQ2SF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Z3UpfsqAYb5VhJdF5rn5nA0Rl3TUQ0ArKhHH7KP5JXHE6eoG4vzKqvBKKiaw2C/zFCCK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SU7FBCxFgBfRmXQMWVPiC2goGA32QUgpEtHlswRY4bcfBWZf2LldDsRjtWgUYfmCRQ0s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RqcG3T7j3oqB/wAhcOqgw8QdlPs3BoKSGhfIQikGNXQ+l151AO3F9h4qIM2FGQ+YqObw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cYJiA08Q34N+5dS7vW8BbrGYQYLCAY3/AMQcuWigcOXPUQ6Z9YFnSoEGDJfRXVRUYZsp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UpD9QDvW4QZJybxDb4s/Dw3ACSyCINV5xKEvkDj+Zf0dWHDw7IozaOhdVAnVmd7Y5g4B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nJuV1BFVDas1/wCSm5GQbvVQpVQw5mOcFYaZftjY3XzAO98l68xUXoJoSkUnitwXENn+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NU0Fo7RbjAmNfCC51psRKhWFq1fMVtQWahZXpXNYF1GySvQ2Ixc0No1b6iOVoq1+5ZWG9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NwW2K9oFxwAux9y12HNtS4a5qkjtbF4pmfy5WE3tZbKA2/KCWhvgNXFmViaOpS/bnRiB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FnCW0C2/8jO4XDG6DxniCUANFVAaGwtHiV2WVt5iFOJTUp4TtRkRxupYOVnUAR2BfVyh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xaJnJEGuBbtOJQaPK8iTS7GRznqN5YDnZ17grKibG9ZshgIcMS2aRb1hP6Y3NBrL8wiQ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tkeBghAhjLeJQsANZ5rqEEhihw12dw1QFhNZ7IHciszI9JKx9QkdXrEzgNF13M458uJ1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niVNZKTlGw8wjkvhUV4lxv0rP/rKXZSwVbuvUrTYP+XAFEMCg35Y4mDaPVByS3kA6hf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T2OYE85ZbKqq8Do8+IAbwxFtGshuULTd5JqrWvXDFQJTmUVIUHszAEIBc5uKExKolqmZ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0zjKi0rvxEsEooadx/kDQhXjThIa47BsMyismbd4m64mB6i8yiDecQrk+YWMUGDPj1UV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0W2f/TqKTcVs5GCgJWzbBmBSRsjB47izJzYOqeoyy8janl59zWMWjAHuCb9NtruIICcC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QYI6mhCqQKr4lLYCMq3cRQtatKaVj0kCv9BashfKW/PaWAWgP+nzEiJYZMQhceDd011O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wpQX+2SZE2BAyvMTO8BkKl45cnEvcPbgjsplp2aS4JZJtb5IZ5rr1FQML6Y5dz7lWWoD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QJrliuML6qavB3KGwrEHhkO4NyVGC/BD0QDX5i0/BbGVrWGFjzNr5lxe2ZEEHwjUym5i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MS/M5lhYPcoo68QOyHNwm4WF7lEwsm7ldlxRop5nMLYFtD8RUXX1ALWxqi/iZagCqVuW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MezUTTTmLapJypn9xEkrOYW7vnMYqKL3q8fFQpQVQSpCkPjbnmVpxtrF3CUROLiWNYsv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REcWbaCF77bjDqYBqdK4FzjWQRJr7A68wYsAKqKzSLmUiee2PaPiOXZ6GVKHFkf6jB5k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42dC2gPeFlADKGN5Rr8XBpqrLn5tZMWgMIX8Zi1rxeRC5tUh/ZDzmYHPzL2g7f9g/t6/9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AlX8kvF/ywIPwj+oWojzbL+iVNt/8cMbXy2/uWH5DwofLQHaG9If3AZmU5RPmUR4M/yh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j/viDSF3Wj8S8pH3H4gZUqg9yqgAAGNUol105r+I+QrGKXycxLjNNhvVISgEaVceBTuD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3GQskWsphRPSKFF1osuvcKEdoz7aFn7lgr+3gpyIBZGilLKbUY04jUOG7FB4uMZBwbM3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aPDHdwcXiPuPUu05GpON1EQYCjP5KNw5YM1jx1NFuy7+qWWFjtkC/wBTCGmpFct6lY1E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tKK8tcX4iyNSgQ19Rl0ZTxDmFxHQmVc1eSVmAEotpb/SPcw6W6LS16j+hQJiM4xBXdyH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UJ4QIiCqiFHxTAnOvIw80sq8j0E65jyUJyXZ0+JWX53I9eIFigght8QUA0BNM08xoQuR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LGEzvxMMTW9fiOvkTfRjRbbnHqIwsq0vZ7lsE0oyiWMNF+4CU0W3+yY3jH9KCTKCVs9S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QQAw2RyPUauVtcfEXHfAjcoOMKqqI0u0OMn1EFwoS++JRDN8LuNJkFYvdO3+pS6ppphK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C18lrINQDGS8zJBKUpxBb09I9ykFjdXFauXi+YhtaLlGCBsQq4MXqzdQsKOnmAEKpmM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RMYcw1apq8NxouLbY+4BcXfj1FEt7LxUHCqPygCu+o9QdtLlABsUVLmadeRMzWXE8R5v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eyUQo06vnmVlAt3Ls+JywIx9o2SvIZfNQHhfSwL9jFlI/wCwLWzktddxH5UvUamvBqCW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Ko3nj4l56oV7Ge2a5SNh0sDZpzSfcG9Qe9QV/onDD7muE37jtkl6UcPVwV9oHs5gkK0N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/wCqFu5043A2Kg1QmXtDzMUIofZjphWAUwY57L58R1YrCcJyHcZCrYqxe9jA6rY3qHQz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q5wyJxKQzhFr4limZtshwbbKLgKiQ5T+oFHCgfqWixfDpl4rw5lxm1WRHeT7hRhdGlcQ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tSoXHzLWIpY6YUceBZdzGGK1JOR7lpUy4/76iiBFPy6eJQRAMGbyzh8ETAgl5i8ZpKEE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jkf+RVwXIaUD9wgR2TOFMbe5YKCwEef/AJGTAABgTvMtHNK8+f3FuZRWgxg7dphd6+eJ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arbgjNwdUFcB14YRXvbtXmWCLHzquYL1by1Gx1fXiXuyoi5qeWDs2pzKszgjOrYhgZo5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NjolK5Dj58x2JZCzDmrgtC2ZtNRvZADsqIKXY7wR6gtodVmLuFkpgcQXUqwBu9QC1El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6YbWylQegbbgyVY9VuarFxdczA8+pfDW8LBWHbdRs4aggoEi4VMds3VMw3hglgw/EKFG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1hW4A4IoSquCsGpwHHETK4uEqggAKBEBxcprEW3mBbeU5lpReMkMnd9RMzTEUFPBFxA+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25ZlL6QBGqj9C4XVB1HJL3DtweLxTX8o0hSzR/hE+F0BQHXbKcZsxXmGUAeLn6n9pErl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lfxKX2JlFDSYg/Y+VKj9qVNq/OV5p4CSzEEdEPplw8VVH7IkArtb+shicbss4FgceBgi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SgLUbJRtW1FgjGjhOYXgBdCpygjR+EMlLrDEErgwBlGvQgFWWQLSAvHIZj4EWIIPOYZz5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v3xAKFQF7csRJToCNL2W3kSoWvBWPqX6oJnAfxE8MNUiU9pfMFPg1GFFV6xHQNZxm4mw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59QKuOsKzOWkp+mFACvBLowFCvpLvA2zVl0QQy96j3uaAQQNnwMvy0FFnhFLWoxbyEuw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NCpjyywXpeR7eUQKm2TrLuGzXVfY+I/WZgbG+4RspTHk+Jcc8bF+pX2LdXJ6j9ir+WBwL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weskS+bl8CV5CumvxBWiOceG6l4O2gRXDqIbeJ2eJx4j4cJhki25FxGR5oGz9xWElW0M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kxpihBt5vOIVlhALPlEbCFFsC/uGVPnwafcwy3OcnFLfoMSgBVN+QFrtOfErBJStUNf8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Il4zAwrA+Y8GpN1lmXEVgueeIn8G65y8eotHJoFX4gjRXIDjPiM3VJU/+y8UKxNDpfMx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S3wHb/ktWKOhMgbyOJRCo2q3kqW+gnIfUUy4ijQI79JCDYwNl1un9y6NTJn6hu3kF+cR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J2bSUMoG63UxJreGsamDt/co+IZdUwVALVPJAO2Wc+yYNKDrgrgGYbnYgSxXWnEQAqCm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YyigBXTqNKil8DGgJ6K3Biy5YBxFtoo08epcVAU/tUFQWTXERYKOa3O+DZtUTIHeCEDF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+KYYcFXtpXMvAnIagohYUZoYAVHyMQ3TTSckckT3GZUhW4PAvAMgPbebksyG4WALKNep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GDqUBjMYAGzBE9PEakCodh3Claku+EpM5MFcnMUAac1/ZxMqm9YeJQAHAHcoFQWpwy5u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JwwrJQazmoihMHL3DvI7khTqbAxXk8wLkDexp6iSyXS5P/qBRVlU4rZKTUUsvJ1KmV+S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cick0rFLk4JRLeoL+Y+CYi5er1M6oJvkfJ1M2gc8m+uorTWuGk+IoLsIUtLJUp0rCcy0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zfZBNNN+ortWYYgDcFU2SseENtiDEPfCogH0RUXpaYo9pFhBxuqQWz5gewLNj6OPU6dN3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aNvDK4mWKP0CrpyXiFq4a38eyVxWdHYMbkQLveIx1B4eyXGoMWGZqB5rB7YShJb2TZOC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FCFYGr+YxQgQjh4/csU2llNJ3EkVIv2n+kGtna7G5WDQJyHkipiBQjeuoEFxby2vsjsH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qMvmnUGFoW5X05g4zEC2uIvpXTrhf5gtGaoxCVKb3bupcppRRBCm3h3MxAu1QrMtI2Kn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gNrjHZ7lsAUG1MslmhvcyeBKTN8kxFPyiwXqhQc3Bdgp7hNatg8QW4u0b5mEcvqcgyb3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uJQrwQt3XSuohsZ8xqrcNw6ofmJottIaplLxFlG7lhxAp8ShwhxwqFHkltwVo2T4pcW8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jkcQWL2y7Jpjo1HbVhli6QYviV2D3BXLHGoRtUAKXAD7RwfpgN89k+5RYC8aneYDYrdg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cNY5xYQodrsFPiCspXO/9SihB0FV+INALkq/6lh9bL+oWFNFP9TMGqWK/wCQSJV1X/UR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dgP7iwWAqypzqBwFAVr97hHZ9JSPhodGMC/dAbSwgKy0xApssccnN71EW3UXRf4ibCop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aPUBw8mzh+IAkKU2j9RUsQg/6bm9YmmKauD33ODN5c2hvFYUsfcKquiU19Zghfmyn2RE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foU13mVgaygheVdVABMO/UrNu2Ns6IIoaibcw0/uUYbeoqU7Jiyc6CF14PMuCC3xeIzbC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UikLal1aGqWG+xZ6HfTEAsFL2FxC9tlNKpi1wabwufCQVSLQdTI6FAa8D8TBpWUKvDwr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x6gRcwifs/3F1BwKCvt6hslKRgZ7rUBrTSymtkG4Wc4+SAwZqgl4lJh8NTEgHIdj0RBb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sgXV+MdMxw20C6vmjuFhpubzDeB47AhqhpUsIMZEOPUACClTPD1LZwWqubljeOTnyQLZ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BtOmHepsGRPHMKUU6v8Ax5l2ongevO4M2x0GwhybdII81F2CjQ1zGBjFtAHqMpYDPQ7P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gYCaNllS21RTWD3GZVorD1AmspsL3xTCo0bOGmiWSpwLgWXXKYp5EUTGB2xLggFXnuAE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lDGyIK81HCdRdb0jji44BADf3G8FuExLQYHJ4ZYm5wyxFk221CsHDq8GVxa/gYVUwAqY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ZbZut1LaE2k3BMlDJ19QaBbhHFRDqjC8f+oagBVbHc5yt0NHqUop+KzK0OTTEJbEUpNj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cReK2fRlmK7DUsS9HI3BqxVeNRdtpD8yjbk8RbAw94+Yu0F2tXFFkDhuMwzM0xqV8tyi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4Ku5tmWE8xMJRuyoaoxWcRN90xmdkCt7mAi5u2olRSb93ORppwZaWitZ2S5QEKvcuF+p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pz2QNovk3sOficPibx60ygCBmC0wV1Ff+PMGKQ1KUYuN8jSIxg4gBctk8RmnBLvqDSQ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Rpc5MjGLYlMcvm5VmyWuG+IWxNNse+yKtNF9X8RhXoRxRfEdmbBguL8y7ESkW+lj+sq4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SUsBK8Sj2SzgPSy0W2xpBADjfqEOi68QukWKy2uHAq7OY7gA8Zh6xKLbYUOnOzkPiZQD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8G7bm10LnxHFNjkTmGpb5ESw/QvwTpHmILbqcPoQAKOkwIWRvLxCbghtw+JadZCc/wCT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cJQtd9hhbUstgpZHFTPzMNYF5cOfwy52ntqXDfB/7HMCcNjhf6uUAlC0mTMfOCBdU5u/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cOjIcbcZa2zL+Is7rCHmWLljqmbjrNcC4RmJJFGsjp8wULacB4a1wwoespN2rcy44EZx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CJlqyULHyysqqufHH3BSwAjO4jJRVn4EvaVX5UtRKyGgNb7lC0FOMpkuLa2YV4dzOzSP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fP1LVRZ4PBL0HB0LeIBiNSz42RjZ2TL4xCcPF35l70vI7ZgwA0GpRXA5uUyCzi5ym5bA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U5R3AQDUFZ7xKtYhttDHMNE38QULxEUUXutxPKTZGFRVRshuKzUoMwcksY1NR2tDzFpe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4lAlSreYl0mBFQVCvyQXRfibu6uXdNdAvV6ioTLEi3pBgxhtejXX1K3AWaqQJYRYAU6ub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2A0aYSswarcXCrkxsFPs16lc2MJGunwwFIArk2jxAVrCLfk7IIgwtcMvd/1Kda7YMtSx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AuxpbcEv1LCXT3EAqVYm/MaAEycVFdoWKXpmCqFU8SiqAIZWZlkAZNrVyxdwCtKq/wDZ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W919MEF4KpMwyEc0dcjMRGrpcp4mRe61fP8A5HUrabp9RU5Hk69TNEEMAfUwrgvOkytD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BGN1W4C06J5wUNcQyS2OqgcElMVMA64iWbUVmjUzJ8mW5nOq8QX3LqrFXmohE4JmjTnL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EtKQot7rqIBRGVGxlBYiBTjxHsknhUEUcNAr/wCxAzjV8h5EfRClq0c/MaqK2AIHUbsF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Zk+pTkq6q3BniXUOWnlMKyGy59RHVgs5m6d6e+ovLBkMxInI0L4gKIrl1BlFOwwUtRtA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A4u5hBFvQcQBnZXOH6lPQ2swfNwpvgWLBaLta1b8XLeq5sPDB80a1fxAFoCkFmo2sImx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tb+olKQatVhU6jvbfMb3bXLz4hiHYsbrWY0McrnAEiQITRFp8A3XBMkvcxmhPOJcwCPu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mrgMNYEA9S9mIBuuYcHTleMcwCkjZClwLI51h/uHFioXTVF/7FFyCkLYgZ23dEyMjyMe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IqChYS893A1LTwKhJ4C3bj3EHMtNHCWDixVdR+OC1fBAG2xwMUXMLaQuHaZMlywEyafw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imQqsQrosc5qE3wXSPnhizedgvHTFEGh0biQl3dDlI2KijzBLUsqyEkQOLaSbRt0wU6V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IbGi7HiGWBzzLQrBE5BVb4go2qaBe+Y3Um9WOT5g0UDXMudBlgjKFvD8wYFmOG4XxYZr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UmxSQSgMopZMKFWyA7FXnll4ujDstUVtijJw9JCgFtC8PKTOZLN6b5lR0Jc6eHxAJymn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j5ISmt8GPuogWQ4xaAFA8ynXAF3nL4j74MLV+Stw0LMHk4qHk01TPrtApQfCXwxw2N07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CX36C1Jbxy0LWOoSigJwe4ijGgQuA/yNcpBTdV4hNNhxvHHcZC+c+yMaVynPmDbMMAaP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kP3LYi9BlzGfctObzF8Ql2YSwND5ldqt7HmVwOFTqHgoRYRSRXfDbBStYvzMVwUuVL/D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XZ8m4sbg3BOg3VxA3RH35lDJiE/MdJc3uUgNujVjFl3bNpGoaqC3QyCAN1CiMs3d/MNj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VsauWXyXdeAqpTCMj2HFRELwoHJRGbqdBlABzHFPMYjxM0WcSq6zuj6h2SwvZcuh5Fkq1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Qt+LJdA8D1eZXDA8L/7LbSsVo3XxE3BQBhKsVdXe091qXtSGgrNQ7XBAijIsGGd5g7/I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Og95lJp6p5IheGArXiX3fVo8RqCrg8yoGdV8talxmbp1KBUu7D3MFLYGMeZn3Q6Qq00k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FRigkwnJhiCzbL4Hs9RDL9xbBupz/UxzNlNRWCsepldahaxFKeUGx5eZwQiGVTPEEAIU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axEb6iIg1BeMyvIB4lWH1F38RuXrUVUguKIAAOJnd4iK9ZljRDIbKG8V9RlSnDcCM3NB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aUU7qKSVHN4qOG0ACcjiZMEu68Xn4hLcWhZ+IosKy4vcoI25Ht4/cIqu6NL4vuV23IOd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FYFChmBKgFWLGgF1d54GUgoRx2cSrkOVikocFvZEMdaLrO4he32ubJZV44+ag2WwDcE3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guJQoyV6iKtaznTCyLoszrzKfB4eYPOisLxLgaTNGldSpqys+SNXyCU8EV4OrIFGrlqZ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DST7BcfuAYt6EKt48QqtL1T4ZQUByO6ZRcbJb9RIu7w39RQZ9f4pbf8AQ0CBUhqo/wDq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UbcGKLn5jCB/76lkAUJB+JRrOEfxCRtQv5qDnA2iXN1ZUKPjmXpC2voe5RNxoKa8MJMI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6I/tl8mtLBSpVhSI1N38RpENhLrrEM5iQWvHEskbY1f3GBThAZGOe4t3diKE3qIO0E1N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mTf3FRQEZx5IWArQgFqsXuUcjfKiaHVGJm6ZgHNQxgXgYhQt64JWpUMxgugx1BkQsJ5d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ti5ChPPcHogsu3iG5qBc5UI6JhSzZ/ccX/AIrQH7lcpiZ2qrzEsw3w9ytI2saw/9mPbJ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Sny4vuXZXBlibzFO+lCMfEt9FUB4iQV8kLL4iC3NavIncbAKMLc6YGrBS7O4IVAqx3HS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rMEMtvFGH3KlW9g4YiIL2vUVIlgVqumCLuxDwtisGYUPZbdwThRx3O54fEYjsrKhiqvN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jdtYiSFLgDiYxUU24fcG7q21rcAbYNKRgRwa63ERWhVTGDQz2+4VFG10WPpgYThg6haG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JmYJAOSolTbWiR7gMCXcpUqdiagyWNtJn4g3W+nuPDsM5wRS3hixBwu9kAUEqx1FBymR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uW2BV7AZghfs6/W48N4jLAQFoNhiC21ROCgorUvLcuU4nQnzCV3YKlh8QOksvoU9Sqo7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8MbcyQGs8/EqTrAGZQoKOzmABQUAA0kA+n5oWv3G42VvmBQbO5PENwG1qQVhxK8ag1Jp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juDFqUWsMyAXjGQwChSZ228wWioCqPd89wNgH5I9DVRwPMruURkVvJ9HuG1b5xEKiuHA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xx4guruMRt57lm+IAPkhw4Lm0c/5fwdB9hQPMqgdXbuOYp8xxGQjsOHmAw5NzhIONy0G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9ouKSj2R9oTZw6PrUY7cOVAAxeNSkZOFQS78RAcE1DQgbuRNn+RcRC2WQXcOQVycKPI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0ZbpG0FFYdB7SnGog0GW8LKGSdFNHJD7i8x3XZMD0NWK4zEJKsX6bl2dih+I3cFh3r1M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vUaLBQhoQxBW6SUmjlg3eSRqVhpDWzu7g/Oxex5/qItfBXuVqNoxabtlZsGmjHEFbZ8P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Xce1uAHWYVTgNgxcW4byMxlLOyjLG3XIyTRX+zft2y4OIWkIpdUTCw33L5usbqNgap9w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qm0qrqArvC4bdKeoS3Tm4ra2cYlGmvifqB3uEbRNAioXHiCjZUMBf3OVXsjnEZSsksN5Y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JwOJRcy8k5gR3ALW5nzMG5UBycTH/wAR7G4vCY5jsI7D5iG61GC2ftJeggpTCQARK4Vc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sNdVFkDybleXKnWOYnbYOXFwLAqmkZ1RBzfN7uXhKhbPuXujbryjDBtRW957jDHGPxNg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pkjzhl1CuU4X3Bm43XzKpYDNt8ShSyC1oqotRmY7l6M2quPcEiS1bT4mWg0Eivc4iZYSk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ZFCzhbdzB6tnIPqITMuFR+pcEc7QT5j8AGm/YiM7Ls16SmXlVQ6ZWUV5X+zNUuLX9zAo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xLzOm2AC3RHCDU5Cg5IEa3mzGlI20CJbW/gi3CeahZyZxtgCgni0MGddIuomhCc5ZpiX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BJnCWM7fuCLbcUJk1iYzghXX4mHcECo8wZK7lKGGE75nX4kum81FjFtUZX/IhVKFdBOD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qUg5i19JSQTFtt8kQ1HACr53KEtrsX1FmSC1Yukz1Cigbbiz37/cwilIprb/ACL0pd1U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1KscQcGOb2SyBlasjN6rcZUwOeqyQTQ1FllrUQiVnNNAm5UuQsueiJlLkClAPkxqIqQA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TIRhkU4WQOEikh0Udy14hbX6gqj1Muc/ETq2AeaOYaAQBvYGUEuJrgRUzVqGThKDUO0e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gWjDsxmC1EdnMs0YgAWLjCgdJcFbWzjvz/sAuRVBeni4JKjeu43Sq1LQwqck5gdJeq4l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WBXh1Dcb2+o8s0ZrLcFixpVM0yC8tjFt/q70CUOTVOUha6XhBKmC5ZUqo39QuhKzpxEI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5B4hgpeblUS1d05jznGk9aTjF2+Y8ZUzEWJT1BIglxuFHAcR7aHMTcW44gR+bnmQ0BSW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Wiy88eI12RrGSWkM2NS7Q04ThhKzVqpoCHV5lUczeZYY4PEWbmE6+JpN3kNU+Y8uVZWL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OdcwZ97Wjg8xiNGNXxFsw0pTMJmxZHbzCQkokwvD3FsXDyihLaHPfiEjgNq6hg2HiviG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6CMhFmbvVfD2MK1dq7WuK6zMWtrCfhxGF67OR24IP9G0ydjELE2V16gKKR9zDwe2GU/x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efKdR4AYek4zC84hPoKrKuPioRYt1FFgFg8y1OjiARTxKcjt7qZatZ3EV3LmQLuM2grc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Vc+pR5jh2rb8MNNXlGNVLxBHy5ZcBvUqCgbJ5i5GLCyZZrT0eJYC7yrXojti3hi9qZrr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MeDccKwBXjXJECAIU2EVLbwdjMU2hbXqIVwqPKF90MglO/1GkoWnprIwjRo/EoqXoPD3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mc0TTup7jwIhq2q6xNiHYc1xEKjaVWNfcEWm1HkZi3iF5F9yoA555H9pdlJvzBbeKrSE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C0iWJsgwpRw86IIbgu6uWr4vW83iIYgVVuagMHIrOYcIVYoiYIsVdGSXwA6vqct6FTgg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KUd7hntrCFUPmIIot7xKTC3UcSqXNqjgbgDZkhqFH+p8UVguyZKW+kq2nDU85tLjrCKVq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B3GBu2Cx8zOptlhzablNYNwa4zFm4hBXMRVaoqIVLiJlBwPNJqXEsN+DqVmpOSkVhPmW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6lsWirFZ8QpLu+Bi1WnSNfuIUq7gJQbu9pbY1cgMXGhgOPcoxuVtogC1WdPqaSHSWzNx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mNuWbiTgXoGUtajKZfc1OeNGBZ+KrBRK7VrhTYiJ0y3iCghkNE1OvaxKo1wc4FApebYO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QUNHmHQDbdnUv0DpUsGHmVR5QWbY4zEhzRqAZamAYbgSA5QbLCqAoZeIFHHYlgtVd+Y6y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GsLHaBFgwu+YL0WbVjhi01XEEAEKnWWeOyO4orcEjLouAyAzc313CQCsw3/FYoKhbWY2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o9Syv7gqi7NdEa4l2sm2EsWS5xfAaHmolxlN7o5gICwAbQmnKw8x4rhA/n8Q8FuFXiBY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o4Mv+9y4kGsXnl/snyBcaZSoKGZKhrS+IFOsEsgY4goXmHgQVxfIF9IQDRAop35gHtl9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sUNuK/uNMpdBfEVRcdgfEYMCB47pjLjKxyfJLOonOVzOV205dxsYbGDbCddWOI8xkWAi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iFZ02CYZZQaFN1zcIoaYL4cShOmzbGgTe6DI/uKarC44iupBkhkSPAOblugQzScS7D/r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EWooK31AAHI76iDaKM+WKMNldXUDca5VAWxpY9S4rPLxDawhm9+orGBUOU6jALlUdkZ1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eCoDRZ5zGcqW0jZ8xS6RuTiWWvl/UAQuXqCumrNVDbcJq4nE305uCojYcHELwFcKiOYz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k2d5zmPUXwiQURJfvxABrnS6EiKhcJN5YvFoO0sZu5YuB06l4cJquYWOLflKDUxUcMIi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ktJjEDYj/cRBsjisVQA7GIgEsGUp0kuNoVsb17g1BsNer/qWumSKsWhXBSQhYBd+agoP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+4lGtjJpPibYIVb4h7fCiDErhNot3BYosAPePMKiRwuC+5cQ0gMlTIpGQFpx8xdqqoyv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uHibOZSsY4uEHTD0HggWoSoZ+YOasGCFYF7hQCg459xw3ESNoJh7RJvOtRDD3Da07amC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amU/SNf/ABLQhUx9nirhR8qzcIoj2TMg7MMamzGCO4hUbsGKeovQYD4aiox2DXEFAF35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QLz3AymRcNI+JdgEG3DXDAv+f/VAagcFUrnxFZRBSq8eZZUEus1FoHLEQwRtsVlnUACc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gLZ1CqpS/UYN0WrP/wAMsCoVaBXuUpz2eYhu26FlWGgS8vMUBZj0N7+4ZqIjkGlqWpA8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bV83A5QCyN7uKBlo1ZBsHmEcupmXaHIMlETshA5vcZkSFPcTA0N0uPEtDZ8RUhBdYX6F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7IJgNZs9w2wWlcRwNnJAzXPqAhQnqUJL1CoHemWDZsYWNZPEd0VYUYmBSOMzDWDm4QMk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y11NTxMJRLhhIXDcySrhZ5JyDmZhgAjL6BUSrg3DD8IzlgjpShlBi/UWs5mb4hKHr6nK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uC5lhOtR+5WBoaVPuagLDFS4C4kXFYnOVSw5Ll+LibM18S9tM4mGoCw4g0JY1vST2E0O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alXXEOh08yq1ObYj4Ghx6ijcw8ku2jjbDMDkLO5sKBz3Lm8pRyqqyUUVXzxMneeoufW7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wLlG8jnRAaiIRG6MP5liBeSpgNOa9vibkacMI2k8YfURKbPQcRqouexBgKl8XKAKGvEo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cSjAJZ4mAtrtdRTGU0t/MpGC3KQ6BwwsWXSFh2SsGd1GzuYsw3bDUvMFeqy/UNNgcth2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ewJdZzCwadIc56iA1FkorJDDWGl2PYeotWBp4PMPiuitPP8AUtl3Ko4qOIDEQuo4KvKcU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DZh/UQ8K9lAuC1VzDIu9JWhVMRcXFXuNWOJumjAxhydcStuWD5qFKV0ugc/JGdp/MKz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4sjN3KadEqqYUDQUY4lfxS6Od4e4tVpItZvMR4EIEyDX1MISFJcVwC5E1C2G1vlOaj7W0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BJZ7mSnDySn3hWrD2nEFEULxn4gKZTEux8eIAWlA7lsEaFhULJtAXJfiBGwKCrfE2QRR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agLI/CjDUAkhaWbKqGZaGmmACXT0wa8Ww+IrUtXshCGJFV3YOYIxoLOdypiBOKKZtSp2X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RHAHRuZ509dSsCg1Ljfp4ZklErEFGp2YCwDdSlArlibEA5RxW8tEE0dC+R8xHAKWnHsl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KL9yjtqms3aBR5rTFpphc85Hcqwx5HMaoYU9mMR5B8zYWGSC0omcajiFO75hoRdaqItr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cCtFGwdHqVuRlVqzGKKXIW1w+YJ0mMhi5doGlP2e4MUt0L4lAKhmlIm9K3K5CEoqZt2M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283m+mZ9iqwIG77SFf8AiNUINZ4X4gr152mb69S+0a7ELpK2jL5qWXDkFDywA46lKn4R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vVRcvmHG7CiFrrUKhKpNbgo7I2tZrH+R4xrwYyRFRccQ+rjqCegdRNGXcDQDqPIMqCBY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Q8QHgnZZ6j9ZDzual8SoFDVPMH18IctTSSy3p7F7dPqGVbAWXnYl5F2cJKAaywraVXGo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tJVjIdpbGF6CXzBqENvkHiAEd3mULYvnz6gZUZbBjFKLMLxKSgUfsnHAy36hVC3pOJcK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jLkS4zBwC0YFRJbH0u5ZTe8FvGX8QRiWoh53fzCXKkuzGNHnMJasAtOncIAAlFuPEaIW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zKtPLFrV5rMFODKK4OoCwuwVbMXEbBmEB5iMhCwuWxtBneyLjZ4eCBYWJBtBlyFGAOiB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GWL3Zu5vD2BAKcq54gMfy7l61WDjiVlvMUNAs64itgxwxCcssur+ZcOVwWTKZ9x2cdQa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qty2qL8w5JxBG46AxUPITRUTNziaPUQU3EVSRxK15hhIU3cqqvmNBn+CGOs+I0M9Zls6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wWK/GYWGVB5oGbkaUT6hWHii7IlBTt2qufcJVBbhj7cXARxG04hoU1VworPEoms9xErZ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VZKlPgxrqcyl0ljMKbhnVxdnLiA2eAQWBaMw8Ye4OSpZ8JcB/SJRFmYYK6MY1NLFL3AX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QfK2DofaxtPkuE6eai9AV4lSpW9XRUN1KDwQRM/ETN/0xKLHlqVc3hP7gOXRbZGktrat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HpHdaJqAw1n/EqoUWjHY+Ck5igbJoOIhxWVzNUjkZ5GPj4KogxTDUtQ9zUrMpFMPFgWGD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LLC0VtTHlGoHqEoO0MP/ALCg2zWyu06hAp0Lzl3N2KxeMTJl7WvVwseSy2ypfPZhccxd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qCD1df1GNXRcrPcyU1Wqi4YhA9QFxeIVio5dw7VHEsGi5unjMxLQq4ctvc4PX9TmYupZ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LmjKFRJk+oQMzP8AmFFHSjBb9ZlIleYuLcsLEKsHAsYFxmdMvxLEWbviJKXW95rmW4ze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EYGnuMQ6ogBwriO4Z6Gqeop1gaA7e4I2mEOod2sKbhqi9XFCOqwBB6VeIBkYQLMrQFV2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/HUFQIzSZ8wAGxSlQVIWMV4lSbdKQUAdW8QQUc013NCYYpuOrbPFRLILW7IuQKZG/wBy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GFjsII3cpa2ZWMMACN8zANsmsynnF1h4g78kaGDLRWx2REsjC5gVQbH+2W3krCcvJBwP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po3Vf3KyAO+CF0NMAFJexxLR2UpmIXlSkuij5xMAW3UsEcPHETuha6i3OQfEKuT9PEKq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abEXNe42L1BWUvmEEyAQgMKuAWKyEvLvW9Ll8XK2bqZ+s6uEAR2B58RXVL+SKKzCd19y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uJKUCxVsqa4KejiLPoMQJiuEsrh+I7tnFsH1DQr5iNS9oR16tiVMqwHLs9RYcia8jZXN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7hoBZtPp1KuEB0EOTwzDaUL2R9RlpVn1AIArUo5fEEK9MkRyG/MDUBbywMKS2wsLWNcx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7dzZBa4IjrDzAsCuoTUeoEU9GYFI3vU3LI0dwWuVjoTDHqIwfV6YgKN8cGuILVFGu/8A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CgjelPFxUUCgtSxXUddMMCwGbIZeRX2IqgCOOSNgX07iDQXpr9y0WmxXQqAFUoNFYlqA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F4OPUQW6iWnHD+ItKG9RfPHuIPRYFc0fmNcemURUooxYgleAXXH/AFwwsu6Lu4xGwChw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yfmNFUA4WFzKMThxXLEDUigMbWCNkC6S6qgxqZ9F4Hi+ZSUKqubmKZPBlTfPSXUoWcQR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QJexec53MkGP3BPA5ZoAL53Ard4gcFwBRfmX15fMfKbSplENMX3M1XVsQuGCZMMGMSsy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/UBb3Lohlihvg5ha3zcsYQ8lPUBdJMY4fUIvxFSuDdwpQb0lCqyQJfDimEw7lXKVj5hiM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6gFjAotOPcDgIwLp8xuSnTdP9oKsrLM0VeNyrBpi+5RtiAhy4rqcQYsY5jToqF258ynM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NVlfEcNFGWKSlsC17Kuu4YcavBCloOy2WWgbsJVVvMAtekTRjHPmOKFeKmUjDjJEobtS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8QcD2iKd/qGAGM5lJcrOJvStLJcsUo6lOgDGJi2W1lJnXe2s8Q+nW7OajutKt9XUcIFl6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24UA3VcrhCEUWiHNIK9RSI5blqEwBLwXKVahMsVHUFneZmY/cyBMXu/xEXq5gLqVYtfx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jDn5htqb8KCXFFgtKl9m1OR6jx4Mz8IWG6lB+HiV+U7axVWY/EUtSgCYQOJWqLsDdwH4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WbTWzyQRRbwVdtXKLr8tTAeCO0Ns1AGtlmOAaFbbgDGnJBbYOzMcHYtNvUqQ26hrRKLw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Kxb6zMFdCnqcwZnlED4FliXl/wC+4BiUbbiAUuCZqO17yeg4iAAso0L5JYsoER9JZmAc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VeJYyDap5e4shbYGCzmAyytmGyUsDYWdeGFg2bqUKhAULuJdTI+0VQsZBcsRlq5aekgD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5GYSLcrw1Uok0tj2TFZRXsjBC3NK4lM8OA3cpct8+JivQeEqlBTdtwOUMxOZX1WnLMeG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xlhS1QS1fmp1ilhhIzfYloQYL4ljpaaeILTEapKl2DngjJ1AweGIFFW7zEYRAhA5KN9Q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B5Z3UXCfF68kItxOyLF7A5L+JkkDVzLNEKOdxNAmmJUFQGPPmFlD5fUTQAuzbxHFE3A8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ot46l1KZKhMApqJ69kWqINPnioQECcjdvJACq72+SJ2dMbDpiECIwEOyAd6bXbGosIXb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NZYrMBMBk+ZkTJ2CPMLtS7rmotNg4SsNnjqC3cFEESyv8iVYMzZ0S6AdqysVXdEByV4Z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YpM8CwrR6l1OcMyFZITmBbE3viM9kVXBpqKahNGi8HiIxsuSZ8cTG7uxZlmCHEJstaxE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Nho3BxWXmPAHXR6eouVvJTcQIdRRMK5dLDhr2KIMQgHWiN8ei2ZR/ND8RVlTolRGle0I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ZSKWoRApWF1kPMUasdee5lC2lrqoEMbURm4gN+gUNhNs4B1q4OZ5dMA9VgnA0+ElweWF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oqYPAwoCbFvFwGHdQDjOJiIHWaPviUQrXZsqWBhLC9y9ptizGfMYHaSYcmm/zBaKduZG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nuvMXRfJJgE2x3xO6FXFnXqr/wC9Q21jlzmrJZmEqXvLPolCyxAv5uX7rFW9yhly6yhv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CrRrDYtTIXW2gMYjPEVI1DZbnMQmhvcsimDiLQyc4mSav93AEgG6e4rd21DX4VCBhgxN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2nEA7rOJmXtohWUWRmEW3d36lVpywKL6jHLgjFayTeCBrPcxLjMtVG9SmzAwjPGJ2PuW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lVUFM4VxCiF1RiSawW2dxiY7iw1ruDA7qZHWZobi1mLg5iHUN9QFDpSyLVQJf7hvgf6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mbgGyZa16itHMytte+YVfjuYYwCnNTN9Qpwt2Y4uHGTkzKFYL6gry57YlqMmAMLA0QAX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fKE0c+oRRLAW2UoUOIi0NlO5VbeyX4MG+5wihm/MQRyzcMEKOZS7IvITULu4yqq0OZSD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Yq2t8YlHtbpbuWFNHcTZw0sBtZbpzAM77nmam200KgBmiVKopYuB4lTV0PDBQTjN9RvL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YDYOS5T0uF1mY7a34RC9oZwLORqkJMsQ245mvk8/c6lxGOz5LjWFZXpxN3wBX2gsuoPJ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Q0uoRKG9WjeMmcRDUpryJSbAfUIAo4TgTuJgSa9HcswtWNX1MZcODBVtQIkGm0q78Rp2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2wgN/PcVM6KIRQB0EKEC7bueJlHMrULAw2iqfVEbsQSjKypS4Nk1KeWC/Q/2Wy0uOqwc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4VY+IUGex+emVq2xaynjxKBvPIaXx0xFRF0M+WoANzNrD5mADJw4uCEkMa1nz4lAKGkF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1K/MAcTv/ZYrhwunRBy2jA234YcGDkViLKrYsGIlKERsJ4ag11CsttywXldLKgPcZLUD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sUAwwFZKgxaXCmAQr8QnJm29wBCvZYshDaKzG4jIoq4cIdqKP1MvRy5lzUBjZCLCotppN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gnXgzU3Ag7I2My8YljakabiM1NMcncsApLrzHJAhhf1FvX4HJUyoWq0MypACy9y6t1qu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2ZpNQFeAf3M+yC73cTQ5cxQR4C99QtoGcMfMqTVDJgYCq9hq3UWZLcNxIKnJ/TGoCHAR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pT6QAwMNl6fcxGIsdrxDWHBTim4iwBs5rEBa2dE67hMtBu/8iCqDRymcTWB/pjdBQZI4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Mdwbet1qTkSEXqoPklXbSREAg3AQGxtnxBrSeTXzMGNHfEKl6V1IZxAioWXOyGaRUaBT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as8ywARaNu/L5jQ5XdpuHxK/RMV3S9wIALKKM4DiCZhdQIiv2lgYGx3UQvQfiGpNbYoP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Iw3TCwPZWIgY5BdQQxF/XF4mRTVGBX4ZuBAeLDmD3NMYHtqC8OLx3CtQOInvsmtIStOf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jyxUEyBgkFQVnqKTV7V3Q8HzLygLoXXmXF1XkDfJMwHswlAggnnn3L0irNrs7HuG4F9G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7hwbeG5ngaeVXmVJrMHCzJagTTiNQQN+5aLkof8AfMERSginB3AtWdUdvM38sw3i3P1H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Cyla4PUYimSEusTHG8PLfUpnyY2a5IInNIFFf5FTppdIdfmMEm7XHUW1XFZiHAAFda8S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I068sc4tNvnmGsLCmiWImrBeoBACynMSNVQxRmrL/EqWKdy+B4xGAuFvuWHnzFO1V1XM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aqmZIThnUUp5cSgBUQENKau5iDMzCyq7lBO4kYiKWbwOUePmFq+0RXAnBzTGpQgoG8yr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jmADQHEF4uBuptrV3Mll5g588LKLDyQjvNsI3LICrBwVUNZRseGorltMZ9S0GmnapFfq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BgcnxMSLA7qrQlCLySlNHFvMIEHiC3l9Rg+Zk1aCzEL2d/1N4ZNw1a1v1NQ278RWvUs5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WNjtPEY0cTLtmbfMxFd8hkjWLR5I5cTq0VNyllC9xrl74JUkK5gJtN1KoTy5YUESoKmi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XupdQGs8R1gX4F3CBYreviD85UGKL5kywoJx+CXYTlaOLILkVTruKAOl9whF7AOyVAFW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DUApZL/uFGS6VYhK7rsbigW0K8QUQDQ5mYIeopSv8lAmgfuMrDCSCWpzFXWqXyQtgG5b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KR0GdBHD8Q21CRMnqCaKwA5Fg8j1otbPMphhRzQ6hFrwVlVp6SCCk2wVqUebXbJxLKyAq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sF1gIZXua6zBzHAe4UqGNwaJcUCdvAw7Ci6OPMNYFVJtf+JU1o3wun4jtl5lobzDRmUv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hqUGZq1dH4lJYgFz7RNZWtqL7i0qKKea7NxRCGkhwEJIxHNYuBFoTRqrJVi0bDGNXoRZ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XShY8waJFphcYxpoyzryi7/8liziC1XdzH0xjPYuKtrcg9TJblSzKvPE7H+wLgil3Z46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Leg76Zgypkd7hYKNAYKmCmKa/KpbBGb2RAQjSPoxMNazBOoiNtnv4mWYvdRhwRo6TBQy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6J88xeIBuhmnX6nHu0ScDKWg1MRTyb/EEDvft1LiACGagStBNIwmAYfgJLJrywqUas0N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uDg3MmQyD11Avc3dGYQKZooACpbfMpR7EwCh+SA4tG4Iin/DMqYlOOyWnD5jHfAGkdJF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Zlka7N10kuM13JqFuwOu0JqlpZRvlCG5d6uzFRQMi8WZYqoTwvMQAnu9Y/uFVENq7Iv4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1bhwYq0yxojafqWhVhC7hXkT0nex1MCm0BgxUA1roaZ309QmKR1hgfmVZoRbGcgxGZ4c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An8JAaVIW5xiUI2GdSOkELun4jI0Gu4Q4BHZ3g9pegl8xbnV8QchcQLRhgO48wlK5c24C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hkV6lX4hGV8FpALYcNFQBlVYgMYTc5uCi4dafmA7NN2GqgEthUj7nEdQVQhRGZcoBeeE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dviAAobM/qMdVxXruUkorQuyBZNAw2wpwUZvvEBe1RzkY0hOgND/ALMCBBWpH2IDChSz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omjvGIZU3zZj5iAR3w04gAkKGs88XDrXlXThalXWIot3bZ+JzgzbeooWgWGbd3AXENDV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MNXdnVR5laZMYi9jNBxcNYW1ZmttmBjJEtlWqfEFjHcysQoypuPmHXgBIttSsMzgBu1O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C5Qt3Kx4mfaLq0KFXe4dTsp1MVjtqphAEcssC4LUVEpZfMeTS81MR645hRIKzEQCWeYt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mZZRxCQSLXvqKgKjp4MRXXMaqKB3L4r1A2cylswjW4BsaqC4M8QA+eqltU44iDCWsQVj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53eJXAa3BtrOB9QtZmARieAVKJ3IBxojBELPLOWV/wA3LlUxEWLVZi+RylagZ0xERY6q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oVQKf7lKB5gKpTAI7eC5QVUglRgQhlgh0IdAWlCOQ4va8S/BRRxLAXRxKG54RQ0aL7h8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EW6uLC278QqsAZYBNHGa15icigrEZwCz0H+xJuzFtL5uUZ5UN3bDBrtm6e4hoeAxL9nj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8gAW6KU4YFHLSPcCAtDORuU+AyyyyH9CBmTweKlKd6UOpkQYKuMKlKi+4EADYDmMCOGj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GlrGqhdsdKs4jbVG2LiyG7GKw5Zqo3K2gIlsNp2Qh66gB5iRa5Qc3fUGKBo8EsWjZDb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vTLlo0t5cPyRJKVpGxhqJTKKWoTKCj48QW+cMBOoNsKVo2fYwZNw7yUt+G5l5RW8FJ8x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HzMucuQZrtCSZDlK7iwjQ0S6uWp/31KnwVTnTPqN8JgpSv8AsTr+LxqDILNvqy/1Bu7a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P018QyRau3Uldc/MuBmXarJZGhoa8xCqw5ajOLEe/KaynPBS6mDdk2KO3uNPGih1K226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PEurpBVtvExZVdcLgtwiYeOmUTWY7htAKAzVkNCULZ/cVS0SjzEKoNpaidy59m24AiuM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h1UYIFrCnZ+pdKIMHmCIob77iVRRlblSucy1+YYZBZh0MIg2wQIiWKsIdzIZcF6JcLIQ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WbSeUbSpY8Rr1pT7gRbiqYcjkq6iIu8O6z8w9xfINpCip3UKm7F14iYxunpBFWJC7Ruu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LlIjHEIIiqH6nJ5v4muHCmGZ2POOGDEpRlI00R2qUprbU/cIk3QdVONi0DZvNb5h4xkN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fPuGXr2Xl4ZQpWgvDMimsiCahVapqtoyfmAkKFlAclRUlLorxED0rRcQBIy2mzZ8zWoO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E2m2tkG4vhGXpgPz6iFymg+Tyi9bOnkfJ3Ll7SUs4gDYsIetxinRyFkFohlFzO/hWxXm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RC8w9Zi0tRTpsIhaloatgUE2lis7Ryx0txTL6Cg5jSbxC1uUntwHLCh9Ln3RdQjSj6RE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q3bAd5QqX7I0YU9xHRs4zLG36QKI+UeUBa1lg+jD0FvGqohA+ZaMy309xIAAQOwyuMeq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3BVsCz5/yKpsue/J9y9aa3u74lWV40LsZWBe2Ds8QoKHoNiH7TpPXJKK6CvEFPMXgb2Ss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oYrZDWasBrNbmIZDxVd/bmAMmi6eiJXxvLcaJSBHrUcA2I1cb1KUtYied3LKqUZ8kAAW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aEEUq3YUkbdQsPwkARSWLeIgF6V7gF4ChMQg1l5uVmtUFjmAFKjUTQpHPATL/wBxECh0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qzdtXANKFRzijfMJmmPUDAEqBsI2/mU5WA1GxUVxxPmIeaP+pfS1FyytvEJs5jVeI6tL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oUt8y4qv3CRRL54mZRUlApTBheYhziY4I5IFlKU9mIuV8y91XU5CNV3MqdKJeChXMr7z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f65Z3VUAb9TMRqoMBSKakWXcrEwd2MYuGmLFBuA0lFKxdQVezBMtAByPEQarbA5AtZrq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geiRLETNfUsDJ4O44oeLRuyrXiWiGLwQBFpNJBFQYSGlFV3qWwNaQWc9q/2Iak3HcuKC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DL5QauXDnOOpamt3Rx4JR0rpzuobvCuVbqv7jXuu/N3pIQnbes13LajYXnfERoFv2QRR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s1cbv3LeiAFysuX4l66sN8fB8Q/A1vqUhKXbxcwMhapj5kbXgiuXyIbiKtucsNouNPUA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Qhi9Cs2bIqmoNN+4gV/EAFgckSnkrGDygPzKhMc0YEVHkMQcWo8Jk7CBCKKqecZmaWzP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FlCWdK1KJpxAzBKpnv4gFBYFyONQnQ8bK1zURtUidqXfjH4g9RdQYpJk4ja7QogLv7gi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DBd1v/eCJYAAZL3HKqKfohv8YhMXUvHf4RBoUjbnxKWZUIDB9qEhDBedMPkgUv0RlXX9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ipSPcswLzI6zuFVPYgtErSg7lnuCTRDZNe4uuU7IuDoe4yUNYeHqAmVrBxcsIFNWQkwJ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1iOxYd7PEu0Lo/KVU1wOofKOI2i+d1GaC/yhSAKK8pWD2fLmKzKxz0xUa8njzAAARadR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iqm4IdADydysEAvY6mJBnXiUnyFjwuKdkMApQpnMrmwwkVan0cwWMBhvqWAlchvZBV4z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xYNrSyXegcpvC6DuX2hZ4p6mfFdNJUZNXXubO7Ez6yWO5haP4TfFvzCUoC/aKMg+4oaf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aVK5uGqslbF0GctV4gIBlvMq9KsliLzLlIfOx5hzI0unthlpq3ZxC6jkxnmNyJo43AFo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LnwfEWy2prg/RGs5WkJyofYgpcBKLacax4O2at/O7nHUERaN2R3F1D+JnD8RSnRBYHfq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Mw4Ajs6HPxGmFrVgfH+S5UtZdUf36h2WiKUB1E7bSwU6HmLfZ0U/MCqWGaRHwjwbjeWB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obTnxKLW2AJZfu1dRl4ssVI3BVrlc9yyzMy1mYeIJm5TuBYNMwGD3cAu7fMI2VcQ+QCN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8yUVQwgpHz1EMqtnUUAAsKufgtr+4D7A+O5cpFr1m+5VzTkmB2RWWo5CmMs5uYA6jRIM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yqckCMzzLvNxIUHAcefm5cBuQeaZYXXToHmOpeADx/5NBJeNWgEUhMcZhKwvEvawocyK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G9VB6G2fpLGFytdNTYYJdBV+5ZEFCrikqCvRrcs2zkbyR4iua6i9qtFbR/UATdoR5qXVB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jDGiwS7cGtxBm8sLBsG8ErZQshqAW+YlYWbxDxDMyT1z3MV3iJmzjGtx5CweIqMKGmUU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hlRAZtDMptuuGFs7eImhCHT6ihOyINXFZBeSOwiq3HWjLwcQFW1NINcsCDWfEuErPLMm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u76gwsXBt0czWl5xEdhyJENiW6grm2zWGMfMxLctQtAtRx5IW3shZ1UUlZv9T9QbLAKG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XItWy8ykmWKBiQFC7XB7ewVjNRbtGjD/AFBIbMleIDlRq4rGoDLW2ZSJavEATg11CtGr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yRIoFttbgL4DNtVr54gUt/EUSZfiUKJYttySmJpWwD3K0aKr8xgwb6Bcwt+W2rRANipP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7htCACHvKjk9naIyKeTzAaVICnEQSDRt9TeCjVkG5IA/2EBUCzN35YUUZaW7JZIUHDUbG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hJcxaEC0N7u9zIGsVU1cBkXUHKaXxXAWBotZ7uJM9DMrkLQhIvKicxDqyi8yjjdLjMul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OOoW1sICHYKo9QHhcscVKY1HNjXzUVEUHT3BinKUcRoaauxAVsux1qALB1XjH+wNQDlm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+CnWIBUmsOyshAovE0ZKfJj7mVtRFI06+ZwvZzEeJWF8Rpc1NnneJcnIjNFgut5YjPVu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tZuLd/g3ju5UJIXR0K+JQITJZ8w3cNqZFEHsu+yNHpEH4hTWnlXhX5w/McFxgPqHSKxu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SRFlcFpBgxwRPuGgBx+jS+N1ktPiMOZrlL2QYozgKr0xSdwjA7xMJ6fbwwwUiq81G/NKH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iyqUhbZpxH1CEpsdjFxJvTVQ0NNRofEFOcA9xjors4I3xZwU5hPgXVaOo6i2G6DiIbBb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NUmt8w9dUzcuI8zy8yh7C2+6JaDYX4SydyL3AOzbxmkUKjXDLqVDkZQVdGGSFZ0fiZIJ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eIlo0WxDRnBTLtZ5nHmIJHhoJELsG/JFfOw2zOxYyMs6hbHmNYvIhwu6CW18BzDOW2gL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FQUUQyGwFjR8Q060eXmKyYoDRrZ+4DgGmjJmYgaPfmo4pFbeiGRbD2GLkJTm9SjMWlc9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VS63NYfmIqfEdrfgDczI26ugg4LbHAwW2FWlUsQQg0bPuARFytJ/2YS9RauEfDMm5l6X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0WuPqUdwu9hvqG0CnOoYapgGuN9VDe56beImXLMtshtuXN2eZShZiwuJvAIAJWO6hqww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Y8wAwYmMxqCZ6KnouBKboVcXLG2oi2zAip8mYhyGYRmVqUfZsdSxuzJDkJeFf7vMoNOe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YHSJOqVaHnEf5LpX/sa8Ri9koKypKDTFeoLQaoZY5LhCgys56V8RGpaBstblsgQLKBDi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dbg5EhbflcGL01HS+fNMxQLK74D1GjnbDbZ4uIg3gN0WVcyQLovJ4hkFipPxFFTJBdxk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wWjz7gTF4OgVEKHgJSIlwj06jZbZoX3zCAQQF9swtk31DXyUfLqLNVVVzXMB6htByxBz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EmS+S6jIUA1uKFo7x5gqqYC2DEJZqUgyu+oIZcVfMH1MVMUKo1mMv0UZ1Ckpk/Muq5q6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ZltMOkoAzU3eImjW8yjPEdRIKC3M5GaSPGWIo1KttcwK8lhBJhtwRjBQ7gGLKIS7+6hX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Woobn3iY69wx3E83zBkLcRFXn+obbMRjapX9JmKB55guusdUn9kcUK4PYzAsTKyNQWBk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UZExKAFNy/WDIOWssdq0vA5v/wCRaBDGo9y70rmAJ2jlq4XCgKX9R1SClfuAsW2/iXex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EH9yoOjc4+7K3LCibxm1grlCtNFXKcfVYqLpCqy4SBxdwgBIJMnYKyxXSR2cp0VeJbeN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VwZQA7gBe8jZxAHV31A2I0VWoIAsZVgYAGAqEvE8O/EzAQbipXlHSAKk6jtmmTdx6B5s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dRBIoEeKlOXd6YjZyu29oCTyughiPR7MA25FA4lZCg1Sa8xAl3C3Evl2t/MdTzEIRXdA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3i+YQs0wHnumYzHmpz1NER0XUzwl1jUfVpcX4Yjk3BGtx8rgKm8ygTYpvfT4gk4bTISm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0EqAfVDqr5fTLqvc5OWVi8WwVYMSqcd4gp56lKcWTA4GXvMzEqjCYux93GxJ+Vf9J8i5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h7lCKa5M0aIZEWgB1zczA00aZtt8R9ZYpunZHfpvSB/Ay+IlUTTcJHBQemICchvzE2Gl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1FVbJs8kosfPuANFt2QWBYxdcwarXhKhPSqtItTcUlfkjmUMO+WdQ6MwXlVbXJgnuM400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oi/3iqwPMcX1wdxPcBTMqkwB8QlISwO5VjAsDSOCthiBytGxcqIC7X6I9XVAzhIoM3q4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uZZ8ypCrJCq4plj7EJCXcBvLiYmqLVkZzcqw5OmDR1SHtCypRrwGnP5iGHzBHbBNHTGA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YrhiFPNZ/wDJlRpwPEzmLXBGCBXVGoGahS64liwBtyyjho+DECKzY9QCUu2fcVZaa+pQ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lHTMuGK51f8AUu0hbq+nROIDb1mMApsze7l8KIa7R4jUlv8A1wAcimsv6lwJvlNrB0XD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uA5hpiNcnjzBImFEZHyS7qM63fJDIpGlaqXaQi2isQILwiGbYpiNWhQzVh9QKuDeTfuU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w9ObV8n3Czgdi6+ITjfJRDjPmJPsw9wSsFWOIlOA0MqBxGpoyjRG2zQRi5EunLAsmOLl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ujfqQoquQhpRgu479KEOYKCzANdcQBypHDctrp1WYhFnTfzKkoxUiArOIjQ824EPs89u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BrhezodRcgcUGSUl6i7HD/7F9NlWosjIjBbN3nUAB8vKFDXBsbbIN0gCcsUKZs+9wQBa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cuKpeeEJWsvYcxKW0nVItB9Q+FDwEiJ0CltR0MKAcYZQZ6DHNwgCg8Na9wGU2pwWXdQz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CGOYyCW8Xu4EoL5Fy9AFy3cuwJsd1cZfs9PGP7jthj3Atd/iOK8m2sV4gFBDgLhVuUtP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1q7u43Kgy/FRsQIDBWpHGPLCVjDAcytCmxcvT2lWW9I6NAFolGK8BQHEGHeM1ClLuse4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XgS4pZOJuHMsdlkGzqV3vcsRF5KITYRG6DmUFTnO4FrpDhhjdTNQrSjEemj/ACIcQt46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SzZVSlLOW+pYFq7P1AoRADFyKNuxbM6hctjqOsoGjdLI2gXk4rolKvQG65qHKC4q5XmZ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KStJLUCcA6YjCocvM0JSU5ijAbWPmJZDYPuAXCNDVQROxBrrcFUcmIpEQmnYMStFgWZl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EEm9suBwNwSwXQgioHAf3E9AcqSwkS7OeiKnoQSVy8zTxiaLGImmXPtgquFhyRVj0a7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Vm4sYB4rfuIuSre0IAEZEAXFTzpA6tyFrJ4hQU3RpmAkHJ0wNw3PbGoZ2tMUJG5ZzLIp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5I9ZQr48zxigtjzLihgyN+Jc5bKrx4hlVun5iyaTJliK0vNt/f8AFISzOE9IDsgqFgUy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4RaEiXggkVjad+YJo6lFq+IUZIABydMQiUE0nJ5uLXUWA53F43aLi1h7hCIyUOc4x6l4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doC9dPxKE7s+ZuM0RDjIhM9BudZQaVKI2ziWboNqgepi1eHheEckamwu7wH+/wADfzCQ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xKGr+ZaYUlaTBefmGq0aSDgChpNjHc1WAQPurD6mgB2dTEQRbV9Qy/bEZ2YRSj5Y8Umh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8hNMfVyfDULdCDP+Zd+IoH7YjC+T+SoJ0eUrfoiyx5NY9amWYlLYnywTUuCuW+a1BYZw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IR48XPZKXIvSUxbEcHEYhMhDWAthvJNuhS+TqGi7BNQyyrsPBBoDEGzyQRvpR2TYBBzE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xoW+LblxAvzABDDJAVQ3iLDLBgOoW6q9X1Bj5TdnEaHYFMT4OVmYI0txj3Asq2Fe4g3S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Vx6lk5Db9MvrIlV0xKo3egfuIvlNDqKloOeIHE+cSwM1nUQSsqO9xgUu3a0HCUCZqrjZ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iCDwKsZ1DyBgL4C/3AgLkooWXILRHGLluuQD8BES4xmPllWRlaghCj8xFmqk2eY5wKAI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5Ioo92EYbwKOFR5uBjOfzLaRawcSsGq/MzCm0A+3cRMEFxlqPLRnQtPpzBJUAxeDId+Y2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Tch2lp4ZXDRVNvkjkLbHiUC8wZ8NwD0QU0Q1QPcUKrwnqYOC4UAPESsNY+I2ChF3BQWM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6mQGUHhuVbFG5rMFg+yIElO+ZY5nNpu+Fb5j7XWpSCrVZ2SsgGx0xSGEDP8A87jDLJ/v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TFlgsGrZZbZWOFmvGmMEgBPg9kGAcZmwL7GpkvF2+Irbp0OGUKW9WYQto0vzFG1GR0AR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81HRpgLydrCWgAt05x/UamgUhwQdTS2waqlpeRqoCWoNWt81DGh9F6mcDyt3/wDJemCL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INhwlPK3/wAgZwEt96P3AN3Q5E6TD+D7FYKrlnR2xUKhsIfcoBR2ms4DdN3AX6MwxeNA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1MGo6TuUyCyy9EuWYDjzACsN2nctbjwdrC2qCgbrzKaCzhIlLQIoNgmi9wRQoyJZNyoc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z5uV8lyiaLWfBHbBJ2y5OzLA2SXFxsM0axxLwZXuNZHB+4gsGB8xpLeXPXFQAW2PmC2l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MRcCcO1iBbFYG2E3gWp03UtSME+MIkMwbeCBjhHULgCt4VA24KecMUOr0GYECxd2e5SS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HN1TBBroNs3LXxfFOh7jsWG2sTb4eXTFRs2zfUEHJbT1cDPoXT+IyKASo4lSqnBLPIc+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xu7cwRhVBDx1UoDjll1C3qJd6LXqcSPl/qdJIF41sV5ZWM23nDKUpxXeYXjRZJaBvzFb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DV8SgkDsHcrJdjuUsQu1bIAbeV9ygAWwe4tB5AeEsoTG/bAoYV5eYxoDFdJc0neeI+rQ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uCug1BxKhLFGxmfUKgHuMshQtiLwQ4F8TErTVwxIZEpeqJVOCsP8CeIGZRFjUOHHFxMg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q7IBTReMQJS8XXq49CD80YDCoCYzyS8cCCfuW42zwOks1jAZ9HiNxcgS2uoBMiZvHcI0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oiqmw+mWADsOFhqKBoAitOzEA4B2hqH9wqqtY+TBcD2EqLgW+Y+IH+QwxV9LpBzDAAwDX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1KhntpqEQPTbQephmG3/AHYIDWSj4ZlYutl/q5vCYc+2pdbOv9CYRWMUITNBDkjDODZA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IvFP9RAcacjUbsDoEORnGi5tJ6vs2zM/hgnuIUacLtKevIO6jBtBLaz6hmZopMxN/hVc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554lAE29MrGLwrmMtCDjeJWFByP6iCoK23EzSORjghdkjL5ncmDBCMg+kBXRUumNSwUI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WeCpbFUts3C1UNLYuUxNpTKK0KLqCyzslkYcBMmJaqDDcHQX0Woc2sWXKLVrVuKhzgcN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ItotsJ7RVPMGs2TmZR3oDiVsMZG2pWUFXnmMxThdPMcOBlhcHNeTUZvVsVAzmhbd3zCk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pbbDf51L4iK0ggHatFjG11vp7i6Np1T9wVgRQfK/yPpJV37kqlQUZqbHC2m4lpKyLpXJ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xATjGGIulFqd7xFKEwsxREDBociublgQM6cTN8O4TnV2yjl73uAPLzGLOK9x6Wm6g8RM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5WkCnmEYyufUJ1VMrKEgOYyNg4qKWDnmFUozBTA4pKjQDUtcMHUaWrI2PRpmR7IGt07h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d9AR5lZgYtmTrMCESwQ7hsC4A+CLimUWucH4lKK+HuLwL1fTph1GxR9j+pdl8gHZMlZA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Vr4HuUBBzZxCFbqcFBQOlRY0tGNyvACq3ioorqCqPcxAOdiiShWmieA2IDpELs1CsQ/9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nqAxgqVV1j/2Jdx1ncVPh3m6iNaIltGY5ws12czCs2Id+I0BbBrWOpQW2ijhczupTerv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Q0ulv+yi7FBo8vxia1kc+ww/bM1xCqq7qLNcnnqBl1M3eyXKq/OoFUrrEZCqsBCxLNae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pAepWPTb2RXc7ysBoHAcQyIhyNUWpbAOsrVHuEgoJ3AfgRUJDprMs4Jbe8Si3fMuegjb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JZrMYCEOykTVyWSBQCjPipcDpsBLLcAXIRbnAK6hUPAwS2NiAMIYBQu4oh0yOh5gbUQh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hFj+hFZjmB4JkekQ6ARVJGKtc0NkaIscm8kc27Wl3LxQt0rvUygWFB5h/Qib2BGL0IDb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8wqKTIuAMBM08PiWypyt6htBV69Rb/Scyq8WQ4I015qAW2G8X5uIw2K3qdDFDxXiCKuC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/MSKONfMFbNY/ccrKdHZFVnlMWBaDizUNnBkhIJbkr9spZsw3kgAMAD3AAVjZzAaDZx1B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jt/cLIteV8zG8TXEQI7ay6i4cO6jCUWjzcDWUiqqXC0zQPEQZhypA0CBkurrNR/6jXm3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AXrePmKq4YL1EsWstncoY20uMKLPKLcnGvMr+tkcVzC6zDM0FiKk4YcMTajCMRrwMjju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w6MtHmPrrMyNwo+4pB9Qx6fsmsgGTDe8dQbyiLBVg9+ZSQL1C66/yMbWQSj5IdkhVW1m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QXGmWhWEVHEsDVy/VDCqiDIRvAEEidwUekCDDVX3CjnLCU0ZmAGnj0LMQcMdp2/wsToF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GJZAaYyMlDFaGJXwZEvg71l5Ba0qIrt8liAqOV3MAQg7go4A+iUinQQGWlncQjhTuMGg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AIwr7XFtaKhkhFSyFjcHYlWGj5hULC6c2ysqJWL3A29NjxL8YB0SotNM5j1cSRdGxwwI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7x2imnpjKGAj9y63YFdwEt+76eoL+2snUIC2AZM7iswtRfEASCLu2YFTSxVyYOJgI0pd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bKBTTmNSkaLuUwGnjcyATWg4lJQi5SCia06XBvx/MgBHN3g1MU6YtiyAK0VyMRX+ZfKy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b8xyC2Go0VtEmpRC8cbhSAAMF7juSxnxiIRZeSIgAVFyPzCnMdLn6jgO5L78Rbp2t0/2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XXcqRF7r9ysm2nv3C3hSLdPHURAGsYUOagnzV4KnanGf1mFY3JQ3C5G4C4TXApcwymB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UoCqintQ1eqpOTkSwyGgqDgfEcc9MqtK0ysoV+1e1lA2BpK5jlYdENncNg83KXk1CPAu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OrY8xU7m/cRVX4lZgIGAocQ8VuEGKPiBbGZki4VRkUw0kVnB3HalaC0gciUjEunMF4nR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SqYm0QG0L7ez3HqOuZlUVNdks4GwnZByviXF8zM5TPZ/zGXUm7xVeKlwsoHylVIIt58y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ajJyS6URc135gXoZNHqJMisAySvYBsK5gg4wDNAxXdwiz2axy/3LladYOKv/ACYDV3Lv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kxr7gDSEON5r7xB0X4PcsxY0ZxmbmVT4epWtEzbNXEWwLy+qGDVaVXnWYDBGBNweWBsv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DCo1LdvMESqRqhxUQmQTEXA8tlk4DQreWK6FKZuoIrLN43LArWtpH6ReYlb9kANluvcA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VDe9WMVMqyjY1jG4Bzi3NShmTJLDrEa9wIscBMb3AW9OCriDVCdcRpzDXB4gCDGfuC0P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QcaM3GVUKrEGI1Rz3LCBS81Ahol1c4ILzjuX3YEfl5gW6SAhuuoFxYkKBl7aio6Cvwlh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cugksyiRCDSdPUIB0AqsrLwpuxcbieylSyIyq8kK0sexu46JQ6dQ3gi2m+mYypiFfmVN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Mt8dr1AVSWDioJwuQWXxFmC3bE6mAzLsIHAMRlV9GmBS0rNryRAAAq6LnVEy3piAqF1Z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Ncrnx5jE2VS+GB0OWA6mqr8kEAAhRcxywUW+4Ayg88wByyRdPqGlWV+o4WBQ1ECwdwot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vY1cvKC8EQaY5GjmWwsxi6hrnsqCEqGRhKziVlgUzi8XKVEwO2XzQYVzGZimBsvhgp+S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SiXABdlxEsBFh5PES+DTeZTjHUIAZocN3DqJsWqv0+I6msLl5e5ZAhdAjPxCXXYppqmy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Mvt15DCsDx3KUx27tyeeGOFi8KpqbG+BYHmvEzHguQ4v2Q1KwfJTFKNQJMrN4Ll5MGrj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Dp8S64AdEDBOkQiajVjGe5ghzf8ARYUG+BnD+BqEIsp+/wDxBvseZvZKFuYLZcb2QHYX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JFy3fMauMhoCarmU67PEoy77MVROcSsEasGpdQJx7jfGVfEtQ2weUdytPKnPiPakwCt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g4uHK7S50OHSId0IrrMSLplDk5l1GgQ49+4bqjz0QiDDh3BHgYvqVgYjWskwKmZxLo+9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UXMOy+pTPK2PErWBwsjkrXaQZrK7jRtbVEQrZayxBekB116lxoBWJaiWaQ4hdgOw9Mww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/Riks6dxiF2zLgSqluaggLQVBo0SN1UE4OJVykYWUYs94SP5YdwDxhWXNQFq7wjK5uXK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1cDyR1H1YpTXCwcB8oniZNb5SsO9rdQMI4eNJLKCujb6l65vDC8wuHDClUm8S5qYqlUN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DNKji2A9Sp2UAXbhI00KNApD3UhAtfqUow24pKiS7AotE06AwmL69TVIYwuz/JgG6Dau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zVyqOyHOtWFWqomMwvcbL0SthxRi+YFylMVLisGDonPMZ6xGQmELCjmFWF+YBdEqjMqw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6lJ2/wBQrByLcEsM+2BNj1MUrqE7oRi7AtcsvTCShNWo8nZDVp6vp2R3jkx7jbqdf2Hm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AKzSUtj3TPgg4ozdISIraV6l0KWq8sIiNt1KMgDJcQWGna8kKNjo5L9yrzVhJo8zBcjX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FAfBb6IXKwcXwBCK0QVsX/7LXN2PU7lQAF9Bf/sJLtMzdncAqgBTxqHxdi6OCVCtghdL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jAsVy+iPVKVFYurl0VzuXhWY2ilLs3r6lSIrMba5+pfuuZNCsWXyioRRSPqGcDOPMdsy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EFnqLSvDmZXbXlAjSoJWqgRxl7rMus0NHkgwvOiRb7g7ywKoCi3mWLQCEle8VGG7GAtX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mYMeZVMqsQORh3ZClby6RAzhaXBoN6MCmgXiGSfAbmECbXaIC7c+o7UeCErQDFHMFzDv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IDsdyF3HJ4pXklFL/abr/tIwoTKpWryFn5j1cquGcGrJvjmY4xDigpiYJxd8MoyixaKh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LJB9r3B0DUccC9zkQqrSdxse0ceagdqlEvF3CAQASO88zDApGv6ja53P9QBuAHBhgujC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8ajoMoZMS7oleBZThaL7IUxy5Ul2lZ1VROzzDiB4gb/EoBQRUxeLBb8RHNbgh2aEVRKO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2epbOHhlo1E4VKjsqsAxAgvnbpJ0AnrERStOzUA2S0RqPgxB5dVJdX0zNigbFoYm5OZk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u3BFFqp8QDsDpy+Ll5NBgWfqZIzOrIK1Dc33GzHNXkhi4bZ5iAtMl6ivAzVbhhgitutw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LOIaQAraMkOEXl4HmDOGIRF846g4DgKmmEeEyQmugluZPYQYRg7JPInYMTUnJuFV9RiK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gD4hT7TNPEvXC1/Yl5JkduaRK4Wjef8AxHcL54m3d22+INF4uC3MXES21UoLnUFSZzxX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GBkhMXgcfLBbdUeNMVD5P1RUHMZbVcVGwrzEsI1pgFyFwxReYrxmOHXUCWn+Icz3LgGG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HmjPDKNyn5S/S/t4hVPRc3FQlsKGcjnMtpYGdeGIKAPyl2ADw8RgJpKQ0cnDpi9XYlAo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KjSGSWs/Mbu7CeUB8GU14Id0pRVJUQWALTuKLIWA4MQ6GbR4isRcqalaKOSaYFAUjUrQ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ctSbviXhjGe0ScoVN4pmNKsrWobYlVurgwEtF3GoVaiogIsC8sQbQe68wELgXhjjdX5R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iMdeMCpS3p1yMF2woKXNwGkPIwkEJq6xcp4Aquopgaxmeo8PcCDihag7YAufMWac8X3P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B7Y4qDV2j8xrNKkVKzvd0NpDVVWxyH1CwrLiC/ETtgFi1FMrCTMWaxTCo0gViUNCsYfp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PJENDPwwt+7l0Ev6ZUZGUXsAL7lFiz1GuTQ1BnbGF47jlWQlRri1h1qHmKHAPUPywakA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ZlaXAsDVTGA4l/ww8kxqywQVC6rcrDKWz9pa5L2hiiPCzeUWPKyJInjxWGvm4k3LdWwG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LiJkWI2OYSwqMj3ErKrx4jjVKrdOnmNu7k+IOYtBXCJCpSGjTc5Bt6uHSjZC/SDVBTOM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pZo0gFVOyFxBcNk8wrNRbMW5+7ILRpnX/ZlhKCjwLiNsHPycq/EQBcIQPF/5AARbDThD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KdKKrdvcsFgaIt8fqHBQUvbiI5lLWTUbemPR0/MQdjEUVq/uIe6rl0uaY6DJLZYviNWD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8yhpKoL73L1WVlr4myAVXmoMZUU41GnGty0jtAnLMWV0Sa9CbfLDI2eaNQEUDQR5ZTqf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lVOCobLwxriVJ/bGBPyI92nJcyRMNQa9wYNStzpAsmJcFoDcQYsWVoUYcz/yCeYhhv1K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4EdmUPR2w1wWLtq7iHoFuGIwRvZ7itR01M1pspeYg3gHK7l0UyAr4RVRYIN/DxY3hcBz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gqzHogmwMuvDK4M2st9HUyUO5O4BNpss2dxmreGADqZ6ECDHnM4UNHBFCUugsHcvCwyw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stHabbq+oHqgvPkZqCwGwfzL9q1h3KSWDLhOpmTAxq61Edg+5LKOCGb5ltFpRiIITK3B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9SiAUwvMuQnAtxiZWKswVHWqDknc0i1jYwpC7mLmxpGwho0NM9xkoywvcIH5ImsbbzmF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/cIIPl3BVJVzEJaU6MRhJtUcZthAjb37gcWOVf5G1RNAw/Mba6HOY225UgahqVm7uE6K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o8RXNrMJcJC7OuogLoVJ54nM2h5ygEYxC2wBg1fTAxZbXSzeJ5ouzY6ZQkNyHJw9mYH1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yjw4b79x4ZbM9kEY21z0y0B4FhP9Q6mOlYirkLzRFNV4fYJem3Ydt/3KCejcAWaS5QY1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vECyGOrmCEGrBwqY7L1X3HYJzNMZN0T6/wDU3BciykSBUvpVRqDKiCcU13UqruXIbrcA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6ibhiwcvUDoAjIa8JcOITQo3DpkVzKA7RWrtxmIgBZDHBSW+ggCgtWOnqa5s1jN+4y02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t7CkolupjoDA3aUeJkRtcEbisBwI6AKWXkiKK3wf3LkevKIVOKrMqPkNxsuMJubs2RWS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bhZrYAqqiAiwDI7gA0iuDgmci6UvMba0orNx7s7BHlsqzfMAPhkdwWpF25glmpZiiELM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MKEbObGMFG+8THV309TQ9SSoDX4is64GWbfBTqCgKUNSC1xcFKIa3N9WKZUDQ9kQUVtD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uoK0JdVGACiYvSTNgyZxBV4cxV1wPcMQZHOvlYADRbFkDNSrtxxWGIrLKYuKoVmAf2y1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iJXESs/74iBOfA6HmUko0t68x5dgHU+PkghDgZqH7ipYnyF+ICxPGzo8TegHLf5NQUYA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XKKrlrRnGYd5DFLBoK2gHVDakdoml3L3lgkUkuSlrFShFvef4ICJmBDfmY/JixyuVZRR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/sKwBZ56uJOoUmgQWsofJZx5T/FxqYOY8FiNuWostm5izAZBX+mMwaIIEB+TkjhL6CBH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nQ5HxFWMctaIN6AXaP1BwVbA5lC5rm5ZaFk24l2xePuPkoR/Bj5maNtRqyfMGLI0UCdT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3flR+ILMKo9BhsTZLd6qAYAri6v/ANRAK0wPD46iLRTktTUQYgqF5i2VpJoStU7WQHBG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Ber44hCgDrwf8QLwwBcX/wBUUpdOCJiIgtW3uWParEUYKNvNx7umJgxtGqwBZEAZMOZl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qYaR7hKtQ7Jew5eOZQqrC/XmWHIczfpA6nezK+Kl2Fs4aidPEboFGcDDco61MHUBSnES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w2pKdzHCvb3AI2DQVUSxdGncVxh57glCKoWX5hlSCmzxENSXDz4gBs3Y9eJRsUjF8+oA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isRJWgNKh4OkdwVccg/SNBiYK8RNdj+iFWAyD3KcFqloWn1jUTLBaEs/uYMSmzEFto/f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yNtmMkNhgFnT/wC3BAgspt2wRoDXilOQeoU9JZO1ecwyRRYK1XEpVkgl3uORjbG3YMBj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m1By8QbY0ZlPLHbzAi9IrqEHQRtqYzXDe4AiLgcH+oXGLxTeI37gFqxDcCIHDzO0rAGs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blisPljXYdJNEpHgYlY3upx4il8nEKqC0EN1ENMG1XcHtykRCZBlOdM2VXS44a0qS+Zr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y5gMlLQ4GI6QMhlYVR6I33HBaR2n3cv2BFLjSVBXdwFbFPH7iIK4zXEImzv5lGozoXcJ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4Im4Kiu/MCRzjlOvcf4KEUxTh+IjpFIWFHmVLfCKtSuyYVhTlbr5hWUFKwxGCa8lXYkB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ThMVmbrCD2ylbU3qdzE9UgWjNpmINQyXKTMWolxMoDe6l6ziNiOhiU28vp8v7js/J+5z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KVkoCBdWojs5rExQDBR8FzP+6ZaAuYMZQNzizqVbu+JMa2SYBRK1ETDxmXWb1HJFUZlL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9xNXO88y9KUXT+4xRsVSWYzWspiKCbemCwX/ACQ2i0fMKZex5iKfCyYWWWprQ6eIC5EF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zdY/qMi0KF0lQjaP1Hhe40lXFObf3BymMmfcz7sPMVqCxdce+5qUaL3LkQwarUIryjEY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co6AGDcvwDlQGtY0jcTGyCJcNGCivE0203CLOZ1M02evMskBay0Go4U1o1KpkKMhzMBC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cqbb5XxG0tUw7CUBlfMZRBel78zBGrxiKVWyrMyUF6g7CaxxDeUway68HmdlsYxOPfmM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U5V1kH4qbSTeGXUFNRGstyjL1b0+u4DuJpVyxQVINHZLXJ8GwkZQ07u79wyp7wuxxOEI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xYIxT56jImBWkcV7lMcrpcQK3pVQRstbdS39guLjXMIEqMrPVQwRdVUxDQI0/wBigd1m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hZo3AAFFQtS4cSs3/GuJ5FTn6jCeV7hoLBleoTeVlmnuAOTYnf8A3EH0BGsYeprDVEFX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8l3iPy3fmKN7qG61x6c0+9Sv5beTh+SKearUyOtZRUy5TuzmAigFW7lAXNNoOoTYQBRw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fanrLSCiqMSmi4yGIhmMrfID6lHF2F2H/fqWjHQ4CA+5dwOCc2iKyUhWhWP9iKOx0HRE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hUrojfOP7moOCtN7r4jgsGFlVMlQRwHZy9QV2m8eiqGYooOHZx8xxBoUu2sxd6NipBVf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U3bB2vqNKlOlQZs21fUJ2AxH7pYGppMtslAAWjmY5e2fXUaVQlNfUXUpZseGY4VDKmvU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orKjakJtVlCIfVq2ZqMFt+eIy8m6s5WI7wxAirUQJcy8XKR4Fl+YhVK3HmG6rfxLFXcz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G1rMrri2qlcQYrq7Oaic6OJpqsGTP1M9V24OlChNZwI2FKZo8yyBY4xKqQor2ckJVEYL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Mcxjqjk5L4jNtZbq7HkqFxYpiZCkuJYwaH9MfFRxNY8xUjpA1HbK1q7ZZhCla1jMeaW2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tbxuWqbT0Cf9mJxR4uHXQMVCQY7/AGxgXYAvnzHNqqVOHV+4WRxATUtiI0cIQEpS093B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M+AivdMB3uPGDkXzyyqZJa5zlGwBRsqriDmO04CNQL1nuKQm71DBbakbc7uMBtZXvqWw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DXLqZS4w9OIFip7ItqKBddvcaCqLRP1AbWhZR4c5dMaxHVzKxU+9wLMFvDg8MU6DJTx3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hOHcFDUBbtU6ZfGhaKxi8hylfcOLusZxFnS5TBUqviDerbAC98Rw6KBWSVE5gYJWK5yz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oWFYHrMymgLtOXtFGzYcFNV4gN4Qs6cIyWKMNlD3DAuOkyT4gQAEurhVGNMVfMVgqKoH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ccTJmDhuJc/0mPtxDplUj5ITtsF8AS1eVv8AGxDUA8DdfKq/oI5HZqj9xiFWEOwxET2M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xMU7hGBNalwKM88Qq4UK+pY0LiojjJX8xBzWLhPJ3NeoUmAPZAW0NrPCtgRWQj6lpt5c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OahOZu5xELBKwuiIkZY8riGyUQwzFkavaBkAUx/MKuIlNckMJL5PHUFXH8Ea7QqmkHkh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pzKoNv8Ag6hba9HcBuweSR6NG3zmHG1UwBQ0SBPKsq6nMMwSw0bBxVMFkarVIwpXJdr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pR4maGgi54Q+pghlh1CZWsqvUBtzhhuWWOS828xbWXWGo4lBzlYdjhDNChV6wy0VhukG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ECmqwHcrfQtZfPiZjSssxi4qxXX6iFT0y2DtA0GGl299S9B3GdKK/EJnjIVBfEM9LQAx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R5qVIBPJ8xbDxzkXydQQDGcI29JxNfMmjTUsFAswQybQxjeLJjgilXR5IoKkGTSMKmAln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9Ib5xzo3hlCirPJl6I3xCwQFHuK6u3fEtuy2lY8QKS00dxByNkMONU3GoT1LdsZaqOiQ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WmiW1iWbxE+YPivcUvbfMdcDC4v0dkuzfhwTEMQhbOSJCzMwaIz+OsCaDjMPSLTPHUDZ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zHj6mYSUXUUYJg4cD0zI9GYii7G4t3bWzpmEYqUyH1oJljCmDb4hNK4d9eGDa1McMAiZ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SZM4M1UC0SkOOzMJcEUnNjH7YtXSlRugS5up8dotlYAJwMqBWadgcr7qEIy9nAIZ4CR9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YgNnPS8RgdDQJui6l8jwDEgFi4K1CCmADa8zRugI4KNyocD5Ga8Qyg1U3Ljp4MEq+XKD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2kG38QEtkMpKRYDYmVhHTGnER4P9x21UZTFRBnJ2SABew4ic2sCjOJSOxwEu0qqyERs/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VtIsmdNNy6XfuML3LR0zdYPm8QoFXcPUylrNZDcvLtEy5shgy31M0jbmBKlXN9EYdFct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CtAl3UGxc7I56+I5Vh9GuYaBJYbGaihqoaa7Y3Fs5Arf3BJGIDNpHwJS5AKtNR0BdGBB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ii0rVzJgYXJ/gsozAZDlW2UACKCnWfj/JbnsUocjWogGK2tUrVy72ndltXj/YXFJQYEnV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aAukeaisnWirDWe8wsKkh8xQUq0dhumOK4q2qTIrYvuvCMavOGDy/Ex8C+pcqq7lAwIy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RF7Ca8R1dgov8xmFLDTbiWt9jh/CJqCKCt/LB07WllzHc7Udg1BOVbLxjqHAUzeyN7Ty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5KY/xfmxJkaVbxLVmqQzHoNkMVuVFaPDtAyBoWjqCKwN3dR2gAKrVeY+s8sqmRcEJjn1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ktQNDDBE1BSJUpdmyxkvA6lS7tuHcU8kbXustjFHW8w6CvdkuNQrarfcBFoopV+IRMulH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8ynZmSj6Q0AOkXcvBKora9RE8GY0nuLuqhMma6hEvNth+YqNEqM5aiQG7gqZSAZzKLLp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4gyktmCCzHwwUZiGeahhjcB8QAnbMzZtyxrM2FEwv8SwGx6cM4izOJk/BfV2w+tYHx5g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ALZC2r4YV54bgDTTUFulDrmDLKWLcxwpG9DEovTi4JOYKu4Cp1xtZRgWpYPibDcD3txm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CNRR4oR85elFDNfEexLbmqKxUp2oGVZRK3THyxKrdo4htZZeqgsYqTt7gapbxXEAAQpr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WsKafMYvEWnBuMA3BuimkvELF9QWBeC8nuMbLCgkdd4vxDtVFYjB6xvmWGxMPJAmvLBn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wy/0CkIzLh7xuYsUNYiMoJVxxibaeIEZKLlSb/syhaskKxDlGIOWsfE7q6eo0itMnl5I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nfESiFt1UagjfcacZLK4i4QjiaQ6K1K8BGlZODzAqoDKvt59RbEOQvO5sLQt2KzKUBGh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ncdBkTAepmoEB0Vx7gsjQNFs6g23ylScfUNBtBYo6jjFKUzjqM0WHODBYyHKr7I5arbW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jrkVHx6IBdb0mmA2LWK229qlkuSMQrNQQvnOZVU816gtrkV6JkIgDkOY2iEqEucYISA7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wTTNXwv+LB3DptKAlYRaRDpO5bAHh+4CxpZo5jNmCi+O5g5DhfmOdrCHy5YlViyEwGFq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Yq5VUAPquKweSoBAoJu5Rg7ICZ/qKix8zIVVqJKOFOu4QgAuepQHwVV9zkxkU/MNAQwc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Z/sKqVCAeJgcA45E5lFFGNb2/dShPK3ofJ6/MQDzeDlbP5hGBUfN/wCCBe5loWNaiq9S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4CJ5LftlwqnBcb/qG26jPhv/ANlWNMbYOBfESyIsFCFlXB2KtTFVGPZlvmLECyx7j3J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uU6H9+5dYlCgeAP/AGJhmujFVmI4WvK6XDc3JuAoNWePmCVSxj9RbS41eMxAWBurwRAL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yzAWAbvUMClBSwmGb0MyOBqWBSZS6eIFRUcBiKTxzzApLRiNB2mYKTzQzLN7gpuHJDl3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L69xb9XHuVpOhHLQt5Y4pugWdwsHi277hogiy+Yq4bqQkK022hYtNROXbOqhuYVXmLWI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B0fVQWN56OjZ9ksmmqW9+Ij4UBT1lh42S26sftlKmicEhSQFnI+SVGqI0EcBnmorgUgV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w5uUNdiHsXMIyNFa1dpKrQTZby/qUTsirh7idFVi4f5AGC0OA7PzDMwB6pT8xr39jVxn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CJmr3LLpkIacuYzJiaXIxY+YDEosls2W4mYlQMhvlgGbNjbiFIE69Vlr9RYxtmwefMLX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CxooeoCS1XshZVFAFE3lWFKbicAKF7zFkO3CdYmeqO4oUa7mHbjUWgWl1M+athrwKbIB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SLF4shzmJcaGtwOfuqReV05M3Hbj1Cyxa9UTCYzzSFD+S4h9XLMulrkVvEbMyxqoCPnK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JWWRqyYIOB2xMrX4ibBDkp/EV9Sq/wCykJGnK90woWeGvtgBQsjSyMUU5AfmZEL8yHZC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Tm78RoLOqJchuUGiZu9Tdgs/Df8AUxLpKsGAWFc3DbyPMvPiXWZgopnTycwoDSFuD8fo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W3mOdQ3NpCGQWn0CTG+Tu+IioWfEv7logd1jzdZgBNQzuVmXkDjSDNE5wsUETFrxQQCX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1e/UfqkW0Ay2aB5sEYPFmhgdhujdfECXvir9zDkt4C/MLjJLlpzmXE0FLKKtBbREY45u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BoJbxSZ8orSM+yCXKW88kuIoyVqIBiUb0J/sKh4TUNFzDsuY2A0zsp9RFwurNvqVmQtf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QUWAZ5oiYEVCYgeQdwKShw8pYcsNKZiODeLR8Shvd01zEgWyiY6CccTfbZu4hbSdHEFp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KmUk7Y5lDCuyCAFwzCM51RZkhG6lKURpJfz8GGyd49RVX8VlGyXz1CFRisQMdywi9I9y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GVFo5U0fmBiLhOx3b9wdThBdvFj1AAeqxsX+zbAVZi12kPkY7Kj3wxkVXgaV68w0Ysxk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Gw4lojKW4qmVADC4uoo5WtWjsY683mLXsbQFBTVqzi+yWdRRCZ5GNsXVxvLTuL/LGVii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ty+Zqei5exOKLrzF6VMnPzLO6YcdwpCUGNXJ4IYRmsylYIyhh9JanjxCj+Liq8S/cFFH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EdNOgrX4lpInwv8AyI0IrjY31AtVj+xcEVATBbZRiIAOYWCWUIsCUmZgBLgv6mJtWeqL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MQwSFQYMYmMK2nhY5gxVXhajgWlamTm4Dyj1GLG8iTBe4GjeYxYG7Gk3iPiSs40oGCpS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HTbPg/MOWMNb27lL3aEVgf8AiGrFKWPUGp8y6gwF6CBz85hbUJpUN/8AwYrog+2iD44t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DoLW5QzRK5U1UYEEtKyzh6JkKD5N8xzQ21pO/EqebVjZvv1A0A4GL8MANFyG87YopooMW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V8wsoOLph0Twe3mV8tIck7jASBAmAiAFOHZGIbPC3U4YVs+IywtxlonwQgywBNI/64Uu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EFrt3ERQq+8sw3TDCRecYqVhhu0qigmWxsmq6hXBZPrMDHiy9EMlFPMolUmm63d2wOfJ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jiHhlg5dJdQsnBaMb6hQY5fMFqxK47Oo95pvZrcQWAhd9MJltF9sQ6RW1LTpHHZLxrVo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rFXObhCMuNK7gJZGZ20jCZ4F3j8e4cVqyNNRrFHFWTRfzBRVEesbf3NPN9i5D6YoALCb5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/wDyYWFniU/3Cpk2G9eOoiLZZeLvMUY2UlUu5+1obV6hjbchVcnZjiWO+KOBlB25qPUY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VYBgY/EyjQC2pTNqN4JTBRlsdJSjyOSPKdGnKFLaOc4gGwfOZdhQSKN3JmOUr4jsLMJW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vOYkWB5CBUhcdQ2qwzhm0VcLuNHV/MEbi3IwQ0q+JcARqo+4fMKwFPGoxQF4jfBsx5lz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XC6N3HSLURUcU8xIKUxHM2DcMR9RblQFpL9w8QuGiVQWdn7Iqe4el+pWIXyVfDA9nlDF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3R+JYDXis/ZFVN8SviIQFWCkpZgCVobS5WNfEr8yskAKOURazzCH/MRQLq/UEITDVlMA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xyggG1AgnDiLxiDkFW2kq6wml5V/coBVyLwwP6UEUllNQ52g5LZj4p8hLi0XCCL8MKBw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NhLAZn7fKO5tUNEtYOBa5q2GFKtwUSiv1DdLrmUPnEekiOy9nfmNPCE7IqWChb/UEDIo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/MSzCVRAv0wrnEpUdqcI7OyU6Hwyhs0uxAAlpmLbULqtMFwgKdh3KfVrTTJATkpZRJTO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aS1grOMy0UhVwNgE1mNLtfy8SoBoMpXMcCrvZphXI05XHkZsnV0zDmttJUyt83K3eAdJ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bC783uJBbvHMNAVjOZqN2mTuY1dhk6m422I8JFvET/wDUQhdXp4gMLV5InlFwFlsSjDZR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oq4owMfcdHpS2W1hcMMIyBQZ+uIBDOkweY0C7xoc9oxCc8sVvMDNt/BvCTBomlIJ9dx4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KPGWzKBaSovK+SagdDt5PEEEXB2LdxqhYDb2HUN7FFbzLDB0JhYMbldkU6ls1fogWvuU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HIFQuF6gU6E8SLlbasKiRaqpeYgKKRTZySi7MXC8BuCPouYYmBgzqojYCvn1KoTS6pE7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XuXJk0cJ7YKCl+HAIZR1FsHkYL9o6cXwhVdryfmAAuWsMQCNA25IECamcYCXOFw/FSme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fmPbYA4cTGtBCjFcSh9xABMhuNd4Bh5iOIgx36l7AZRbOq8zQtjBp/5hVWtouCtJ/kWG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9zk8PUssDTKEqx31AEi5w6rUdCdpacGCcdssM20PxHdBagd9/94lLChFahznqLdBQVqwA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B0J1H1ONODO4doarLW8EZQ2/A8zA/wCgJlr4qAGGDdhXxCZ0tIZ8JYUXDS1IAL4VeErS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5LRR/uCZ8GZzcvQGdKzKCMW7K6guk4jxW2LtullLWDG5Uu8OiIVWswLDKFdxTEVC2uEq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x49wVmUMDxGNwrm8TPA1ys0mi1t4lTQE3gQh8NR6Yhd3iBVVTDs8/iABYcU1DGlBtzLl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Gyy2jFxg1OwcQiw+2ZBoVByy9TApZdGxJm+5ugA7/FwoGKZRzFtCi7TcE6jsNPMVKKBv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RDURfbSqcQHSz0YrUGAsCkba9M3Ri/1Chydo0zHGWU6dygZUimlvNTKqHac7gZ7hd0Si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14uryQu09AXKE1q201mYwO7cPcTIDeXKzccLCYCG/PMRQ27s1KSmruBSlPPcPyzxgS1C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cAlgRUbCn6iJGgsF1DthKNYo2P7hQUHuAleHFsUZBTcbISqoZnVVU2vhmSSOzfJqCZyg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LAJV6YKA9hqIF1PPceLsdS5eIQiEvaTWv09wyAq3mXGV5jcv6XKSNAXjLfBZR4jw8Vot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GK8d7seyDVB/csQr5EqWFQ6uSBgQqxqBa8O6zKIn5lpcV4lxywcVGUY7lJQ+YYFuBJ9M9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Au5H5iVDHXQX9TkB2YhDWGVd8/wAyhgztKwrc14IoUuZxjHMXVTSoNTDCyi8qUQVbFUia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TRnC7+UJhIAR7rMBSHO9R5mgRzgRywXMRUlX+YsGrv1AFZlq6xAN1KuYp5YK3gqUqtFZ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AbWIAwbwR05Qe4ycNLiFpQTUO0jij3CIvu4dYwV8IFTsBYhC0VtMR404jgWk1ARFpG9R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YFbHmJcg6fiOMcyx3AZGfmeYKAcAlICt0pHUvnk7PMaXl6D2xBgb8Kl6uXnxNgzyepeGF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F3cpynpcu4RUTxx1CzC3pdkRYVDLPEM5DnxG6iO0LYQAo54ThKn5JdoMVKWtSGR1DcVt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pbzMNC5w2ShyzcxaAGrjVClllVq0ZIrI+JQFN1W16ggzADRriWt+U7HFlREYo3XZzmGS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EWCqFcAHECyccXozKFV3Elj35iA5sKmw3cIHG72JxFCp0CBziCHeB7dxEXelN+0f3Asu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ssCY4gjaZ5ys7Vpm2VGEdB31Ft5NSEAzFOareiWogol0K2Vkj9LJlJdxF4mE/M0KwmDk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XKLWpl8wxvUqbpZekLbnMsTaFIXYnUZRaz2A4hsNkNNI5Y8KNQvRu1WzCpS2xb1OSnEo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YwmKfCW10o28zUURebDTzOaKey/+RLO8QWrYWOJfkIWb8LlhRMs5dX+Ia6+ow32Gpcdm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Q4laG4BupWfY2VlnFMSr08QlmllZ78VCx0ErRw+dy2MQJrIyfqJVI5UagCVL7VW2aPQR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wLss4iY3JvQIzkBi2PbxETYSE1fRLI7yqMcA1a7fES1Wwd/1Kw6VqtoRKQ879xLJt3QN4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VVyJxPO0Urg1cXijRVjDSXaoVr6hZaFovJLpIac3R1DzxzDodxq7ho814gYKWtmfRheK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CNqvY48EhtmDBTZLlrsx/csyWtRgabgJx5YBA59RiPKY56PxOuKbxBpXPopoDiWVQie8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TWW4mQFXXiMoMGq2m9R6L5l9NW5G6lshAwVx4gFmvO0Vg+AWJTA6Lx4lHV7RCjR3YhTA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zli+B+Fj+iquijUMi/MdPQxTIqmUSG6D0RaAAIIAaVUeLMfcQLVF4gs4YmkoTUlz7vmO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MwMNuC4QZtuMzbMPMy4DAXVw1QDnEB3GHKQASKFwlyIWf2efE0+bzwR1YUDXEqj5yx61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HKLKbY6XXhjSVJb5TpUqX4MxhR4lNRQB44Sscspbgj2wtmMEpBBEtHt8RIVCo+ZeUXbV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gxwYK8MyXNXbLU8x1L7QqIy+pKj7U30zN15LMs1ZFTKNggJa34L/AFDkD9suhA7tgztL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9QVAkxQpZeAA+I2AKMIMktelV5zDJQvIQFxNG3MHsZcmmJuB4iFMuLIJB6l11B3BjM7P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2RoHa6n5lntI1o2CFkYesjFpQvzE1YXN5g3Z+4FYj3+pnmvEwDdUG5eQzBFaUjbcdWfmI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hqOCtp9cyglNBDiVJqLawOo6XdFVLVZRjEQWsCx7iBrSi4gvr3GrGsKmq86iprk5lNR8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00VGVuXuV0i6K3AEPubkeiWIYBdHMUluyMcuyGvDCJEOpGVqW4vMFPQUDqGGdpjFkSqB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Hv1GoQ03phkqcXcN1UqB1EOx5yhniEpMECWhwVrqKSeMO/CDPQxyPuJOAjQvcRgNOXqF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YrFdkDKC8dymHBfMAUF9glkFez/yN7KRZKEQLKdvUorBER6iBYNNvcZvV+0yC4DxEcJy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uULXWSKy4Rw+JR4FnNQRC2uPD/DsSZPmMLvlxHTHrMYZCDRD1eOZmGKC9DpT3KLO2zX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H/2a32hr5f1AEDBpVlbIuzIZUtF0ggffUNBnrRquLYlvNhofxuLrErDEK0hobDaIKGAW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rVe+JTVUxoL3C0L56YYq9y5rjddw/KOjpCW54gKlajWLrEzW8gdRGrFgOZlVVptfMK6l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ujqFfVxKDtfUNUKxNP8A2KvmFbwWmWrPoOLO4hggGxiHVsAcAdTQ5aSwuIDdBy8HqPou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dGHIy5svsTouJY0P1D3wPWOJMoM1wvzAbgYRdLIkW0rZ+JYDncwFgPvxLNZlNGGecS5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u7Te44veG4lTbT+sRYDYsQu2CoeHTUQu52BY0rDEwv43ldVD55W7dFUPrMLA2/0LFtcE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UyWM3XmNcVWvL8QqrFVEMlmY9UB7kwqBYG0XKByfqGHvUdAr7iBMbDvJ+ICbuB2pc1cr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rOYHh5YCDlRXZOgoBbzxAExnduT5iDqJg3mU0HpxQSlIJLXmv7hXkAurprqBvBzZtXUa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QUdQKKirNGY0Bw7u5mSSYN/MGWN6LlkiUp1TQkczQPIRAZUMEFAbRaDEuYVxbdzIwNHE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2iFvKFedwFNnNEWX3MgMVBLqKmTWdRAUp0y+pvyMcVA9oXQMxcCbdMzTzO1DBR+YA4Hm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EsvLRMOUagD36lheiDGnqHWVwq7togYU1eJxt2sd4agQyK8tZmI2hfn/ALFsI2oOUEs2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L9Qt/uUILj8TRe8TNpOf4QkFalFqj0MigJ+eZxGXGkeqQ3iItyvqpt+II31z3C64Fuo/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T0BQsDfHl7mgHMckWbZztT8nELsjWGjmGZsZQAjO4UiqNc1x8xWEks1GphZBo4V4gSVb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ZXCXyI9iA0AWUVP/AA3SQxfVNlPniVrAd0MtnlvGJhjZ2E6x8xkFGlv1GmHHHiKNjmuo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L5dRVv5v9iNfy1EAAOKmHUd3LUd0MEd0MQ2lKdmYtAUdkMMRw/TBFKM3znolc6uC/iEA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3KFS4HqXBl1EuheFrMhpaGap44hpKYRfuoCLOGFsKlwQJbuYkMwmse44dEFKfRdkJici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AEeG493BG9QrF5IT2gqs6AY0uADNnJMl+FiWxZGFLCBvuWMKmMSsOjdkVKUWqqpgxD4D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mwo49QGqNSyrBzmJwOJdAuB3iowLArMY1GhasKsZk3dwLrTQhTfVSuRg4OI8WMvgIg8F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UKZRmAberlwoh2HD5hC+glwCN12QT0YrSRLOhY/pLzUbJxHDycpruKA2FKAziZ9hwFR1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1Q66xGkq3gQ8SYxwR1YBWysjMgTlp7iFqzw8R8WG7rqCuDpjcVZVZxZpg4U8AiUrVpdR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NFTILNJwcOIshvzLoFTdcwTYKPDOQU7L0ykDHC+5lmmaomzImpNI9mLyzeupTDWNMCzL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ooUKcV1/cqgZAZ9iFzt4WGOIlpVTlXXqLYpnWceYsAkZJPFy1EFqwGbE7hQ83UV0ErKj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lwBq3IePEa2sC31NA7JmUszZSeJWSmK3FpFFPUKFXfuArJMBGz5hVrMFuRcxHFjiHiMa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OomKjOzWSCAHmYNaJxTqWFfXiLE5NMcKQVDRoXm4iguC0jUU+hd8w2tVHdPUtr5hQQId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Wr8QWUMjavmEeBWdcka283Cyz13c1ho5rm4zTjYbKqBXTfUURZwMMqbAVc4FiNzklQ2E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czIXVrxVysjwRDH3K2s2kzNlonqVW3d8KczLHQlXfiFSvTwHxKQUABs7fUbYJhxuj3/U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QBa7vAIa37Q3viIjEVoCrEVQWd7xiW1SBV0H+tylFHt5cvzUWSICpi71+WVY4AbwmvoF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fTPREUDg+odU+BYf6TXiTQgOYOYsBgXxg6ie7ecWvUMMQ8loSmbkMnadQViqQMCOYANO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allIHB6l5ZS1gxKegWK7IeqiNrp1KNXxdagK3UMYf89whzQPtiXmraAKlkZhthOy9QE2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NQnRIrWv6jOm23TW4zgXuAN1jVZiWfLFbkriKiKKvNzaY5XMJQTslxApzrZAMmvMFBdy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mVXLE4Rj27lRpzMDLCjpK8wMgqom+SK0OC4YoaIhQXAprPEsDU083BTNKOGG8VAjRRZt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H7lduo5B9WzgYQ2uXfrxNQCHkldYB3DKFwG5F35tEJlQRq+ACLxb/n3FCzjUK9scwwKa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VoP+zJB7JT8kFRB5JWPC1dOR+GoyradTOt15lQLWfqZpKDcOSC69RsdIq1WfcSmR1xK+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uYAoabhClmE3DarEhFGeKLiRQ2mmbWM4VsYkwW+OoCmIndbgNJaRYjLQDXNwGcfIlNax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gSwRwuoT9o2Sv2K6pj7sJpjJZ5BuLLI3wREpjsZpZOb3F9yDYnzAllxWh+YpORlNdVBd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GV289xz56sS67jhXiIdeFu3L9EVNNK9wCgjt/MQKPEYsiHTywFlKjw6T4bgYZyo4jAW2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LMYmedl8B1G1OWNqn3Mm7jMLm9OP7gFd1ZGCbqNnNRyjMvtEVEA+opkHgA/Eyql5bEph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ZydMp4T3E2YW1VxZYT9QcVqIc1HmtAGo2AK+CFg0O+Iys7LOpXKg8EoOJXXiALsBRcsU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2sPdHFWywjlJs5A7IlJWEl3MaX6ZvyR+hMpkeyL0mk2q4bpnZqyCSGhemcOCj/cTa4gOY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ENILV1DYoxbT9QsfaC/BKLLbNeJmDbu4w6sNlY1XSnMc4vBf6SFBOWuoiitNq3KrAF5h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RFWsE6JvPMSoLAvNQRsN21E0svMJbHK58yvstxAFLqEnSl0MFVayjEWAg2gFdJzzCPNl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i4lnQrRLeo1KHCSSJ6xAts52fHZHaU8i78RyawGA8kqjcwsk5iyLF1td1xKUUqmx1mE1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4ARO/eoTcFZeQd+YOiHIWeGY6baB3GD22jIyitUdsBxW+YKOZdbcdwRMowkwI6q+4hE4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iECtxWJvzaSkjKZmrcDOJjApK663LBZ8wAfRHXHKIpAV1+NS8i7GcYhXU+4Ysk3u/SWI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WI0B7qLQgpVb5MSPuJwefcRorwGsf1AZuHiNEgpwmRDwE5F46hUmrWZhY5KucGUcc5i1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fa/iFahD+L19y1HVzEZjmOZoZXo3FZzcwjBMggTNN7/UqQ7KaDmMw0Oe8S8gBejJcfUr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zEYZZo0oFEIu1j1ioqQU0YBz8RxdCicgMspRlCVm2vm4+v3dKHS91xFacG5RoOVYNWFQ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RuoWkDNtaLr9R5RLVUDy7mGhVYOOIZM1AcvFRyoLaQt5OYAQjixBmg9Z33FSjArjaN6u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QKX4kahjYF7l4ALMGiMDgStkqTlzrBE6043dP+e5SahAET4iIr6XqmwhDdz7J6lnwCjq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RfHEqeyWjD2xQkbVS0V3K3LaMoGTUyXRqPBrLAqq4jghUNcS98y0Wjp5iIm7iGafTGaM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nNQnPzP9iAl+SCyiD1EbfETvFSl/GY//ABPsSeHddTK/sfhl4RSBbwwMA0BWHxK4jROQ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C2rtURLIrFLrZLFAUoMErF0QRzt1CWsNfccx81y3TiFI3QkugZM5uLGckBgnNRLYTfII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Qzig+4kVOTQPpihA65WfD0JUEAC+vYQDwo2dSo27T9xSAGepZAvmAMC9EEVXhImHDTmO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MyQlyWZ4GO5kvIWRhoWLxEuD5H6lbgNIKYBVFchmJ51ZGL6wH5CZQW/LHcFZ6i7D2Zij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c1KZg71Nzd87mYaTrzM0CquJlLnxDboFdGHkA4lS4Tg0zEEji7H5l0qy9p6g8WQQRtp/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ltjjAQRgvVwrqgWMsFP2BeJShW9K/UeUpen+pVQxaW4nmVP0Qp+lRLSiX3FmDcdAHZgm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b/rlCBms+WKEK7hrvOGcCqiZvJ6IUeS3hLdVXgpCPi+qgyuUpAGxl3XJAY0Om4jhb7ve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8YtgJ+parjl2/MWwAYNCJ1Uaj5sM0EoWVa1E1TBl1BBd4bWVQBLN2yx1Rtq4CoFIN8MI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C5lfBMCz8O/EI0lNZOKjWnC2ae42uhJu2X1xXkVX+xNWkd3wx0lKyOCEMI6b5mPu2osB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XXcsVOQFMSj1TIXXmW0DiKAVhu6ixN0CXOW7ig4om2ZQ2mhSASwZWW2WSIDQZ4RKrim0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C3FqyZ5+Z0EBdpDgc03BuNgXXcqRtRpwzK8jv3wy4hvNtTMG3STOxLxiL2LNwSi0d+GX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OIbCGSY3Gtrs/ZCUdOc0xkoV2alNKmyeZUKoxVwdhFuj44dECgqcv/gYGEFZyT13AIX3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aaIhqu1lsK69ygBRsBXxuUjobLz8zK77QlWBDNtTRhfg2mKR0l68S0Ig+zh8HXcz6EXl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tbYQA5e2KlXuNoaI7i1jbHfdwnF+5yASmc4BllzZGCq5l9L9y3Hg1HJn4grKbeo6aGOn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qgTdrDzCuTyeZj0JSrrGH7hgo4u6dwAfCXVC20CuVFexrNkuA1NtMce5bK0dVfHMVmhn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3CUcq3zMjVoE0+JdfVKt7bQSFjhIpMgLbPx3ML6xd1pBY4TBUzA6pgMAm6uuyPjAqKSnf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pcF3FMQA87uLkArAiTQVIruXwWy+qcxVUhp0ktMXFhYPiIJFAtgTd/MsamDRAV1C2gNc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cHDz7g5vYCuxbYU5LAxN5/EFwcoZPdd4lzy19kvi+oDotXHBeX8E3VqtgQZzKC4YRdpu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7NINvRR5cQE4Slz6Et7YazMOvqX1zADC/bBuPmh4vsDHpjURawcdpLEmMCgOoHDGW0ea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OncuuuEqzvqG82HJaZYARDQ/khuo4DT8RqvRMEX5qUN3NHPt/UWiblZDG2iv/IEUJwLI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2ErNMC91xywJqOYYbjgWwKXipXNndBaU6tH0xl8QPGoHIPzFDlEczKrdGSWagdLg+5RA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uOGA9EuF/KqPoHGPiIqmSbBix+mB3DXtS9wWbcsma7lpitbOL2Yu6X7zL2pTMW2/MjNY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eZRrSaOllOJrN+OYDuMQCnAf5KRh3SwOvLBEYhauekYDiVQr+pUwAbFBDRa6TF+iWMt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c7ZSF+25ofBx+0dzrVS+uz3LwrHJh9qu+SDTlt9sxAHQhXKJcRbZGcx9xc+3Y3LxqvJC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mbaa8TBVX3FoH4QQFhm7jbEWSNxsS8xgWTqCsNcCQNID6ihVfaNLoL0kGxf2liaPDBNO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BTOydZiu6JfCRJG1AhGnZgl0+UHccbG64Qi0vZglAF4u4mCDRqBQWXu6nPMUgvTAAKHm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jiAM4T9BMKR0s/UGIW7dQo2fMBvr6MsG4payV1VBqTQY+Jmix0WLWBpCi4kpQYC4HeAF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2PxO6MW2IEM6SQGuvMJT1wtD7nlGMRul4xBgRTtRC1KjqmNawUW8yjNWBayY7hRsN2vl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E3eqbbLYACtuqlAs4cQOgRQpdRJTMW5hsRpijMpVcrsNxzHq4p5/qjKmBqPh8nmAoBV4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41MRgtauDF4LLqCZreiU2l0eWZlBbHUFrARf0i2QAKQqxs3wSiqd7NMEK0p5XBLrg9wY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olsX48ymJTS4OpcgsWt1G8ZiO4KzOC8mKKs4cAeoep2KlxQBEwXMXWZHmmOrhOY21bGF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WJ9qiC2CprB5K0y1agdm5ceXnxLFgdiWNsYDzFQUNHW5nNU4liVFoicStg2t7l3wArmG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MK1NMNHJHMo0vu4o1JTTkjqxGgbZbGnIR1c8DCN5BjGnIwTf/sIXbVaJ1jiNWC62qL4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QF4L4lYxpacvMaKForQvqDFDABQj1hYCqx2R3EsiLcNaSIUROR/MwGMTqbS6MRRiDFIX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pzR0QAEwj4FIUncO1M3K4LttuGcMMYiFSua/mes8s5XXqK3wVDr3FYXDBuAjVBWJQUyQ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RszE82zUs1R8YYfgVQKwkoW83EkuDMcp9CnoYfkiIHG8xl6FVf4jCYrDIeJktbtZU4gn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A2vEGReICBCzCxlJVU+v2xV6lqp5W4hhniLspVk4+Y+KAUNgc/mPEExQkC4FqGyTB6WB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bfOIL+Uipy9Mv8U0zKWix4zqOocJorqYwkFXJebliIkIwdZjJl1nOcZgmw2W3nm5uGjZ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nkEDEcBMKMaNVzFz4MimMX/UTh5uHC3f9QCmIGFb5iJGtYYN48RRGwI0l5hhfQQYoo+z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ElyHJTl78Sz23O0drHuGvMZcuDD8xZUKhoPAuB8D7DmEGYi9P/CXgPABpvZ5n2X+pgWR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6+Bi0glUOaGA/er+pcqLtoX9S33t2/QwavLf2o0U3o0+yfm5BEXWrVWDV3HMKdVpGn9S8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DvUp1nuEaBPVo/M4Lp8qOHTrMxzQIAP7v4ga+rbJYVPPcPe8ilhUobI5R2RBSZX4FDfk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C8+dERqUrNKf1CPsNWAqsJMBXuJiAsv1CMcE+rx+ImkOwsZD+7mgOg6lenTTHkjuhcAW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+4eAjNZY2ZReW3qIWz23qIKstlOo8I0KtNy6YgwJb9ezczaHZq5/52ODgw5vPZ7gYymj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UVBaV+QYNr0Z8yiw3EUKes6iWZQgTeo3W3LIqfMeshOyeQutTALD+Jdhf91LR5VdXFVW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QBgXHWynwRU35CN27XypDS6apC4urRwpUAF5Tt3+IWWewY5BUtBgZafIAgwMoFLtWAQs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LKOX8BcUKX1aFwJX71NJYzZsmcKkZSImDOOYZgPOOpc3O8v1HiwbTG/sm5AsBFeSXg7l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QIDrQiU2PHAIeMPKDJwfE6tavCWC9lu4HIOfLnxuJGigdNagryS+dkwBkoxt5JSL5uXX8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ytA3UDiorLrt7D1KYDujpWY9DwdhCHMO0IiwNHkP9mQCltlxYKlR8uf1LwW0wkslqpmJ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lmM8RXf6nIH4h6Q4EKB7lBZwtic+rfcGhB1XcfHJ7Yiy1ruCBhYzJU6WpV/bLsZz9WY2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EvJ2x55Eo4JyY1Rzc5dGoBc9VQ40ABFnh7iYaoOR/qElFVrH3AwPLSgvkhcrv4lIrt3Y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4lxpK4zmCrlxTUygaz6amQsunaiQsTcrQVOXHiKVhbAdRW3RZBRkNJUW7YpukydytZh5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VbjjwsNcPiVKC2iPfMB0ULxvzDRVemOG0FD01FpLml4pxBSLaWl/2fBLBt8MU20ZMZqE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TcsAMuHZfuWbCU3movaSgMgRSqqscoblbSmLeJeIZrMHp4OaiS1KVrALydS4TSs4PolQo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BUL3p3MjyGMi9HxNQ+cB/wBBDI3S9ro079xS0qoOWtCP0eRWrcxjKDCTcFMQArPmBnO4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dV4IzBC6zzGqzcDQ9xERrdTOeUCsDb4hEF20QyBXiYMBqKuXmXYLErgw1DagubUTDpAQ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l7ZyRqwZqIrdU0+SPQtdJw1cAyrK+Ej3SacxoBaT8Mou7Kuj9+IAGrq2fobIXmIF8OWp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n7gPJ7NXGbfMLwVv3CgXXzCEjEq6JmWQzoHctOgQ/wAJGNxxN13COokObK/HcZHaR+GY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mLZiOi2BzHEuUd+YUMooGU3EFYbY5yXEgVk9LkGEQKwY6p4ieoa7oYuOpKJo03z55qNh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xQGYtNu3motqEzE6o9XDVACt1a/tOQRjka5D/ZchzXS1f1DXiw2bs14D+5enXkHo5hUA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YSwzFWoty5UlE1EXMj5VFxjLyH6Y1wpKh9C1khjeVZ/sgGVNBAvCpYsKwiIZsiLy9Mo1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/VLG/oi1LdzGle3ojSN5AX8SkqAce0ZCo3S7lP76Vc4bIxit4iHi41Xe5yOgK8u3zM6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YOqu9xBeTBoihU+f9SDjbL2+SbMPXqYZRhCza+guNYlnQOd+f/JSwuEnW/nEOdh0cMf7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FxUDlCDb+/7lE87Xhh+ZRSGsy4wGqceIWoObRouh/c5gffMFYguS8/8AiUA4OIoAbbqE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DbqNaPGHiWGKixHOwyMKVVYFbB3D8bY7HseGC27HcdPkmIhC8bg08Fj2M4M/EE+YbBqA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lWRHiFR8QLJkrHDVS/bY9ggijO7uU2rw2xdye6QH4hXfw1j/AHJMzbOLur/cwBlZQER1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cVDhTkMldMw1Lxlv8RyW/EzBXWd4I3Yg9JbXachwIjStuhmIyRu6o+49MyhXEqbuHgTG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QOl0HZmIWGQorPM3fiIVvP8AsXXGJVL5xAkMCwoP9lFNyQxTj5iwlK5OeolUJ3aZz1Gp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qtSPXiVR2YVb8VFGsmIqVVHKW3JN+ZdYJKKaYPAWWGOIPVks/wCzMobwVnDeZQWBlKni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Vh5NK8MwFEBZslZ4p34JcFWjAvyx5BSsguaVmDsMDBv9xZ3o1QZSgOKIi+wU6IWg02vK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hxkYhBoumSEU7qwC8a2l/uJcWKuiXFVUZJSjatxqgKMsAGdLZcBaDfDVwqLVruFRW8s7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gGOCCOTlgEptsq2p4XmoY+HL9y1m2e2+o8zNl/UAFAvNblss6ROHshwEoJzCUCXCYY1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ODBKEGxvRAvmwXDBDVFg4x2SzesqsncGtfRKsECk8xAs29ZIsKC2xuZFKi2PABvNDJ8w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QUdi/wBRUiaYCteGDh3qswwQpUqs8wcs5E2RqK6C+4wAGAVHYxK6RBUQJshS2mDBWacf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aQDxxCJoAy7vUOWnZ3jUKBgaeYqBe7Yk+d5K95g04Hh0jnITb54gAELqoN0zwS4V8iCo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FLStHkagFUQH2qOUAEtSpM3JchQ3f3gjbqd0BxfbzOMxlv8ASZmawLVXkqKK4GbKhqNa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MLLxUIlddzL2jj1/6lAIT1cPmHIf/I9NFOW5kLTccYiW3ao6tKGLOYNCfgeZYuU415gh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iK10DWYuEKlVglXlaqXoXCG4bjtkcB3RKE8qTmZI1kMR84gjnVJGKAK7QqdK68Z3+Ybt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4gpAqkq/iW6D3yPmLl0yHHZHs4YFHgXUtfQiA4GILonuHpCL5LIIkBba5+obhctXRf8A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zKkDc9e+yOLEJTzbVdQJNv2Z6QEWFRlC33MS3bHwmZHuI5Qapy2V+4WgrXhZtlHQoR+w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xLQW1US82HcLB6EeiHN/gimE5Vy6jMwJt0zjnMFyqU7cIZ6zC6k2haHB136juSC4QTV/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+UYUqaLPA9EPMKgGCUfEcEv+GfcYuVcyalqQwhQ2C6LMC6Gw8FQqGUopXAblvCYXUMA3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NXDhcHXmFFXUQjJZjxa3LAq5U1NVgab9wEWFoFH9R4hRi2B98wQAHCwtY2eSMExwAS6N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Zmeik3rKGuGht7uAG4O68kSsHabfYgXUTW08xKrbgtOD9Rm2WzmXxOnTqWv8mep0q4VA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BEYMXW/mGajNrshoriNTw2DxlDu4qk7PB35gAxkiNuefcQq2yWswlxqKgzqs6lKCs6gK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dqGKPELa76jEmCn9Q6D1FpwDasMCpyXHBpsU0QyhZ2u4AmSvEAVWtwQC5d9Mbpom4QRs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hKzXUt7Tx3xDzBPHz04fTChsPQsOKscx3HhKE3mjTBkLflAmBeEES4A54JiBz7lTceXU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mI4tDvUwW2YQtGm+GY1KDk6gdCC05Z8cxboMrBfPERBbbwP7+JSrvhcDZnFt7geiSiFe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qghHUTbhp0LRc0ZWbIB91MRAwF9RG1MNmy+vMCNRteAdStRdqAMtXXUuGELNb68wgajO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qkOmQDoSssymLa4xhiI+pKSq1MjzSLoGCPxAWsXtYIHfMZDzAT7q2L7VKhxWKj51z6lb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oqClwOA1jZCNogqp7ifJ9HfLuUp56kOXPy/SPj/zpuJVa3yCUFtvoQiHoswjZW31Gzb2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PHNmX5mS2sFH7uMIBkPC5iDYeZuHaQQDFN9QRYrWWWYXGO7QTZle2R1FatQg8mzb1GIh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KIPmb3IoHKwGDFirpBZY+qxBANxA0TFWVQDUB4MtdMpZ4bGssLSpTkGU7YrWbKsJ3Ard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p3UYInNtgOCEBFSnI/ENGLbwXxG7CmUrcEhyDIaQLYAii/YeJpQEX7hIcLM8h1Ggzuhl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hiEKpqIpeRTj6YBUtD/qhrHGh+mAUy8D/URKmw8wj0iGwytVqbS8p2R6LUMDlgAvQ28V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dSlZ09yggL2PEXQKUab8x1OFWGoqroqNRqrloXLao2ZuUNjROGEFupSyosJV1WYrKt7J1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uEJs04ViziGcqVE+jL5INLC+u4hxm8JX/kAJIMK9d9MGKhgjTu5h7B3m89yjktlt3WoE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w2tteyCr6jjBuJCmKqsZlp5ge7aM7JUU5y5gVKlI6WRVWGqItoOZXCQOMbiLTRxUqmjD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WkK1UxCctFs/8lVmXNrxMBzgYaspGLvu4NlKi6XtGSlJR5MxCXuEgXShD40e1j7uVC+R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oRtaZTGFevwjwrknV5hMuookFvGEIRWT46umFi8vqO0Zz9RGLDQ/uLsEItpKxLG21Hi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y6YZFJbwTr4h68Vldty5quyiG68x1w4jB2on9RNjtBWqi0KVnkzqu4CrbNV52xCFmhze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lYjDDornDxKCqaDeO3zxC84urZytfjUrtJuKo2/OoLMsjgBafQHcpNqkK7y5+ly2LIFa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3ye0SuYSyKMXqMDmCRP8MroBZuGkGFvh4uF0WsV+J8BCGRGKiyUIa5JxXRBanUFMdbdg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ss4ZlHPfqH+BBYxGYFYJcMDhWgJVncZMQtO5NfETIrcwb1xwRhfKHBMrYR4eIG0/5KWr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tVEKggpMLHGwXgf/AGBtnRa9nEpZeHEuG+NR1lugxMgH5uWQxs4fiPULeX/RCjppVkFl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KhKmFhd/2lGMo2Vx1LV+RUpsHgxV1Cgo+oF/pUMyzXWYUV8lrmLBSBSKkgJJuw36iIpW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e1Zm3g/uExagoCB0UhjxYbYggDQTFL3OBG8PUelotdwSDJmYnhAY2jpWzXmXWIWeeRBb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blOmpYaDgLqZIBgHYmFPJdhHQ42ZshEgwy5iMIXQdIHPYVM33LxWpVq2YFW7fCWFNlRc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cXqrl4QDO38dzMxrYRbxqGJZEGQD3EdoNrA+YPDg6BtzqU0oUaNrLAldvKbhAL3WqeYq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rZLaN/cbUb5K4giK1w8xmgBvITqOmayTb/kNDVICp9xSncFF/EYuR2IVTENx8u40prRT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7lAErAU1UTNgUKkNGIDQPV0hoV5Ui2fkSADQ6Imyq65Yvl9Q5ywUYlW4p9zxRsBHEq7Q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mBr5ZtDBmGHArzNYHDcguXYGl3uAhyPtibZAvUOixkvEOWwQeSjuMcAgZQ8xpaoeZTFL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QA5cTkbJpbccRGSaG7jXnr+Gr8ZmEcC9UlelLHcs5TVFlpVpvxe42PJiuU5gsVXQf7ge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BniOIuIBXqckDSkDRUThqOVm0AtjpbTUqZSpS1D4TV4bs7hcWmmGgdboyzYxra8rKg23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mWZF43cpcMIHdReQqXVwOvXbuFXUA1oohWcJbhqjuXIgIZDshUlS5+OpmtqyKxjuPaZv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hLslQckrjJwa58wu1RZCbZWxKHA3NoU8sDmo06iEUNbOGWr3DjKeqWC9wZM7IoKybzHy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dgPBqMZGsMVbNnuoU5QFeJhThjKUhcidsBfHa4A20xqlDe1nBDddW6XxFpZaP5zwSrou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b6ijBtoYK+pcaGZngYBysbEg5evU5TFTwOJZMVXhLg45hhSaz7ia2NOoACg3ablE1jAc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5ebihsIwastzfMS4tVq7mD4jbiKy2yLHw4BbGIWpO3oWIwMXGthiu+SEXtobAeTiNZTT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FKqll4dRUzYVCwopujByywUMOY7qsKvxHYLWnD0xl6Zoqs5qZcks0I/Fso4cYiP3y35b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8ZKtaRIq4G+DmOGqXA+QiujsY7WxYyWCmpfYclgfEwrxi21urYDVGoLa7YiSkoO8NEqo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l8jkIy1oY8ObsruO5UZfIaqUmBcQ2Mu5GTDA4slPnLbS0q/9xLQK5bhPLqBriAoutaje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iyXDtPIQj4P7xOxZOQ7mPh/rNSMnTEVLaU7QixhnJVyqEcmGqmHQDR1G/TBB/wCCBhFW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gjNoL/zIhuDgj17jDuAt+YaVWUm7eiWAsBQRCznB5ZkDKHNxX6v7QrGR7PeARKYVFFHB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0Soys5XUCRch7xFWyN2bfEzJyqpYzg6mL3Kq/iC+qIeYLYfZDKPtiX2SuBrPbwmkBvoG+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xAoklH+I7a1Ysjy18RB65YWetw3fXoFUwKLxglLMZI7eNxu067Uxih3nEWkDIgoPUHBy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QtwRWSOjPUBlba++IAHxGYHzBnHCoB/56hhYGLZ+i4dyNINP3UI3c8QBVMNJf9MT8FUP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cUk2qVnRkWrcJKBlN0qnzKxK5ODKEYuVJ/ypTTkd3AaDzMwXbPPOYUh0qYv3DjAUV3B8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YxcV69xyMqCUcIqLYXb4iDHh4gHXZ5JfMaCNAUE0slx5cKqhbjiHnTePU0P9Dl5g+hQM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1MWC20rrMtgq1UD29xkst2w9AJiz2CrJEaD2WBBMAca/olDIuVTRo+ajpL7/AMSzgXq/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Z+svJSeUyjdENA/xFTTEMDmOnEJxu2YFvNwtKZ4i7UKYijgbKiJi7HZBsEF5vmZQaf6j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aNlqrcApM9MRcwAs4xKgtvMEBhYFmXI6JriCI0fJLfCtSsHbziOGvLVQWOfcVcBkM8Qt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9N3CVmmEBXELE9wRRQjAgHVjtd/cV1L6XGY/lrdpmE7fK8xZ1i2OXUd67pF14iRRmbpZ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EN6CrlbVOtXERQx2gEFiw8dwKKxWWGWHKLbfaWyEWqbrzF2QKXkIzWnWWUImAKuuiFMg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68RRRT6lK2CtAcSxgxKseN8XFEChf2fMBvsjFbSIAzACxPJD102LLPHqJK3KNZjBJzIm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gd09Qotxm+RgIsLNWXEGPD7RdJTKk6I1wi6vUzZZHpHBRxkfiFObtB81tiNvvEfHPzAB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zCc3Z2Yt0I88y71QC0r22QdYLaAWbXjmAsNSXq/bxLxkQBnX6zzKaEw6bLwZi/snPAQ0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W1uMAulZhg/LHvmUXYAiBjVpHXmouENyuTqWY4BL5RYpzsZkLD9SwXhxmAbhY1AEwHFT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QBs/cpIki1S5D5h6YCY3iIIUyPhgtLoXUrhIHLhlPhVyPlARnEvDDDBWtxEKWDBCyhqn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GVYQLpfFGqgmAqB2frcdlR7+4hsZSUeF34jHfA9VLACfcKinUEIUCraBiXU59s8TYJqc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EAXxzCILLHRqFOs/BUVJXq4nDvMdHj5hLGesyviUIdPczagxcif7OGFId0bqGwhSub3L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BR77jmbcXCU2BiCoUYmGeA+O5YqyzfGct+cxqvILVnXmZbHvMv8AF4ly4xYuP5FiyaxY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yMEyjCZnqxUfUFqCGoLjMFMKntEW14Yg3b8jBBRpeR8xBvN3eB4HkWjX4gIxXeBl+4oW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Tvb7mpmb+qFq0CgIpzrGpt4W+YqX/mGAhXJr5xBZg0G5oaNdcxaWhUua9DuBwGChqYAc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TqXVvfsZyEfMSjuYo7isVTDLN8BFZcGXnb8oQCKrVpv+4DCyxN2Z+oKRKOTW1lqoqotT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LxExuGjmMLUCUovGoCvTX1VaD7H1DfyiAW3YhYF9YPU45g/1B2DitBGHQY0B8wbXyKf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8rUUCRpyPviNZOB338BK2/iv4LiR+5tPeZuhGuEf3LEUzYf7lEdAo+8P5lasdmh5Xn6Y3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UgKq8vCANQUjV8PuYMxNYXR5jAYhb+oybkscMMq1WrXhgSmG1+COAuawcTOjb3Y+ozjt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JW/DCOjF1duOjHq4fUWpoAUPtmIoZ06X0TNDnDX9wNFWzv7uDdNLZ9saCvZaC+4DQJWN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CSJ7xVQ20FMPcvQjwJZL+FqWFKvaZ1D6hg8nMdX77l71mYs/jr+P1/G11FriWuDGYK4i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piepReITpqYwm+piQHaMwtufWJxPwla42ftLsDgtHD3GrwNta/64w1hfEWq0oDgczFZV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hSnxDV4OyATuli2j5lgBZ3cQGzoJiA6uFi8ygSBfLMDDoPjuGnDgnDA2F3hM1fHqGhCw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gURaBMYdkYxPab4jawdBWzENbGtsEnhhFwgoNVYypJoct08ykFhSNL+I2EsuaA6GKuCZ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0mmNiWFUfxK+ZNVwdkK7sjZ5iCpmWKmAQP8A4Jk8s38xwGDw8MHsAvCERyb9J4h4aDRy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FchZBsgrFPp9RSItRjhz7jM9mfjzAIqqDxw7EN/2g0ObFX+JuFyib+pTLNDdQ2oATFOR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kD5OyHgUywmn7MPuBwCFjeofMBdOK5gGbSbiE6Bzlv4nhhVJdU5igDRmz/jqGz6D7OPm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EmlDc47XuEC1jKYbvEzYHiUPMVO5i+4oFmiBaQZAp0XDePKgJP1UXXLg49xaKV+pfS5Y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AjbCdXMsNVPBnOhlFWVXcG0aNIh43rTUVKuxqr+4WpTbwqZgILyTMUBENWyzEzIqL5lM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eKYOUZcGUwXBX/5l9QxUFLDcroLlICcXE6Iy5780cyhspV6MEbok3EAuitx6QjsWCqR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tB7gFTBQDRUvCCatq54VbfIzeMsZBDDTzD0XDbCQ5vKPVsaEGysTE1Nsak/FQbFYxqrI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oQVQs7uUWdwH8PxCKBwm+3hlYNWlF2wCUS7ysXxFZSxMFu7uMcHdVbGfGY60ARooQ+bS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WCz9RfP0jTP5RJaH3CNpORnshwM0X3ziL8yh5H5lIJuWcRrolKgzNoA1UFefiMrLor+E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6JR0QK0j5ZRr7I0EsX2wZXtLjpqVOBXJrwzHxn6MVLb7fOPkorbM6kG01KACr+dQzm8N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OeIuusSjmFGeJRC1JgeSXxbOF9ku/l8fXEK7ZBLrmDZ5iyMyhuLX9pQlQMG3EtWhmT8J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BcVE62cA6PcDARUiMHflgjsLVBU0O9QCLvGagYCXQZibz+y38SoMXuXMJXF8EZ4LBE4e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kFBuwN/PM4USeOFL1FXY5e+g5+J4EAY97fupZ8XZ9KGCOQFHARN2E9wza4Y+T3A4Eo5g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w4zMCHaNXxDiVGBlgflGVhSvK8Pk6hCChUbLa8XZFrKCOHyfEqsI2IygLuA2p8ahSpLl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UGvvbDVsmgH9RfY98zLlWV2v/YIWLmEg09Cg8rpdAS9ZxhOUThfHKgRQutTUHRuO1+4x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evP+4iNTdrb68TEqFqKZmgyqqMxihT3UzX3K29TjU2SuYcMd+o7g+5eJxAx/Dw8+Iwcp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Yl53cPxB2EZqEqcl5l7MqC8rJ+JmOrmTWyMczr+5mO7H7f4rBiaT+yaP7gVRg4+JnySd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l/MNIE5OYIRrqYWpu8yji8+JclIeiSpgqu5aRkwUxxDSVj1DA3AgLdRWroLgulCstrLJ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DwDMgD/g13BqNi2lOlejVYiLVi4XiGKJuVHocKpeU7jCRBQf3Km2mK5IizIrZiFWkYXH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UDTWN3Y+4AUgxumIiqIWw8niUQkS4M1uIIBUpnqXl12piXtCI2p1KACtly6sLumJizWn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dy2aN2H9zjCieVBVnPVJwyyA5GkaBoNC8pyQKF2OFseotLIF1eLhu8g2ShRdzArN7tvE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YixTbT9o61AYF1DFN6uWFqptK/mUPOYFP9y2AaxnmXgnCa8IbbU5pTGF6U6g2upoctP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ynVSNaLXh2VM3oEErFwX1AZ23cBCod7jVpwENXh9TUGOalAwf7O2ArujdeZh5Qi1Pa7i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YM9VKX5hswbyQVg5niKqCtQUd3HDproIV9SgFvBWeQUplZmS4jQO58IFA58weSardOGK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QVfUlgSMY0ftDw1kpb3+YjxbHGYA2laKEzTQISzYdx1Ml/DUpUC1cwtVVCt8HqPsr/zA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Ng+ncFMwF+5TBNdQwsjTcLfK+L3N2ewpxxUQoNWVeSZl3McLsbgFTwcLLGdR7sJR60N+M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BWHEyKQru6T5jiiUo2Lu1lk2IBbOggMCMG1Myl8wkhUCmrav6gVi2WOU2GDEXqoSx16h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yxQOTZaMv0xDle+5w2B0lztJwiHjH5iWzF8nzOOsUzOMv3N99lwXdHO3zBOQe5zE2bbf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FP8AEH0UH198FcN8wzpuW6jCSoEUoGV0Q8RvXR1AC1bmZ7swRdaaHtgBaiQ5HcF1H+kB7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iGjvZ1/spTkdvMDajliiyCw7ZzBbWjnqUn3EKVdmBpEqrPjqci6amwMLlDe++d9cw1Cf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dpagNXLSB9wwwwuBr09wu2UWvDiFnplYaMnH9xgxiTFjlcfiXoYNFavXHriYGxaGxgXS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yr2Kr8VEEusxgyBGuE5IMQHBmD/t1LmsWlx7OPW48iZTSdg3jNeY2vTFivAaPiWUSxgM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peGNtfcAaLIoxCwimo9xukbPyE/aoHLLk9BFurvkzczKHL3W/wAk3QEchxfsSJUXXbN8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50v4fxKVaDpqWQsHN2xBhwLEsTxBAlKwFvljsCZme5kNuGouS1Vm4BZdNNcwmxPv6jDT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WxuWbCqaUMOThdovgCoXoeIAUUYoJ4cFdwoKubLhHdtmskAO0fLGuRocsGcdzzmarn4h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mZr+e4RYLD3AL09wNCzvKByN/M0q9RdG/UZpLhnMr4mHh4iAlC83EFcD4OGV04aiFlTg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Gr4KhuO92y8EVCu9mvqIWzeYqghLaag2JqzdRoCrrEIBTMW1EWYhsAbYNLJg5ZVuJuTY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WAYle7lTast91dylXE1/2DkMYcnlBABPyGIPPZ5DshsQpI1RDFqA1szuCXnNWzgSgFw9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++mIQDAHPTGMgF7CWV0qRoeJSRCcCm/1AHgAVKIcK/YErI1q8l33cS4APCMYfKMAZbVMv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KFDwbOJmXpmO7cJwcxAJvh4MDGRWHl8S3QTX/DUoSnBwnpgSAUSyCCZkvBmEnAq1UWrs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uDtDr4liaV2YJjfkCoG+vcugGB2rG3R81DfCNSpV09lw5/uXkxmWthtGWFfG4l9TECts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PPnxLmlygdvaXiZ6sRAe2IqN0UuLPCvHUPuXL2wGRp3Go2JrEtXkcS60VNtN5lC6fuMG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Rem+7qLgldrj5zKwMvCwLg+8S9vlyTWCyXVJ7GfMTPiOUyLiCwLMqXfqFo7lN/UY/ugC2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gL5IPwHZad3EZ0lsMjZ4ihfYTUVaULBjqLwor9HEoxaPEEbBZeooDooyL8SpVQHV7jJN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jMdueS/mVcxTmbxFTXyjneA5tZvAVplfdA6DqCSmZv8ASWD4K9I8Fx+MAqvDEFaOYchy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b/7Msu5T2mUVH3Bd+yEgT5mi1d7l4VwmYzKawxr3KUBCy9vW6IiWly0u80RhSgytjzBB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q22wOPPqYUVAWcHZcrux+pP7AyvX74Bu3sTk2+IcjwDsvzO5nySzaPiXmQPiOPDqWeGL6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kYEp1UeM/EMgh+5/ysP8TAP7JtI5P4QGbfiVMl8w2/ziplPmo/a44uAwqdwFlW+1HVWK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IEneLVWzBu6Y5rub/R+yO27f8pmsLEhwjn8RDVC2h/7H97tUa1NEHUF5ZgqLfhC1RAvp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NKjEDQLGG5e8AHJcHMFX7l1YViHcVY1eiUBA4vzcbLkDPRCarFtj/sVacYBosF4umABL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wQV0Wd0dcRqEVI4FX5+oIGDZUpp84hQugxC3TELQEuPmc6bAryH8oGd8tfLftZ6nQZvb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mV30qY4GcEQ6rlG4PshzCtLhQSWA5pvqDGUUYD8S/wBXAQw6CZpziU4Zl0nSl0nkj+qm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AUD4MnyZlIiUyeWAuhFZsYamPQr5E/qHmBDMqIFLBmJZDlxE48eoqskUAxUuYDhvicQe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bPmO4KKyeJYScNMWRegqDYCgUqxAZHDaWgFxhMTpQu/DAOoLbeYKoi5ckWwm7UbL6mBX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QMbmR3RHdO+Zu9w9X/F57Jb/AAcO9zf8TR3FHDJyYYDgbpKYtD5kxAzEfUXi69wqBVku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dwquqIQg42JkMYcmNm2bnzNcy6ZcRxpbQvH3CAL6leV5X4GLzdRmFxNtxFc56mgse9S3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AVQoyrDDFD+oECyeI/XOJjoGh54llBZya/wy4OyWckeqK1FwxRmXZXTEXkN1slBxAXvM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0Ba8IKtt3Jk5rS27Br3EVItF7P8AIZmG0jbX+RivEteQi6Liu0sRXfJYYxGq1PIYjDyL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5mMMq17jaMxArDuUyw1tdRKA+XcdKDpqLKwe8YAqpPSDs5eBJXpE8VBW8Ygbg9JU5YGT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aMKM836l12GFMw6vCKGFmYa/3GoFunfrOY/DFTBwu83Uz9mP4Gqg31SqNhKMZuN03ZuI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uuYNFr6h1gwOJ5sL2rwxBTsXyD/ZsIFg3auUcBLCFSrKYDRqJQx3BEx6gHN/wciKweDl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a0qur/gHga8MuIK88S0QaYDKvk7eYtxUaB8TPzFlWBbHNlWg5mbFBZm4LKh3gfUUt2DB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Gl/ZKVdMSVbwzEN6lWLBtMQdHkStaECb9+WNmdagdMRoLckQj5wjzK+LKyc+iG0GQVqL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hytJnzmqgKHJqOiI+OTGZt6dz/w3LoirCRgaLay6G/tnCwC0hTn0TFLrMYK4waTOwjSV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1YrFzWdyrOj6iCNeZUKkp56lvAN6gt1TA5gSa7xcKYaANVE3ydGIAyqxNxLpvq3nmBmL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Fq+aIC07Tj+NOJmVU/7cFOZbws8kOCA6WAalXygG6+oeD6h2D6l2yWbf1OVX4jyg/ES4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HeM4rCLAPqELoVF/a3thVrYq5naC2eGXljvH8XC8VmeoMAgbqsP5mL4w+nDf0Ur5S0xr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CiGhLluCZNTNkd3kmNPauIEbS4CBzN23VXDRLrBBQ9C4ttKKDqbRgDjEVtm7xqDd4Qy6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QGo0NbvUsjUM9no4j5pQCYURA/UoVH5WwoL0UHFygzPLX6i5Ipa5fu2UGJklhnEy5rUx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dHmWhZevy9rEVxHiI2yqeIiLWKiDNt8SvYRGNgdCRsOCC2EL8JOPxmWXJvdIwrMk2tvj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1rijjEv7tsxhvE+hjIwGAC4aDli+Iyo9QWYDVAUXt/8AkJXRvgX+4YAfPcIQBm6ZWQoZ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HGvmLkKbuuZXSiyCmNgVPDuUigEJVsjBTQLtb1KrAE0S/BlVyH9RzIgH6CU2LB3DRbo6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4j6LKVzCALvXHUTZeTFbO5tG6gU/MwHthpcy5cJzmcS4MEOtQ5r+BLlEevMXZo9jUND9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svtvmRoSo8xAnJ9I3BT4EspH2TA7EynwM27hsTn5iFWknVXj9S6sHvMLgP7BhoFTHeB4q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GPmW7S5ZzmJqYrgzMo7k4R3Q8ywXeBFi1Vl5hc3QIbHQlfabFq3fmFt6uu4nqc03nZAQ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RiWsx0fZXMfYAWf2S0NexpgUYhDV1mGh2Gx4+JQ+jFd9kWWwGTDc+yWILkVctsyU4UiK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6BU5TGXaLXdeGX7ho8PcGKNbSpbRQcBPbMXcrgU1XbwwE7JbT+oArkbrT6lgoUycEKtj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ofuPW48q+8SlKPSRdWu1r9ygWFZSK+mJ+Yy/oEDF7rbU/aUAGNP8AELCVPcWz9sOrrSP+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Kr19x8v6ghZlTZVYI2nlpJJtgAm6ZYvfxNW8THHZAVgPuFealt7PqJYgblqqr/uETKdh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vNceYQDQHDDdpe1N31xBmcBwTWbz1GaToNEeuVOLwfETcs3mDaGFAo86QS10WnMxfTa4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mdfUJm3cIq1M1ejlC4yQTGMy0tZaOEg3hktLmFK6sUPi4haIVVftERuGzeEW6CyHFZlQ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m4d7s5h7QvKN2fqVqtk+HJKfdH9ykS2INvFbZwJ1DIRpepfVbKXxLxsRtXcwWPGKckIR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nLNImpq2mykWFkqlA7+YgUjwVRC0iMGClgYkpCqlKrdMa1utzfJFjB59ROJWT5xNw2kp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OhP3ARQuwuXJEjiuiuu4HBKqpvEVUAXZuIYVDm5bbJXVXm6lbjq6x3GMRmJ7ZU5H1K7n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f0yrcsdnLt2eyeHBNH7gOklj1/HMSPiXUF3Uq23LTDhfbANF8wGCAdYPxAPMruooysOP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dBBbY/8AkS+aqc3GhBvF7SNsxHILiXtroWSxa1o7bY76CozEiLBiKNAZ9+I0UamW/cfJ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l6+IxlXLQtt8xGjmruVzLrNPPmJrJwq5zGFuCriAgPhyQeorvMIo60XA3i7CwRHnDA0g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FjeYo7Tyc8StcT2jdNt1gqNBYOW154mheAvP68TVmikKEVstx3RAMvH2vBxEpmYb3KQ+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RavJAdTdY/FdYIljfxE6EpA5R3fD/cVSW7vJx3LgDpq1x83KCslsobHs7lIYW9wqtG+z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yzTwaldeMnQ2wEQMgO7wH0RvVp6iEwHiN2IctkCpm1sTgiuKYYWBCigaxK7e3O82alKX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lcvAKi04qOpkXV6+5kaOmdRY5DywMMCpbOZnA8i5ZVoo+25QPBgCLB9lO1vcEYHZTuHa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iZ1/BEnuPFR4+48fxeYOozn+baZDUwDVcwxL9wQLELdwNYfipmuTwVGDDF/ncrI9A8TJ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d6NR3HTOT7/Uo5Tar5L/ALjiJ+ABZ4hBbh4zK4buY8XewRKaohVs+4osoKajKsJZcIdr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ljb7UiSvNLtPvUUGXgyn6JQIPIm69yuFuFrMqqHHi7gBKa+yGBnfMgYoa8B2RO20Dk4Y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Zni9Omd72p5jVQWK4EJnPFt4jpxl3m2SVFQXTYILuVltA2mvdyDHo2Qp7h1VawvivIzM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oouQxKnlDaTvLESdPigl4hNjpEPtf0xGIchMETG5c9wzFK0R+qGCqc1ZP2sxovTj6WX6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7BuLo1jGWaJZgZfmWKQ4ETPuWw5yRXsJd7A3VgK+QkuV2rYuC2kyLK9QyLAAs8Y5m0mu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y8oiVFHSPdQrHiDjDNEEepTHkxbIIaVty+V7h1YFhi0o+IBrsHLAhgP9i51EKxDKsSU4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nK2LbmC+TxHHt+YrG7rbg4QDABCqXxH5DSHJjolQG7xA/wDpcdruNNlniAYqXpagDnhI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4K9TNZB5LA9k5/5dv+IjvlwKWAVBdrRmZ4sCRlRwbthcK1VNnpiArmeARVJR44ISuUKZ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IUTqO/q4UZH3LqpiOjhIouK3Net3CKQs5Tg/gcAYMRGAX4YSpQpQywKIUBEpJa6pVF1K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uqGrHwxcLdamGYRMMC2GYuAf+5lVgsDXiv8AZ5qmOdUkyTkPzMznF1KIVhIhKyp4OmaM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hZZRygLrzvxiPIVFWyQkoRrNoxZWHACnUC5QI4KnhHDQcsdi+/ESb6yB2hyd3NG5T2rT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RJUREf3Eeq/E956ZhofmdM6e3snv9ZXtPU7l9kvVtUEaVHyS+m/55mwhyf8AMwdAueXq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qaYK5BRv1BU+Y9dyx9BIoyW5rHmIoVd4xcTZtV2xFo16L/ZG1pEQMEc4BN8rZUYpuxrx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WGYwmIVMjcR2LVXUQIhTgYgubOMtzh1xau0VNZoftzLK4xA0VqM4vcAPeYU2vb4iugUE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DBTVEQTTzcJcMBVc9RxqwtOa+IqNrUPQ/wDkSNUCt9S0Hkrq5ggrrglH/wCyq/7D/wB1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ygWYStxxE4QAcKzLMuEqyciZHyTEVZ54mx9RU50DselaJgGzsge+b5lkFp3UZd0KLfBu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hjr14g0Ecr+iviVNlELVW8QZDSt+YJZQFVG6jNcUam+wIhABXCWveI2JocAs8MgRCxVy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lxVQOolKfBe5UEFXLRsmWiKFM3w+IlOFBEMzFtxYs28wHotFu/4d+f4H5X8NH+Of4Iwz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ocyu4CiyAVVSni9zOFFw5MQkLCeaY1HOB8yowI8MvX0jfzNpoxGK0vtOLAl/B/kS4t4v7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MoT92q8n3D0pjwlQqK3FOYIpfSKgDLOyvWYrg8C/2JWrOQ/2XNL4n9GXpqVnr6KjZGu9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yve5dszX3BZlQHI0wuk5DxCQsLBbICrEAAqVJd/nSS/zdnLEWF2tXCXGlC4zmNOWjqdw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CLxwy0RneOug1KNTQbqW6AfJ3MWMXUfKMgNMj4mKyuC77I4e9s014iAVgsXklAQUCr50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XKqej8se4k2C+qmrw6WsWRn2j5YIKMpY+iI6avYnjMfR2LoYhqGwrXgcAxacvmAmGZo/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EhSvHVzMLHg1FSIZpu4JQHwD9yxY5BTPxOLnYR8ZgWEcuo/FU2tfiVbqAGqFup4PzERM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iGWjxC/4QEt2XVZhu6OroYq5KPdXGF2zysTVnzFpDGA2rPojO/csckNY1EG6YCSnRDzs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Iult1AvSeqVA2eNwQmAgFPLqbPcEU2+Y4EZAl5gUplvIhZUqtpUCwNBSMrDVHTdhRfTL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klbFT7upTwPamneJqYKv4hC1bkhcdSZlufJC4w1CsPiPzIdS1mU1+Tptjg3lmTvDVaY1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tju+W1zfU57mgcsYiFFmIjHMoB6zNkcwDWAhp7w5Z6ikEXBFgdfMo5C2/kjUvNy46GUE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ii+osNxFGR5ZjSgVenMRLz9xvuiAraKP7iX4CaM29f3EeGxKm/cXI5F36DuUcYtNmrOP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Y+8hAjFJEu7sG2guxizh8xj79i7Txd5NMUvUo4Z+BFa8IM5t/D/+cRK2SpWrhKlSqldS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dTiC6iVw/MxcQsQKtVHy09Ht3LuhE2ykHeYTtBRs1EpIITjKOdnJwbo3BQ2Fxg1LBwpx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gUXqMEYkoN+2WAI98eIqpQbo5gdlu1NeYKDDQe4fCjQwQFA1giQ7eyKxTM1RHxUKey7q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SthhNGg5S8eiKBnWBhPPecwDCpTWSuINC9oqNvJSBu/SAMTy/wCS0UFIe8RkVgVT6lz2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7SkmxMjzG1sPl1KHl63coL6yDX7YPeV3DD0dmgky4K68pK78subhmnJdCPdRLHELAp8q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+oGiDdKf8LGoyry+CYEd4dy9CxbyruPfBoFV/wCo2q9mCGSypmWFlVG2Cit6Xu42kDPM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vS6l9SddOoOOcFNRFBFqK0zJOpaYtj5zbQQEqy1E3HVoyKeYyprkNtwlizQcxLjsqjcE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23MXAFrBiguy+ZmaGczmafU1mEvn+SMzM1TgThiJqefqPEs7hnWmbMOIGytcQDAFBiAS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H9FfQjv+DY8N9XMagiqxXMrF+TmKhSYKiS83kgQu4EIWXgQ0H1LGx4I0BVHxDZ1oyo1O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FUeJZtxGTSJlo17JzFENFHmEvALFLL6hy+oU1KoWFI4TTGYsqb9NXBnIw9ka3uIWPKJ+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JRYogYxjQt9JMBg2LoYPTCy0zlMwP6SgYLxTKcP2JVRLRcL9djV5ZmTQyxgjzTvH6hPI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RSv6Li+pgnmxA/EIptVek+7lMEHBQTC09BilHbgl4FUxeT9SjO281UbbMdLIhqOkMZl1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vklBtPwMWC55lcfETTBuQUzThixdmKIqa+mjK2OGg3cVtq3RqC3U6hKHwOicenZmU037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K/mASzWsSkCFmJdsx8xlW6gwLaXg+DmKWrNsSs5lvklVbTWPMLYFsv6hTM5rlhYgB68S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qJBvawoFZgtGKCbm1I7QZ8VAkImiWMKIqXTYe9RGwg2Xj0kH9BeNlSgDZ3hjWDYXbRES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dOA18MGB2ovePzUNCGg1vMJqWKvInkZQBtgrxFJp4K+tkTAUOTMSBThWOPEunahXDkja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O6Yb2gVtbavzNv6Phg0NMMD2Ejix1jdJhlrcNBRyfcAoWsxdLBpeNSvJ7rhbwsodUUO6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7iLvQePLCbiFR+Joi4+vzOmgH6iszdLBAsX1P+DDUbtoqvRPiKOhh3VZK5iCIYBgu1iY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dbZvNxNok/Af2xU4dRKB4i2LwfwuYsN9T6NNkp7jPf8A+/mbhSfMJv8AhJrNHbM1eQhL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LK1kodjNnqWahoye4QFKjKjGUlIBnF8wCG7SF0dxELV+bzFniqFC4LD4iVHxhhELK5Dq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JDywMgN6S2EMAC84KI0oC8qww2CnDLJwsVzCggW8Esdh5Gq8ytV2YW9woF1QryYmaZR/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vjlaxi6XnEugLymLPP8AkrJTUdKbgB1AaXcOC2hXuE8iYuYVyN26Ook5qsvmWdfMvuYW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3dahbcpTG0x7GDxd3Vf9vwRM44Or89vsimemR+9xVBulf3A3BfRAsbA8BF8/CuBOLnl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TKHg2KK/cyJSSiuxlL9N/wBonD3LrzksmPCtPqP6jw6Q2BKIyjaPUVtE8TNDl+fcrQDy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C3csFp11EAUXNDcqjX4JQ9pWBZynP7zKDpVOfmMBkurrXqW1gEu+5cBrcGyKpsZNkMyZ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ScT7JelGxhY76XuDmKow9wW+gm4uUNpz/PuM0zBmdTWeEBub3OOvcDFENW8TZOCWrUOQ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7WzATn9kZrN2ag0G35IkDIB46hYgDGOi1+INsWpr5isAPmput5JeySDTTn3KXJ2NMBc4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6lam/iPPhRHFdxJixZdV3LHELqUznmv/ALBQaHLmuz1DeIIOTqKLVrdDfBmUAibo/wAl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BBcJcn6gTaAJWA+2X6VnaTlXiGxhAjhUo/gPmNAcHcE2BFSnV2A/UEEIRtAH5qCz1ogf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KAm8AVDdObNg9jB25IMojLn3b+YUrwOTf1HJTOKQRE9hhOKjfByYErJhrMskbkHS+0Al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OX7j0TfY4g6KrdtIYvareyXF7gpwxWGeE0g2mMLXxNWVcu47AL0Zj7Vja0zMhK21Ywa8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FkSau7Ja6rqBm77FM06vbBDy4WPzCiC8jDBWepQKDrCXMVMXzpR7hQp6atLl1GgfEs7Y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JL8E76EqIUhhnuByamRmGTlv3Az8xFfKs2NalJQpSChYpjpLOqLA8xVgolFDyiaWN0o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0ZlMjumSv7ZnDFVqcnqFRnAJ9+yF8KTbBc6volmY81INg/wAjCqwEdFU+oCqouK3KdWSn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PESklZ9Phj9FbphzmXVQ1U5AqOkbFS2M57IKcABXmm41e8kyVu6OAmIKCDtyvMJyyO9s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GbqRzAZ/pmBF12rr4JSbleaqu5a31KCxabjm2AoZFxDRCwhqG4ni3KyVlP4Yqqk3BwX8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C4I8S2cRw51AYp5lGABtwheHPWKTOowaBVugjBQ1ujjvUJQZiuGnDNp2j9TKO+5ox2vj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/x9//AK9o91/+uU2IsfFE2YKLBwbcBbcwamTfDFryBATLeicLlqWCwMHWY6r4b8SrFShR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Blhuj/YsFrAhr1F1gaWYMwqwY1XiFsHLAbiIUbdDmNURbneZSjQxu6uLbAbiNQAWt2iS4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XiYQsUhvUrDQmerZtc0xKywbHccVyFstoWp0spJlwMHhffmVZJVQuq3FraZd8kujjtDB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F0G7YotWLjsOxV9xkM6Arj9nzNOy+IUJxb9nPwTEccCC/o0fllrs2ktfmFkblhwIXmam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kpS6+ItofF1mDvcHHhjQoub8eSZmxkeB4jpGxK9txpC3EtClH5ZQ/ZnhnMbOKIWDLxRc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+pRshXXcrgkMnML0d1nFQBFzziWFAOEZavFfSNpqJRp5qahlZm7lQgCKjBQjMCUrGNkH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zcDLqo/Bk4nzYhlxcUdz7hz+KiPMf5fxr+CXNcbPzm8Q2DfZDV9MeoMalPFkGgwp/AbF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K3v6wjtnaq+5tnv8wZmLLyrH1GqthVnbRYPGIGTfeCGyvNyzX8R7DzHbsP8AJHsXf7hN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KquJqYi4l+TZZGS2o/hBlb9MWB2tZMGmsw2szLn1UpGQRQlfmaA0BA/tje47F+fmszDB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pTNByNEJD4rN+lsaTIUV8DA5IycT8QToshjGrdOkKNyDSgcIwBCDlEpJbA1wTAA4U2MQ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giAOipU1ZweogbPLEvOAVY7hfh2A2RAg5dBisVGMPMsHV4S4YFcIvNkop0cj1NKWa6ia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0kIGALVYlYgZziPgzAJsX1M4QvZSMqaoZRrCWAsZFxKYUEbcXgRcthjBMQqnDFe3VhcA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ESFpXSkyhxlwiAvAD4jKk7a+oi+Ooq6PUyqt9RE043KWlNiviWdWaDa9eJhUZKG7iGK1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U/2Oor+RNX9y1ucfSESGLvUSoYc6/MXQwG4lqWHaY+4mhcgMxVYJV0k4S03zXzMG8ADf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9dzZQPtRiMHDlZFn/JVtEUe5ZHTH8oVLwzLbLPccZgNwerjYwmIm+buExkLrNMIM7fUV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+B5IqknbmmooA5lrVWXlg6grVwvYGlWvuIygHM/qWOw2/lmWLR/dmLxpRWKP/kJKsWYM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iIpDIXlOI9MquxS5xP3wO0h+JpjcNlcWQRyDhhYxNFZfLTbBNmsDxRLZBbrUrWCXtiXT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pNnmMAlGkXniNDbHJxWIvC0/UTOItlR03M5902jBapz/APh/h/i6h/H1/wDlqJ+D/HM3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9ZLjdHJmK07A/mNX/wBVLOgeROZ9iQcOwN+oAK3xCLNRrAy/MKUI4Umbl1AsukqLFrPE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gilbeJjihi72viCAWynZJHeoildEXQtO3uAL5uv/ADMtCHZLxCmJY4OrYOEb8S4WCl8F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1iV0ETncG6NQFXlX7e7gOfDs3moeBw5vzMooeHH/ABF9lw6iAWzjqcgil4uJLhaeeZgV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yuct0eDiYc+oVd5i2h28sqcyiZXxBEWvMRcgw4NNOo8JdeJdDiu6gOEvQyh8Iv8AtKQd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sgjtkO6FDXr04WzDcB8v7jUAlmklFXwSrBjxMSGVSLzGh5pgUlVTbnJB3Fm0VRYXCId0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E5DqUwYGab/2AWtr1nMAaNLSO4UuzMBDihpjLIKZLYlGuLglimu9zZDX8O/4NXmYxYL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eiazGa7gmXhYnEWl28KDAYXC1RPn8zS4ExYRehvMrkHHEe7xNXXY+8f3Gqw3OYNoxRvq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/wAIxtVNRZ5hzcOPMBXxAMh8Q1SExHiII2FfMMyyhoU8tS/W1KoVUqp4OJRMQwOFgJXE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PLSPgb6iZ9RbujbL4xKGdXZt5YgECocdTswBfpGTbPDFPdStOkEK8dyuVMDg3K0FipoV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RqlrHTM5jF1gMGRX6DR/kCOhqjz56jC47rhuWG7Yq2qP8j2wY3ca1t5BQsIgLwW4qK2a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Lldkd748RDO4fEZINYq6qX59guGbAhhwxVYQtaQQEO2cQKWJciXLZAlwViMFC94gVbH6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dbBuAYBfFmWDSbzpJTXOlwJzKr4hSgUwN/mUJ8iUk42076TkGskHbxXLzLqJNlxzG7xF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74YKFY9RWz0EHedyh7WAiD3S/BzAp1DUDX/YlWjJutT3DxCEIvuC3xHg8TEdMrQ1fDcd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mmWq55zLIKORQKwXFCmMomHzEikK3YZuY7mXkarzcQkWTvCpXuRw1Bdkh6se4qQTNimz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ZWI0V5GqZ9CKgy0Ay8eoVdVVxRSul2tTWZ4Vh9xYFpnIJqpexo1UBe0pVytmBs4OojGb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h3VRg9EAtgZ0jfmKQeYEZRDw1HReX/YUpoBQXCpba4ajqRpaMc+IHGVI8k9035hWlso8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a/jX9SzNn+ScEso5IwGAA/coF0nBu0YYaZNMWwM7OnK5XWotlFXKyVc53g3Gy1tllyip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HP6o+YzZ6mXgnFRy+ZkVaepgBV8wf5f/AMa/i8TJ/LNZsJPxz+OZsvqDXtgnwMRFQ6mp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B+IMy1/9VKZRafqCxT8Eu4A6xGgKh4uoxSLoyh5rTVhcVG5m9VDHmANsr3GABYpmsETA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l9TBEWrBV9xrCq8rgvc4wr1/qI5u7XnyqVWbuoAvJzrc4+V93fUSCixKtWxdEKmqXus3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RHV+GF9RXJSzjxf5gtKasHmEpVjxKiJbiNA2sjCTkrIkImWtP+I5Yq2YuIdQynvqMAt8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HDK6Ll4AXCsdWmlZpKg1Nxw2QI5ZpaozbBMnCQBgJY1hGPiNG8f+oDrx6dA5gtvFQlx/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ZOajuR/sElAsvBAjSqkYS0rkMXFA0jQgGqHtO18o8856jSxzpSfcuMN93uUAW5QBLpuu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9rsaoYqTCLNkVCpfMFcRwsZxDmq4rUDEeEP56P42gYxMwqDGoCsaIoJTgii1uepc7Ikl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i9Ws3qaBu+IBBZgCq64mdR1HBMc5uMzg59TFIR8KC/3HZsAb7s3KhiJ/QXDWfE3ICUjk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kAYdCruMrzqG1ai1D8w0pdQqYFhQe5a+3T3Uu7pdFLcXaEaXMV7rUaUh6pwlteYIOmyO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AglWqlhX6jiZcM4lStU4K0/MexQpHa9ksWtF9GUYcV2RJGkB5v8AMXkoCldRKo3X49kC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wAkO4qzb8KhC4CxgkKEX2Q5CApnhlrtYcDMtckgYQduY6xJ8NSkrxWaiyYA6ivIHw8wA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I2TJETpiCmnLT5mFC2UvFwSlSMUpb1WElwK+WLAst4ZdReTipyqy4i0OpTknFRNMG1gb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RoMLymvBFFv3LcsCg8ncRQI6Yt21iKuYZHDjuVgOPAIapFKXBBFwaFA+kRJsaGXDEdq5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4QmRNYZefU9R+XH+xaHVzDyVfEuMDgtwAithCXgEjb30A26r+olASbrBBdEDkVGHyamA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ZCSGRhEBAvC6/EaAKGVMXA6nSk/cQygCjm2ZCuItnbAmU0o5gNzvKsfUsdsTeA/uOMSH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6HMWtq5d5qS2O5ipuiXDTY+JT6uVe6m7dPURgG3JC6lCfUIBmqjYWytwNlVoXT2xLBBB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wtn4Yp0LAZMqpYsZaJnFVGCzW2We6q30kVNx3szMsRvzKKxxJbuy5lId3u4K0iVx53Ke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nCIBy3LrT5jJAcpY2f1H/wAnEY/wzb0/M3Y5IvbAaN1PcuPj+K/hlY/k9w/hms4T8f8An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H3EmFwqpfqcFDCcxymy644SLaHJsIUkTEozepybUP1KMhozQZjqxmauBmCmaYQuQLG27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DKRaE6hBBna2ah7A5Gmleqg+dShz1FTjo1j/AFEM213wjVrWqtcEPBZ4EojFr6fmaRjx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NdK8xCngaaBojXORuOmtfXcoaBiEe1G4B0TKVbzfICXB06uMd8mI3PAdwXhsSB4gT6lV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/iXJtV2xbKslastjMwcXiCkAziBZxVIpa82N3LD/ACgAzIteL1AfVKuOCHkEItgRgQE+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EAJ/yMM7l1Atvf7li1GryxMhWbuajEyLkiMiNWVyQy6cMqNkBaed9QXxRobIbpgtF0O/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yFocDeXcoA5bNouDkOAmUZVbtgbdOeIKCNaGWKXmXFlw3DTeZz7micfxeJeZfMNkOiVo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3uCN9VGJtZa5IvIT8oQQfgbIrlgW8jiN0GmjtHmyGxzApxdLrqBBxTEMQhDd9RZgzhvU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6QwaeJaTtT9EYn8GCivQRS5F5IGgiWBfRDwkzrH1wTC1aNn/AJEs0iuSk2gwSqi4cYMr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VvHaxq0c3BbAKwTxBRbDYyVGoZrCcRRSUUy+mKBb5uowsDxjCER4qiOMevmKhIXQv9zK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5gULUpFwQchtRjzBtOIOo2BqvmZhbMcY+okYQNC6p6hRDS2GFh/C/hlRUL8bY4m0yake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PU0Xkl8hJe4DqnQcQ3Kb6XczJxutxF7seZdMlDHUFlQL5EwholjjDMbC+BTUv0yCsKDm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c8RCgELijAjhGVCOMI7jC0WYS9+YtDmjvmX5hOGbqLJTC0xuBFl0ajeFNndJgVpsiWFl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JLF+VtAIVbQD+ojYedR7rcsGjw/olQ60CgjLBYt/25aFhRjPNSqYpF96llyYNSzif7Cb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ZzZtxYeIaA0ZWrohKhYcuHZL+xMmF/2FrDYs5UPcTA6ym4BngcqhXt3Vy+IgK4DLKlGM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JQODVzRIAoU2dxqPNQC2NWwQ8HwwrkbIJDRjV0KxfUEogGeV81HID1BXtHKMIyqjNBPA5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gPiJS1u5W+U8hFUF+WHDgCjq4QtZouIgLW1uo4NMY8XM1FtuXv4VMVmouVGWlAmT3LN9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wLReKLmgxqi+JnmKGyNuxEvw0QvlqlOMHPmMNRaxwXLYBdEYMVuheZjjGWbhsFMjnzBK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6jvwX+5j4IzSUDALsnHFEa7E6/1jEOhpMPtIOj21VE7Ki1BGy7FPsuCmX1/cECWM7pBM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0HgZmwv2RHhQl29MS39cYpDyVLcdTRm5Px4xm70xAez9oV7LAKKq67YWBTHtyohBllPY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lbD27ZUi3iKw8kIBeHF0eZZgS+GoZuDmt5jyseSWOAWxWwUOHRftGOoXJau7uUSXOgJb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YZ9w5hIIGB18JdQE5bwP9na4r8yj4iwGP9IGDHDogbCG6bBfUrRC2eWuoBVCho/MzShk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Lp6xEUOm7ifYfTHS1+GYT7hLG1WvH/kzbySy2cSy8fLDMA8mo4oE4BfoiIZuVlY76t8z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ikXwiUGK6i1ZH4lIAo/QPgildDFXuCDsaTUoTAHS/aeb8ysrYMb3ac8S6/Ezow136lfo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zlcwaQ4SDq2jRz4hySZAwLgYZIq4WqCMDAfbRvFyjFRrPMELacJcC61sTuYvId+/csMK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vLqMgjRhNZhmV23AsOtdQL/wu2MJgW8rF1iLEOoMv+L7/jZMggvD1DAeIICLRrUAcva6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JYSKpq/UBhfgf+TWKaYUuYYxS89xh60Psx3qCudf5EQORtqUB2CvaGYLxDnEpSjbDtFK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2PNRKuor2rFiZyxXYtIscGJe/K7xQwr1UStG9eYARqZ8zxWpRM+rwXix8cyumB4v59Ez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tYrqxQhM1z8IPog2Rao3xzHFliil3MfTySqolxu+D1zBGAOcMf5GG2VQu4QvBtQ14jtx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xiADcMA2+INEWvC/nuJUDsf5FMFprBI1tqBRevUqnIFseIHD2B3LzTkpBZ4IBFcOhxDc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rBYe5YBThHUSqJ0IEuA9XUErAfD4lCVhuZYgq3AUF/dVcqUps+yHVy8VyS4JfAVh81LyN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Hei7ISiq4szBI/KZTALm4+wIIwKs9tykiDhN+4rsKTSuA0HffEoKzHmNEHHIZRUmQI9S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xYVLoSlQEHHDnMbchtrP3G12fcaYBV4OZ7gdMXxFhex0U6tlPdpcTFipVQLQITMPuY/g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EssIKY1uMLj8moaa8ZtjTxoPUHbNxLKsrTjiEWp0ZbPiJy5hrKEV5YkzD2ISpR0HlGaN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OIhLVFW1T6g0Go5Gp4MT7lQz1qV0FwO2WWTooZPPMG4O2RvMcMzdVf5imOReacT5NLn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2NRJojv+EDbj82f/ACBWF+YsGkVqZIniGAYQlVBLV1cW2auFVK2wKTA4DPjcqk27T5jz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sAS7YVcTkn6UqIqYHK4qFrOyJQsqw/uJC25QJqRYCW53cOGtFbi+4woVlGLiVGjdhaEp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3L64LNRGAGkSseD+DMV9N/tNv8NMy7yheOPuVJd/g0+mNVJKJQqhpCXrebU4zkzqHJ3x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0ARq63w9wJUPELxRnESFdR3mqvd+ZV3hBleW8REy7kFF8NQIIgdx7RjJKZvJexKFk9j9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lzRm24/pP5x9DGrBxvHK4cuZltNn/Fs0+Us4hAAEejQeWOK3lm+p9EFGzu+JWiAd1vqK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bcRxKAMFEKwajZFlwzf9pbWFBsg8NHvEQOcrv4J0EPgIkuTIv1EKAvnb5lPHJXgIg7dq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1BbT5wjUo1lGF7l67FULW/1uUHpkVsyy0vk2j1ivxC+TMNUCtxhcqFntPxzgu8ncfar0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lCg2PIeT9S+WS6C1lSvk5P8AyUpTbQV9rCFGXjNYg7FC4ybi4FmT1MWMly1Gs6qBRYTr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u5hwGGthf3FAWjAU/MqtXRxNCP6lrIHJDQIevKuIOiqpMuAlsHNf9VFM3N5g/BFnA60f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z2H+QL29PER2D8saORFG38Cd8QyBxByPNeDxFcQCaxcaShvJdXAW6HAG3/JfYje+YBj8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zRvcXSLNv4E8ztlLa+2K16/mv/x/ojavmGUZXmdNmYTQEqGERsEsJeFitjQM/G4HAJLL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jyI+aGA7YLTZuYU4AeD/AJnEAr/I8UzHCOOZrfbCMyUD40QCiiqR78Q3c6rpMK1xVgSm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vPiKrvRqbK/1CVlheckH3MftP5c/BmMolkxYx/s3vSFBaduIUJ9kAwofcdy63M5odVX5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XE/AZiE03SMdtfMVRU4QEHxUIKCsGvmNWo8DbBdgoFpPFypmsOgrm7mDCjIsU7SDuxGw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GQbYvhr+ohAA3cZGCmgQI8O5SwTopVxhWuzkpUpeKYRXVbOJlwILVDmE3V8KvhIbD2Tf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xoDNHMtWXhNRVsznEpDQa2QBS53cVqZR4XbHDmDQDbfv6iA02OGKAl3i7GVlTjqBNcuE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SrkQ5iAXabH1KGsHFZSlUHFy+Sr4ZQ0vgf6lCArnqBZhjeKVA5q4QPCQwzUcNLgxMeOU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E0A802iBefSx47HdETQJ4ihXHkl6YKBLNynWUVKt1L0cm91+CCbhnsZXVRj6hF7/ABD8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VUPSEgVxwSvcFMe4MFYvhuZJe63EhzQpGxfIF5ypxkgeRByvi8eJd27JeX44lGPR7qc+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cx0KmA7PqZPy0XP+Q3IKXdHzFNecOP4hJac0ceoDKmADCkmY5gRZSGwcMJDJyk3xiYfR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8s2OUq9mbI0sxmoupZhj1haPpzCZwhV5QGADIMCP5VALYfxApbLh1rz+FRra3qEXaVau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KECM/IQTMjmCjbghoIKXOWPuUBTf51OTzBzfM4wFx3mUaaX5lGCDbxUvwQQ2yvUMyrAs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att7qAVaqxkOV+JQEKUocxS6MB7S6O/41PqF+Zu7ucosfEtehChaQP8ABXAHxxLRPeD9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yQCiPJYobqfCJxWeEf3FK+8A7aDX1KEf1pRrUDsooecOCAaYOB4WrDD1yZDrzbDQg6Et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MWe09HB/HM/AYaymGzEHU+FYLj0RtlNoL8PiAdEFobeoF9IKY4fQmfZXMvdQd3qLjZEL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/YqV1VaIqiqgpiBdZTPOYGitKxlQUxqsGACqJSovJd2ha61U/pFgblNcVFh1gKxjf3GN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RmKNSr/4mkEpjUdoRNsAEyW/5B3wHQrT5/uUE6A7icpBp1qANWaHWG/uWqNxJqVO35iV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KVWZdZlHQeTf3Ny/qZfMO7jyTwmoaSrhZZeR50x0ncLD+MxIaKsa/wCkVXkb/eLjio86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RTCHRs/EKB5FofWYvSzGTD5lCHMrc+CCoVzJ+4cRHCc0rMAHVJDa23Z1USQueB+SpZF2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E/JEJaDhMvlrMJQxtI/DMCcqS/8AVL+IxMdK/JLmt9jnm5bOfO0oE0KuwwS7AeaiCttq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TFuLdm9r7juoV8CiFK+jMh/BP/opyvoYvYnuB4gSPLd//iP8bqYeI41XUEl1v7hh3KNs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3v/yUaSWPEzQCpNpMxw5Z9QX04qUYOIBZDgFOLD5jVXar+f4fyhOMBfXKVCmAFfEL7zQ6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io53VGkjL+n3LAIhNUW/LT9RcMWbVAfljHEnQusr8tHogzZqFVfB8Q/fbktJijjcaDUi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viRbfQ3HiDbVWtbfuPhPlrb9xXR+4S+hDjBDaLthKwuAax4uDtROHRhW5CkKvzLnCIWC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uvUahS6Ua9S4MuC4/wDUVYEuEcni4ZbQVWBEXS5KYh06+BqrpgkCgSF4cxFtsNQorFGe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A0CPbTDNvKN69xA8CjvzAqCANxixbHGLGOwi2miUBF6JUrcCNomhG8bhREvDSMoGGSB0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qimJZ5Bw7A/Zhe5VDDFevCZIIGewpFCwOf6ixv5dRVVXYb9RaGBhHnzBhFcNzjEauNWo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szEAfB8wUKnKLYbwS2VQ9wvZXRQYZ3Tag05Qwc1FdAeJYZr08xxUnIvwK+5tfSwC3iVd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B3J5fENgzZL+off8EMJxCOKxNXKUQlx3Be5mpZCby3H04QYdniMRzVGKrTq9MpWNqmQ6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G8Yl4ampE6GaYuht/qAYq3A4xzAvd1XTF0eQN8XEaTDAc1BDA8yugKnuPP5mFZROTTuB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asF3triBllsFk7hGSSit3GYRVL/MyCqcQKmtvlIGVtaK6e5YaIeavFPEFkvfiEM3RSXNm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MxEJi6BtTFjDMQOWoGs1MEAKBvkf7+prKxDV8v8AaV/qzwrAwioRqgxm9LmMNNt+8xUF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nGvwxBSmYwjtl1FBpruDe4bPAXVzNCsDSF3UpcoDAj8wqBnitsT9b8xjrcdEdp0U+RGP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j0KbW2m04lfazxZdCKy4TBXyvUyJliYCmoYV2BKuv1iN5aSbjptCoqvmLoqSptg60YUU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jXDlUdNxdMWiuZtvsmL/AI7kf0H8XmW0YpggtAWtHcMKyojfl9zWVDzO4msv5yt+hAFD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6lRlrv8A5Cyys4mDgeYzIBQGSUKnANLIqwK8jn1LUUGqwngBEnndpOohqJY114WEGSwq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aZq7YGUMmD8IqJjDX1BUimcLnMSidZKh8DUsB/3SFcUrpXqBVXaoGIhhYUdhEZ6qFUbt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fcZwL9J/kqyaYhozuBgr0moLVajNZxUMQqZJ6Ati2euv+6S0NAl8AKiuDHJG72jVj01+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vmFxzJceXT1H2CFt7I9zFXeINm+i5v6lHa6QB5rctRRdPkhUiwMamHA9oA6U7Y1znuBZX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gxMFROQTH3EgX1/9oFbT0f6Szebc7fqEpV4VTNNPMW1bikPX/kY0mVYfQ7H8TSPBLD4d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6l4TNhC4N31FSAvQ1ABQc0GUWT2W4ir5tY1Fo9SNA0+5gKBAZxctDJxeSU5DPJlDWRK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wMbRvcJX1K/g2fxYZR56Id4jdblup5bhBaDfEFVvm4hyjgAJoAxthrtTAlGCua4fiUvp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QFxdEHsJRX4Z1LWoLD0x+MlYVMtYQyq3oXmBh9hf+ZHQJfBs+4wjGSmQSVLGrvVc5QQQ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Jj/Iq2Wyw8ry7hRUbQF+0I8mA6pi+uYWQyAyXZLWCauVFBpRW4gupFVuviJsg6yg+TiW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EOReTXm5Q1bGwo16mZYIA10wqS5Vi2+4W6hZHfiKc6ZB0PiBgOhxeJqPcgtPqVQkRSlZ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oZQ3OQ3JhVSJQW1MUg0OpS41hZTXUCFgPMTYhjrfqo1jUbRzEYF33mEcns8xexzc4goNJ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NTO1dnA4qWRk5gH6aPxAvwEyPZColUKWw8V1Grdq+Uv1WaCQFUtK5jLctVhI4AXBRmIJ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5rMCUPkEHhdEwkQAQOcwUYtPEaKiwoUyoFpy8eI3Fyz2RIV8LDcKhaGUF0RXRuCH2iMv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csAoUe4hwJ+ZuYzM+YQq4MEC2E3AO4ZsQoe3qFYGiw39wjZPJbqqIuw/qP8ArqIUAt2l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wPCxiCK6hbfuU1zK7/EOqNAL/wBmUYL1a9kQ3dYyqHT5EM/ECqvS1uK26LVuoxg5mg3K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DZcNOc9A41zAeCJkGdTmcVYcoZHuHvisU9JnAp4aMAcwj3LA3wYi71X6pFyhUhqDVJLs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SHLJgIz2pz8zAOyFF0FK9FxWE1yCmuvEQayxQZ/MZUF3lTE8GXpF2G+aiKm/q1BcVg5SV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d2L8S5C+Ib7goI2XqJE4EZZAF0j/ALCgKqDdufxLba6uweY5meU7hFcDdZXMHwifmU1F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l4bZkMB9jNmLUtiUctbZrzDk1bDFtYGoVWjJuZTgFXWV+CiIWb9/6QVULBR+Ez1SrFR8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fCVEeZf0ISmXtzK8G7J2ly3jIdv9R7YFIlSdmwIzRmx4n45HqYn4jAxxro5gzqh83REV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Je+327h8ofuPm4m86/ohFRaO6hC9XXNbg4oay1VeoTCuAblR199xiKvHLx7gWoBd4RPC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ShfxgyHBi8X4gJHc6W3EKiKtTVIK/Uu3bX+Q0qNRG7I1LGk17ILV+Ztf80mDCNhxXmES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swFLp4IYAwV0ohAKNWY8ys1RbV6t/wCRGhZ/EEXpgCvXEuCXAFr8SuQNpungf3DePKfo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/ceb8R3UqIVMJq4wzLVXp4ZXhcTL7uBtwE50QAX8S8ukJnzqIIB6X7hBKzmN+4JIj2Ub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ntu1o/ELTkxvn2x6ZRwv3cUkDHIU6CO5V5XGj/yUAxRqBWirqJti5QuXDhswmy/wsu6H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X8ypGBwnwwiluTGf2H+QuY+s+zJ9SyNNDBP7hUri2/8ArI+qAJnG462BEq3xB19RhhGD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S322GMdvbKlIgHJhlVBNPJcRkKYozAaiworPnzHooGgU4aOYHBVGWYKaHMXVji4pvEYT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SwN+SaUSluyFVLsAaTmC3CtvfUx4ivUKwq9XG0se2pmLc/EXBfzDKHcXOSUIUSPzKgt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kAlR9Rl4IRtojhSxgRhC3XiECxxzBANoeIKDEipvMHqKCqxFhnOotFlDk0xQA+CuTwRH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VxN+UzSu+/uHwbhFA9MpxfIK+ItyQ3lx5jvFRy5hVhhPA9QKohtzM+CZC5mXygYFxys1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OsRzfl7jrbHAv5i4LtTzZSGZyFPXDLRYijTB/DCzKyUmsazjnEJhm2skskAnBUMFxAuJ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r1OGDyyStdluGtTurOEmNtsF7QhBc8lMLUvIzL3Rhl4sbNkwbVc4gsDbJqHwDwlOO8ey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LC6agtYuxghAdl5iBQS9RhSOGWEY3d05H2RUkCzDfiMCrekl6hbmLy1r5DdcxLXcBhTs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Es4qoFoqVllW5f8AxPc+pqDniDHrExAJUXWmZZBVQm/MCqFsG4D4cP1Ku6uYBSmTxACt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cASoDvctNxXZ/wCZZ1As2oGtRvOnqNdaqOpQVDAXUyLc5sVUc/CuvbCTovKm3xGJQHCV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3AWLzR6gFAsr5rTLJOT0jMFt8S0AZ4wwMoB31BG7s4JVuulHZmXFawa1cvdFrwUamlE5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OweYaDqVWZA5YwzHz2wNtrBiUWGy/r+4q7CFtrlBI2B9oLz1L0Of6RW0bBe55AN80yoM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4LVVKCxbJZLZPJEHZbBXWUc5FghG4NCFb5qC8BHa+phR3+0FoywurbcLivct5IbPYo1U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8TR5P1EwXccRZVYv2EhtwchSvjuCcgpAnnUuUNTBr3mfPFC4ICisNEZYkC2QO8ELJYgg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Vsl5C1rYqX2EHBYnmZsMo9H1KmupfM3eyP8ADafgkv1/H4DFZqC6I037+IBrzEcnD5cx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bUrXuJ9DGFzf6I6Fh3CoOWjzEMl4CN/EUXEbOgQKmGgFAMUAHDOqrzEdDU1p4uVMVitV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BAG6wCqXh6jQSMVkKfH7hJNZgfwmrUK8OPUBhaKXz4/yKdKxx5eYFOvcaHigK7pNZWYH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ZdvqUIFt4stHAx/HSORvXzUroNtuU+Xg/Mc++gwHQdQF8TAyxBeiExeDj2wexq8r2f4q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ail1PIU0hwOLaVzgleoISJ8q/iHJkbH58FEuQKVpnurlmdW/6BZZAHeCUorHRMIKvglb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RvDncpsoPUou1fJMrjqU0EjV5CrfLKli8tbA49XDjBTDj+4UJ+KD8xxQWzCAtVnAf3LwG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yiT8QauOaD+SF3QLuLCBaviC0erj57mIoVrp/wB8k4KkPknp4QEpjCIsfUU20vhAFN3k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oN4uRlS0j0yXA9tUZqVW5BgSxfIkBGU2WMtgGOI6euIkHAHeJUsx/tKnEYZh+Eovh6cT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DAKsqvEBsviFEylbhnV4lleHMfRcJzFYJomctj3Hcu0GUliWdHziLxByXO0UWbUK+P8A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FW42BT9Rdc62bf1NgB1T+4Z6AU2xwvEqj6g2Y5jk2wGZhWPzMP8AkO7jF3L8vMs0bcTM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lUXvm5acCGVhriZnZrB6epVYtqCy9S/lgccJAlB2hX4gmdsZEomdINmI0QBc1qvUv2C0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hgrlVeQLqJWVXnj4iwQKdytepc9LeHJECqq2Kn3FJLg0r/JuRVXnxLluvKMvBvZgRhHS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7vglqCtWsQOArLpk9RoFJHzqC3ktySgwtnOEqmTakQ6VMm4BmPjiUDdNpmCqD0SG7G8N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7kr1BQDJy3LIA6YUlJYGwDX9wFEVhzpilio4EfxKteecj1ESB3axCQHgmYlMo4cUw1WF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Qwr5isycRWBz/Uz+yi9dyhSzwxR6cxuT7gGtnVQUHcqO8OZjiG9n3HMpe5VRES5czayi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2gndxecMB8ieQiVd1HQeiZA3kl4Ws5RBR0aw7Jeuexu5T0KylbObgWLXATd7qGiY4TZD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C7KF8R+WFVIX5iBO8YnCCXDm5ZtfrqE5oUvxKE4i22KV1cAJTgAmzPMt+1gul1zBHJqO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+o7UJgdbiuPEzqopD9SwBSjF1qPdZAaxDUYd5gcWJusEyQpbLfIy+blVsxqMYBDpbfU1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ZPZHSBk1FUppOfBLDdn2ZYcb8wzS2PqZ8uFtlVYl5tb9ANTYamayzBPDFRAAatltF4hV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l/wl6JGBx7jIjZZTdvUN6K3H4mIGqJmLZuNvLF8RSBWynfR8xagIA0Wfwnb3GgzBHrYP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yYwKJk+pZpktCfZiUsMM28fUoFMRMDxTmVGplU0dYYCeSmDHxM3jFs+7IqA2jNV43Gil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8pe5VHM/Tj/DhD9E4QEXn8SvDVYJUf3IqAui5WYp3F0eiJBCtyqMalhRrK+5dcbOPnMf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K1Kg4pPiWihtimXVKC03jHU2sOVX9TG1Uqr/ADLJUCunt4jsjy5YOkN+UPN7f/Y0BNo3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xW9lzakLKMiub8xbNC8Or8QSiol4fxLEGha6U3HQTk5lLjQdfQl26AsXfmPCg0qCxPYD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R+LmoVNlXlysWMxA6MB/fROaZ4fS/tjCbLW5SFVzagOVnWUCs+zUKKMqjw9oH4hM1KWV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lAL8XMgqL04hlqYtjxTKIzdrT8uITkvIU9hmdC+rj9R4HcDv3Abvgj+WFUAchPwQrFI2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j6nIO1ZdeyW1bpdPwROQeYJ2RXIHzLISHxN4p5uCRoHtjMpTJQy1EPCP4lb8UsV94gq7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/wDD5liqN5Bc+D5IQgWSo7q8xobMdRVoTBwWv1FWR4GUGgsCt8E41NYuUGltHUo8fUI3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HDaJ4VLkvF4NwjLviNj93cKrAc27hOaxcJoQ7qZiiplMkcmI/uNC0J3AQpzOAxcVlv8A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1lgIOdzHXxFAualY6T6zGbFRuo4xqr9P6hgQZ9v/AGMGcrzd0Bf5lZualKbdA8AR1y8o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V3Gmte4+KuYGwwKUC5pxUMoBeaZY6wYjB7M2yq0pEYBOQwnHxLHqSg5Ti9S4VIYBY5lr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1orxEKMN3hmIWBjhWpjEQuT7jbU1yJ5mXnV2LuZaDWAnyRWn4gsg4TLtq/UcummWTxDw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ibgnIT1cHjKjhuqg0Z7X3Fjym6Jec6Uly5FWgwEW06oTIAcMwejRySwxKfuWKWHTqKHS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MAbC0e4iq/HmNBM2HP1DaI5GqT/YNuwwwaVUF5NQBguusSszjRkxEQJQKrlAweBlsSXu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Kx/sRs5Sz8wCE8GZ+ajsxqMGjshB3FRAbWuFInmEr64WtQzkl+BB9BqVfl4LgAGvfcBL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pg3cKrGv4vH+TCZiX5hoea9wnkkKL+Y3K3UCrikVgK4F6iRUcCXSjrcbAc9YFPNS7kvu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efMvm0wPmCkvhbUivYKWgvkmmxBGCkNiFJuhGE2o2OYwMggRd6eIkDloaoMZjvC1lce1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l1H5RbbFTDcLvYPcebdxsxY0hWzJwOOKgNmFijFRKHI18w2BjIZH4gqgIBQfRE2lI1Mi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7mRrtDms8QFcoOyKkoo6id8P0ZYFY6jSovJFrID5Fw2J9nH/ADETS4rsv9wRe45+pgPU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AU0MwCgWmsQZFhqovLBBjGydh3DQczgucxBrQKIKFDRmMg3bOmWbetWoFGUgHbFQE7Tjr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x7cnqZUmtnPT4jaHH/n+OITWIrCZwqleztC07B68RtjWTuYOrh6REEAFYBqzzBCuQQVT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067zL95OwHtyRtKlAU1VPzLQMrdUhy6jrjMZaqcVmFireXo3iYzTxzM118xWEUYZfEBQ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xfRFokKxeickryEGwo5zplPjYDoQtAVll1cr3C5+cOxzUB42PMoBq9fcAMS914IKi/UN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3alpahBsv9wTmgxq7jYVBkH4ls8RV4DcalyO3FYisFUVryfUQqFl3eUPzLVAxZ48yt8I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Jq8wEXQC7JGFd8HxAA5siwVsoT2S9q8ThckY2Ru7e2NBRGtLGDyv9s9jWgv9EF+IsIoz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L/eX/IYrFlCBDctfXUGsOvmTphFQhXRBnmIhH/2Ge1c3WSIReQoLv0QLKnHT+5cSXaQ8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+oBvNAR+9zRYBotFXP0sq4rDgjgW1bjwFjxL2Gk6lnC+4eLBEEMj82f1UZgoBHy5ZYLM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8p/iasvR/qYFC9g/cYly5/SMqRU7MccXcFsrzLJFL5GJJRClFjLQxkb/AB0wkncRS7Bx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TvxDQM+XBErVSXGgGtscSWqyr3E2qB0YhA5dol7NeZRSvgNzJjjollCkDf6RPFoN1uUK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aXmWAFe4FQxDYlv9lvBEZQHiYrCRLB+JhAPxGaWnzAUCm2ZG64gc5U1BQCqZ4eIWzMdY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WEo1HmP1rUAJn9wUZBuxqwnUUGx9Mr/hMLEuIJI23hYZYIF+JY5ViVfkRd6EcqtS8ZlO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U1LRly4jIQFhhlYIHgY+43FWJw6jgEdwc/EBIERri4rMatfiORRRi3U3xuQWX7l1DqA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wa3UdbEg36MRGYNZD/yM6VZO/UHbRghVTJbOLGYKWWZvM60Xl0xdHky6YCo7L3Ao8sgx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9T1XMJUtNEq5vRHNOmIHP5MxpQC+RhXhddppuT4uWoDBvqPmYLpdyzTJoYl40y3zMMDU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gulMsArBSzMyrcus1FNr8rLGAeRguZJ9hC/kAi2S9GIqoB1liUKUMVBqALjOP2t6L+on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wgOD7YHKdsqaJ/cLnaLcaxEBsc8XqU44hKvcNVFpgKhRddTNYHKphFz2spcpSrZZN0js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ZN0Egq+PmMnKair7gKBXiUFrVhiWAXWB7m/it8Lg1QE45ieAL0alkMxQbR/IuCc7cLKB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hMRetRAWkHeCSqcwp0XRqYtpqIzl8gmqNIyDC1lCeCDqwLKA+LZglOS5LYFEQMlY4mG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x6s4DzULKqLMZzAYB8xZcIlSwfZMDrifYsQzFC9xFy9jW0wwBTczTeLyD7pDUuR7qKlA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9S0oIcjhvFzXBfELWtXTGlLlpb5l1oxRdnzFrWDNn9QIIqcsviXGumgi7JQmyOiEa8o3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qXFtFXOTJsfcFjwmqeKN36lwiaxcVzzLDXiWVVUFzYt0FuYhihrNlvUtrdmFmOvG6DNM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g/vP86xv9cwD+yKD/aD0vqMv6WYEvYsdSIo4PqV74Fw2cxR4AhqaRQseqNaElKNWTQB3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YaV/ZjKGAcQ2hvPCc5axVZlmwhpPMWhAhXUIy6a6hEPOrSVKKAmdx1kA3/qMrWZ3D3Oa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IuSFgrbxKDWBTF8p5TMaaLLNBywMnaKwHiJopXLw0RtKd22e8KqhgASk7jKOWxfxOLcE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UMHCvuaBA0Y9x/8ASbVHKO9r6oi8bqEqxtzHc/5HkBy+ZPn9Sqr8tXPCbTPkYrtNqzBcR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4br31Ge+/wBnohR/7bNfiICjwIA+CJWSziH/ADI2X3pS1g+Z0/nFLt0bWvzOPTdBf0Qf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lv8AYmd1Rc+gqflTT7UCrDJZVcExOOl4N/hjhLU3rJX4h0vqFDkgHbXNyyU97iqp9bJw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yZB5NMtHLYsDhxx6iaaewqEDumx8cB9xeH0RPkloRpJib+9fOBFvGrP/ACX59SfuMDTL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QdCAZlUuIIUqjqJLB9SraAKV7iY0ow4S3QvgghXyXEGiluMbmJwaY8sogKFpxFlGebgT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TgOoAaIsdX+yMpXnmBovxL22PDOKB8kY05zZv6hrGvBOyKXL3UbFr5RmSBb7l5xc0YFq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1WP6gWwANe5n6s1UAz+ZjwMQC3+QAgu0lRc2chmjqdalCQ9yyXd4KGVAbd6Mc0OlXmUI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6IL8R0PnVSLB5aKcKGW25uQ4VzEI6TwX8wyxrwjzub3xAt0sMjWxTIzfr2YSc1xGjEU5D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hM8dSwtUoFB1DQ7zuXtosKV5iuwG0bE7iCl1gCzEWtlAgBVDe1WWkJobAsuVfJlcWYl1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xpmousy8oieZTWK5TDCmRhgMXBuSjIbJcux8al6hXxh+IlGhgo3FrqOUbPiEyMQxblA6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/wCxKuVoGEgW3krMroMdcMTWEXLyAm5kmW4JZzdpc0QpwlwwR7Ai4n8EZQtmoKxF6qXH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5hDYaL3AA6qBLXs4mBtc5NQuDYFdo6WQjeaDcLOCBNZqaBiExUIqWT0TxAbrOV1G1Vax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9VEPMbUwximp5qY5NSwfaZLXANGG8wL2jeZucY/Uryy99SGwkCyuFGqYark2inwbg8hF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n7lAtQUBMWVOc3BsLSKJUSIiKSFyUx2CYqODYj5m8TL1OZ1FVsVV3GoVTaPMSo6XoSlO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znFMyRUAIzRHsjwjBRDRc6jppCG6g8/EWjozEO9eH1FpxNWsqRltZeLWQ/Ef6Tnqh9Zm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Y9Rq1oyo8y993LfJ/sFPMMDwQ6oOSIyHPOSdvjqANHGaqXnRi5AofZMuAPLYiVADeqxE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p137qFuzyJbhlCUmiJHvJyfq8yxRxtMJ5lVmdHNU/uZv2i1f93FsbZfUvvZDJe4lM7Y4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3oZp1TKVLYxaRO8aMv3N18az91qSkfQIjqYvMGSwvLohZRPTYB91kfrpAZlvB7goT1mZ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K0aPPqXdEQTgDGuODfL0Swi2Pyx2TcFNjIghVD5AB9QpegBb9CMaoIfOHuWpBVMJ0+pR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mi/DLXibdzuqC0GmxC/cIqBdDl8+o6uChpcQCRqBQf8AsoAOgytb3Et1OVBLZV59TAFW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lZhr4BlE+lUaLccnxXcSqKGMRUBgOWBGkOHxfo4nCCMWzDpLG9JYEoqWVjvCTF1AK1mI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6yAK++4dzbLyiENp8wrok8yg3LOG+2FoS1S/nqBHbRV/B/sdDvgH5bY9b622p9ShaX4i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+pothcrXmMPX3SY/J/EQ5sk84v2yoHVbub3KN2DC3RCnCvqCsfPUsFHjzm630Yw5YgMOg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i1BEDTnw3XxAVkdA+zUMGuK8nn/CFI222eEGtGRBw3B97Vaet8kbbVA7lgErjqJXIhLN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UKzUK4UbHnXMJqNXizLAKEKXiFysvsiKCia5iZtH0Js1vK4evEAPbsPcsVIGLCJoIzdQ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7HsiNE5XKQZWbhHAAmSKLpB+orVW+Yl6luYZhGmyDlfuQe3LowuWgDgBgaSyiqhm2gHZ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PrgPgAY0q0+GCbc0p0/9mWtNqDFsStUasgRnuhfzzH0S6P1HlPIiwuoHJiHqArd4DeU0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G3rWOZjozp/OJZNvQPm+mFuS9A29wZdYVSfmFABtluihKpUSDQEHD4gVWCWYVyvmNdbq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FuvIhUXbrhlXBY4Rxnwy9Oy2bgMNkUyPhhzG0T8QKG3AHXcLrB6Gqhxc5b1Cxrx4g1pC7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iO7Vw6lBTTkYMOI5H9RdkHa0+oqBpFQDay1TEAaMDM1K3aBwK5iZ0ExkmNALycQbkL0r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UDoSByz4GCGJxmFmgeagIW5yVuNMHK8ysU4z4YGgvGMxbiadwFa/uJqaXiYsB5gCgHmW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EO2erdRQCFpf9TJI3FYQHavND/IlWCFrdOxE3lJeN5hSU7jY018RMa/jClHawFTbNcsK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ElbYOKPMuQaVRWf7iMAVZcMRUSgadRAJsAeOotUrkhEYpx+YFVJajk+IYUHIrUGaudf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8NXqNjvDD8qcmp0GYCzw2AnGuYtJBpvJcbUFgEqK0s6ToC0mIcDiaPUGrDL9pHxNM0F3L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8NI8tHqdUcEvDLXN4L8zEzX5mZHtLw8Hc4mHeFVe6jQGX4llvPNwkV/8orySos7f1DcP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HXN9/gC/2zAVaK9l3LoNYTcPaMZwBfcDbJYixf6lCi8CqOyDutUESFTrmGMAy6Al2vEo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bKFcLD8xMyFqri1QrYokESN2VLrQroFj0zNidEh4jLGQEC4AAUjBKlzaJUrWKWGiJ2qX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5MGIleFuYrq4mQq8/wAsQRkitETkHgEAMEwIX1ClVBkHxtYy71QVABwHeofXNrt8EpQS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1vdH7JUjr2oluSwi/wBypwL7qxfmDyplwNut7lsNEdVX+I+/zNb7gbPDAaKA6GHTNbMO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pPBG3wFA2+DypxFfplqZgooEQS40HcvqpWi8uaFy5fIYG18RsAgumyKKFbFpeIMaWaKa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ckqsbhwDnNR17FfqF2XXcWh7G18w9NwVS4A8v6uWoj41ug8Bg9RaNXaYCXSosdevmV3b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gVfllV2tu3uIeblEaLn0/wBviEby7/8Az1Km5cM0dwhbC4oic57rnyws+cLp8W39S3Ga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qwVQFVKOZnt7xBp/uGhrcOj3BwVMqpxKneJS2yA09flWUAypPq35ZkwU/uDYMwvVfcOy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Lhu684RSSwscWy1HL9Bq0xUZavIcj8Sh9SzFas5QiwN/KmgIKsX9PmD+xMwhhHzGOsy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4HklHRraEwBEOS5bxDjLERoPio7QHiX+oK1tLzMZu/nJELCjrJGUULsTFRFaDgsdgVs4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qqgGRYNUNcSxR+b4lFmDx4lsb+P7jiLczmAKFYgUpS7qomhV5rUCqbjzM7K8UzOBPmVn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lVh/AjgG96lOf5M1AWBBOhQil7hqICXRVbxmARsljkCxgZCL01RZfXEa4PsCzgM+Llqg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sIOX1FdjG5UFbtOktuXRI1hg9cQVGGbaLv6iBSKoKRCmkuUu2t4MLomeeNbB2QrVU2+z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LsLb1dMDJ+yNw8M4EyLEWyDfwCeZkbq2gY+IjqyZyfSVOwFlczGlekT9OEzdUxMlSC05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jiDl6f7LQ5Q43fmNreBXH8kxEHGnL3EDQGBWGWgY2BIPoTTdkFAF62gDX7Q3GhWdRpCi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FfsqodCGxzLLeWyrlLde1NQduvdS/UKtWE4SIShPZBbe8XhbTUz0BOJB0NxI2tXiVG2Z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EERkwgD8sYJbgWv4hMk91fcviwuzH6lmKctJYjUaFENe4rFU3mdT6GCuNuGM9P8AUQC3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V1q5kFwNtYZq+YAKDmX8XA4wLQFjBKiHLdABgYWYlZoAW5Di3zBBi5asSw7ECyk19GZV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EGE+EsnXG7lwXD8QsLC8yxdntgGNWbMxKuIwx+iMdpdoFeHUN+FL7qNq89xUE8jEAAGT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BdQWYAgvMuS4uYb9x35i+pnAlxJliAaQz5ZklzOJaRHSgEuJsrqYByjGw25zUpWpeiPp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uv8Atmrdyz3ShWw6h5h4O1gy9wHViUHI0QEZ1xHSg0bgsaBP3K7W1QVBsh1RzBcE0VOr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ENYwCrlg+Ej3E/iRfUyHys9ymABc5fMY5vc95TWLQNBS7BTYke22i+wePmGAlwMa9xzI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xlFAXY5ZTZK1C36hJCMX47lZ2kPw1Nn/APBFaZmnDtMCNVVjy8K7mfghWTiIDb2I0BVZ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WiKLGErUZXHTkPDE7E1H6iuPa7Mq2AHMXyVBww2QaHNxFmwynMZwqoOfFnEwddTbVd3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Cw+symI04Ntbhq3u1jo7M8EfRZXXgcB1K6fBXcMaimt2xVcgKmD2xTT2p3fERB6gC2Ac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qbc1Q3nULAQLqphrqxqUCw7BTT5zFIZKmGQfJXHqPYh2GI8oJlfUS0Rsrngr3Ghy44eom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/Dt/UIQmB+15YrtblxDrb1NquvRo9x00oxZjdeauHt5F8Ho1OmoEFWn6InDjWJdLt3Vx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xfJFiDHRuGShIbSpgBAPkMv3bMjD7PSfq4wGv7mjuURas64jW9TQXCz7C4DTzIsW4OoR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QoTBGlkTcQdLVMxwg4B/UMIfiD+4plqUTiLmt0eE4jUCnFVEdF3mJXLP6iItjghEq06g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WE2Wpc26XXMEswHCYlegepVd483ccWj4eIGgDLPc2EUPGYJE0W32RToN4TUEvFl3EgML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zyo55zOdTOBH1EsPvGo5bk+orEyG4ZGlwhu+IIETJ8ksGALDX3LV24tHOZi6lvs3HmXg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D+5gxW+a1hjvC0eVVBbVVhrdQgRZY/uASmmdGobITlo1G6EvCId5lnRDde6sKQ0AuGjH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NK6GlA9xSalFonlM9I22R7JYsQA96g/lLQ15Hsl/AJhy1czAPLL6NI8ZlbId6TEygCeL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Dq0OF0QCr5DZuDVAtgSK4BeGkmAJuxg9RSAF7ZlCq29M3De6vJF7wFZdstvXopBAJVbq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n/TuW9m6ozUxA9lx7VD5Rb9AQCQKeZRPQjuAs/tBKNBjQXXVy6KePEK5kccxKr5uI0DO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rDyD1bBFAAw5PxLNRpgF1E9FgCtfbzKAZa6Vv7jRWL8oKeFWCZJ2wUDVRo2BGBZqu2Ll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BVSsaUaY4KpoqNbtXpuUDdV5zDIcNYlOCI0hrOJSuLxG6raYIJlKBDYrxLwXMYUYBvoN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fqYMGK0wPMDS3/mULOx+YOc4VfDPMqZmo66lhgzQ7gleWvuVBBM3zUobceYzT4Ji5L1c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dyuKitQFgGKMNx1UgZndENtM1BDkYXG0wjkGMzasnyqn4gtG7iOzJLxY0xKL1EL8MNIa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rA4mLeCc2Agy6s2TqfEu4OcSw2UWzWYFQDRuMCukUAw3MvREY1oPgj0R6O3iF5DgaygS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2uT8yhZAtLn4ncFrMMcAoLwRuGfEEUDq26h3DhrzLkqLizTE0cAxyh3GBQLuoqDVI1Hw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8kck9HR8+4LEt21l1EZtyPpP/JnG1qb6zHTOP1FGw4W3VteZawDSZVuGX2zJ5pyYpiC0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zgy3SzAncwyVHxZrCzf0SsoYDSnlh7VfKrMqFGxalQLuc7QFjRsG6iUo0kVmql+3ogxV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ZL8R4NniZqBPKACsXDiWdXBTCaNHUqsrOCXa+qqXEWVPOYK10bB5gsNojTjIx8BTV22Y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cuadmktFZvREcosyEEgMUunLC3Ybi/ZCpRHZ8wWcvw8RKsqNrBRXdYOLltgF0iUkwVoZ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cF/3JSXbWB6Ar3S/MzSzCl6zu6fEWQ0I2F4fFvzFuLcvgVg4f7NNSD3z7m0vDcBS2gYi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XcDwp1DJd17zkP8APiUYizuYCwD5lm27l6HiV4cExFxY8wFGSD1iU5s1BvXTg+hbCCot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AxjTEty1FcP1ETO485xHWGXAbGK4glWRccED4bTi0lKeYhBA15pLJeZQZ/v1FvLBp268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wNk9OyDipT3OGJS9A/OeGK1UWDXuOLypsniUjdtF/EsDu+4E4YdeIQjAeBg9wSKm7Jkk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x55hYZfB69wGbKgx4s7umCvZjqWCa46lDLFWkTvFYzsgblvP/JaHNqzhXkl4o1xbjwxs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bJUcUxBekqxpG6wNIcyyURfQ8e4Nh2YhGmXL2hZ0ab1lNHo/USVc1a+zth0WJFDFcyvk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G2XsiJgujNJazScp4jO22cMe0RdsocEIwdheoWABLbcLhr2QbKtKRKqBF0VkiqjbMowg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IwpOY5oLasTz7gio7OFNN9yjtqbDbh+Zao4ZEqDagvIRBSOlbitvd9skQNLZ7jfgMKyo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MJTo2sNyj2XUBDSHbGmC78lzKETuouyB1iMglncz1YDUbeA5XEQCnSK4gADerYrOA3sl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DunzE4xaH5uNnJtjErZIXZftFm2NiqopYD3F56SMg97jDW8gupkqdrV1KkAEGyDDmgNc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TABmA4AIlppGUAVFBBxiM+LXMNQnliTAE1uDKJbXjuKLWpgL1Kf7SfQOsSjfoFYDF3pZ1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Q7FDe64lDSCdzArR2McCkHMCxi5kMbrkuWtlKbN+IgWh2XKFxY3WIl2DVBUrHDtljkXw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VRl9lfyXDUYFb3uDAGgfibXklV28EXJwmSedZuWRRKwtDqIBX1KIHJFKNX4g2OmRi2HT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ocRoWl1pqN1cBzBhrUMLmjFJIuI3IxWFVl8Q7OJkNPwzEziET0YlPPD5mlR6gAxeKhOl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qAnqTHJzCocIq4fNJyHUotiVXszUFHADOaLGX4dwwA1mYjQdsuIKHIMGmLQRpLdFMAH0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R7fmAGIu+0IlYq8BhYDMJY+GV579hj3W6HNcEW2VrcomYMVePcKEUBTfgIVypMIEI2tP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+YVt7s6oZshvUJ+jYQzYQA5l6sndvEF1aZTqyolFRSrQH1LK7izQ5hoK37ja2v3AS1lh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BRXMGIvTZzlKZaUkaebieFCq154RjCevnApCbzm64MbAPYRO6XGJQvmW9/EVfN6Jtlni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u3Y3EsVl1wzxLCLVgMH+4SGWyZDGZ1J1eRjLaLgIwQISiyVoADPmNiXw6liW5uXZ5Vhg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iQXjVLAgSDuo1kekR7G5kTsgJgohe51sLPfECdUSnBEUweuf4csvngdsO3NWuV7jRyX8H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2hqthXZ/r6lZSPk4H5KZQV97Xt4lG2PnfuaSguzVv7KmfDHxNq75i2cvuNDKMduHEo/h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esykjY3Y5B8UJehtE10fBX3FQ5gWZiVFlUllxiOkWLIx1SbmeoFtlwhYXuLartMnHT4j9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ct1xMLC8bX1eSHEezbXhh5ZZa48I8kYscMOmHUIpTIOEjAjPNwWD8SkFgl9DbyczZZGq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uqeop2K3f+JriIUiVCuhe1x6gjgYTkhSgngzDteqO7KOalERWs14hAwvd8ywEKvb5iNO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IZ/9hmkpSMZllnk4dSqgBeIo2N+EqEFrZmpnKd3BCy283csQUKytJNPx/C1ZEhZtd0VU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oD4xqJat0gVCgzZzAK6DzuLfNPwRIGzejcCqujxHKUrvdzIHdsnMQt+XuGLC7cs1Lr2D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J6iCdslRMonuDxOYQXLGSt1jjUB2EsqqefMuyU+keXHeee4YJF+IDkDzLV0HdcS6Gwq5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waX7jVwjfcAFLN4lizjiXDyomSLU7hSh8mpqBdJiEeRxr+IkgLGC4goAp0vxAl7Yk0eIG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BaPiXio3y5zCkCgWCDGoYGsNzT89H0YBJOjEB1YnCRLUq9ka4N5uNbHhYtp11FYoH0Jl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Ubl8YauEGwM4cj2Ryap+CxsZZDi9kWzOukoH1bpXix5mOrFAfIg9oNnD4neIHRzMp6B4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FZIayJMUOAaHOJldUkbPD5i4XiJu081/Aav7sAhOjBCOSVFRdnOQgORzmC7vfqbg4OJV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UGlahHnOJQBWP6TRrNS9FvWMw/iiYL/c88c4hKmSXTzG6KDpi1BXncUVZWq7Yi2S6j1M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C/uY+CKLdmFVXuWHdsxJl5xCmrFX1DlKG2P0lB16lb2EVispxLom76jaFOGJFwVLeBHH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lnibNiA0U4u5foFdu/CCksz1dIvE3FbdQKxLywhqdlwV4gWacMRspHFk8+/EMsDEnslX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rcn9RlbLSPqxjNQMGhHeCUWQHGsSuA/JLO8+hj3mS0txWYipr4TEutp+ZeQdl9FxWhwL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zzsJRhOmWwNLp13LoXEVOnR6lIDteMVG9hWdCftnCFRgrpl7yrctQgV0RaHREKJuoqgI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QfEued5Fiu4MVeozoHAwfMOhU27pvV+piSVBciWP4MHfECuX3KtxbeoYZbgje4EX+pw1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CWLFrBwPmAlFuhweYIGsMlMyVuzhVQsx+Itaf2wkCGoqC7fc5pZwmISow+CABq4iKC8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oQ5uP6IsSolux9EKqGJtzKnO4CaigGVm9iYdPXxKEnJ482J5fKbXKwSgcKz4nrvuIGGj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r7RfqEyh45idYO4WT3hqk/2ofNKDyNQUIZhghuaOf4LmLfHxEBtltSfBfg+WiUBHaPNG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rcsP5lx1L+koZ2SoXnxEN/i4irle3EuLygCW5MQEha3AKX9TS8azZFMYl7GB+YAvWgrX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dPiAxN3XaerioI3mn/1FLRR2A8/cozgb03sgC4VUMqHzBrMwWqf7lEK+cD5lDCzgGXqW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l3fZLRr4OiADwK6mA9LbuBCK44lwVwrueIHTDKzU2HUOcaWT+pbizzSxGBbxR58MaKER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1MA1axG0GyJWlGu4ylJ3mVWqkbMUFWxH+4p9znmEogWatdge7gal4jyPJAAGt7rvctBz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XBIDLD1FoMWqYBmi6YuyJ1tJU6QjdUSiwus0fMKp/eYNB5EJUovMGpXtP3Msn0S9xBBY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3n8lxG3CrjBtPI5lmS8OrmYrWnGprrhp6CIIbHiZSmXEs9dbjaI6r7l8Dy3FQsDYJuJa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s+i6yYat4RGzsIYAU6CUvsKxEfG1V5lODRhKK09XFRXXNwxCz+oaq5AeYIkLKGPYiJI2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dF2b8HpltHeVdiS6ygPiWOPfqF2m0dgKs3FLkYEoQ3h3LbyxBkq1UBqm+hKF2Mveco1H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Jcpar5sFxNQmC14gOSisOibJYDRYXEEeZeZM/qXaVbB5IcQC7gjCVnzKtDK5mmLa9y8U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4QqZc1WcRRvzNdmjYR+2HKEyXgS6bJlRlu4byZdsunqLYyQGb2+5aBZPxEWODuUHQzzK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FkANQry3cAbal6hZnMRyEzUqQxXUrdpWaviGpyMJMS2Din6iqwmJld4j+7Lja+8PUtTn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4jgm4enIfQxUJzMqcISAgN1t8QzJN2jAHiIkkm5DGIspZtz8w2CYVamVwc2tVL5EK1+0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NQiYitOx9QFBCgPtgvJzBSqXc1XIZiRZf5gd7ByMAQVL06j9FXaAzypeVMFRZrmGmYZj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/PUa3lYuKqtxpGfSZVcZDbY7tf1BvwXT5j5RRMbcVUag5IsFBrvxHDmdDQgaEreeGYF3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BAolZqTEN2FcVLkRlAGyNHd6OvEp6HwA92sxrZLR5rmJEuaZmh5lgjokZo9TOGwx/pCy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Sf2xTOFgX+Zh/AGMThcA2fiDSI4MENZYELiMCsuamnDQ0DEIKqOq1GyNDBpEoQdqlZbs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hI4/mNO6IwGtPyQpvHXmKyNmlgWW1emIsHMxBW/uPOmbn4iLKoDK8S1TRPZ5h3E6ju5y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zHVOh8LSpsBBtr+iWOos/wDg88zLXEQUlxEUCjhNREEteh1+Vx5ebojOFhMJtxrRgf6Y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/Df/ANjqJC5Yi6JdVRvMgwfltmEe1Q8Gj7bfiL+Zj8S5eNczuJuo+HccVlkWNPqYl8E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kxsaX3H2mw6GSDIYbHfJEmrJ040ii9arYbTLYgYvXTEJ2EdbsEl5L+8Q4Y/+QSUauam5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eiMtiTh6iBoq8IOxYiVjXnmDZs8KYPSzaeSWO48RFmGsuyPopYHRKi2WvEtprisN6YaC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lCBRYEfx1gF4I8RykZVyBOpdIQNJEYZ6O4uVkNZh6jgvmYlA2BNscpVxM4ZWe5cIYDLD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DCrm3nb5IJmwOzRPxFK0Wlq6halWSl4ysywVKTuH1QFZ2Ibfvsx3hdARFU9GXt8vUt7h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6hdZPECwJ+YI5qgtB7jY/PmFotjN+YIYDfUWu/Y8S0BdNmPKc6lDl78Rkv01PzeyDSZYv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Mr3XZBhaq5hU37ibaN90SxwXsTKWvlEtNr0hgSvxsHWd84yxVytQ3GL7ZFlpk9OLu37x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jIhPCai5dUJiAsZK0LuoyWfegopzkPbZDWEZPqGADjDHMKvi5SUe5eRDyl1BrcCq21k8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aDcVZaencQVInZBbdFkSDXBkNaZWKbR16iA07MWckqRYYWuZXhzzExa1+5Yy4gXLfEMi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IVl3ojoEt/MaRqNucw5pk8Rq4XXMdOM9QfRMSXplnHRR2Qtbt+azPphcNHyld3LdfMpR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FUnaIGgrq9kC0AcMHIt/UwdFIr0gTa2ZuVA6uKxNYqNeRrxNrGo9Q0nwTUvM9hFbTbQC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XdFzFYuuGUEToorcbsQshuqCPmFQO9xxsrYgcW1lGCAwsab6i/Uxs3cclDRdjj6uYSG1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CKvY/cyscRNlbqWiqjx7lLtD5grgPiZWCe0H7lYu61FFijGfmdz/AOpQDbBoK5ZSqxt0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v1LJSTa8JE4jMtLCz2gB1nCw2KGgdxQtMBFGLswqVlAtWZkCLM2nl+YvYav6Ex+ZgKM9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/UK+trEte4ZFzMpLKyXKXhxiDWipZUVc1ZpAa1mFFitOjO70q3K4nyD+4oEtaT4IeJrt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aLOrL8xoPTGvKMQlOYRkNWnEoyu5ykAF2lTBvhlkp7uAYlegOKn5TJN2mo2Whs1MhYTV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mxq8YjWUrMMpg6hpQOD3CyDR7m5OOGFOnPgl3aMy9MYGM/MaMwbLNaiahzVmAzhWCd9E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Fi5WgRs4zKE2ZRzu/qKqmp/F4/cFtGAmDUyhK999ogn3X3B6ieWB5mFxPwmn0/iKwSaT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txqZl0uGvOf1j5gKULiD+gJfzbJeHA+oPmcfxheH+FSJLxS6iXXEzJxEyRZIqri5gJeI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MNLslWH93s+5Vnes7M1HborfqO+2LnGmNCIJeK7X25+JZKZH3FIMHVOoWWJTrqBAIUwG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F+UbCAeiBLTK/mZO4W2n6jktKcGmXCwbDTGGgKRohpIVTpfiLetHF7gnTDKVuItbLNok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aIEo0rXEasRujBLxQhidgOv9jjA+olAegg1NXkiqLlMKiAJNlV/UGsZf8GVFFwrQ/EJF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xMXGuiD2fWJbV27jUOOpYPUDKbKA4siADfvSWVim+IhBaYyo6qAQvz1DAqzWXMOByM1m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eQJdxG7NPogzmNqR+WWXhwH4Jaha6tQ6g+b5pEhXZxt2jLm13vcI3hvBULNIUCgee4Sv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2os5PfENO5BHfqINcaJhYfcooHDAolJXEbsYBVfTNQMMSiDZzxxCm9S+T4hsVL3emUUv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HY5gCrGKXZuAJQ1zC4gGeIrSKuYGDR1uDQpmIDTd0wyg61FADklLPkeZeL4RweHiFgVX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C7C3jEqKYeoFnJdJrMrDA8MsE7DY9kyAh/5D/wACGxSv4A4Bd6i6ijMekHlj1bqtviWx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IeMAZxWYNNqHqMfKMXbjiZw5X+OxODaNus3BYG7YGzm7uLHTipiW885VnB1K1LChGk03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ZjvcTv5j7OB3BaeoyApTxCUvPKYIhizYnJjcTCWDdOV/EIUG68RCwbLpBqkWMSwJzgal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JupANy/cK0bhPIHcs7/6pYeKtMx0TCOG0lTObxvk/TAIkTruafl+4bJUdbhnMO2FFD4g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QC4sKXoIAzItljE0d5uDMCOpgt7A+45LyAGlCIZABEdYYgRnt8zEgoz7Rw2sEFBKaOKj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qujBBwFb/A/U+JEOEqA8Cju7Rfy/iJfUvyVLUUH7YGHgJBdXdxjWnB7jJVa7YqHtf7R3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mWJfBBAMx7gksstM8R0TuPa6rUxvqV/MjenDCWwyAGiArVvcFKxysujgaxBFHFXiI0CA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7ZzDS6r0G5YsMtHUsXpqNhbUUAWOqlqAUVm+olgBweoVp8B3AAEopK3MgK22+ItVKeeo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K5xqW7mcDmFiAxU/aELgaeYNIt3+ZRU+mX4af1DFCw41qWMS4tcj8QcWRz8wQKKhBRuD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ZBQA5po9VUol0VOJxKzmDlGA7wP1v4mAWgh0zMymJFciUyhMQeuH1VTNAfiBDcXHUGWF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f8YhCW5HIW/s0fDHCjEsxZKFkvHf8OffMu3xuKHWep3JQjGXrqHZumXqivErtTXcpmXm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C2hBxtQa7T8cu1tuY5nJC+BpjDGlhm2AyPMdmjw5XUYU3ZShYeFIJS6/UWq5wLjqgQz5g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K9agCY5Jd16hjpEvMYrAKzwncNiku8OoGbA4QxFGRe20BKqxY4ZVYF76litRaxz7hdiv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q7uM0tIXQfwTnP2rmIIQJGcMRnA8OoJoLXHEsVaMwUZBgj2OtEo0baczVaJ4GYiq9kS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XslFgFamCDJqoBl2G4hqHiv6j6XLvEWvSqQ/9jFId2Uq/ceUitJ+keEd7248WRPqYRW8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ZuIi84ydwZrQJXTb/UpRffiBCB9QVwZiGCRMh+IYG5NS9PEQdBpe/alKBLZXwcxM+O5S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Vpj3Mh+bmYxXCcwQBz7mQOWKqGLhjsxeu7IgL32QVYNMDBE8xCp+45oU/uJORw2RSlNn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7hwJgmmAsW7uAteRl0gLXUErKPOz1H0yGaZYtiHED0AOElbEHsi5SPLEQbDkGXFsXCxH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83AaFe2bwL+JTkPgPMC8lJ1Br0B6nmZzACZGSUNtBwyqQv1GFwPDK1rPc5nmGo6bIaug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CXZZTV08Q1D1C3F2ouDo7lbal3NDxXUUhwbqLFcXzERolj6lyXkO4gqWc4gFVzLHuF6P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SJq6vuHR27GHkBTbNEJDKME15Ihrk4tajU3Z7XmNd2L4JYzLuVWH9pKQYFRU9QPkg8Xq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V5i0qyvqOxZuDDHO5raMnxEINyy5YvQK83HAG3zxNmhXvFwVrOJElC9VMKOafqKlmyrq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daBXMPKTDxTlM01aYfEPUVFurEXwzGMOCo+idNyjrLloLN/uAGqrJjm6/UaaUZu36VC1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v9xDF7jFzN87ofqdVrn1Mhwqv4NS3AxAANSroNv8EtvEFHL6upSWKz7l9zgrPYQVlPQQ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BMiMfMo7Tz4gBSIGTovuciAw56fhgiKbruGUQEYIyo2VSwmVVAUVg1EHZnZOVDcXkbF8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N+ZnUY88wBXi/wARDksYUdQtjLMAr41coLOx8xFy/EtTN4gFo075g5aqpaxrT/IzJeAd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Ox/C19S5Ur8Rf/x6mSJYeFZ6Pzh+ZiaPsM2o3Kr8So0fgCMMD0nuW4CDTcQ4SPO8Sg5+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XK6EF8AFfgXHsLtONH3v5hlubnNfwc+Z/cuXgYqc9/c0jcTBFCFjOblbxGmbjIWt350f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E9OS31BV/DbxNrJMXqprdcocHMv4tGhL7Kbolt8pq2Ke42Qm7gLeC8v6itWCU4iGoeSB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Lsl8TEAIbAhSH0BjNp2Uqo5iTY2j/gkthy1HaO5jwXe4tc6rwwLAViGUXZjlBlojgrUd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A0gRAxsgrL5YIsD43K6AWOnYRqpQuZapJ7YBwBqbRryTNinKIvpu0bhba8KEMU70gdWw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YP5S5c+VTG0xxeTmGkQOsSxYOmMKAIoS8tQBs32wEot8zBAHu+IqWfmdTd+IXGAwLUb5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0QCSGlZxB4aticQuQwktMm3OUQ1rDjG3TM99jAXgcQArqA8PpBQvY9jEVqkYEDlLhh0i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NeJbVtA3CQuRhJVri3CX2ofZDQXqAFCZOUAhq5bAzcRrY6lR0rZoRgLCtEahKSIyEOCz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SoDI1zLQys3zBZpwFEK2mAEad1xG3u6iUrFbiIUDmOT7SC4q+27jFVytFdEMsNA2IWIB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J6nD0QoU9pEholaK6syAabyqxrndIqmKyw6R2QhHYxlmTNrdzIHfmLD4SxNl2Z8tEAxb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NAw9xNFOZUwYiKKMyoGyvENDanMLfaPqJm7l81ZMOdQtziosiJFl8vhHiCrPESCpWDcx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+RWSKkJV6emYNxdwjzEDSrzcZyJ5AxTKihRMq5gHFwFG1I9JUMdtBXTUQ64DfmZal9g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QBsCvURKmCql7hrUr9xchV5rqYupuFvEU/8AUlR02wFurhOwCqxuKNOTEpqkZSDV18zJ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ysQgK6JhgCNi3BzgyD3iX5UNnAzLrgUTleZQJRFYWAs84mI9U+kluTrGpl8sYK3S/LMH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ermSLyM/UW9AGpk1BXqDLkQ4XDUFSWHxL+hmcgBfuBVY3ZhHxMkIj1X4uDy6zWZjyJcq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ZcnkuEkyD50wxqYXkZaQW2AJt3HLLjjzKtyJWjuABKPU3l3qeQfuZDmjqGig/wAgBKRo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hXcOFYjlBdjUvhy1GGp7WQHbLVcQsKCrw2RgIgunx4h8z3hFR6srbgYb/gMzmEP4WP5Z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WC5W/wDuJgCpfbBnlLTgFrILQ/P4hkGbRUEHM7S6y+ZtjW0yFxe3Hwzd+qHPL+q+TLKA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HL7ZePmXSl44f4duiUtbI+QqBZi+51Zi1rBArHcQGMEeyAq6LyvuU2EPqDlKnqMJGuY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zn9sbPmXClXrx2RdejikSJvi8pkndZOf9iLsmjmYgJQS16uNtZyVJC2GD4uHbebuoGHL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HolrgjuKjLHmA4uXUpOwzTLAKx3L2yqh4Z6RzUK5MpQAHSoBljGYTdaSW5UeUvoHzN5v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SxZbePiM0PwzB5aObSsqAawhfUVC1xg39x5OvAjULLqClbeYGhLblSBc6PcvItdA9SrU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EUqiiwtTRcrz1iOqp/wCSpdwgg2bvUstpsCos2mlct/QQOtr0/wDiUeM7q/3LIhGA1X1E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bGr+YZF7sWibPUwErQxk+IpZRYsl6YIWBLGzUbcah9JHuCUzmEteZhtFV2+NwNF64A8J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Ubhpyab8dy7KSiOpLV8viYgDeplIVpHmUI18SiMfUatr6jcKcaqFUFvHmLsqu0lW8lzF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i+vV3iPRY2vKVrsU8JKgVUNv7jbQDHqGXSm2YQJd4EcoH2TJSF+I3IVWJR8m5QOsxFFb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Sm9pFBjWtRuAwmFI8ZSIG0LLSqISyDSqPfuA1l9xoPmzED9KOuKI5y/G4rFv3PLEQbAS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aw2JyjoVhBjbiolFmuZ7sNxddH4i5FUkTAQzd9TRiJTKp0wAUZOot4MQF533FNFMAuYw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KqxYlhbnOopwdiEd08pzAlpVAvJiYki9+GG6hcUHKyDv81LVpblvN6/RLgdwUsYJcI5/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Kr8Q7VbG24Vaxmu0z+oFoGDNxWnKRrx+GbdQqLwRdp9SgqngqVkFfaYJn+23zNDxKL5f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uaWF8dTD9ixiUkZtZn3HZ+NIqKYD3KBiTCyWz5x7m75gueBfqISqwcyuc1BCIooPuKFm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SgFcAGMKEMDzuLKcUoTkWBuK/GfuCicwzoxv0MwnhPFkZVdnC/DDJJ0V19QwNc2piNx7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wLmMwFv7Jt5OdTBbQRbyPhEtnlyRGlI0e4bDpZDQNTCzUYaH+k1URYXtcPE42uSGSo/Me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i/8AsxDY3AgUEea6glhsxmZDpt/yZgqmYhMJoiQ2Lu/1LyGnUBG2LRWxELdS2gI2toi0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L8zzNZ4Jblb+0cx1r+Lgt5f4WzSLL7ixc8yrjQXFcanh9+jcIV1Mj1xAZgLGBUcpj8xu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LlKzCjsY8OfgWwcRgvTWr9trCTYDvm38tsvMyZwlLJf16igQqbnmcypL+5gJg2xLK1zH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w8y1Lbj2ZPzFGKVejhI1aNI2r9S4NqrQHTEiFa3FsfiI/AWF/wB/5JgQFkzI6IbVIlMg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TF13L6qlii8L9EkuwZ6g+KIaQaIyAvHuL1guuoWDZW9xEkTMHoMvcVlh8EBUTJQiDLR2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p5CFQVeKlk10LqIt4oEa+psK3WYfdyodCo+hFxXlhaH3B2G7AMTiNluhqgo9FwbB1m5W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Y1wMPKKqHDV1LJDOQ9QubDivUwa2jqrxFKCRyLDuwWmj3ACaq2sx3JWmVdK8Myplaay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kOaCgU0FQWUEp3duY+BWVfmFE9Gt5SACAuzDBCoQcAFvxLad8eM//IQBoZOx1MNGih2O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DIGyjBWx64gBAbw5W6i9+dizXzAUK2S+31HQLVmSieal6jXvYVa/qUnbQGCOsrIVOzqI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u8CfccwSQ2Pf2cRtyglAcbdF1MRpZoNQQZ+EyQw6OnshQKLrEuLEvKB6i/uFinbxCcKl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kuqD8lQDC3IjSxVQXBZZCDNjdkoeHkeJpTWl5YVFIPUQTuqsbiI3xKkULW9QMtyjLXmP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uzuKADOoNF5zuxla3Cl+HCKQexHk8qOvp4VgTBXSwAfhsPh3YEzfucM059y66eoq3bcu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iFATdupU76uUUbzN1salj1XNysBLDmYTH8B5hRcZ3dKfiNpgs8QKK3AMLgE0yk49E7Y2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4KK2p9kQKYmCvlizOg3Fh7v90ZGCIApaMHR2heKw/uABvHEzeJbJwy/Xhte9zBqqc4dn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6huO5qR/p3MEV2ilMwCrMWweQtqEFWC5l2TyLIAQsgKXV6Jnq/0GOgIVgz3BDTSUA0Yz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i4BNmsxm/P1KOQ3DqAcaNRhJWowGV36jJXPFQCwzCXeMDnmClXSsHjX6gH0qpXzGM7r6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nww4PJASV4PlqocnMbiX1cd0YUHmCNS9j2LKj7WJVgxhipcKiCB/9IAqrk4qCgKbwwbY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VzAI+RAIerIZaw8kEIMXgXTFAusS1KuzUsTSD54lbS08sRRY0QDRWwuqhtDcSgJyaiUY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MsFKC6dEYpd8gaO4JSucO8yrQKig5EplA/XEsRRg3vzC3NDdoQNTWJsHVinMbb/jesfw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p+UruES/1HtbQfvB/UADMpTlEZSjvj8h+4ZhMCK+5y8N5xx/85jlfThujL4MfMAANamx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K/hAZa4OOZbWsQ3LnHU1Q6KuoirMyo4ldH3DkwRKMpjihHty63sqHsShXxNnuc6HEtXm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Tm3Q7OomKmy5SpnCRfbLVrsW0eYDA4NF6qUYoxheGUMxVQKb4ZccpjKxhcu2UqWyj+iA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xTfTCtryBp5LiWAsUg0MYHA43M2LjMEkbOF/UzuBYyYsGAymYxM2dCLwCRckjgoKgoPz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uDJAbZqqloP3XfaXq0EzjCxtKQbig2TyS+pHDdVEd5uoJiBHjBgAoZcUPc46IUqWexeo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8wDQJcEy1cBnhSKDKnm4hIFKHpO42TmSUX0kO0GsoFd0w77yarOhhbzeBhdi+Bv7lkbw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0sl+L1DCNhyfc5ggwmOYsFDC01LaQbXWL1KOg2NPjH7iRdANnLAOzlKcj/k0g0UbcVGh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CBb/AAQ+6QqmLSRajwaJdAQlfDpjRtGopMQ1r8LSUlFFFmjiViegaj8S3Asqy7it/fZ+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fEC85u9GYUolUxunBC/qISk+UK4XOgOmD952YplJDNbjmPhIQokDaCQKG2JwssrUrSBMb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TQzvjHuCrUdsIpGj3EloJLSmFLBp09SlTdYhT4i6jzfGnEL0mITcY6q/3LhTn+4UUlRE+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vhdRLdl/iBooeILgDzGoqojzmZKw41EU1AjmviU25iy5eZcUavq5hLi2ZDJlh9gbnNz8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BkmOJTh/EOTv+Co4lRncKGJvW4GBKlQCy5kbai0W1+GKEbVGzmFWKl1UFH9Tk1o/mZdE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18SwXhqvOJnHNtRUF53UyFkH8TLp8Jqz+LmcaqG/TMrucx/8CAhAIZbLqeBcIJYF4RmK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20jtIFi11E5sHcHiOSAnF9wrkTi2cYScUHiENC8BK5hL7GZhIVQrcwqnTFmGAMFSjyD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EWDdWz51P5ubr5/2Yx39oy4mcanrYlWvTM/xpnM98IKSO/TOrEqxlHsmQHygk3o5xzEO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EpxFF2R09GWM4pgCNWOGNQq6v+KYYGnp3EyF9S7cHULL8treLlrgA5OTzDfpWW6gqWKa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9R3E2E5jWOzZKGMhs7RVuXcECvMdPEGjiHcso1vdhlQRX7jYWpvoRVQWog5fwRNUFf3F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4Ylr/J/GKlxeoFwhLuOdUgeR/pKLCUG5SlZqO1Y/T+IRHzG0CFSfmDwGYb69WBo2+21i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36l/MG43Eyyx8Pc5j3HE6nX8OpgLnyRCL3MbbPmXVnJuWUjqWC1RwGSNzLQoCJ2YZgCp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loaBHN2hPJpiCIVm8cYiQIqKk1JThLqNtLLkW656njoC8sKzBiuE1pDtiIQOqCCNGuJQ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hHTiU8nVssAaaHAxVCgKM1Utgc9UaiKkLFgDEsg/UMczAHHuPEFzaEZ1uGBoHCrMUMhK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9xCs4F1KL77oj9t3fSYiyCCvNPmEI1zGvrfPT6gD5k6PuCdLhkQBeEJvTWr8I03KhYVy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iMARxTTcsnI0mb7gDcOC8/EFZO1C7Ske4I1VJVjzhNQEPMWTOFhqJiZtL4wbgCEiCWi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BlhX8IonIGhWuoMgY0M/UUComApW4i2TnDTDACUaxbcu6Xkn3LZVtM8QKCj1sYhK/dq+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TZRF5SibQbOUpRCzcIVWnXUqWDmwDiXBkGRgXN5VCbA8uHwwQ1F4XuIEW5iCCDmjcIK0q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Q6rj3FVZNkZLhRwhdy/ZGxsR69RyAPxBWkTeOYH8spwpm/CE2C30kuP2BGlrN25j21R4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oX8QAKZfEuoVLnYRrM4dSmVwSgjbKVkwwqzqYj7iozFpIMQP2SqMyrw3MFvEDWX6mLi6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ZYIbYaRykDc6F/UqQ9IkdE5uYg/HUcYTMYF5RqJdX9E3eri11oQHYipWK+bGIXAL5mun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yyFoN8QKRkxHWMO6jVCN1pmCGbfxDd/L+5w+WXawSfM2FF4b6Zi0Ch2XNhjcv5sxniog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4Ba9Rl/uELNbnOgI+LmVdcw46gorF9swomYkHkMz5giW3EqMn4W4lFodm4XWvcSKB9TB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zYagB7m4I9HnB7PLL2w+f9lJUwZetTGndB5Go6S0nd1BQcJfki15zBMxQQYJmJhFXeJb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+iGh6/qTGWEcvhFhmXP8SrGQQ0LeGD4DSCED0YnBw1ES6pzDW4EdrmpREm+vm+Jmwjgb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DyToIW5clRFc45ua5Y6riHZKixaQCq7zvMp8hgOal5r2aqaINkIkcIRKNa7hUQsPuPaL3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IgXfB6j8M/VVRBcZcueIz3DMOpcWMIam/wCFli3XzGn6g0sNwMwlgie61+D+IOIr3FzN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HxK0tupyx+Iw9x0BoxUuQfuLFy1xBzBnDZH6l2MtX+LqXZGnzCCrliPua7Ia4MncNR7w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Do3+I4lEnY5IZr8OckuHpf4bhAxxlimG1ZKlXSfEuLkn0xGgKVbmfMHN1cf3hxWYWS14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CT6ziMMR+DZFsrK+5maTywxUmlDKy5OdluMhAzUv8MwPMczS8UG0zqXqQlPSDAEDhSkJ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5JVTs3mPMDdphhkorkQ3Lwnb1QanlE8gk2SBGkNY3EC15epngtoL5lsITdNx6fyEOjAv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TAq8C/pFVM0WqTxGzpW2riUot3V5mgpxPFJW80DBTb5uUmDHG5UYjSWzTh+jG7YXWLe7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D5uISo0Ry2YH5/UdwVWBwviDLBYaOIGoU5GLhYVNtDnmKBeBj7ITA6rxLS5TJ4S/kT9zn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iUqxKhIeLglW06ZbBbNygEbPcHZJHMhjxFkV3iPFyzIjnCsVOH1g+hxKUcovCe5Vi1O5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HrO+cS1Jac+Ja0FrEKFKWnQ8QCoDSMnh8xsCzgrTN5Ve4qzaNFhnmCKoRhuwoudlunUo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NVA22HrqLogcsT18kKqv/SXUTfNcxoVg2kbqdSzlR9ywxZ+4aAi9VFJahw8wLZeRHIlp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bUagrE5Zgr1A05sjzkjuBbRBYvUwCS4V3dQRzup6iy/iKwctxGGVWgNsMEvw5fqFHxvI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L1UpYIX3DEV2ywRLI1UUy2Kw5IR4+YU1fMOnfRAoa+YFMEM3UqNrdVCCwma7gZhzNlBG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519RWXzDQjA8BLA7JWar7CRguFNRVayMJ4ZewuMwDyuWIKAlwgNoQgsDY1Acaxn4fuZV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r65nRBYJZbcMDJxPBK/ENp5IXPxMibIAOfMyq+e4oWviF6KzUDFBk3Ml6PqK6Jm4Syvc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lVm1P7iVgsRrzFGMg+IxPLb6hAMRglgWRMN6giuyO/Un3Uofj+ky9H8EX8IF2n/mUIi5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jZNVEbWAMrLx3KmONxUMbCEJZdQexYD5IXCgr8a/E9I5PMt2WYOEqjMyG0J8TjkzOEo0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HblWVwYeMxUMw8nMTNpglBAb51MpFgvpHSgdJqXhZyOU1yXqMNf7GxyKdOD4Ix3/AARf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/wDxUX+in4ZkFsE9Vid8TJOr0JX9wMKe/hqGZaYr5y+jHtJT/wDZgRi/Rllollzht+8n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mbxFeo8cxF6qNMCpr+ANfwrZ0y4sMzpcV1lvUD2j1EUHXEoThUJvqvGCNnYB8wITtehI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sZsAeyADojHht+SZsNpSFKXWkKLuYrmdRuNDM05voO5w4821LBdE4ZlL/PFxCyG8ZLjk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S0Rqly3H1ZzFaDLi4EVLKxnyJ3mPtAj2/wDGIO9QhlnELlO6v6ie1ql/KU29KmCZWeEk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qcNMPy2WC3EsHGFGuBOY9BgsFzWahgmgzgIoIGUb14hKnZTmpdFTYAjU8kFM3KxQJlZT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izUm99xKX1V85hXl6bRYj8RLR51k5hwwLeQ2/nMEwlADEYfeZcaykQLTwVBvdp0fERmD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2b8olC9hq+ZgXpN9h+YjAsq1m+4vQwvAU3nuKClQXnwuMikVT67l4sDRG2zdVx4l628Z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uLkZSOd/mOC6xLPU23EsdnOxnwm5fMbeYGnMOiM5N/DqE6S26Hp5iZUQxHkBZk4iQBd9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EVJwdvcbxlY3VSsUA6XDmLYiNQQntzFbC2/1LlREg2MqTfUd1VgrJANYt5Iob3BXDEt7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DKNzSWXXiHoj3Gun0jVUveOIrXB1cEbB7TJQLcMcWtmLiKrXpNQE58TJawdwcInpgGxc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bjjBYwr1icx0jKhGezKQ4VupiM3daIqL2YgJl5mYliLMWQkCe6n6jag5bcsQQZySxZMp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WopdOnxA/o65l6j121EPyGZ046Imw1BquWVN81TGZKwbJhFrZ5mQ51NlRFHf9UefiaCG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ZVf+exMR3cFKQ1UQ6MgPqd7kb6gtDljrhzAHeee9fiZThqPfsPQEQQtOJYvuWveIqq8y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z7FSzAyH5nW1N0wsbVDhjvcEs2riCWtTiNiKXnMtqzPeoGXSHcY9AQ/IVbr7jIFXt3Lk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mNw/7IsByyhwxVylEMRca6yzIdFn6lzLbX2wWfP+EwfaOGQhrK71+IAaB3AGAGUFBb+Y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1T3Lcr9ypEVBsbNEw13Uxn3Y1X/yNRHJq+JSBnuULRniBcLvUBwEviIXm5TqJUXLNjHV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cN03TL+oi5d3lYfe7f1L+gHxEltxdCNNoCgzKRHiOfJ/hf8A8DcIYj/PH8EGXmLCP3AQ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a87xGQlEFdn9h+YgFcBF71Je7PzbfiURmXM2ZfLB4GfB1NkRliixhjYxMvZmVUeorLOW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OMuIIiRHMyanmIL23KCizZC/f4hMWQZ5xSIXSyrvEAHK/A1kKtGkwnTCNPMs0xYMesl9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4eKpd2HIMYJI1a3T55gQAjLlFBteUAoztwmqaB69S8n7/wAQ3tAxWBcVSj1fuEL59N8y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PIw7YKweJZGo6rLHIBc2ljeyAo1KXLKHwaQgVFWBVRbJW4QWQNWat5goyIDaw+BvvHES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BHy+oFpsFJbtlRjSfKIPksD0TMV2tLqjH3EExWgaUqJ1LLG+agKobC3PEYlcDYHcYAUD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HsivxpRWi/qDYWrDy2PTiF5UFHSjqYlAqlAj3MsQ8WHuKzSllznNzDWyw4fERYBeAXb6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b4YRUlpRnpElKTvrG5aGYDiMB14KA1WYDV1Hikx9XDBHGTxLFSW6IwZfio+qvUwy14mkr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boL6lYmpuVmJe2VEuPctzfsAlZlTfwLA89wTy0de5ZSx6maeJcEUa81BsfEdH1ghSJVa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INFLcJDI2rA9xjJp+4FNU8xqFMnMSmTPcTdYKWz9QjsDOOYLFjhmPyeGpPZEVt2tjNFg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1ue542Z1KXCU6gLW1id214IhM44FWx8ZrVRtTTbPBxUUlrrUppw8XphtqPiMW4I6GYag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zMr3CBLlgQPs/uIfkQvYExDduIWkoOLmZta8wuUUSraXGtsZ0XEXomzbfiax3homVyi6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8BqWNaFqM2W0/cY1dAZWAW1XFUN4fiFtoBkm+Ddwv1NCtzLFtINxnEk5ZgvUHIKy10xY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qSylV6pccYtLihqYjx9AxExeswqlAflSf5Dc3ia9RzniNV8TiJUec4mPqMfpzLc8TFcQ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e4vLQwVCq3DAQz+JbMHleo0UBeaOIhIFvuK45u+dIIxq1vmIBtbqYUHPNFkV0r8BiDpj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YI0WdrUexpGfLiUAlRvl+MtR5mCceINzX+CXVpm5QEoD9xQMdQuMzlHt7jAi3CoD7EcS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hAIH5AJQilyI8dyzeKYfMuyxWmFTOS1FVb8K6mAYGUN8DqU6NKszUKkdoiC6ax/qXwwT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VZlUVdIMqpWolLAzg+X+IoRBnK7j3/DGXD+Ll/xxH/8AgSibDzQj/IA5f1L8ZWKTw3jN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3X9pz4iKoQ+DDX4HuNLv24HA+iDn+K1mNqPMWQjwEyGI1XuB8k4wwwr+FUMNR5q/UpYM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lLE+YDALor4j4DArWRBNVqZeTnH7I6bS59orLhB3KfUHVlacCReWpZ8LNXxsRpfZlqkI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6sB+XcrPTCv2wPSejRL3hXkPM8kWi5YCNqMUEEGmxriCIRape5xSut3BtLKKrbcxIUJ2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iXt51MTAjh9+IWhtW8AiGDtgGyHBRbV/6mCiqzbd1CKd0s/+RCGoV0oIY9Am0VycTFXm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/OgVr3B9myBp7hW3Bslv/MRxvyjZb1GCDRRKlBIeKhxMVWXZhjCBReIazmBzV2QUxln2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g0KTiYghbrjzKh4NBFN7NaSa6gcjEwPYaWjuoFCOIyF3dcMvDKgyLYq+IgdFc+fzB/sF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Rqoj0CxLrmAkOppkNXKmpa99lMy9UbA2wywyl9J4YBaNxKtOcRhqJS9xAze418xCczv+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rRUpJV9Jd1favxJGbHMLm8MUYyOTmb30ggE1uOG20U6Y4bBYjAgyH3MpYxeJzMtXEk0V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FFhGWew06jMMtXjsuIUyzzxChvTUa9YTIsEjmyPD/kvQSjhN31EvELJy9QrSlarQeRI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zycRcyXWVhXWvJuUNGvWY2NziVoyFx5BOcRXBZxb3AYBMU16MYys+NQEBwPEOaH6Jn3d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6groHdTEIw7yEoSxVRWXxEUpiQBuuWAKs13GjwRQFK+XiYc2gI9nWIC2BWFxMul60IgU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pWaAmpUUomnNeIVgPOmVkZBf1KPS+olBXxW8R0wH09jqfbDYuV+oqa+JcPpcubkfiVMb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o0ldcXeJhSC/Qn9hwWZFEvYq/wCSUfmMttvfcGvCo2ysXQln6jJEbBdS25Ci0v6gqEKv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FruFUDTcEksa/JGw0wli3dVUtrRiUEqhv4mkNYYYzV2bYIodK8RPenMDYrm9ENFl0/cR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EKVC5o8rIT/6A3Dk9y7U3IDAZLEqV1j6MzBTbKa5T8ZgPcwrLpRrus70QtrW6jFiZOIO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QXzm45ALHS9kZjzZBXlZBXAdx67uHFbHwxLsjbjUYNs7p3UclOOPUfG4BDZLhpyaeoYB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q5peO4jN058S87rK7ldY8xGeQV6vv4ivV2Vqx/8AwsC/4Zf8VGH8EP8A8rQhIPf/AK/c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Kp/zf+0bq61Ob/4ECiCRYA+jl5fEG2EI8R4Isx6jyQzM0RNF48RbhQ6hOW7xGvMDFQs3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ZbRafUvGOeSbwvy9P7jrKk6eZqOb4q3BT3Rfl/h7GmAU4OPcPGqAj2MvxAG+WI4odMEK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EwCoRf3MC6ztDNxDOBvbLKQqquOUxGLGoSI8x57jbKVZzuZlKphipZiwSBSs3CElJi9z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SxzjUKwIxRZTt+K1LYJPJX6Rs7Tgy1m/jMyOKZZa3ghFxVU2kAkBpoxqGqsjlfRPVLPI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VaPEAj5aGR5g3DFkVmUKCATFnMEnCzsFdTmQrOrfEWzZKYUM037mm50OHL4iK1MLm24G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CXkckQF6q11xNWzOV8SnIBk3dVM+CNJu15lwFKwOxmc3Vybl5U0FvC/EeFdGKRVUkJzA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I7s9RAnQejeoHkC3ZxChUaZeIYXpcKEuWhaKW2nm5W6wiMsURtmPMK0Xk1yS0As2ZiFB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VmcEIMKz3FonMcGZ8/xqfLNwUbGnuDQsN2BrMrP7QrZ+GEEozp7yDVRFbozgdytCwgQZ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QNZirNeRilRfUXUy51ArLxvRKmQ4iHAwC59wI3VauiXHloJyheMCMw9pIOAz7Ri6bgzE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3FuzeBX9QBACuW9wqSxIsFEkBUDW2ZAY7ikcJoXmMECbAxA7LFRKuHMtOS7iKI2KTVI4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yLyQKApvxNctlqy5lqS8CzgvxGKS+jCqFTZcLXwWUdNIN1a/UBiBmm/lAHArZfm4Iwm/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s5gMrMRUBdriIsMDAItZvF7hmggXhCFJTzEG8MKjXmUA21D6jcCCPMGsgmQcRau9BTSy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1KAeFPzK+bmVHYRhl1CJrK/FSlQyTEOLg3aHSvMorqEQuZn4QP9gqpbhVzXuUtn6kL/Fx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kBVsCsFzRcWohq4gopDQ7Qfhld7LlIiHZmLUNdQNYeXiKjVGYJW65vUCKCmszhAAp74l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ZepowgtsqXKVfXMKxELGqX/2WMChRTMw7eI7Lr7hwQd3xLz3YGX0VtFN079rDk/E7yX7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qL0MLvBEuoeoFmS+4lKkutymFCEIencRB8hWW4P/AGAHZ4ihaNwDvggF3Mi+c5tuMwW/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u4iiK32RRBVjMeChy2bg4dzZwygKVj4mCw35l0F+C5vZc6Oly+Gl64fExNv/AN6JiO4s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B3/I/ghD/wDGU0Z8NzO6KrpLIdvG5fVsQmuXy0RZxW3/ANBz7qPZc9amVYP5VX/F4ndN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iGm6xBavcsOVlwWY4MkHebgK7gDTUaPjdTKwBF34miVOmDAKdo5BcSu54mN1gYNtrou8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7gpYqSZCpslHQUjWm5py/JrEoakaMVB5ue22JR8kVrLMouCp9RECxSB+YdeyC8vVRjUB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4iY7kLSjtK30beZe+C4YELIhRuOwVijsNMsayq6HfqK3KSsZxxFYrELHkWVRFl+sU6Zw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BN2TzLNk5eEaIwql03LiQ5y5OoSHVLCsSue2Euoynl+rNHzhjxY+5tZE0r/2ABhwVn1O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sMjK1VPkhyAV10xFZwE4YjqLnR1NDRTGmtPTLIGNNbIloEKo8wraBpDuIDCjl9Sr9DGj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04ItJiZlkG+IBS6TwjIkQQQ4B0c1G+BbSmfMRZGqCk91Fo5WdcXuEEoGQ44YlFoaBBsl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gduWVqiviOSl9QoCt7GZ6z4ilyYl2b0Rw4zNSs+YmbiPENx2fw9Bz0YndLzq/ZNY4AGb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kWH5Qg2VadrAAAaOJRsjXDAAvIKSg33UtJ7SHigZ6jpVlaTCFYDDTxLUFuxnZ1cAArkD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IBRwYp48IzhVQ4TQ+IpkF+UHwwbh8sRgtApKDuLavqL1Fygw5rUAOQ2qzCJFotXcHZXQ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ogmCGEcQjWr/ANUs0COrMaER6Ixyw84gqrIEgApQLlibLVW6IbfS0wSS0+HzCSoGwuFt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yQUkbMLjzK25v1NgsBwV9zINjiiVEVMZxUdEnSu/iDG0V8xDkHbSWYAFR0ZmECbKkvwA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L6ShvwlxAAa6lJrSV+zEgV/FxS2lNwDGY+LHy9DCa8RfFiBrzFm/EzfsJT6oXKL6zEjB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GHJUxgy8yhIrvoY/UHJrMPtrEqVT55URTPETlxLg3CEaGve4sjxCWNQkcoqvjEqFGx1A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AxcPIQDSaqiFUQquGaIJXmIVD1NN7JdLqupQlVs+6iDdJX1cNC7EN1WhQ28/9ltAt7Di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cxL0OcwBNYolhapeiGYyFmZPsA9XR+v4jxTuGwcVMjjTANdcpDYgzKVteWAEdO4C6RwK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xBqrLNRkMNQc6xIHxsDyTIW1U2Xh+ohllOoc7B1CixJ3EBlZkrmZUfNRIZnK1FWM9Iy/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G2EsYkQCXyRFct4Bwn/YYtBylfmL+H+Kv+F/k/ha/iv4NQ//ACaiwW5njB+qjAv0509u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VfcicS38rl9zLDDiOJzHhmpHdy6BiYsWBuPDvmdyDCwuUs1B75gtFdbjo0ywxMHOp9rE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bH5hLOvTKkBUd/8A0gl743AkVXKleFMUwMMRNypeIaG0T9LMxplK8NShWzFmPFbjdBsL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3+oG1vG1dBMuqFbbV5Iy7tpGWfcqH1g2vuEAozzK5cuuIym5p7lhE0M/uY+IjktbglQz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V727lvJaOvLxCW2wBdBgCBjEpw46CNKaBMn+RghrIVKUKyztrUuSwMLE+IiKHFi3FU4t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MRHEtLrT5lSw2Jb2qHggpWg7+5ZUqwDB6lrDkyYr1Bl1aUdwASzJYf3MQr5cuOfqChtC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TMQoWhC3CiO7AYP/ALLDxZ7ir17ihjMHA/5uHClUsR1AUcGgGHbUS4FUpDLCd+RUuL3i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sK62wXBc5I5YhX0jwzdwsdD0TYYwMnhjgAoOJE1BYFrPlOAlIrSXCkByNjTAre+BafEd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ZS7ioSoC2KSCqxQxOviKfcCUVmOGj3/AHiV/BQ5gh3FKj8wZR8lE8dQ5cxeP7DzKNWHm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POZcfMexQPFypgDGal/fFsJnhdNwjFGooyh44nJhsbEBMesxKU1szUANRUGWQG4zaxKe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tDlAafMCKVWcSt2Sr5RLGAq15iSbAZTfuFY6F2GviGv1eMOot8d1MIsNYyjKIUEWxK2X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RqMCytLgvoiFC00WC3z5mNeKjBXrMAwfeMMAh+BzMVnsc/EstoJxWIJDmALainYRgFRF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UFMUAlS1n9wyA2gimWDAa8kRRAoO1lwCK5l2W33NhRXxNo3VZLgWweNykpc9MUKuFs8Q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rkIwAcSYTA+IVqeBx9Ia2aOJTCup7g/ih4oE2oKvOwfxFrZfN9xBF8jADIEfqHpcZ6Y+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CYWE2jNG8x1KAzqOGtKpa2qRXMY4NFXCQYW1ZKYAXmVCzEQAFL54lW0riCusrH1FsC8L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MQFTIIgBNmzXXxUW8Ly+U2Baw0D4lbHhpPmEuMZX4Jawoh5Ym1gndlESEStFv+N+yCz6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Y676l0UFeJRs35Ios77YRYDLLLcq4iNEHMBqlti59Fy+lhK+ZhPMBCYaXjr7JlHfVIuP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LW7gXHDqGgmD1E4ZJTljxUcXQPDCW7jzCnXUGEX9MMhGX/B/F/8A4I//AJP/AN5yUB7v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1P6AmIwgh1s+W2GMyk8Fn5GOuYdLNv45E3qY1c/CPPuVdqEG/hOjziLCrdQVXVhiIgp+k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OMD5lCLp7iCJh1iWrFDi5Y3DBwUbIQuxcXhHEacFV84fh5mpcB7mMFxIURal+Y3+Q2Xz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6zXIlx7hLRhld/kimg0OsOOrAXTphGgxft6mBLpqe4EXq6YLYFi0uoIJpmAofMpxm7ur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v2THQTasiuY36Amj28XETpGuUNUfRdzgzrO6rcRWlehHzUtTdQ4G9r1N4sgU9h+YXAc5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uWW0o1W2/wCypPARWW4CodbDYb3FDYXN8KxkYdO0pi1eEYcbiKFeH/5BQjpLrshTelgM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am9W1vtykXHnvOogRSgrxq/cMbpSqXyOf+8wFZOqOfniNsV62mbseYsafIlWjJaOpbri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Dj4jaqVZTscQoaqt2uY0bQFoxnaJiuLjaIXVMVTQPPMb6ITAWC5t6R1QqB+epeJds+gs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3qEongckQopdyY+4S1IyDfphdwR5PEM0KLqG65DNdwQDjqo7IhwkdGWJsXqBXBfiI/TEq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wjLieA/c9t2CUVLujiUg7k2R5UHAARYzzOqIg8eUAsD84KnTImJBqBveWACWftCgCqWq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NCWFwhnkQsFibRE1eo8DVLWSBGdCRecTzTusTtVIGBDyMAcFzjaFEF4cQvRdu4Bc7VjG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022Vepuzc0MQ/CUC4YrBR6joQSsJvn+o2RHN8fEoaA7QWpkWWVcmBXbq1MuGT9r+VeIl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q0xa3Uyfyi19za4uriluGVl+ZVmTNG6IIS8rviJnFNYQE6xwHpGrLQWA7xzLMaPFVAiT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C371KAuoVdw+5cSVYWs++oPELhMrBFp1wmTPUUKpYXbK3u+JsomlVnuO5CuaY5CePUNK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vpMx0Xk8sWZstSuncWB3UNg6jYXX4YK8rhtc1T7gUqIBQruCG0IJgQpVDsxrfISnDSS7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bQTYU8R6XKwoG7lpapFkURSKfGGUIVuofB3FKuqJXkjkpsVTKSWVyMywEbx0w2DJmpa8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N4286qVylC1BxAouNIvMDYnUfNYdxXaqiO9xHlqj5cwXRNwUQLQ+JcH5XKlB2KLVSoPv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KoKqKMR43F+cRo5lHAEvCpRgJIEKpjx7jRWL7YgnCFOSLgjNFDyqd43xDmbqiNFNOMw6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5WvZDWXYuTMSvPpy8PMSVVqbgCosLDaD3HtlegNQxA3xZGEaexYyell5faDlsFyMQui/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EX+SLx/+l/8AyZ//AEbg5pnOsSvkw+WZHsLbTR/b4lupPYWCSFzXS/8AYbpGOqe5xHhN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hThnEJcyIMIrMADGKmJTMVC/iUW4CHd6VE8e424OYSXYeIcCExwjDLoVcybqIlxM15qv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7JxfmF5iKz7qBYVDtRcOUerVTqU0VeQpuyaTNq35lheam6N3zGWP9eHcqmpcOIVM4TB9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4jrpyOQ8dynhaDSl0uo7R2YIIAiFGXhAqOAt7hdS4wx2PxHqOo2P+GEEGDkHAvlPiOMW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s+YRAY3qh7gAAqDDiXsuLLMJEau1N/7EDWDEzdRgRbGudRKYXVnojBcQwC88jHxd4JwT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AoTLuKmvFHgdFceIiNq1CqvwwLu5VOOGFTD2I4FLyKWEZ4W4oPb2SnhjelF1f5gIogrL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YSttQqwYjZAWZZrzKwBL5lPTiePmCoA7wTfhgrpbl4FSrQSxJZpKUXFXMNhbwjAF5VmZ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UqCmAnSMBmEKsrpiLfWGGMkWgVuyiWNJs2WLu3naoagcyBUw94UiWiCDzQWiV8exrrmd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5ghP5VhoveFqF5TsIHl+UHa/OW4w0XjUpebxCgdPiIS1Du9xlDrliFU1smJ7T3BgC4MQ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PZLyQMUxNDfZUyQr3L2iKvkjHKWZJioLWoIaByjKF4qGR9xQlvEAbZLzHTljKCgFrJqZ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hviIuqWSVfqZ0Pagyw26FEMa74RVDDJ9+III/Sa+ZcNLbAmoEr8jiW6DjbAVJsF/KATx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QEo2wnC5EWmQLuivNy82Gi5rEeXFuUel65jpVFES3AeFQ1VGcluBhEFNnG4eyCytxzQ2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GICHErUEgCsXcMijpsMErLLWXM8xCL7i3gSCWcxyzuGLvUUygbUiRcCII6I6CrYq2yw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uV4P3mmExW+5L3MvCvzKVdEVq5Z+HGvvj5jTAb5ZegtpLAeY5OOYerhryxNrws3BPF5z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fMo8lEtGKAryP43zlF8eYPVdYvuAHUNXNDoh0T6HCXcxPcxV9S7yoVEBaNXKlZbz6jKy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qI5gfmF4HcuKYCgIrUhsNj9zYcGt7CEjlBWLP2QhscDvcz+ph9aIML3LzlSWDrmNRELp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8HPwHEHtcavsNMfGmzQLhZG4qkDmrdBCi0YQ/vUuQxW4/wCQFRDabt9x3ljdsQlaXMOY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8ZhqliFz9cQPk8kQKi5fEbGC/uIpg0kBbxzDvB2nA7D5lJpqNtQJvEUhccJUWgpoiEqY5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5YO3+sJQAcck8Qr+jUB+IbhaHpZI/wABbiX/APxV/wDsgE3VeBZTwFspQhx4cvlbWVMO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Y0OZi238g/yXgryfwTHj+Bn+DBspILWi9w7xOAqnc0mpgwViP5YQ1xxDQ3NxU+Y0UqyC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xviXKYwrL1Lilj63EZyU7I0xaK2jUpIV6AeU7IkLRNBsgA02Pkdk374TB38GUEMy+FsV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GO4F5B3X3Eu6Md/EvsS7smMhCzNVQC2hXHpgYGWoVyVCpbhqrwYzb8rKNzANSJbVcz3E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NOnh5jDQFo18X0/MdYYGRM1Cyay65/e5jsKi82d/qYto0TSUxMHcF/EGilb1dHfqGiVF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s7t7gImBvtYanHJwzEai9uy7mCIjPYMudhEqlgCx1zLHcmaXXknRKLCIcRvYmGmCVYHJ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Eyg7gUWAaG/cLYLWl7hOIT3TGw6I04u1WFeT6pip+qmVcvriWaXn8YcQ2GbGTDEJven9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ooGRTUVEBDJ4lUCOuHPcRAlihr3BhQDJbAjiIrJRuYRs2XN9xRZL5HHmNUb8RpAqOWNB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imdsdsoPoBUVML2Qq4B3MEKOwyQVY8lQXzkoslqfsrDEMDG6ZUKTtbiOh5rECJbkBxDc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43UMQTA7X1EGHL06jpbB4lk5YGZJ/JKp9KH3UppmarXdmogJPMrlTTRyjmpYc6fcYR9h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zCwex17hpRjjEpjheKh1Fpz5gg2fMunZVniDItN8st6RsZXGiSLTR9QIHwJBYb3HLUFF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EAeAgU+I2sJzp9QWRw40RKmZ5qoB8v2j5Ya3uogASzayQyBfAwjAA+TBGh1QQQS3a4wF6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NQTPmGoMBuKqhmXsXbX8QBaEOIJaa+ImN19sRLgXVzlsPmXI2y9xl7GMVkcFMC2slVzA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tCF4HFQgqcvFTgaDoiiwHoI8njEqtiwKXg0hzGu+8Z4htu1IxmpRTnpgLVkQl/tDf8NQ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ZtKy2xqNTFWitzA2A/eoIqccdwmE0Vk5fi5gu4wctBv1BI573k/qBAFVqPlUG6gJwYsl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ULtsX+piK7mXtjIsViYzAawjMmjJlZiAWpo5jUGGljvY0a8RFNhQ5TqVzVWy4CoaWBEw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hYrJAbuRO4DhvVeYuZg4mYmYxKPyYLQzlEjC2QCv8Igy5HK+HEEEQVyy0Weo13AJkTuy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Vy5WRg9rgnhq1IvKYIzANA4h5MJO4xATWIi9gHmIDCunqL52twqZfcag17lsEKsm5xoa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Uyb/ACD3F7dna6jpgeS5f2PTMGn72kd38JaovkBxRCFSjI9I7KgNQWwYCBW6jATCN8n/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Z/+B/ljY4Sr6Z4dnxUyAOKZ1+x0+YKwRrb0JQ/MW5CsdLaAe0QNNZMPhJVu/eY03UIT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NVXZMFVi+oM3VkCTYxpY1K1zUceHlC3zxKGUr/sQfMZ6i564j2FzsYouSviIX4SPdNg5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bEqvTU0RBBvCZUEqCHXuYgJoAGiM+6XtJlNpwxkZY1Nld9QTZpcFA2oGBYSODOJqSXPi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bRbrzEAUgbGoNsaFK+Zfcq3dVZBa40lHU5vBBeBuvMJ8HXw1pOkisQJ8XfmWqVukcgFk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odrwPUVpzdUcwmgiFUcMRAdmy5vuIJu7Mt81uAWwfLEOMQUrZism7KZlPGrzLZRf1EsA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Ds/iVtwHDBT/AOwRfArG3uLOeKRolDamHPPcLqwvWGcKCtCAAg3WWf8AJyvPkl3Z8xzd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R1d7bgLBfCTD8pgloK8OCKMwq41LvM2kMG6ovaIHBLV+IjLCcYiVwtOKlDCOjU2gsGiR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JXd1m4FiF4pVkBXDwOY2AHtqZJNduyNSAVCMPMb/AFLAtV0cykumZToTfCyqAjhzChVg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NKtzGq3NBEjFHmVRaV35jc5nREaDcFVl6VKGBPMo0orUs9zkuL1bjoguu5wu2BAIS1ix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Oyt1dRJQbuskubrbbuobc2tZgo3NmJgwvt4g28h2zQV5RdQ7wadkZIEwklAtAKJxAbKZ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UcNQ95+DHiQuv7NEEGwdsc8/ULLY+pe02PuAymXzcuSq4loKt5lA9SxtlU/2Cg3zCUPR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Xc1FbwDBLbNyu05rmGq2BwyExRofUBmMr6hbVmhlsNoyQvGuxuIass5pgLI1ACqetzJ0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6ljkePMKzE4S/MwiX0zMAuuJeyzx6gpUqQeR5mCjx/C7RVuCPx8dfMW9pwx1BaSxO+pk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y3/coM1TuPY2XuGUuDmCWDeTmYq5T9F/sasI0aRE3RRqOpVOVxUUyfeo9RUFbMOJsS4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+alRA111LwwlDSiUNZgu01WNxNnLzFlHrcEABeaYvPVLqGzD8RXk1CbTgp/1iUb5wMQP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UOuYO8QJnex+IYlyReozSBnoz+ZhzCauMfBVl/d4/wAI6FToYIxoVJBQK8wIDYQhbZxc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HGkvgi3SHmiBhyOVMwtTb0JiOaE+XmVoYc2wKDsgsW35CJwjtqm2H6g0FFc1HmR8Si+O5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oKa6lqEoxuVMtGzxLvLfca3kO3Bk+v8A+bb/APDv+TFLWvD/ALX8DB+OpoA0H4AloYic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PGB/UCzeYop5PMtHPijk/cIE5IczSbseYup4Imo7vqcRbULrBMG5l4ZmAxOXMGnGZdsy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pOZrIP3/ANAjbIUNNdS4inH6jmqCjJEXUGANsWtbOryvqBFpyNV/EwAQ0GXxuBEUttMf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Nyxa7ruIVRgBkhG9kQaEbEC5O2GoqybJMz0mQfqU6KIKNkFVBikUIlNg6iWsE7heTyR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1DDo4B2wVbAMDEODeC4+Y9qlSKzjMrDDFOGIIBSVjmJh1jcSSa3ieeSLIVhVmPxBRQo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wvJUytC42dRRM1c0BuaMNVmPfUPsigMX9xncsVqD6iLN1xFKmA6LjFZNYJMhtDbdRqUX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2xrCdNNSyVPkqWG+S3LQCykCJ0Gxq4CSXilVC8i8ETZrhQ16ZfmOlyxM/IlZDjiUFq9u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xEsRYc3qXUkHRBBQDXMRLDWfXiOHyCdxmrg/JO9ylL8ioXjCazHBVXuJUUTnEAWyoQW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TZS74YrQldyW7h1fDBcHcCdEK48oSkvxAWxz0R2wqKUXLJjXSrEsCoeawWTEw8saEJbt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8XlCJM84VsCSm3Tl0PeCCuBuAAtlC9GRVbHnNSxIXiAbYxxic+A3lEHgTyMBP6Cdd9Si0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GM3YpAVWv3BBnTuXbErqN73cSxaHEBx3+pQBdxVdHhhXPxNTdpDnOXi4ck7lW+EZqz/a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1HMLXEVKUH1MGiw4IBm6agahmHHnBh8lLfEcDNBLzKUthVRmy0dblWj3HA0AOzyks21u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cTEm7RZ6lAys3DM1pd0VKCK4qqjYHF1KACzHxAHSsobghV6Tpln3xSciN+bmbCWitsds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axFO8CryJfGrqXIyfBhgtGJduK03EYy7PlFhbzBiLTxcS1TpcWFClg7lWSNNcXG4T0EZ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iyoPmMph3Q3ANXFIUOHIzbpESg8Jfibo+K/yymfzp9Ruhhqxf3MUBMAJUzArqObsHJAD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pihBsXBTaE/CMvJWXzMDpZxNiCyHF4jtvT9wwaPjFcSUS4jtaXBZC8w/hRxlHopUVkXA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lynAoizdaLLUJWs41DrBo+oqBxdSnbVFoSlqPXVjrR0vxNLxCEeYbVUW9ygFrXMX5C5Q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RVrL5jNuOJkCDtaqGuqNK66gtK0Kqr4//mP53/A2zZ5RoCOuK9xmT0aIRtYMv/BGXy+I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Gz8MS8nMGUqM6UJ84pfxK1Aucv8AA1HmbTKLCfiiGVOtpBjOG4MwZMbAd1cQabviAMOJ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DKYAPuYBOlMYX0dl8JdZYK9Iq4DNUNVDq/tm0F3LXqWReGFQbv0PAhZmy0u4BYbSM9ol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2e5fmtE5Zipaq2TCVqhz5E5hPBa8hEBNAL6uVCrFORzHIHRbiBtMXS09QQ1ltG3UTANj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iBZpgRt2O5UXylKKIgKVbyTMK5g1hlK0cJ2ME89xnECVC2QDZ5iEqCUBjPcsM0C0LTTU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GHZcCMxUnq3eYthNNFIkAlGmA3x5jJrYXVwe/wBysdnS+mLNjLfOKO3rrzKyl6KqXFjn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airpheSLVlY8spNo4Yz6gtwd4l2HhvQkCG5XmIu63uORmzZLbC10xtLZeo1CW8yCNfgl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GkNwaDXzKhUD5gUUWu4ajW+oNQlaYNbY7SOKVm2zADbc1YIBFZsIEKtjTAqoM9DMKByW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wuaJqYvxGIUbM7imLZm69yvNHzKZGudkK1S+2AtR5KxcPWpgyFLpM2hvWhBWY/ICVYs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FmXacLoPZVRIK3klBN62llzBcMa16gepUvH5gs4imRxLs5iMBvxATnxLnRghy/hBrBbp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N1Z+IBlVQqiU51ALHEoAL/Cara7rMtiPolTY5zGBmkiu2Y7buJqtYnFWmsTQu45nTQGX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umrjLeNR9ZtK+5K1Ni6QBUBPESoNGSJYU16hNIwe46mhgMmTqpSFNDjMMChMA5+Yy8rG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3F4BjSx2u4hpD5c0RF5q5ppZfiseYcHSqJmZN+ZYMcGjzDAb3ZyQ/rNhxaCNVTHmWV3z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YDKOG9ZlNGAW9p/2Ikd0y9GKV+EoBfKR2HWZQnCP2mkqUgcaDPLDLB4XcVCTe5LdLqXJ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sdyr+CbkXXcXwv1r9RU0VHfCy5W9QyZKeYNK9cxch3hqBpRGsF6lEneCCzu9JdTLI0Y4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82xgML6l5qLN8DKF2XLbCcfBde4qRPcuCorLqWlEh6ylktjeamPWXtiaYXUSbey5b1eI6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QyzO/bMgRbS3FYq+8hkXeLJW4tt1mIqAVlwmyagpvkuXBGzLUNIDNZmIA1REaC2BW4G2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G/TLpulokQQjgp7HiW6J8jV3r1zOB1TV/wD8un8mv4NMLInFn4n7fEpZ+km+DK+onp+e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MDyJb8hNM8w2uGGb8Zhs/cHJBziK3PuLHv8AhrPn3LdzcvqHmVY6dSg3ucZh7gq6fZNi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Yv5hbCXklI/URCS7SuEALMLkgdugjap3LqBDsoZRDYyeyMhZYI+GooJcXncpGvWbY4gZ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k+Y5EZbW4uKjY3Vc+IlMhi+IcULyhkl4pb9PMqO6bq06ubPji7WPFRPx5tBMjE2I00u6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snncUQoVteJRykC6dxuvNplCJLSBbs4XqNsByK6l22xQeSApBBg/9gAQqbvLn6i5iLep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BACxixf4uCC0obTkY5NhzSLt4iBU8MX9+2OAK+6llOIEPAM7ggFFUi7iCluyD7j6ol7f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yuUcnSTBXbdeQI+o3wG81Cabj8XGCMJFGriAcV6MvGwe6uVkcDG5Xkyh0ZHAktwFwYlz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jwGc4Dk3ALv93Fi1vtliM89xG7DxDyrTxDu0cW6lyg8ruGeHpi2IltywHqgTTziX3gvZ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76j6G90TW1mQYG1PRaZdrwEL0UmKU+EmEj5XUwkEa6zSR8QgpV1/RFAP5cBcr5VmmwD4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LtA1TiD5B6I0am5i42b3P7SJaB9RUtacwcpPqIr46leVlTaii8JiBzpJdlqK0DmXNQco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KzqKjtKPCdWQYAPAQOku83AUzh8RClYCWDYPEQsLeomEKP1At6eJVlaPE53/AGRyKHbA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oAKEqX94WPHmZhz43KLCJEEL5b5lQcjCrqIUXlMTBLGeKjslxTHpuvcWi7OrlEFNUxUg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05iNkI3Z84GNqEUGe2TiY5a0JuV2Fcku8utuIIBdah00LTu6JsCjincurviKYu0teh3F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nbHRtogjPD9aatxzR7hmctV0G4Vq0UxRVRD7LP1NIAGpXS5xHQ6f7lFeIsfbVq5EPC+R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B5XMf6oDSGikfqUKRY7u5wuYHzPzYaHP9IRe0jDNVhglQCjbnxG5Sh1jRBC07yYKgqJy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YJyoMQq5+k4BWBImrbAmrIE2K/RFsVmYSjzDaVrUto3BRpslh3YHgwTujeAdBA/UoZ0q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0izG8Qh/wAiMSgRDAraxGUG9i9RKhps9syAWvMwA1N3K2IXL7C4M0h1UtB9xLS4PfPE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wQaIh6bjDo+/3E98ZpoPqXxnkoDzHqOM28GsfErYzg1rywbgHQtvoe4xYDyS3JGOqNeY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6+Y+urkpsdQVoZnrM2px+1uOv/xX/wDAb/8AxVkI9DleAz8Q48fzuTytsvfbKXFn50o8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/wBRKcN8wLyzwPn2f5MS533Mqiir+C1U0/h3G6VrMGgXZzFVW5QUFNzIqKmq+YPLuNuL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l+uagjK+iAoFHTEinK6l2oYUilywr+kNKuYjI2Br5hj2ueskMx9wG2x3WpiDk4rqYyZD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IFbKeZd4D3zOCRsppPUCtWGz6P7iQU8i78kIraW4PxLpihkcfvTQNiRRkcI4v1MakRXZ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O7PzLOCAhdSuAtRm6AohqMdm8waCaa5I2mFYLa5qAhkLT4jxRWsw9BzfRDnAs/xOj8zF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hzBK2OYi6WKMB0TXmVqlcdwMKYbNe6+e5jgqsReT/IRgWGTL2bOo4eqsfaZJqun2EGgQ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QBv33B0MC4A9epvfBgj1f6lwQbQMqKOJ5wNNpmoygrWWk+SWQCfaOVarmKIIOViApb1m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8Evso5sy8MBlCqj0jyOJu/kxCwxF1VxvgE1RGwq+kBqF8m4OcBq9wN5yaKCXwCa7dTJj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bBcysEAQFVfUFE2+6gcsETCI5Ijsy0u78x5S7+UUviK7WoJpuAW4DDuPhYKW3fcTcLAA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aEAAJqWNm42C1xlBwPMqgUuBUNHN4nADXMVu8+ZULKoxZK0g08aj1bR4IU2lDhdsuc+y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WpfdCu2Bu75zUvYfiHlLVQZ46hSFjQ5miqrAUAVd0wEAs5IpabdwAN3cM3lzcW5Z1Ll8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0jnwcwQO2/qMq6DEkirdtQ9gbqBCUBZVN1+pe5DcFiR1C5DCwo4zT8yzAU4DUWUq+9RM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cQFHdcRWWUaqHdpbi7E1N6/xN4gq9gBdvEUGbPhxFRhvxKQGXeIi11OVS8sxmwKOKamT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cl3DS8fsgUjeIgRqwyQMKoq4m6X8Sa5FqlWo9uXoABFCnbiMtqx9hABMv4Qr+AtbuXaI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iFlInqAVS+KhiwfMERgfMa0/buah3pGN65MkoJkD/Ayaigq8wx0qaL0vm5/uNAHM7luZ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5iXW7+ZtaLNPmO4M1Di16wwC1iKj9YuID1TcoAaRRbD2wDTXrMqqbtIARfTioV2CzoLq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2IuIKnpa5g8a8weyWmVq4pbuHEzSG7Vijn3B9epFGv3DArrsE+GDY1zsQeIHa6mpY2HPu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dxVZjgWr0QtAVzdagVVSrR1cC2wi3acv4jHT/wDxG/40Q1H+MYpopm/8jj0eZXOKi5/r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8VLm3EY6rP4uIXD9S9ynVgM40H8LMURlmuoeMQ17in9I7yxZPEu/FxIrUqQf3KCuJzIH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PmaW+HmURBbgUdPiFBR7jM6L8RA0S4qXdrwniA0dSsNsLmhDEy3KdTjYb1cwmglzpwyz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Ji7OtSt7TMDVLY1KgBdQGA0cmZS2iHJMQVMZh9wdZlbT10wSEXv3rk8xAcMueWVwrcoY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tJd6qZQ3vFv9wUVZVu4Jk3qVV6s8E2JqRaT2QgD6dPiCrObGuoXhgna6cDeXl8EZGXwf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aqpPqVDZ5i2XSpnh5mwDmO1pS47lh/5iXdeyVhEfjMJdA1MtJCsvs5PcatJYV9r+yH4Q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IYpKcNSvyzTh9pBC5FTinmEwXe8GfcqivYuyZWUBQ0vxFcjBa2D+4ysLLFHxMEp8qhVV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CtHtRKFE8lglAfUR5qepmhei2KgBSLCKo6guGywNRpKZK+IVKKlrb0Mxg5SaMAXuPaPE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G4tMA9zILxGaCXqJF7xGIfqXMTDPIM6glYp8wL3m8SxZcDrMBdl3Ecbdx0I2y3geYvdl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fSGgM9OVqDjKMzTfNZcsM3kiJNeiCXArdWKr9IY2rQ3uNtRyCAbqzzBQDgmXSRbbB/U5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4U+Iovbti1r/ABLl4ll7piWWq9sUbqi9RHC6OYcPlBjVQp4SWs2UVBqoa/cMAFfxOIde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aJmUmOGXpQPzKmF+TUKjV8tE+aIRQtXF5vuJs38SlsswF/KUnRGEVPW4pAt2hgmeimi6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IAWJwuWLzfKHL1c5NnV5lqail38wGWBOYd95XEAWsoD2kpBAgwvFWBWmZfGqDXXMa6qb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PEehKsV0kqrNcS4bUqOJRFQaRKmqP7nEB0232SpaHFRsCixj1MmjvGYoMx0MubNL+YOh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yVGo3YeV/wCzFPdTZ8zcPW+ouRgz1EFJ5qAxa+RW/maYPLUp/JKpMgJziVVuVl/U1AAq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UuBq1nombeSWKmhlfrTAFYuXB0HoaP1AXI8U1Db6LfgP1C7pZcwMLAHucSVsmZ+I51El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VUxdMeoMDkTZqB4vAZHitwmFVzI5peYZefoDIsGFVIvx1KIGPC+I7BBAr33EysUwux8y0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uzBnSo5KlH1GIcCEiKA8JUzVGFbOGvUZFa3hpi4ukingIRBbUNGjqCDnYRbHiENrvW2/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UoBZ94lgHIXtjGVNIkqVKlSv45mo6mn8LAo0PKX9HlId0ouAd/ARbhlHpfLlff/AOFH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pDLhl/RObRDvb+oB2xLvJFOENniG4skdVKn3BqsWRIxyQCjMSoFtWoE2x5l1o/Ez5zAy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0Bw8NQLqW9yvINKCGA5q64hdIUVVpGNChuxwjgVvcxMVXvdjH4iqvdYi0pSOorq98xZV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TLDHRlAunJLAKXSagyzeLwfEaytna/EpyhwoQCArwK9wI1A1G/Z+JhYX7DsYLppboQ8x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SiaEU/1HX0oeIiEVLHwcsNJFStsctHYycj2eZXd6Cip1Vx+9+8ynfn1KUAxFHQ/MpgQ8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l1ietzKryR2RqJfC+pTaKPMt+YvLcQ5eIf6pb77+YNRiDH4Ueo7jXJQPexAsAoO7VaXK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2YS4aSXaPyeYPAhEYPD0Y2AG7w6R3Ljawj/adVCUQV8nOYi6r6m0pAstx5hDjMKO/FQb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ijRTW4AgMyg2rywSnqWjbiNhdpzGyBnllDxc99vERfcQsGogxW8xJqmHIRlFl4vC4u0x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2ZezD5h8jYuZwRsT9uyd4MoZiCzkGiaLbI7exiQ51HIZl5nyz7jaqGqYDpfY1cyQBxAg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iVxR9ELaxPLcoGA7GoU4EPrDXrMr2YCWwBV63AiiPKJAapx4JVYHujmKCyPeYhoP9Rv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3EG3fiBTRrcLYKuZjTC6zBCzF1dTG2kJMsK9dR0bwcEAeV7jqBKxupZXQ2uYBxR1EG5U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twvO2w1EQ3F9VbGFG6pcstBNS3af5AMb3tuoA6KlFr0SyoFksaIlNVARtIY53KZ6PK9x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GTCBgCVlG5yL9ToS5UM/mCwMzmBxRUnbGWPMXGLSnfDKB4duPabpKHUKqGijBAKwZh2V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rgPRYkynzEAsfUCqDg1bh/JLLsEIAuKkDIfi4FQOc4m6vg4jQFqddw6AP5Q3DOhv8Qau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8cRWGZOyTLFrTzDwvVYjLhfAcyljz0QzjnhgjDOoVpku3FQaCaqI66eHzGJhoCHGpRrU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h7qGsurfcwAu2EPh5yiWf3MaeTD/AGYzwjzHQnCcqW4at4Ohh7orp6iSh7nPklwt8KE5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wHiEIFW8hBOpWynJ3CyzfROF/caMQK96lQquE2T3A0rdHLAKF3L2vccxJprNdx7zC0+o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hYmLDGGn6ioxR5M1KYTZy1AKEM5s5fPc5TfBKtMy6MRAsYGVZYLg5E0xIyWsuIyN2UXg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H/8AJv8AhpMGOIhU2MTPC+d/UGj7SOTdfI+h7hr/APBUGFP8J4Vi3XuBwzAOyxEPQqKj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cz+4fx2ms2NwbK6jz8fxUz5zC2KxBgMMWz4jvLZyRdueJYFpLmyu4BLGJTFMDN44jlau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GAZ8AxfzKG6sSs4Io4htC+6BJMZVyTLxAxzOHy17ljUGlSkxRezZIGNz0+Y2Da7adf5G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UNvt7Fmk6iS+22HmHedGhn7RZAxTRelJS6ml+0f1qCQ4CHxjZAVBRTWIkOsZoCDazCMH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bObgA9FwMuiHJqU3sc32+Iv9++vRweI5ZrlYDeXaGR7eolGdG4o5KJddQLfEtX+R5oic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8xZkq/zKHWDiFTBzmN4/iZBwFM+Tc1hZWeU6fCN4aOBe1sqIBDAMk8EqnndPMYx8g3CE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6L48xVt9T22/qbZR1nxw+YyENI+QeYLbb3LbW51FEt+peWrUC6t+JQaQheyiAaoOtQ2F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0I5vxLVr4hRKMShUcywxmCWNpkZavthrPpKSJYCv5SAfOL+pYsBiuoQCzNXKZBDgNTms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WqrVqIS0AmKqKSfO6qoUWI9JS6iuFPMQvt1rxLKUYoafTBYvOeA254wkpLhCaI6ZUXZV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I15ziIiq4ziFxwCm5RhPtCjSyw2hlYo+DmKgJ22g2q/W5fWQ3qEsk+czbE+2U0Y67lY+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RilbhbLz1M3XnUsqh7jUzPuWWCpKBbLbAL5ZCokFhk+uJjWR0bYBQacImCYCQ/RfiL2Q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BuO/N4INBHAXXLAgUYQKy344EP6pbKo9Nkp3heI6rVEqNBssnolEF00KsXuu4vKno1LU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l2rl00nrFw6cHMqbwPmEXl4HcoGsXAWqWfDK3vmUAW1cwsCgfJ8SxNLqZWc3Bu6K8EFb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wSmG1x2VAqbVfDE4ZFyywMMsSEK16S47s5PMF9EUrRuQYj3DObP8ghh5IPuMXRG2Fj6U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kBKKIAdM1xIAcNy6tbnXqAQrWNMMvyxDgnmAxWWOsgQt4WrFZpF/MBlx5lxjUSwtW4AB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VMniVq19Bdv6mV41ALCrI5W1FN2qvxMoZm1UQqpGS9sevExeX8MkCBfbxhh3Lu3d1/Ush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CZWNrLGhTR6Ih1xkcPPmZxqxuByRlVHwpHqOhYTDUdhuXLzUcClpzATdODOoJANbG2pm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FkCrLqdZiBV0NiGR5imyBuoA6lq4DwrzG9tbd1DbWo3avBC/Y0jSN5YQRgVBGo7Lio/E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HP8ABNidf/l1CP8AIXyrpVf2URcizoFgP0e5ceXbcDgPRR/+CFfK/blqJRy9xUNniObU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pz/cNZiiz8y2Jz/h+yYNSwL3FaQiqfno12bTzAWuG6IuQ3G098wY0lk4l6dQuIG2cOI7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X5jVic1ZP7jCMWdXgA4gxHiwdXLa5pzy3qFoCz1AFLeRvfzDUC927IDzCipVYNmAZriB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BeX6gKFhZ4hW84gOfMPECC3lD0JdrlJhtQhu3WsQqwTL3GB1mix6TSTWF1aj+Tz4goIt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FRrpEwIZteIBlJvUodnf5IwAG/35gZfWIMFURspeCLm5lau+oM9QO0WobuWONRPT8wKu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sznGJZzK5NeoWY3FYbJZildzShZhfJxK9KVBZ5dB6gJubVwlOfLdwBa2uS+HqCVdjTdM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gW5mU7ij+bXLrp4YkbOKSOL5/IkssIGFNX7/ACJUUucrzCYitS3mVMEbjpHfHcaxWeSU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8wcCkoIAthcAseY5ryeIYzb8wFpVNVniCJ6QVawPSZcx7QAPwOuo8wtTg1M7+RMH4gdi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rkYjsU6UEcny3DL14lspPSmSACm1XDDYIrEzTFgiBQ1TXuJI0pV3ke4wbCUjM0EpEpE0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cV0CGc53mJuT4VTe/s5TGurjhlE6WzEZoI1gMSzrzNMO8xKcVuKRzri5pdS1ZzKWPmkr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d2BYdvN00/cAKpyaSChOr4o4reqVg8pWo4O2Y6lTPu5iN7uaf6lU20FNZdRI0MXsD1vc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hkoVR4cQIoYgVSZpcwC9rbAfiMdw3A7K5nQPKLqYwHqChdRVYmfEQbMAcUdAhdYo9xHl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CF29GJhSPJccFxVBUoZ+iKFFfMqu/qLS13VzsfEoxEU/GY6a9xU/GYgMmYtIwRKaboGe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aU0DbcqaWhyVCgmHGaGVLCpOtpcZSnmUs2LTr65iuQ9oCs8EyUtUWH8SiawgKyjGkDSU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JNlfmcxshO4A21qNRPmP+wy/L+EFTsg2iBaKutWcEugfdagp5XtoIJEJwN/qDvM/wCN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I6mjeZ4BQZqaWI0mVISl3VxeALwXXBiE3NsWVBdx9KTMzyTR97iwZQsWrzDZVYpibHmD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fKNjsxwpWWUX5ZdxW5eUwCiWgP8AUwDDSAuVeHmXKtANDANyZGazBYCvJG31TSzJbq6+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ts9wLrggsCG3eHQXp9/uUINbBbfRAOu0CFtKRQLPGJalQCWB4jobiufxDWV1gwU5TMai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x/8Apf44/gtTB+C/aH68/MpdCUcHP/ziVX/5/wDM0HMaaisE6cn4liDSlRFCxTI+YxX9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HFh8sIqIN58S8RV+I875iFgW76x1NRT1MI1Y3M/UuVOyVnULG2pTa95lwUwwmIDVLiAX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3CvzRkQDjSGX5lcVSaaFVyxrKPdHESLprnUcbBpjb6i3K5B6iSwuKjsECmquLe46hCCZ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Z7YbyJZoizulQ2jBEEAUCj5nOV02/wDiExHxcrh0KLykFqhzZi5hfekMzmxrI5SqvPhe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fkXKzrLvhcLy/EpXCawCWNOv3AC5xp7gUCD5gVBz1fUOL+Fy1OSIpgGDNNkuhJZe7m7A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HPxK8y/aRK39y0rXzMqTHSQNAB6YiLcj1ERwvqBeE0BoX6nv0yyAEcFWn8qUzLoxi9tj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J4Ze71tbHsM1gQeiMRpFNObINqCJap+4ZYAfk8OpbOmbNvw7i4k62XpjlG02xlXRhvMG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XxAN1ACUxcEWje4PWZi234jsZpQeYimiVF17lzgeRKlYji7Dc2NQAWnuZVwtHZLpChlM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mrdsx5j9IxAo0DFYogVtoQBijYDojP5GRVe44rV3schczwlgzXSxtU0F5QOAWpb0CJwW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B94mctGEVDjAQkerWF92TEgAvd5bhxAs1Vg4U7Vi9EGAAMVP6iLV3yTCGC9H7iB3ptx8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ROdZpWr9yn5dklILZtTf3D4YGVzcSxrLKrIfZK2BEisDasqjbu0/dRPYeQBv4i+FVQ9e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2y2B+zIC79QyopZd5NwbO7tjM3BbHDyUS+4yay3lq/WoeFK6wfUowcoGD6hlfhXEWdIQ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lRrmcDeaxBQyHZUE0rfEBbZOrgKUvuBhe6xMqi3SnphRyj1xPO0SuBvxE5IPMo2URsx/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knjiKuAFIv1uWuWhvljWRrxDXUdlgtBm9W11PGw7CmT5niga8JhCg2+6xKlXMysLCsw3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ZOgm7hDnK+auXkiu7MygpGE0y7NcGTMxZfEocyoX4gqnWorNsGt1fH1L9HIxGe2Wrlgt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dIJKBeFOYoNd1HHyxIVYHOb3KyOlqZRhxmoclANpbxNEAbiRBGtwBeqRGL8hC39yq3V7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V9XMAVVYIrVlK7lMW2lEyTxNh/BNr0v5YVUIdx0/i3qVZjtxmKoQa5GIRDQ9HUUIttH9y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ArDEoIxyRmyb8G5QVY5KiOBnONwRdldJLiO54IJgHZie5Borf1uJDxB0O/cCuA4WWBUp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3ETUjjZ8weiC7JcGV5/g/wD4mcziPEwBjLpDXyaPVxEaT5K0PK0fMvBB4L0HgKPj/wDH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a/s1c26fipxG4pYLhhQlo91/6gYgZ1MVnTXMUynDXq5oeJg9kotDUat7uNPetTEE2N9R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Tl7iOfuCuVJyjZLHVqZZFvmdQkcETyK4lnateE1DWm85FjXw0LoagShl/Z5l66AyMR2b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qmuAPkHJ5mYkogR+cMqCNyG5ghMoMQfEENkaX/5BzTiLPBrLHzaSs0bzhIvb6sjDxUYL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o2w0tTdjdwEcXC6fUAfBa8QAgQVv7KcEEwQNCkPRxDymjV4jK06xVRPo8EZU2e4p2sGA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osTOsz8QpoL1GgzcvzLBy4jnNl+5fmI+YYFdYlnfUXSWcdzoxiAPdeIDePxH8zC6lXBQ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VCw+SC0spUB4a/Fg/IsFc0Vn6ud+rmfAjUC8NPpg1ZQ317mEu3sjUehDIxqFFgWPSf2Q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w5hRpF7oRRV5iu1YTmWkTPcFukSLoeY8WAzMwb8MQ0rxMtlm0TPDGoditA6pv5i/EmUE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4ziZm/Vl+CmKFqoLbv4mvNwJrHNRyl8oZj0mKpfYTYbfiAu6F1NfcbufWB/MoiWGkXMY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acEUF1S5h1rKuxP7qWxgdwbt346mbKX8wAtD1EOlFpgbQPSAoQZMxBk2axAHV0Z8zetG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Ta/IiYLmu9OWwdmIO5qLoCqrVQNVidiYxbFgPoIbw1fUpdjqv3ECtlVY/uYwYtmksGFM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AhhlhZ8GIJezz5lRYGTIrLKrvIAwSivLebhdAFFHudQqYP2isHBaXYLbgx4lBhJ4JgODL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y0dBMKi55gnmG6qWRA5+MxFMMRe4JlWCXS2HzKhdSkaMSLc/M72+UEftWoMLSNqiHbNQ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85lvzkUztndcGiFAJUzhfmF3GZsH/sFKW4pMQIqHYrUwuGi78qgpdl+cxZeriUt1h4Da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PuKfu4xFW72wg9lVZcUT5phIrjKDdTQ6xah9sxTxlLECjosZKBX4FhWHg215mZ5lI3bW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RxL460BBPiFWoW3DRCHjYRSz+4KQvzfMKLAXFAKsFmNxwU6yBHFstYeKgae5p8ymj6mk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YizlfmW/HELXNJ2I/wCQeTdZywIGae41bvcqX4m5Uylgv/dxVe0N1cyEThFtPmaYuYuUY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DKgA9UBShB4ywCwNRmIAaaXMIpyJMkDbqLCUCtRWl3XTAzrWQl/qUw2jhIS4QvSVAZBg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pqP1ouGZKrcDKF5xCswcXAUgUJXnDk/nZ/OK1n/9O4bjqLQldsxds/yZ+ZiIqpeOb8/S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QMtjNn8RlVoA8X/4nPV5hpvIZlvFR+Qf6l2oVzcFtSy1fwrZMW6hwzDMPPxO7YhrzziL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rlqLFUaeRllcy7vKYIWp6grdvROAb8Q18Ay2sLDsg2/NFoWu3F8Q6NXL4ZUBn8PMEAtp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yvm+q81+iUBilSbuu/UDXcThkeSZHXZbHkSvobZah+KwE3b56g5mD0uPN5FVmnj4iKb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hjG4XYVwCyu5kc2HA8RaaK84x3KoLhdDry7eIsUOVqvtYLVZa0Q+4hbLv3AsKbDmX2Nx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uN5pjzBo/OYNmMPmF8EsP1LK6gwfuNnUWnE0yFT1r+BhmXXuYuOZX1DHioI7zLGtRdBv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ZecD0xHr7QR2JmBFXT9K3R958xuHyFa+R2vyQAgYEr0MfpjFKviNhF5IfUC0kN8oqQPB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V3TFnK+otxcYKjxbkBR017GiFS28gX8QWUcJ9klp0ml4ZmVgC6Fcy7PiBsg235IuhEO8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k3Yy7kUWWjacaiJMKILbZeOJRePaO4mMR1LdHLqNmXSK7IIQKwrAPoIKGL8w6qYZpiik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YF51qosCfTEVhQnPeOCMOSL0m4rKe5khwg3zN4aFwDo/iWm1Bouad7nkgENwVDc7PMWi/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431joYm8UcNIWA35LuYKo1SOCUPiAo3YEAHtUoMB/k8Uru5QofJjmEQqiO2OpiL5lGlf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SCvJ9ETw8MSytu+CU89arcJK0NYdRfLzzTZUxijYKx5IpywX8zG+iW/UcH15USVs1QTN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RA9hYaI24WPV7BbMhQ9GYYvAcXELEvqY2Gz9agTWYuMTdpd4DARueop6GTFwVirceoSu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yw+xIfkD4ZYIQB5Gl9VcQv1CTt12IrVg8lUfmWHjWIaNk9pSLJKrDaJcKt46gbKWXtvr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sMxGzo1HJ0cTnkKFiv3KgC3gDKkp3ClljtFFXXxKEXZ5lq8moxSi7b6lcFu1HpA3fuFX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fmNYsHCGGXdaHpgsg671AqtiyvLHY/5XOD3NUDZUqeyYqFq9uJUvUTcUNbiqBYN9rT9S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Z3N7VqaMpi/4FbNt4IBNImZSUTFlIik3WdwTYoPuGWRfmJ3B1FMgWYugeWJZoc663MgX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Vz/Rt+IALWmEvUCZ1GZUktlFbIQaU3EHZacZF8lkq2nK9w3ShxFWxL1e4tofCwQBz2ZQ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TgfdyvMQqef4H/8Ad/yalNtg6zfbXzGVOIYK6+ipsTNfg+AA+Iy6hSSrxNsEMRXMQ2fR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cCpys9Ik0ZlE7UiKqDqFScsGpsTTMdWJhJbWPxHLaspqF4shbUgK8viYbH5llZcRjLIO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AVA6sHUVfKFmaYPIpZIMBbxDjlFZUjARhttQ/wCDKiWU+oYx6Dx5OmOyGEdzgqXFM0IN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q+JRKWQOT0kDVLK0gxqC6wNj6hnCLmwz4honutzTwXE2AeG07jQCqcgXlaloBDA3uuGX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UFdMZzY4bL6iBrAdXlf9EwvEUjxJBnDuVWn7QTX9wrdWS3ODcFu6uNtlXMP/ACaU2Ny3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sbmyEe1VEKrcWtoV4i5z3NtjqW+/Ebc1X7RdVuHab2TnE1DZL9y/+ZQAxayN9zTQepSM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FvuNiVYlJAJsLxDhcB2RWhZ4Ff8AeY5w7EEeqQQKnpE/JL09pgfrKOtG80PZ0wXaWbrP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gR2V5qNA4J+vEUBshT0OZTFLa2TBwTMAv5hkx4VkacbhGhdItNYlaq4lrQlrxCZdm/Bj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yqLQiz7IVRV58ytWzhyS3J5xKjDZ4iOLUiGwHqbi/wBzB1X0zLYnuNLtUQcXqFjo+4YK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/wAZXdRuqGo/9Yj5PzKi7ziiULCoHkZw/wDqaYKxCRqAPt9whzDmwJfCvww6cB0qp0du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9xttGgtMl+IkYMRLSr4gEsgZLogVwJ6maQLDxDnvVfEeNdYlMo9DMOIHyyht2Q4MnwRR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i/gmQqdpbr3C9a7bQPuoMQL6v+o1ZQuOflCzKrsuvUEFS1qFrB5raqoLAXolM4+8wnO8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RbBzTHxOkG6IwVpxdovBabqOYXxiVNVm7YjkilRcWaMfwXFQsIDlVe44LBi41MpoXZfU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pma1VGBOZpbDVSk3pgMnk5WxfyTL8sGxWaIZYtO1EsUAwLAZLbS7+4gTEe0BiWDdViIH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SnIij/UqODeArEecOZYt+NR4RxRUEbVijxL9lZi4vPLBQzdtPEbORyspCoDewo439wWm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EajHMvcZlGMv4j75SeDLGFvEpRyxWGncCLfuWvf5nK1EA8ivxMmMUxxCsyOVt/jAmldU+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1sPNMFa02buIoAGM4g5VvolttnjupWiX05I6tSPLlj2VtltKS2ej9xmTHmMN5t5qUWGN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TJ/GCJfFw/jZnjMSqSFJwyiWvFqShpJFXoL77l2aXi74jQc7q0xhR3sb2Ri7WvuWQvKc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G/k5IiN1JL//AAx/m5jzurw2fuGITFdin7p9M4i4jHDf8PDcZZOhMA6o2u4sODnEzCJZ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1DDfEMwZ84mqbnPzHVQWo8RweXBU+MTBdkxMmJZn3OwvubIrhbDWkYE0zBtVNRpSqI1y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qTfzfKHjDmvrmDdFa3b1UVtXYbTAtAI5rU9EqVCN2U14iNkNBwpzg7MijsKNvOYKhQUr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qIrOwOYhtgYK1nfczoHlnjxEai1vNvfiDvxiA0k0/cfgzgVfwOP3FclveY3zzDJzKK/6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lWVAmNvEGzOp6ZvcADrzKvYe4CVhxBdl+7gvI+ZY+TqCaq4k2nxErGn1AFPHjuGywj1z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7j7mD49y/qDiXN++o1cFG+Y4afeoQPuOIJVuGIeFo2ZmOVeYge7cWHHzBopfi8RzH+We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h6ZTCHDl7rcdsHsfcULm7W5QAoOmoDDHIpqPTZ6eJdCstU4hvihimpQ2tGKuFAdGDOor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WyfqWgqBBZk6fMpDdfiWRW0y/vO5Q8VAo1TKLFxLrO5rB/wDYNwy1uZuAxeI1jbZ9QpE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1c7BeRqFCh2Uig27u7ghB5auK5JZbwEF7WLoiZitFHcWRReriQbddoitlNDHcuqx5iLd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mqQfmZkdMsX4mA4pQ+EnagQLBdwtfMoQR8COBNqe2WyvogLM/BKOEPWUGqLvkgZAl9kc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MgmYSzhKqHoF0N1LC8xxaUUwHN4lW5L7uXDiuLbloX1AxAnaXFttB6KJaLjNwOI+Kz/p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SmQuw3FJWFzKyXsNGvNRZ1V2QO4/19EeJlh067iXYqL4ZYD8wWrSk+WVaWheIAP+ghpH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zYA5pNwwWgYwlK9rbmtMbSnu3cWtY+CDe0mrXLOANS4pTafhP7m9YuPLzUspkxLWO3Pq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8DKNWTuZAhcpLq5NMTU0aHEN/cLwQZ9Sx5lUv2tpknCp5X/yMGgjjnJEsdHLFL/Evn5C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mXERAoGMRnxkbfzWHmsDPUGNqKYsgQFMseZYOT1MbFAziaFvL1FDnouj3OaWNJiUl0fZ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AkBR0/mXy2+ExFWvLUpW7qty2dDb3wxRqhYIDmGyc1mX5jowLe3h/c2E6B0xVgjiWQfAT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PJ7iGhkZqXTeywPEHDQHIrj4g6q7HESJxVSpyhr/APLk/mjYL8qiAf8AJlGX5bYLxU2+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/G38qMEIrQYr7loYXFdkSsGrOKpg2vxNDWYfbqH4lSvqD5i1lh/2Yl6ln/wlD3FOHXEV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4y00+Iq3WTUCC0IwGy7OKnRwdxzors/Ee1Z+SBc44lSLy/EZWPRAIwEEGkJatr83KErpd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G2JmniWdyoLvrr1KRAN2bt8zWlpSUzFUAWjp4H5iaAYMqj44lshodnZFrUFVhfR3EihU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07xMYAe6+3gi4HOzawFtWOCAi0XDATB6gZYqORlvY/MM6hni/TKGx+EMLCvXMfZP1LY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IAZMSxcCILL15ioBrHMG3NR/4SgKHqVe6WNBmIPiNNcfcTO5uqlZrNxasTJLtxVyzHmN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5r7jQdEDgmDL0WnzBrv5j3h41KgwkF01XiduILjMQUBFFdA3CaGQ/cugZ1oqZFN1NOsy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g8WD5gbC5pz7mjAAE1Y3G1+eCJR1HDV1KdYuUVlFN21BoMQELAj9kBVOuGfdBxqKgVgw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qNtQThb1LAUbeLmHGo0kRzTXEPzbCwguo3FkeIZGwlvMDgK9QpncSsPqc11tdQHDFFNU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F3lG2J2gIHDf6iQwvKooBzlNxVkvm2OwpQmA9SycJfzLswWB1MhYb38TAsUeHUpY/wCo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+APdb/MatzOKj5iHcOQumMl1N6lM4cNwzUuJTuOSHJ4lqt01qVSoPiNKKairq2uiZ8UO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/mBJhAPgfmLCGNZPwQzWcl2PzKRIwlb6qPbgBtlNbbu4b5XCXTnEchZwQqqUnFzwmOfM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99ShjZdR8j+4myN0gVC4B7ZnzcjkOx5iC8RYXuHusDXJyQ9bC6PswuSVNq8rBb64DLFo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6zECzlrcLmgHWSyouzd81HC6KZFbgs0B51v8R8nMrpxD0NoMEXA1YFxLORh9xLSC+dzJ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ETFHcspVsDzDX/yDJjFz8iZKMW15gjR8I4GVB8ERvUZyik9CxkRamfa3/cpaUEbqBVKe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zfGKmQ9Q23k/GLAT+ZXByeIeMaxiGANjz1HVqxpdkIu1S6vcxtJf4guNDXiBUzcOYU0P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dBUPjHkltDXOZiC2aTiLWxQt5glbYEzDEvRK/etN6P8AUY7BsjvzFZSqZvMS9/U1YEd8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seNxSgSnCf3NTMhDZx+YyKiqMU6SOWrg4D+SH8Oo/wAUGyLeX9qvxGMyTPpPxa/ErHmM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DOOZc1IT5QP7nvuJdnLjLHpYXz2tTAWfmcLgxfOoV8wEUJ7EWtfmG9wEC04qUDu/Eo0r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DcYJBRU0zDGoJrJ+INF0QYy4dENo2XUtGLziKoA7v/CO2f0xROtAhgytbKf4RMUCob9w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ysucOw8ZzHpcCOKEqq7lBZX0s81GJc7kLhxz+5Sy291eYmgFDl1AJQ4jt68yhHJk1a7x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B7aiPm3S4PA6CCUC61DaiDLzR8wqVx5zATL6iARkNx3PoRb9ZwqC1D8FsR/kI+JQ/wDm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tWEZY0AMXxiBWg+tw5wShz/crqC/3BLvETqvuDjmo5nl+oFbahY1+IE4bglNqeYJACjK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7eCWwH0ECcXAdMsCU5NkV8HmGe4UKrHULDOZtod0mPR+5atvqCvJAzRFggXH1dPiWYw+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wXKbds2Mj4j5/RETCh54lF0NdzSFfMAiCx0x4jf4gV0sB1zK9DE2p0KgYb8RBEbPUrsz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otWA5PiWLqBNtlalB1DBx4ivnH8WGGCrHxMHf1DP91FDL8TpwX+kqMFX3BzAuK5NjDuB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mwvgXOlHYgDRXBf8piI8BuJiA3YWwHEeLItVg3a38RLj3OaROwruhFyuFnWoS1uGkqri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YvioSZqFHb+swIHVllqV9Zdsr23BcF0f+Q6YO6YgxV96llVS5bzC6WHKsYeBoh33Iar+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kO1vHuoRWEOgeLYtP8rT9UEIlNRb5WXcCKHkV/UGL44P0EVwAtpIZaCyQimCn6hNA6BdO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06IfzgWAbfuVGKrFtx6pbhETil4iSSRy8QLFithiErlOl5IqfMFq/CHgQIFYgrkUFS34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AIlEsY+4J9Cv6jMqllDikVLMMayKKwd6HBCjC7A4lsCmJV0HMQy6OCKaKdSgNBLusYlr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AXUZupwZWAq35QW5fQagTAZ51G1so4omaQ8BLFnFpLkGHJMwgsrbFpCAy4BL8EPOhfLG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brLP7RExWsEC0mzbUr25K+4xtXmKn1i+i45dgz18YVy1MSgWO5ai24hqWF8XKWMcUf1KN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QL+MgAC88uoCDC8N3CKXQMU3LhzXioSxcmyYlujVcQF+K4lWgUCB+pfrp1CTeEqByCby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+KlCxpyKINHS3EM7ROSUBsOo0tV+ZaLvHEJrpl08MTE9eCdkZcv+L/h1/NAKdWKvAfFs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P8bTVIv4FNziIq/h/qKDnGok4GtDs+mXXtD8sNQSlbl3rU8nMWCD6mlYi488RaJe/EXG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KF3nq4NtBgGwPMoqv4Zlpo7weo5z9blFLeTohVpvZBmVlquj6IBGWWjMpGXdtQqUDoZo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KBOw3H2KWli8B2PDLGpo4UtfqDgtLOa7lsoDYnMFSVlRb+JokrQuZiCOL7gyYti2tczN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SsgpCxw5mgsZpRgCvI1LD9wormmBRht6GEJdgfczvx1zEbA9RSlg2RlBbeqqKzjHmVyJ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4QYoiVfDuNNHzELyLcBkqEQB8EpoPykbhhhpaM3ZbyVUc1X6iBw17guZrmK+hZKtc3t2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u+fuZHEXCE5mFM4YGJqp3lEotd8PuC/alL2MDiBAEZwrUQmzmzEvgu8bmQtuuZjBRzZM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tou+IMQNMjmZVbqGTFC7tepyOSWER19zXuZFiSgn2E6PdQchyqpgqXcGC8hVyvJYWG/3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UaAeSABgh3Mcbl07zFBWyWXdyqob8Sh7mTVM8Fe4DWS1wkAFgPcEBCxlOaxdYiGm/iJP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ZbnwTZEwQ9XLYw4z/kolut/0RRYJMn+kty24XEzvh2XKuDYOEawW3qoZXILz3FgAWoTL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0RXRvwkNOKDzFlVfXE17CIHcZZnmrziYm+EsqQvxcFGi+zUPZHiWm6HGoxAeqmOB4B/SV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DdN/4IUv3B9INwt+Ptn6gm/buU77i5SFqkpJhbgvie9K/WmgeEmK7y3MSpjGJNaU+owJ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EBbLzZr8w0ATVGiHu+hMQdDXuYzii3/zDxoO4qUleQ5dvwS9K8lwFAg0MvTVDj2xGNiK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Dou4qLOzLUVtWQqsOYL87mIl036mfpMKrNQg3f8AxOcyLPEwrE1kb2/dy72xKDhINcR3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qjlDARsSqJPp0+WMg5fF8GpQ2mCzEzJLZCNAqMMBA01UVdZlVH3DaWUglmooLu+fMLZb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rIPd1BxXe6iAUW87jEGMagx5mDEeh3KpFc3GEa+0whACyipWtj7jHGHLsCpuur88TDGi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ovU4HUF/hLpABrf6MR0Gr3M5Nbc3NKktGaQBjd3MRKHiNL7MWxc/Yi6jg+Cy0Vh23b5h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PvErBAPFVXyR0wxRqZGcMC/xmULdma6lAZEr1KRY1UdTzUpa3OgOz8XAqQya2N71fhiO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cItTdlSqaS6vDKwCk5rfuAGJdDi2e/8A8LWRQf8AagwF3odjyQ/nOKlYmsA2i35ZixL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RhkmiGo4MwxK0apR+EsXO0Iljpncw66FY7G/zCImKixTqLWIPiDne5l5nM+7lLEFofiC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NRl6nFoTFdZ5ahCkRyQgoQtbPwR404YEaICbLlOCLwZiiNS3cAgMdVMkt9rjlXGpeDJuX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KELtcS6Up5BfPiJQnUpuFwHYoEsXlyA2ywA0nfqCGMQth2OD4gmdovyIRJwTyO401tA0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wyb8zCKtfsNky8OSFyUUQq/CdhbM51ABUwYP6mQK4vU0ODnUMEC1Ws3JVMbgIbV4YtS+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bxJsy8QCTiC8iLqInHOY5WMBdRprEBELRKACWUePcBg1xzMF0PxMdUXLyoLL57iOtfEd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HGILdUTJKJQUNbEKchycoqBHWEayWv3iAvH/AJLrET0wbCNJmxlb9pzHGO+ruEQIXlYg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VQgiPMQamaotlJ4hUtYCqlA2q+YU7fxAKXdQMgZjnh9RTqXGH6hylShpAljNeoylOWia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4tKhX/EnzmubiiDqs4mSRCkBc4VAnA0cyjwuhxUjqHC4mqCLAqsOEuFzAC9Q4oBdmrn7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JcbtoSrwd7zxEqGOaMTmIYFeuIPAj3xCypcRbRoq1g0sMZcBGHxRe4KLxiMFW+9Q0C1c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n3BsV7hRUHthNVl+owmBlcAhlA9SiP8AhEOfaTM8QvMS1qYzjEHLSDZX3GZVVBZ8uMTM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V5Aj8RtOopfd3DDcC2n0hialQDGjFbXXedSjPUV+kQ3hu1y69FlvQTEkPaWTVS3oogKC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3VQ8NUEMGoUbcxDIro3UraqoXz8ShsClgCBRNatPJlDZHu7l45G6q5Usa+XiJiKA35xL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wc1qsHWZWYynyauUTwDVsFdCLt2stjeb1UchSj7GyCJp5YzUFV5q9NL/ALTCVij9w7LF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qrcwYv2lxaLtSZpbKV21BpVzXZP8ly1vZWRV03VHRAJWhufOf4mK5lBWj6YqYAarMUap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PBBwKPmK97mAuFiXQMPcYBbuiXdf+gv/ACPAwP8AUUBblj6H9wJwI5CI4i9Lio8WtcOJ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OSJg9zP0xWX/ABSWZF8lRx4SVlod/BEqtpRCMFFyQpIXiKb5hUcK3cdlttW09wQNDhzA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K52O5ZlbiO2eJuPawlQU2sRlDwk9UXKQipOsxEakCiapMIxa1i8xBTR6xdTIAu7735mS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bJuxg+K1hwXxEFI4HtTs/gLaC10QfiGTZ2D+/qJ+UbB2v6hXrMwOvD4l/wAVdzPpFwh+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Ie1v+/4umcTPESjFhgxFqWFob8wpJYrMAHNRLAg6uUV2B7zCPGGoJqVbbeI62/wMvcDh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z2l7UcbELR907iACPeZwottUoAreav8AMMogwRbgLiIlHmMjIOUjqqL3ERNMAY+Z0MTa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zK4ruEpRDbwPXllY4gUW1EoUubUXltv0lmthLFvHUFNaKUlfPEYE00Ar7g0C0FSMcEWW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qpyDkjW49TPR/uMH3jeS3DW4F8ERd/2y4AW9IX6WHzbXVm/k/UpTmom1K1GlsQPMMBXx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rGIANsBUagU1ybgSpZQo34mUYtHSDiFZc5uURrLWuIOgHaIZLeaIFaFYPL4gYGMNnUra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QQsOoUtquQi8YsviXthPmYm2Jei3zeZqivUXuDPR5mB58TnUxzURY+Zet4nDiGgtTHlS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K1TXcylv/wBYPh9TyN9yo3TMXcKlnTCd6gN8cEvoiKK+oCvNwsV3DN3rqWFX8I65LfcA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ihgLcsQ1Snwr9x/41ovMEXh6RuBeAlhevqONy6FYWGIMm4IJV5aaivRXNIgsR0zMw8kp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he5aZqWuFHKrag51HIvBHdDXMXYU4uBSXjGo5W1nBqN2Xlh3BICFa2MOUqhujZCX2lcz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wQ+QnIE8bijWV+UJoqVdCcFGTllsVxmxINi8QhvLiZAG3pY+sBna3L43m0zn3LkkvKqA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uEn7xNdKyJn4IYuLsbO88Qs+pVGuvMdYqlqOg3muW4mRViOiW61lSThwGvUVh6b3G2Fm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u7C2bxUFrJ4uIiyXhODgOozqNvg/9gpAI5U/UsS0K7T2wgAQoEQthODmBuodpeU4uCzN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FssDe6Qui/bMKx7ih5V3L1MjAnBEutauFl8FxrLEtuBQmx5iwGFT21L3bayryyhkHsdQ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niOK2HkTNRWK2hqmIBD7jZAmzxFG2C2qpiKtzdEUOW1sV7fESmd4WMCcAf8AGJjVxyiB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wQ1Scsw2B2JcAw6yrqci3rjmO7whVMdVw0haXjbRSyhINvMbnWFLveJ7kX8ENiE8w8nx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bsuD5JgJygqpfMtgr87lgf8AVBtwNTgmXNspFM1KdyXJ5y/qIEv8x4o/E5bUl85P2QqY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rol5iLEKVXN/jCh6Oo9vR/CUKVQwCXJcRcIaVDUN8IEbUYU8wUPA1K2qHmBMUS9DGROF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Y5jZQ43KBG8TZuGCmKYRys5uJ4aTLHPgfSGy7YwGOphooBdPv9xgABsu7lkx7JpD2rjx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0Ayo8RRCWarXc4xC3z3BLV4Kx5YgJdfyo9dSmpMIm7YhYVl8zZj9w8g8vvhOmYodf0+a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/U7OqPlR/c4hqMGKh1GrgjqoLYtEu5y+n7iWQFG5e0wba6h6S6jwmRmTwfwH5jrwMRRV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GU+EMsIwx8JSWIYcQKbmO8QMktCMocDVZzAHhnIcwXmgyt1ADILKIQZCXbF9LwvETxPm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m4Ua4mDhHbbTyxVjtmP8CHqbhtBEHb8+8EEme4a16uKntNFgMisFklCaN01UG2FTAo+Y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COzmMPwy1H2lV+F5yDLAVpmZejzF3gQTAwr6RYKjCnJFJGw7iBTBQW+oyLMbYRYgK2Rr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N13KAsBrHMoF1XUrbK6JYEJkpmDRcoXSsQOgOdysUCJ6QeEOSYFRTIGpgEgsmqjUU2LM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V5fEr41ebiSDwQNMWyqwKqNwM6uOipjxFhazAOBohNpWvMp1MHKxev6ihz+CZa/UsP8A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9y7VtQY7qKr9JlU9Imq+JZznxCigxArVYLhu6mAP/ZYX14gWE9IsyLzBFhbCSCUr5XIR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XMetA4LbigEOEP2mOy61XFQRRuoBTEqA6q5DCihGASpZwgturZZcIGyzUwCAtWjvMz1P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bmfnTexXVwS12tUvHzKSAxO8YWBjSyMZ5CoGqluMeYWrSCK5qDqHGzDKQWnVcTXZGIKO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HUZUoQsux+JgP+YM8vDmUYI0BkQyW2YrCErRiYgAh0bjSI5bR+0d9Ub/AKjMgC1xnyy2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yN6nMJudjSvBiLdq9w0qn5/EMpaEBP8ANSuWjgYYzG6s6Xl6lBAd2IUF8xFHl3rQ8HHc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flPYxplAGXQof7BBraStNh7iahVsHRBHYDO/mXhFa7F9yz4eLKvxMnYOaYFCD3s/M9xC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PMs0VPJuXYwXLcRs4NHMQMGMkOgLXiYuo7YSbBgGVKK+OYoaGRpdENkZs5AEdUvh5dSk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GU9fUDJRIQg6ymi/MWq0WHHv3CI3XJ1FQYsEXsNF4pgsi7hCClvjDY/Ev3WMwxgzNnOG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DptVaXduII4LXwmzuzZMqqq9wIAoDBuFy7UxmG3RMMkHUc2qqqT2lvwlLI0TSvcmb/sO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Mg9xU58i2MBGnCEwHmpYFBK9PqLQLmXNvbmZBBifBiFUEVF0glLYF9WD9QF8q3MVN9vM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afTdTJc/EmR+T+SNVu1rRzKAwXyckBIg9vMqYXeswAtpXQa4EepRV59ZnLdHxNiYcuOY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D6i3WAIhVTnlmlq8Q2bpnMxBcaloGiU2cwVMoZGWY0xPlj/UWBplY3Lzm7er4hOkW0vg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SeLxXfqNtqsl/lyy2VZVO4tZS3IeRiDp8jD1UyRL0fQce4IO3wsK0OWDVdxZ1ENl49p9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ey38n8Mf4MwBPRiO0gUZj/FrVKUV24sBh8JMn1RE9odxHm19IfwMYg45iUNfcoHl2EVj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geJUIPIXEo2b3Ql0QLNuY3SnIMEKSu7g7AFItR0FANuJtAGUBgW4jgZeNyMcoeYVZ1LH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6D2wUNiYww9EqWXa1rKwsC3+wlmhryXR4lhQ5rGT/wAgHwAZe4Np0PU6BarWoOt+AQfc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puy7t68RjLRCl/KWujrSl+hPGhaW9cIXVxw+VO5SFWy1O8CPFT1vBS0D9VMgVa4lrpxb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rFTK3E3y1ArZjAReEFm73AXBZe4h1qwF7jphR4SWsNktQOVLDuB2GWCW3jTmoDj5uWmX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Bx2xSivMfF4iUCw7lF0+K1BVEqvFwa0Dc4ShXGZmaHcQLbplbaFwaS4+YkX6QZ2wQoRe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471mIv8AKV7O8wDVXDV4V6lRyXXxLXKEovt6j3ZdkuyGQ5fMoNeVSvmGxrKOTzvcOzZ3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N5i9tPmWwf8AsBjDIrCAqTYRqBeha+pbrFrIsjgT1pZ8yk45irx7i0abrt/6iE0BM3EQ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L85jRte1nsxjQZZBau5dU6XGeEj0ADoRuZxlWWx7IvYZ5M/EPKhlN/sgKFqlmMnriF1k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e5UGXZ7gLGrx3Lj/ALKi3S1iNhBOTAQvoIruUc57IQ4KaggyHxFJdjiGYCy3/wAlvjiN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KuNSt12E+gFl9SrsC9A18sfJFPQbOz0TMTjixUotoiXc7kCq33xEx+iCMZ2YuhA1o1bf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1CzGMKADd+49ylaWvtao9RD/AHSjYp1eL8zjsTKnJ7hVpPjcLcDKGvdMKDT7MbXsW1E5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dpVBBqqq/ECq0ErDqtox8RKlieLYIiq2M9kYouDjua5mAWWwBSv/AGVSoVytXLegxdri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0zkCXKoznUp1Z8ag9lNYcZlZmuHYTpVbo4JWu6xMhUyJ6jcMqfDUPcXmIljXPEOOhDZ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XNg7ig6f1ACO/wAxNxGnY3E1J/VAE9x1SbUU9nqPgF3BCdWMKsKrB2xGxbjSi5W8VGpV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r5hoN9kd7VGgu5ggQN2blCIXZUQv/wAiv6mAxzB8wQw7F4GJyat6lW52daiAhGKltAbg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uGqrEzYiqNWFwmbvb9ESF7VvbAOZiAj076Bf6jmCkXtVhRbsmYOGFGSMWXKzzbYzSKvK4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Ja/BgjUUV/UWaQhqUhrqJXVAZDQzGILu+Zgt1eoUAtlYlxkeFlC6d8xA2PnqJptZlcIv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wyZwaGCWZbB3EYcCMK0KSoYUsPIlMdB5UxfJXxUKyRs3TpeZnKAza5UMVmIrndgM7WNc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rcCJsCnTvPEpLVHNpXUJpFN+5ZaDOaLll8t4s7COquKm+Cnq9ka8lR5X+AqAtdEMBtu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27bV+osDJBgYH3ERp/k68wwX9R/l2PDLacIgiNBKjSqBQJf0TGKxwq4ryCu8OK+IKWt0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Y0kFg1ba/MIMzbxAQXYu/qGzEpKl6oeGZdBOos0UBwzd1AIJUWOTqG667mEVvzFmv1Bn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KVA5VuFAi82j4jRVq4NQlxoOjBEI6xHgmVBNhvauuiIEFrS0So2MFlge5lyqsC0l1Y8C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wO88S5HJs44i2FYCyX4mj3aBkvzKMKto0Y9bmuRE1EgChjjOGFwG2ZZIdVpSO1+5gFkx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O1wL9JDJLRPh3ARiFHeHBElF+ojlpGrlkbLdMQpka6mGQwfpADBKxS69Sg1jWogF8Hcb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bs9TAVWVeIWtgjdyu1oYOLgmRvaGSFjybXMFDAxAQWnSwzqqkqmp3KPmDlctDUcSA81W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RmU04cEuuBNQAHTE3Ci28sTj4iBDOUoVXcCsbYcAXKhTDWRlUayRKU0SsKsLgXqdb7g59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6aVEJRXVTGkiUQzDIQUWbgAiuS8wNtc24jaJR1sIrZKUrmcv4GQfDGvUDruH7Fu8E8S3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ih5GGTJlaXupd94he/N7hCAGF7l+hXSepRwW0nnyqGIcZmxi+1NxluZqVWsIY9i8BzAI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Mhug8ma9F3Q1iLoS3CwsT5iWraBjVRvGyfmEKu1+UsSFQMHq5eNtJsb34hjeoJApA1f7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mlrOd3LEYKZQLug/64i6CikKRTb2/URvbYYBu0hOgIMU4PiJLsUmleQ1LAFBDvaqv5lC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p0OZZhRcKeX6IoMudw2UZt6jL3bxsXq0wg+hPyFYipizarUtSpcBgiLBDVcF3n3KKd81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TtjraQ2r+4ONE5LPVsDkinWPk3AKWch4lFxTjmKFs1l6gKNAkcsWrmxW3m9SydOKTcGf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LI7ZGVevEoNXBi3MavefcSxdvmWrkuIFXgMYmhBYqjEGctzNAX1j/ZYNRuGI12Ufl3+I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RlphABrlZiAi0XZLl0cLZYCF0+N6jwm1emUJXm4XhkdgvUGJlphKtcvUoqxmHtgAo44g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APYrL0eYlsNr3CtBMZ1X5gFwPhhGl+WATRXUy4418LDQlTGlCGxkmjVFxoCBRsoIYpwY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yJLmBa6IGRKt11Mo+f4S4QkV7SujSA+WMDXEyG9x0IvpAU57ziWClz7VBeRLzcTm0dyx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XMgcX/Bf0Q2P/VkKmTREWyAHxBgsPJEsce5Q3wMNRE5YZrU0JgeyUFrb4lAGR3USA5dQ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CDq5WcSm+MwjC3qGReWLlq+KckpRyrmA9kEpHbpinReK1kXyWQ3SFA2/+wXg1gZhoWWs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C3P5iw6QDbXmAwPTyjXILFCpcohoXMUIX4SUG35r/hSCTeWEZHIeIxVgOyKA4upjDE6R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bQ+mOVUywWGvhqHiHVKPU0bjXuc0EIQHRcPBF1MgzzUHsMW8KlaYM8Rq4XsjSYXRVVy6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kqUUqCNB/DqR+Ya4SpZR2Re/kWxLIm4X4REWPejAZv0vDE1OmVso/aLzKOahNWGajJTL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xxB57NR2RycUkNO6N2jBG02MQtgLWssZTrNKSU7dFjA+JvwhheSZohSmoMoSWr5lmECc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hBrMZalyY0h+VJblA5XqM03UiL/2WCbHLxbOXmL5Wab2MrDR5lja68xtQVBURgZ4fcQF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hvcrQmHZAGgPBMBL7eogvZF5lsVqWY2QRByOYbjfLOonSz3GFAJw4YA0pSb+YDTFKXRF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VuqhCgFUuTyEt0Y6SygLXhdTEBrL3AVVb1EWHPL4l5VtO5SrVvcdglUs8xK4I8otdM6I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iucZmZjBnFSt5a0eSVSo3xGxkOmuYL0I/Es+NgyqasDJUu0tqNbq1z1CiVDseHuXacsi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EQEpRp3rNxQi00Yrug48StJGDA+/MxRfsoabp3geGLuoumVAKYbJjKU4GCCOlrJ51AG7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3Bi81ENWwah25WokSaxZcQEOV45iXOoseR3LcVGhh6NRyQZSAtu8JDhcXd4jBvIXqYAB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g3HXH41nxF2j2d+pXyA7I9L/ACQWaWXG4Kcjqpbb8uTPz5nEYtbAuqUm+bjtCwNqp8AX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pMxuzmKtmvGNaj5iWiqI+He4Cp78GP8AlQE6tINEW934ziVSBJgYYPC5luaHO77V7qvG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u7rPmWq05tB5vmW1cEgC+7P+uXUnuBdafERkF25oIcwnzhs2uGTwF1BRyY3aaodbqEgX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MtQb1LC4SHgxjWpXaD2Ec7PuN4Hl8xQyC0tzcdR88QbXWzUVQB10IsWSlyHmUVCYYVBh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8Wg+IAFNeiBNVyZu2PVmpSi9808xArF3mpWi0DoKzzFCUDAeABsaIo92aP4SkHeWLy1z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wCg241MIegFUfctUjpk++5QFqZq+YUKRHfMY1VPiFFvex8MIqPJt0LoT+4IFxqWYukBI8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jFunmY04eJsF3v1HeD0YhZS3pHStgfuW8D4PEe6q33NAtFMaI8yu4TADZtmI4sLHiFZl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fc2JLZtkypYGjAghsUrqX3KYYHM5zDqDMtEwAoV/EyTmx6H+pBWC6uoct8At9BK4oDrn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rtHatftgBsKhDVHHuIDsM/qbLsXDQT8qODwdTPxf0SoL2BvmJGELl+lXwwyRc9cwFkWV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iKZGvMpxRY3SgrODmVoWjjMtyuYcJeyAplXiMArvuPUww3MIWREC7ngzZ7WJlGRkXDRW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WYgc0QFPYiy6jl4CZPbzXfxE2a3/ADUAItnbiN/K7VEyrn1qWjRTklRRjwxm1s7Y0qu3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2ZST1AUdjgZXJzpwOlf94jgKNBppPXHMQQmSs2yC+G5aotPguk/MbRxuKLyQlPgC4Dn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OYUOh3/lDPqY+Jh/iyFBqdH11LSF0rSWUPEAaXe8bghRUIZsfiKLA+GDog3pqEK0eCWN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2n3oiJ0Hd3wY/MFKUtfM0f7F+KjAH7vMNDAzZd28qxcBeOovmY/BHcUNAZCEzauI/XCoN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xYdsIqjxByHhOYlS07BMRuCNcUZhVJXwX5hm7atCAB2K2dnZE16cDv3BdjnV8PcToG4D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aUAKzD6amZF75ECpYEbuujcWkgxQxWczNrmlYDQ/ZMROYdjAvUue4ydIxSwWy1EU7Nrb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ilC7c1MthRqn4mURHsgiyC7g8GCsKL8sYgHnEHFiB5QYcDIxIELSuV5gU58oVQwB4HZA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oD1Blc1DXUFOXkm5vIHiaOBHC5WRBMJMS5E2SzSkAbUUHmXKpKNyOg6igpNr0rx3MUc9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gdvccMNrmNk1BNe7llzGhUNgbgAHAsrqcrThkibBhyhw2TqB8UMy1LXs5qVOxeSaGZu5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V1Ayw4IwWdM45PHmFmo0NnxASGXQshC3p4sXMM6GYdOh0wQNDkECoVyIlax9aYkbyJMi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bF2QQtHDiJZLcvKCzQBSmZhKq++ZkZKmgP8AYCtg89S+TOGUhJCdsMQA5V+mMVgn8VQe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eL8RqwW0Xl5JgATG3mUoBT4cSw53gyH9MvL0cHVmKgVge4vzhhm9CL6GGlzix8wZm8sH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DqwZAXlhF5xiMIFrAGqi658wiadhknADq8/uMlpqm0WjXlmSZ24D65+YQQBkXLWcxK+qb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TXyeNQvSXG0DtZd2lBUtF7axmGugHA5R/uNVo5cb1imLaXoput2w1Ut3kiAc0YxHRZed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vlcy2GesMYFaTOUQ530GYwIHQb+4FTD4YjrEXNblXARHmACGIZwKWap+IL7jsE18y8sR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6lEt5EuHiBbsu/FcSlQH1DPgWDJzYtdf+TuL+I4HGC4SzDGuFzCAaZt8SoC8bVhiy99C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zTFUA44lAxjD5ggl4jjTCgEyNRip8QBNKArLAFYtjNjhjbdbPOw/UW12cl6GaHHuDZG1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pmv0QOSg55YWAaC33DdljUwAQTNK7mNl/CBYC+OYBFybIYBwC4jEbA6sJq4/PMNzFhLK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UEjAyoFfBW7K+CA1PGgH8S0wKjrew/HMuvIWMZ4UdHKWdGGXlv8AcYJbV1CLtTkgbKQu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lUNxlUqmnyQq6z43EWChnqJQmWKrcQaAOSCqyHUuglo3Bukzc0v/AMlarh7glS2NPEXK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WhBeyGKMdRgI9HZLBngx8mhSUk4ZihvuM/IYwrLh8P7l8B2bL99wRYeoRNSh7loOapCP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riNN2OoikAyM8TCNJ8nXiNRkELXqu8xfZMA4s/8AI7VtuLnIgZP+PxKbVj5jJVZSOBG0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xFsvxF776l2VfMRbvOpagC7gVqy4Mul2kq4IyQjQGrgy4gQUIp2QAGK+RrtHodczTOYU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8HJBhT55jhwafMZRZeY1lyG+MM2IBfUrBC+sriI+ofNV8yrRVbe+H/CPpCEXZu6cahsp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2iglx0HC5GeoSnwAipl6n/KgFlvBLF5dEZ1W3AQjMcLB4PcEY28wDksZfjN8O43wJTsg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AduaslVxlqspOJQjR7Yzk1Qp8PMp7KZWE8zLDKksr/UZlocJGtMxqWSnLeHmEThuFhof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bxHONlgWOL4lKBF2lkM1YFRr1AQvHgbJimM3fiZHWdvMHtkb4HUamGFZzBgpHmBsDp5Z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lUFIReiVaurgOoLCWewQMAMsdAaq4FlRaahqoS8gySkoOKWKccHkgGYri3JEi5YA6t4i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mKWnmILBFBsOoDqoC7u4KazE3RWJXxovwsrxxyDL5h0QpVvziUrNwmFj8lwAeWt2OtGl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4j8PUacTPmB5krZMLC7LhxgK61UREOGXmXB0TDp5hDTsgb4uvUJmF3NYm8b4w781BWWu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MJdvOWZKdIMYqS3ImTxOcBwDCiuxmCIyoNC9XMAR2riOgdPMJE7Be4JIORYuWAeeiFBV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5gEFaaxUGGCip+PcM0nGdTDAPjUuDbksgDIWkefMWbUOBlg0VuWXLcmncvPku4JpfKM3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JHZzHrB66UWPY6gKEC2aS+PxALlwL8xZQXGMRpIaWUQKHrIvYdyngd1EDGYd0rmvlja4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UFI0cK1u/UuhXU+TBjSsyqSkBXSGKDiAqnGuyZRr6XFqmpkNV4gW4DdJmMQhkX8EsR1ET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zZHplBPYZR8kNEpArXlC5VgOtnMMLuAtU4uK2+24ylYviWQzK2iDrAYFtUXO4yUp5Ia2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iYXDGGDxoclt6gDHfc5OjGs3EOTHY5jrCox2spL5pzOcn22ywTJvAoodllYo1ARSgKvR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HPiWA3RjMMUb7fMZBvMfGJlYPcWQCcriGu8HBDwuOZkSjiCitVLuv9RXHkCY/wBQ00Fz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dDEBF4txKKubiBktbrlB27K+Yp8UcRCZq0j2qMjTmIiX8ZlJYbuJW2Kt26jIxaw1cTxJ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FYOVQUsM+ZZS91mUE/bRqZqto1h/csGg3CoJezHMYKCrXu4b8twKniouMRBJiOLVlEIs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xegAUt5G/EfoFTf/AA1LLUObPjwhyMy6XZ/9CLFVL5dxwNu3fExd9mtsA7BmFT7OC4Cz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lS20VwQwG7apIg7TOOIQtbeW9vuHkfDczt/B/BcNd1gDDzUsoVfmpcJWeJYW44qAqhp8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iAPJnM8ohNXKW2TNBfqoEZOXHoy02DSjeZckHV1D3EcMqx9N/EFJKi5//NhQfJcRHJQ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A79S1sWw1cfbAHyZIY0vUs6cdjNDxErhS+o3k9ZgYOFtxWglMuwFso8bTNx03e3RG2Fg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5PMH+CCBCi2XhhL/APwYXf8AFQChfzOJ2RhSNqAMrMAsrYHzn8Qewne+6/qM30F+WS6O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ppYq65aojeRg2ByVlNNHVnoqpnlQjd5IEgjSu7IrkepYANsRtpf1LRU7jPXogP8AkCu3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Oou5TOT6ckFGs5Ku3Y+ohoO8CfDARzh+oiFvW9S8ddG3CRIooW6YaIQmHu0pLs5CrHz2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PQXTu+oquArNEWofWKfTGAU3NMfLl8xAUcATVwRSe1NzzTmBK30yXxeIiQQUeWufcq5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gElhjohOnhDuDBoQhbUMgblGB4Ar2XLYw3m4KENutswwDXOTnzMqN8uRAYjy2INAbAO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aJAIa+4UKHLhUINsdZm+ABb7jyatiOL0xXdtMmRldUEaa+DG1sEOQw11KMUYy/qJVHAq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6lDNjJAsgbLGC8Iiyz4p+IxeDOyJWQtLyaslzBYTDNkUC1m9y256qUhnOYkFpKNWQHFY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VAVzPEBraX8zVtWlh4Tl+IiLkSgFtZZlfKVZ0jySpbbmzcd1kWNxOqxWK8D3EoARxmYt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aNGGypwYcYga5ci3DdQpy7ifqcp0mLAb5mbBlk/yKTpQu4hTYHKXYfFzMeN8jeIXBFWF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BcViDQLlxSADsMpC35agUZwK7hq58GUBAUU0wAKj3KjdAHaxF4EHC+fipf4FgrjmbG14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FLSrISwFjOE8AYQ0GDlinhSFRaq08bls2yGAf+4ljfJy2lM/iBT62xBGDlormVAVXbLq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ULFeLlg8tt/9iFwvCuoChrt4llXfq4CyJCyTHVxO1mlWOJXF5ZYGBMZhHMVDgz5mgBVx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WCOMCd9yxyRglFt7X+pbiwPyxVwV4l1NttZdSvA2c6lAmtYKe1EUcjl1CyEsFFwSloEl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4HtTV2sorwNa5gAVNTyziQMNQpRZZy+Jfmmflm+la1Gq0F4xDiyOlumYVyrEOUSFbDnD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8ZlIzVy5nF1/ax1f0SxirSjARttfCyHW5k68/EzMiZ/D9SlIDPiAS6xZHdZZC58W18S6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vL4gALV/ENU/BmUgmoNH5ngIWE2tY4JtaDuAto4cvomPCueIMk3UGD1maL9y0Q1kw4fU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Wyxp2t1+ZYVIUUly3egj4Oh88zHwjoqyW0NmmcUVAHy9fDTE8FZAo2PUcFo063C7gRo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61K42GFW4ClXzNkSx4ZYaZ77go3mtVP8aBHLnqOtG2GJxOMscQIFlrfcvwE4YR+QS0zr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KZ/BLh9QAPMdiquZpoyWw3vyq8L3UcMK9eHH1F4UnMEhwmYT9xtIlQxSyBRsX1UXOf3B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MXa3JFiQvgd/JKd9qH5/hJRcrtP5OoleGE5PfmGJHLN3cOsmPdZzX3cUqUDXJOgeTmX4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RqkAC1fEMSAKAk08jh9jLTSEtf8ADxEptxg7kx9w/ghv+TMMuJzdyncONy+iW3qBOFPU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w0ijNs6pk95lnWOtPV0zzcIz+GdaBn3s4jO/Nc/tZ+qg3iLVlnsvNTBytW7dPmUHFa8l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TtyzpcP3PuoyAaJilSWHtOJn3lo3dmvmMqv7i1tz3AZrg0y5wYaPoGZQwXR2ehyfMNlL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AgHrxLMIZUiHpKj2PAjhr9xWi1uxY7lZaky6TpOJfhaIec5iLhULYsNPGY0tYKyrNX8y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4yZeX3LJkROT0RfzA3r88JLQ5mzy1iHCT7p38ckEorQX6fZpjC0Fy8V3KHBQx4TBwzTW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MYmOzzObbxCO65heGyANECxnRQwVsI65rlCBZvzN9cRhR5b2QXh2tJRKut5CZ8oyHTcE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b3Dis9wpUAbC23iYAqEQhUvG8B1Ldi5G8kOmkbPCQi28DFLnEWy1i2K9dxYGLLM1Lq+X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GhM3d5RNJlBdmn1uUqw8zFVVzAcn1MkSIxgxprU0qcEzXEYEpCppH4OJlKOBOyJTAhPE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MFaeYEicrtbVNazMwWg0MNJdxeZho4OLlXlLEepOo8YFHYyhFdgsom1px+5grCu63NRC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UzNKOwWQDAqWohtvYC5pJV1hKbRNCpKdpUiiGz8kWlsU45IRQJ5rMZeIO4BXeNzFRR5v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MYB+UFmI05ljHRbsidUmC4EgbHkrmDBpKa+mYyFbf9jW3QHUEFBUwy6owLFZhIKY9JXl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oLbQzY6HqOQZF0b8EQAKWAJNMX3Kgst+oUMqDOWXBEcbIQKy1cD0Oc8QB0rg1BKFh7Nx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fEFWwzdFZVr4hpeyh0MVurHFxoZpeHmXRZoymJQVlmXTwvMILPFRoWoFUQMoK3QzU0Rb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w+JVeN12QS6FhCXGkhKdVLC72HMpiaGXFEWgyGDZEYVggmfvPpRxcqoSKXyhwUeYh3xC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0tDdYxN0+Zq9w0I4N3f4lqztTECC+bi2A4OYFDXmFZuu4WG0PHiKD6R9sVIbCDZNI1Mc0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MuZccEPD0fCKGRm0MuWBgscxgbdCziIg0qtzI2XPUKLKawRrALV9xWbR/kj16h0eW4g1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NDEFdluq1MEruMYZvCVfjBpWsRrP7l66uv23KxaN7SH8XBKwrXlCRuB0Pa1KVaAIVwJ7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8uIP+dAA8jOOfFQjSrUqjisaiD//AKzyRIgTzoTvtY8ZxVh3MS9zz6DQFiJ0FZaq8CYu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OE54qZMX6mJjfT3BxGp4gCGablC5A0eCCgur33EboX6RLS5DSZaIOLKuYlKPeYaN5PEa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it6YczJLc1GARUCgFdPEBa2K3POYGMO67jQMp9lkOsWMaAWq8EHgCfcxAMGIFNu4+VZb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f5FTS4f4IOdJodMYtTt7XUbKregf/ZdrNOHiDhJ+D/7FMZPPEWhkR1bUe/avB5mFVIva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dYWq7V7g94i1Ls4Wz+Rh/wDgxqWyjqV1UuWVKGKIEhWGW2VRsW2NVG7ZyuWG6Wog3nio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IlCrHFTe6p8zYtViOiNC3Aa99Rzp4X6u2KmAr+pYEvtriG8gj5ezTDDHy/8AnPfmgPhm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hNZgL1TVrSZEvmWwgGuhHMvPSahi6qLweXqU4NYBZV7inGlggDfpjREANBXMVCpZDi3U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cuLQAACphH6iWsXv0PH9wDdasP2Eosa0WVvv1HVjA1Lfk6jpdIA1ww0EqqOHb1XHcMLR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FJiCNLwbIAZ2UNHr4iyNAs4DK/q9jYrK2TvI+oAIIs3juNKVMjqqxFVoaqxyhy1RwjAEK5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huJpUAGnI6+Jl4F03kloAhUHN1AFo+LZyEQAL2ulnqAxValxKzY2uqrhQXKN6+ZYmnkp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UFyaeSOaLDwEHldunhlOxwCKAd4r0+IAnZIrdBYZC5dtzlYguNzbO4LGvqGe4jWLQ1Mw1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/AnHxG1Wdy7Rz1FTkr3BM9iRJZ0WIw73QGEYDEAM8wVbAsLwXYeD/IkE+tvDk+Yd/LST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fpBqOgS414Y02agUcMm7/MeMAIWmKWRWh3wyjrDm207II0AtEpl8wA2nzhid4ccwdhU1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WgK2ywfBej5hAG229RGhHkRDDTLR8xQsAWd3FDcC97ngHFEUbBpoR4YpgBVZ4yjzmNWV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I5I2JgchxCB6lVtcCdkyOI4s2d4leaiqCKZv3zLUb46lhVVGAjVu28jxHK1YQeDmUwK3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ywBPAfMyZGnMyABeK6lpkDdDi4Do3OVYJY0IzvpKU0S3cZEKL1iKlEHIoRmUq21ipamQ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BjJRzyYE3R2xzgHkwbN64mDFYuEy18VxElps8EABZRQb6tgpgDBLBsK5iGhpBs4Hqor2Q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EpOKNtQ6s+IB1SZ9ykPBRDdkpWQVAu2IGlJnEVVWzy7jELOSpa4YAdfKIZpEOgsgWeVu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MQxZ6VqmHYAj416j141lYpOZlHb0Qx0Nla9MMrprVRM82loSigAuY9IuDYFfMeO7grhZ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pP3AK3WdykaQJy0eauY2i3VE2Htlx0vMob7YyAz1ANSnmFt9beKi/mGMVCuY4LY2lxkz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9EAiASQDDeG+x/zLJgDv48PiVLKbKywTxhGCVTeRvUBdZas9MBkAc6gD2iVUQoIKiKV4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AvfiBQS6MXMBVAwYcD4gVdX03A0GWSXIu1EtsCXSblBey9HUEtQDmMb2edw4opCt1chq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xzOj4iZlwlia/eHQicKqLjZXUPMwIGRQydgjl6rRocW47dxJpKTCQ45b9Zlhjbyy4ppy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YBmza9yhZGnn/wBjmNHk2cJ1ElgSh3wXKgGLQZo3BsfMrDNociCLCt/EA2MB0blt6cxL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ebgxiX9yz/HEP/xf/wCCXCuSUOvsQUqGpW9zMujHLAXkPqCu00XQVF6fmOMKPiBR5cZ5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9S1b9lfMfD8uV+eEqaVB5v35ll0q9Y813FsrM1yO6gedgWvmdmFjgnmUWFVclB5hTGwp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jZKIG2MoniLFGqwlwq2AF18xL4KwYW4hWJFF8y61KrwLIM9JVGTbQtHW94hFNgE8MsSr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tYD6eTxMcmXiljsjshCmTY1niPzEJR4/CHjds1RwW8SsedmHkGe5WUL2w7rvfuHqG41Y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ye9/MvEiKo/UwKvBeOGKlVbfllxwWqwfKaEesPhKE27kIdtE4W/HW4IJ4CtZR+1xRSUM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ylmqBg8Xz5gtWZvHDuKrjBVCB53AnKChtDiEfNctlvTBRChoACcJqwF59y4oWkOHiWYB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i6sLZNCWX1MhoSyJyOfHMddqOIUoUQUGfCOrho7A0Nq1mMSW0NnMO2sy1sY7gNGapjir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/I4l7CKCleYwFEJmor7iQ6ZZZtZlEGnyhE78w7FZ4dMxO+iAOcB3KpxtQg0wsdQEBn1A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Lg1IlQ3N4QbcQGisgMBFTSl8zSE1PkXKC4l+4gjGUmkl4UqcDzceU48uJdfATsghS922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KPzCF2KIeSN3IKiyRGFBRd1LajjhuMUQI4cRWUUIc3AEqb8G9ROhVulgzrazLOEjlbou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PJswHcuSfA2m2M1zFa8Nuh6wjrmLCSaJAXnuF1sa5CFd2QYoobVZoBW6BwvqVVHVFuxa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JypzpbR/7EoQW5C/6nI+2FRLNUcy5ps5TcDRZ9QBaUJSVMebhBjar0x2Ame+5hhArg5i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xoyYy4hZKTmssoSn5lBxa3eLhg1uUMRGxjyWFqRx1AAR2qIao1UcU4imDE1x+IXQA+WN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3KCjjEsCGg3tYCNZd2zKNRKe0Pcs819sIONwXwFEFNwFzNdXbCgzjESxEjCA8AOfMWH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HJfMcThaDpgapaic2gqaALrJMCNIWcTKngN8TMXMiphFwvRzKssA5vUxNxKeBx6Zn9YN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9PMFiVbq4BoO7eItEA4WYKWOkmVu7z/U4dQlmgQjPtEH8SwXziVVQV0S6Jgunq5YIcZx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H4EJnA1f8NVM4sNYuLCTaBeIBmLDzgf3LJVCw6ZkqreJj2q1h/Qw2HzByHDL7YfvH+QH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kHPwzHfuCinUVMHyBT6ohkK6do4rHwt8wr0cVWyxXzOSKVj56mQF3siGwZqLeaH1Kipp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fJKgMqWskoIlWn/tS4vHqUGKu7zLwQVx17lksYi7cy/Mt9T9y14NsFk4qWlcF7iCwLg2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FvhudPh/cRyq8saSgfUQAAj3Mu6sM1LYDQuDz3G8Ba90xUwFJAqC7HT0xJhdwO4huJQU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N/T5iFBwo1KIuX4Y074aZ+cRHpi3d1xDOMTMXOIikeMTicfwa/8AwMsjuX/B5mdDcIK0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MrrcMMU5mqWmHtfBL7K6wYmTT/0DOJfy/jUINdbCAfRCVg9vUAnCeplxlNcuIwSTsr8J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X/SZGxa2ErgN/HEqoqSjkg7qVpzZBxFuTBFDtLnDMJxCLOGAauFbbsljQ9Om/hjItawR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NdwfQrGUhtHkdw1APAfFdwRyJX0ziUoIMUHfhg8TpX8B4myEIrmvcpxZllekeSOpRB5B/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sjWMwvjaZY7f1LnxgVRMAwLZXMeq13zHccnE6EaSZDYjqMck9hUMPJT2EXPG204hBQ8B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DcpAAazK8/uUYaBZZw3gisBlJS+Hz5i9QLNg42XCaU4bP8Q6wLWV1fOJRFRDiAHhKcwt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VaBguaE0uYkb8BfU0THGInAW22NzsIc11A1lgqDXklZCXyFQsLC3MK3FglWBVPU9VSm6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DqAt36jS69VYSvKJflGuc02VOBmFm4Js7the1BWmcYecwd0VjglSgyzYkTwQFGxgICmr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NRQTCy6hOF1Uf6mTiZDKlZo0q7zLggJC7PMbNU2rKUWkL5EXUBhXEuGHY28wUtJYHD7l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sre7hIdiXC4OeBrS7qPgW/lcuiRcrEpqDuyV2cueouSXbTM3Ou6gHXIeDBCRlursjQEq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RPmEAmLA5L6iLKhqgqoWDTUbCPFSqWpeIOUSzyv7gucroZJVWoVVCAnKYr4hBAptdxFV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sDggCGVGPMYUZNvBAFVZe4BwupTLlds4C1W9QzjQE9ZWWqsGsuYwlleMx45GpSHBxUNO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Nsu6tXZEtL4GLg9zIPruD4eZbotcEaqOqBcrt9xIlxduiVV9asgkzCtjj4gigEOYLwtJ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HPZMYsM0wBvIBrMAL3XUY6tW3tmjxqaAWwcZdRsOqmUfMGit744ikbTvjzMbNM2ECw23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FZcnJgfmcIJxTmbJawnL5eI6uLTqsRNgg1qWW3tmVS6tgGMoDLguAlErM+T2RxMr46ip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9XxLZzx9ykpsR4Ebq+Y7Tr9ZOLz9Q4jkZh6aP0RpvsyqoIolyMvfcyU4hqvMADuGtHUq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E9YP1G0rJwypLvDi2UtBA6uyPySkOTEsDBVZbxOtKxjcL3qC7B2dQGUChymDhIsju4Fd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FpWz4hYGBr7jFdCE1Nfsl5YWEAbU1W4If8VTJQhM6wTAjGRYTSPqC3NiXANPEvDg5Yho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4I7wRo+IyyjcJrbDqhAUuJa39gRRaMJ5OINHCA+Zvnkzdsf0fiUZFZ4Y0vQd3CqjO4yBk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SnZyQuN6SiU8n9xEHk7CJLABdj+yKByt9x7I8KgwnwPZE0dlq09MQumX9kJmXFMVVanc0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mVWNZfwS/wCD+T+BhMEs5IQEWuCGlLzq2P7B39QEHOdLOYupS8W4Kzs6zH7HHgP/AIme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ls4SkK0enufEpRzF7BbgGsiz/UACwhGsQBFTEzb9QUr2QOL6YpoGVRhh2GIbJoYcBuEz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obHNda8ReC3yt3AqZOGWeI0hBRyHpCZXr2U5DmMHa+r9cwBcXYG/JAXFozeAVRmFjNcs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K1wDdLPIjtWrRq/KB7FowPRABI9ms+I1DZBYVcJ5jSwwoU+rluZ6gzvmoJZFZHZu4eGH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kNQUbItwNve+SORBzglNhcrDj8xVIc5wSyWx2l+Vbu5kwvULyA8Vcx6OrqmYANx/8ggK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hYNaeoiRSyr3L1d06SKKaXupQynkZcqya9RGigrfWaoNQIAAYvuUDRt+Jk2FjvuCUloW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5GUs9WXMz74AMKJi9ZgQuV98T/sb9kqlxMRX3MOMwN0DTdOagm0jVh5REDOBVeYarTrb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KKg0cHZ9x2+MOK7lDQNXjwvqPifh5DYwB7lgp8jOOycNOPMJqrvHlits9SsRHhuqi4aO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EahtbsiG0+5jcLaCR4vw8y6KOavUS0yq4obX7lexTncFRHDAlwyPVcQDBCkWAP1IzAX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58ZlzYeSNNGEXlQXDAbvMoicXMetRGN95gJt7xBRWG+OYByUaLqWtPiOJkrRNGCKgtWv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Pz+oDDcBo4lYqDmpqMy0qJbi138S5AeCNHD5YRQ27SOgXfuVXBmst0RY9kDv3HjARoZX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mIUTBXUFyUTxcFocsNQtBTiIK3aHRRLtYPRO5PmAR2d3xCBDwCBi9iKUHZEH4GZhFAUW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ipqdQNrjlYBGzWejBFUAbYHHcIHIh6D3iIgZXUfElAguRdAdRWsV4qLtzK3UAYur8Skd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tlx5qCVAw0x9xKrjV3KnQBhoL4XxCwhmbg2/dwhL+NkQO1gvliWXIPHUu5mFe5ZsBkiK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1MYXNZ5xNw1vkOniU0XjFMOLadRog30BMNb78QahoNtX4iBDtr0SqOcYlGylbiLGi2EG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4rJloQ0k+obob1LalCLOBFLro9FkVwL2LlXMDJbfMXjjiKPZx8E/pM9A265jpRw43BLV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AWkqrdKdkdoVa94MeC/ZMpH3HYzd59xgzIqB7MBDXrRSQBt3HQeOIgB8dwTyICsln6iK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nXB7jlbeOiZ5gU8dyvnLGralG7g1rdRMfPEzf2EyK/hEavUVmgb8B/sUNMiQiOymAIEL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9l9JMmjPSIF1jkWXeV90zOSq2MqBQZw9sRYyu9QO7zqC4ZW04ZSKtNkqsx72VErQAoZD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MJgbSnr3BFXGJwXhiC7l4LMkVtDLinDCP8XB7lnmGdJKNh9xdBfRcHcN8SktoatOYnIS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e01ynwqXslzHunxECy7sqLg5+FjUAdeYWBqh4gXO0sI/JxUUjEHSnyQOUW2axFewtj1L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Y4xkEFi6SZzM01tqiXBD3ydQGpyxW3CQQorwIdxFdjYxuWaUjzEauGkbjmruYGPbA9TB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G21LoKrUasMWgf6TAXUMDQuL7IuAoNcHqpeBI1cnTz6YjI9YDgKuLLFN2qvXzKFS6FPA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sfERFBS2HDKCSoxYvmDcprVX6ZV6DKbw8h9Sx4LQFPDcGClOEn9kwjaizplXRTzcy6Av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sKGvcQWg9zNLbdVKeQ/NQOLV4YGZ25hfjExbU1TKqASFxaCpXangktbaUUjAgaI8xLS2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ZplmQzG6imgL5Sy2h4iFExpThvqASzttnFpQBroiYSezEX6bqafcSvuwteDxUSGEXLLWd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li67ibqC6sJpgNrlkFVvMdqugrIx22EV9QepdVKRCyeKYcNiqo+pZ1ECDYaVOHuDXKLA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GztMLBUVhbC6zqV1UYF5gnYVjiHcJMLGtdMZ+4ChsG2LFXOcQpSxWHue0agm0CrZXiG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oqyGMoEwsvI4hsBfBt+oY6FG0ewl+TGrJenNeqmzqGluDuhZ2xQsB5ji6ukQdFlsG/1K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SqlNuT5iJRcbJwI+IqUCCAcHbtUMA0YHBwviIyLowW7iimAcOcTUVR4hGuIx4uAwL4O7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Vp5CUKjgCvfPER41UKHDWa1EeCIRCeeAACJa3Ql8Mrb6HcyNJ24qpT9KtYq5rxfJFXu+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5Q2MbBVLtr9QtRkA4IgAUOY1BRf6lrNn1UEQPxMKVbXEpHDSxgrGMcxl9Z16mJQXLHL2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rpb4uHK3jMZXQuIFrWdxKHBaEo4H0IbOtZi1IFVUEf5NQ/IiunWwu/UxFA618oQluvct7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eAjArtcvmIoBvj3DPtS/Z3NYVhmGc9C5QM5reYrh2e73L8ug8yrQMOQhoInZp8QLyu0M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FQ3iISxdcPmMGwXLV9L9hECGDqH2GlNxGnKbeohYPrBFacCOT5htGyU2YgkpAwHUyDSy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IIlwrf6gqAV7uhX9TJUsO1TKKBQiviLRM2ZdTCEReKlIoGdu4FW2g/MVqtHghWDIt1G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4QmeGMKBbZ9RhRjNtVY7L+5dXJciVuhuFrd/8CRCmF65gNiVEHA9k8uuZTODXMAQXoNw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FpaqIBRLvLFgXxrxDUBE2vFYGUBZo3eKhNZX1CGHKwPxQfEFpgD88QLrNamGVaThmR4z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2/0iBpgbNsckLrIkztNuY4NHYvuLNVjnmYM8KqYFvoaYBQVi+4Z9x2HzAKuhZ4mVVi1V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uYRpi1zH1HfNm/4G0nj+HGOf4C2Fj/2Z8u5X1UtIOLbwJVXD7l0eEeyHyWyMiC2AyT3E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D0umTJLlFQazKwImTp7loWgXjTCWpCX0YWgK+Q9LEyDwbEjY15bUPRA0UJy1FTtnB7gW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JeaiZKtKc9+UUglSmqecRs9S9QrkDkSl/MC2BwHbAure2oEi/GgEIpLSkezxApsKeWCD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6lFI6YpmbQhfzCikq8ctq1E0RVGPl5gELGus1q0aKuEcf/JgcWYplzK6QcnPuWPY27Du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1KxcvJSx8t8m58txgAZEOvmXLLRpbGIMjQzj1KACd3JdzcFBwePEJc171HBIIwAqs/qB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mVizYtmlZGZSUB5tAu/gCILYp3EFkDmO1u3xFsXRxqAjmrxEjk8kNhp6YXGfmaG16Go0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xzBggPJuCEGxVh+JSWyrp1HYEsaqBRxNVohi3RcGjMVDSrj0HcR3pLYHGPZzEvOSEHFR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H5HuBrIKotxEwvxCExZBL/uP3jiGi7GStkFZShwxRLJyXG2OPPiyYorzHOUxGkG+A8EZ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V0NqAkvLvxM6WqzyOprq6tuGOsKGwiArtTMKuYlZU2RuGrU54gCBTbxBug27ub7DlzDo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HQi4cAgwKd3qJ7Yum261rcG5Ajzn9CULfYZhpLFYXFVvXEO3CAC5aKgd9QEAaZRbuLJh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or6hXgG/qZOyjRB0Ueu4OgRzgCN2Gnq5suj5uoYQjfG7gQ27xAwHmqirg8EbrGmLuXQo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FaTYIAdRY2DPaowRRejmC5wAzCQsi+MHqX0FckSgB4Llmy0UVzDJoV8FSNtFIgS5Gtx1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tVcFqQ8dsRYqc5iFpW8+IMK6cnExLwO+ZdaB+pdBydoUXZrYXDzKFYX5Texgu+Ygo1gb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Jc6iZntCDfGQLjGy1a6gUKBYAJYUDT2VNagpWeZeLLeLlwWhTg/91FYBWoB79IoisDEB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xJbol6NscQWDlL4iKXQuYboNBXErRTi0mIXDgL3FN/iLS9qOao56gQEIwCpTEQpyPjpl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4ocBP+R/kqQTi97J+eRgEXc7Bg3zl+VKiwXxDQOSTUqBo+4RJuUoWBtGGxjeZuXmC0cR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CTPhgU/Ky9FeIVSXUwzRS7wH8wDQ1w4lA+wStOdcQGWC2OASpc5RqMrbL2lgCqmXRkPF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qVUK25vywkylxu/1No8RAAYfcdWTGAQBb+JTV8ADiW+Q22IBbfb/AEsGVPgqHwJUqDQL+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IkoDT+Lsj4oeaX6jfwgRhcp83FYoxliggKrxDCj7nAfzFyaku4rBC9B3KqhYzKi2QXl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f/GK9gqSU9bZtCK9ZPyItZKDpj28pWNy0FF3fzMizEVeBRKoEus1zMG/qALOF3KJzizw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nFLVsOoSwI09+JVUO7MMHsH5mKZTDE223HLOckxcyt6mv5PygUxxO4T4hmgMoTrZAL+K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ZULodIiAYyPcTsetSuxPqX2CMwv8S1VzwymuFuPUxopBsUSmYXhotP8AyAW6vkzGj3KR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dGTRDE9Jm2JU6J0lDW78xXT66LEmc0KRbSMu6hz9ncQFs1dYiyqLvPNROECiAnZKChy7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GCnUGK8SGnsY+KLAp3EbDRBafUslXSuR4l5cE1H+4GIgG6rvLDLbSvD7QKJN0tXqXxWT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zk0rxcoYwcdUD2NyF+CKwQyBZf5DXXsdh09xCnwAlW6HvUKcRaMp4l7qiqtkvnzGXZL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tX3D0O4iopwDh5I0Dg39RlhctshytyktRrFamCyhwxC4oc23Aqc2e4ghmuLidwKrgGIJ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xEU0I5/EYVrLWZy1C0Qyf5KYu4aTIqTRTnEB2gWO4itgfFy0CRDPUUWay0lkiG68y8QE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16ZWQy34I/cLBVHZ+ogAMoAHt2RK6y8IwW8eIcbviBdUkJOz3KBZ7vUxgORfHuHmGT28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6fMNDNcJ1mFbktlr48y826qWE5hoE5Lu4vLJKHgwpiori7jEK2R3FqDBu0D7DOIk0N5by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1wRiy6hBQQORFqDGyu02x1iNCheLINUbOe4NUY+IFELbJyS7FbveG4GVUZGOBRJgusd1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gTkdkBC3LuNNA3FQpTnMPBA8kqxuV0WCCxZRxklZTibOHzHtgXnqH2iMHDPMILwfqVw2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iAdVlQe5Vhd8UqEy7ZY68RomBXPUpFKtJHjmZCgYGGi3QHdSxmTum4TkbFpYg9JUa1eG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lhE5cWkHOKU/TLSWJQYYNUwuYr3l3WYxmAcEWA5o3oco6xACgXuoQXanMLVUREAJszgE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7QHLqYVjjGGZGyHBxA15u3QmJnmWURxafJbdQ4pMXFwXuo5mGCiyMcxFteZzNf7Jk3Nw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R46Rx0lnlOcagZAAx7le+8rno+YsV5J+ofL6Mxj2lHkOJSVRl2fcBSmOxdTHnoU7XJ8I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gis8kg0lpl4lsoJg9Iz1ot+pa4pFF7l3vgybIgIuX/SmNix7xRhR7LzFq1iv1f8AcWPu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dqyslujEYecuLhwdVUwO5QZ30ysfMvSUgTPx6esv2QjbkurzCB4itZQdgmfhFWwt7Igc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8hAsbzWoFpizEdFCt4PDy+IjVrXpdo2WdRsmVohboIAHurQ9Xq5VqBq59YgierQKF0Bx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u4F7N6jqB/M/0MUBV8f0mDz9QLx8XP3Ab7UT+oqMM46ZSEWx4cx8WxTafuoIiCbasdVv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Y/7IAjOAD8Z/EVFexv2IUaSVepiIaVCiW0c2wLcMqqitv6gpubW8rH4jKUyFzdtxI9WN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tlArMHtqMY2SuMl21Hmw/wARaeIgVLbNtmpwkNh2Rtp8RFVKcPUqgMH4mpWmErs9kbNy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MtXA7mob/lCvmUqxnJQeCNFLSDK38MtFqouHr5gjsJfSo4OB21KF7bOLiCwmdQlMuS4i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IAg7OIfq8LFvlFCgMid+PMybUYYDZwFs1HIWkuksAMG0K61XMsM8qIbDoLo0z1MFkYa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0eRn4jQ7COcUkFwrWFeIg0KaalJgtN7It3wWuJpZayWiFvURLydkzcyxDSaiopDQ3dMt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5Q8Gk7nmCkwX1vGqreDuJ/igdgQnoCxA8DMzG437ZlamtFWNQHGrdlx6mqUS0GcnmLyh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QnRZEj/6Ktu9APcLIaEdu7grOA0j7DA+4bJraBp+IvMqavhPcAXbGzmNAHOCqlzDTsiB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iiF3WPMoq3fll1gX4YqRCeRmIHC4CVXPBcrlm3w4gOyWIVa8zCFboXghcLRgIEC29RQa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sc2gl1PUsYN8yopRNLGBUXFxzjnNnqEdpLVMDuSk21wzd1L0nZErQcCXRGDL39Whd345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4mF5uVDRKBovMVK5GMpVbiG2dqnUXDmCrZB/4JTFgxBK69dTJkcJeoqWbTWo3yhEwHca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JENBb3McH1DaZdWzIGwlIQZ5UtMuKeEvlBqrslBTK/kdQFo2B6iksIHZOZe7och5mkXf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6pp4lqoq8Pj/AGOFabxzDtoqLrxAt0zjJ4gB7m7+plFDPURUFNX33A1U2bHuoLVNqJw1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4XEHNPYrQdvkgA1FlruUyIu+tS5RS61HcDd4G5kbu3nEDgdndsIKDnPmXHDiuYFZyr3E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BlgPEDcvwini68EBcNRwBsHEeAzYFN35YMw2VpfENQgNtlqNTlNOdbfMu/ZkamBTjqo7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+5ZSFlgvAQQ2OckV58sRXN93FcSDl5hONywNRh2wyCBVpqEIzSC1ZIRBZ8wKqzrxEC6X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1A5ZqEFOYba5VBvMsMGXKRuc0tCvmbqs/ugbgbGF7Umgcwi7a1TDuQHR47gm1J+ItqnB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fCXS6Bamo29HL0G2OrUpj6hSMouvBGfJvKwcpt4jkFbglBy07V1GwCPXURvFbCQcUyu7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jFwL6IVN2N6QXb46vJ6ipvZQ8fPURZav6xDnbMTOQxxDVFRFBQPLGMsvfcFFldR6JlO3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DKcaeuGn4J4HUyDllbuG2bqg/uFY46qCuR0Ll0LXd0YHEcdw6U8hV+v9QSUEofK+4wvj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1i9vRHUSpYSgLq377l8EobcEVUuwdDvPL4hBwWFinbD5Z2ZIuueA/abUqr/pMWZr2h+4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7Q/xMy5wrfiKJPJT8kwxnK6fuFgpygE+ptaeF/ch9H7BgVm4BrEft+wj8wdGyIfki7sO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xcKdfmPKHdYv03HuJSt38kGRa7qUo0+4zzX3Bz8y59uIVV3DAtxelSTCUFRw8IrXVdRV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81eYpX9ReSGGpiZpz1NnpxLcxA/6oN8kcQMTyr4mGjDAtF7Pqc1O3f8AArPcKuJnDZ6i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8AqWN5hi/iRIBr7X6gmFhaoZg7wgy89xDsu3dS6lgo1uVDzWsk11lSBVwFOBvLC9QqUN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RwFW5AmEV8VCoM7pvxFv9G4iqAufEvTpYzcamyptv+oiDasYhcRsaSWlkvliM2wydwVR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NI18eokGiNo5+o1DRwqGIrYOB9kvoXQBRbyeIjxGxF+Edi6YzTcRuNOeS42OCAO/uDsu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u4DzH18KLbzEZJkOydkIUv25MZ44uKK2sAvgY0xQByHxMEGLUv1sgGwOQM/c1bNNPKvi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wfSTlcr1XUZhaqc9x0/OM2vB7YgNqQFJ5Hj9TZI8ukodnT1AQ6kWHRljIDzBzj0I7rjQ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yOTqnUp7MBvuVaQuWUgcl3luICmXi41GjllQC7cEwar5lSkH2ShZFNXUHdq+LlrT8zET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Au8OtyQZcu3Ax2nnayU02mAA6slMIVS0a17lWXhMJ/ZB3AAxoKp75OIKd+HkhoQpx3Nb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0x5Yjms2RN6OA/DEouYXiEFzAtOGOrF4a9y0VC45l0QFJsZa8AWAEjgxERuMZCmncWqJ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uNwugYlGx+yWSu8GsIwglk0+5kQFtJ+oPBHPzMkXRad1DdNrWMtPiAeYQOncDJWbwVHK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uDAznJVxgEJ0OoViBcRxlqA4AK5WWATAORTFy0CpYSBqJgxi6gql5ZMD79y9YtY03qFQ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JH9uB9GEZgpTRmggxwU6uDUU0Mw6VQOYsFi8YIZG1ygFFPMQkeII0D7EQVgbqIVSg6WMV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E6DjFwCyKa1LojZdQMwD/wDUI3UouKj5bKg9MoghdnqiEBHfBlXrweocxga7ivlEOCWo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q3lmz5ELGnWmhf4l0C33FckK/csdzoXbuXDqNsRwLc9XDK0P3HZdiulgrWblgcbhVKvJ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T5pVnjd7lAdkciieZb9KpYAWGC2IouNCdwWKwLscf1EQq3cXctotNJoiDzw3mBpUWFTG6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dxymCVVVLNdGWYZQADiaYz0RxC8nHMOgSpcHJW47MVxjiZ+q9NSgFmiJUsA6J5JRYgvi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0IRlmNy0GHt1CwaFQWMGCupY86mJS6Y2JPvANfmogHOy+WWJrMcAXxLdxR0LV+yKx00R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s1cQ5HheR6/aBdWhUDoizCtoBuECUW8H/HUynG/ANe/zxxLkOW3lXa3uLEqnB+C2OlBY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rNYRFYPJjEyP6LFx621o3Yl0XTc0fa4hymLFE5qpabTm4/McAIao/wAwmyj/AIJBSh85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PkYUnVrBfEClHc1fkgSqIz+kZSiLhj8w0y3AX9SlZJ2i184oD8zcLhD/ABiOOJoRVfc0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kZbymyoywfKJ3iivmUhR23c/4+46ItGrMYlqqtGOBVBFrkjOFMODwzAeXEYTXT/Nd9iA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oK60u3xCEfEaXrw88yv/AMLM6l/3K6lJZnxKG+OJYBaqElV1Ty1DTlnl/qAAYam9MhOO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4o2bQTVv0lYmArOi4mEMF9y3YVduZcIvjcRANkoH5iwFC9BcKcKPNQzFW8xiUQcXWJhP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UTLGhVjcsDdoKxcFMNMtMTEsVvVSr1AKb3NltStEFcWd3bArYBTaGODOQR8g8L03/kes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B+1hAdOjh6iQgMEsIcYjSRE5XVLLuEZDRTn3C8FGHG4gBTEr1098xjVB0fmMVeCH9wig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Mz8oJygAXZUql4m2iLHEbdn0xKtdJQul/iXuarwHx/c3gC5sH/2MLRVwq8fqIi7Mdvj4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nR6i7R5lkQ6x1HUOTUpHF+KlUqQxKCztRmZkGbVMsyNGwcsI5VOPZLyxRriiFgWaqaOO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epaN53EQVnARYHJzTcSYOLUcTby8txKOvF6hju3K9RNBVLvzMgMrRIZUJVOkq6hMwzkH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1uY5HqurefmDW4FaeNvqWbBsbdpabjh0QTyrUauOWCrYNnmpZspbTiWgj8D+YDFiYL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OtRvGFz5SqGrSPUMitkTTKKlT6sK9KGr7lLDHUUiLymAI6ssNy1WRddy0Qxlcy/FV5zK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rHPDhdzWl1fTzZEEbsCm4k0HkcKMVczdR0idYRlS0yiEzLt+BgK2tFkRhhNpU5N3EqUO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DmJGpLY+8kFZtNU8wQWFGXgz8wt4UfkdpInD2KDDI2Yp3KZaCMwMnhgLkaVV0kuSzPUL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NxRuyeRbzMDJ6i71XiBUXKyglDyhiLgqIyg4GsS9rCZStS0KN5xWInWjMoF+uZYG3Ngl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sqCrv/I2aom3msf1DIV3i9QaFxYBj4hpQL6zMMqLt5Z3dCFvzC7CNIaqCyTY34gAgLUC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C5fqFOqvGNRC1gMeGZBvBLiToeIrxgK+oM+cCyshuICrKy9ymMW7hCbMx0tjju95mCYM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OEcnqK61NuwHLGt6HJslIynL0EKJPKasgTF9KY7OVvliiANHbKh4X6JYbLVHCANltt+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Mx0OC21xEEWp5P7geRpYHABLKzY89yqzovDAFdI/EFt7amMeJg1CF1yTrjMrUEsRrmAP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7lj4bm6yRA4dDxf6I78QVnW5ijdK+6lxC1fFP6RA61wES5qAZXoIRjqzXR7viE2aYpDB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z5ig1S58E5P3hcR1AICy5hCxKJ4+oCsNF3jOFIl2374iVOBkqG/mqquogKF5zAWz4oh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X5ah0MVcutUCqjVloJdaqAfKZlphXqODxVNX1FhE4DGA7ZX8GMCWbW59kSWlcYPwwNeB9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8SxCAxTDGY7ZXph25ckCK1jLioXAN2lzAGbzTx6IrOX8BtF55eib/I70D+0C2sDwkVxK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6g43Mz5gwXI3GrBVd/w/yZggMAa7mKjUqV/FSmiNCK1ReMyy1mEXdJBatvTmH4UhfxeC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4Bqg6aFlqNlnTmb2VZ0bitr7KV6I7cHyfEZoT6UclK1i/DzKBWxacSsG+C4zRDakCqc2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Wt+eo65SaoKCE7Y49AjSgCFWF1Mlmezgwg2Nx4ArdYiKxEFODX4luAaof7hdC0tX6+ZR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CqbzKO3W3mYNlF22+JaDKlor/kqK01y7jwGhE5iU7GeTZC2+BYtDjUFRJTI49RoEwtBt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omAIdcOYAm1drQ8sSBoF2zxL61FeRv3FDnG1maI4cZ/8hmniDBC+YNvpYQz8sNvAtK2d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ruaDFuzZ1HxB3sNnHz/kVLTGfgRWHN8waWgcqQBVh8wQXTY7JSrVqrjKIyPmJ1Icalhi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Kqo4YIqyiZ3NQA0jLW/C5wRvOXFjDjkwuJFoe7mUoRfLMiDA1fc0BWkbGWbzXPEqUFWi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1CqCUfuVYGi1dwS4g9LykuDCW6Hoy9KezIMxZvSSZ9uomL8BCFILA2PqIiR9AZmuhpO0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N5hTkPJMBG2UHMAI41u/UcZKVRp8HzHi2MHEQcurR2ywtqomTHaQTcOBr1A4OMtlVCiO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hQlUhReo7ceouLQxUZVpXUlAvV8zFFBKsWdxbaAgXCLGC4A36iBXIf2K7mJVDlTpqNBu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YxF93h9RmBWlLXKAYDh7l5xCa75lpgYgcjhjIDcFOHLUxFKzPPEQBu5tMbWK6t1z9wpL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XZqL4C6NjnUoMwI6vTLXUtul6TTFwVGJNqvBuorQOaQZbAINhAAL9Rzy2xb3Bpxh3EAg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OLhZFyuXqAAoCImwBrPM3h2HtEBbK7GIKNG5upQfNzXijOFHSAuplAuYBzLT4cksXNwS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RiIsL3AsDzTwHMQ2rTk8XE9+UZcwlGY3bXglsqUy1FFS46iBkA2lKcd9S5j2OCrt9yi2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lqcG3AdsQUQHvM+Rb1LF1gJdVjOplkLXTCKbxlgoNM/CUc6plBybSwrt8QfJMYAc2/SB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UUYQ4lNcrFNRl5H6RqxXmdGfm4VvlptqXYarJpXUQgxrkhRbslMxIK7EvBoqncuBjpbF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VRbx1CoFFA3KDJLeuowpLA8kIMExsdRDYP6IUaFwNHviXBUF/pJQbxUcDEzncegZUIYs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2rzBS2YYChfQFfqZfLWXiFOxi2rogO+vZ/p5Q83X3AK03wDtep2AdV6f0EWAybss+96N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T3DQyPuGC24igzMqyGD2wGBtwHY1LhHoi4fYM4FBjVTa15iojLFLzVVuWsaAME8H6ixe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cMC/KDMTTkuYGiy287gRycTJogdE98xu2DpSFXQ7pfzK4Qc0vwwYUrW/sIhSILbhoXlu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RkYF39wQR1vvPmFJ2sG65TyrPxDopSHH+gn1GL8SrLuMFXUUeiaajzMo1+6nqf8A6JzE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gZhhmbMc0O5Vs+IgxanohgLmnq/8iQ78t2/II5EyxOfMZxsVk6H/AJNAH0FwxUAdDWfJ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kTLLZBYaSBwnrzObyW6TzBCyfFVcBU0AOmJYwCGm9I7ibzkU64gXVsibmRS+A4gFgbZt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QGti7gQN9t2smTlFmxNAFfCyJdA9Le5eZKyqUPmCLw7sZfmMguB6QLEozZv4gfCbs5Ik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8qhIQdWm9QwC4jz2izkpdPlK61O3Szols8BlftieRQf81LMKY6xWY9ARdBtBwJ0QbG5g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8gbVaIbpYOddynqu1NQIFBy7sjqZbXV6jE6itbLjwih9DzFIGdUjk2SmChFTHk+YXw1H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ouEFcB57m/LDbELRMFBW8bmAG2sQzyWbiFbFTJxtsv8AMBOlisZg78V5glyr14hGbdrq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oDnniOd5XDiIUFC7hFDbUSN0BwwSMbrsIAoAdYlhDsVqBCWbTFmaZcGTLr1FokQ0sXke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UaidAFXQ83Gt/kGksda3VOGKEAUPUq9UAsfUQKOTqj4YTgInnwyktPVXfqZHoFr9Sist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M1qKZZBvN+oOmFV/omCLQFX05lIZi7ruK8ILRErqvCxihqkkUKmSAiHlE78RboDmFggQ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34JbCRSxFs0nhnF+GuRqUnJfKOG6rIE5rzLJIrLybG4kKDdezi5TTCK6jcZMNMHcBWDm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3BNyCelYYSvgNzcuxNBnD/xDmIA3YOfmFmybOT6BcdfGNryZp6iZMoH0Xw8MFQmLk6MN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YpkEBOKYxwSswG0Z+pQld+bgXvXBqZNsY5Y8i8wHVEXX9XKtoKM5WFqGXuWN3TvllqLF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iFMBW6BKK1dBAxd01KPRqhdS+EbUgIhmX8TP6iqNZvO4gluGKfg3LgGPFRICviEUT2oq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t1FSlq9x2WGCm1iiwGjmVgXelitHQjUQAaqXBWQawReo016YVDysuF9JdaBsi80aizkL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axeSCJp6gDkVS8xaLQ7HmCaxduLiSCDAmppc4NXUw5QrXXogUBxXHBF3ZmtS3QHIr+8R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QA5WHCqPZ6ievfA2wBa1CrIIgw8dwUlBj2R7vQHUbHGupYSOCXRpAwhmZESwvrzBq0CM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dgKWFMoYlRIWOyXaMGKILpwEycJyO538My1JXSY+J/3VqjY3CtqOE1WT4B+4vfhtqwl5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AdTA2Mpo9seTjWfGP+DmG1XN/wCZ32YXNC4xBm+YgKP/AIsERbVZ0/c2HJkB3RAKdsH4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vQXBvOiNxzg3KwvEavU2wzGG6si1iy84JQtu4gor5iNn3LYBAcrBsyjBaxvmWxbHNzQG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Fs/UoY4gbsY5nqS5VS9TbduviLIR2DxshTiN11KUcsI7T6JdR2E1slrLY3ZFTzGLSjLL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zxX/wCah/B/GmDmXzBpxUIBgjJ91L97l+Uo4mA042LH/YyCJxSVfBBYNh1g1BggO12c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iQtbEqMoj0IuU3qWZllnHmBjg41QQ1wCs/7BwmDIr9RxKtbHzBqsGBm9Ea8pXKWwl1US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44nQqlpgRrQvAl0K+DhgAE5Cl+Ll+d+eSFKaOQRp9yxbaYOHqC9rsN3WYEjdFUfMtay9G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5MPa4lAQardPmLW2Neg+JZXClrx1N+ioW3ENaLOYwSwoCrjg+SUQsEpcUxEzpQ1qDvU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TVTbcDeYt7Ktt6hoE68CotXAijUINBVY6EdYGxKzKFGi7xio7UdTLdsXszV9wNY2RAcY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LEF4Ov9R5CJz5iA1VRxzGk4L+5b3YeNxXmCWG21zcCcsYAFpc9RCO876mGHlYBnbxV4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4ikGAKu7iKKJOYRt69wpiFOB6mQU9LhVE2N1FsZ22MHc0cgyK8+IOTKbz6fDMpyNmC18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Olg8jPEXBsPEviRrSbSJFlS1A7ijcCgwvbKcQCGLJA4OYmsFi2aeyAHS23iH4OHTECAB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0u5X1cThjiFTFhOSUSN1SxtS7voguLMFtJlJjReYUjNRdnhKRmL8hKNF9EL3DU9oWZAh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BTXlP9ShtUphVwC0OfSDLB2wdRzcbErE5Igyn13Kgi4OBhA5Sd0Zd3FuMwK4jroFLN4J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kmerQOOItZZTX1K2awsLvIeOpRy613HKcJEozEi1vWF63Ey0HKSlFIrBQkTFVLLVNxel9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/EaXd31KU5cgxEMvCqtxNRrnawRVUDklzQ6ERQynwBBBYXNJQLOwkqVlp7lfFARzBov5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RFWo3VkpYUGbe4YAQzdblFQL3G6hqoXhJietiPcYWoaBF3DIPMGRuYJdXLrQYhOGntlg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vg1KzZXQMRl22jUWwNszrbraC9RmkHac+ItkAB85lo18QbesSo7oRqX/APkQKaL9kCtx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6ixxbfLAEo2rqPUYbhMqsCqGAhNUpwmLjemUxoROKVjy9xyIVrloXREmAguvbCvVZlgc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BC+wg2ByMbnyA5XlgYk4S4+3qZzKAiJd1qCkNC1hoNs2RkBtzcERF1eNRBPArl+oGNzz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NH9ywt9ysJzMhoAD6ghBYshmuag7tQYvOYIVJ1NAukgNSqjo38StX4D+NQjrEKGp20Fv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/VvMyrHe1H5T/kphWDfW9eeJVCRX9EO+3bAWkK4g7C5eEfEvxKXBRQ6UxOHfN8SjQoKr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iDQXdCsxeU8IavB5qPJg5qUt1E0lGeImlgqIQq1dx5GiNzJhlp+MHLHUdYwGMxsj3LAN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YeZntfmKW7+kSU2CXw4ljlDxEMlaUgyPA55Y5oqlRGgpGoSjZnxCMLGGeVj0kZwcgMwx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47gsBslm7lD74jzcHEGCUhhxO0IwmZUqVKf4P44hLLhkhYIKGo6ALpVEu2y7Fn2jOFIJ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hUPAGiVi2Deoj8gMjEJaQ7LqUNSwxwwLFjgtvUNQACyVj8/6SW5RvYpcXLL4XnxGoo3v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wG/B2UtnxFQFWqRYSbX7EFRwVStXoZqXDwTnMbbDiq8PLCBK1a69oda21t/4lV5sy9u2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7jpxTDimX1BOwoGjxXiWsU8YhO6D5VllaBeGa6LKq5IYCBHwTJwCy1FLCBzgzU8GxX8og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/qjFAZDhrUJBjSVelckLqLYXHnwjEAhTEu08wuLe9BiWCYaKm7VpuVdblULCcjJBqtl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MoWwvDph+baRXfmN2rTkjsF+Jyv8h5Ssn5I7qlavDDGNa/PcFY7uMSvZpkCAAF8MVG7Z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YAAXiW213tlIaiK+Y2ElOeqgPqpT2zGTfUcJjyQaU41iNZKqGIqjQTEm2gwi5zl7I+Y2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XwNXGAsGwwEoTs7XdEACWWyKDJBZmKc87vhfyRUwDK9SoCub1TuKNl8jcxS2p8MRnSg3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ZbU2KpyRLfO+0nmDfB8lh8wRysh4MJrQDph0Am1tlQ3hFVp7lG6MbDF8hatg8RsNrOF6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DhlJEGO7ahAAA13Esqix8y3cI0ZEZmBttmNQjFmu+4kEELwLxLohzs+vEDi4gNdIAXB0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L8vEd6+ByXohEEK+18QrwqlVb9xlLtR5viJguorYOq8QFWRZgXqGgryLV5/MpQwhhlLy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Zdmi3+ZbxXALHKI8Mx3mWJXD5iGxC804YFUf2gKbdD1MCywmi41LAKC03mBIdBtNygiN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laWjBEgNnvUsDypqoFZmMJQUspKfxFA0HPUAHdtsFiEVoU6YhdU9hKdoLan3xZKxoEAv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YK9LTlAJNKoAArJN0vuUDUbhaihzTDgxyall0NZY6hOA1XqVvoSpdfGQK9XC1VZl6dLU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MtOf1AYOUPoRDLp4YIzjNR4LRF9zLKC2GtK8og1dxeZnxQzDmYGoYvggJQ6warLmB2ql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hqgr8xBFK6vhlugtpajXUJSkflKrXDG5ss+IMaznwRCWHk4uGctwaPUNawwG1gKmbgcH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EcTqy/5BoeGZiRNyWS+oCgc9ty7BgxcNaVNFGpcEobnP9Qz1FKO0o/LMzXQZ7maRZ0xu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IXFHmVlIqEBBLXXcxokFhP/yeeJbFeB6of3zMAFAuGGJsqcP1AAyv2Irw0ML0bWZlVLTi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eADzRLcJcZ8SqCKKINvZLCJyrGY5SMsXkrxLB6isnJAAlXc2FS+eN7jbIDgCBRo24omg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bSARYKhcHGfMVQihLLYU+I26WcQboR0Qdq33MBsVzcx7kvjUSnk1Ni1AN+ZUHQ9RBldl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v5i32CoNNVHXnxHQz/A6cECL0mC1QWg9xZsiZlptB5vUwR3hMoOYWUF79xcVt6vphFEF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gz6JZvaYnRDXUYsQN0v4l1qkLA1eNStRgW2lORiEN4jwIrHpU7gEucr2Ra5JRvVzORby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FCqskwu4jU3SxkTuNsqRWVEKKwsKq4VvSD8IsiuztX0lORxv8AvMa17Ytn1H1NiQPW2I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dfLeRfnxKEy4o4Hj6jt9CFF+uo3PgePLAqkHRrZAUCtyzZBq3Ky2CBOwW4+jEpELbBKv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K6WVjguLxEZkXu4Jdq27hh6Zp59y0y3bQxAsDSCrTUsCSLb3cKoWXFeb/aOb4DApjmT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8y5gAvkbgRwRDXYFbIiAo8S1FaNJPOQ9Qsxa64pihaKdtwBIGhn/uItiihXPKBDyFkO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BQXrg6QxiusMIWJs0uDrR8KhrJTc/KiBOYAQoUWhzxMwt2gRDNuYcssKURpe2G+RoA4v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W2be3uFhLTJhWl87uNARKsfmHM0Kaz5jO4ZYcwYBoVssrQWlW5uDosVZGTNKwPEchu1w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i5gK0LrN9MYxRVxvqZp8gdI1C3FjT1EhNAoma4loe8WSsXZmrHAPcZyjDrVcy9vNK7XM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PB6wixTb+I7rGByfJKGFh1QLs9SutHZ48RjK0tpxERQRkcPuPVBLm5ZRuYAwxcAzi9c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sHth04eY4WUtj0xgKwteDqWM25OYygZGnIeY3DaWXp4lMdil2VmyI2DgvMCThgaHs9zD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WWWCvFwEKwuQJxLmV+brsqB3gyMKtQjVm01ValQhQGtCIqBGOaqhSLa1savzLA0HASpO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zDKtFWETI0OIVDrgeocQlbLaiWqmYNaWsvg8wspaoXK34RChG9DqaO9rOAM3GzJXmWYo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XgMqLl2Q1GWqjWOrrUFEPZL49lxgI5pX0bYtM1RLyJrWZRkPYynE2aIqUFXvm4gaVOSO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FgAIQ9bnhWsRF4Z0NDzKhULTUKBhmm46pS5lEaTnohkVDNNzMLyyheAfmAJQ+RxKZRSh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5YHcgN48QovQNCtDjXUels4PFw1l20fmELxujdxsS29VftACAWC66AjAHGCsvUMZ+Vu6l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K+UoKAOdXW4oFZnH0kzKhik1KVcZYseTBLmwUejEct4tiUehX6iLAQ4KzElThki4Xplg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ErxMB8y+CgSuQy/UxFcR3LAzlYDLLHHgf7GWKHRMeRt9HtifKWviU8foj7Wmh65f3zAO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egL7iXMepegoeZa7YtUBxGvu6/iIrYrv4ITGDe5YDgo36gBvVHEw0pR4OYAqWhUYa8o4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rOU14nFz5hVxVwJLK7gKWlrREQrd/iALyMTYx8QDDUxqKyGozVgXcTIAeY5LH6nttzAO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lqt248wC20/4RW5S/MXATxH3cN6ZN0yevEUaWb5P8fEec2pFvMXGwgENFzCGqrmGx5b+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1hjFw+cxaZmtHEKVETLjogqmAuk9RF6ThYWCFeIWSoihnBB+4THuWbo1FmkyMqMF1moe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brMWpSsLDUWFKuiJba3eoX7lMunVVcYDN016mA2siKTIi7uB4bIrvs7l0I0MTJgrqmOW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5Vxb20BZ+2Gc4g04EfED8a3WLgYO4Hh5leWvpWa4qodfDm/uMFRVasK5x3E3aU6vtLYFd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viwMswYBLV4mAhtOapmmQk3xcITZgXUIgCNPLcOGxYxDuAsi9TAF5EtaqXcCwko51BaR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4JmGmnkm11M/IAKcZxczCyUdw/MCtmCCtZ8zcgig1DNO3PqAAyoXD93yGwRWhcXNSrOx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hbIt3A2RehrMaLVi/LNyoT4m37duf/I9VLbxUM/LGcLQG1TH+wCdkcXE9KnOiBajAxeY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XGCbWADxmEOwahdvMvsTym5YQlLB0+JkFnqbZQZemItQWs+kNsRdDIj80u7SviK42pTH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vReN+JYIKD14hu4QK18xim61wbmkbqAEQU8yc2QD9MIwFjnT8QMIXm4QIsI4sRzcAemt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mORTARmZ+igdHMAPrlW8nuMYktaYV63dppXcs8Ll26JEyDFi8CdSpYBVm4eoXNOZTuQc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cmLN/EqEXVlMCYGi5BglufsJUaBu0LQ9TDJGxwuILHHZm4fdq00QDID8uYwa0gu4Ueoy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vJa7iLNSEHccBWPddy1Tdo74uGoa115R3CjLUNaKycaviVboAY2SkSnY2lmZwAAoRyEE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YEu5abDNi6lal1WggUFlnFxWBhwsfUStDFXLMhaZy4jOV8xljFMVANhUVYg0uRgZPdwQ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jxLPP1BWQaxCiW4hSC64ggtxcGs1ZApa3k7mHG3Wpg0unxf/AGZgqoxGoGQzuEmuRqVF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gr2e/cEC62q6haJ5ApCWYK78xohTGIAXyFrjWse4W2DMDzGll22SXeBhtt4bl1OQFvzB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qFTP/ZQOzbczOKdQgAcbMxwBhxEhqnB8EziEPASglbXriLta5KzLEoMDuV3Ar2fNTTEU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7Y1y3EQGqLE4JgVnJSbgyuo6oXBfPqXAk6TV+oU3ggDkO41aAsJL6SNkaOsBT9x4WBQl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X3Vv6ZucZvzBSasqUio3Y6gZUgnJYO9xQ1LE8THFrxGtgGo3CVp5Wn4GJzMCtUwAZbwe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ONuzwOV8SnkMP0N1+txbYXaeP/Y8sGYFAXiBGKWG9LMqMiE1Vl/UoGJrI7IAbLtkGEve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xLLa0B5Co6u3LXEJAZFVGhLl3Mm7PbCuimEourJQD4bJjkz3CrZqYttRTiAFZni4EwUt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uol2jFUXRyQL4uXty1FGNOIG4LbQy6AuqmTbuNKHzFQkKyupgB5Gs/EMEKcMWilpvTzM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dtbistu46u2+mz5/hOE9gYjWF4e5aCBhgKxLlo36itQMty105dYiX7mMaPMVm4Isousw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hZfLHSmQ/Mq1TurqVJ7AaT/YuQXtaZYimGkxpXHnGkpwgg0YMm/rM5L5buBErZURYLtk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PhgqanLeRlhVA0ZLlY9TldkJERV67gGV3YfR5lYcFOiu/UvwKixrx5i6Hgvk4wSjUCXv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T6joKcAqPMBIDdTBe45ZzW3QxgAFS83xFLs1DkO2Wb5FAxXQQ2KxdubYXyGV+5WOofiG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UpiojaXhlaClQbr3BYajKrioCXLcOV1xGnZVp58QQ+5YxbzAson6IAXacbo7j77MDdE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1CXnwxVzt3pmItBYHNdy63DTyuEO6uvTBqKxceCb61IjX3LN8AHXtlRAwyDn4gWxOqGSZ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zwTGwS0u4SVPJgShc67mQUXQ0nxMQK1gwsr9A4GPO+oZLcXHlK7qZFy0mDVuYEGfxohh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hHQTsHTAhUVH4TLlVXG4asnRsiFDnZW6cRGNkANkJVUOTYxJ0+DoIBK34M0Rur6C7Ik7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dQt1mMKgBDhwxiDtxsPJFHRUstPU7ATVLg8SO5sgpVo7BHYndch58wJCgodf7Fd9Axgf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pQgy4LsepcltJs7lYPCMZdTxZeoHSTUeY6PEcJE044hMEVo7gSNO92RQD6gEEtAHFVBZ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tulOLzURyVPkcQTRChH3B5cy4Z+IhRW0dEiUg7JbIFF4Ml+YdGsZNkvUDEc48fmIRAa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GeROJUgYkeYJ9yc+ozCCL46iRko6cj/7M+c6NX3DZmNlJuo0UPmkafmYwdW0JrEClJVw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iXdQgCiFVZVjxM8BzcniO+OX5llaZ88RA2uDmLKjnAOoCvJcZmQjEKZdOYsHk3iNVBBY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xQeBr3GABFK5Uwt3JAC9L1qUxi3mXH7V3HASrkdR+QdkW1IXUGuDbJmBGpfKEx7xHyGz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GFHWczcbylVOgRKogtthENALAEYmMW3zFVgKaFYi1N2sQswsX7Rmegu/mYA7zLz2wXTo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CwYKfmEgsGbq6loFvMvFUAS4At/UupZeVCwhdVbvxBLqO2+JQ2uGwOY6lqLeFw3iwsNV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x5QRVzKoIDXHMLucmhMN7TB4IMSNbOI3UNyYL3U3rYYceKhKNpEI5Ru+iPG+bGupRQopd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AlspdjZ8T4S5gr0RGmEf+RCklYXucZIc6htLJUmZeDOJXzohz4ILVDJ9xgJsHIejzDBP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8TTOYeuP/AHbET5A31zy8vMw6ATIVajioitKBs7RF2LA0uUyLbI5PEBLK5awEDXb0syJV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LUPTyAYLXQwHcFDDQl7iHAUioOTaHMwFqhzRGq9SrA5CABAOl7gAhsxomWLHzEoEeYRX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a59QeOpYf2hBqeG9zKPNX6l0KvLjLUO5TMUtcHGNyvTbOYFJgZbwwOVKiNGxV0XAwlnl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aGCJsAUAkXB6bX3UVaMXFIozVQVtnioSpmY4WYvuKizzHWTLPWotVVe0qmO6/EyuSZlO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klAMUBmAzFXY8uZnwcQBV+oOU8eZ7QG8pAIoqDQ3DFSMpxUfYJvxCadNuWNwxoOvJGsN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uhF5E4gE1lFzc0AU+j4lzRKinXTGKow0OtRNcFNteqiQixTLGr1GhWEZvCS4Rfu6w0w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QxjBRDRZkSqmrLCFycxRxSo15zzMLQWMyiLKAmtlzBWGHCjQPMQEHoWKiKhWuL7/AMgV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rJ3EmpiNZ+J5eSIG6o3UotYxGl14hsMRY64z4i1NAYT3BFk0M9pmNuyQ0pOh5IpUIWe7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I7RdcjzCEAgtHFvE1m0s2oB1xpYRDa8b1Hg3cQYvdMUwKAKbjIWWV1mKaHcvkOZU0Fsy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0mpmApwwFATHUPGktPMQMHIeWHt4DC8TWuHYQ+SGJKzItHu4G2ztwRXkFDM5KXVDLSgS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lQYMgviLSy7C2S2A2B86gPSIGViwGwWkmSFHraR80BB6bl5nWITnqZrmaAqmChOSuPSY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oKAUPEvVt7QtMyUPcFFRRafPUxujiluW7/qNOlCgB1KqYmGBKu7q+yzJXTKoJlDeX9QD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GQ/TEtMU6ualpr0Kt7i4ElnsJalD74PEZMHs6YW0PRSFuiNgb8QcUG6p2e4SptZ4h3Io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9xVzNL1OFHJz5kWAQEo4MoHBOwpKhChqKwn+xFTfbCDiWcN8xYm1g5K8Rq8OKStRqsRB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o5hVWa+ImJgj3zMNxCJmyVGBbnUOXJp2bmzwF95N3Be0R6JYIgANfcAcEI0PJUcUSR5O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m6SsdNiGnzMkNKihVx7qUk0neR4S5xctGZeW2q1UEgFtgzNYPDywsLTZgLYnN9QyLWN/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Bg4uiyZRXhgLMlVi2IsbfLD1CuH/AMiRRFwpmAcPLF7s/JMIXirZ4XzFYGROoZNgbblj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YfBlF2O47p4gX6uBXccx47i78RKAsFXH9AKpyw6kc+YNsqTlDo9hLkSCiLdq1yYYC8f2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zhFhbEpr5QHGI6CgIQmXwlIae8JS0/REKmjlNsoGotpzCeFsZOctArcZy9RUlVRzqIVk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bshKUYaqWgrQlNoKyy1lsyvoKYtJXYHysqs74m4blUULv2gO5Qa35CIFwGupdVhffEznl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EVlcYhVkMXA5Vg25iwNcB5laVqjUzar+JkJaFUUFQTrC5uXBC4T6V6m6jEvHfQEPXR/f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se1ywuCDoH7YpDQHLUakgieGEKDLuqvzDb0PL8SoUClaGWALTZ1GbXjggtIG6JscG5uY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dS6UnzLdGELNlWQLlxiAGN1BKx+ItA+kCjJbCug7jHsswhuLlWalxAOtwN5MMW3DUKDF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y5Ybqpji70HMa1QXmJcIyVfceD/2y1G9Z8xkoBWWo0VacSWKhSiHmYW3bdytQAW5WKC/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mRjcoxzUxaW1GA4+2GCKUo1ABlNC89S7LKzGxQRY3GIYIt33xABZzfcu4pmGhdnRKWJt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oy4nXUNLy6jOsF56gVqvaUAo4QRyWx44lWZFDf8A9lqwbMZTFFT7XKMg0o8eozZXgbrq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2UURkUZ6aVNORniIooThhs2YKXpj0T+m4Xmt1Tn35gRrQWf9zOOBypXOILR8BdekA9iF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BCX0cF6gaKrSeSE9SLWUeEZPWAdRC0hFtu/PmAIqS80/EFS3hRUfU1wS0iZjhDKy79Eo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mzhIsEBVuyLUDdhj9AsjxEMm/T6hGUxd/uCQ4EcfuVVEoOq+ZpL3kOxVtS3DYpfZwdR4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WCRxHUOLWO668wsFFiwOWG5toNeUCpKDXlloq3M6s5I0ehk+4DYZAdAFp5rW4eGjeWu7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AQNUkdrDp1XDBxweOjv5YZtsimMJM+jKsBVIRSrUZdwBoaorfctisf8AkKUUGuogAqTX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D1CbFaivFzAmpo/KDdgWYpK45ipABddTfMvCbiROq1G6rdx0cOYPaXiaGvfp7icx5aob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5xN9hw+vL3MlLcOETxMDQGPJnTEvABwqcf3D5dCCQx9pRgDtA0N8HRwAsZidA2leIRYzv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MFW0uSFhbNUtkPeADal8AFpHl8ehfmHZCommNUziWK8niCT6ul1AB5aJV0R0uNWOGWfP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pz7lxg0XR7e4mSDA8kVgcUpO0a2Fawdq8w3IV28eyKIuycMNsk0pp9ygkQaODFYjil2J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QHmMK3EoZGwZGI1IeCcbhB0Dtk1h8kbjSDe/J7iwjQLN2OSVlEs5GXrJjz4haVHoTsib2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jgTOEZ7oIn5hooEGc1FcR8Sslh+DdZl29Ss07oZXbsqthKzVVvmWLWG2cccxFtF6qXNs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HKq6OYKAVn1KEUEs08SihaLt8wiYcFRGeiUsAODefMeAJxKAfjSxBq2L5gexc0xsHA74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7g2zFywhtuaYfYHEDJuo2Vv8zUwrdHEA77RlMQIRydwa8HRz6iEa50MSvFhzrUW1oOSW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oGAKMf8AqZ5lCrFAQbH63CBmzl8SzeUhBevXLLGiS6zA6DVTNYiF1X1yQtBgAOiNQdqm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dm/MG9KvW1qMS32EaZbu1PqEq1Rr3GucOjmYThRo5hUku4TghGZQGFsvBMADStI4gwuS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TZK/uFLCkhalzGSojkrGHOT+4SgHQlhOWHIAwFx0VHq4MBsHzKlLggs1MJiBfQSpDdj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pUwuIwJtAhu/DrSsxfCYu7e2iAVs22+I1CouaMxJW1V+Y8YKMwSe1P8ASINgbsZWANBE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XiM21XMC18sMDS3jiJZaxpAj1mmzdYli5FI4NIseCFJc8xtoDa9cQWeb1UQKrqC15qBG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o8St4Fb1BalBwSjAPcZJpOYZR5wMZm7iVAoASxk3QYryxMlVh4iSwbZDURNLrI3ifhEE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BUHPXmIANjcCY+B1FtlK5YQKkgkCCUKqUhlAw+riBcn6ispC2MeAydRgKzHjSRcrmubj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W4KpbZywsdK/M0QUHcLrrHjuC2Npgl0IYKHD2QAQARKgJWFKgovzrqClc1PhiFwajiUt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j5mNlDt67hX8i0YjuC4N8yiUqyw4ZkjNYMalCvBZeyKkKGV1cJEsGG7ixhRSuLjBVRGg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mtBMpzDN4a06+Yjxa3Z/UDjWbfFR1Yi8o36iZxY56Oo48tdC7Je6SoThNadfpXUIy0BM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L0zIGvAe4kBBNJG4EpAsJwS8ghtexmbVwSxlkJYOi5RhwujbFw2lOxMRIMlmn+wi9Qo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gV8GrZMmRc3dUErSIrpgooNQYm1VAaTuXtd1HGz1A2r0Wl7gZsZh1q5qMBdVp/aMhsJf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mW9X0w6dGiS9IaUywvdQ8CWni/UIcazd18SkUnSt+o1ncU0GNxAIW5OYSTDRWiKwbUh0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y2S5K/8AzByNJvTiZkqrKOxXURWL0DiX2WIrkqWQbFL0ialAJQDinVwFwK75X9wkvbmh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xE2NTYGr8QR9PLzLLIo3RKgy7HDhm5CcvMagkpw/Mw8liaHx7RMZYjfzmWK5L2/DMmeF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ZX7i0mYIMPYACyzN6Bp1ablDEUsh10FIlamg2iA8LlwleJTywkU0HSZV1Uc4gTXwxDq2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fOCWOkbI/NBQdoQd+CwY7qojR9QZhxpsPU0Imbh3FDbylwhZeU4YpI8yfkllaDFOIuKG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Mv8AmIzCqQdHiATU6J5hkLE+paiWdWweJefsl46ZlCFHC1uJ6gFqy5zKAGV56/mFGAN8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bpfGIbYsi7K3UHc1clMtaIag0s6pwxyGRmu4R9gOrEf7hy+s6b1F0usdEeA/iNfKBd6z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lZ4FP/IKgUA6ZjCiXVlSq3ZYu9GIBcIKVBLipKKya8xlKFjiDDAGGINaHJEYSlqhz8xW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jLrIQoobWsVAd3mEacI7hy0jDeogwmi+zM8sJcLxKZvZGK6F5TqAOUjdLMhjavtYwyZK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YhLLfT3EsLZU55lJpp0bjQbV1SWlKbsD8MxSiC6a8zJlAL8wwbdBY6cVVEhGlriRr3d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XiBpDTMPQmb+CjSw4GBeguNYzSrPUNsZ6Jj4dzMadPdstngJUAwSq6gAwS+4BIAcWamA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9ziyzB1GtXOfmXydUBxM5niu4OwYsklVoBniNYgq/QIjKqwXq8REUPzKhcbZZtlXFC4o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qoLgVGA13LUc9VMW4TDRU0AWsty4DHUeYFIi5zn93jiGsF8CABEVoUsIYHiDasZAXm5x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s1yFDu/MobLmHJKzVyqehEaFialyZwu4i+XuWlZPUaHDbxBg2qRu4rGrdoC84jHA9ynS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iIrdKWkAZ4IpBVwBu0bmy7jRlvufNupRVpXV8QeZjdXiHwWhwRKZNMbrmEb1SQ+KXcWy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yp3LJZ5mA4zEQhVcxpSvuFZxGijbGK2Xx1A3kDEoxKAPI7iE0T5Mn7V8SwWnqOksstEm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oEHfMYHWkATlMSmxpyTICGETAl0VuHldq1KCaGXlGDSdd6lYq6c43VwMroOvcagxwnEG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f3KcgVh7IRVBwTuNkDwwQGXaVwKlyoUvEEsgozyXGIqYLVwkHRkWoNCq0Y14JaBbADXm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TMBjdGhsjAB7QKx5gXo9x+xiRAMoMHDMopgmRXZAsEqIq8y7cSxr0dQgU5oQSaVdLsvU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2IF4mEh0/uW6hZDge4UUrFIfKVgVq1d1EQTN4a48x0A0hEQmIRpJY2q2tsX+oClFFV3E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aQdi8RSZzVuUUL2LbqCKsdPJPKsXpmPk5tp6iPmmTuAthv7LEq2GK/qPlaHrj1AArUpz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lDBQo8Q/s8A/EWGw3YtrmoIK4K5tk94hqHf0Sp2cXwxYR7eYKUKsaiEg2E5JdXgKyeI0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v/2PaJVdY7lt6NhyxcMZtolIt1FFFWp/Y+JRIW2LuBtNYVgdEMaSQX8UHkVYT+0YdwS7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I6OmWk05U62kVbA42kuxKRHKM7/rywNYiHFxL4uEANpH7jEBRGN9SnFE6vqaFS279y/N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74eI+OkvS7HMC6Fw435mIlFSnQ34nXWO1QnMQ4SjOxjOMwANvNLUWwRxLCJrXvuIqLEo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IZq80O+ZQCTzTB/kBlaO2T3KMbPQYGrhXHWJUKOz3M3i3jxcXAgE17Q3WLWteQy6gag3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mNZXVa1iYuKoPTLFTWl88yvca146hxdmGtzOytjiJqpr7Am4UBdD3LIyyWZHcEWcGUcz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zIdFDDMaUQ309kI1y2/B4iQiynviXhfzMs8MChwDVM/4iVbZl2jyMD7Vq6+Y5taHZca8w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UZEEAZDB2vUsJyV6thf7jIWCx5gqsU14jXKU0m6lFm1lajsZaQ76iC0C1zK87P6YDTTH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DFVE5DbAtvwqWGAbympga51ePmDVRODW+8wFjNYB5mhER01BEugtJZY20g7lbqb42UBu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ZVxnfErlC5hrNLBrDsmcG1Y4r1A1bXEPAlE2HBg+YGZk0ESlgOB4niP1HiO5ZdbiXzcxU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AQ0VuM2FmV5YxaoKZIPBmVOGYAFjUuaIAZY2W5Jmu4R3g7Q6loFDUcABFGsEJVFLNkRR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Uy/sXMdbK27lbkppjoNsKcBKBQtdW4ajzM2dY8TRQEuw3EQ0wpK+JjAF1XiCgO1/ESgo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zCVc9q+LhoAZleDrcAQbfxMPQWawPN4zMUlAO2MfmolA9EHO3xETJ4ikrCjCGlYv5qPV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+W33Aj5SYf+KiFtibvB78twqBS5uCqApepkOVcNRoCAQYIK0noiAlVVdVFyiDo21HAr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+f3FIMnIagIXJhGAQTCTyhMrxMjg5gD9yygOGPlxKIhrnmHZ7VTlhGOzXMUsCXKRN5gC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mOZJTbiDdC0qFAdDb4jE2H9RK6VXiBhmwKIwGwNl0eYIYLL5SgU06eYVEZbCGQ3eoDmD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i8PESUdb9yjjS1Dfaz8DHuUscwwbvGIVoXE+Y+nHzEDGDMtCsOMcSvYrB0Q2LbvzExBW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7YTYWzC0GGfKYCC615jrTCazOzm0r7mOAHsGr6nrgXVYDEKmBb51ClzqTqIlWLxBxFsr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fea9v/kyoS/5IYUKU5P/AFxqBYYHcdM1FMI4nymB4gAC2FihUcCagKvSyMKEiCxIlxds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PeI7Ssbqy4utfhBoCUWnliSOCvByjLAFLTruJc+jI8zJEGcdypoB2QoyzPhl6jI56jUB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oaXcb8CxH6QwBbCiq8Rk2gDZXT/ss+3y4S/tUeJoqId9CwBs8obEsaNj3BJjFcrOHbac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aQEBoLZQm3eRlAKc/O48Up4SEAQC5oxDOdlPFwQobwKTAVyD5Y1oOAsTkemWTOAPPUHd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4OGFRi90XxH2IhvFY7idunwKio2Xxx0kw1FKO71EHSBbq4K1wuf9gLMxa5iMFsrWvCKc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PRkmC7RR0dxlcSvQbFvA6i7eiBUaqt1BUMFjffEtNi0wDKXd9j0/EFdAKVTAcDAnC+Yr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UPCdxiyBGqJYorm8RCjRpOn3NU8JMkQAW7b6hkJ04IrYBb2cR0C27o5O4g7tKeRGIIgou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7jnGqKBBNBAhqP2Wb9omXGhzQLV72w+GHNtGhet+YxmRBMqOpT8DkemAYMtDqoadenDAA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AsKdHx5hb108uSBVPcb9kqPjVm4OoDo4rhBtQmm71U71uNl5gG1I8Jy3BM163Fw5Rshw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kVyg/pESBsSqn1MO/HPFaSUUpT2RLDcAz0fUYVCjkFQXuEeCeY7FJd09xDFCk4uU2eoi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LPcWBaiMxQeiWAqUq4LcoxIADnnhiJinuzS8MdQLpruJUGWdjfPTF3SOr3geYU0mSPCq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rZa+YQVsUvPqUQCqz1F0dQ9MAX8xPyDOMYgGYebqInRETWvUKWcGlp3LChLOhKFQrTAe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NXAt1slDauzFR0aRBvManF28eoEps4ZLOnpg1popSnBEegNEzgrF329TI3KajLNDmbwFp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syfEdgYcPiKSVdY7jhd2xMBX0lVY6HIQXo043KDgaVRGoqOSXBUAKjhFsugHaJDGn1Mw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QsNMigNXNwUdMwkAv/IhWqriUYMu+iZbVWV1MRdlIQcDz1AZcHoeTMjEChXEUMbAoNxF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d39DKm3aFNr0QlE2FdRdYkRaYs4VyKoIuLew2ov+4FLT24FyitFQUr5z7iTBRwy0GFyb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1Yulg/Fy6s3qOHYUHmGjyEaC7zo49xvLgpXg+Yi9aNvkZfuV69rzAcm0RuJedbiDM1UB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za+XcEy60ny+HHcKw6jJTh8FjYYAg+kO7LAXliB2HcqkDG8QWqHFZIDdRg7RQPQyIgNd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tn6hS1ErRxctdIcoxXdboT2CNsaM06pi255tlZG7NHEzyaeniA+JQCFzEAWPEayV48fU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0wTxAA6RLYtnMUHcK40yjnuGkGxcJQvoRzbd6g3p2YlBsyEenk8QsS22j6gbI1bDK0tu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cj9ksDk8ymysbY7xC8HllScyjkRY8r9xnYH5CbTJQ5hcsscPD91HhnN7GpthM+fEThJV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CESuKxB4tYU5LzcOwFDmqi6KjphM+ZHfUEUHjcFdqu11COht0bmVF5D1HG5pTGjbvLuC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rvqCHwtf2lAGjTJAqylsEArFNco4NAp2mOAcnjzC09OHCdxBsolLe1gMuFecIEwPkyVe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XBAh26KF4hG+AN6YtAEbOdxbVAWcMNRatZTSRXfwUUq+1lJ7AWMh4juRBMLkit1DbhFU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plkIsyLkmB+FxPEtqUjXAEABH5YpWDRuVKZzIZsmfXhitlwGSntqG6NGgNMTK9z/AEdT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Hz5jG2hiAqJyrmiPg95MJ6QhijeXAMtIoY8jllwIXdXmpQqjo2krtFmb7itMCWIsv+pe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g49cq7YOctBylXbDSNYfj2xn7SRw9xTlU14RUNJw48vqpQ3MHStTZCl43rPUaOpSOKOfM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p2cupeCOxXfcTOgUPI1FkQL5HGZrRCsLKYFgpcGuRJRCMtHrMdBhRLMJFUVJEvvqCg5a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4nLOoVa22htu40JXSVEay/3OFR5ZUvN1ZXcWMRpp1KoUFEDjuG5U2YuEihvG+4ZqlF9C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HalDlHUeSWQMhwxjYlowJpwDTiXQCDMsxHSJpORjdytOw7JmdKacU9pkWZpqV8pcJRZF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gzDDwYZX8gzpn0YUeYqJsNG29MTJRraqf3KvNvpdaiArVVMoncQ0utLp4hYM1DnMEd6G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jISKJxcWzNgdnCwswAptIWrrWiDzctCIb3fxGi0MnHIh9Djf9QxcWu2jwkxG1hRnUVIq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nSeY9gHe2DUIjClnYysnuEzh2U+SKiUPhZ3CQqs8lspbSccjCeiK5F8MWQUxfYQdyZjp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4rJTpJcERc3HUDay8kKYX5LujlIycAJMBtWCHKZWsGy2JlWrGtkRIAu5MniGblWqvMsA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oHUdsXa3tzMpQM7xcE96oWYqXsQLTVCSimoy2wOhRyyqALOSCkQuuGMERVhdvcN6WuoO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RK/ZWZIy6mxXU1UEyR+pRWgaSt+IS2yl0cTZEHfcUYrilrsIOhcYWX0uotABavcEFSBa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WWNLFkZ6YDiBplKTBPUoBBxgPSXJZdgltgRivMsgly6YhLJKU5XuMMgpwB3H2lwr94Kz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d8YhPKxuBeGnuVNLbfEVpEjpuJWI2BGKZsojXDRgOJ0z2AeYAU5EOJwCgljGDkdHHuUD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ljNVe242fxDsd2juuD8EDN0ItwwZTM01QeNv5itZQZReObl4R1fLKumIWRtWyPxArO1e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WARtRN41FoDTfkz8onQmkTqEtHiGnYCjrGblgDfOi25mhabs6YgpQ1uEqy4q93BdKTDl8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fUzjYSlbbTC8Bo0wbtB88wNWt6vEoabaDtjX3WSkUs38TTl1C6XyzAkZuyBQycr7l7cP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hmZ2igprR+osi7TrW+pUApSlNrCQGSnBcoKsry7hhyDIgsczJMBZqCVM9pTQeQDUOB/7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sy9wixW24HhXh/qA4UN5YbAAcxK11DhBnTWoRjLFRG1amwZDmWUob9j/AMnz2TTxL9yQ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KY1EtQ68wYAAUsLzEkLoEZQEL35hBdBz7jAh01mpe0tqvWYmntlmKUOiyjp3g+ZVPy1F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JkHWh5QA2W0gQiruvUuddpfUsrFCW+ZkKNPTiXSwbasNEGDJfOJWOcyVmXiMALtuOx3I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sK6ipR3PG8leKhY9Ip9F+Jj54c34jxiIN4udTDZjGkZRSWwp4XiG0ZdDYhhhiXsMTSms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v5gywHbn5jJPC7FQhdmWWLjgaC7iBF4YuKyaFkxK1UOoDrVveAhMNqnGmVagMNuPcytc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JcNpaUyeJQpnQwKBbKiyhRxs2HcELCFtqriCsUw/1ANuMK4epYnfteHI9O4ILmKQVZF+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1Hz1mQgAq0t4ggFas2YIYX0HEu6wJMjmvJ1MwF8gaMeokFAVjhvom6VVUKz5gK9FbGM9z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arA/K48K9a7a4uINQcMsPfiICerXXqGq49BRUtITRzD4YoZWLrPERSTj5VCZkU1nfkgy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QGucHuAj30U1XuPnMgrz0kMGU+/DE0DbdDMCRArT+4axlufJF2uti/ucQaYbIW2oQrQc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gd1UQKis1MKFHDioF7bcHBUBS1jYWG5exLWNYbiIoDs6irY2DuFUAoSzVy0fgX14gcgb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eYS8ADkL/TMnb7pkglyQrRBXLNabTM4dpMS3sgt8lY5OvUpCa8jqNIFozfzUxrmQw4m1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TanDdwCroB0dxY20VwmYfAsenqDeqFTruNC2uYWokbK8wrWLZZcMw1SsBzQ5Jft2o4he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hQ7AolQWW/FtkNvTaNcJwPVTECFmWmvqOyG0HUbBUPzr7jVCK0L3xLYTdlOR4iAUAirH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4ilLj4PuXYiCXbO4f9tQ4wcMzrGDmzMqtgVWlqLtiqOyVZCVY7GVznI5SFSRdFz9TAIO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Jm6zKKJ6fmJIKmnRqYVDbbqnUNSrZ2IBJsaA57mkcaDi3EALmmV4YbRmgxSSmbVp44gV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4qVkLkfFxKTsq3MOoGQp1EsLJQIu4NTG9LBrBEDn5jJEXpMUICrykczCbgWA00cEAsgX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ai2ycu4sMtR5Tz+Ybz7gg0xQxOBjwXGATFVm6lYgW8ee4CtQWXE3FAFBgQqvtb8sfNzI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wipMZ2jBSPluI0ALLww5QKpxANcuFrJDY3vLy8RC7OrDUCYMGfbGqHuhnxoXMKwHPiOw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Wt8FSgOWugVzMpCsF1eYOOmyusko9APQROqVS7rxHuh5W3t+rlFLBEjepq36EpCoiq2X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PMOPzLIrEL5GZYQqAYXJhcxFypOOYblQb5TKnEsqqw5Q7xR8cNV/cpwtWA6lLml4w5lE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FEWvtluF4dQhgCtojuAtbZAo6c8fRl0BaYD3DoFOTq4KplZm0lChYxG+0xjBEzQvJMZy0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EWv14gdyAcMSyMvmHAS3VTbJUBglvEIAEtOpnhBLxFKAHN3KqqXyuNSheuMymqGlyGGR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2Zx1BVDnvcs2eolhwGwIbEHllIy8JeIm5wRA5jezl+EQAVWa7ha89wWkcDNwrE42Mo2q4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RLnXRCpCVVldj5LihRLrrqLCKeOpUTdtcR0CBfjFeJVtbgDCzTzMWtSoCGC9wmJbKtcQ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N4IBTimFNsaHBnv1Gy9xn6jZLLcG4e1k2c1xMpGxeLg+WzBGoDeTp8RsOIe0QlsKy61F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jDO89TgrABiPEgo2yvEBHAh6I0STXdByd+YYKKWbNnJ7hiBWaxmW4Hu3ncdQiFtCMOb0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UK4x8XzMNMnEn/qWl8PaIdzJm5d0VjdzRglZ7jCVOWhgEq8zKhBr6lKw2SFFup7GKRmg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e4FkY4F44gFhZRWKZQ9peETKM5xuWEAglcVzMBVDc0N4lNWgOYzaWS1fYi1h0YybXfia1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4GWEgKFzZyMxdIpjEBjVl4p3POwcmPybHfqEsChVs/MpFphsCXplABye5UDwBCJjUONb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SKRasvEUihL8kqO3JYLs8QYctod/91APELqdMEiLFwuLitbb1FQyHwTiZlUKYjEUKnki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ZJ0PEZw7hyCdRS4sYLgCqmkjC1KHLHEz6JYSpcrBa7QXffJehzGC2KD4vCMTWj2l9oIm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IEVJ7NTlWO1FjzBtV3EI/SY6aKqukNRslm/cdxypNeIMwzbTV8QupaFtgvqaxF5qKNUY2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KQITCowOGX8Al2wOyJgFKjqub7lgwBOYoUumxNoSIKonJAtAb8V4TzEuQoQ5p6Y1dlqK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B3mAyRVGRIhSOE4XqYa4LDL7+JWBJW3OeY6IDKViF/No6PEzJChDkbKclAt5gztUsuvZ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GYtQXGeSBnixczDazschiW/m1cVwwLCuA58jFAQineNsQFlHdPCQilZSW7viVjurTHuC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2btFXhuVHWbGLqAKq5fIxECvmR5hoMW8K7+5cbVkdS1RgJre4PNddxQdUlD9HMcVOWV7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PjIs4xDq4sa2gLeVLjJxC/7lqaVtxlZa5pG2lkY0w7y3AlG+rhih364Cnmao3IuhHJLW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Vm3i4W4AiRpvJtmMKQe3RC6BKXvefiVoW2jtCoRxgVNZcvtgtNAXNMpJznmUedagtA6z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gF0OTqWVlB/7GivaVtldcII15mY/QAx2tJYOyX4JQkO0gntir5j0O6gdu0UGg1XcotiO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vA2YJYw2x4a4g1qGAZqgQwHUulLFuo0WDPaGGoNG3Fpm8m9qHFFhUunljvplkdvQMsdN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yJh2QUDyxYJgPakQpisLvqMaqFvcGAl2CFHSGYqOh/K40qDkPdTB8K1p5P6l1RmVi1uK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rgtWmLhkUD5LP9wSsQXPBBkawfmKU75hVRlV1bLinO+LgoKOAbYAMUbmb4WvObf1NR1t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JaSsciygRu+YC8tBFQc2XCq1GclBsYgTW2q7lwu5K4laWrg2IIi1T6mSuP0ocvELekIG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uYhJbKqXl2GMQoDwNcRhVu7iq1fmLdmAUWXuIQpd+JYTW0DYKYltuXxDgihQli3uJrSt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nqAJUKReRdyqCrdRWVhmvM1myxmNd0vxCwheMStuTNHTApOb1licxNCuTiPAFueGJQFI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q8+Y2C0TIQFN6Dk/uCOwCU+SbVBr2j61CumKI7U5mCNpi5cKwWXxBcjH9TFUQTVJYUCI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ItJu4xR0NTETDUXO8jCehYW2SlrVhxxBZikeL5+ZzNrvseJhIDgHXhhA8i8NQJnJd4Y6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XAOpg20j4YlAi+l3KXEY8Qi5d2TuElUM1uWnVL4dQ6zgGRJiXKfnqSGApTq5IlB5Hn1F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RjL9IMoLLojjJEV/oIKyw7OYJYBmuqgMk1D/AFHWBi/DLDaN2HEUMOS8eZTtXoB8kWxX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q+BhFYWmgXuVO3MXYaIehB7ZjjRVzRxZ1D4wHtXUAC7mvF/3BrVinH4j2dGjghUhAA3b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LlBLOx5gMBQt4uAPIuL58wtmXJ48zLKtk8DEMsq3cdS/9x5L5qIA1LymzuPcuqfJf7Zb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ARm6A3A74Tyt3/UTCvA5Y38VHCNDSYBwg+WGCttjMDUAp25YIo5EOvFeZfizCt+DMMAg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jRdEA2nEQqpToiEPeqSFWsNl5eYBYrhtznmpXi3JaU1Gpqt+bp8SsCbH2CUoWLd10dwC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prOpSCt0nk4YW3V+8xAmPFzd8+5sFto2SoMtN3pmTAXI9QuGHCeXzLS0gwq/JN6Gc2bj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Hp9HUIUCW+YLZ8PKX+TvIdpEKTeCcWdQWcA1Zwl3GmsRJeFhR+kxHR1m4lhGL7MtZC8Z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XpNCcEA4Zl58XAI6cjkZaRdZpTzUFTIKHQeE7jESoZA4ncDYZSmVbUvwJySoKCIGfhEw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g4Hco2utNGG4cq4TzAhDxaTwzU/hZrz4lvjLc6Fj3UtpVwDTBKGinwDMMABhkeYss0g8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uemFIxdW83xBqMy3cu1Qg4dkpJVlJeITz6mr8JfFbRG0IksyKrMZc5XCfMu1ygsYcjHN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QN7HxmYclsjCWdMtwORwFH59wWkJag8QuQWuWoXd1VUwtCuU5xqBwUCniGwgsGhX/Oom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WhqZK7NkF48dQsnR6S1+VYYqOEXj8TZC93uK1W/EIEpwuqlng0QLL5uHUt3k12xQLs8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MXSYIplWt7dM5ZpnqVFX4gjfUdsaDNdzmMOMw6MwvbMVGi6NscyXa9QQUiUHEtF8lbjp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05ldzuKcc3zBSDfFG4aCI2rvELX3rfIwpkFMGUlW32R6gBocsd+WFy4DxTllV2FDZUcO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xDyRSwDCTKi8wK9yUgZCxipRscsc1uZaYV3lxFKgNWN6lJ0qX7RFwUtDr3HYB2L4PceF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Y1g2mrWHgFnsWoqqt5t7l4VmiVUUdCS+rUR1GgNCPyYgDT1iv+SsEd8IRRYFYCaNalfF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aeog3KELQCtcRRQNjm6A/bBEPV8FahdNjHEFbYUPHMG42MwVJjhjzC7ZytagIBWrt7i1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lXpj2QOTm6hQwwCay2r8ruWi5ab9ohienEeBVzVTiVzepkONOeJaZl7rUCwOuJwZr1Of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Gxq7b5mF8NDELUvkiohS5JQULV4TqNwDkcTNqjdnTqDKJl0QklAUvdtRNtfxUtHLdAxO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7YorVisr5mFmc26jVIpxcESlM00Mc4M1i4V04ZlFb8VKJ2y9QztviBHhpHW6OSKo2JZL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vuYV9ZFwO2BC1vXcYByH1KJCK0I9QM7cgLkzuPKhKcw5C4HLUyV2tykroh0AMWMoFjI2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U8EAi5VHcEVzdcIrZijB1LIBKh16gLcAJbj3Ko3TspDElyYcVCNqvPgfMCK4Fq6gpiBK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/kxCWA7j2GoC3GHcISvQo4jCaptlKmVh5j6BNBw+Zlu44Q6gAgpuuncQUbF+0eWyGziD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x8B6vqZ8t1evMtvLHYYBKPFk4AM1w+5ZEA4wsKRNm4T3LagIVsJdvpoX4j2tjssdHxuX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ZqgcWF/yLoj0DbE3QsKxEXHEixPSV8VgDlJdniC3IyuZQWsux7iWAGeteImQlFvMMYYF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54jWtNAq78QCLVQaoT8CIJekBWb8XKYBugyvFQWNtHhviFFqWsh1EwE0tq1Uj1Mtgs+X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jp95lpVba7vnfMdmqWjzEF8851LPIKdL3MYLTCcXCv8AQ16/piVogDIiYfFcxCuzqfuJ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YKHaYoJT4myE4I7S1xse4SjYRDrxF0FvEORjYqEZKlQQ8mklvlVpX7jLrsdv+ZZZL1Uy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RGyPiDm4bQ4l/odm/uEDJTjFiAMu8wUmmuazTEFsIrY+/cVKVtehOYrMxLcj/kENyRZW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bJkbVSYuMNlvolobg2bKgLNWKuNoVS7jwJeL0+JmUHRheQ5OSMRPBXArEvkWLMRdACxw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HhGhDHdWO5f6F1zKTHSz+syuxaslDz5iUtvLeLI8AOHrPL0H9xWsKpqqOGDExsHdxig5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Ke4jdLK7FzTHoIy/A9yhJZNZD5l54WnavQy2dBQ2dwa8tp6wmI8kN4y1Ek19ocxOgEYH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K4TAHH3mAYIAHC6gGFZxb4RVqolpz8RAjZW2uocADd4mJQYautygB5UmDAvzAAyN9kqN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xBQJ0DC2cYi6aWFrHY7zV0OYmhS2K0gr3Q5AOWJgrgKhe2JaRqgHiOttgOHv6nKHbD8Q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rCOg9FuSPBoNUepShpprtOwh3NMpz0uIOBjSRujyOLWJ7LuARiYCuCn/AJHAbuEC0pI0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qVZWOlWJQKENW3K2RFF4QFYBSsapAdfHccasAsB3BaLK3qzGJY+syqiumDFwAVmK3a0O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HioOyUxS6OYBTa0aRNehTwjgkFDhiDI7U4fCWwNKRUwSw3mmMUmD0uMF6N9CAMQCincC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1QMcE75iWoFZTxM6A4VMJbKqVZLW0SHYYveWSVE4qBwsuWX12O/qOStcEFawoEACVDeG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LP1B0z8cx/UpfvcNiwWsYrMODwS/zN63EAS0A+43hVpasjGPxDwBw70x8xLZgWxbKPnP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xanwbU18wSAUVB3BZpxqKainiLgXxGWKAN5hFVarxg17iplGwVllKVTFhGUBOF4jEgto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wqAguNNwqKuOGUoId3Fq5TdtkB0GiCkusGYkp0pa0GvMxqC3KSocbBcoAu1yiWat8ryx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tU0X3CsKouc8Qssho0HuAULYHHXmDUUv6g00UYigQtcXDpgcoc9EeZl7vkhbCloDcuQc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bX+5RyaDmUd5eN4lqVlhniUwWe4FRz1BZLWMd0MK6MLAlejCQ2LYq65+YFlpz4jmS0sC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EIIbOCOjiBe8xKMjtdeJhEq3FRLG1kAPAhNyqru5UEV0EmIoUAbVO7b09+ZlqiyhBfIl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0hkvu46YaFUNV3L9TGTi+oGEiKp46hUjdn33DyWWsETcK4Hkxi6ihAqQbTHXBhljqmnh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AVUfQ3uLVsHYNyzzJrZLCbtk6ga3QQdzBAU6wc8RMARYt+ocyuWwrnEQaoYXmAK24s8J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gPTzcWAN1ePhgtcHq/zCJTvMfcJPk6vmCh7hgxWStwbagLKTAVc0+RgJS7RkyxEbC/Pf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7FOLI4SWppKt6aDrzFitjiYIL3dRlSDQH8RzTnd2vJDaN3o9SzSFOblSgdUG/MSqDXNH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rQKGQ+fcdTUEOSqYFUZCFKEGCVF+RmIArR1Hwa2DhOvcLKWVVmGJaHVrmJyYP2QMzTyY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tpMrIOLei9X1LTXYu+ZWtxk4x4mZFbyMoNq0K3LMVNhq3zLDR3hzG+lHp7iQCBlbSJSw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SJlCMq8p3BY71RscYiemvQbuKqpohmHXkhRI0Yycobz/AFAwDu2SHJwgg08youyC5hoK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jTTGxkFDQnuIGwrDu+YaAWgp+YmYW6O5jRaqYUV+KLUA3R49QGdmTbMg1XR3AnxnW2LQ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8yBdFRHQRY9oANGHGG7Ia89wzoN2A1n01MDRBiChocaPcbAkqmEf7KaHHbVDJFVLrYwt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AvFxh5GEEQCHV+O5fBYG2frmYuIbOSrqKfSxaHD7mUolY2G5hDYEWqgeiAjeFjBahngX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LDa718RFAZYj0tOTK1GasMDBv3Cs7Cm/p+5ggZk8sHsgyKWAN+Ubi+MWJT1o4u0Zh+q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LgzisxigG1hUHRtOZcKnpdp6Y8nQsHSnMCKVQKXnOo6GqLHEEClLK8//ACMa2OEZQvh3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Vfl8QN1oH5Z7B0aWIktF1q5tCvHaC2tsVUGQC+PKTBq3B67i4Mo+pm9AJvox/lksOCbs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NgwxpA8dcxAQAHII+MG14gPqZIxF03mqgRrteX4ls4ecMSStHhnKYupZZDKqqB5rddIq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LoB1FItKYuZbabcQMKIoLfUEWtbTUFuqO51aKb7hzqebtBqwgFbUitVaFRq7ziRynebRi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mQa4rqElK7uEL32qDaNIYxqWIVCqr3OYWWuVqF2W4eW9wailwP7mAAcBAJAVcwLtlagH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kfsJu2CaBwzFILhWLgKOb4lhML56hgrR1Ny7bbYYi1uzviM1bduCDs8Qm9U2vUK9R2W2F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0VtqeGOj2S94CNo9i+JygW49eYdobq3cAEUbHkGBcCULabjtqGSsS4NGLZTKguEw9wM4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ONcLAN1L8Sl4JjLIZyxMh0wA7cVAbMvUBFpeohKp4sgkjPhB6sDXhCgKcnMefZFtdxi3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Aq3MniGvFjMYirgGO0E7Ss+ojoi1aAZs2JY7ZxG8Ny5GBp4hB4cPEslCsjO4SOABg41G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CvLljOgzCt4gfCJW05dzGtwY/cgDKNFwrWzYdR6CqNwmDeI+d/UcHPsr6ijyB2cwTsvH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RHlL53VVGUSAjuXpecSoOxd9xLcugMhKyooNzt4ywBHjjwQNADG2K95NPOYMAbU/9lF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gyGNk34hy3dL1GSAXDFkaF6Yre9y+4EEHLmLlChzVaiAiAviJygMZRrZ1cuZQwtbZVFE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483FCbtx1BMoWKlFHmUCqwozuV4stQyoy0uglenqJAFUeHfoRVNcCnLs6mc4XWr9RWgP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Vg8y42Fy1hOGIoS5QllC4rljJw4M/iNs1dhwVKcCeE/EKUPSMesaQrcMBlhoZbxSudrA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q32RI8vylggRLF7JrIl54ZZsqLojLpd1TDEoDvMJu3Wvr6lW6CIm7qrEpuoW8y+I8nDz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acnaWNpaJrnYR3Xm1z5lLp8SqlVgxHJZH2IASgWm5GX3FXQVNvUXPBadeJe0DwDsiwmO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JfLlKGO67dBf3+oKE+yZqJkYmUqvJ0y+LJswQtlsh22eo0CNFhXxDWu7ph0sG0nvjjhl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P8I3mKZ0JYcxtfITovDLwmpTA9x2leQ2kxGmGi83TElEuUNJMyBKPLy/iNXMBKbOIooM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Hg8eYa3Srukf7KXUkDkde5vsSnTHQbZTlxo8waZgK7izBF0boR/kAUH2uKDzUVRRB1/q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wLGwY8iH9Dt0RyjzBrh3lOyI2UZHzlsmYgRgv3HVBU4Y12xnMncT1gjVHCf+TJ2N52ek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NLVkGvUSAAdN4MxXWoNZH1GXAp6OklxDejk39QuFyI4R1BI0ZtIdRgfXTSuyWUU1jjse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u1rsO5n/AOwrldx5ChSkNMHY8FRuFFC4GK1LS5q0kF8LyOwmZ4ISvaD3QbLcXGhFaSLt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PqAoUZq/3AVAtlenqF1di1qYaw2eBCcQ1lqYIi4zk7mxSWrLSUSgYzQcwLENDiLCh7jU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3A3KsVDdtsyZjAGNwC7M3bKVtBoAlMpY7aJUw0OICKbaUd6jAVekvEyEbF1oxK2P2XZK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dyvaU2laLfeeEsy5qqOWVFqKDfEBrXwY1ACuTlvK+ZtBlYY4rh7itwAPbBaLkbjNnouI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YU4i5TXMQimpeT4giQxA32wCDNWOPEvwbxOIEbUAwcF8wFV7NLL/ALiVKG12wngC23zB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RBD5OYQ3KFt3cIK72sCtutrFh8ZVCCzU1yalG1ACJl+JlPZNbtz+EVmuzKUGa0QxPJd1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FOEDtzCKiir8dxqJsyVv3A4a74X4mIY5WfqMptsajKZ3EpFplt8imnzARFWgHawLeGLW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lOCjR8QOj8txgyBQOkRRmY1wSqOi8MGkLhnEVd2REgoNVGOw4DiWGlBGzuXRnHR1EiD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CDW1Xr/XuHQrQkqYg3ZWA7+pd4NgBNm1bbkqWRK5Iw1G5YVzbkTBAGrXqESp3VNzO0cK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ohbp2XCG3nCytgc5zK3cgVRuoL4YURKrX8w2JQ58Q+AXi8Y1ADPK+JR0rmy+YnQ01C/I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bXArV1HnG1mBLhOZkOXbUEDVnNTDoVLzogFudLEORdYysQDXeBsHRAbl2PfUObpEZY67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vksjats/5BsLWN8SghIVWII4C2JRf/sC0SqlNp5hpIC5N0SttRnDjuNmW4LEAAua8RAX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4ibB2YQwS6xAgayWZudzAJvPNQXXzoo2dwB3F9JGvJgMbYZYErmyXXVNBs6nHIzR3zUR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MK5dEeVNV0+YiJ22nqBWbGTTI0MLFgWDR7g0mV5YuA68A7dEMssIB/BCGuGAd4lyCqh4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Gl4uO8XFRco8TKwkUnzcy+htzT1KnW+wcRAKQtNKylfDdcPiV9WXgzIGebljqGcV5hrY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81hI1LKS7OJYzRGBIVmCpN5DcuOI3jhAc9EHcIEUqxDmIdNkpzKTFNJUBKuVP6TJKs0P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EDAu1nqAFmxvqnpgkkBSm2+ZWCtov6lINLKGtyyErS3hiy+gckVEnBfDuV+oBXylAvMj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PY4iqo3nQbUhsVtiq/8AZS1eDXUKp0MFNmrbXkhYnLUFaRBSMow2rPCVL3aWXtuDhUjU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Nl0PaiBFlh8GYexcld+ZaKBklmIpTHcM1hXRuoBreArGPHmZTN3v11D2GkjeSIowRs6E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e04dq8yoDYEaYLFOxdunplQCkM4GmMo54bl2hAVkMJhoDif0kvQQPIEJIadI8PMZRLCt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jqVKlG+aiJHh+Y2PMraaF32HuEf4Lgrw1zGw35Y+kBlXFWdMTXCEb+T1KHwK5V7IrIBw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8xg7C7pupYmn+p7lD8BUKbqIgqO8pdD4lhhUC57I2FMgC8QYDhFdA+Jwawf/AAJRcBRB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kQ5hWiJRvhMNxtUTnmE6G2MHkJUqDAx7dMBahEFR+4YrAH1cCCKWbs8RgiaveeoSFoDR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BOFA/wBShJTThnWWVYDQpXwxKYXjolbmQ/jXDTqJGcg6Q+XPcsRcGWAcs0BIqteIBdva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/smBTJT5ndiDz4IsE4guqgt5Bm+ScK5dxgcHkdQZYXRFdBz8SjqzfZ7lxMUUXi/MUKAF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EyFr/RiE6zVnEUOzZfcA7IfJxAYd1rFDggjf11OZ3OYHmEixnMTmWqOZvjcvoQQZie/H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rm3ljshyGZpGgVbuXahHQwdEtF0x2+cPXEqfRdMSCmGBOWLwcLHeK3DRKoLxEFa1VDpg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ByFLjE2FUhW4g1qrPfAQCNrz+YCtGrPKCVAuCiGRYVuNx2NojxAmTDaeIFgOlX3qcAL2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0uq+yWwQuXOp+WEBgEEoBlXRBYd3UsWGihfoQgKi2DW45S6oHZ5+ZaolX2SqA7IDnl8w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+PMP6iFPP+DQsraqmjl4lY4IZw5+ZatoAB4g6MBF1iUJFOxxiItlLL+pmU1fITGHyBeB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A5RG4qoRWbooxGxaktfUqbPzCUQK2/uXWlhXfbAs2FS7eJT6C5L2ZYAZCm4usQBzxxBQ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GCKN0wWnjlJdwEpCEsts4iCRZQxLGpsdyw4nPMKE4u8cRlrlxkq/M0Db+oVwpRbUUDNr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AtniMOxmuI7VF1eCJchcAyl5qbuS60O103xLlGFhSTkmXd6mZ6tvSMWbSgvLBnu04Y8A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X/o5IeksWrwTgfS5bXVfk931BaHDV/mL2WJXirK14RleSl6YLyVD+4RmRJdP4R2fhsir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OIwRFbXz3DPAMIVeNxMKClvV9xGCNHH/AGo8o1ipMwNgabgLU9Eru2pjxCFK0b8SlATO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QFWDfOILJYC4q4j26hfiB4a8N6lslVg4hYdJoBqom2jHkitRoCas5iL7a98Si82pQysH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e5Uq83ZTn8xGmjBANPmGwwMPLUBpgwZf8iMQaUHXiOlac26hiZilowhaJNOswkOFqYlw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EJlz1H2DjraGjcxhf1LMKykiCzqY2XHQ4VejcraAxWUlnFU6jxxiDzKyBYpatlwBuuzx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CvR/UF3AB+YIbHI+4IBWZFmkxSRYFdUWt2DGJL1af1KESrUjkgCRQtX4jhgFunNV1L5Z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yTK7ioFqwfk8wh0cWwSVyaWabicFmPKWOZqrDnEM6hp8+QxRCGC3hKYMrgW+ZZlu0aLO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IV3VzEnAbcASXoyQ9n+RyEUmjNy/zcBLCqbXT3BtEyMcp219RwzSoV4EAnWszuqjYJ1g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EzFS1B3UfCRLLghKKE2YxzUdXCmco9sOlWjmP71r66hwzb5PUK1kqVw9xMIelEzUUzUE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LE26Ivd8B4cMa1OQXnn5g5KKWCNZsmONRRWI8SpNmXruGN7QtnFzTW1WC4jUZjnbzUYl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2ndmWXaQCKbeJingssC6z1GrNAApSYqWEaA3pcAUKroC83AEsb2GslwaTxlCnk8jAPZA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BzfEsh5mAJLuiIbI49IioqqGhtP1LyyT7V7LMkeNNSyDpYKvYFbo6j5DIbxUpA0yeTOy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FuiQu2HtPR8QOLiw5GaEsOMdwT8BVfmKoFTN5BGgysdGKm0vykdSAvQPcBwRJU3CYIOk4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yg3cCuL7lbK0I3nuAZa3q6vhh1jZXiYlPSaAyQqORpBr5mXFIMC5ql28CoS8hmCmVLQg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IeVKV6IAdtu2GLdlmcagwa2zqE2h3eYhRUufNcQCagON58QVQidP7lHXWg1nVTHjoK91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7yKepYxtBWe1QBCYFv7hQUjOXEMMkZxxBElRlU2oWs+IzJKYBNzeprteSYwXJAG2bl24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mFNyNJGEN6HplguxbtlAEA5YZoFkFtyihUb2Dv4lAvazugcMuwmFN8RHRvl6jKwwM31L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oC1+Us1kDMsVSbp+JYELN/UyoFcK2+JTsguKYhgqLjia0NVcHhEwiWw4i0pdUHfiE88l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hoYxL0DaN+BFvctDQ4HghKcj1iGxaYV6hBGBYD4gOEoe814g0RtdLp4jAojbZtePiY0l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ZbxKK+pce8Rh9UWsyrsp/d6/KTNq7vcZqTa7g0C9NDkPuwmNYQ23PQ0LgF8ZjSw1RzEA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PMDQBuwNI7uM6+q1YHuAFBlozMqVzZbmGPg4Du4FpS6x4IVMDEsiAosCMY6lrIdCdxIN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pTRVFuPxNOCgJeDzKdqmzEoRomEMftpn+paV4XccgoeszqCaTmPUDOW8vUEgVcDoYYzZ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W7lJOXOSFUM7mkl3gHrcxhJ6uCzFDk3MStDhvHZBR7rQr5iJqpeT3EAoWzV0+ZSoErCe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luFiLnONEdFsue2V4LEYYAfBEKmaHOIBJJYb4eoSqcqIStp3cFugRPlBdAQuG3iGahC8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4Q5b+mGVTRkpcgNtBqH4q0Lwyw+dovhgqJQBSiEDSIjcfENtDrqEVd0seJYJWDsq41Ji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V3A5VHnUMl5QZ8EJmdShYPTCs+dhdW0viD6Y6OLuWK6GiMDcg299ROrAsJgrVntMCy1U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XBKh1Z8RUYlorgnEunuKVY+T+5dmMSDPqMUaqjHMwWJccnn3CoRoDSJxChwW2fiWALi2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o5c1ANKa64ZgUaIw3al14mQkgNOSI3AoSsXMNOzf6mHKRizN9wCimKqVCwWEdrCC8N8F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glpVOpUIbC109ywkyWgWZZxyqB6EWV1BGoyU+JiOPOO/EwtnlO1jkAaTvzBNQLBepnHm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1EWmFzozY9Cuo3Cgi8ML6Ch8PVdQint3SvUpCw1Y3mLv08MW9wSUKCx2hg3iLh74JsQA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x8FMR0sFi1jfcBjFAWwXLQawbg8vcfo2wDp7jlckMUv/AOTJsXES6EVj1CF2tz4fJBZV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KBhjRzl9IZg1VdqK3VBylp/qOVxedFVuZMsMHHKKyqtR27hQoEqCtuYqQ1LCvEumFYOH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5HfdSq/ovw+IUYu8nDDYK8DFlRbDuVzhcfk5i4B2OwtIaxAcS8xhQyHVMuoBbC5OKmSQ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RUaAAJViZfUty6zkcd+JRboOWM4YIBgN/d4jKNRBmnD3KYl3rn2QE+Ni+alQGbhaHnyR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XAaMH21MzqWu5ociSiw0qgP93AWai7JqbumVwvIxLDSNxvKJHarsM+HtLjNNjA3BBso43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sIeIldrQO6laBNS6o7jpS5PmJqYPRWxhC89GPFkWy425t+SGLqLyeEdYKnPfiUwHQGjEM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rPCTmwljWu4iguWopx478xDi3Sj7XzMhEOUJ5gs92yb5uAeEwmRL14Zm3DpfHuINUyip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l3YjnePqCqaZsC6gakcNIVODAMvDC78ywxEttcpKWC1JeIKWXnUqMGs17hijCgrzAKoG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5tCN0lcXLpjIyfEI6E2YaUKjQjauoCKseYZsZLUPL1c3iTYFeK+IAFULaglQLlalWAPL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ONLAKg4macfMdg2qCaZbLqFZ3cAwOdRspii2Cx58G40SavFYfmUaQOjmJLEWvRUMhcA2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1l7jXABi2Axmh28sTzVL1l7amLmsuOVeoaWi2tV0EKzrtQqS7BzS1cPuByKcEY8JBTGp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prV9xktoSjuCHhYdQbqyu2tzG6QJd1tYAVDzvV6hrS3MmxzIJWnLCKtwhRBAy4FNwqNY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EybwEGELzTnWYh1Q2LAmpV0HHcBukq00/wC3DklBmDAqZgXxe2EmuSeX6IwrQytfiAwD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UG/sFStVdxi8HuA5fGz5hgYyO1lRwOAQJdrqq0QAsIgPfuVgs6wrmGbU+oIWkZYtxuVs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10xuupQeCcl1nUWRUCm+I7RJCXjENYF2o9kbQvMWwoEc8xNOLnzHrK2zFeQNpdOg6uHB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zFrhuxnGCDTRC4jMdSAG5rdAgt3FWbgtS7aLDzC3cVrjMFwsGDANsssDWVoBahQpeZio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kgX2C2e5a72OOIQSL7lF8F5ZkzXLU1jL1GCCpusEEha+YmxfCLqGMFnPY7gqgVgmCIKc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rK60ncF8AC8b8TQfIEHUMCh3zMmLp6gEiIPSR0JdicXh9VmJQsXa5cxltt4R3csXtL6Y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DK0rzAOQYWh7iWbhisUeYy4LyFWxCThY7goEdnTqXaxYt7uXGxIv3Fu0bEUU4iUqnS0t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s7PueywI5u+Y2LrV8+I01aTv/wCQpFDgVzCbWa0NwDESX/JNXIFOKdStgN0XWNHuAVXL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zMYqGl5olga0UZD/ANqNu4pcHhrU3CKbMvmuIlwim26f7EiNZcxQpbEcI8MBjULb2wCj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cTIcspvTK7XPwRml4N5lzOGx7gEWAt85T5uy+XuWzDHFl9Q21dXbyJYSTebSxhItoBF4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BVg0HlL5FljXuWhBRSy4OyWbBKLL5laf/MDAEcLCU9jU403B1IWY9wCw50ch4iBsAay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YhenJmmR9ypdA08REQq2hK60uSw+Y984t0h4ipuV4WZtiFOBSJvMF+GEqvmEtgMi0Obh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iPHpiVloHfNzY+ZdB7g9a2E4eYxQoVvvsemYOidwr58MScDyPaBTdg2R6nHMLDV9MaJt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/MpZHI1WSMU7erYVJtp4j06MVAaYQ7S0wJRNEslGzGjzEEVE+XzGKo0OdoFTQ88Q5fbT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jSR7UoFnyilrCawZit/btiu4xiR9oY7D3CLWcx1G53YU4nZLSihGWFw15j6xXcDhlayU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rDLx4YV/SCRl2rsZqYgcl5FafMTAOIyRrK63bDCcSaX8YcBSk8X4SY9RrstHIeYFKzDq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nE1YQNrwINHNWA3wpgKFXFlol9MfOotCwkwGMbS7Z5uXDqCbffmUN2Vu1p9QIZkJhf8A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qiYIqU1iOgGlAfgj1vcpl2RTzwg0APNbSXDyoOE79QitgKUl5C4f9YVXbG4jroFpXhlC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+IRtgcoJuCoQoaf9igz2S/NRFaBnKJrREAId+IJlSFagPLAw03A6XXWZjsVAuCoqllsc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oODRB0C1tLAtxeCGmCNihrh8TBFQqt65jGWhOB6+Y9R7A7qVBqrB/bGaULFAeK6goDAv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RptYFkuQ8r1LDogTBA3rkue49CWFnXcIsW6GDvzMeO424C4HTFqnDDcVuD5vTKQzfWYY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S4LXVEUKkdEXNLniNBYV2cksVA8hlXK08NwBv1DNasoC8jcAAwEDuobVD3CdM97jwj1b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ZRcdSglFHDc0BQDhqLzcdVzKl3azjmW6ggQvrmPMqITgizFLm8tUhd+IzWrQ9H/qLRKR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MRjVekvLruXkqVJeAXe4Dk3m93KgIlkFBFF1VIwRsd5cMG/lmOBMkMHD7hCAQkTQGfzB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rqrloo20fEZpdbnr+6UAXS4gMRqWpTUjmzRKsXwBdNbZXeoBq64V48wgkVopvGoJrdKe5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P3TtcOVZpCy95jboXuAwBw1cR5gAw3zDjGVQctQW0uweIZHzkdDMnUpjx4jc9CucpVmk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7lLLIVEFNPcQtS4Wza8TEK7C7MRCC2upWkaCZIpVYsccyox7Zai/XctYZVMvUvrgOBwR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sd8Qcq0XSuiYIumEO5QoavMejlRzqZ2EyWXVxFmzYxQHVSmB5N4jAVMdcTQQu4QAyZRs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tuTzEarjKJvxFIWcgTISmx6JcQlBvqVx/BXMoK0t0RdFLarYQaCgQeo9QLFQzzeJXmsx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lBR3ChCr27lmq1zfMQdJQOmZJcJkeIQKtba5I5Fh1iiMyLZesxjLy4aYFlZzZYKFKv6u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HGQv/uZahXQyfPxFwRAEqzbXqGCEWWPDxKhcHXldwbfiUxXcadMMJSapRg++5cbA7fiP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Gw4kcdw0a3JjxiWNyW0Vh5zM2qbF18w3A8lVL4m/7gHCQsKrbrROcJaipuUEatrWHqLC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FVo6lDMGQNvMBmbJixTLEpbm1zUNB7VXtmaXhHzH28YDlgSWQGzAw1UQzRioysdCM+fU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7ioCOTHT3A9qdqnrEOIcewO3zBanVakvUxmANbPZAj3rTmKdgVwqG2MACEsxW8W0nkgXG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rbeocG6xW/8A5G/NSyt4hoTgOKxx4gKGkTcsIRTsMJDQNWMcIA87hKpzwmWjFRgwt5/E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KSgHPUSICU3yVKxIwLKRiq5blxFrDVGuIonENm0p2VGNC1E38wKlyp9RiZ4EvykKLwBG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MxDbZrww6epS5RyeJSbkJgMeyilxUdaLQeGOqE0XsjWFFw5Qm1HbOHxOMlhYR1LAQrVQ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hVenzDdUmlUuJAqadw56BDceJe6sKsYaxV5RGhlGSETioFPUZSwko5O0F1LAjF8Sze5d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PTG+92HQNeBhxQ4GFrmMMCnCncuV+GLjAjcYNjpJZiBN1BXEVk1Fx8QUZGGXGarGbin+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7i/gwG6ZVk3uTv7mAFkNp0+YxlPfSTk3AaHiARPfl2JiAgsNbarBCqU0Lk+I6wcV2eYQ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X7JxMhjsMocMoi7PP2JjyDLwQAQoUYU8yyCKaBEhUALLnMPNZgA5Yy10WQu/JElDRaA4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dJM5dKmhnEtIL4IfF3Gb5LoTmMVDbXCuoIEs2Fl1cO0ma0DyhcLBO0uILYDJxkXOT58R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0G2I81touOgeDMbY0brlmCqjgHFdypyD7gFU5HF06iV2y6i0VD0G4go8Sl3xekFVxL+N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dESrtK6oNHmJLH5SoWwMgwejGF+YpiQmrvMCek7LF4l6eDC261RCyapwUz8EWubtNm7n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AcTUcK48w+kLMVThmxpl4JR5iNO+U7gaYJcjAFiewJa6tbwSjSK2tYhBSuXH1L1kYdcO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Uoi3VxkACiluWkoABWVjAtcm26jlHJu8xAhdsdVzLWEMQePNy+UPJ7lqpW6s1USCaC8r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ZkIGAthDJbBWfM2lbH/dSrA5VXErFcR/QeWZDPmMbRY3Auqw4jdWNAvK8y+IrydGj4ht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xJJePcq1oW8UXx3Ca1EXwVmXUvGPjMdwlhRqYL8S4StntgAbE+ar+yDa71OYyLVU6qs/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iCfcDIiWUxilUXm/UzBp07GIki2a63DYNWAaqYFFV7MDmQujuHXIZrsQYIoDb0l4svK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FWR5xFZKNAAwEykpTBKqBbkh9XLaxfM5GrRmo0Q3LBpZrBbTt3Kcig/L9y4hrkFWwmmG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cJQEWKUQWeR5hOJsw1XylsUsnNP6lExHQLDB7lDLUXw+YoatVXMQqrtH9xIbMZworqAC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lIoLSVsmd0mAFYYmy1D3Mi1QxoD57i5xXFdRSgvqCCpzN6I9cVcEOs2jl0KJapQClTMx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SELogwupQFteHxBCbLVUsLOpWOyDJoQOWWbI802t33qWqq2/HEBSzQOZUMbknxfOvmIr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ocTydzvg3ziXUGE0XJL64HPENQbCg8y6zvysCl0gGMu3x5hUlWWU7dRZXKr/AMiZEUL8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e6pefcsgN1XUsoCt2PBPMLIrSZN/ETAqysz0wlL0gncwy2MXYktYAyQjUxgurZYN7hkB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5mdmC/8AHqJChT4OOJrx0XaOjknAgXWgBTzMwShX6e4B4gSN0j/cArY3TI9VBsX5Dh6I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a9KVqZgWFVj0TAMMiahuq8g/cJQFsdX/AFCqJDC9dkzouUvUphuvs8RwGBgd+YrbXbMV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2uSZ+K3bioRzG51rm+JuoLzinqvEUuijSY4IKHQxhUtyqmuEeoHAthIAtQwPHiKAtgdN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wgeJXIlyWKyPNcy6FWikzRNgvvxBIaAsVm/EFGSlLlaW2VeZiTauuPUFBFwV5Y3ZJzM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LkAczTtWjmDtfslbQuElfUWaK2wwkU5G/qW3u0G18RdXsTo5ElW4BVYHTEDHyj2eJmM9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lPhiEyWt58yllDHKu4Nf8c+IzZDCucdylCV21xNdu3HMf5ocSzxBzVmUxCtpPz3C5hZt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I67d4CMDtRGXy0MfcBwAoRroxRfAluFMLWwoU5qMtvY27T9JUDdThjsGF5B5EjaAv3t4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Q/uYwoGTJ0RBjS6nBFpXI3y9SzebXSoqALRW/KWLJyacZ9QGHzGKAm5aVo3lttEzIoTi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K/FHCeovQVhqw8I+2CNeJbBQM5IGZUAcWwSJmKqgNvMu0FiqViVyhV9HqW3EJ+Z6hEYU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aaXfshwxQDmHNgI/pBuybPJLJwCwcZGBjCXb2wFQMuEEK1jRdQ/QSVF0LUYOlkZA31D+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3K2y6fDM6FE7zGLi4GtTBrBPMcmstXS4HwyrobS5cWkWA/uNmaVUV0L5jb4dp1GB7Vm3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wTCLwLps+JY2gpMu/UxVtpDoQkK3AKA5eYObcU1FatVZf1HtIWOC/wDYzSjaNt9sqkIUp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BJkaZAuJACFd3OfggaRrUiGyUgQ3tLMxrEUwS32YlO0hYqtEBxFFr4uvMK24Z2QePxDS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EBSWaqEKAfa7YaSl45hCBeW78IzhS0nUV5VnEtSZOnUQKh8tEugoAtzLBhFvMW2BpuKm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wGl5mF6fiC8loPXcoRJrktLIiZW7lIAq3AEQMOD7d9xX7Ky9Q0dHDqUSq6zVe5tTTMHbE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CEeDlX+pVmQpsgrFRgAQVfm/UwKLLZijasFLk32TPRQOwHl89EZc2rlXKvLAJYduYKtO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moY2Zx0u0hc0hargOo1QtPYyqtVqduoVNQLR+kZ2gGnKf8jEk1HiHFswVMD7B+ZcdGB8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BFM3VuGgANFluWAFVLB0xqKQDQGA+oq3yaxm+IKSuGVcwC1ZE/aGZFsNpE6IJuHtYIaG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PiO1Wgvkh98BwhslaIPEKUMtWOJQSWFCmUjd678BDPUH5I1GQhOl5jjwpRHPMVbFlixs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+5mCCuA+pb6GzBoYFOKKmsQ6hVja0p1EjxXlsafUe8xu4V4IeRoF8i8xVSBt3D0B4XWI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4a8cy5kV4ahBa7qICAYX1FsLj7QNQWbfc4i3eDlY+jLOYOQvItfzHAIez5leITviDnb4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RcLIAaldiUPLFXKNsvmDBUlY0EBao0ZlZiBs0eIB+2GVu7mqWHwOPmOgF7PfJBU0hXuG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On3EIvCy4bLNMbMxivmEhbtpfUdBQcPURFpsK+Ixk0DnpGitaIP7hQGMgYRlKCWm5eCY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hceJY5DkOXvEo5ClLgYSPm5TPZ4HhLgJOI3jzEOthRJplSK4M7vEx/XVozNG9a57jq0s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ycul4YoQVQbrE1hw5xzBIGeVaRhNoFgfq4+I2tvX0ZVG6BVXFIcM5+aleNhaG8QA76/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aRnpLBZazCeasNbeYCssIxcDmDyd+GJzgqoAVy5TzCoFuOr1L70WEgFUGmpV4ssUuq2T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B/qO89nZJbwA7diNDV2HcF0JSZNe5TkuwHEDDIpCMFMcy4UVYCLpNpjuAEvLbVQKQDJr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0tmaaZ7FKWKxLYQym4Jp6jLHTEDQDwJbAIJisZ9yipFnHRHYwQcMrCWBwdh5JRraEql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m4GcY4MfEaM7M3XkiFlwANPWT3AXlQ0dkDxibeL5hNrS2bc/EIAoY+SCjHNsPzAggWW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QN0sVYORuJpWyUcSg9FLDMs/W4rbUE2gbHhloR4eEzFINCuSPLZuXcV2m7MCPga0IKup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GHXNC+3UoZxFM9IUasWU5ISIhbKQ7Jd9sRshmyiF2BLhRtTaKmFW9h3ExIk2M4SgKG3k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Bq4K1q7b6j8QN21r2gxC0Tk0rzGrnCOHqFvQNDB9wVZOg0StxG/A9RIIWb4ISrEyDTfU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ACOMx5iwQkE2EtprzGeKxKr/ALKhAcMMt+5UUnDKGvqZe8Sg6Dwxi2Xdgzk8xqhwBTk1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KaQeBsitjKPZCACy7DDL9AbyMhAVoNMBLT2R0Icd8RCgUBTsN/qFhOEcgm0+I/FcBoZT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b+Yiqm25Wab+45ttefd8wxLmzEIbVnbFQAs3Sx6LYFeKg54BHyPEKJl21rPylVNAFqq5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AQz8HmIpQV1FMRXAcsuZEAxELqytrj5gzygxK6uyHUKap4iy2VZaVNURmjW1folSFIdy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ujMymBadmkmcEN72OSX681gedVv6irfeTIri09wa7MV9MucsgTYq8/MRQ1wO4A2bXzcX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i6XuWlW/coBbnG5aBRvhNtA77gJi5ISVtgL4jUCurZf4BUceoDnqDD5ZZG69wkLjFS0b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E5uIEWY9RXKLWvqIzkKmvCMsTQOU6lBV3BygyJlS0O4pkrNV8QTQpWXywC+9TUoBikvb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m1Gy3hv7qvPqXUaa8QKN1oP7lSaDLftDCCyi9eI93CVrVeYSWaMruiEYCRyzfXqMdQat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PXxE8LlVyxK1LGUxoeGMSi6+bFD8ssZJjsoyxRVegeYVVhWDmIbd8jl8xqKCMpRqK0dF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62stFWpboi2GDHFpTbhhYQ6tugiypLyXVRHM02YgitjzjEWyBNEtULtgCh5WJuiowNlm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IBJRSNwVmhbxn/ZjhqUzKmSssWqyviYkJIoNcEiFbrWvXEtbjZDQ+5XgF42/MozbpDTu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uIpheLMrUaWIFgdMs2i3sRgb4jDfUppgKIjpO4cMc1VCxyTBBxy8srZTXEbFObRlqc9Si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wSWgoU5nK635mBWKZvjuJemxXiZs0XFRKQxGDYEoaYgFVAca8zUohyOCVAcNnlioFQGP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8pLk3J8HbGAamgpMsEo4hj9xIBQr1xHIsBIbZYt2ts/THr41vQvECCo6ACmCWKqmso8nc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usy5hVuAqHFM5DFJMwOETSzOsA0cccxgoBG9J38yjO0RwxHYc67Cj3UdQO1NmjuNvwKr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dg7LLKki7hxAAGqbdZgVupveeoEM1MjFbbY8eKDuFcjDWm6tj/YYVIC5yxVbGLUuy8pE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bWM4CUBfdCq+Y30oINOwlQKhZ4dRiwBuLRlwa+QS27Kv0RZTaYqBI3Ut5YHqnTCzxDkY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LUb10csDGlkXTEZisvsilliz3UswLtkiKdK60HUBdbcRRyQ9DGFJqWLzmBP2RaVJKze5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K7r4eI4KWvDrqXLITLUykMMGriFqEvzMFGHOk2SosbHsiRCwfFuCA2af6gHLRNaCUwUR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sxqwZYPJKC0YHqOjsy65hlWgrCX2hFZUU4eJwKSHCK1CqoDAUoeGoGZOy9vmAKYLRSVn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QRSqAedQGaAU1zbuXqqkOReYKfhBvcvWVZV+vogGwFenDHWDKvkhoEHI0valOFBFV0Z7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9Yyldw0SPB3HttUiYPUqVw2TaJAKBFGOviaAUEwlkYMUPkl1Qc9eFgYNvkoPfaWyjCGg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PXZHXFlTzD/IpD9VN0IVArSr9SqPzgu3zM7j6uNTUGdhq4tEqlKCf7EoGbdBwkAgVdpF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DwPHcsgrs1F5DuJTy+z3FaWqr4GFhlhFTCR6KL2Jxcq22EpSIMDCpox2dMRp3Bc9XmC2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nhD5CbJZzStR7+YqYbILB5rpjVcpBkTP3F2S3p2ag3VLWSuEqiqiDe71L4eMGxHMoqCz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fJ6j0w7rWg5xDZCbTDw+JSjYClPYjrWBe+I9og05bhZlgjFpcYxEdhVpZcMyiq3Ytd3+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3F8cRuwBErMQFleIOSjlNWgLYOJazjcrNNnjXxFqFirDJAq7iiKCVbQ688TEo+QDiECGk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NfRuNBDXBB6tLM8AviCHG1VUXVsznwrN3r8I0ghfUBbB0sXEdrfGPh0Q3njsCiXZ7ijB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k/VWQ6a7ivpYyaf7gTmyB26hPAIuLi2VZb2OoZBmbPA6+aiHHVRy1xcFUqsdkbJRMgrc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DCKI63BSYt2QkCVXzBtBV7L1Eygua6igQtrMAQpDC9JHNWQTF1mDvYNvs4lfW7XmYAC0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oIMDZdRNQIDwT3Al1ybZLo8RirUM2JfNLFdDUOl2Roc1zEbgGwfDqCALoCd4lX2XUqVw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4mIDG2+ZWEHMd3s3TiM2A6mcQGAoxCSVTTrL9x9oqKte2cDs0KTuBLbSb6eO4J5sldNQ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aJsHljiGNSmr7ubjHQ4bc3/8lOVsOzJ+ooM7eGyIUDbRupQ5YbHCjgzE77obxBILktc9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NW8ukZBiwXVYi1Fq14hhZE4d+IO0FGJVAK2PMdUzmq5sgBVKtetsVMh+xLmDsGLhpu2a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wXUvdy9pclCmCNcK8D8yYDcs2rx8xAGFmdIY3E56W7sdMbhba3Ma+yxeYHTbTbH+TR6J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Va+ZjUXCnqXFgfj1MgIQZeyBRvQrVTHFAzLEWKseO5agwOYtV2gAdxOZV8lTLSnawVTF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Z5KUxb1dhTaIPaRbSmcjxfTzjlivxd9MDhhV9s2K608iJFw0LYsIqEKCsypBawzr3M3Q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h3fMwUac6mZqyz3/AHM0za7PmVmUbIaG5s2zMwIxUuxKnmXsVsV2pWJpoyjUU4vqHYaG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v19wqPICt54lAKgBxsvmU2Apd8TFEBfYuASZbAdSi7eN1MwaouwL3BraytjyHiWgTOQO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i8JmXugmaRaSRXFTVY0SgFq2u7mcgI48y8ZFirwNvqa2zlOmOag4LhzpkqCm7uZpapv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LDfOYAKunB7RnefN8+okgOAVjqYDQ0jZnLcfCEGOhkf7iomlTeNnctxZeV4YQa2iNncY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YDRpiIWSIHPMuuUtjfxBKEU7GKBdm23UuFCMuLnaPo/fqWTB3fJ6mQKO9dQLYVDyOyFR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rLcxjZZVb+IlsuqauHmQsrvxK1tXjj5jBaF8qjLQKGr81MgReHgmBeV5I7shyIBOPh1E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3fNRyJabOGMXOTN05I4LnHCHBAUG5o15hqnGiowUIIw1KhA13z5jeSwGlKwSikNTnT3K2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hUigumK5+TZASxdC9FPiFCVR2PH55gmtQUy+K/7cUw2Rh69w2qUvYq4p33bheG4AMhkL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KeGIeu6Pz6guww0yPZBKCNT/AAfMAKWUqyUiHHVjzXiUJiIPY9+pYlr2eFNnzGUIteb6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cysLa7XL5LBHXxCDjokpfD3CRCHAdIV86i5TmNPSdyd3ceXhi+OSIkFzuDyaY9HLPajd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hjUNHeMnuDAL+oHiMDA8teZjPiAhSpmOwJUgGxil1L4pwLhuUBjD1GVaILyYiuldSpPM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uU2xRhV/SbgjAQbWOZlddnN3GAtOS1ykORMJDxwyNpa/jxLhEJ4zWU1cpyWwMBc4j4Ai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7dsfLMVYqP6isaHE+41uX95s59MV4NxeEf1AjieIo4D4glow1yF16YAZ2JJRgSvUvBtL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qYs97IqTVmp8JhWFX23EY+sU7R7hAxKuaJpYyqLY1Db6QFXS4KMJXEWx1rmA5UD8wwpe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9TPheA8sVgFkNwOLaA/uVKyA8g/+QxdY6PAxvKyj/tjcZpTTiX/EcpxjUTkC3Qme5bYB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XQfM2V8S026c0RuAWhhfEEIJahMhqClQXYDf1cCuUjltp0rDyom70eIzIwSwX1UQKzCn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Z3GQ76jzY3XGI7PQXHzFjdnCuZef5Ep8JCVmmm/D5iopx3Axk+4YAvmXlLZaTHBQhp7z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DnRNV2R+YFNimUriE5nMZGSGuzmNhZCjnxG5IaVW8xAkdzAySwaqgHJe/wAR4iUqq6EC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7BKfU5lm94UAmEpY5H+QugjWn/2DsAoALWN5zZkeYrAng5jXcCPMHMoh0aCuqhYHWy54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xKUZKqHkijk2Sj8EqHkg2sDqGx7tk2daWsITnkXIGpnmDQZRR8x8DDYfRM1Y04tAfgZa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lpc+MfEYkUoPK1r+5eCkRapTi/qLgBZweYApap2lkuS/u4oCvRnmB7a9xi7iKF0Fq/UA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NQcJoiB5yOh1LTjZvz1KWFO7y+CFkLsgFezgTkOiGAOS5RXa61CS2+vEFILDLNsUO7LU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QNptFtlUSUoLsSPZhALgJajBWcyjZA21hJQbaqwJ/KDrhLHccBGzanUWkOVB3AtgHPEw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jdxfBnG8R4ZNdEyarbrmYXVwswueGBKtS0Jzycpq8WH4uKBtFmn4iiVMdsVBzl6QWMdI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2LvG1ZfUN40ufUzJQbxiojmUZcGJZJZi+L4vqZSInJv4ibJGoHC9fUrw5qq5iE12rmnH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lXi5yvi4fT9WRyDC669QKg04ftfEuIg51OZWMRenrqX0WKnLgy6LxV1UJEthT18QwFn0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RQDpJZWPyQqAG5SgjMGmwO2NXsA5w8wATR+mKpkPY45jNhnY86PEWgKJxWYF2Mum44Sk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yIQRvlfD1ALYlrtHMaVjMehmrNR+VuqibUrcGIABMV5QJGouh2nMC/zlRwTZ/qianLOk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3Hb2AExdbWUytAdvOC0pAsMkRAJ3TiAnFwmziBBlESfuVpejCqsLwx09NOoPKKonK811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xh/iREXYCJy7iPIpeHTDSTebm5ha3I+Y1HHJ2gaElCrG4Q/q36emIvw6BL2PqYSV7FiX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a8rxBjkx2zOg2FNy3KmPiFOK1V9zZFs5NMaEEMYxmI272hHLlAlQJFi1MXLTyaPNmooV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FQZd368RW6jRfJCrMBOS9ZhgGycZviZEJNPJLAQCYsH9kBGyQ3cvmCb4XTQxodmI9la7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oxz4YI4lKYHjMuFLaA5gagPG8kLddHIo0kypaVa99/MMhWgeuIpM+lxY6QjXwK4jrzDp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EC0hxfE5nD4KiCTLcrjXBvwmh/sp+BQGPMp5HKrPklQq0Kvh7qWBU0Dt9TCxMORCCNC7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iP8AyVdrK9jp4hyoFDoDxC5Otbi9PMIqAFqYfJBtd1hdJgbNBqxlcBjZhbHIxAtBeq74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HrFU+B6ikrCCdN7Iauz2OZnk5RSU16i1CVoOfxLuIppdrk8x5cGaZHu4V1ufBX9SglSa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cjzWyXUOVmxitgaDbW50IKmRlRGENW9S1jsEMPiF6TjArVemMjZA1WlPEAtGhvqox5lX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AxLMAPhODqUQVHYB7jukw20wsVVAq4CNM6THOGEmBgLVXhKI1gM0Y4fFywSaQ7fJcqlC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LpFxbLta1sxVI5aHzLMxeRTBqb7wMt9eZXrE2GfllHdBcr4hzLcnbLEuJl8wRkqascPm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gwdrueGOc/KbqmgFVbKazUss0orT8TiJHCMkdAWtWuZnkzumMa9RAkS1ArCVyx1jquV7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zMEsLeVal1V5H9Ev024sF4IyaFF7bcss4ggd07gwBMLu2sy2tTucD7iJqVKM3BxYz8Y+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lTkm9N8JcMioTJCwvJfJBiBGJs6YE7AdBWc20Vg6IDvLYlgzz/qY7jeBaOJUTRb8S4Ro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FGf+JYhBQusCTKTPSNxSZSqAcp7lqVu+PzLgNeIpIP3jTPysFsQuW3FsuLwKFOL1CYSZ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a4j49SI8U8sQoELySAEOntzllYZAMVtfM1yQKbzncdyT1Yvr9RwhZmHa/wDyXPlzLwYA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ZYiVIumfzccljeAqqjJAxA8DmKSKlcCSWpO0DVai0pVvKWTVAZEItZbDZDXcsc8VDoi9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krsAFvzRxAlGkeTuY6qhtR+IqQqsv8QLAvajuWmgc2HFwUNg5iALmtDFLq2DuFMsZpuz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Y3JgGhyQvrDCBHQKa2YvagUTplIml2ijoMwoMXLUUVxcqBdFvCGNQX1VOoIAKrZLsJpw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DFW2WqtxD03WC9sBsg29wVtDbZ4loy6pQQtdst1FDcftqLfEoCrT1C2BVRz5jJ42Dn5Y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W1jkWlmn204GDcMs+nUvxzEQKBpPIQwDF0pYhVtYrccyAuj+4tYK4oeY4Q3sO+TEVZkC5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kFRp6hIbotGcWh8DkhvUqN8MAIM33z1GXjd3SC8ILOfEqUNx6NzZCiF60wljtvGfuFet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b4/2UqALQInRMLemMyMtFmH/AGYEFhZZ5jIGbbhg0CcnEuaWgGuepewIAK7juidKh5E8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YBAD8MEoNNLp1LmypQcX34hdyYCd43HJRaeoQ6WLLz14hMAxeXplSgjVcMs3pw8rv1Me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GfGpU2FTRqaR6EbykKtp+ZZ2svVFaLLP7EDXNkouOcnEoEwjWOyZoStC/KAX06d+UCvy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S+OoCDcNdxxkQts/8hHs3gWoxiCwhV3rEFQNKLqnqWiiJiRdUdi1MxKWXMZgM2MPuA4q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qzTsdlnEaOYxe/PxASAXTsjhapkTAwElXicPkiAgK228MSSMNu4Fs5XfmEhZSfEvY2ua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eyDR7mh66hZeGRuNn5tb+SJeFW68ekhRJX6C+YSuypGnt+2G6XK3UsvxEfup998cmSEI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aAZOpTUoAOB5qVss81I8QKYvYre4sAQwsBixmlZpXQ2J5gsg5r05IXPG89JkwjMyqOn5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KBww6sG7g8C02WbWfiBoC1lGzhqVaqFSm+YCKFrOSOhSAbPZKESCzmmOGw8rqZ7vk5QW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7vTnY6SPEOzTPkj1RdBYjuIsENFjW2GTtq6rhgCqaFXvS9VPb+HXNc1KywA9Dr/7LUDo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YR7O8LExjjtYejEbEIoMb3LxCUH2HiHDsDR4hogcmXirxM1xDhprqDSlzfDr4l7bG+Zk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Gl5ciEx6Q225IWNCElLRh4U5H+oQqymInh0+II1Fs134fFy6nnI0VhMBbdgofcecVh8o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ICTaRzYG4zebkVwbuABKA9KM2MIMYBdLp/cxapKKW+pcjenszT0yo+bgLX/spMKKFhTb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FSmxWvOG0PMDAw63QuJX2M6hwIsf+IsiQ6KCWFFqzbgHQqtbfUARRCGKe4YNuv8A4S81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wYC+Jari3Q8QD7CgN56m8WLYF/DjfcFVAE+XVxNmD0julyxp9kBsw1Qt3xMGlCmo5alF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QjhW6FaiguRwApKCi0huvbFLkCpRz8y4bRUJ3ngHXuBYBHbiXCDV1bXmIiCFqVSy6KQ0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S/y9xBojJf4QXw1NLE9TIUMOX17IwN0LVVEAoHmYdIMZBamaRy1DqK03S0y8HjKX7S6V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eeZv7gNSw2/qGdK2bx8QaTbVAr4hyGHYcEUWmfuUiYK4RAxiXVLLMKm3UsgTxdS+HkYz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LQ0ArJbm4+crBOImwNXa/wAyzjK1uncMQFy9eeIZtTewzLJcXg2zWoGk76gWSGVt2sJX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xMCsQmGwCA9kXPQQBcQ823XzcPEs0DCGfmJcGgB6HLBYFECvI6mHu0chwYjjWUFn5icy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sRRFGp3bKpEMna6lkHBluKzHxfzAOw0c4gBYw4XY19MvUGqcxWRV1LLxhN+JWLIoKEJR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WqquogzS1hKLLtxW5R3hHxFKQbtL1ADXRrmVIoOlCIEyHBdTOBx8VC2mNVTmLwjUc6Jb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KURphvEssgh1qESm8WvFzQ0pyQRo2peKin0K4idDZogqiwGMQ035ictOKMV5lj4sOWX3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cnhl3KDL/wDZdeDR7YrUI4u3DEDVUWvcof2isWX+YV5HJkJK4Abspcag3ZKrRwRexqaS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Y6lQMXdaYmWAn3HOX0nh5lfjRUm5gVTSY6PvMaEKVp7eYWBjA0kcGNfKC6hK7rWXMFI/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+wjnZa4W63EFK3gjHaEQKXpmIDWhExCxDkGEQVwn5g2OTmPKaiRCuu5W1iFlgsxBiniH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MIRsLsmafJlFBtdo6YCI0oXWomywJgInCHFGh9xU7cOdEcMqO1r/AFL5RIYptgVZcbfz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0lWkSKwk81VKf7BPa5kc1cxS4rLmOEVEpeI7SZW8EA2mvw+IyXzZeoZ5BgwuYTKmfFRa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AYDwmsAnZCJkLvR8Q4kuRn1eoAVvOkQbLKMFd+42e7kWR5Zt1UxaoeCqYbvEZxSwfS4j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IRTVdRDFnK+ECCyXkP8AbhcWuxrslTEFHHuI5DcIFZfeYam1A2f/AGAFoAt1FIhcOGBN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WNHhPDAthhcFKiayoEfLKta1fN3MdYqissWPGYvNQPtvKmxmCQVcB5LljVorZnHiOnEy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t45Sznue15gmArHIhRQTf7CEBrb4coYNFEbaTz6SJaKnHg8wSprEW1wkQAyCBkFxM5/Q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0jVMopmhYw/uJP7qMOYnPWYYdZN2VZaiiaq6h2O6YEQrdin/AGoFirIhfL2eIY0S5WOS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0oOLRf1LbQ8eeoStdCmnIz8zjK8RhGAmjxA3LzM9h8TjJwU0+Zeu+cYYw+SAnl1pHPqJ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gsaRIglF2DwhHYpTwiWxkCeT/ZFpnAM51iZdccRzXnxFBibUw/ESWwV59S7MA4CoGesm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AssHZCXwezMG7o62FeYF3CNmnipVnUVo6Jj6jtA5IYuClynCdxtjHAxbiDkYDTInEqR0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ILMnMDglC3UZTMrPCrTmIU4w99sKBiaao1VS2hOEorhHrEM1LVNKtMqgSxzDN/cfDlHG1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o7DbfzMLyjsA5v6jLoagr7L3G8tqKguFZqpQNBbqi4iQq5CsE2CoF2zLMgDUCuCND9wO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QIH4B1L9qtK1zdwJs6N7vTEQTWhCybIdtWxSWmgVT9EsOy/B4gpYFhpxWjqKxTRW+RY0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s1C3wlgCACrQef6jr0SiZZUCjdxwFLdEHZqSKHluXWLDKzzGIwOAVBxUrBtSrWtynpIA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PcAckVwXKxC2jxBSqrAP+xALtBY/CXdnjlPmCFDzLmGtrFoLTzFxwWEl2M3xE4IMPtp3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GxHej+sCPWixurMbvPWVX8RUo32lsW2ocBPMEKuOUAGQ0Er4kd7qI1gtxxXcae9MX74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SpYotVk8YhaSIqZK6gm0NgceJb3YZVrQ9eZgau4YCbLi7w3Np2IFvEKHBbqDbqgYNeYha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rKqrdQLthQ+Iq2h9QP3LNzAi+Ahpyoz0z7hGeTwEjIMDlb0iiFB0RwNC7v5lG6ngy4hK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Uv5e2KJZT6+5kza9r68y4rnKMF4l/qizlqK/RfU/SKmAorLMQBf2DUE2l1czAlZT3DtU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Ci3D8RQA4XUCEopSuPEyxBy+pSxwQ0OnuIzbs4xcIqhoTP1EoLHnqApxMqRzKp8vM0Ux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BADAm3EKhKbpi3RTeSXlpddRTC01GKvQ1MZMXblkZqrERSA5I2S7Zh15hCmze5Ul0cMA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TGaRrEe0+5rdsw/qIq9yw8wJwxYvVdwoU4pX+IRd1RbHqOolGSTRZeBYC+0Gv7lQGEcK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g1UN78wkQqP3CNGQdR8k5aC5sCDarxb/AOM/ExbkC+GY4xs7b1LWTat6OczDBaoKwVLB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B9NQDBCzY08pkHQf7QJoO4rWLlXaUVpW4he8oEUVKm6Wsu8+psKNdHmOgAwP0/ErRaaL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wlXmjhm4qhkYbQDdY3EWQyVsg1lmhllu5tU3CX3p0PnuASIMt6Daf6lhq0VUnN+peg0R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QTLRRBP2WbLv6maKIM6ZU8DYeZYNy28IgAqUCBCKVRSyuUENmvc1qqYFVQ3vUqmJpRfF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6jEGqe2cvTTYSzlJTYckvFRpnm5jxSew6g7oq7DNQBmyOlMxZg1d9R77l4ByQVa/Ey4M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638QqHSavDNSlPifC99wa5LMGR8dytanZXPFQAAXK2SovnyMD4iCCyBOSJpaOOHmFVIcI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HJbFqtcQoWE2s9XBTPGZrH/ZgQio4jSHMArFQbX8zQ4yo7Iux5VXhzDpZmBGoQURrzCr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Q2pAriKmACaRhFjzKSm4OA/YzEUbgtr5GMq5oC3zFFo1RVb3HQ1geK5JtCBsjDPTN+TQ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rvJ59RbVvDmCA1VVDwRWSXeLSCWDKJoOCLnEfAOLjAFppM4IBuwG8Dr2R2LN4+TGEAop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6qrHnEVkeCs8XCgBXR2ksTXFYF/uOu640Lwzh99dYfvEu3QGVR0jWYBzdXhaiGVcWzY8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SxC9rVhMumqHOyDmhZZk+I8JVpoVG7oWux+iVZq0rMLotycBBgVscZjq7lzRVnERkrHw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Am9I2Ng7Ee4layrbPDBGgBYu+DczVG+Ay9QpEcjlYQeIRasljJkHqNPZhTb0wssCxmmZ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8qDx+JW0IPZllaRh4WbqKI1g5NP4qNo2G7a4OEmV2AitN/RbijGT8t6joQtxL1kYBpJU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osMjsU7jfGgiIBLEYIYx1uMpSmjEcgIgBKVdmHuUYND7irABzjcIVtwkvKShY/HiC19O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4uQCr29OpW8rLx8Lh8NXAW3nMKtSLSj5lxPVUGMRNKpa1TohVfbhngmIZFpu+O5hURQx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grRVuUQiwW8pLAwucBOMw5fwOgHfqFe5j3ZzDVugN+I6gNMD3fF6jMC8qq7IMmlYBo6l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CZLc4YPICxfEUFANQWE7BBuOZBWZfBxNHDQ2EZsWHfEPQvXUpF0fUBFHUzyfcUNUvds5C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2WqM/MzQoPiXKyAwMsPXfo1Y88xPOtGDlPMX26t07rmEBUug4V8Zl0K0DdbofULTkXai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oDSDwSjsvdRmVg5t4Fh8u3OFnBZbMZdbVHsSFSKRwhyvxT7m0VJOGS/ETJcSwJgA9w6t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EsgwAV5XMFIgqBpR/tUQMoFrc1AUXSTl1iEyXqQqs8wq5yIDyvMGhWptawBuN8JlDkYA7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Ag3n1OKb2CwbxCZd1tp8wViExhu7fcGzgW50Somws6Eq9soviAILWBrMNuJv55zMTR0Y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J89UWZOygcDHxxtZQ1QZ6lIBVH4Qc9pxKVQMhYkzvNsVFtrIDKDoxg0BgzMLXiMSylmY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hglCWMKizJ9S1RvuIt2iOqmbMEimM3MboyBy9QkMgKgKjEoeY8ds+eULqO6yxa2yV0xx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KQR6goahu2Igaoe1S9cYhWoNC7MwStrDZFlqrCYCYFMX95d4yjomxTTnH6gK4j4uUw0V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WdwK8B/5NqgCQdiAeEpgoY0urLbyVLW7ty843Mvlv/vUw7TE2H/sAvgImRPUWsQFUQxK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dTAqpPW7hAYLSJha7FsohY18H9+YbuAV11EQIbCPHqNLwB4XxLVrvV+Iq2AtCuYQ0qlu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1FU85aObzSe4IVhLtbCdk01kW+2A13doMLxLpga4+Ims5MPxM5DhrIRAU+uYwVXnxEVhM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ual9qzQvgi9c1FpjR2279kCmtt3x4ltIl3aRlO3FGafMbJyI4Xa+ZcIHOepSIZ3wd13C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SZg/1L4U2w7gU2uucYPtN1k13DWq5sduph8UXEq44JBiMo8PcFIL4cPUrd42XEcXDKVm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WITEoWK2HyMCGaxqnr8wvU2jENGxNl0sDRVIccXDQ45JxLSgoZhRxf3KMoWZo4UZjggF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bMzkYoO6EFMdgyGqr+4ExHCKp8w7txA28nUz2klwdBLgqyGcdQmu0GGkpl0MhwxYaLi1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IQuVRfsibIPC+Xc2aBtb9SlFRpZyl+NxTow/TuFSVwqmSsWQ+Yq+KKVODRRFHH6zCy6p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NOEOj31F5hkLSexhwT4I1bX0xeBKC8Ff7hjCNXB1dxcCnF0l2sg128xIaBo2Wf1CCqI7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1fZmXi7v7GO4+zFYUrxUbttSVSdGMz51eUqork3h8xgptsU57vzFHvVdnIriNquTEAmh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IB4wstYbxCaoTYoJDv0mJ84hkdO1yLDanlcZ2Sh8d2LUckvOZq90B+mCdcBU1AqRLQc3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90Fug+PMTyQwbTiGco5NB48xSbAwBIYFAr2n+kswuKI1jVnfEEaA0JLRO4MJLZegHguI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7Cri44jTNfFqSDO7vLhrwxkDa3BvIkxmLKeHERgZShdBkYPRgV81cLfEb7+qqh171KPT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4FbPlAlA0/ZHEXbQoCYwM41SZr1LkOEaoGjEaIs8Ula1hlzYMoL9c4uWtcrbaqCovbLOq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a7huP0GYVCIWDJW5RhAytU6gwvIwEx6yMv7lMBVs/wDbj7n64DuHmCnkSY0oCl4P/ZUL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FbYyxFVmynVSwXq7y+qmsCmyrlCllca9QCBioLT1C1ji7bgyaDY3m7z+poYAnOIauhNhd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VbTGi4F2bY6ivAKLZZga03iUWY1zGoXiS0dkvlphLSIAXw259xmcWN7+IMKIXkD5I7Ve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CX9wrhvgfiVCv2DxMzG0QFysV9SHwnZGRM1CD0rCqAiPdPFxxWgAbRuVZ15D4iKjRWdlR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+Ir2ggFN5n1iGjUGreL2R5chTGG/mHdgLXYQzCtYYsI5KABp0xYCgrTAh8FJLEeTpzGt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RaZzsszZfC5xLWcECnFnjRSHMIBeS+3V7qXUTQvcoveyUN5UpAeUbvlAfgmlKbMbsi6g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jMu4NLQXxEAGmclaqMi0FD81UVVr4O1mdhKy3ELyNh5cxguXBp8pUCrobdVkgYL8a9mK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Ewi5A5o3EDwGRrMuBbAO7iIiGnlgBAMXTyyzzSyuY8oMoNY4uVK2XgZnmM1BLVws8amW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WvECoEKjyRxQ5G74jLbRzfXcKWZdkKDT6hi0HKEWsjy5ggDUmSMHhWZe8Y9w4gXXCTYi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GuotouUxiknvn6hD2nn2+SMF0vZ+CZUGto09ErymDq6NpYLg0lZ8VFes0ktsfUTIFaGB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TDz/AFhFORbfSYCXCziaC7YU3BCCVBd3zbGWavD1EMqUxNqoLvMtA44jTri7F4YHHWfs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iXFynKDjlFHNRR83CxDHDIfEbHBIWH4ncdULeYViDkDmYAo6a55g65P/AIl8iZyWHF+t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TBoVl3cUWYl7GYJSFi2r8RKVMJlt9wmqIZzWamOMCciUvcwMuiZ0NcvuAKXelIVu4gFcq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V1F1ippYD3tgAHOjwMQyiy+DthiKFluHzLHUr9rjnLwyxC0oe88yyxsSxdx4YmLqK7Sa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YgxYbb6qEhRx/wCxs4GhfAfMtZL6dQjVS3LDcsKAIvdwzemTx4gBLRb4IrovDkGAgINg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vcSZ015gPyHqXXyA6ihA1jwb5ltDN4BOgaLtNOBpfTGQtXhV/wCyoQqtGh4Ud5CSOC+x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LmAkAUL/AGudoCpanthwUI+OkShWFLvOY75JFYG08R5XfVpK64cka7QNrcpnp1CMMasr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u0lsxHbKXklNUHGh1vhlJ7qdCAxJV0aww6H5iAVZOarx1CSx2i5KcTOcDLet/wDIExW2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cOwLquUdzBM7lFLmRTcLMsuGd1b6YsVibxTrOfiWvtSq6QYKHYe0tVJC3SOmVDlhxkVX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4hAWgBhAdVBW8ImHPEFmaWzY/wCSsIllqRCMHaJtLNU/uExAFoUdMK6Jut6fENpqoyy1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Do0f8gRL8gO11KFAMs8D/sqE3llZMruOMRvucN8S4IwUpbZZxD/grPl1DlRcpx5j+4CQ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NAUE68S1QLSrpeB6gVee1Kw9xw2pMhp17mUUV36VL+DHeHHMr8CF0X2QC7LlqbGImNpk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dvD6jQGI4r9wAIHlDh8zQg+y5ZIGYV24fJ7I33g3enEcENgQoDRcM0lkbnWFkvXo/uU9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5BbhkegvuohaolZ3q4trDtBr1rUsYosrSUIUK2g8soKBbWU6fUyWcFspW5j0m+beD1ZMI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wsiXdYaP1C0AKwreOTxHVZJUD2dL+4VJGwMjkntmFQrc4KdFcRjAoOSG0D0EW1oveQg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DgbsICuDuVtGA2PXc42WPvB1Rqlmn/sy4Ldk5ZiA0Gb+IM2IC1hgLlxbxAaBSadSweGD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BANyuiOqBoDe6jIazB34isZRbCA53EJbk3iBV3ZwS9Rihr4jihyb9f7BrqWPaAAAHY41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nruOCZaYmNSng8wuUh3g+EKG8iJr/wAmwQZpiAdoVEWA8y5HthwVqAWxIZUlc8wHb/kz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lb8PmKD5JwLxHYmxQaxLtw8oY0Bzdpb/AKIppEXNcQEDjiHGv7VAlQ0FZfUJgapakzLU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CwO9lqvYhSGSjt8zzjGbtzjxGgcVHWOYDlCqjtruPoAEc5BhO8cFtat6IohYr4MfiPxv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1hLMuAODgWdD5i3AXA2VZwaCBS1TYbtmmu5fl1ctWviX13y9wc4QXhVfdzS3sM5gAKnA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MRptVkK6lXCXjMXUfZgtmFTSlZU5maijXcEpUgGeMX0XL/iabNn4gw3X8lluRbbF7iAh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osAhlbQ9MdpRbDWsQALNhaSyW4NcFrzFtRodMQKLM88PEzCFYPXEsAA/aVahTNwsWDTx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lXHZD0bNm8xa1IMPKGcBFZMzCZzTRpjktNncZ2GCqI4UDjLEGzx3KzdNXCYEwoPbRTFC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9suzTFXuVJCaRwQkoV3zK5Aapgj6xbKeO406I2OyNZSATx3FsYIhjMecijWeWBvUl0cz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JyCkaeowaLGRtgd1i2Y1MM98Z4gYii6quNwsWiinEFcyS/ieaPxNodCNU0WsQ1pTS4Dxl+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nLCC62H7meHR5EaihsXhpz9ywAu7s14Zce0t19wTAYBXnsjGooYmaUAvgGQu7KSGlhRe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siWDMSeKjywqySrgDFNeESwoFg4zzcphpQ5XLtFZ6EOL+YjDalMou246AVdAz6uYEI3W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OPSjgnHLWF16TIyDHo5Pcplg5ShDUsKorAgI0+JVK15HlHTru7ZESqAlPDHcHbga4ilu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tSzDDV1j5lIB5Av5iZZHav8AEQitb3doGUQAHjkhnwK5pcxsDnJlIi1gbEl3sPDY6jWxs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pDDfNwDAWKWVbE52jEvmWyqQwj38QTQqV4LTqJPqBZG4K/uVU+FGHP8AsFhbqFtfLvMw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q41+NlCrcJhrGwK7vsltbmGWzTcM7QWuzhiArSLdBq4QK9Y7oWw6jESDayuX3CUBYEqm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8hFa3hnyv9QVqC32213iKjiJLNBK4lJMAH8ieGBGlloUJsp/0ckdewFujDfZMoZUDIOi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ta75hc4y+flmNQ3BwjCZM3sfEQxFNB1M0WTjimogI1lh4ZnBbcWLPMbbhDWEdVKI7pot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ecAI/YDxKFyGfR/8TmoPC1mU2EinzvxBRFx4bziZNqH2pe/cDI6F9g4/EL5+2C6EfK8ZB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6K7oQRICm2D65ghipQ86i1azDKeIFGGgeYSH9H6Rl8EqLwZ4HiYQkw7Obl1JoudzCC84O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8S2dt8FSyXgqKc67iwCgeXgTKuxI+xC7OAwfNPceV45pT4Mo9dKiDfNO4H2lEyuSF0ue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BRpzT1AolmlObYhUUkMHmCYXUcDdQXCmClB0+owXShRJTlGN4MapeLxAuDSjarrDvmHV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Ep0kDU3P2QqATWRLsgB1m5yF5+48CoWONR4sq1ODXMHrJdUpEkZVYbcXGwVQWK7L/SKI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qGO2oz1wmxvkHJU0t6lEN08ytLbU7KevqOXGGLEa8wtQNseI+grDKO4WX5vOpbalDSBn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Yiu0BiAOY4Ibu22MM3SZwBmKhCqg7W546xaZ6iUvGnbiEBS601Kw6aKT5lJAtdDTcXYZ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tAOWxuWSERWXcFgoaL4JVCMryCa9sspqxMY7Fy1VS+j3Hj51FgbuJtjnqDg51qz3Gh2j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eBE1duDuMW1ZkxKo1tgrLobLbRAKeJw9QrwC7wdR+mUrZTX9MiDydxaYQoN4gtUrXhxL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Tkt26IDlU9yKwU8tqjuMG7mnIPMOqjbI7DqIuQxUNlX2MrFzm6Y+ULdC0i38JLUc4htD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rKS43ZAyzqGwwHXuVSKF7Q8sNYExmwcYgCrYVKrPEVjdAyW3FRhdnARUBcaqkauAizlm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/wBtaC6PkIFZUJr1bcCGs8ymxpB77lzie/QXG0huy7W0Wa/DBc9RlyVaFV+5l1Q5uhWr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1vzU5HFsvBQQ3EZYAiVrzUpbQqUoafUDZMVb/MGXqllNBzCqpWuSR1RekzNVVM2I1KZU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f1AIIV9EvwhuLy4qPaj02HDDSWLkvtlSplNt+Zh7BvjzBk0+bwIZBqspiXXuVzEhGm9u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l6GxLxiIjVhSr4llTA3M7QYV3cF+zhcR5KUiucw4VnYty/kOpYRStbiNlvwxW3MXcvzL5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O2oONCgO1Aw0AF8wIAKw2MyygYzK/vKMB1UsgrgHHxKUKNJACPp2lkqSb8QF2LqtyiuW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htpZlcuJRBVVavqVZkEq57hDLDWragK66FhYk2qU2TxMlVDLTArC7IgppqyxVdSKXzBt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X7TDNHJL+tH7/BnPzAoFoX3EWlbEDTvxFZCFu6i6q2FLCVRd8cZlzLBRbJK8Y5UugwvG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sD5CIVTa1WkOYD3A0hxLj6lp015hyYiysb1CbzNwh0OK26hkKh33MgK2RBZHQ+49AHYK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ouNdCtUNLjdbn8sVhWPvC+NE3gOQ1E8ioNMcOZvNYgLKKlDyzEJkgZfUu4XVXe40C03o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aVO323r1HzO1RH9Q4UqCmx8VEVTwAgC0aFA+5cCzUFv9pYLfETh4zHKNFvZ0xe3VyHn1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VM57mVSUUhAGYBzXiGwBrhuzMjL4BFYGumWmUOy7UBu67ILlXnQafzUVovYSDC+1G4BH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B5xEoGbulXjobgC0sZdl/jMzqC9dP/IBAIxysxAQ8UeXxEguDeTiaI2M2yQE5IyHIRD8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7itggq/1FwlqlauPiMFNVjJ7rhuI9ibJsIKEY4t5qDbopC3c2Farzb7lIsotTXa7IDuk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kaTxD36YMAN5vqb2rrOVD3cxc2XKosEbKyeYaVkHNuaHGLG+mAuBJwsZQIEUODzEQrzi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fToj4qV5kgtu68RKobGv/qWTiAzaXZFksrlCPTy4y2+fM0AtBVrqF8kl321hOJSQGqV0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6TcJjTj5i9U6PfMAo7cNIQfQJIzTYvJDCEpDHghLCRwBQ3UZsUtbJXiGwWGPSKNk9s9j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Mm61oRWrgUCt6p8PgiBvwB4YjNyLkCKDOFFIPEqsjxjxDWKNwx6qBaHSGf4FvW5UdTJI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fMpH+yiqvpigAhDznNR8MTZY+PceHsByrhiAICKBKrBcWcIyQHuMiUFzDWk93K0RKsVC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1iw/Or1HkxAaMMVbjcou5Srw1xD3FgBvykTwqhwlZ/EUYgFixm2yvqVkm5cK67vqXEfr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YOb+dwytwXz/ADArSzjOiJKBwg2gAaIqaA549+IbWhpgPK0RpcF6hpB2Orld5UAC5RZMB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3XcTLMc0csIqgxY4imi0dkYGhQXd09Q4Qt7uWax0hbHiYlz+V+oeirsUWUj/NieYyYp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QvNQaZyeU4hkoqpQdqibFhwdS9C8I9sRDbKbr3BRHjDNwRjBNY8ISdbAwJBLAzYKqJYw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ZEFNVqOVmXGzfwSjLgBfvLaVitZXuVEs5vJfpiAp5HMy+oyZPRGwhLoZszLpquAl1epj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4jTO0P4lwXGTIXqMcgS/HkealOjlSOyA4SvMCjQeIWbvkGD7JdvbdS94Yi76pwOqhXBal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BlzVMX1cWqXGkRsK8QM0opYGNJsvwXfwlZcQVYdIBXlkOQsFVtLNedsar80FMeLvglA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OVfj+4KBlQPP/pGwYjsAQiBkdYqub4xMGoNF8q4+IrpgVWVZqCtgGF2P/n7gwQFasQ4z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e4gSMgUOHFTKmEKdcTGKVYvDj3LywCh3xFYAtWznqWoUhuj7hWBrN5CIKhAluCtzABXz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UYxT5Yqb1FSt3L4m4SjBQrcosrGznzGqJTtslc3XruBbAUnzKWqbQ+IB4DyzAjAsPMQb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EF3YNxdC5syxzz/CBaPRbW9TUNYEfcDv6CLxam85YsIVdxsVv3KibgB5rONwjii/qBsJ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mW0dkC7a44iFSPKsxRJQt6RJVDWwagFABoO5gmlvv3LcwLDoXTUNK05GnX6hstdmr/EM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ZGgIF0CWMWRrYuqVjTBaa7yYCauMDVJnZxLFmCL8uHQ0+pUSlaToYQ4qqejmpZgbcGLT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zC6gBFnFZgWaPlxc3B3smthLF2UdwlxxQoU4X6irZHY11MDM0hlDJdXM51keuZjINnB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F5MQhSjMM3UJGLeKrP7lFhJ3o4+5VtBHAuHcCUMTPM2wKsrB5itKgrgGCiw0ckKhXgdx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mpkQR7ednUHbxUeQ4iFBgcaivExRybxBzQAChl3XINVTMpK31hIPBwnnwihBey2Sop7a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HHcpzFpNi44qOy9DxHtrQWk6lVwrd2gmIWSauUFFF1YxahmMn7lqwq3Yvr1Dag1B1bYT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GK8MRaXYid9riq8JDts+JmRK1U9NaJVHAg0ni+o5HSNKDh+YE0DcXy3CaKcrFeYyDCYi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KJLozMma3VtfddSmuUhwMoEDXeBPMDDbwc+InCNwaEMHWTeoVQC5rslg6ZnXKWmIswDg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FTYrkgBNdrr4iLS9Ne4aFqAD0S5iYm4PiPSqoeKhLsdKmnYxN6SNORq9kPAz77O44LcE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A+KkpZfmYIRuvyGVLAjxngZabzFr0ZeNZBYw14gFdWYfj7lqQpFldMr0E2rZbDHZY8b4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Y1Zk4eSOwVBHB8MFrdByVzKD0LUf6QWKOmFOY1CrJoTeNkDQsJKcuHuIqeC6seRgPsON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dRc/6HIMtCDs4lMDY6oTqHoAlTktuormOwV2SlgbJ3iY+oGWrzk8x+UaKOnm430CPwJV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vnEpLE58oa0AYYW+4EBTjVOfTFK0llyv/YSkqHq6iuEYWUbYgClB+GeJeGgYtjkzB1IB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Sa2nuN9KLqG+4hiHqw5PM2QSXSqfiWZ8ZdiaeGVDXeJga7lFQ+AaTeK4/wBi6Z4S2t0c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RPHcLJgZRRse4WX1UNjeI+xa5q69yyODihOpkErVyAP/ACIJExtcEEcHVIobG7NZxLDg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/EFLBoBpZULwYoz1FZaX2xcNKF1XMwNJk5uYDeTZv3GgZTrPjzAAUCYplISBYswl/ade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rFRQAiGCi838SpHYQKU9dQighi+2EMLLxfqPbFgowwesLSpdSlPZC8JgAOkF34VSxEux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BiZRHIQtOgMZ8R3awIirzmBgG7lhrLKRjwc/UDXVnd6gSCvIMEWORaD71xM4qyExGEjq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C0QmuhDUbammlqosRGE4XySoJLO68+YxIwIMNYH5IFRkrg3xUVLhrwvhjJHDsuAKhO5X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YvvFIaTGqTfKqidWhGRWZgphy3lWEJHOWtwansvPPESyWVuwGA2BpXaAzYRyag3hq/dy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jqGVVnUTXJM50VBUWa9D+/6me0rx2IuH5QxEsLRob0StxWnKv+RCnPJyHuMpzTHLx5lb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wIEC3wgRbWdC+ISLICBlWl6gQgVHJ0HgWZiVLszHBmVa83rMqBWYV4YIjjJSj5ihhjCr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KlN29ShQopdY3EDbGr7qG2EIlHI9xlWcvDGLhXCoWCUl5iCrR82WtVZ+5clBCMUENIrF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4WoFdwrv8SxeqXHKaKYgglIC08qrmW6u6Io6AACCiqVBvcURG5fDLBoFVrc3Ye8Gp8iY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ZlZY2niD6ZzFfMrs2QELqOiHWR5ip0FVkYC4Qjdf1BGMeru0sl5yq2U9fuM9RytdrgYy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YGzqXgpWcLIDleTGI9M0Z8zFXAAvEqHUm7NfiZwcIOOcMOx3FfLSh07KFJm+uU8QM0og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OAeiDMsZPd3AZ+AquajbKGwlVpwZr/7HNWKMKXazjjk8zAKTN4hLDTbqueYCNpcincMe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WNV1AXOGMR9jqKouMhLasNxwZebtdDyM5EmR4ZUBh+5gOVhNiNREYdnuHNQen5RDI0yk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UVScUxTNNW1FldKDwi3IGipy9CirB3Uz5Hi7OvUrHUBbqBzCx0Dg9suC6xirICpTsWBj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2bV0aHhlcaVF+0qi17BllTQlpwfcXT4gPMQkBWtsEYSVO+unBAVLER/cVIEZDrO5brfl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wICU4Q3+IQKBC6ZmCtVqOglkYYGbvzMXYXm63KGLRORZsW0mWF4hIT5Vu3qLgvJelYl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MAyTdNE4b/Es/EXelH9ywAEFXdS6JcAunzXmV9O7nzKxMVyJFaImAZR5iYVUuhdRb4Vo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f6lSuyxqILAKlqXz3wJmWdmiuSGtyVV5Q2kamnHUV1XlsyRhLgyRTsqNJiCURixfiIg3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LCJdq0eRfUTNoFLoEKSwQZqnFepY9zg2jR/qUxClCzxc5NiOmkCOEGwicwTgNEQAIZFx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1xMBdx2xsin1oBKGJ2JwbI37l+EPcvlgZQZDs9+I+jDyRgGTXtOkdRl3NDcvHmMg7ev7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Ixp1VX4PcHI0bl6fEFbazOP7iig7Zf6RLmDaiPNeImBGeT7EWToWc+a+J3sK+jz5iOom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JZrmGUItNbblJxXWKdcTPgQdpXGO5eIgpqwaKv3KibU2scPmUBVPTDyRWUelquM+V4OE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edU8NR7RUwUxwjxZxEiuFItbMkskdRtKde4xVa3gNj4hs6kC8BmyWjU0rNFcUzKkawsH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TwR3ULvWWthX+x2wyFaa+Z78FiirjeQE5zb5lrg2A0HwRqUgClF1cY8oA0NnmVxkNS8v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mB0AlGUa5hgSlwbvbUAwAeAigDi3qDG0D+ai64wLenLELZoyVQ0jsB2OocNY5xKd/LR5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lhwtKTxUYAgsIP8AUqZXcKUkKKg9QxKgexDdwGQW5ND1AC0gUV4hoUrGMy2LNSNYgkUy/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BmKUeFsWrSDh2PEGlDQ7Y5kABWr0+ZQrb2JpyZlcMY3GuCIhLtyygKCL6WGGnIhOGmGi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pUlFddQeEzlkXQgN0ppbjg9wMgtpih0QRMbiqzgPcvEDm5H/AJL7PgA4DeJT0KJRPJ1D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wpxNVX7IiJVCLZEEBulvVkJIabo5GFR2o4V4gffqBtE2wjDZmZY+lTRCt2NamdQVsPuD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kFUA5bc9sYOWXstXRBrryq419dzPVZh/PEGni8QjYlbMeAadpbP1ABAkRlvERBsWW0s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hFUA4F3CQAb+g9RqqNKHGOYcFt+B15giKsrGk/uU2DkxXb8wQHqs1nmL5Wc7X6lZiiMd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lQZdEadrdHmCjQkfMqNlkwhHUfsKgGwohjQ3mAMqLy3xGEbPMSaK76ia0lHMrMrGpZsK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dRbiWHSmNtimiXlg3niAJfNIhCn7IWVnynEZgLqtPcEIpW4EAyLMXCqCgAJdOaLx5mJa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Vs9Q268AR0OxxDlomRNx/AZZmpWKXgySrI1fTC9cBmIWXS9SlChe5UKMcJK1ecm5akCK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qqXLScVliiupk4Bd9CDolwVuqyBoFuyIbsF5c+pc00c1HC4tzni9wFjJTg6ioBofHcB5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OX3j5lUwvF93NApVCbpYHRkw+QhslApXE3i60tgC0oOYxLAdOXqATVgyo4mwYNh+YUcR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ajLdRnNw9gwIv6lidZTzELe8MqRl16quwpiod5q3M30y4svXUB2K4PHmNkVDWS9fEa5B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xQdkOsjHSOJClGN+pcEopThXuEJjcKvE3gy6p69RAjdKvJK44QpizqMZB1beZaFOjGxc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6gqKMtwnUaQZQ7OI+6chkrzKI2BjWKpo5NgPkiRcFVpF4tmNdUj1ALeWrO4ErxFfN9Qq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LdL8QRimrzhiPWhtLu4RhAOSzE4vINxzUpLBgRV+5ZBrjfdShXauriZO0yp+qlaLtWjs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x0AljQh35gHAMbW5YjXVibzTqobEMdKDEANjUg8eYF64lorw+4BqlVA49yqCUhrhC7gg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cVo3v3OIr83U5JJi63gPMRtZ6NHUrSs6CYHcIYSw0E1sAJpO4B4BR4TiCgOiI5QnvmFc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adzEAAZyZ5qGCqYPMuwRRr3KbaDgz8wcpsuE9RFyv2DoavpjqHhS0SwTviMhFRwG33FX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GWB48SkgBpwJUkIeS/HiMUySC37QpnTzDvMf2yh4xAOCQDKbzEW0kXw1CTEKp0fPEpoq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UUcN9zDISvw9xsnEcC2eEyyfXL6IBOSAcOJruPPFYG7lT3MIha4XZ/SXk1g3bcsS2liw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nLbH7510GURKy1RrynDUA7btSbPdSyXxhCOnZqIgYmwO2U9csaDn4jQbAAcEYTAOssdy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ipd2biYQElsYzp9ZXek8y2b4EvDnMrA4aAdeoTsOzLfDidCrSsg3HMT7NWm2BpZsbU1h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9OSbs1qVbJrww1yx0NLwEvINsrFlRooJBpB1MAIUgitPYxDtshd+TxHIMtkkEr3lOwJQ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MgDeKP6lgDSgXGoUBrzL3nXjhIYAcDcQjhFkzV8S9LChT/qMiBajIS9xlRLwnrMXLvXa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C0tfMRusHGauMjGi02mCn1BaABgXcUIlBh2xM2eatqQBRfwuUuWT59Qq/EvjjqFgGKVj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h5M9wopZFhuUhSrjuUAteDjWOW+tuonk34WuszfbsG6lpGYXm68Sl0ONkm6J84rGjqBs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dtFiOmEKNHZeeCKRvNgvi3r1L+agaw6nsi0sDiXnBV8vEOBTuZTF88DD0eZZIjRO/cQm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FMKnNo1mh7g58bt+ouA0yvUwRsFMQcJdmRgG8y+Je4kN2U4jt1FYs37gXxPJAKtrXNr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DuHNorxm6BzADkEyX5MzQ+GRtFXL0r5gVdzDfNdwGUHD3C6Q24AH4SAlkUzBbVyxCB2W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yrHPUGXjEOKa0BbqYDycKHZUbBG9LqFUEcDVRIJJ5UxifDHVe6lj1MHppi+UL3MIlmTc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UlFwAVptN0Qb4tTqCSkHgLvjTid3YimK2Jh1DTYBu7ldbS8EcHNoPExnAqrUAMCiqVkr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l3ABZ9yhzt0K5gW+4BghdLOtQlBwZl0l31Mgj/ZhPTrxBA3hrUpWgd9vcO4Cy6mg8YWT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E2aaBi4GjxDKO+ICQJdI9QS0aYDpo7uBjk9jHuR4WZlFdWwm4MdCKDmVKsnTTHMbrDof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MKNFkI5jBDehNFujxdzLMbqu+JewEbEuk3APWAdDUpK1oB3zLsqCOyuYsYVQNZ2Q8zf1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ifcQPAafiXGmUvrmK0awvFxqrW7p7jYzJxtJh92sXmhim1bSf3KjqaXdO17ILCDjGmUA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UlUw415GzzKCFQbMfMVKDPkg0KKyNNb0NhvPhuIEJR79xKzQ9Gq3Bp9hw+ycJQAB0StD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gKTSnkgtMOGd+ccPPGdDBqmF2P3LQUsU5OmEmUAlUe/UJSLy7RKAY7luwzrDxMlJDYx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7uO9aVZw/wAQA3yAMOafyiNchc/+IDrBpVVkUItg4Q1smtATxMK/yBFw7ioBzuIpDa6Q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IhlFay/HUYcAADSuMRr4LTj/AN1CTG77GBeLrGyuo8iBQcoafTArtJcycQXODY5ohSpg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LrK6YBbgZqRYfzKG3a/TjzKZpEA3X/ThGBsqiq4Y14vRPygDiieTiFGKou/SupQzRSfI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10wYolnJLjwqeSCv26lWVjtPqOm2UCVzASEdDFVMB0xcnMwriNKK4FGLhDYmtFIxgFUD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nbFSLGjJUEB5+13zL9kQ35OJmlU2nHVwgCR2xbcJg2h3xF2xauUVyUcmwnTFflT285lR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VJWvsmzOtlK/qL5tSNJnPuN1kUmyNfu7VOkGyEQsDxcaibA7JdPbHNZiDxblYxsYXjcI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HIxn0zX6iwqqQvfUdbka6ahol3cDDL67gOu4foOHJL5qbGfmc8I7lL9UJR5Eawb3nmDq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ldQ0RDAYVAb1cOGiY7OuGpVltA7XwkDkcg53L7c6VPETUcuQPS4yE2aTwwq5Q3lw0Na9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mOVrY3nyimi6BZIwKyVkU9koiO4OdTnzha6B78R8QN0Oql2fkgckcIjpDcwjIeWIxBWz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qsccysi6TgNEy+C+MeSo2MSrDsjpIKo0wOwcGVja3nGalMhVxMPqpFWMRBVaYRh5B+IK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B8BRiqyvmBqggLZjn1Ra3MEJ0e/MFQNbwqVBBatq2pwAAVr4qMJrG2SsFHBD1oF+xVxF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tXoKD1Gq7D1WpXC/MLixGmO5ZiqjDOuYTdGU/pMDld2P6jNUWj/2LoAcDmHaxdeW4wtI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GZcaILVdvUBYwoBupdGBoy/miLRi4RNt7C4o3Arr/RETHgGy6ozcRJmOgeItUdP8SOqp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Q4eoTMBYWW4lpSRi3PG8RakSKzPMURrDYfUeGwtgwAZWoKznOTh9xYwDlxb71OInvLru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ShfzAg3M6LOKOVVavNuic2Qx/UbTlw91fqGzPkeYYiMLq5T0I2juHPCbguVcTFssaSMB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JVc5/qVRXFCU4lllFLcGCDBxCc1R8XDpVl9BZejWyZEWPuPRaOa5jJteF8y1V08y75Pq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6VvMWXWY1N1UwBS17h+QsohjgO6wfVHjRNwpoTTCKTZq3uMMWjzEZ4HeLxcEak2U1DHU1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HXa+4UGEGXg8QoFTTWvmBcUrLyyqwKkKgmaaHA3jv1K8AUVx7lG78AAUH1OFCHqO0zBu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7GGBcOGsRhAwIp25GtsQDsKm5h5SYGCWp9tvbDYDWV3zM9WaM9Qx0nLAYhp1FhqKFgkp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zYqBLuGszNayuiF5AYFyR6J2pUxWKSWNLEoOiLps5zLa1PDSxWxfAaYyxk5h62w4mEeh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Z2Q23BJaqTlCRcjYR2xpiq+A3M2r9u3xLQJ0tY5lsDKqcnJLE4kEGZE1o9K/MDuCl+Af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ijTb6gh3mkdkG1hvI9SwQKUVdUmMAKADQwkFYlX3zUNRq1BNMUjmyl+4JTkE6Oo2jXQ3m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MFChgjIQpLng/DLAJXtK0xrKi0bghJQUfmB3T+CK01WUIsz4BmACS5KthIshphsjUDCD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wagEGSCCX4eDF4Hc5DsiQApi0vnq4nA5+xmKtl1tpzAEEYVj7gCwaFaRdg2BhrcQey07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gheOHnBroAMi+JmIPaHQeJchh6EqOgPnmN1UavXtMdKijO4BWpZ5BFotlHp/yI0bF4KN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mbBjMym6hTa45RdNRZZVpsiQKQaEZ8e5e2poVT/jKh/B5TmoyWyBrl1iENh8tl5IQsgA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ztbtYJ+IsbYHbFMdKG/iUhc9+Sx+4MMdd91nXuGqClyoNP5zHpRoaNEYmWpozYNBKXwu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yvVxFuWbN8e5wEAbsHzC06OBskdjZ4TXuAwtTbzOYhj53uZHTs0AVeZUaFrXl/2NViVQ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FwbCUpyyxMKdqIyQpSmPUoX0EfDCTIAV16igbRf7BhFS0TZk1GFKuo54dwaRJYy9L7gY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K7IIJhq3T1Gug4SxRfWSyyF+2jyHKpiQbfD46iX7XbT6YjGyo2eRmRJbV9XATWpb5jzA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MWqyur6ijcLLvPjqMxWWy3G5k2A75StT02uLHmUYxKrd6uISw3EFM46mFBK7G9VEBKgG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hZfuE2R7IulsuKsmHGY01UzBq4Ow0m4BLZGMOdy0EIb5Daiq7ZYoQeluMtTwvqISqA3V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4amhEAuw5+oYByOooWaDzKcEbJFvyXXi6h0CJRxyoiQxcBXy/N9xcrKku3kjquwXwrpr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XFUj65j7pBgq3uXGluhKsrjyQr1GNSkgS6gdl9OP/CAli+B1FyRs0f5Fid4NorFytK55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ZGXAP3MTg4asmmNK6mVUMoLE8zIRMNDGxigP1SZB8xgptjsvdxhePwX5lhuuD/1NdkW7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/wCwhB+Bl1K7N/EAiM01MVYKY6lBQyrm76iaQ1HaBkMQZvzCwrpYZiE1cPR8RSbt4b3U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J+tVAOW8Y63Fy3qZRyxfBEQLFn+QHbOiaXQNo8xno1Zt8So2ZkGDxNaRSpo1dSwjVj+1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zKEghWg9y2LKVtzaZ35hCLCiL1uoedyIt+CBYqtUJk6IcQTxg+JuclJSeIItpbDELo1A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O5VadYZRaE+kEbYiUv8As/7DSqlWwroINy9/m4mKnYyZ7IzSDwjUeqGxutwnYPNy7hB9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Kiq5NR8H5lIDd6jbp7RKkLf2xfhYSUKAhhuRQUWvzOE/mCcH5ldU3UygHxF84gTgvuMA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l1h+sxmgTSP1B64qrNlwRYfuDQSy5Q3ujzLRJlYaP9x0j8BYv1EYF5ANtdR6oSzblgVB0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0bl8SlAus7h9SE0CeH1LjLhhTgYKVUYHJyRzI3s2EYxcxtbp9SjQZKSvMATRgH3UYWip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pQkxd3LByWkbzbLCaj4UC/NHFEpdioOG3ULU5WDtlKKCtF8wNo1yje+OUdkdKbq1MsAZq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IwsArABrDzD2C0FFKbHj3F8g5ruME59QAQpc1ABLVXpcAMnJaYDArxKaAj0wmgefMA4w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kbHutqEAiOXAziCqA1x0y4qxpsXxAKQZB2wVKDjyJUsAUW7NjLAWpnM1i1nkMnySgiJI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ruVo5r3q5T10tW1BEDQJLoZT6iWEMwLaqBRihs53+44bfRlIU7Q0/Ndw8iYTpsqD2mL2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kVDUDwHiAImguQ0xAaQsKze4CQxvLH7hEoOvOIEbKqtzNCYtd+ZgWWFtdQEW2lV1zNpV9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AogyvqPTiA9Cl4eZkmwxeogEAhPfiCnvU1BdksgZRGzyRao0K/yFIBaJRcASTVFlRIwb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PHUYzBVzKRQ5SmLfMVjVFkO8qSrfH3KCXMDjF4QsBVoY2YgQ57lkbtaHBjiJJW4HDUW4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V427uKgNsDnHUIA08voxSQw7wYTyZUol4BrGvl3g5hkqyikL57gFk11EUtPsJZBV0kG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ACnsaiOpWNFZfca6JAbjR2BiPYzba6c4R6iUxZNFseJCC9s2gF5llC8MZ25GzteOokpq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jiLwK9hNbI1sDmBStYMerhTirFq+oxy5C4DqX6LUY3dRuBd3ZqYE1LPbVw96FWf/iWz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Vr0WbjdBQMWcRhXNt9KmQYqKrOmYpqFfiGyo/F4fEpqgApkf8iG8I2bsdMIWtBZcs9WX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rEuxW7LD4i4ShRvxDm2kI9+Y9XVBnAz7QoK5IyejuM77t1X6inYAXA+EsnP/AI9R1Cus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Bu4cjwRGUpaNnuWym0Jehbsbz5Ib0tZmvcQavK/CQRA0m9D3BZcMm2JP59l0jsBgJYnZ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i8qek8k8wIzLatI8jKTyhD8qJUwvKjPkYaYkuMK48xKGgQw03UYs16izh7iRtot4SPZH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wwKM5No3gWIwsotOJcNKfkgKa0FyxFWYGy6a8xPctF2d1KgRoa6hbWQAch+mEXDMEAnD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4gPaA8pcl8kTKaV1jinmP0tQ/wCwOUW3ApF56hfbcod44p6gq0ClXmJCDYFAW1E7GYQ5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x5h+jZa1lO46jsqCcZy+IN+APKuYUwDHfEVIq4DqEDU4Cg8viV8O1divzALBdMVQZiOL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Y6UBoVxCli+lzbmw2quPbbYC+Fj8mVkGzOdKk/qIEJRmhyJ3HA1DJQQO6LZNPqDYDTel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io7YFuVmIjYvOIh0FMYwIXRp4dxlsxRB29xDQSSjb3GcHLTanb3DZTwhV71CW3ZQf3TB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x6FUFj9QF1teSuF9KxFaB4j5sheKnnqALgKDL6rzGfUZpSDx3DYv4LUti7YaBywA6CiK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Fgi0EG++ZSshruxuV22Bhz8xEPbGnrUJAbxo0dkoUsQBjkxkLuheuoYLnKwHn4YQNgWV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x7DWIxW+FZY3/wCxe+9yb2EC9JGFI83iK4nzX6xiLUchKgOU+WPe4Cp8QFm8znrEOR5I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pBd4H5ZsFDFvHxRTCn4iN0WLgS9YmkAy2QdNgaW84lHVDFkIQVBqVsReGo3/AKlODFwk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RLV+Y9FVcKEdVFGCEcI7s8xTnbPXdrCsAWxxUJDJvXa3cxGFuq1qIlQ0w+ZaWVsFz5SY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IXeOYKYG7P6iDpAGiseIFXjVZX5jlVkHqJkLdCPMXrPAZZlr5VNRIKIWoce4vXW18MVr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/mIOAUoYolVdf4iYKxRgK2t1K3VB6Z6hAXCK8RAKnxdXKrnLHZxCTRTFso0u1X1BKqRu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m88F5gtusD5YTlkQOriEU0HbrUPAl/1CVxsMk017MaWRsp54mFS3uBqfxExIpXm8xNq1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ovcXvFWK66ZRowBHmOMhVNLLPiGUqzr4jDkU8YmGFSNmnuGxzZmIVTEW1x8S1JRoeCGhY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7h55gwtT4/EeFMNucaxK/eYmWe4TwDt1aY97iE6AiqHmVpVGsCPlI8E2w2pLcsUm098Q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pgv4mJaVPb6jjwBgTkVxULzINMjpPHUCqgCCFrZ9kA7PipgncDRsTOTlsJqLc2eWPLkM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FquzDFmUwq7qY7oaLePC+YHlUBvzAPidmoExR1rv7ICmNTRrioOTPEGK18RoFvZaHcs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vrq5cEF4eZaC0GiaHkgFwwOQe5bp7EUMux6gbmpBqlqNsKrbTFyiIuGDPz3FDCsHXUdt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qUaukmkwnS6jkYNLhcoQoFaz/sdCiHMWeQ3GiBxwWNPvP3GWct6rO68alUVTTPieeOIA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GjRjnB0wJbeONC8OPcd4TsVMlp73ADUEqxN9DiKcTfzaxSGhhJA9UcHZcRoYZ04WmvcI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0ZGG/DBfMy+6aGWjVp5WQ4FUiqrPEPjDJXlgA20Cx5igx1TVV4YNq1Kou3vqAuoY8B5m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YDT4dx1kDiUbwjLfwEL11Lm4dK/caoYlqsr8woQiAbnKI80KDRHkrkiWeYGWzDK8ZYER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BXHREFCqHyYYg7W1fPzDeBQSY8HqWlLVBsSWppmG+cfEKi0myhBKY29hBVD6U+IwssKM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KQFtWO5vyLDyR1KWFNXl6uJLBwO86hBVtBkT3Cqx0U38TBG6qpS8Sm+WDn2cQPWw0Nx0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s3mKcNdwm8wYjyYgMJSfk+IWY0CgffccKVxYHmZuhW+/7Ei80mdX/wDZXk7U5ZTZeyeX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GHrFqrxUGqs0F7gLEVWzd3km4oNkAcepQnym+SvcBusCOWc+4XgBFoVmnycRbCwLbord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hENJVKCtX9zGVIXVNmfMQJZmOCmmuyAmSgEzTMfuYLSfPMdIHd5lZC2TVnL5YraimjvO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wRjODZ53KBdcAda3MAoGc9YPi9ylRkMjd+45ODkshTZsFPT3G79TZQJ/kuXFRSDoCpXe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jgoWrG/crQCU5B0drEavyD+4yMLYFdreI34EMipIVblqMWe7xFCvI206esx6GYcG43iS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borHqJdXSX8QZgho5S6BRQ5rwS0lW4iO2BeiBuwl5lbCsKhCpY/LcQzkQ6+JYK8gH7jM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ZQaGR77hNwYOp1K0UpRpAj9aEMceIF9KykLlflwXUGlJAGqIjLYAiziX44sKzr8wduqN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/BT1KAhlFbZ+DvPcY1AZ3VQXvsaCt7ZbluFnS9c3qO40wQimCvhjlwYiyVlhLUG76JWD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hZezqFbCxf8A5EBNLC8QFSyCNNnkj7EIp7uj8SjIgy3yuNt5jTpGWC3PioLKWUXR1MDH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+pbgIyTuHTYgrVx+AgXAbwFnbUNk1go2+pV0Aumi8w6hQFOIWTs3xAobWcHEbBPTtCv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B/EMZly3XwwEbyD9spKGluAc3+oqWwIpzepcZMBLReSGdN0NHMVwXLrUFFJbblwPiG2R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JmYUcryyo6Em4aKzyp7jWFyYnBY1uJwFHxuoyotpIgkxycfEpKgvQVEYaD5AlZLTrM2C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XEYrLVN6ig5GrjuhjeIIzeN+YtdV77VhtXeodpqULoE6A2xEiTWGkAoHFHnzA+CjFOfz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YwIPBLQuF5IMUquGIMO6j8TA3KCOWobAutSw5KKOiFFEbW4wdQ1V9RgognEFsQHxEvSv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GxjoqpQWl8wAdaR5Jk1YLeOIAzAwNLHcGGh4a7iBCoVXTuXjgA8PEUKlEPDpgsysiplv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KFLxcw1z4eUqr5C5t67hgWBcrsge2qjwOyKUFAGhojgbQomz3CGqjQ5SABu5wCPHcFMC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kEGOl9xEC840EDxHOTMz4TMKWjhDLsY6xz/U2ReQLZAWaFg1Zsh7LgSwqHRlBh6jp2NC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uF4xxGIFqqvURci5HiC7sNBfESTFw3uUsXinHmNtuiF1UBa3zBxmKGedy1DcJVOFt4KZ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D7QvUJqqW4b4ZihPNo81MDt9NXwGNBAGYWOYeCztyu5SGot26JZa6NDeIcpVXL3Nmwba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Y0RUh5OljOvAtvN+YiVgtLCClBepTVSlfD5jMqexfj/Y/wBb8w/0jowgW66ii5I81EfQ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5AHCdx6t2E7stpoixzpfQhCwxnn1AYVG2qe0YgnxSljwXh5Jd+VBw265IVHZSoW8V3An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nPjVbgMsEVfl+JeKue2C3FKhhH/GpY7thds4hyYvhzUKMAB6grBemsfJLq0FmovqIqnh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nxEX61IyGszRurVfU1EceaarhAyezqpx7iVPMFide5ghcaOTnzC8pmll8QSTsvyxQeVh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msZh6y5e2nzLoZUGEc+GZBiKDn/4iClWnI+/Mv2roXY2PsAoVeUdSqGW1deHmc/auQfD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WSLK5PUMbUkG/wBx3cZdXrUBg2DTp6jC9z/kPMFyq69jplgaFE38I5atC1kIC5z0aTUL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kNKxHgsujXqM2dO5W30tWHnphhUAIZb58RUbtcN6zAu7yTgnEIAm4kaU9IbzRXR6GZi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22118QaUxsXpuCBcRYoOVwVNjkVBzFkBYJzncoA1jsW5g5hCF9H/ALLIhoPE4agVdaD8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+JVYUsDjR6j80riacrzFpUwsQm/hg0ZCFtV4hEsQoY7r5ghp8WwPmowohh5/EFbhyeAn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B3soDg9yuZZyueICLeqTPDjCRpkOKMUSpLRbsDMAmi05l+4qF5lDGhH1KiiyqosOajUM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TEaiUvLLMwrrAHj2wx1C2igXfuFlpziu+oLoXbk7johhODjJGGprXRKBClWqA5UrYx8u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+IlQCiQFQyrd5GAAleTIPiUVuXcTwBC7jnB1TVSskslLzECFZC01u4XwKAo2d1KZKRTS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rb7jg4x3WLd3OcxJ09Lg4EoF5XsgogpltaJmPIXK7viVnDbAA8sK+oyCjwwabQTZWmjR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4l+5elqFNVxL6axcMlUwX43L0L2JifNQXiAJ2Vo95hMBNdpViBhwTWOQgubJJwhzCBBK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Ntjy3+JTdiukC3/MpSCEWLKx5jfr4bQd0S7MaxHt6ldSEFa7eiZKcy+vUGCWsHOJnzKk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gZSBbEdnn7gFdTBuyrPnNwTDbJ85ywAdyfl/cUQsVA13MbCo21QbicIslowxF0yZcXfH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mmK6KitmSqfPMTMfDy/8gF65crEB60fn1FHEyYai5gNxXW5aGr0QoF0MLTTBpexDJbuY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8mu7BeYggQfHxL0Lp3A4ax1BbsAMqQ+cr5QHE0I1KVFThJSAK+lwi5uciy8WU4jocV7a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GPwom9aY/MQJrP3OAjbM8wBR8S3dTtqMFSlBNqdQjopMY1Bq+wK7OJcexwfPccnouVhd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jSEUQiBjDqLGn3MW/uB0t2e6msqC/K4L727cQgBDXXE2sLdQGsA3CFDRiX4i4rDCcxqj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tldwDFsGpHhEXCimrKb+G4qFC0GylwJEB1AFFROl/wDk30SiWLlH6hCLoGQVn8y2rpk0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ecVFBuB9ncw4BTzuAFoPffkxdVTY8gNfUVYo3wbuDCRVcZ1U0SjVI48yDmWwFdRIYDTo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FZZlQf5MgDKv3EYGsEepmc3+re5gaileIPFnIhzN5CuI6JYJqASUVXUKywXlv0lgWVy4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aFUHFncpWm7gHhVFxcMLCMKrBAIQoY8dwnBgqquxFGUKpyHAuJVHotv7IjDQaJTfEQ4n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wosm+JgXxDbjYAOnURFGp09OJaZsiZXzCXzBoe6goFuI2y9jBHGkWgI0dajtFFf4hCpA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MF7QLbFrLDyLiRfIWICDm6HojBCZRead1Bxyqt5OH3BiOwPQpPUtlk3WWxZ1FGi8oeEz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riDDpeUQ2c2ViJM7ssN5A4YEELAcDGIXhDqKmke5SiRLTFuM6yFt6JfnH4aI0qQut9+Z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Vbe/UFgQXJTLq6FOVHNku0RaGHoWEGCAGQXCC1Q0cvcOBuFo3aVG0sC348eJUoVzt4Jn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DrBDUGwrERtVDMAMVb81A3TThg5mNNbhKefEW+EJ9L6lIbQh5HiVUDWPCFrT1tt46jk2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vFdkDwzZsvZ/cwzTQLhdMsfeA73Mo/IaLuAMQx0odPD3GZgr0hFKO5TBzpaLk8iUIUSy9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vAepQOtoao4fmMK5TY5E3SpZXIkqey0jPAE4SHlC6QNruupZAOVKgtjaDkl9xFWjiZQ/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Jaf3FwBpRyNSmayZ4EF4Wwwe+yMHJF5hTKDG5VQuq8yySnlBWI8gqeRdFRBZQeMaiYhd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3rfcO1ZByHjxKfVqzJafhgIWxsBFMnxBDMK7JWiUjQkpXhlqhUbk59yoxDVuVx/m6SZ+f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586hNW3T2VKpAy5bXhlVZeIcCeO2jW+K8wSUaGzC4QTDRV3fUPWUNo6fEMS8A3rv1OtQ+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eoSCviHNS95BaA3LkLqr7eoJtuHPOpfBNNF0R3o6L+AwSlG1USgr+osfRVyjgEAh0XNo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WFKaTq6gUjLVvPMcxa5uio4xEHrEtVFLnELTAt8QLZVmjxBpqKN8yrcTAm4qhLKfMDTks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SmLuSsbOJc2iX9p2gv05OZ5riJsFYXh8+YzG2GrwEZnFnlf8l8dZGH+oGlyqyrzMXgAQ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UVwmok0iKLWeeYGEJLDVRnoYqlX4JVDcWVLm4WTZZi6XmFwwKf2BqDY9d29dSqIQUNLc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oLJIM3buNgt5Y2O4bagCKgoFJYHzBl+Y6A0TgS41yAFYJYVQAP3UIeqmmLlkDtWi2MTg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ahICifxmA+B8+U1/UevFnAVyYMQOr+b6K+oBccBFrZR9ykgmgYF4iHCWNpGYSVjcoeCG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HEio2YUeo0QoArLGoFIaO4+CLMpYmGngFGtwQrAeMX5i7nJh4cpGoGTDW3acS6iGPGM1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uovLiwjS1GFAQdSg00aic6nJyj3Ki4eGKAiSha4eGc8AwGY6ZMwsepZXItwFkC8wTMrL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eCPhS4Qxpm4SmkX5jcGAMnmVLMD7QKgthCfwH0Jm3KqhJEqorEjAm779S0GVbr+pmsPI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5YbRG8sad2lg1pMOJSy6SkrEGlWcyrNRV9y6rIpuAIjbc2IUKslpLsu60QlFUcOnxL5Q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LcEq5mupiff7iU4MqDn+PUpHkQrn7PxLhY2yp0jA7biTCnP0THjADJWPqX1FreA4A6Ia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JKDWhyvoYZJw/iyx6qOn8FcVFspNnSMrCN/qKqC6Vxh5h+XRtpb7iBK5LefEGAqBrjhm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e1VRUIKCtoJLcemKs2HDLoFLqriVkwasfHamkdQKvIfyBNEER0b1AUFADj/AOzJca6L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uAFMRUbkZHYVBHZ2JyQCCjjTlgoRCh7ZfEfx7eBDZFAJZ4PSJno23cNh73cxaBm7v3Cm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NTMbRFyYMsKOPmL7aAU0h3K1bIBYvZKZnFLC1YTJfiP7lhLSFhJaxyi41HpNK8HggggK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oHj3FRoQbpLqI2stY9REoTyKNw+47QVwy92a0f8AjmU5qVaFV3KWF1m71X1CqRC1z4gb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8NKS5TCJ4YTqKqtsuVsudKeoqHJBTI9yxFLvXHrMZ2BXO61ZBhZLC7pc3DVWgOS1tlc9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T1WE+PmvuV/Nq5PUWkLYDuotRnRaIg25avF7ISWQIGolNS2jOuoJFQmWw9QW5pCxLK+o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bBjCEdkAcq9PcRA1So5alog9XsQEatsprlCuysax88wZg6LldYMQQuB+qOvJAQw0mEOX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8ErWOUObcn3FhWAoyryB3AhIbGQniDNIgmbwwRUAVz7pgRGcmQQGYRy0h3KDAwbGNygu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OyjY9wARp6Uab/qIzXZAW5Ypb3hKEKSgMM2Dqw1ZWfELaBWgb+5eNXH2NqF4t8DOrhYr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hGxmM5DHkO4dDWG7xtlC0nkfEExwGLAcxHFXokPM2agXaTkiw5rpWtsFLCwLwn+wc/vZ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5S6CK0CbrFU97jtjIBVMnSXcfq5zKw7IYnjZ7OxlP1U2XfYwwYlnJrHqZbgmNZ91pCHF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jUqMtKHVb4ZQnTua51fEotTkboMCOkjvwdMAMIW7R3uPLMCJpZb5ziKLMKUazzGkrzFV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uD6Gjwp4KNfEGBc8irbvME6DADPMAGoso2xm33HBsmbaNx3bACiZ0Qzqz5BnMHBhS9+1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ECWJQKryq+JWSglLf8w6UAO1Gas7hOWCBjxI964Ry9Sw7sFMfMpiiWeziBVRgLQ1LUiK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Bz3G2zgZRbSJbbWGr/UAOX5dZh3iukMB9EUlCk4iuC0V4lGtl3XbHJRNrTBeFVKyxpAg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PO4CVSQXCjsjNuC1nZ79RRI1Y1fqPw2ELqKQ7B0q3LOddtHEGsWwwec9y0sDtbtLWIGw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xUqwcFwDpHQYQHC8EAEpwe6eItABPYhBq30ItBWjGgnVbi/xF0el5mYhEUxX7GPNkDUr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sbUYTMWoQKiduJYUWmGQOWN12CBv/ISfmDGeoqFsowBqePc6urE8TVfUBVcXCUV1Ladi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OZVQMBTDn5gMD7eI/qAQNAyVYrqqgl5tXoC1xqUtybGAhj5lKI7QBcG4WKqVRjZL7e4k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aR0pG6drjMEHFGR3HIJ3nKzLIaU4TuLhMCUGW/8AI6XJgBhiV2gVO+oaBR1es5d1kho+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skSrDcNJyXPNRekVFjFBC5tUMsHZtbZJTMMKN6sm15lKkjfJCRQw4eKmRqdTCWs4CEDu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AqdxCaHCzUKr6FhzMFGVouBjRgIQgAg2dxCds/MqMSOZFA9XEYycIgVE12BFPAmOF7Pc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NCwbvizsgXxATEVNwChduYAZuy7lLQKDuNQ1YLFNwZ1AeJlbTBr/AGE2wYR+YWQLK7gy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uXHiBwODH5mANF4IPGhCvpfGCRP4OeUrmIAKBsblAX58bIqNZVRqoM5OV9owKphVRRd7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7e4iqBFeEyQGKs9w4ikwzV3GTcFuK1j0wI1N9cI1o+ZjEsi2a+IcLSDhDqohUoEGUQea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5lOk8y6smoJm6zCHqa9r6gI6lSJ51kKqtgqV9B8Q55g+6yVIDk7O/mAk0xZhWuVdPHUP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F+b3MqpWlsjoDCoDN9zRrOtcQVmdvNS81U3jcpeD2hLBmnISW3E4aUfzEGawGFJYMI7J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u1nvDMww9mlN27mZhBkV4lOqDTjcq3AFXT7O4tc2xseiNlt5xt3XqICyUpdMy05pfzxU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xmUcXzHSwbWiKeMGAe8xGAikdl6gRr/8qwKBtS23+4iotEVdZlPJKA7mVlSzhiN670WI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ZG6Qx3hEGfCF9QtE1CnDV5nCREhlLAo0nmVELMGkeJWQcZKgVfW5WaKghimV3SdgDUog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DIHjmEaKbGdD3KMJUXEqTLo5uIdCtUuh8QgGUhcvqCHTCxotuYWDBmCNEAxZtuXRlaGP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zBoWfQxiBCiJZoANHXZCXc6OHUpEiV4J7laSH/iaj0TNbXJEsm9wrslBwkUytxriUxyP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/uCy01YZkNic9DMcM00ir9S0xOa2iwOwZn1AKkWmH08MpSWXOQeeKmbrhuRgDz6qLRfw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MK66nHZ5lDygHKphxxGoasF1S4iS3csNj5hC7QDmmhgcfWIAFTz8lj/3KiG5mbatjohF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o028ykNIlVA4BlIJxYZHuVSK94ETuC+6xF4+IyGa1BbbiAbIjWTjzKd4WWw9PUMu1vyZ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VTE8NgKL8TuIoW1XhhEAWmqTL9FWPnE3mQGQ2J4lvfVvOV18VLLs0yz7NZipBLFI2+Qg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80CkPsfmOU8O4ZMc3qVvLASrb1XdRVQLeWYjim6AntlEgThL0+PEomVFpgT+oTHKtrA4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GUUAUz5mhDwvlol/2fs7Y9s2baEv1ZH2MVlV+85gwdoAjDiiloRYnT7gfe+alHUkq+d5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0h2K1LomNu6ltRklijuYws0K2p/UrN0+g89RnUTYtgOYqKLdbydRcTBSZWpQ0LeoQXll6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Gy6WoYUR7jVZwYanNV+GZjRXLy+IAy0Xda8QR5BPQ6xKVrRD9wXpTVLxUcswZ2FQpgQL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tHBGNMQTABqJpbYofCEADY1WsP7jij4tAcVqKQRndjRcxxg+nOkKiwgaCnECjKBz2A/E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C8RyhWAAuioFKMtN33DBhZAc15lDWOyvN8y0QWOYwcMEzTqIFiQqHC+iL2wjSUt2RzDB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8VzEBeLe1Kl6gsgutuusytVFimsuT8QZPEvTzCGHuX3Fdh1EFLdKi3h75jzKCGKYIiAj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KadPnB9z09WRVn3ENCCtZMh5iKmlQYF19y2JjoBqlxEq5VwKhlxLLjplWGBUctV56uAM2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O0cFiC9CZsrizOIbkUAI0cyqUu9qs7iPaKU9ExeXYrqKwaQqu/cAQcsznEptqEy+8dBl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ZhgcZljaiisSlI3s/uIEoouoBSMdMUEWOlaYBLI8+ZaiKZarxLb9mSGWQFRGQnVQLQuf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D90TI48RmNDFZxLgFKoysILx4gXVkKm6Ywrzesv9zVb/AMRMSl2ztrcG9GcZlvu1ISuT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JfhEoZEUcDKBtmlMoi4SJ3KkaVPZLW03sT9RgapWtJLJUDoO4BhRZxBCoWWe5WEDFX1L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mZQ2REKfMQq7PYS6soWtKbKgDLSfHcdwa1jLcu74hGePTUnvkhuG1uMo2D5VlQFte29Q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IVAHL0SgaHo7V3HaQB8JW4XJKLxTDoEYu+kXMjpP7mA1JevHEHlynXNX3OH9BefCwUcr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HMIehLt7nFldfw+YCRHUMORjkiELW9+IWLsaZXOC6qBFQo6RhC1oIceIYZrClYJs4rqO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AKp2cw8axY7mtmFBVrxE0nhAPgynqCE36JNnyMaDGYNLmU34EdwEPryIfnM/qsKOtMz+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UvgEwC3CorwONusfFwDcF2tw9Re4VN2w3QSDnPESQMByGh8MHDDghzqVYlNKoex4hAxK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Pdyto4ZjzCZpNUtDiMaoLVuTGImakEVkqInluun/AKqI805Wm46veyt4lFRbI15jV+hU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9xDIuBbJeGblDmLvT2QY2WQIPNcDPUz7khVFYiAXJztlqJrW9eIK3Eun/ERWwUKtMalq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ldBR4bgWCpRouuPUX4ggp44fcXMhACkcMFolRWeGZx/haGCBcGJWk8QgXKsvXqCgxCaX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NieSWmIFFb9kACYR0Zy06YR3X6lzjzZtxmYJLIMNf7FFvjUTFkKW/dUsb4fEz/GxsHL1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42VLPWZftD8D3KXHULJK2Actme2DU1DVwJ2pOVXpFUWF850YidZQlVdOnyRCEkoqnqA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BZWk7I5jUswk20WE+W5oPJlJ4HUP6i+Wk+YjPXIzfDDsNC26rhjTqrBbfuXTsIWy3VwQ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F5kB1B+3mmFeH1UIOLPcTp7md/GYf/VRKWtho2dJESAF2LXEp7jMVfqZoEPeFYxLNVSH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qyZRDbDhWUepo+XfyM8QLIRqc0WqYZz1EiLYn1KAlRSnQ8yzcENqMaTnEASagzk2i8Sy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aJAw0q8PTKHaQhFFh+YMqRTYLuNGeodJ2LZ9dSoWGLoXiPSDoOXr1N+mMG2mbf8AuI7e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sAzOLetDr1N5FLLSGruVm1bP1NN31pfbBU33vJKjbpD6RCQPLvDFuZADi4tQSGC/7hCA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GPEBGGv2TzBlmzCQCxyoG6uCtfzFbC2VlRFQsvtdxQFgAOojQ00q59RLBKnMEEGs6WQz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3Al2xF0VHKShldq+eyarHIFUSsW13cPGCwBj5iFQBpS8RncYLS+YxJbTOPdc/Mts2m25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KGhf3h7j0h1K5b7icXUqmr5lDmAVUnBfUr23NZRhtYgqYDmW7krkvg9QJQVsc2GKjouk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cnhApAWDjOkhMt6zmRd8VeoUwMAsW+VjyD4eaiDTy7tlSuobBwpahHi/tN5jZwgA8tfi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8zA3niVXXYTMITpTBBGghpVVgylFBFVqH7jUqxX7IGGQrOty/ZqFCpiVk/IeKjoREUnN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5yvRiAUsONOKgoqxTzjUp8Ggt3rYw4N5apFfAatu4ltKTVLRr1KXiubMOyICVtXxwSuE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CpT7AKHmIsZLN5qBFSU3HumnAJBCCBhq8QhtcQpR5ltlNCJBo4cwCjRWrhpOD7lPALwd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BVkyGHFOYQG5KeIGaHMdbiF4MwWM0M8Yj9l/3KCdCYjTWVo+ZalWLcS9UKtHMb7WoUrK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IhVobacssHDYfmZIYYfMM1Wzs4uNBvpbFqXWLLoeZo8OxwRov+ACXjxBfPxGWotKtEZF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tPDGzv8A1SwgmQ6mIziDzCVqkLK5iqsxUqQwKjFuC4TMnNyhlCieGZFVoUm8VUedWJtH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uIKlistXHdoLYaKQXaQrKyhwD+5cWGC6TEZZERLdhmJCSivJ1LSIr202cxQazLNXzFIF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UZAxKxaG4zj5gRoBfAoh8qeMleYKDtZeTGVyDuVMuDkZj+FJcDCbj4umU82Uaef+ylrZ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YdMlLdPJGgQtcDxMzkG0nfPDxD48+MQWGrhi+YOCjMfhEkseCX3AaAwhwdysszVHIwq2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K5riNrvsAXt/sFgFZm3/ALDBJVbl+ozIWtMX/UJwWR1SESwFF1zcrVJtZ3zBc2M1sTuN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As3UcegQuUlnNNq7iSKwgpLqzqVTTK0qvMYVSxaWW63SmrIJbJpYiUThDtcT9Ca8VHq9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+f1FB6ALmUgVT1LrMCmBEU0+R2Qo+KabHpKm9IvJ6YnUZLrgZZIAoWLxErF0fYz9wWNM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Gw73i+JQSpSg1KjS9bu/MrqkHKy/8jkC3ri8XDBGLKouUeA5tc7j9y8IFVYrFOr6uIxc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4X+xIZaFzy4iYmVpcs4TqGB126ceIaAwUa2Z4YpZl+QniNEEHGkHuYyVDQoHvsuWGcYM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sIta7AV2WiMRka+R7l6DjYyHuUEqqllNK0s5qXDlAbjqIXCoTCQq/YA2eYiJggo01CIo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ET1C0F539JUd3dxKyJUOBUQQUU/JBIaStzTePEbXHG2xkgIigcvUGNOzmjsglW2xwnT5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YUc+0VbGCVvxNC7zq6YTZDIYQpRd2xcncygowHfmIQoKGqMXCozRYlGm9wDZnhmstP6j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KmfPADgPetZmunXA+39Q0rTK2Yj5XlwX3uVzlKuqB0e4xQ1NWltLx7lC+QQ4qmCUILyL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PzEhisC1AlBJNJqkiP5KCnxcVF2y53svvEriE0ly9XEperwtv6lNpmbybGpSY2qy+Alw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UZbDy9REOaLHbcHzRCXfkOI/OXIy/EFamlmQOIvYsMvgVAXXMq6eYMNZrt+K6lx5GRgP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hUoXfJ+IyAAFPNTCA2uswKrTk1CIGAF+I8xRpc3AYljFY93Bt8sq16YhLV4awXGIAzQX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NUdzKhWbxzAjpF2GpjAI0ufMZGl12xFFGqZFOYKgDiHUMVwbOmXkA7dSyBbOoAKwLgrw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ipVKEFj1Wv8AIq0VZ3mBQE4PBDmKehVO4KAMdJiIKNqeA5lWs605NZhvOkWbds5jWeFY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B23EnSniJgKG4ULykz2jKXga8QKAioVVrUiZLHRTNt95IYFIWrLr4jzwkYRRoH3AJxQz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SwNaKV23pjx5+Q33HJwPaxlPUoLkLabB+Y626JghKNWFg6BhjqVEXSdhdFfUBi0g8ZYl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XvvhWV8MgtQnAR4CqkcNFfcoyEwAI2dQGIQGs448QQRgsRweHWYlDNpWqjkGiqaMM33D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DJ6APcFwVHAqp3/hGb+RKagVaVBVHHcNplKnq5mXKNTSjcd5ZN92wD3At7ll1LaXiXgT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Q2j2OZWgKblKlOCCNRuKY9LEKGYCArHeyLUSHZK46xu5ZO6F+ILcLReIoyQFWbjHRqBM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Sn7ZizhfuXgb8R4gNjDcUrEo/iGHCiPfcRdVmA4PccF0yD5vk88xQAW9lx/UFkgm2g3g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6lgm8ywYNpPlG1wDn1BqWjabGYtnpKWArUBGGyF0OYe3FHFhLWwhU4IABy0BhuZrwqR5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p2U6gU/rMtHHR3cog6UgpdR6rhjZHMvC30eGMXbDzHxMpwLua0TKOSUzDCyhfDK7V3jP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Kj1j3+5XAKA4W4YMRmZXHECEdRPf/wAg8tHZm4Hgtwoau+COuzbB0IhAlN45g0LBdeOI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azwPULRAxfUdKxSdkQIZNjy+IxilcxDV8btHH6/UIAf0TPEKWd+YdLPbkgldeTmoZq0L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2UiFkcNvMWu5uas5zC3B5FuLMvFOXUFohRoeZqas+Q5iEANqpL+oHASVm+rYNn9ywe1a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19KRo11EjNg4sIG3AKvkl9ym4mo8tXBwKAK3rcbC2KnFbJgHSJdJ4lfnBVGvLxL5wqNm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o1nPUNPCEd74j2CyctXqaMeXcJp4mtSrRfUCuHuxcTpFItHkRJaCweMauBJUbLG5kcD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/wDkCgkAA/7MqCkek7g7OgWmyoaE4vQ4YgLEIFjXGfMWHmU8i6WJWICHK7h3UkJtOIva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wbBxMGlY2NCjxUJUoJdhk+44vkhx6eJiApRlECxRjLyIxcnJBdPUywNqlANL8xeQoNAd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hzN9eCYjkS3s7lkwrlo4hfcwVLAuZgU20GkBq3wLtlgKi1ciQGFo4m9d6i5QN8hOcTKu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OWHLma2VMxBo483LEwShzfuHX9T9h4mE7F9YmSqUzhdEfRwNdncJQPmYjeI1ksU8Mait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emVDQs0/6Th+CwpxcxkE0nSkDRD2YFUHKDTkhDPGX4YbIMBkdnmClYtzxUItNrgHjIaL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5gplbjeRq5Yg1mKFhzLJ9FFpfyIxNyFisvqIMlz+CMXO25P+5i1g4cn+oISq4NRzw4uI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iEvQpdA8pxfcNu90eVT4iNhtXgMjXXmYGwaVVVyrrxKQNVRV0maZVoiKdYtqK7hhBknM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DhvTsnTvHUYltZuqJKC+C7eWUuBz5HUojYvCdwORVC6f3Fcymt8dxYaWcN2XBFFLRRTC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qsCk78nm5XBMW2cyuzDhij+4qo2wnHUbSaxnXqF6WaoMPuUhxxGZU1gE49P+QRHQTXHi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vyxcWSUTnpdEFVYNLu4NQ8I718xq01hAL4jEyGFswobADDT4hbaASqD1Kum4/uWhadGQ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osdq0umUNwMvD6IpqEveCoFg4rHUa5AYFZ7qFauHCnB6jzlEG1QXPdDwa6iCHnuPmJql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QBsN0QnJURuDEqdAhizErEEo1RWb8kIjQOOYaEaz0bY1paQzfhjwHb7cMAK0CZu9MImP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ju/qUm1GDzpHRkw2iOeIAstarVkIWrWHEaWXMahL1LzZzGyM5QuncPWHcwuhyW/9mIJc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VgRuwyIRGLE91UJIAtvbfLGOpwtZalM7blU6IW++gcs2PUVYRYMqXVEDMYIyjiprnzNJ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HaaPEIAFGbcGoVjV3nqLZBWLEcQKYQcQeoK4ruzI3xFqclnZRxLBFtr1l+y5igXSOmuv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ITQotaJVkoaWwAYqCyKhb3FIgmK+PUdtW5WyCC9yO0MnBF3xEttTAcJ5jAzFWniVgDyX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C89QGY4VzBAu+BdrNRCVGFUQcqbL3E3TK4gxIEFoWKroUXAdBKVmDrqliG3oZmSN04hE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WKOS+4cIwU8nSx03jBXHuYWTXnxK4Hu5FQ2OZjkY1E02B5itAHjbL5mwPnqV5ex4JgAF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jgFNYPMQFlw8oLNaF/pF9jjZ5iCUVgDmLurtIZOAyJL1FxxBMA8kIVm2VY4uGGLT5lCi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7hBaW1WOO4SkeUub6eYIAsnhw+4kwUgeZfcVG4u25Zgbnt0iEARgmgZejEQ9xWWM8Yg5k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Y0IovDMTPpaEDHzHFCUB4i1YBV29QVoo1oL3HpY2LnLDQqo29niWALBSvMFnjbshH7/h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w4fkZIHQLaxwShjO7jqEKi9VMiwAHhlABfOOpnGVFLyRy6Q0vVwqA+e6xWurVaCXttRt4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q1JBz4SgkJa2FxaV3VZaltKW1Vb35g4LkA3T16gArjuyRRLneKiF6NtlsrXXfRmJM3KT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tuGbuZYcsH5DpHIuZQVuoyHcsA4a5RjDyMREeWcNfnmZOaQBQ4YNGPAjiWq1NW65IbDV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ELheSOZrmMI8MuBACNXHB+IsQ0WRtwxN9KjXT+JpoIrFJnEY7QKjvX4g7fLC8p/kOGbm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TiohhMI+AfznzLkBG1aKMfZUQoaQvTkDslMIAmSOUhHSGsXFvjLIupfp7h/GgFBIVOGL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4jFKopQn9sSkDyIaw69/iHrGzw534VAvh0FJeLynJO3ciQY8cuScVe3kTdiRZhRBnkKl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5BMiriYhqbgbM5tZzEgG2aq0yGobNE+JYQbDOiCiQ4tzbj1A0lFc6FlHZm6s7AqrPlFc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W1enUAkByVnqHUpxXXs7j4zigyemIfKq7Dn3LPl5dgJzGQdpJ/zqZWVmEKyeGC9L1C1t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QHNUHo7l/wBddXsDqXAF4ODG/UPjyqHE8SyhAGlB3cYI3MmieIyxI7T1cdZtQVL17qVS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LvZ48SwN44BSs1F1OwYJBseGESHRYUj0bCwL+UMjm0Ci/qYtGEcc9PiDQbUZu8B2Ixtb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eowFzGrv/wBgEybsrMXB+VQEK5kMjb5lwP4HBvd13AZ2PDPhOSW4S4NvXIkAGah3faln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sRT67mEeYq+scF4deZUCMCrR5iOkRTAMEolV/wCUy3g/7SwlTgrxHKoki6mE4t4gVkC7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ysEvCzLWCCotdIP7GWDLINHoipndKtqyyWcoxbAG+36PmYrEqPmUE5Q1zLJjl5b+Ed2V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ctfqE2ukb2sRM3XAub38SlAQA39xnIgXV5viNjYXdu4CpGiy6lcqYwHuYmUckuQODzB8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hK0kpMG12YNcwCmMeIgBlgjKTKjOHKrjL0H2gKkAdLgBoLziZqaTo6CGKxymrdRyRyxz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uh7+IbT4Mj5CC4YBVR6moC1OB0lY0ta4A675dcop+vKxfl6lSonmjOHiJJvt5X4lAeID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IYS02FbtqNa6qxL0ShQtaUvFw2aXQYc/MUtjtZ1EA1LHkuaJSV1gO7mSFwIOhlU+dktN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AbgWPcSnlLmg1WfNykEumdIZT6JRsgichx+Y/GcDu+viZyXnu1CjCUL2vKOdZ3zLw8xY4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AwJguLnZRFYj1Bbim75QsdG89QIFVQnNzGgHPgxcxAHVuhZancQXHJeGg0Xb4gEg4PKe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OEZKgtOWUqIAZjIb4QWbpBl1ACIHt1Ak6EvRKLWsD0QHqA/Rl6UQV2qZChWXk+JtEswv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BkMZaZgqgOTdwrYbuYJfepfc1WZUDDZY3ENg7TdQJ0Diay3Awe8QNILI9zuNCFelg1oU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KL5Ez9AbwppIwu4I5gJRVAaxuI3JyrPmZ5McIzREwTLV0DjMscDw4rmNKxkeKhrUWL2Q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4GRimivuVtg0HxK2DBLuAQ4pn3LaoxVRXgRDbDugZpuNmZHF6Iys2rHSXq4ufUWMtb1u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u4i+IYPrJhzH5jWrjSvI4jixYUhlI8VAIyvLHIbD2uBSK2M1WqOJWA0qPUaIcI29RLU4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USzFZa5uOLWr8kS7RUobmS7gF71MAAoXlKgINQXuWHEQt4YYd0+AvcqzRTAKzM1Go/wBR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qfk0/sn0cEQ4fEMk0XUDLa4qCUAoNj3MpQm7bxByWxXxxLt2WnVzJkBtnHzK2CMY6lrG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yICTRQJmvcCJRW3EYma/F58QAoMlojtkBOKDDp+oQMXLUadSpA3X0GooFK1TDZDJCl1N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MPOWNqiKQxo68yhIvi79RAOwzLpvCzLArshyh3LzSJ48oTqixMIkQHg0GvcNiAJprOJl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BqWxxSoloKQrV8PmMTFmbY4PmMzi6ugG35gV3VlMJ77jMEUQ4ZbvJF1Yy13EsACGudR7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0RQ2B3/sAns0Wj0Sr04lRuk9MGxJI0IU+ckzbjpZFvDAPUQG/AjVrDuWOF+Jsb3LBTVj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aWaDwoQ9XOEJMVFVSNiyQDL38TYw7dJLyDGw21jxNzXTzcVoCYjuMj6ArHuGSJS26Fly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XQwrLqquCh2iyCsTxcHnuBVoO2vMdIk8wridLZ8Ji2SuBG1YyZFyXDKUr23B0kJKSdz7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B8w2gAtRiBEdoEKjmA7u5sNmrSv+QWjCGE9QLZA/C8ot4Ty/1NhLKWrxls6hSpd8TkMx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NXLhdRbyviGaBgJlmbmQV0d2mGvhBXsy2hJ49hrmPyWztLIhtR5Jv7lCcMZ0hklMhKVY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SkMl/lx4jErPN0Dz5NWSr2zA2TdnyfmA1Ao7lxRVaYgCKI8XAzpqInQVWG+4oxVSFpKof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Vnj1BhpVpQ/wjGsAk4qPcSWc4LOmzxkJUNdVScl2cy5Y3XJFNDRawFVEUytE/W7jRwp2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cuoa8jtiUKhVjUFAI8rwy6i4xfbFBsEse43ag4IAUVlDxDKdiYoMwEKVzWPVw3ymbDAe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VgoWwh+vmYe5TLdWwf8AsIwinJuEwQLuuWMQIAo5qW19Tc36mNcZkXMSzPOeJb2Ll4P7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DQgReUuCORcQHJRh0MJQggEb+YjkGRNRUr5wtV5dQUxaZdhye4O4Ee7PMYRjGnd+WIXD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iVkOGGDAYeu4HCW2FF0Q1RZpVMdxlwJFXggUAGGhrVQQPdtsUbxKpkAtVUuYSkTItV4v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R9zktW9ryzCsxHn5mJRMlo9SiqHDkPEbgoJWWT5lKvGXodHiWlYF3tnsjPZBSI6WBna87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VB/9gpZFyFkR7l3yrZYodKDDVs+wqZI1kI+Utq4j27yTSUH9wGC9GQtlO0NWgXvyy71q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4wHLN8kyQbuDNeGJYE1Sw8PMRVYsWH1LSIKunODMpYYYXJjmELLK9uLGXRGRg5zzAS/B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EHyaepWxRfI8Eta9FGpYChV9vMqcFF5efiWvpuvhwwXO1QjQrLYYOcfojtNFuOYBpoQ/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jdpkgeIgUtHp4iKKBO/EwuNXdw4CxEO47SIoFeojJzZSPiZ0IqcYjw6jDglgZdeZv27z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B+GC2C77iLyAq+xgT9Etom3wRswO+ZZgVuzQtNTMlLQeQ6gVQpKaTqKkAXwuGDtt/rDI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Vot1cXaxVHqIx6FJ2uoC3fNd1Mcyxk4gGNVlWr8S7VeAjnPMaKrTvxDdGk9XGwNn2iFk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fBCCsdNrmQK057qUQusNczChuNlAWszVxiM7gCUBmioWAbW3UIBXWI7azE+MOoLJYqrm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BGwHWpY2Kqmm83AEWI0LxUsqXp3sOI3laIS7d1MYyhDAr37h6q5057hCssWqUIlGu52Xj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s5iUbLFdRGbepyMVvMJlBPYUYRVWs8xixfa35K9MAxqJVpNxpjlty9xuewK0wcGy6puO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tZHuFjcADI9sAlsNMQArkXcryF2iYPmKqgcFthRCElLu4/S3QGzqYRHS2cXLHEORamKi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vfxNSle+KlwEXYX2RvkY9FeICBBvebyMCPglUPWOy0O0LGFVhQKW3SRyqXpTkYpzcDMB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TP3iG/oKS/BfEUTM1TUeoVUFgQSiIOWsXKpaLpVMKKb3FIRCZZVOnmbmBnKYf3E4joLZ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c3GWoErRZi/cX3IIcXykD2gYzpTuVGQIJhHTXE3kcV4HqKpdGLMz9bQbMzL8Zp6Mseps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HxF07Xl71BkKg7IdvmZrhbTgXx5icOGWmRi6boXTwy7MR3CBycWfENaTFqn4lB2KUu5f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GwMxUEfnLa6hQC2K7IlqKtSyuZb13IsNwAvAohx7mI9Rv8Pcx1WRNvcss7RWT/kol9Ga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jW10kQ0CyevSYUKRtzGzjWm1dncUSqtNeq4i5Gtj2+ycsKrHEPmX7UDIQ8hCUZS7LgsX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1nCDqjmoFVga08PTPLwljwWJzEdVyTG4SWuYxMUA6iIAu3SQqi+2prhjNvvJGy8xi2ga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CqbBn/2JZhFVqy7HnxA4NU7IGGYDUMHFyio8UaD37jyLYdzf4gjokwNIPMA/5KyZCnAD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oeIURd4t264uLrXI5HiDqHotU0n9yjpAVCkGkOMy+MwDyaT9xiGIA219mqhLD4gOr0R7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NzzjyniCxGQHh+o8QEyALu/qXhcgGLqUAmt6iYtHKcvUVN0mqai1AMWkSkr5KxHa1UMr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OfMJpTbkNxB30ip1FEhyxwQqWBtf9EWAjMBFrerrxBPzLzAuLGgp1E0lmKLZQIAUC6P9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CqUCm69xSFAzg1sNLw0MpEAxsvNxL91Q58wKMRTZx1cJ6sL2xE2Nqo07fEYyHOW6aqXq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0AsLDAvl52s+QcyksTT5UHSHhAQCeWfEXELZRD6g0q5iFjy8QCay81CpDV2x6tJoxXiH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TFFOYE6srsVVwITbb0JdCfqCvjFAqcLCKepux5LKBBEoVoDllIaDZMYYIAWMdrHaq7le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ADGxeiIMpZVDcSJsrQM6jiZXc17Nc0r7iBHgB1jcToiDN7LYsG7CbXUvikixeC5dj8Ft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4Tfb1FoaEvzcvwju8Lv8WSwTRbGinLcDWRkfir7j5AHVGXvqOQEAOqw1CpStbdvLApZJ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ZAGnUeqm71sBOn7hvzeqdwAFdrqi6YnpXh2rnxmYLaFFG/PceqNiZMMTLQqvJOBc4M6h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a0/LcGDShQWrgwt2qHVSxI8P9igeu8sdwNCtgUu9sysJTi+mZFpK2TAE4A1EOCkEH7i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Ki9IBXOr9yiKluDN/MqQWPEBhSt0NtepTKMlOyFyhXvTA8BbVFGWyqt6OYZu3uJqLZcM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BIW6riIYlLmuSNHBVdZlp6QHutMu67StbeIgALq3qCgCGM8y03Q4RzHi4jzB7NsTFkGA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TOJWDk6qUqViBzZRdAMV3cGWzZKciJOPiKCADI5gzHKKbqNAbNCZza4vd4jIqWaiYcHi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zZcNrAeWFYIF79N3KFGlLpiczOWY+WLN4nlo2ZsU6qVVIB8l5iUma/8AIpVgtPqWyYpT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xqPGzbMjBtt6iiuwCPsl61rnoOpZUJ6APcq28nJeSKIkGwz8RYaWzV08Q5rQvrxL6SZK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SqtGZaWKxpXh8weWC89xZWGq8oACTlSNIaBqoMNDjUsYhDTKSxoHTAHe9L6nLjIbjI+5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6iITcCvf1F8Nvz5IIgbKNw8vG05Km4scXFuF2DxKXRS3aJGkWrI7mYakFmFGg5F4mTnu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ltKuVwQTMYXGpbN/+IqRQVws5+ZULTCWfJ5mEjMRae5hAnDDJFi0otW/mHCE34oq9wmA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sYaSGjXZbAvjxFFxYcOqhpzXjp8fEcntRL+UsEY3avBEDCGwwnEbBLYzVZlSxxHmoUwH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Zu09Q6xMU4L5IRmraXrkjLnaukzGU06usMc0Nc2scMsxxDG3tKOkI3TxBUYObLXsiMJK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4GZpLghn1KniYcZxAhaaaPFQEKVLxqWMBMPJmesjIOvNRuAXU9PmDpzIu1ahcc4mA4lh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Jo8ROpFpXiBLZz7lnQ1sVKlt1UwFKpRIxbQ8iSlyixBhIKyHA5T3MeSwKTshbYNfHfkm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2jy/SM1ZwWxHJF4k0/FKaYdQMQaeUZbNU2nCRUwQq1L7ht7QeQdPmJViVsVTeSVCcN4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V/2J4TDhhQnk3AWDAFu29RoSloujEe50rWXxnklK5r4Z7IDNEVTlSpqhqyQ/aUkrVdIa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F8pcB2jeHphVBRpuv+MSDKCXa+U/UsWgwyrhrxKaLKIqbx6h6m9gCdl/qXRHdQTNtSna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oejQQ4xFDXFORdMsogJkvDwwc/0HT4gkWzMKXkemWh6Cil5wwuYl2At6mAKYNmu1TlAt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OoACZbYD2htncT7D1UYFciwTqas3mNIUWkSCMVNDbzN2ApzD0jkaAjRi3EI6kJyb1KpR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O7dM+0qEWhVH/s38uj4OCoXMqEjBgirgXdco1lqC715ZraXTdNnEENKGLMyWBSq67h0V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DBY5PUPjAKxBTgai4bhjoXK0HMe2sINK2sYtGgrNMVggwAb+YbATGF69S6+ld36qHakkK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KClBu9kbSiy+QYf7zs2JZwtCDXqcllkas1DrWAPH7jIENWJWlGj45hxQF26efxOQ4p27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0IwBlmBYC9MCelXcQ6ah2OY6pZw5PDMyCBaLXj7ZRHxGN01UoCwWF8kuoTcsm2qA00kt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z+Z4yD8wrkFZYdkC+ukXj8BG7Oguy8YinQgDPBMsOqODPETRbRorLm42vMxS7bl23G8G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4hOJYv6e4ZTerqxeEgWKVO7QHiLGhLgRVobKGsZliixFceYAli1thfPqYLWs5jHqCjUE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068xDS0u65JUErFsjemVa1VKgiKCwQzUqKPXcXBGa9oxWMgkrgMjnR7jSF9PJLYkqyWI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PYUoZmJvTPcpFdbTolosllsRqaV5GYlZ5iC+yHvn8QotQAX2MtRwkttMYuN5yTCH3d08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IHg1ysRco0xsvFyodVgOZUlQ6yKfUAF4q1vggTkdndRhhhd+ojAubOOqiRIg6eQw2jtw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BEIuxuIAKDPXqXTQFteYjG4fcHtgtS1twTrTL3Ow/coW+NTIToJzsvxHGdRSEOJVSkKM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op2s0kIQU/RCswbDGhgjG2DrlmQaXGLshzB6lzaI3ALoRRi0ZU3MFIND8ohg2UqKxuOE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oaZQYIrF1FG/YLzBNvGDOqhl4RbWT2HcBGg2bYbiN35uNZ8Z8kYS1sv7gFmKnNFUP7h0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pmawUY3FyCibM3BEGyrYmzMh6YdSF60+YA6DscVNIBY3xfUMSW0OIUDVxD9EtkviDI91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bcz6LhWmqFMPqC6OPFnUbWYVskZK1XldwWoM2KrxMpKGommBeYlpz/8AJtUaLR6hQ1R5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4DBVAuO05QYG6J7DzLhU3DdTMMCjaPe5o92CWLiNlMs1inMcq00LR6ZTRZRe+o9pWS5l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XT3lNrHHXGi1aaiUaRTA7UnPMIcacE1n9QF2j4h6rqIWM5cKrx+oKNUdQeIoYLnj2Q+0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qEQrTpZ3LUsxDt58Q6J0o2LGBlsF7Hcv9FANPCyyCDchrM0R5aorXzHkuQldeSLUaAb6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QoZrMNTLRwY1UmFOllVK6bRNHqXIUGgC9TIDABsf8me5c7ohoLjAtw1HpTuOpUmVYTiG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qGKV4Y4LtdM2LLM+UodkreHnEvEscOFxT5YdJ8RDhvYOz+oXJzDZ1FEba5X1EQ8dc9xm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rWrhxYPBDiUtoiLB798Ruf5rUO79TDqoEWWdjGSVULVgVgyxlDbWoMiBNKyX8RSgNAt6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DxCPpawH1lW2r9AcjK4eRzaNRY90GBvY9JBQEAK2aOyFsws8paOx5gRah18j4izVgjIM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FZKpjahVvMp/FDkEWvogrDHIRYMcTkwbwisStp0MH9psGG2FMHqUKTVhYz0JrxCsRBFI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tT+j5lQrgt7Qy0eJxo7oeAhhd6Vg8Yg2quyyCIlxwKYIQ5YBwAXEySDa6vPMWNbsF+CI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JUJUTCpZyW7IHiE8+iaJgwnGO5YcKHPb2wwaXhyuIqwPk/7mJSoNDt7TGwB5HqOQOW4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e4hQi1Ks0BcGE5Vl99R7CVHxCdgOzioBpLOr1AtisBwbZjbciMHuO40aqljchCMNeCVA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Q2pvqopQt198XAIUMOZQRgRckL2ORrmo4FxpTdwBUbFigqBAJ8BBE2kQaX5jBWNNr/Me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Atxi2zlmcAhtyx4lh6dMqStp3GS7dBSD1DgsgAua5mVItD+nzCilqWOb79SkhNgV7IWo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0anSOgOuqqs9w8XoiuZdh8FFmLjGoXUMCDkb5Kr+5fgp3KpORiWDsHN6GCVagVbHsjkx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Vs+HCltL8VNXd1KrZjjCwtqVur5AlH5jUi6vZoQgd5w7V1ECdBqhHaFAnJFgOANgcHx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4tsqWzLTGjUtRNsdJtOXJuogQAsbU9xT5QVJfVPjMJlijkL3nuCPPUJ1vmNjpdujBEZO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dFB7R8jY2zCUSq8qkASmHNZhMB27VMaDfhtLMG3FV6hJcKzeIKUNdviZmWIeYPBwC6Zb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jbwR/kO2OrGh8RBEWnEOAF5taguzgWHlgzV8mXhcU5jKgalKzXMENBnTtH2FAcEVFMB2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HQ2UMFAwX5uWWYEu9vAqZEpWTmzupTKf1gWUKm5VVpbV8S4GkoeIRpQbExVAbeokDaKG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4gjGLNxKLOclEYFFsnZBNxiT5lFAs0kBLcNeYAjFeIoZ5hDE3vuFRNPrMZT5Jr/y5ZCc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hKIZ6ywbYUUM4sh4wsHhJcVULGBxLFHpjawE+yoBSSZKLXkwuaDC7ab9R5htJ5gNVgo1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a/UVbDTZfEYoUqb0TMEJK2C9eIQWVo7Z1Kdm6IjGFkbtLJGDEsJI58XqM1eWxSOlKNge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DQGn13AZL1HpTB5RygupkviNW0k2AHBXMo7ZlV4lFU5BxBwJWI7ia4VhxFmWI2etTHEF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d8QyBAGhi6/c2HmJqVUjoDs/2ZnSjkikNLk07iQW1YfcO2xb4P8AZbnBNtXI+KgBQJm3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DcAmygiHdzwJuniFSrjS/wCVAVIGV2JyQ4CwradymAR2vXUPlaAKjQsnrGs7iEQKoP2l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LE0d/EUpIAnCMVAYqzZcW3OWFdaWJbNLTo//AGFSuCd+WA2EPlWPuIXNCA2ncC3m4YWL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FAChFjJBAILOjxANRuIdGIiFWGm4C1KyrPn1LmpsOCmLXUoWSxilMWoX0PzDLWiMpwwM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JonV+5powhSjz5iCFAFqOtRELhtH6hMwTNNczAg6ALTlriJFAKOSoVps98xEjO/xgDzV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f+Q3QGXWmNJQDZZUEitg5f6gYbcNYl5KFoOE/wBjWcWGhslhhpKmC1YzODoMSADYEaga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+N6HcwSjuF+RLkqFtmnsl4TaGPGGzN4owzfnAyL4IRgOA4PBDXLFyjDe+48mWxEDpmP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m86fKBMo9Ye6j+lDLQ3xcZhSo3fs8SoZb0YsgBYB4R6lgjUjFOTGswY4Ea3gUdjLjdoi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uvrcQIeKsu49yzRFuj7JVTUBV113MDJwuvBhDYIChVa9xAjSMja1+IaRYPeydefmXQjk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Ui/cO0uGzweTPxKZhBR0Ky1AjJu3dmhPJ1KCECrnze4tPEu7DgdX2pZn1ykprPUWBuC3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HMrWB3FwL3FUW4TRMjSKs4vzOEXxRzF2ZgFDjmuomOMK3XlhpGhcvXESJyzdYIZNZoFX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RHQxCWWvAy1ZFA4y9y7YNwN1hWZzAJdl5hs2wJNRtqJcioJFqW3ZXmYs63QxHiypGrxA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x7oESUphP6RxFYIDKPPxCda51nMypOMceblaze/tFDSBdr6hChdG1BtgAG7lxES9Rxl9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2XoQmJICBKRfzo1HA2d7otKiPnpCxgT7eNwgIVxWbaNe4PlgXsOvmCeeAXlshIxcIO04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QTeUPEFNRH2sv4lRsIFOK6hhtpZyioSNJLmz+olwY84YjiQNAbfMAClroy4rMNkwpYuK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LQWNV293GTgGxxcSqs1PGvzcNFGhnhzxFXOmFUYENRctbrgZP4jXux333CuWztWWb/UB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WjQlAYpT3cU7WgK/JhsrdFcJGXCwu8uY0lq1uCcyZQckodR+EDMTVoNhinv7lyItXGnB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NVGV1BZj21ESILRkYNicRPixN+WLBEDZL7Dw3LHHDY80biXReCwAC6hHGJ2hCSt8YX3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iEBR8xiYWMO/JGb2XZeoDgQlveI0cLNDBoWyinMQhKFNG5VLDH4iolCXhjyl3ZUVKdp4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ZfYJdQeMYo1Y/qMVbK/rY4o54iIGnDUaAIMkNBYTYumZ1BkqSfVgO3scVZWpWBFolzgU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UpKPIrRL1WBe4S4LumApeIdwC8FD1ItKnOitERbSs1yQ8UwPEUK3QMBGnWuYZyX4jtKm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G5mUuK15ogQd0ieFTR7iBsG0YVSmhO5nnwIpgXACu6rR4lKTcLfYJ47gLXMFe5LKul4+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twLFlZu8r9y+Fo1+Uo8QrbNxComAPJiZTdYsUQsTEs7uzJK5tZdIxKdvke4evIdfML5j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u1mnIyoFVBieGYr1igHD8ygkNsjuoSArkj5hqsKKqP4lKpyGH8QlJhbA1Y/UJ0CFnmIF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MWeIN4JhsJsYzisixpJXSQV8tcRNVDg6lCTmiBplFWIA8wuTbrdPMVNnGt/KWg5j4fMc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gcCcpebg8hMKhpSR6t8KK6ZeowXuFOGOUfcrpPEdCKWZ9wpmwonjqIJVJMmY4tCSmx5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tlh9AoaToy0QWKubZTXVK2OSdS5JGax4Fy8rVyH2RMU53zaip6i08xVmdHFeIoqpB/JG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ALHrw0ji4enN6CASZWhZMjUAJ1NDYE48wg3kLx0x6nDAAxXhIEPoUsU9zCkNGKHEryAB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2+oKRCx0DTMosapxyuPLqCDrOIghbAA5YOi+BYpMkapNkRNStgDRWRdEWzz00ppmnt19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nTGA2T5JACp7U1BlAeyLP/EWxQTEs7uCoYWIp5jiZcvwLnZHEcjqFZVOgHJUwJBti010i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kpV1EsWKF0JWyEKhAHIQKKyiRomk4hlshLODhOo3UgHydIRSIt4Z8ROHFKXyeIKsNQHx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+ZyxCsg/uF1nFRDMYWFbxzaUm/AeIbibEDocwYEGRYdu4hBUrJXiYehCFlxefFghYseD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7rYkuu7S1pz4gSo1lx0IHVYXADg4ZcDUEaXhqP8AjRybqLuQNlCOcSxtLG8tozIkqvR4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HkYUqzdgbsSGtzR7KwJ1Ln0BUUcnmiVMqIwDp6YboPRcL39SlS4bgxj/ACEFMptXZIE7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KncVwXkaU5m/gPyVIum/vMcIQHm/T/kvBVg3/pC3c7VWIe3Juy1+ZZtDav8AQiYoJq4R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XjC4DDFExEulOCED6FNQNQOyt5/UMDCgUDn/ACAwR1QOnn/ZYiC9TnRtECNGQTvLLFJg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sXXmJLG/I3KmXjNMcTsP6idQClZrYFeauMSnLSl91LGmE57LgoGDFuZYmq12MQja9m3N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EV67Qn8yk2gFKJoINBSLlUOIqiTd+HzLNEtsjeO5fDWytnuPjVdysBVh5m6EC2LuU/NY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uPd435/pGqq7bKiioW34hijl8sdqysyutwBSgNsgFQx90ZT9ooC+cGL7mQGAaqlIZC5a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FRkmXCUywrA6WKAKXTptxxEEHkU8MGSfhOLjBDqJqFQQvAGikqMSLwjm1fdQFUD2mWNy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6jMJQqPzNPiVqLu3/H9QwnCh7afqKvj2YuGG1UU3WbfMexatABF3zESqUXujLwGkcXjQ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FC7Mif1EsIg8COGJU2znfSOB5FvbcYCXAOaM4+4XEHFc4qXWBe1VT3+ZYauhYDseyZcw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ZFoRb+IU7FIvjNwBOog/2jUZEq2lx4i8l5ZViM7kBX9QB0GDtjQwaYg5u8NHcBL5bTNR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BhfDLKdNhdwRXi3ljY1AXOiNo4lQGOsE0XuFluploWHIpi4VvogRxm8RbMyng7ZU3Rpy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QV4eZibpezhnlCLnisJFkiZLSaEHROFmxQ3ARC2dktBl080YidHCpmqBW1RBxscywKFG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ryw1ZWtCSwmdB7NRgtU4eJhVVWwQ5+vMvd9BfDKIuOY1qZKfMZZ3dxFh3cS5e4qD7jXg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bWg5Ya7jNw29nUNquYtrYQBc4YMtJYQG3St3Ho1N/wCDxCIFSdl1EZZzGk3caSoqzsjk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e3JDSSXTmvET5Yjly3cThe5PowaBdMqpcyqIls2SxAO7lcq8gewyRHtMs9H/ALUtSFxS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2qX5ldBuVvL6lr12Z64lrb5pjMwsjWShVlF8GSGngwubIqoDey06ITCtrP3G8AjeAkAY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WO4U4ZHPzAkddH1MI6lN+EECFQCQmHm1yysYuEKquYpWm0eD2y4rNC4PMy5MfMlvgueC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twg6MZ4XuB22Bs7fMSSbbbIXukKcKOnMCXKgHNXBrIDDhSMlkAmUcPmpVzoKby8y7kcM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aRmABSVCubISxCsKmCpBSUstzUXUsdh3BvCgyVWY8SlVeY7QHO+JbVyFCkPjqJLixRoR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swM0MOqpmZV2sLOBiRZBRnG+YILcOwdSlhTJWOi4SoFimei4k7V5Y1zGWagGR8SqKA8S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PRg7wC84/oZycpXid+40Zg50idwC0HQNMIa1aHMe4RVZQzai2F4T1AU6hpMVUQrbXgY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LRAQSpCcQyBRd1fEtgVJkPxGisPAsm6TQVxBkBQ0wvdVUKrxHPbG7VeGZ2/dr8FgNAlh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dPJYL1UJGEUjQ84hyoKpo9k2QbagVKzBlYpUILSXJnpBUwZVn0xWGlijj2MqBR3uC14K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e3MtXCG/ywIsYX2huODJE8k07Qmg8X1mAE5VuDir04jJM8tlsmtECxB0m5JZ1UrqfGEL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bGHmBUo6fiazYmQC/tMRPHgsH4Y9BJwMP7jyFEvvzMYisVdPcwaMjch3OjZ0aDT6YVaX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tvMlpu8bQNVOKlOXZ0ixXph+IsOOHtMF6T1Lml8EtqaTw6ggoIo+a9nmML+EihSzMvBU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h1mAiUWsL/5NJE/YsKA9gNDDNgzmm4wVcXdMvA8wuCqrdHl8wmKDKg5l9jHVbLzF9ZbR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Xl8SmwelclyyVlqjsl6yKHQeVlWlEHTPMuAqOyDoU9kKCWLz7iF0sbFjHpQbpKomBBHF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GGhQbb3LAHXyvMqSSeTO2KMsoFV6hOEZ2oHXcSAwHL5+oPhRV9+4XaRZnuBtsKvRhIjO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XbuOJOLWsODuDgPN7XgifYYGHx3A5YCS7OWcBsq/W7lUAua58wq1eNaz5OSVaK2S7eI6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lAEMq2S2Nnj1EOoiPB4+Y5LFFogY3gnHqWWZtHZzESqna+EMlebz1HFaskZz/wDIgrSX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IJRdrRzCrIeQ6iriAUepcmJQ4qVO5YcYH+xlK9KaBb+WLRani0cwVEKEPhAOgDRvfxK4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1qVi6Y/NyoYlaZtIyA2BFX4jYgUoY9/cUeHLo9IcAVtdSzQpS8WbgzrKazm9SinxkiAc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emm+Jo5FmNwxo4IhywnFhUQOt0o0kC2U0piFbWLshIFqF6O5YDFZDsIaRbB15lFzOGmJ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TFs21xGQKdmNMN0CY/tBASZdkazCKhjNnfviUDHMxlwgrmIZgZKjA4rA27qJFKWDoIgi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GcIsSCJgQXwMcg/UfOx1LsB8I9RK7Kie7wTWbcLUvFYyDzLM015jCB2WJzBTSI2RqKoX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ZR4gd8q3Lisf0jU4DJ1Fwp4WaJYL+EGdZ5BNwF68Ez3GXi1p2y2mnrkYyh5JgvxiXUC0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QOFspFq2Vp8yx0qsniFenLX5epaMMQvmV9FhTVw9k2f8lZ2CENI9wijoyoHJGuCNTJhS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TG4BIzfpMIhsvkymSkA1m2IgSSysLio7owD3x/c6flZ1wsFd+XvzAk/mhHRB0hwV11EA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PcdZHrqNwjkIyYgtpNhm5gBStclMJ2HqXGdRlqxRuBM68hZ8MSFVayripWizl+PiYbqe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7gpdLgUPCdxWGFaojfpis3EiyJyLBYobqK1HFmPFJTADSO6g583Z5RHNdEcI9RGaTol6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GRFXZ2RRpBfp/qIwSwqPFQyDULlAJwOTErZwSttDqC6kap26iLW1o4PkjZlrm7p6ZWGB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zzM1KMXAZLfULQ2AjvUewHaVjeblAbOE0VFS0yLOeIOCV2Xn2RwVjCtEoiUOK9x9Gi6+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xAMB0rqMu9kKN5hM6CDOgG3u6xHNcqga3AgFNBh7iOA/wfPUwFLmufmESVpOUoz7gdOm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W6V4iJ5KXQPQbcjXiVGpR77JVBB7IwIolg3zGMA2QVK5WWS4VUaPVf2eYgqlKBqBa90l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6hRphSZp5lBdiy7RSb7SuY15+gRXuZm5LuFTAdJyNJ/UrdGgu+sRiivS12DzUSbGSOOj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8QpOKfMYnDxTyN1EFc4SXURKzsbJsfUvNFuh93AN0ZFU4SLjsB2xAvLSdXJNdmJKPJWo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CZlvGidS1xqipne2JVYFzJ89QrDS8A2LdwqsDgA0XL2aX3bDfZ8zBDLBrwXWqzLJNXD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MBKTwkOnaUsXBS4FBr+5noGK4nPqGZSxRBq+yN28dLnJK1ID0F7/APkORxfm3gVocyiS8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Daxhx+Ziu8IpZyRhoSmkP7mCGGVll0xa8icgyX4dSw9quyWgcYlK7SiLK0PIyvEYlWYq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rfoWnpivCh6VRi+nxBXgbJx/9iQl0cnxBnNlRvgepYGCoHycoRuGUfDcASxStEFwJq7K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88EoSh+oaUwYiPKaPMFFVjhUBSu6o/MvCICo0VnLnqWLguCov8Qq9bQjNU4z6iNQ3YWe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xSemZiowA893HU7sDzGBvEq3Hxo14MvbNsnh6gjlFd4z1KqwGzg6LlRtTujcoLX0AvEM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gBbBCBlUsaI7PJvzMKlvWMXBzDkt3CaTszV76lfJdPyvb8Sm2U0v6aQi43PSvLcAGuSj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+xtF1RAEYkJ/ETY1s2Y0YXJvuEQQBe31LFLK4i7hOHiAMOBbFL9LRflGjbFWDxDzLFWM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V+I4gV25qFSmAttUZYFZ9C8R2whtttPMqCCehAupSZfuUp6Z6mYHnEw45iHEBDAqy+iK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KliWNNib6jBVIC4AcobVYbO0EmghIChY/N4iKKZKcVuoA6w8gEL4AzjD5fLuYWkKPJdM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zMe8ohPEZ2AH0XGTCrq/zCJR9iEAaR6XnqCCJCk5lKQoFyrl2qSH2wTJpz3L+yOLutG3T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8TRrVKTuEMmHi7gKv4DiyN4DeBf1CGXil8wKHAz5qIDCBmUdFtRfA9TDyzDjcSvMA7e4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uBeoe2jDMYsKFFaj6LduRx6gNEgaCZARbeSwq3d8wldBAmPAVs5Y01azVgK0xRtodH1A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1LgG0fuKAlLsHERZYZVpAtALO2IsTKkCQo2cC4A2wx0jOD1BJclRBhc8TJEBu2FpNkLe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tC2NQO+Q8GY2qwukl1JUHY+IBqGrUiWiw5lKA7PcC0l6ro8xWhNHxB/gbohUzA3AiGP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/wDXmZNyKNkOIrxgC84cnmGjFUj3Uvj3oYCsPnUMVrUq0Kshis0hKANXATU1UNXthAuz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fEWLJFnkJYSitsOmZyN+GTLwQGkSBfSCGFDTuMocITnxCcqxhIhTEG5uYvpGtYahAoLl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dJn6gJAa6WSr7U+ZXup/jMvGGTp5+GYAoqW5b1K9AmF0X0RTFoKKEtLLyy3EGx9x0YSK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lrPZFl3KYdR8yqlrHwd46YxWWW8eSSkUDfVvMYjVZWxHuBUHeEoFKtI18QFxC0w3iaj4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DEFBAnQ4fiJCqUcttwhVOABkiHuhoKpqoxtjZVuASbKVpqWwAYOwYmiUF1Bd4jG1GWjq4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xhgIbQ53WmDBaE68RAKGDpe4rlfN+JVdaN7dZiSalHOK5mKOzMLzqoluABb9ksYBPtcw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1okoEoHepx4W4sYcq1wPnsh0MGbXBlFSYZWXg7l0PhXNXSCE9KaVRBqmW8T0FswKRADC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Dlw9y5auCwRXTrgHUE+HLbsY6LLLWcIxlAu7Lx+Iv1Da5gkuwUHUFzw7l9WkdBAAsLo8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mG8jRlbA/U+IBLyGsK5lGAB5Wy1WIzHgw4em/BFxCm7UqnOinMEUuyD+5ctLcE9Su3Rp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3MzSXHN9QWZcBop58w8AAMKrKRYaGl5yMWHTBNyiGbEpLyRlU2qUekfEOJ5DzHefTz0y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uFDFsSnzGwoDZbqx7gWWgRTTUW1eLsf7IhRYAFC+TqL3/wCglXuL3GhtOrEuWfUqSCGw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/CLWAXwxLPh3QZs7MwCK2kNrfl3BUeVSvjXmEBq0vrsYrtUwDyu9SrOO+W1k5hF8UQL5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T6fpm0YtrRb+pgxRaDejpDaWAjzLUCQ1gDF9+pndIXFhSfI1xLUlUZzvUU2ayLZaXw06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HmLVAQrJDuzGY5pPpXxGUoFALddVF9cxUh74lovqsmDrBFGcdpShYoXZhgBmsN45mK5d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47sNbcG4MiU9QkAvRUtBQNEcJzFJmmPF1oQ4Din8syLjge1hM1DkN081FYGwvQlmyvTx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HXN9AcSgpTp3DiKy4ZqIqQPngIKulwj3B9n/ANIfAWeBvfqVaI+w8xVlLZbQdZguEigy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r+4XYSmIarOWTdkqnSxr8RS5MUD2YpjVy+gXR4/3EBpZl9mZZSdtshMEycF28e5XSVEM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4g2lwTGniYRxygRBzDaOUIFbnFmTuCZeDD4lEMWKQV2ELR5PEIBcHBAgRWLLvEuI1bF0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mLVPlAusd5m4o2YgWhACO6IBQijG1bzEvxfni44dJC6KOjuIgUk9zCgo8ESuuhpN8EF6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KVslQKFs3BhtA2OcfqIp8jZRcAe6b0iOILtkHkjuxjEwVblxBVhq+RxCUKLV+8wJAUOc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i4jbYwfYi00g0PUA9qHPNxRazK+tTq/ApdKQ5ZqKIQAbMf0e3yIGO6JtBd6evxKOtGaD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wtt5pMJi3sy3CI2yhsavPBL+RbVBWLLmA/NUv/hmOCI5uMaND0S/fMlNEAQ0t0RaFWF6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MdhGAFD2y2y1VlYgPKoZiC4XefUI5JTiIVgg7MRUARScEJ3mGZ+PMr5UtDIdPmXItXFQ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TOnfqWqUih29x3RQC9Zg8UK24GADYe4lHyCrGoK7fl1niDW5yrmW3VHd8dRBs6L+Zdyc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57gWwMScwUDdF1FUHG1wngDlJWD013BAK3lrBCENfJ4iqkkq8xdEVnlmA9QVWvEtLWOW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/XxbKPuGDkF3CYsquLIL9LEvYFFilRTKZALG5T9MWtNKTg7I4pA635oSM5uQDsY1DxV8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m/JT0EJqMEH0isIaphdwkAwBO4jhZVdksbpat5hXjNExjVEb8QNUc+DiKI5UG4Yfexku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ZYtt3A5C0+tQ0654HJElYlbVkyrGuvKMAS1ZR4g5heQwQaR4HfqGZtWt+YiLaLJhHrZV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V2ZfpFT1h9VNkoXeYqIwJ35LgdYqb8wwlWjZeGUW9GXyeoAKbbinH3xKdaonXC79xNWC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elr4igtOgupdKjsDuHZhqRmAR5A6/wBjXTTCbhe6ZbD+4RbRYawS1GB5q+YpsQQ2T1KN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RS9jXSkxQKluE5iRDWtXSDDGd/06h9jDuznuBWUoVpAxLdWYeQvDF1LRtg/+RJREZ28i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Y/HkR0vTOR1CCwD+G4APwazoh5Y7823n8zdHJFfDqAnLFlXsyo452QGoBy5SjsGsQJXl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fadkMaHizvqMA7bOmAtiDCcMBZVYDnnubEVYRyAFPrfU9eVRGbxEH0DsDsuIQfLuqia2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278RcVORcvUeUAA3U4VnGVrYwd6TcqUuAKAo2vMHaE0AgfT0rpeyMtSy9oPUQrsmkZs8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xzMY+FtVkiAidhlT3KCL7wybxAaGGLy6hXt1M1HYzbNh4mCoD59Q84ojTuKChisNfqOp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cFxR1hOHOo/MAPmq8wxDRzBzmY+oUMBCD3VRGqeIfho9diXXzFPQ5ITluJyGRzcL5LYn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1zfysP8AcBFpGe678sLFQFfJC9Vw0muI20yBQcN8yrkAS7tQUUUNleWvMBxq8WYZedxa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zHMjYHqFImoyDWBE2NWmWtg6Nm4EhYNYb0+KigoNNY5z2XMAuOBYAP8ABlMFxBiowfqU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ReeRAaj3l0cxk1iBTMaTRoWscQ1Lb9Rg1ppwWePUEVCDjG4YDDaDLlZjVT08Rux8Dmzm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w0DZlYphGjBXn3C442G7eYIGKwzuClbEF8XHKUaLhWRsekzr5hAVVjtUBEYa65hZC7Wm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ApLkt4rn7mQMmhu6oxCt5UjIx2slH7vqUwrpgzdeIEBBWX/mWdUwBCpW8HPzDnO7YkHc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RuK1jGZlDQq/1L+wMr+iKZttoyKWGlZoa1cPwWTQypgs8GvEpNE3F4M6LsiDYQ6zUqJf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vcDK7C1wgmxQU5+ZY33v1AMmzWHhPBGMsKOEc13dypw1O9F2/LD/AEdDCS9EzA5z/cK4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nDAby+4aJnJssCv3NV8BLEruIk05QFj8zFhEh6yTUTgutr/cG2Cxai4lRio7EDccDcmL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8wtooEMdP9F9xQaFlrLOPVzhyhJsvcCrck0VdX+47UMq9nUpFzozuX5FtHU1CGx8xKio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j5yzUK5+IllOTfWj8yrWulaDX5IQClYHIXKtQmxjsJWAgHLcQrgaH8y6zN6uXHCUtAiVB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7dxiQAsV1FJlHMo8QJWDeTqKRFB7IzGAp2cVEFqQomOf8gNWSouncDnXiyrmMBLDafiJ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nhR4mUCMy1qjGKiIlV5h2plXww76WcBibJMcvCvVSxa1a8D/AGJifmCVr7IKIrwhhAiq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sVb2XggukjpeE5IGNyRNAeY3SauvEblK2IPXiuRh270AeeZe1AUGriEbq78vKxw3pvfzU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lnUBpS4Ri3noRiFtXSieT3A+l7SzMiLl4hyAXkVzKUMABy0Vf0zpPzmm5owxGojkwAF9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wR9Ls+peAq1U+z4iFWdUHg+7nLiFWFql2kHTahzEzw4zEJSnTV/maTWWlOfmLUAPkfEM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BdjddjK0CUtbqDbcLL4GVjcXLQo4diwdeoJCqtp12gJ2oK2vZLyVFUu+DLTErQ91qYvs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IxjCHq8XNYI1Zjn/AGPhQ4FWxTaPGOmWM2AMiHUQUgosZ0R0h5NMTDJbWSk9YPtD5hMf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MVluNuvTOb6iX2+Hl5Q0Yyky+G46kYCqXNDBypxbit3E5i1wwuvEsq2OIRE9qAULqcw+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HuAu6cXBt6VOwyuqhM5OSDtluF1cFVUArki1yWUuxMP3ASglaN1/0ik0tfJ16iNkLcFY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wpynce2SG1kpcsDwmixNs00iiMHDruM4PaunDXUE8JI1dnESg3J3G4AlH4hiBlnSpijF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DdkMAiOgGrs8SxmUu2I4GQ0q9SjGWheLE2LUA8PBKUfaOCMlOk5jq0LpdvfEWXYbPmIO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yVDeCpeF2oCmzmAyu687vmeQZlf/ABL/ANqDnFxWzKNn9w6ghSyCb9R2Fqzh2llXxsNC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q4A1odtJaVjBUNC68nsg1JLjntc9Hg7M09w8Elrd9JSQUvL9QaWm+XqjqOCNUrOB8wBV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CbsHKmJk1YoYzTVMyYctZD+4q2VugnZ5gKi2DVjBCQu2cskuBcPP2Sjdt6djyeIjGhCD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1GvHllKV+GXoqBtA8+SFQVQh8A89y9wXU4vlB5gMUjbr4Ydoazl2Wcyj/a7Zle2JfOxk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vFg1DnpsmK6zHMLyWLk9VAXIDAYWtfTKhAClLbJUQbBJkdRUlhdartO4TcKG3BdHmIks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BkbKwJ5LhAiKIFjrkeSC9jcinrsNZIkCClmBeD3+phMVrDkEfaQIg0kZ3X8IMUyNgRT0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lrEA7gFDmorWw6qcwqIHK5u4x4UbdFczIzY6qU0SloLioMMGu+ZQMQOSUNckePM42jDK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oeaGnEKQ0KoNU3Ka148wD8qpAFZAVsk9QVF2zEG0XembqFaSbA1RzAIQrNxsNwAGrhFW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mjmEVsgh9mFLtb1qv2ZVkO4zBi6a+mI0lDNlBoFo2tbmPV+Ql6lLW+ZbADSiaYUQgRj8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RKKndZHFRKRSgdRiBFw3qBygAUcwxrRZb1xByyCg8R0lNL3GaqoKtMSwxNC7MykLwd43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C6b6vzMonOT87gGnAY1Aiu1WYAxctM2WFUFCQLDA1GNRS688MWVp7E/2LG0ihw+Yaroe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CJOL7MoImFZ5j4r/ALEoavie41er/wDJWozM5UP4Jca3l08MzBXWn6QioUPDuMQC7Fsp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uTT7iqtJERefMKJUo6swB6mKj0u+bmEBbQOvcTn3aXz1C1iGZZ4SD01hmqrdPEMNLHdY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bMuIKbNiFY2PnDcWnMhiAXJbd+OpQgqFl8QV1om+cZhVLVkJ1BEv7qgOYEQCKI2acSyK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E7CN1fZwMwuXPlLjRkE0BGGh2+IfdJb+ESyQscPRHLS9mbR5mKtFmz9RZQuzcQJZUnco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jxzKAWHxAXPKNx3etNXqF0okGw4SNydOPw9M1Vd+IE/8UIrC5QDg2sjAlqqjaMMIPH9o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ZXsF/ohmrgP9kLLwuC5hKmAcsT/Y42HZMOcx2CHX+RplDQdwVVhzbcrMFmlywZc/O/Mw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VprmoqO4gboMrLkZgsVeyHGbsR4JxoNPVxiOw2r1KDFDFhs/ELPggpsC3/Ufo0q+w29k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UNdgy4oDMYqLZWlNyx84OUB73yZBgfUYYAU3zeoMqIWVRnMTCFhN3EtnDbllTNCwbvqW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eSbV0cL+ZW83DayEsfO2BlzpBarfHYwM6vmU9RkYYE1ZxGo/JN5gKAQYL6jD9bnIMVeU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WzR/Ev4UURbkcxFqXON1cp0YKbzAgB6VxUBwpGTqFVBFzxBHGR4OKYqAaKtPZKpVcIY5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iFEUb5ggAoQXmESggQnXJLKA8TX4lCSKeD1ERc0VY9JObhBdvHUQaJJSZy/yUA0rM1Vy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7jVVhYajTElqf6mPA+Z0kIQCateURBGhNhavEyAEns5Tw5gduaRQ3T1LrRs2Qdv0Io49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FOmRGZQXxkR3TxFWhXayONkLjSuazxNZU2LFM0SmiIy4emULUvA23s+IsqMjdGiai+XJ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xasA1vLDLJKgdFrT5gUhcKhGIHKCyuC4WxugaXf6hM5Qjto1/kuFrADDeGFDOHYHaMUc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HXrYyjsVbBGVSy2QNbZsrucPFtVBABLV9umOwM45qKCgNjTaHcKNxfDHX8hWlS0NFslX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9koJCCwH9QK6AjEF3Su8Mcj4IDswFNtf+Q9KIsuhZEvewf1h7SF7AqAf75RXJk0WoepQ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xuZU3mJRKnpL1EGkAQQ7DmNwcYmE5qCfbFVWOyWBsVvDxGBudaZ0ZgmN0w6a8xLkPKpR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acDWrL3nVEkA5D+40KNgtdw3Yu80dWQ8gTFrHryQBKpTg2X1dy4qkJkXg8VEzWXjFFXC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mWR8aLvshTjU5w4puWOZsGx1ni5W+ZGRvNYmNqg1159w64CCxCynzUNoxG0Gz4XiG2N1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0K8fqPN9aCpun7mBYM8kb8iHM5dhYBeRnT+IkaqDOmXrP5gFCAdQqn41DI0qPC5BezUo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CECHSlBqMlqopN04lTObYO65ljCwcsoGjGYbK2WiCdi06lsqsR4zzBchQo7gQo33a5I9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QZp23qJ3AUq51wdQLmygfpcREV1DVmA+owQACxaq4UVAof0gOAtrbuUcGqLrhixexGmp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MCwC+AYBw2nkyptDZp6jAKvK9Fx9oCIpFYTI5be4hBYPBw+4oLwA93BmiHhm4JmG4xmH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tKKzzANVtSqOoJLwxWWCxtGaFWhDBoSzPMxcLAO22VWBXIZi2tTUo7Mt7W4jbQdihRLR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cPLKaQyozQ7gDoFLcDe0q4ZhPI5p+5jgAnA8x3GwYD0gzKyHlHKL8N/SXAubU03EbItU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maSotaW7fxEsJq+5V4deZaJSA+ZUoW0bGRftledTk6gKhxd9wGdX4jMm0FHxLys5V+gi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DosO9r5lLDabbzfUqlQLdsQV1NC4fUKB2A5JnV0viYjMmg6qWrYKhuZm3UxCNZuz8wju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pxmZ8U94q39y1JR4NszWD4NS60fCxcNlFp6hPaMqcw+FaIadSkuVavEMTvK5IRMK8dsG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JuQidCrK8StVZoN9JY9IX0S/pWJ73UCbfBXFMZoG97L6l1VBzZmKo8Rq+S78wDikDas3K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rAeIGq3GZesG71DTySGc3Fu/+pMscjMRwRgC+5Rpn2QCj3DD8QEgeTyl9OI3mGti5a4j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wY0zjkYDC0HDm4dkbsuVStGklwOSpjG4umVi04XGKhfNoOTYy37D3zFMXFt+1MDBHVJk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plaiI+oaTBu5lC5R8sAcbUergH1NpbG7p+IXNdUYxr7iiwsktdxx9RhfiL7tLRRjmZHW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Aw+CXQxgXevZKF42hz5MqYuAmkrPhlAVDjmAfUa3bxGftLDxqG4KALXuDA9InB/kooUO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kOgCXFL53KXC0eF7iiYijZeLCNH0pUHK33EhbuGlRAAH2Ro1rKcWYYApBp5eR9VHNpCU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1MiwWhxBxg1thYLb8URwKix7Zld6ScjKkQtcnca3JBTepl0SwwGSC3bcXGG1Xuk1CDcL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1fxMIbZCk8yuYq2pqXAoWfCGw4OZnU7YNsj3MOgXbIZrdDdQGjIrOG48CsBaex5lCowK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RXPt4gUECxMFgjLKbVGClt4OIkTdUKQmEEr7FcI1qJOsnBsdkd3UbM6lGBeiDNTcRrkK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pKJeso2vmIICxGqPETe1K3I4qVYHIfmMo5RtTaMoQKG0K/2QFS3WS1XSfiMNgyi8Bham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oFURxVYb2j3BGEl3nXxFRJJrONkWlLUowr1HNbLYu5SP1H39ZfUkZ883cU1KgkwO7mov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twgzV2o7mYg1YYl9MWmjMcR24+ZRSobq3deNQNrts8RjPiQJuUU1pGhjXklrsKWjqGml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2aK+jEHMqoBxTCbw0SOwwIZvbpcPqFbQhbE3USotPd9blDMI1zj2RWgG77CBJKysc4s4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ryM3w+XctpVyG+1e4wPh9RzxVS3ZB1ByHxDDlRRYDfzKqIHYwdyvXKgU09MXG4w8XyRZ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JrLHLmUSQmAAxfmC9wV8Z6j1TSmnxZU1GhsNV9ZxcCrciw+F5iU5NUrA9Mp5i1QNMjoe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X5hM4HHDaa4SAjhocE0s9NQZAkPItPtAkVK1yefxEabycBjwITbY2maSnhz8ywA7CyXl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sNEeGNM8ToXaHTGoZEt5XrfTuXUKjUACiOTErzl26ynqMMKO33KE3blTU0rDh8QbaUE5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0Upgs8SjKCtZanBBzFKgbU7LghIOxxzqOuXYhpqA9HDbYlAUAs74iMey1MxfbqCLSKsPM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wXJmJ2qJ2hyspePiG4yG2XNxR6hgwSoCV4OHde4uGhyW7qIQQ5CbzHjVAcXLINFDqFAA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WMod1K1yrWKZd4QkLoJtiI7uUzURtgEOCMwrpiC0WawyggE4qIpoOrIiCgZaja3JNwmI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kLblnLgFxiXFESJNy3SNeY3rgIJqoM5aUw0VqMqmIJHJl2zYBHDlNR1SqYGIDBlbGTqo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LjYl9WG9seqVWDiimpltdN8Aw0HT8KlQPMP4M4po30QYMF+BEWoat2cSmSYGWVI0cvpL0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Z84oO5aleV5r/iEkZFNVWIzALaWB3FZCkPEGhZpbg0QAqTGwZQbCG+PMtEnBz1MYLHP9Q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7kBkxmU1aZTlBStzBP+bgGqpyqsfqXZgdQXiQuz+4gmqK9niGDVaNiFVgKr3F36gI7GBT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4QOHoYTADsbslSN7WYBhAstUB5YIqA9KdxeAUtVu66h1KFL4DKAQoFXc2EWpYjc3BjtM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TzHjsG3EK3P8TENNsLxCpKRKSUQ8bjIiiflglajdTASWK2Eo1ekw+yImZchTgXHEufLz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Wh1cuChS9Ra9yt6v4WJdUTgYllnzLwVSPFkSlKoIa2qK3LCqUfqXYAKc7zKvPI9SyEWa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MpQBVb6g1LvR2HMBUl46rGJm0ot8IsCbAZX2gKwF2R6fczpuSd3qJQCHu/8AY3hUUOUF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/wB1Gb4Yi+Sz8Sw8shke7hQVwOlueoDo5sOHhUCKsUsjLiAqMnq54jDAC/JcOkmCu61c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AcvdMWcnMCO6dwCWALXcdpAeglwaaPUuWnY5qNzYobapL8QxrInphUQaxz5jVI4zsHJ9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+oWBG4Zv/kAxEZFUN1FAsN0LxAcC2rB6ihWUvLxEAYlWFOI74Sbl5WzjYOyXU4AdIoBs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SIShOSZC6X6B0SzmFLeF8wQEjopGbrtj+5EKVGh1UZZqFF7qBgZ0xTXiOQylCGjW93D6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bpYK1pvxiLo7JDomIAkXSdMDAoqFNpmj1A37KnEAzq4V4ANAcV4SAC+U52qBztKko7Kh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Rip52weXEWVbz8S1LLfLbLSDe5wFKuU4u4awwmiy5gco+RTu4eyVYf4YiLW158yuZCFR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xmcn6IRQiLZas/2BqPkrwZjRBQo17PiKzVB93LAEY8qhicCjNK8ynDAkrnDcTSqBtK07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xIk5s1WEylwwWbIVpMBc+RPETdbLaGEWLguDKW4gi6fCsKZl414Lr1EAadtnUaAwE5P+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+cSnzqeCs1LgOAXN7jjDkFSXWK65Oot7jnojGupdm4tWJ3KNx2dJzUE062AN7gXGRqgj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R5gmqkOMcy8mE9jvUeA4LePI/wBTBXQKBuT1LaZXtDIp3LAB1xh7txMYpNC2M1FPKFBW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ZRqoK7dnx6meYEi+q2KsgVxwdnUsts0NJRYl8ROBNO6WkPSZgu9kcOmUV2quyHcC0U3F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LKuh7KjqIbhsOh4SVsqNDAC0TnxG5bIDQlicJ4j9BVai2aPDcM4FIF949lyptUlZj+1J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NiWEPQIN2zqTBFYgAGxynf8ATNsrQVDNHJQV7lgbm+q1svBwMwP/AJa6ZX5Ea5pnXhFg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Ioas+mXQNrXKLEnbueoAsXOTqKQFrXIvEvCzygmZmYhs9Sk38AFR12cZuhZYDXZ6mAGj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MYKqap23YSggYC+2OViEk5hqlbs8eIFaqkrpjDIRFucQI12qMYxKsfCPcVQwVXG5fRgb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zAEcZKErj2m6wNDrKXolLKuuouZnR30IDbtF9oAbUh4iFnFm+YcSLBVVHw2Q98wEW6os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WwxR46uKKFY1rxzHHBCrmWHhLZ9lkr5sQm3z4gA0XQGdwI+rNbloDZ244jhk2CmEEGgO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lYxMl+ElHIN8W6g7roTJtljSry8kSK1EFbMfB219MAu1rAfNHqXchxtWOpn4BZvk6ZYp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DNfES3lT9oLSzbPwIwqWfHdEAO6Scoo/cEQmu4EolLlkWwPENZq738Ny4kw7IcPuPRLr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LxLCy8ha1UuhRxGpyGyACFCledzBYfEAFvfUdAXVfCRdGloPDcrbmQLeyVaRNG+dRaUz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wYOmay/tAXAVwbhmClBZyy0oii3+5eVFQ3txBcArZeogb4wrllDQHk1M1ATScVLQOiVW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Udh8RPcYxDUQkgUadwJHgh8YXABgU4rmO4pxVqLjjvUcykWFfpjLBxGoLeSaHB4hkARx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4aOmUOYzbohoWKxGqp46ljx2iOyt9QBArqwgajN9RBsEuQ1Cbmc72/qVl+TkIwBt9wqi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w2bDxF6m2cyl5ucwKPmMpw3ZQBK/UFSNAHMJWlrpxGMzXAS2V4ImtXUq/wAgCqzqB4qv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CZrUK6hFdpt/RPXFR8H7hCjlslih9yjmyry5cdMSIpgTk5XK8e3crlQ6hlYpStg5ZhWE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zs8xoF7Ez017qWCbWTV1wS56HFgm+ipmBSULWqAwxWw3m3uCMOmu/HTEaNwNEYnC8M/u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V9rGzuAZCdJxKmnETcBIGgdNQK+QXLCYOFrCLILB1yTGMioyyj2jxHpjGWTzLUaMd4yQ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tYXKkB8RJZqFymUIqyOq4hRSZlaHluVgLFcynzgsLdyjaphGUyL4IB2pHB4iACqPXYwG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cTFxQC+JQc6HZVqu5oFtroe4rQi6Uh0/EDGXYKY4WUWnJURyQq+VcVqGbFOcVqN4DkBS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7GVqiKuQS9K6AdZgN2BvJ1M2g4yVGyZKMGs5PqGokUJvRm+o/C3Jeeor+3Vu0LlgBHVmF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vOv/AGMC9jBkEAmi3rdXxKclKHbMNZNuQHCnVwQBbCUp3Uu04xsMGJ2BBSsZmCQlOTNR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moy5YRd3qn15gusTOKMRsreX7PxLngp1itWnqE0ao3tLwPSgOHuHZxKNGzRcB8qzBeZ6Z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KkDh5s7vEtgK9uQ3j8w8RvAcjWYGGMP0vMwPrDzWY11Ft2GCIWgGAaL8xslot1I+SaV4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+e9QSgTRUTNscR5VunjwRFA34B/tQlaQS6DcEouTyviPbZrdjGH4abY3BweIHFDkl4Ov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FJg1VnRpJUkwNt6HwxRJIyPMdEemigsqtM8MAUNL5lRSh9ARiB3ZWtZQ7gLtvEiPcvz0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pbsPIVATSEGyzpixTohHx8kRepTTD8zeobXbp8MIJMU15CPsMBzQ7HqODuQjSYa9QHxF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xBobMp1BbMLKWFWHn/2X+WWUFpXHUBtiLsRoR75lpW7c0at84zCwOCprE8t1cBQQc9NP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y01ZBK2HsJi/3KWsfQKvPnMLq+OzGnsy5I9NMoNKyCzXY+INw8J1q7eFg1noVCdh4hce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rFN8pWuBErx/9iBC1UXXUoZ1FSyy7F2uD/2YJQy0HmJQYrfVGoTV15XJGBKAC5A7irbE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TqPNGlCDC/MPZXgWLWDzmHqcFKcwZsFK9h19QLwLQ36gjajNsX4iMNspyQS5Y1ub6iQB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RfAuFjvopgHB4iWwGqOTuOm15XYWzAMpCF07iUL1Xr5jiTKPgsGFOGGnuBZRJ5g6hosT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NwKdZ8XlhobpDCUYQXtnmXWTNd53NJaMs9pk5cxZcWS1DJCANq0JV2QF1Sj8oitqMOq8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iEADQ0cxUW43tF2AgOp9xqCo+9QserRf+QCGLkXi/ESHBAG6ZYOFnJG2DRY6LNI3iU31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12Ny4CxhwLqfEXUxJYN7jqrDZ6uFb6GeBX9E4FGVj50MoU0ZgzsOyKRvy35V1Elm0uno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QzRVtX1BKsyoI45VpcIY0Vxu7mAGzmzZ0yxIRV48JRNIlLveamZRktA2AnzctLPV7Jcy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Uhqy7UqGhH/HTBtEgdHhjArC7HfcIBVSB+ZdlAmx1FNSxxwxbddvkiwpk/8AZcBDgeYB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XQMdS0lE0vUehVyMU/cKGXXqtV9zHcMN+2WrNR6mSLSvwfEaVY93MIgE6dTn2giFeSm2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3iAX1B7hVGSisNxWqRPMDlYr1NW+XqHdvJBo2RwsIUC3GZXFkPGDdEuWqu7mipVvIOD3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IV7g3SJ6IOOZaM4xwpDsp1uXNriqZd18xYF4hKyihvTzHyUdDK6JcrAXlt9e4l67A8Uw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03gdXn8TWsoOBcHyh58IeX+x/wBUF5BjYOwZB3/UvUzit9HxiOOFFENFxM/RV5cIlwPc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KbPEVyAhm8Us2DGAynMVXX+VRhYagYXxTcClMQVfWon5LWOBcQHeco7YlzgAiNOdSpRK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2b+Ju2LwLRogJNBzV7JdQnz7mf8AhQaYJVg37lcAT6XqO4SkpA5pkHlhFrdN7K3ACyFP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p4Ltb2eYUoRbS13UKalKrYWwkrJG5P1L212BUugV1Uck0hg0QGnG1epi9GQdW4h3Mutk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+pennYZ7PUeKM9YU9QV4yZZmBLxoOHXkXuX1aCi+zW4S0XXVHZAxFlCtw21G6WN0ihFX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riBRboMtF2fbFrsxm2BolNYPEc9ptqIGE3pAoDM6L1cqgtZSl0+qiqmXYUX2xNgxVmTs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mRARovrsmPfKBT0qDQCEC5w0eSUo8qBdXkY5SrGsiBBlIClE7jtQpB06ZO4Se4Pgf/Y2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ucNXKqt9y4UaaW6R0lB6FOpXhU+StRKMqhgPYlPRSUsYJmQQLycyriB8cSjOwjz58zIl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djpHIYZotbFwiUnQcPI9RIre5lgZQ+Ih4pZmO0eJbVTYTfmKragDOK6g0iVjWP8Aqj4L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D/EHiIM48omluk2V/ZGR2VU5HWJShov5BCGQu0z4wzRQjttXMDTQoMKuZnVQ005RtjFD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+uYQW8omFOoRUIRu2viIRqcEocO4gLyRm2cx+Rh2JCBunOurg2pKInI0R9j8wKc+EzYY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K6t5uOYGtSosYlv4myDTDURnhc0mqz8wKUr/cW8RC4Tgp6uYRGA6phi4+76eyVcUCt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do/sidm8Q01xEyTdmW5pxAurmvqK5nQxPQmB44YCLT18B4TIyiZNt2BKyfcoxDlTYqnU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/wBxWirnZmEecYveJkqRMhzV6S5ZNLY2KL+UUBUI3YD90ImLzFhj4YjNqbzBM/fUCkkCg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Plik39l7YaQ9vEoXYc9SlcnPFo0wbS6uOdcY8tampVlu8vuVhCK1nn6Yi5ajG80JgbhC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14tumxqAqOAZCqPncWk1s5EMsBqpVbFQEFi2Ys4IiOPlyNwDKER77hwZlUy6Lg4CUAP+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mFeiAmqHLBTZYByrxUB5JDQ4jABQo6rqGcWW3B4IB3KqnPgiNFQR2NXGuYG8VjPUaqsM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G0TglusFy5g2yGQjZC11g5YuKYSrwaiJWzavMVKrlBMaZHpiRd0wZ1BVELolqwhojp3B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+/pRk03CrgGFzmaY4AqYIp/aOKFGxbF+ZebUUKJrB3AcVbSPk8EtjClAF2sRVvVHcHbI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EwSy8zAlOB1Hb77hXfEuF6mpM7I0tzGkw9GMfMJoNPp8BBEg0NKTBGWVTisR58J3XEwA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/uKHhzbgnLWg86/URXWuUzcfqxEt9wNChmMBuGaorbnGYCUza6fUNNTxT3M9qqrGMwF4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uKwxUqG+DJLp5G+ovUV7uaFlhQxK2UBksVBgHMwJbDKk6YxHFUp1KOqoDl5PqDCOTyFd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2pbA4OBhDxAcPbAIitZnPmFdYZIUDlZnHpAwJ3jiVHDT9kPbQs42TZMro1A4u+E5grkd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smJApHhgsqAjDfMpFS8cQGLaVIKy3d1qaUDrxEQsj4DLESN2ZmEsdit+ZfPRjlFdBoFv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JsggNAOsbInoPUC1iaoi52VPiWgtYb7gbXTggoRjWox3Nrh7g3ElIjK/+w3N6DzCpFyZ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n6iKpM5yF3GIsU6F5fUKQBqrQ6YAwU3WPmYdn0c38QMlKBL06lEt0zugd7sx4SuiA0It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zJ6i+G0MBeTxGyKDGOC8fUKKBKpKF7PmIFX0xxLh1i8d6uEUgi+SINiYzWbEgTQcThEg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g1vQ7lzARGlq1FugufUU2iAx3xMEdw8RlEcwzXLAiMphkvmJQFgb3yuAS6ik0rmAHYwc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xMUjbm+xhpWhcESAQVvmyG2shTLVU/mZJvFWo8ysMvJe4wMmgReJ3kkMeGACrq4WCwi9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E2LQ74l7Zw1TtcvCWbVvMSciAhZXXqXiobGM+TqOiGLyI8kvSPgL4hJLQMXS8J4lMUxF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7LuzgGOZdsGGW0MrgBmQpoPEeq4tNbPUAVRluGf6ShoxPAHHXMq/SXUrSvmVP/bcnI8w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8Gw4S8/tjcMc5FdR/hWrF/8AstqFDRaJofcoOKtG6uyMmk0rRcQBEBB5Gf6jC5qossz+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PxHTqm8GqR+INQMVzgx83KU19kTD6zcTKqKbS7Hmo2N1IkzaziUL02dMIRA3DQqyKryw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OuOmFSqBX5fiVxLa1XsXCPAxko8dkB97rcA6huhXLpej4xHd3EXdMVLK0DwdsRNyjwdz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uMzTklSimK1W79xLVsUs9PmMgdLKHgSKYo0tJTz0y3V9XqCS6iKfCeIg2a3qrsuAzupE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lj2BCVNBwXipbnzwF2/Uz95jCtPqUWSK3fVw4LIHFjiEVGoDFL/cDqqXvC7OotFwUrHh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lsQw5q+oxvBnTwsDi88bKBe16pH/AGRwqi1urYzxWIYpRfZTZ9xWDTli8kZyKem5kLlK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pKhlGXuWUADbOHf1FrUzmD75jfLeFRcFnEU9QCWR9EJMhUoGhT7qPihoMuiIO8AeThX8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7p/DFUk0i2w4SmHZheC3ofabdri1TFj+ZkUevSl17IlbSWuNs+JaHkaFlPzjEoQeSj67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AeTXzEuii2pb9FPzLQ5miOIFKlwHJHiKls84m3qMclBaADQnB7lItBxWXwRFKEoNYuLG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eC83bUI9BvcdNcQ2CILCgTcNogRsui2NFxtjNf4mwNtYFOD+peWAnY01CiBFjPgY2EB2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XtKIuskvBCoRup0EpNIbQOGpbNUBXVy6ITrBWDEbPoinDxBNKgAYiTp0pDQgj0uWbOhw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wgKAbU4CLQFDHGGbhWKpo+ZxgirshFAYvBGDS1xzHd0KIA+eYYQKsU+EBYGaxLHCXF1G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crhp2Yim4L0e5RGKsrZ2MfEcWvF4vzKNDpIFZ+YXm1yeIgDQGBLBjQpDhq/iKieZNyyU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ScQ3MNgVolu1UaY6BvLLnHL6jXF/3/8AyZDGIbRmH1QrQYD5l0FKy6P9GonFeltyhjbB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U2FcPTLRoCY6mzQ8TAA2t04ZZCUZdSwmytc+5ZcZUyM8QLN2GhIdOQ+VS8QtKYs2bhO1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RrV4lBQatO4VS3or9IyzVdX3cRbQsHqPCuF4nhlYwpl494l9W+CNKNLFw6rGLjBKvP1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1efqV1ZU9YxG9eyojyrvg/2idmQTPcxZ5L5+jqKCiylN/MJkBljmdtg1n3G0JRwZlb6I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2IClQVCwFWksQc2o3WnUVJRg8y2yo9ldMJ6LG3mA9hlsrqIDIsnHzEXCj7TZfMFZ8ECz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pbWYorBa4zBRlVQ8+YXehYVqWygJhktvctkrer6eJUObHMDEC2nEGA471F4JTd9IwIVi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XmyXIzh5O48mYlVyqKuFzGAufAbhELCp/H5l7CG8u2VaEAHTExi5NVYv9Qtibm6B8RlP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KF7bGNuuiX4hpUSGmfH3DNaAH0uNQqSvfEUh1NDSxkiVUTwdzNw4FNkZJVRL6qbvsaum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BIJFNozcK5DB/UQ/dWc3qEzIOXVYxhCrG3JFosXATmWNnCccrFRw2Vu5cFpMjdO2WFi2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b8wdO7JdBsgLG6M86ZTs1A3fMEBVcaICRq/O2pXgGkcJKLmJXs4+Yvz1icKR8EMnC6gD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HChyePiAkgkou0JU1u76YVSq0a9Pma0OFzFkkb0B2VLtgI4p2HR4liYMbJXmYeglOUMr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/UWErbFbtj8SU3phlCzWmo6wRqB+pYA2WXGc4imQDRYKyVD1CRrIpycQFjIxdYuDvVkG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V4qM6pRMjKI3usAmNdsS14LVn38zEUQpYwOOLlGDhDS+uyEILIk4A5hMxeoqE2gBs64J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adeLw/mqjI2Z2FvH2Q3Ft2D1d8S31rbhLvDG6gOBu9lSg1BAKdZueOzCJQMI2EzT3z4Y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jKArnCA2aUNrE3GhV/Fl/UQtAbysBOJVrWVJaVph2D2acjfxCBMtB0xXcb1YkYbH6l7K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hFbVnk9S6wxptIa+r0KJabhRjvixRAo7JdzH7UTa+LPW5TqzIWNCeGWp4NoOEoyOFxbg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FYBqnIPFMtTiTpZLRrWqyXKI2gmJJ3AJg5BcVEOAUPJgCGvyu+iaXRVrGsdykgkxS/xD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qS5UCUACKNnwjQ+Wqqe4cQQsaGrfM8JPwH7IhwJgyYEERY8jmnxAZZm7toRW0vJRrIkM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SHCVRBdI2eJTmFi0t7H3E6YLtPxKMotZZ5H1E4slP2JbY1dnTf9SzFjtsH9Mp3RRztMDp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s5PHiUAxtNPWT7guHsQkU3V+a3G1CWkCBg5NlxZyptoUcuSq8ylcjjp4Y1mcuiFbqemd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IjtU5EXS+L/uXc+UDjDgDkZUlgIyxsz45lRqyic12eSLIIWtVQPHiVBg2GjhE4ly0zTZ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plKuOIW7amEhVVpgcsRayllEsSrAvg3L0HhzGa49O3vxGRWA1xFhPQKPiJYH5Jfb8yiV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jeeoWAi8is2k+vXXiFSxaBemFXjwKeYnNTZA2RrgN9l1EtbORsQspoSU8xCrwTwHURUA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9I1pchLTQXLRg3bfcpBGgzwwQcAF535jVFbnDmE1qLdmFl+nEEEBpTDBkXQ0p1cPrQ4t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81LT1Nte41aaCHGNRuEpRzkmWAWzABKacsJEpACHcBLEugHFwlQpqOeGNBnc/qZRkAUb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lOLIsLW/mhdTalM9JkxUYXz5hYALhHMvqFQIvNcPmNUlvTWIKfSCjHUU9hhBoYG2+KIV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6Jim1r/7uATahtxfxLnWiHTuWBupTi2UpzXFTcdT85gJWQeCFUnyZjJPmVMTOVKDCHUu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9PCTSHJcswaGAlvBYGFXGVaQo8RA7BSuTcESDZjsh3otY1ZHBBbXxG8bMqu1glThQYhU1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5RzeMVuyXOIyQroP2dRq9C7HqPDkgQYsdsumDFajdRXHQiqRaaXDA6QYMKDYxUgyg6eY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TAExGo40stpdSqvQOAeIohcvHJ7iEkzVUVZXate0BjSD+oocColsJZrxKFOVEQ1RBVKi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OCLD8MYG7FPCC7xFqGX3FNijgG4egLwcaGgwXtyU5nIvjDgyjrxWdQG0WG8uxSbyqA4q7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5qWTLYfkQFaCveF0vuNiFsfQmC60HyS+5Vpq3UNgKIw13HO+MvEBN2Q4WowsHnC/+uao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ubWXJHpA2OEPXklaBFY3vOIvI2BVrzKivJop4xBJWKwuGDu5CmWZn9A3NrbK6Vz+jUzr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xBwKhoF7lEFBAXms/mWxDbEyly5eSr3hxAND/wBFh0Ro6G4u5t3wmMTZ23T6iyzSpd/D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yTAYGKYR9RXoUWcTeg1AHMqlRg8OIoBZSDF9Qo1TR8VxcEDZUOI5qbHww6oO+oILFmAS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tZQ8w4KZLZLglAKQuE7gK1WfyWdwwtN0qT/scqdMlNTFQeenr5jN1waNhsaRsCqvco4H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Kvq4cXBQrAQFVK/NQGpgGzmAj2wab1AuBmLVFZKhKILRussqQYEaWvuFr7DUZ4hj1uiO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cLlUzHWHVDYjw0kAgCWKxTh8xlRr7zZgE4cQuMJ4Bbo+YSOClWG+JR5BwPIV9wBKMOcK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3N01KAzaCAOq0HXmAtMEdHdxVIgxu3V83Ad84OV3Dw6HseGUKBZRp8/JFdClWuGfm4hY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7m16ZbFiGnn7gCwecUdH1uCfNz3pkfmVmyaaq69xzK67y5eZSkiCZJde2OKDiFJ2SIxX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Q+SnCU8QyRg7sb6sTIwJMFeJQkNLnlmaIatKeUGScSsq7+IZINfmL3B6CqLQ9e4BpoQx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sHPyQNtDgZ8idy3cOA0pgWcWkNV1Loboyj09QsdEizcIkENlis5pQvmq9RMvOorxRkMV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SXy2KK/h5hPpd5JhuBypYNMs70lLHjGZphVLsgIal9M4grc5S0h2Mt7YkjvSQ3uLOl68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o+I1FaRjZuUmktLTa26b0xEacFRYqr5BuMRkdcrsYAsVCU1TmvUrKo0CJs9w3S7lMazT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DuEeY0hpgXmKYHGwfaILwMvBYXAPYWqW2ruCGmapCrH3iEkTuVUtvxlIRKZZCKwndyp0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pV6W80bGW0Wq3IzUNpVXaFL2gEZhEX8l/wB/EEfHhFWuLSJ8ROspTublDxMjAaGb9SyT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xi3bEGWjfMF1jZnp6itCyg5hcV0A4rzCoYTDHR3FONmdfiE0sFsrVjFmssXMWCw1RdOv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KgC8vRLHC23BxGdkyiuQ7jDVRkNFEqWdFpoZS+5M7vu4jE1nD1KWOJ9Ljsx10FI/Cgw7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4i6KkLduoBAUM9PvxFIqM91cd2UpiD3KUCXtE1mot2FdsF7O+pRFVvJvkjOhaG8VCRAx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3o8xDVaIjuGyOouDa3DguoIG1sqGBVOKOIVKKZbgtLLot0TbsMGfSZxeNqV5g4F6UW0c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Y0xbjo+Y7LbimXWGAcEvQJltdQFoKTs7U8kUHlCXd1C49GyLDRTVtdTYAUfh5mM2yX7l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M7QuqWDysf3K3ViRNqWUNoMbl+BaR6gQDLzwwWSsCjm4FXyIXmKJQGqgA2sfZAKZkBo9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FqKG7LPiJ4SLKhIgAod3xEVrtm+JYCLtSTGIG/x5loVWDqIo7I8eI8qxNoN8MDBE1DoW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AGfqGFjaUkqJtEU8QqEIB4OSK1xWqfiA1I3VqpVvd4l7fEbu3ky9H+S8EVvJ2fLMkhoo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mEULL8J293AJehxo8ENiwiYcy3TDe7Blq50Ir4i5oPEBplNeCvmMgFwvtLXpjTIrxGJG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jBmQxmGwi5HPn6i6gWl0Y18xy1CFlUT2VOZIXGuZVKoyPEFWzgTnEyJbDZx3ANKCMVeO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FzTEMiQqfYhsINrc9vxEqShYSyNGkWBZ2WRUjeAA1UXEiBbqq5mGJtXt3HSiql5C46g1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BxlEXdaV8DcaA1PZhzMCb6erY0bBxW8cwTACIcVzDEWjfdOEiGzQHXxG0zUvq5QeUCti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e5qmg2F3lhR8GjIlrwGo3XBMBLcXhEvqCENYzGppcXqr7iXirGwdnqGDlgzCab8jAYDE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+wbjglOwijQpxviWmdxYs3MjQcVTULAQBsV38ywFw9G4GzDpIugbbMcEp0FQYCAAFGzx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rHbGp8vwMODK/qCFGAPQ1ETyG6vO34hmoDDJXMZRDBo7iUROjNF3Iaa8kTd2gBs6m1Ar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p4ZQDraHmBfrtJkSWvEBiPFowARbG1WpcK382/NQavWgqsE0cpBsR0Y4cm5ZmkuuK5PE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/cKCLQ2hzLkdtgOHSSG6BaLMufiDR1ZrDyfUOhuUXUxDiMb1q805hxa6hxLKcOZjv5qo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1AKykvcrC7zHd4Ara/lB3ARU+YpFbVN/JErjAgUd+pTCkygXfxcyXwUGyktfqDdHqMtN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/RHYlIwHsipUbOknPpmTuhW7DQy1947pUdnzxHPalSd1mWOq5DfPmVxtLtLHuJ6FiG6e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BuBX3xdZuKYFCueyEmbv5Qg3gg3pPk68x0g3hJej3mEutWlI5pIeiVV0011C7Liy9Ir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zatr4R5j7Qcfq3h+oMBAoYI3fGZeKwLM0NyjzNea8kZPiFxmXYNKC4OPKX/RfFfCZluz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InhhiIaDZeSo80DdJfNeqwPcCmEbYCNl12eo0IxcD8MELhbaqauVbu3bLxAhwrglRWug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RemFfqB8rSeILSuE1f8A2BOsV0GtX3FoiJyuqxZ8wyyhZoYBGNq4JrPsjCwpSgD+NSxB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QrDCfcYu64hmQq6PtNRT2tzA1mPNnoBAg/ucReUC7WZTVzLhawHzDKpu9hzZwxPriVol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G0abHUPKAEVfbiDYVrLMnQy/mpVRSnHq4IbaBwWvli4qAtgoVoUdTZsoRazhSI5XhxfV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0/dXBbDvEvmrFTZ6lztYKY71BgipzlB3CihxcqlldPMRIUW+oxtnkGbdRWNrbRzNTEhc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K5QprF1xHwqBoaYkRQG81KhWFeziEV8t59vcVN6RvubLWK5dQlYdBzCY6vk+HUzXFZdW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xCgFKu2hShJemsES91QKuGaDZfNYqO4WWDxGomL7cDfUKwci132RqkBA68X4ijWkbnqU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StF2qD62NX4jaS9B7nhkzhxuLiy2borcWgis5/SKKtSK1xGLHYgpSuaVpez8QoE4jSRs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MFieV+oQxCzfMZsWR4iQkXdDqpTODvgBxcpC7NFkQ2jWhy1dV9sYxQJo0rv7jIAbJM3E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yiNXABcP2TB6MQEU4mQ1dupeq0ofdzNwcNwFv6IyXL3XDshioFrzUIlQZs0uJUhsDfF7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aHI2dIYOLypgGtunJ7mULYyd9RWaSI/8+ILuDDfMYMCuTfxCKIAMQ+AvJTuJYErp9QgU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Kj4YYAdKqvfuc0Cks5JgwpNu2JPKq6mdrujAPMapk7FQhyhtXqOSXWfZFDtoSpWM+sWp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r/cY2InwBy8QwMZXTiGgsYDq4vs2teIBdQ9DKglcDBdR+91lYRrWjIwtwHR5dCZf7was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2rZBar12hz1FTBJTp5Yylw9RBsV0dgXZ4i/gUHJmarI01vEvql4usV3DYaUD1BFaV0HH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jsKKl3fEdQs1P+zGyNCzgNygNBnlfRHJdbRGDkCj5OSFYBLClXGViFOKdTFlUvHjcdA2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KBVSnv3Hm1Xgdys4ot4JxFJLaCnMRt0DqyWLaCnKlrAaIguLvcF6AAGsDcBfLXFVmFuC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2AKaILXCByRc3K8hSrdriDWUL4wtX7xDSJFdhSWfURwnTFC3BvLjDEicUr5d/MIpdYHM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jOArBha0fEwybLtTTHQgoL5fEe0joKc/ccYEpbLSxfOIyu8WYhyaiq0F9MoVBa4rwy3S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F3cXLRmNqZHRbDAqWqGIOjdxuWFb7jKILLYxTFVUncfmnfhI1Imka+IV4ANOicHsrlbB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W7lqL0Zo3mjLSrgW47A0RWOVwvMHBb15D/IryJQ9miCsppkv4RaM7vSK6WhuDirjnpiU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EA2PcQoqpMhEHwB3U4ZnZpTxqse4hSCw5aYTAEEW7xFHv60jhZWa4qX2KlFXigc25m79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nsuy1zTyXLp+rARu78zGZaGK6RkgLKhdvKwp4VqMZ5Qm4wkybI89Uc7ajBpLbC83XW4m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HKhEy6YI63vK/rDN8SW6vXzBFab0zEVLZbaCjP7j5oPczYPEsfjZXr2xaKFYbUZYQ6l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NjCmjhl6myODvGOo0kL08PMzABbaYILYFHlTjMLVh5lLLvWu9ZcwSHwsZrw+ZRlq2rgvH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CiQtWQrANGsNaeQjMASwu/ctXLVDNZlBIA4beIAmJLdCcSkKDZwHtjssYUvHmW0fGWHC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NJ58RlSiLjWEC75I2RM3MrKcYXow9vcq8cAWB5IJCNKnBfMw0WMGlxuoaABsVZ4iGBPl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fUzmDBVdxiqeQw1UpSYN354gkxBAKY9Iji3ScMUeTqAlXdMDzUDXKbE6PiLHt2F5uFIq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cuLMAtHnHiaEC2e7B4qUnjQDQO/m+uGYtQNIX32k19RgCuEUhqD7sVekw3CK1KxvVirU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5EFocinhhrjZNlzSf3OiMFHgld6YyapfnBvD1UsqML4Icj9wcgUtmb/zKZ0DOKbsT9Sk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lBXKpd0/7DcOmWynbyTL/Xbrsv5/EAaXUVgXoORIeY09tOyoeI5DiMCOQ0/mV1DSrobg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cr1UrRaaqPPlxGqK6QAjAOKiVpdA5hGMrbfEC8QCyasiD3VRzMrqYXPtGLA3VvO5SOp9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iqhjZ2zAENFbhfy4QTAUsR2kZfmYUq8fy/EBpd6M8pzDCXOVttZ0cEy/OU9hwsRHwXA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YOoLXcAOfcsxCHenqICXhDuK0EWuErRBexT3uCiUYKzX+zDEyryhPFUWrb9QwboAuLxK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OLXHiO/s8wf+wcIzKsV35mDEhWHicACsZ9oM0Jg9SzS6dVGRlsz4ZUDku3ycQACCw4v1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hgsBFWTojuIG3RTuUb1RTJ4Uuh6AYqqxHAU4tATLNuTQJt2w5MeBHRVCCjTVS51S1ro3E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LHGDNy5RYq5mpq/wA/BLQsLZq9DAGK3lQFpaZ6Id1hhyTQ9cx5wq7G4eghcrsY+JWC5h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DsLewJf6l29BJtEzbrM/1SG12XATCBlGDS1UEZcLEo3rX6NvBUMo5xQOosEls/cVmzFp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uDtEXXiAl1wVLO3RQYNdgybJaEjRN/8AqDzOQxSkVGU4Mu5xrmsf6sZGcSbnDx3EGkD6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VAkCiqpfhqLsXVFJUXw5iAFR8IWoMjte8YC5Wgcj7hdoRbHdMFNSedJuI2VrXWXtmWCr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HJNkKlrEPHmB73avTm4rEVmjlrioOYUUOGmpekeXRv6IMAQ5bOUsIpEY7DHLLhBlcEeUA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ZSc+I0E/cr2Bb8mFA0NF0xlREC3aozOKPIOoB1CUNnTUtP0XTwkuzVlYl2qKjxK4bLLJ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1CYJktMUatHmHcpZZCeMMxWw+dc3BmAHBBrb4zNBML1DJKHoPDEdFQUbf9lcBS4RSYgP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ixGRhUCpQWyzDBJYkP7hPE0Oa9oBh3IOBV2OIS5Co78kOlXtFbCzxGVMvnuqT5huJvIn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GP8AVg/Vv7gHNK3TY/8AsPgYKnmvPi4E4EKcJyQzpylbxF7KIp/9JS2GzoF/xGFw1Lov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zuGQKIJv56Y7NxWd3zA8VKduJd4YM5dMwAAKXO9xVsgJ1cQzjAnyKAxi0DuLKBhPDKsX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l5QYWpUP9QgmHNkBaTr9zCbT+G1MYBbw30+omGEhSkbZ0pbkiYNNL0QCBUz0YcZvEZiS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oPMbKCrYD2qGZ1A7qL68qt2Nsfhpop8GVw7abvz7lWCU4eG5kQo02P8AcRdt1SgpgfJC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V2NrAYYVUtJqO0gAJSlzaNc2GoHjxBAAbkLOYtUXTVq5mC7nFGzSncMoa1Sy1PHiN4Db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jaVij9w45agVdUUd1DGm5K2arzEyyI0qynhjPtrzjXxECqEmg8fiWUUemtVA0kVleJLr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qU1hHVMTZIHjB/shQyz2ziU9VJMJZSHzNGnDK7qvctD6BiRNKQCHOSWeJioeQw5uvcMl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hvC7+YYBFsMl5YhBRBVqvZBMEji4Tr3FooHanJCJN02Y8yqLsSxCXGDLDZcbl7NR6C9s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K4raDFjpSE9laqw7jV1ZYBeIm215chmdB2g1g8Ruq7gHIdXHCBoPFcHmVtgo9X/UREAb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DCGwErMDUPWsHsjlJXvkXgh4EwBts3HYtDn4VFXqithug8dRVO5Wt4t4m14dgqo9Mcan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8xdRpZvOQaU+Ytb4sq/Ru+YsQly0hukouaea4+Z3BRVxNQVVaccRiQltS1x8VH3NUopa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ENcjLaOCmixeGMRUZgUpfrcBHTVZRke5RbUXgHATjMyzDDhJqUeBiYQuk4B+oVBTMbcq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6gUIuAWtXmrKZTojpS3ScafmEItWKPhxh6i1AGwK9PdykrJU08NQUgfBUci3RvxH2zeq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lQ2tL8xNt0dv9QArSoe4q0KBS9MVlIC0ct6ikoT0iiCFWCu4YA4GeZU9DO7eIoFbUXWJ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4DKcNbmFxeADwjZtiOlOpXBZDh9IxYXxW0dpEWmC6zeXuGiBjzj3MLUCtf2hRU23xByY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l5vzLCAWhaxgbZ2iVwzZfGoSdlBF34lmbgUcXERWria8Sph2RwxKq3UFql5cPMSkRZBx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ddwhX0XdVu4UqDkBAC1gr1DFNZB55M0OV3buW6o3xGiA4XK06gUG2e4IGonhTwheWFZY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leEgNRxqm5VcuKFA9dw0CAGRx1c8tAsKdkABc7Z9w/bKCouaZSAiXuWuqr/n7gek5z/1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2fiERiGnFsaBKYJsmISB6+ffmX69E8R0pY3siwruSOUNh8Mdwkw0Sb1TF2yinitxRFp4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WKvG+pf1ShpiyKdBY+P9moRBo+VwtgHrcsiM0Kn9mY/YcrxRc7Z33EiujFx4wy3AZSlf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L9L8hmJirSsPSP6l4fMI16eWBqVbfzEWbRof1OuvwlWAB09MSuhcnE2IcTvzMqhUSysx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gTqRMeJYEarvwRCpqnJ4OmGhErYcg81G1IWzFOCXs4sD+IdKBeTh8MvmJJHL2VL55tTi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qXqNwbT2+IWckcS0ky1YVF4jkq8ucjGhaFBXw7gVs1c5RjCYCA11KM2gHqw1EYE5B3Ab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8TRuVuiKiub6g0gRQ4W6iqg5P9S/pcoZs7gKVl2zsdkp/apeCClFZ9jhKgUJcReEidoa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rl9wpimlV8+5RlxbdmM+YYKywrFZ4iWympySZNvBeHcaoeBb5WVmxDF78xYdDdDVePMM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ebFkxcPGh0v/ALcBjkJsX4gkzG3jMrAZDqRbIxS3ss1R/wCQqFxglly4PW3dM0wwAwbY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Ao6rnEX1Aw0cPimH2klNDf4mEtTAGYxaiUza/wCzY5bHN5/cNCtSrza4CJoIX8xZeFRj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TLqLFjGyoKscCg1ivEHDNxqfEVDq6kcZ5LgAdYOFdPUp3RpD4iO2wCt+oq+2k7KmM4XM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WFMsIxCVAe5Zi8QLmkcOP8j1JOoouSYPqI0TkZmIWSFnfuIoyaeFiYLCLxFUmA2dSokZ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aSl9vPh1cxOXUdH+pRHgA0+RK80mcIrDKXV0WhwiYvWO7/8AYKeAiClotqOOVA7Kd5lA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TKDrFV5Y4IWJBUXRbmsYXcI7x4iVmgQWBwkxGPMRvqLZeHkFN8URByVTSLwvmoxFFCHa9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/wARTW38Db+o+sZU5Rm/US5H3ipaeMwgiIpGvC8RcR1h3wfNyzwqtAcn6l+B15Joz6hm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+IhALRbEcOpXbEhUDXzcvMjJWui/zKIAx+Amgy3zgvk6r8wo0ey8w/PXzFDPCetxD2zDR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1C4SioCgHmJF2JsaC+piqEtlhOhZWKiXW20meIXNGHCvEYgvOflv9QOXSsUtye4bI9gL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Jkp4gLVbATnKli6KpizISiMESleV5g0IINGf3HlFWai8kehsGYXqWnoB8YnMJ2uml/Fn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Ebw5MNGJS2JToE67JXVgxuiYElS0NOl3zDEtqzVDIkLxEMDdQ2hRmUvw8jLsh/UFyucs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w1LRYeSNA9/aPI8zEdAukGHZhvEMINAFEXnu4tuuMbMum6fULuhiWDBp6sfqZMmIUgOm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uY6ULTT054UjkMIndFnuVDoCunCi/mKvWHiHDAQFdK/Ix2cp4XhI8kxvk56De+GMgpju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dETnsGBilMiuk7Mw4aUmyMB68SoyDIodmBYusVW0SZSaeu5YP0OnYH9hxEEh00Nnvmpo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7fEa+UFRRhel3uNoEWe5YalA8vLLEZ8qS01EAd47i9NJr/0xmAt0+YlBfNX5jFhIpg8E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YoaeEb+YtmUywlbuHBITTzMsw0JLByxA1KowjljcOpAT5e2C5Cpgt4yx9V2QSmIqV6Fm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FrVnCMpDbBhcEzrW28vEDQUXbcAbGCgqyb2Cw3iDYNzswbcYKNgBzDPKMhx3GUKqCvEQ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kmREc5iLR51UoKySzHHMwsm/65iL74ymrC1/kwKXgDiZYMablgpGxfxB2zoGw5YsAIAu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uR8w8WbtrCR/bmNcajV2lhyLZp5jnCFqdnGYfcbEF24OYONW3Um7EZXJylZuEGInRNYG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DwRCmvll8BoCogmfxjE1hlvAf+QU1n3tMQ82A9U5uIYWI8BY38x8z8lR+ZWBfgmQog8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RcNoHGrwExjgWWyB4gRahF8thr1DcYsqtRXAeQ6gTFKAHqXJ1wHeb4/cELDpNMNS0ouF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JUxsTCsnNWMFaosrDUINw8GYNjbrhqCiatGkpGB6hGFynFWeYds2GseoPlFQsq805lQG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PMSwaU6uMEDotkXOBlC8+o4sTNlZvwMKxWOmfiMQDA5DzAkSFENeI102NcnSM93qVotk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u0ZYrQORtS69RCSwLrsTCttPBzLyAtqnhlpzscRnyKWDwYCiSkcjKtLqXKckbBsr4Fxs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i5O5WCeVXzBgFknJdkI4AAtst2SpU5RsvshgwUjdXjiAxQHwrs+UYXCGXXqLVisviHda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ldQdbjb5vMsRFA0HP5jyA8vupeKrTOwl2zwhpCNDTa2KNnuBbsATnNRVUthZs8wEKqp+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+XUDTTq4hpu0lg85hLlnB2OZUFRqh3CwMLPm+IaNCnEvyWBvN8vctiBPIpz/AOQm1wra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9EqDBsEC/Af1Kp1lNtafMGNRm/kmSE9DhLg0gVqgxAwNJWVxXzHh20iq6TPzwYpA5JlpB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KrYNrcj8Ecptu6ot3vnl4YkYG8cD5llMq7+oY5Q2u6NXEVALHMr4xquvcTUhYYxFnw8R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22/eCvTGslApvDLfTQ8dkucgot7HiOijbYchuZJhKqEhXluXdeIEabRqmSAsNBC/d8x4n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fEaBVtLCdxpsPJwO4yzCUowsHaoz0OmWLC9nAy4MIGMvtjiNYYJT/JeJ5BmmUAXBGV3S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6gOlZGRwku7lsqTz/sIAeOZwq5SIuBaEtXKLYtkyPMcEzhGKZIESmEdLwzeDb9JxKHJA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bG4JQ6GurhI+krYcxwj5thQthngUMISqGLdjoYRpuabaOVYyH4h+aGhgjTZBK2geC/1K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dKUANISsUM1zwfc2JtJefEI8KIHVasgnDtcT5ma1Ha4A/Uc0z3sNfEqf6lseUmVh2GRP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9BhQTk9xwr3azbBgBFJvyRLQV4eDqeo/K28YbI9zo2wOkhkdyWV/8mqCim1cxr2jN5Xn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Cj5WNA4X0xkVyxQo0v8AcMFAWaFbpj87lXZHiOo4E5VvdQYVBdV+66hTiauMafklAG8x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Ph4hLrH2CziF7LTmVj+oKkXalmBGCjZOoWdR0RFnzh7hwzJNNNs/UOcFpos2nas3Loup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NRqwJc5NZm91R6ZD/fMO5hAmbA86MobM17h45przKxKeU1vjvMPJV1JRw+8wEyPCyNDw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tX4gk44XQ2kYtwK2U5/cctEwclXARANZY8lQl8ovKrr4gm1XXpXW/GYeNkzap3cxRaFR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SaB7o5gepcMLVZbpzT8SxxcUgmnzHWcAIOOz7iSdIFneBeLHDHEbjfoXHvp8RJyRbrHm4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hb0zxGgMu45vuAwANXw7m42rXcsLQOq0Qd9ixbjECFAWVHzQGbB1FCsCRwNXKJH1QupY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OxzXiBljSrbXPtiZoHEf8zFBwknXzBRNR0wgLQ0z1KoWohgc47gygMDJfMaAalMuEsjY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urVcpCq4Vf8AUoTodDLfmZFf3sFQyfc8wBAoLO2BAihSJGTAHELQyCgy1MGWKKtVdTvk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vOoL5uxFsiNWbLyBuO2ACFpolBGE5JKzeFTtboIKqrN0pdfmLKirW78HcdRAvcsZOF6l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oiXdHi+4SGWttEtgJQ4/TqHMK4FPB5g6CEKvKHomH64Mp4dSu3yAWtEA/SA9q3EK6sCX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i6+WGOlAMxnDuNCi66lWCxMMNwuMZFf3CdClU7hXWf3+IOLg0nFv7hSQKWinJf8AcxWP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SEy3DyntmW/DGUTPcHrqVQckLC0g1K6gK4+e4/tWvk5lnrEcFtX4jHSuQtzcyrQtXxKa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0Eu+DEnaxQLqlzCMGcbTfLG4C0dZYMMtvcKp4HIjrRWGBoJ1WD7gXqjvMYnveIRlflVK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UXFYa0iOGds4fPIilFog2dLIOiKvJghoWCukpJnyEAu7jileZeXhlqww1zM0BL8KvEHq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CzJ5OmC4sROYjdvmUO5Uhiq8kBTOaAu1NXG7BXuCd+IHqypbIM7eosMemqeG4OdrOi5j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Zob2ArqWYUB5sC/T9niALdkeGjJ9S9b1W7e8wyyEBb1qUyUNrt5lWy7WAeIhXBILvgIb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TkwFr6E7j4sQBnuo/crdOF3Ecr+FDIApVbZYQoPl4igOgC9koQNYri2LJmCBn0Yf5Gm0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UGA4TBKDo22fpf8AUVgvkhzDVk2n0gUBpOrmqigYiMDwgjS4NlPJ5hVFtZ6jvFQmLE0e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ZwmPqOoSB2lGalpQy9ad/mKjpUDFmmL6FCmepTxVxK9JpZDqLiL6GWtU+cXKBJkP2JT8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11Zwu6WUMDhQiZPULEyg65Nkx8sAa6XiLQCwJYCaGH0HqKOVOXI6iAFwOCRrm9UvEcoa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27CSo3Noo9wpA8nJKhdKNPcwIQCHiLtqL0m5z2sbvjPrEzW0cmYgW0LdkeZAHKrlgG0K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yuO7hokZGW+tBHUVS2g4XZEm9ntNxVIFO147Ja6gaI2dQpySGHyltqIpV7SW3RBQcPaM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3xiwONPcIECkB+Qyl7BKZmjDEjIH+sxVtBat0wxDgRdc+EJPott25X3KdV8Bs0vMrso5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m8NUkWXhN/mCpBMHKNP3GconkOFXWZVDNJ1wSW4dUCwXXqAN4LK6yMANuuS2NxPhcLSn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Hq5Y4FRrThf+zBkAArkPqVtMKLyWuphaJQK3iFhQaV9PMLRhkpq4IUsXYPfxBTe67VXf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XTBxTCIpbqA1hjo6yXLJwkVNtVdPwxc6qq3HSBKeoGduY1RzsLyGyHqpm+YApo1dv9TL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qpajkWdzSVgYyqDHVGV+DFF1gpwTBuq4Wr6lWzEswdJnoheb1MmgIHeeYeJTkInUJDXi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n2dSi1wOlTw8RfPiBxT3K2q65AMHuJq5FVOicS2JSVsJUHeVWk+9xzhZWCBY+2GHDiUI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uk9VDkqAGWxK5lI3S8loO/Mo9X5yirR54lAWjaa1SVoZoKfSHkawvAey4G7g7Bch3COG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4CvCWPqXMtXihyK+Mw0DOb0Dq0MciCbej8S4UeC/LGqCKqwfUwCADR16bxFNFxip4PSJ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yi58sjZ4d1FLMdXVu4gZXv0YCHTmNj0ltlYvimb4UzMbuQcnM54Dlrwr9wdwzBdayhzB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OIolbCx4xa7hin2LAcZ5lWWjll0lczuZ5cNOoud1i9xCgKA9+JQEkWxtDotXIxm4ByFu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oVJenmFVsm118RGpwRNZy/EEJFfkbViNycBqPTuoWnm3czg5Zndcz0BeFX/5Pe6BweWL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4EQNGk05LtgGUpYeDZGgKlXvqBdQUpCuWqzmbCFFTKmEo8CosVgUVL0vqFrrVAt4ma20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mN4lhmlB1DJ2l4aWYgVAN1UxdymH5R14Ux3Bk2qKnMspVtSlqOtuiDHCIcPdwXLdvMCw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upHJw8EAtFBmGsxkSxtXEcxCuRiUGRUmeUJSEGgt1ggNQxNPVstWO7J79yyIBpSM/IwT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b+iMPmDo1SPb/wAl70SllHcPgCqwi8QBwXyIdDAA+Y2L38wf7VFyUgpxLkwhasx/8mJJ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Aejgl4CCH9xMJY0jn9yi+ilm3uo9C0uHAxygBvO4uEcSaLjJANy/t+amCmTSczIjYpbu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2vmBoAMcKKqLopXB7l2OwdRi3xWfMoSsBeIAQ047jAFVeLibUXxND3zLpdLpxKRkvMIGw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sg4OmDUzp7yyU7RDtArzpi6ovRkJhxO2yX1+mxv7jbeP/wAcUJUcdpXTU6cdVrxyxsYA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gmphg0DDgmY6zpcdblsbsaJUbz8Re4jY2QLr3HlWvMZOfEtV1VOQ4JRsUU5W7PUacRVD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rmpZNaE1fj3K1jsQuTPMLZPspxThSY1ds2A2eYBNhcBzFmhd+BM8KiYcvTEKwOKtDC1x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b9niX8aKW2oGIvLS4I3AUVCnuZJbMvbxESYOEZhceFIcPaGUwLfj/wARDzyiXhKgzLQN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oXUWKfRNnTACGQA4Zs/CwFpogKSLZDJfNRUmlqOhXLGA/QTvMGLUIMhWR57lCqDKRmzb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7fMsmzXC2mcc0QE5YAaYsX+fuVb3Y5f/AFEVKkdW1qeZUOVrJti9MIoVaWWZefEosaJHD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s5q4tQHFwJHWcJsFmGEQF7nQ1GBliyHNbleWwNY73FVKvDPkTCpn2hrFk5HwpyXqGYbB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c69QKrMI3gal1qNqeYutwDeV6gudybMQBqstVzG1ZUdhiurGMK48ZhFN6vpiZqCaFp7q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8gtD13AlClNafFS8gqyYl3xLXFFg4j5Ia2imgUvqWqQ0jg8UyorFvROlQvWrYDmFZYI8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RKoAhlGNenvKecQg8ObLtxLm5rNHqXNDEphHvzKxcoTizYMMC0DIcEXu4FGHsEMwuFdC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HiLw63CLAGi0EgtEvmuvxOZYPF9o2AMVM1d15jr1cG81D85wG7PH1HUu5zXEAZpG4q3i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TjiOdPPqBbBRgtYyj0EW2nqNTNoZHywi9RSr76gIKQA1R6fFQuKG67vu7hvYBot2uL89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YOEmoICC5R3FE2uLYrcceaTIJr9Q9lAL7HxHi2sdA9pXgqXzqz4jXR4ChuOG6GRQcw4X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LejzqUVjmN0xGUdrNeE4c5BZ/cbLcoMen3EbijUXsYv7BWYbwylTOBACFH6roqiTpKKp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K8RedEN+N4gi9W4y30wDcpyNIHZCAr9n2QAvSce4tOYICjWKV4z/AFAE2YVqDivDLXEs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Gwc348QQBFqXXr3Gp5LgeeLPvMJQnOapdeGOqO26fI9y5WibwfgbI8XC8iul6Ev9wDiz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F0eSEuect1i+BGNH2BZK4TuEVrbgtVq+rlg7RAcHt5IqtwJ1ZQotQcjmu4cQomUhnMea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I4QCgFPD2MsnXQtK6a5SAksAHZp9kUgSnIpo+7IGI727G6+IQgvxkt0W1Lx5YFNOQ9jB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lgu1jbVuNh68wVEGV4HfzcBDVW3TiwWMCJgpttW1fTiJoWdLGlDd8xxcratB8xlkLY7Z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7PKwDRyw8/MDhcHgOvMow1nKZW4AfwAr0IyHNXFu7e5VuvlYXxABFRy6S9sDiKBwBHOI0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hQXEPgglBXm0ImRegP5XApgXG7N3A9yTUbgBMtlyjKstX4/c14Hlo7hd272VKgK5HH/2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6q3RQlUW/iJxAUFXvbAAhzvOmNwA9B7lBgbzVrwviJXdAHC2Pig9pDaVHfUBn3kKlp13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Y+5YTlYQvMKBWR2PEaXQOB/c3qp/BIZNKU7CNWguSn7mElhmCwaM7WcBwERbZWlB5lD1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PVLHOMQOghGUG0v+rJVk5HrmU8poPIY/qXzzA8t2Fh1mYvN25Rgi9uYz0zESg6TToO88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rxEbm0LpPHmWNyrW07nBnw+KxGSrS/RxXxFCYL2Z0x5GMWytZL8Ti7Td5TuE5yoHklIy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Gs/mC0Cg7iETsExF2OAGeP8AO49gcvtzGGNjmNxpl1MEjq61BcWN3qDKCnMwB8UbHWlj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dYllQNcQVzPSUtAcXi/Uqim5CoEvci43szZOGKVu0H0LN5YhLgsKskYJR5up38AGyvcf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wxcDG7pTJWMlRWKF5uBUH7XEwKyqSyJwC8l4WYGUrkD3CRqewatD0wC1Kg59+pcmfNAn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HX+w1nsC6WYGmm3xGe5o0kmGuGNeAgDh+IsUNZti8xd5GbuPias6UcywdVJroiZFLGr7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9wzOlQ7D5Iy5qN3VkrpUP6UUwBqu33Ew8GmvgmdumQq2WNL2LZ/sWQEK6Za/qYLKVHcO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bVpa2PM1QNfUqWisJs8yndwjBjHzKKOIaZu8kqMWFvuIfaSsUbR4gVCylFiqfFMKyUhd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hTY591FQZ3oWE8MI78AzdZYiSFzoVoZgTnSCuIKPVswWx9wYYKXlWKGCKBYo2mQvuZ+D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k0kFGKQ5mcz3shGeAB0GcxF6Nd1wp4ZUTSCvPcs+LFx8M2yuV59xFlG+HDOoGDZXXmGZ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Ygtr5gDmt2rzHc+G5Yt09xS3CzUHAxXlRBqBffgjGrq2yXWfFlzbEFRhuUZbMhwwN5Sm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4ZhcVcjGVWL5Hi5gn3kWL2HEAggBs2ORjV/VM+4+V6tiy0ZXFThlkq34HFQKNwAyVpGP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C/iQBqvAMkoEorER5xEDUk3beLlMTUjanieZPajjpi5dHOZXL9xAKz5RB3HJmniU/ADH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C9KB6sGACbjlcMOBfPqCrCygKQs9wxhWds1ELgCWi+bIJ8gjcl8PcQgyeCxde5aTS0Rd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YgrlCI0LG1mhDuDmGUTXiFYxg5FNPmBQDcGOmIwRaDPimC+9xeodmr7wKZzDBqLKwDqX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GBAbHYwqhFVmKMlXgKR8eITc7Ha/uchqIOhrMOpCPtdX4ii9ob0LVUB5hEBmNqap6xKf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DmU8+YoKcE69wMTrOGgJzicpoCXYuKPSNcyuvg0ehOyD0yqspoSOZ5I3FpRWmAN+z5Qa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mNUZXV5PiZxhRxltPEGjIulrk4xLk0DRU3qY5fXfKt1KvbqXthhojOinctWSq1GznzKJ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oa5jJ1MGnz+YSJaJ3gYx3xEKeGcJWIU6KHUDDTNx/wCm/UOZ/EtVBpL0r8yuBdSXpmhE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jkrRsbsT4iKQIvpE5i9+wCc89SrJsZteTGq2zsAllePEOU3RXeH6mL+g1GsF7iKax+Ll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EHvk/MrTVEMDFnKMsMEwYDF/niHdmujzF1wx7IsKjhp7vP3LG2ntGuzsD8zihJX5w717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94SM0GrU4NlEbLKmT/UoKuHKYBRrBKg0OiSqOKX46m1NuSX5hcA9EjLIaotPUdjpX6fUc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g29vREmsQuyauMlIIS1r8sVAew76HqZHI2tfcBU65GSazGfBNAkjHBfUzLQKJi4ICp06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jPS3cpTQB5qYW0TsYBqeKkGB4maTdRyvhFlUYnD2Q5tFufCEhK50DoQCxhSymtSr1GRd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lkccwjk4tx8T12p+UArQKL33LnWd+pYgp3cr1D9xRwZLjomm18XxXqVQ12ejC1hEWavF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BorkH1CUBIpoL3AkFuZWI0JdME28I+OYAu+TRcICBworHUYwW0zfP1A4N7APiBZp95sC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P9w43Atl4t6gGuf6rv1FsF2eJYKOE9C+tw5cjGeamBZ2U21ANLVDuu2IPS1z11Fo2o57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MKWKSo6G4D8VuXLALHT3LyIDopBLAq00XANVClirj5pG1p0DFjX3B20M8LzCSCXUqQVa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ZoTRxGYNEDFqNmIutNQRIvxKkAOTmIlAmqZegXoeIm3g2joDTKL1zeepafOg4m/wMppg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8yjkT109ToVNJRsTaSpSzbnQ7mwk6T8ywWLtU/Epp6wEfcSHeS1bGIa8kfqbetra/MWI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+5SMMLC5xDoAFimzqOqBFTrhIA5mAMZ4iQdiiZU/yVR8eEcfMIalLeXcAaVE6AYceoEC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4RhwuT1cIkg0LD18xZQdDMHYsctjePTnMC1q8L5eYGXldFGL85igaVP7wRCEo4U5hyrY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1EpFmps4YkjeA4Q0H1CUGiIdfpMegLcekaIT1SwmyGxkMvIZQr2ymuEE2y4vaNItKNVB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MJpKpcp5uHcF0nPgZkAAdkv9yvKUA45SxKFoWrTATwMhc5lxRxfPx8R2VDmSrJ3UGxXR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Yf7ILrxF8kzACtzPMFuZC2d0fEwtFZVA3UBR7ar/AMmL1EKcuamdgIlGwLi4S6acX48Q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OxAJy8y1RRBeHceVCxl2x6Y6huNz2JKkaz71xE8ofkdwukuuFumtkEAlL7WP2EQeMeYZ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sfixKg6dtM4itYtSFLXCf3KfiBb+BJRitipl1HXgKcL58xC4Ca1wlWI3a9VGDrC/ZGxl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TyWQwAKLe1pvqX2EyuviLRAJ1GnzBzVgxTvRDbFSqqXdSky1ish1FcB2kVz6iUrgV2JR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QOXzhXBn7mN5Owc7IzLY0M+3hLm9A1aUxVdxEeg/O6I5tUrtbn9QLIZyYQ4fmNYl1XsW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PMzp1lbKw+EgqzxuK1cxA4qxFXdepjtO9Tg+IiKQb+Qj2OVLLlsgMkI71IbhaQWHh4ib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eNMBXWJgEM9VfVktkLotf7iBMSjN22SwQfgPiDmuIyUMECRNao5A1TGUCxoX+zGLlS2q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TcbhA2DgVdj37mOrRwF2TEwUwS7iTXgy77PDLC5qUaTFpGVHFunk8MMnEGJDn4gbmdRb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t1erjojXl38dRNOEKbb0nEob0kFq8Qawq6jJ15guIBBsMj6YQIYpKWHqmIFAiEst09Mc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mYq6Js7UE7uulfTGD7GwBtf7HywLuFjx4IkClXAen+mI5dvQFc8RoF/0sDVVxUQxl3Uh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jynuXH1FZHCRFZ5cjmwEu4QVl0LnHiUSgUZvd39Q+OAm/qcMy0HJh7xpj1EgqHd9xul6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6QA5fSseY9cLdstTHZFk5OGxwROocvk3TsYqahjLYwpLiCYpYVWE1LkLRqbbLwvUoReK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q7dpZfv/AOTArhvLmpOqWUP6Aw+nWM+yXGggBsqocKvq5dSpNAtUcPmE1GwBy/l/MrwY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3cRAIK4I88iQHqhnwL086i4OGqWGLCmU2rlpxEDLAv1HBol0EWlVsGrI6TQWhweWGcIU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qWLIFiyk8DxxLWCxwSj4NA5cp5ZbV3UVocN/uaqdRvP+S9k0DFivuUQyiNh3AeH5mLmD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P/kI1SDkcShEqg8SrNF3Ky3A/oyp30+YoeqNB4F5ZWMuyGnCRxxqC3nv1FAyoTaPUzla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VNVHqZWLmCpoOh4gulD68QpC9hAIzOywoQD8pcvKK0DshDqkYA5DiBTjoGKhFiqCYtBU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YNHPqZ4Fhj/MYWKKurH1B0YGA/EHAVtR2C2LOSUe+hkXlHukqOg1+Iy6vEqTFwHPGlNY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DHCVbK3bODdOX9TFln1qF0qEE4lq8Sr8rqLRgAPUMgq4C4kB2ozXuAUC7t9xIcPGOphh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g2vYGL/6oeBwaXx2wS1cvDLcvXyuHYB7riG2xYe0W9UKMVdxcjgwDLUdSiH4aPgf3KCb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7qI45vTct0Ah8RglcX2lZcOM7gXbUbWo5aTBDDZ4buUEFdHMCXJt76jsKEeBuPRxXMQk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Td/SX129DDPlxMu86LJN0MlupWiF6Ee4YOjxWBGVzyXABnnKogUGKL/cUFWDKlTGFaqI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RhDbJSkQjEpd5CxLhKGLteoCwlaJmXxAtF4NRi/onK+J1Cp8HUO5yiYy5LjO8U504Yft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ogsq7e/xKeVjRvtKa2Jufg9zcDKRXpEa82Bl3EIBgMY7z6lddWSyh56ZXPMelG41BFcK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ste0dgYkoR2PEa0kWrTgxMARJS6/9hmbfA4xqvMBsXltZOfMYXVbdg0y0de7btLUrFW/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OGE50cFi5Yq5OR5p8Qs2LkcLp9QTViQ6ef4jb7rcaCqE8kzyXI3iL3ot1PyOIRKAgaSu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v9TQIcM05DxNc3i4SmT6lkgtavC5ILVlLp6luNO6plgnqD2f4lp9C+AHplItheEzrHaF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piXMlKLK3fYeZTyFLPoeIWHGb9qcwK0WuwGxikCsPNh11ExNGC83ti4Jt5/SMFDW1seG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h2Vso66JX3tX6YQFbolwrm1gZK7gEKoFr9xFgBSOznr3OQPS0dxnVZyX0kbN5ltuqinF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JKK2gTUDSVaG5UQsLHLMFq1F7apI4LEAoYQoVuJ0PiEqCNq94SzMUUdEeGBGguC8MTbj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VaxmFS5WgVf+xTYAEuA4gNUcclodERRQDcEGCC1uW9QcKEeA8yjIViOrip3FBRp8nEwt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dxGCiLaWtkbajF0HJCtzJSnn3cdhDzA42pxGwXzbHHjqMyHOYevMssIAYsMAOXw67KHc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4WNNm26pinvmNuJp8AbJ4LaWdtTEJLsoV9y5MjChmgT3FyxRPTy/MJlAA0Oq8xldBky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s1f5ljpLpYcfmXB6xpt4oMHpvAGjMpSCuWHLwxxIOX6QqwbFTGeZxrCck5xFFqAGkuE0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bWyI9Rys95hlLDIl3w5i9qnW8px8TZoDavLPcSIFNFOJgXZZDsMHb7U6+K6iMdGFo1CK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IklffZFTtsyLpWOOWEJh8oiAynekUxdVuDTUyQLnasMIv4/Jq4Sn3Yiw66deZxYL1L98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iVlHmfX7ikv3CM6TuEkssmETn3FhRaM4Yq5QAG4LbRyzUHFGvKuZTZuuD0OTiyH2eB2M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pMPC/WJdIFqwm3/EWsJdlCEXzcZYVsJthwYA5qh6XVTEACapdFifp6m6VWQreDhXFxwX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6YQbbAJ1Tz8xDSgoV5WtBJTqrQ8V+ziMDYCyMNh9huYoltQpVVyWaclxeAW4aYLjAc6l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I+YPMEKVobNODincY6IoQrNp9fcLCAKVPmp5BBXTFYE5HcFLQa+48HeMSlvZ6MCSy1C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qEeVVIQYWc8RWzZQaDuHqkrNYODzKKCEGXa1lWi1bdFyyGALriDB7fe0hfJrVWRWj+4x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s2ijV+CAUCP7hW4HEPPfi4NFdyyrhHJmC3crJlpR4yq8ByPI9RoErTdl4qAZzgcGUFmL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x2qWom3LF+PEAkGh57qJ70pwYIhbgkZLC2UYcM8zBja3fiZtILBw3Lq2HJkcSwSl5ozi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4CNQQCKVXEeUVb4B4iiRcjb4lkrErYjHcu20MKAFZhS6IYUZhdTgrj3G6N4xB1WQisyj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4iZQbU5Bj8spE1dWPhivS4WGyehBnZ7YwDoUbwyIrkIOhX/5FIC7d6gGJl5jrHLQZH5l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CICwVypCYXZdHNvUClZq3uMAjOG5t3SpIS1GEDmmElcImOX+c/EyKZKaBJX0bCiuTmGu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mZ6iYtBI9LhReSxXBLHC0jbFYglqUIGoZzADnPEaqW1emEw5Adiu411nDTqY5WoFMUwD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LzUIjk8Qqs8N4ubjNiZasByQ/MKl0VEHxDboYHQ4aDv55hQQ+BiarfFVkjB4wMWwD1TT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7CMKZwKYlmgoDJwfiUwFaMG4AGaA11FvUgyNPZAIt1ELFP8AtxqkBDakP9jqm1MekVW5Z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TIrbriYUdtphepUaRrweI4rltWmCcwqlnaO0BEN9XG7QxuFVn1KLGt3HDUeBCh4Tm/Es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yoNY3F4bT0u+elhEohvhdwASAAdsfcqglFPJpqFwxA1Rrb/sWrVLRRnpgXxtUJhI4Slu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T/YxGGWxXadR1xMq2eGXauqcFYD5RDy+XN6AQrSXjbYa9TXuUyq8mCQQLFA0+IBrOWzW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XP5jYGLBsUWQrLRttZ88QOxuAby4HipwABuI9+5Wloob48xjuUOCtPuAw3BsXjMD4BVq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VPMqoiTEVyL1zF4WWFX7dwXMuI1T06zAKBUtSsvsgUQUKd2sjI6oWl0+GEWKEHdG4uiz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2LqIAfGDI8REabOgnctTZB5EtDpQRrdypoNB/wBqXzZgFQorvcb4jD5NWoQRIS3IwOME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pqspeqGa6/hiBALUMr1KU9hW9n1BA63ssHNkcjPZ96iViIbrS33BA1Q4BK4fEpvFBbFt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FEzlrAf1iFryz0uB5ZUHdeIEdEKV6DLjKkgDyx5lhbrFwG2BC7S5ZsRwviTuZHSfsO5U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lq1hhYdGdofCUpa3ARN5iMF1N7VGJ3vVdLz3mXbiVY+ajIRgvcVgfMquGxzgHLEAhgLv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hlsScN22StodhguxgrA3IXbZXsiACSFcDSx790PWbsjVEtdPizxLQDdADXqFQ4dMnz5h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zAz2WBi9QyrqKpU67PMYpJR0N7PEOhEC80oxZ5bnQXuoYwRVGFH8MG0mgh3ijA5pO9pM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QTIMGjcg6vboQ5iSkpyRoSzlmeubPD8xu7CuUOQg9fcKfL3fEISyLeIaEmLlX3XUSDZ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OWUhww+VQjEnhzBYTEmKeI7deho58GCrD0m7GgfMeedSorqU9QoMoHMvJUoao4lzbgVA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1OvTULuuoLfaPcu4ZR0P6J3FFygDvGo/BlQCcXVuJiScbLsjR2GQ4aq+pTLFbfF9RJCt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PKD2h3E3oRWqfDTwx7JV7Q/pzAQAKmihf6/uarIOTzZCzDAHJzTXqVVygLkthOmJnjhV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2SNOncCugrq4BxR11HGUKsV7Jrv7hCTFTZUNmW+yc27g4ByWI14la4Ks1am8mEge1lb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+DscCvEqbbbxKvl0/iPkxHJfpw5NRhaBoEcmROAMBKBW3upp2qoxqIsAVuC42CxZahhT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g+csQGxL19TR0VdSmgOZR+gLrUCUtN6r4xMsfpNtYIl2xsV+UpilFbKXqOJtCuTb4uVu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kLx6xWjgibOvc7nGJriqREiAFdRQ4t6+5ta2XejuXsDOKw1R1HEV5vWU6IwMKVuG3iWr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PQ2CwU27iFsHZhcvYIFlbYIwCDAacvuXABszPzCN5wYOAwu73Kx3cKRriWvm5U1kcHzx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MAJIVXUVKUQFRKQ63ZqXIErMPJEi4kMufXJWi+YiHeqDSSzdIMvqJrOfMOVCN1MUpzZC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ap1Tn9xCg47etyjf7OY7vL/URI0CQ3VoRXQHCviZtzS9R1sRfHUyYeLJgyU6ZyTSGrGU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CqzT0jhmQw3vGBiJws1RELeFjegi/wB84nHzdQDEKPfj41CN2cp6yzBUnVqAatMByQQT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Hqa4FMqWmbviNchEqOy8BG3MhmssTb3Ftwuo+GRS5ewtk6Ed4LRs1LMReVxCGkejKjIr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e5dWAyG0G0pw5FDXNUaoOPuYLkG8m5zCr4jVziaMSbJ8gYcAOF0+4k2LRPMSKazUpHR3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MiExPRpqMfNAcAU/UITiPRxaQHRTKdk5rXnWnXuXANsDTm/EsbGUFlGX0y6NSgOYhwGw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V9eLilKZ5hDJniR1zLhFggsD/JgDYWjpoQIgfnJkhA4l4XLNP9Q0uXaG1X5lfKOmvFd3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UAqGTt3UwGVVoTgXjOLirlEsvD/nUCnVK7CbPmpQELrsJKjqiGAyPKBTXOXOVVFQYNnN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+UAaX6iyqZLC0U06bMy1EUptBdB3mMpm7XUUwwAxC0Vq/DCMEC8Dx5lZ8shgnhlGCTDw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mYlkpw6vH1F3AmlAb/qXEHBl4mKlSgrRZch1UUoRYclR7SVLprrqBfcRFOYikrCNBan9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rXk5K5Y8sAw5P1LipILG3PzGx3ELS2a8okIGA3k/p6gVSKmcFcHr1HoLCoR7uDEKIUCX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1WVWuxzNUYeAGUe4sAqfOWpRAgGUb9kywDytm5Z1LWoeK8wFGJ3nTKIoFsIt+oabcxY6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xjQvx5jNAIoeTqEgVRnUkO0aisrPPiVIYAGs2MjGEgNBwd/EW+ABQ5qyO1C8hWXZGHZH0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MFDDZ1DBFhSyubhtY0P9mojhNa+VZdYNXVp2xuGVKTaQl8CNMIMa71Gpn/xqdt17j8q/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ur5lUuy5bYhUa0qdD13LagVGQvXhlHp0hO6jWICrrDh6lqYVowuv7gEA21MdEVdRhigl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226EHowC7NkpqiQaJlYAjgATJyRy7ioKFi88MzngkEqKvplg4b2D4P7iO8CwVwYamzhs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7Je3V5I0fVurh9o2gt7HXMZpdgGytkr4HurP/hFSnlZ1h9xvkhu0rn1FYS+VCTWY9QKL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w2+4PcFQtnSwVpttJxaYiYKlKkhV25BovsgWw20tb+SprQqh4eGO/Digd1ANMRJs6Vr5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pR2bpsxbrqL3Sry6t5xCVlmES7OEIsHAtgXuJjZGQ8qioz91Pj3LibXC4c81MkZpqsV/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2+ZnVHaLdh4Y5BnBwOz1AIpOQ5OzKCFIMPbLI7j58n5getGyuXMZAUhFZ5hV2d06pW5Wq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kW3DHlauPxdF1Qe6lhUk9zT/AKSpU2KKHCcWRVQUiYCSzGvEArhslUHf3FaOuhahv6l1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LuA2O960ZlUbTEMlyMf3B4T6uFqnZbC7Qh4EwK83N8ggIsC4dVczEZpQPDwQslZq3Bly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FMsu6Hm1JBZqiRjho5z7lRW0GIWi5TeYZiRIC8XWhyXwsAEVaWz0aXeZs/cryPsKZuZo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q1AMGGFraZh9nH+mBewwoMx0NotXl7iwQyHK8EtQuFDq+CZIjGjHiMwbf2M8xzaFmyj9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8S7NclN+fqFxkQ4CJ0D701Xcdkpm/wCx0bECRpqXp5PgjQKlcjyQyjWlbfA3DCjnoDwe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5RhDAUWXTKdlZ0WO4AANZqvJ2xU2nkGODUNeUu5BZVhSBobp8+SEQrWgz5m992k7riE9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YosEgM9X5gFBM645jBfMbsiAuyDW5XGhdpskbVt6QEztMSyIQzAc5eJpeilcIC+wekN+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rHLJ4uJg2NfcvhiWp1MeLSiddxsWS1/MNygOC8QBFmhJUANg5W39QmHNZdn9TFUXK5fm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ZmGEt6DuA3C0fPP5iBbsHnFQCIAXy4ifENm/mO95sAdNxdrZU4XkhdFMZpzCKgFopz5m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nwbMRkTK6oY+jPyQBx6L2HUYlifA7x5lYsNEdWtOPMAWoyQANjlu2ZBLrfiCo3sZzERa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U7huIM7h2BBWxygF71m7gSpWyDHvWWXUTzo1GjpbHiVG7sSV4WhXwPcMog0rI3Woe8Au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uPdhiNhabazRLGjoKIcMRZuyjUAysLA2kEqIu4qBxh2Il0EUiyQiv7JghlmuPcHxlzjK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Ytru4xdMbDL/UvhRimV6gwBV2QP6gIPS03DTKtBx8kCXVcezP3GlIMWHR9RixVqZw3/cQ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HaLWHM4p4uYw2TkB/czWNLhpYy11zT5D5Y0S1tsNHqY1MhtsRumWqo3sfOOtChTo4T4j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BKMjgvweoFwWhNrNgfx9QIKC3fFMCghCm6OvcoNJPOTVI/vqN+VRTs4jEf8AsCZYkBcU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amPsh2piDkI8OBz0RrRqZXz/ABGJAGquYTlOblwBiDOhT+ZWFSzhzD5JnJtoXt+IZZFj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TEYJNlguhgU8AULXhiMiyAXk8xYCul0ORHtuy0Tq4VUsYBhQzBS6AeLrhlCNwOAXUVf5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dbYRY1Soqqb0ksVEORVcxxpKfLq+o+0lDSgwndxkggTmxmvENJZBBprJ6iagVMAI7iqp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74eZShFj4MwYNByB1UZl1gU0tX4gwK3WV4iDREyp78QumAI/AfEJaShauidS5XFvyA5l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bsihsx+oMqBAtpznUS5KlLfaxSBynIpdBsh4Du+4VwcgfDT5hCCgJplnam9WruCYLerk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4YQ1Klc3cu17Brhz7hde+LyCARPrbXiW/R163zKAoz3RzBVo0diDcVfGtsJlCUHW4lO5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w8SgxIodr/JiV9myQxXAfgORHta5kgf1DmWlFiz/ALUYBQ7oVRzn1M7RQ7tc/ipalAQ0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2rwXCMWgt5OIKxpIaQ58yhQlW1qkTSZiALEbC9pA+yEsKP1Cm0fe25P+zOHmKVTDKdRg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lVmD3Bw9NwrJROKGH6mEUgaEvokSZ0BXcDpGWe8n6l9mkYPNa/EzYF8bEMTNV2GGr4Yt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hqvgMqD0y+wVZZZiove9MrJtniNJz5qebIupVRoDxOZzkr6rmKsEtnDhrZ5j14bGFNw0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4Z+HPcOqDgFmyUlaaIfUeI03DoZzGXIemEhsANW+OYjDQwLOLuW0NAPJosgXSWy2+Opc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eY9aNt28lRa7FRfhUbFY8yljkHqG9aCbvSdy+wwpy/p8RKQtlZx/pEYFLFhqtcMLS4aM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kr9y2hqVdPPma5xKoG1/sBeGjbcDLDsVqu/mP1hdE0MX5SOxgAWzsHHInctZIbVVOK4W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PWcJqJV2hyryvTkjWab3C7odYh20rseWEpRqY7bVtd88fMuNNJGzSnBwxAcEVtHCr3o9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8kOdOIMtAwDTV/tnzCg4boFVb6xcIeTAdjLs80nu2FH1Iqwre6IY0j3AX1DbXDAsZaiK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QsaDiYrgZTxKFFX2lRWHN5U7h44SitwhZz9AuWlh+RdpFNVXQZXzENWcOzvyzzTk3uWk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/ExTJWCXUIxvijb1LJGoBtpiAVQ2x1xrlNmrlYKsvcxZlv8A2WqEyKq+U4iEypkoPgO2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gKYm5hfbMaQEa8GUGYBouvSVarYilqPh8L/iWtSaXLgsGreOhh99gUZs8w6VoSgpCv3K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UxBRUf6w9QJF0DEupDOonGrxCdqIKqYI4BXN1EpWLa1bWoQoFDZgyFkF7eSB2oqIariG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clKOKg6UX5lkWQjfEJuhUld2JBOjCA6ApB6ealjRSyqaASsgNFavPH3FiGNW4TdiM1Up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9zySl1b9y5LW8oRTPVceoLcdXzQy1rYK97YkoIm6jYG2Lt1FqC1g9aiqFKbRAQkjrw2V6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3ZMDXYCdCYm3ZW7pdEcmTNqjiqo8FcxgMhpTv3C0AY8qbiA0JnSQo9gq+I6Gr2e8Qk46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8QzAoip4RfUMlgHmGqaH5iEMnK9RY1ujcoSdC3rFTCq8WgM/mCZBKBxGseClmJUio7WV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CyMpdIMQmTim/wBomIsNVYcdxq9QEbs6qPhYYUUEJMMNGVVS9G4BQ/1NQKmoxOH/ANjc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N+BQ34BMChPAg++5R9+nTzDJDFZsviVCb9XY5mI8AVhwJUE/uinFHdQHtD4Crp/7cc4y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W10OoxQwVV46hbbwqFMB64loABl13WoAHgBLBtrrJKjBDY9ktUQ7BxXv8xLnSIlhf6lK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V25tqZoirYLyPcGslY8gai0VCniuPUNm0GodldSyWVNlDiAJIBF3kV9y4WUHnwZkBLH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nFNK7PEtVPVaDCfqVcmJ2A6JVCtAuPVR/kGgunY5liJCKrJn5gkFUqx3Lw+4+R6QMHUL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E183CIvyKbM49THJ3pmA2J5hPxIaxvC+GUkSggVnZ5mjtcDSJpqCVkrW7OGVmojsVs8w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K2oFFnMCERv1SjWXEe5aoPp2cQpo2nBMerjnnwGPE5vbK8f/AGDQLncL5lWZXqF4lpVQ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M0hX5jbLwhinV+4hQ5Dzhv6mag0Z17ic9mZjlFsc30HxD7dYDWvJGyBl1h5SiZDIvFSm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VNKEhXJREDT8ko43QSwDqDMKsMa/2HROW5FSgNQ0KXmpXmYRiDE0uJcPMwzGm7S/1Dfu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8nqOoEod+/mLEvNM6YIXzQ0LxFUqa4tySwGgyylbeZagiorMItW4BybTxCKbvjZQlYY7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i4RSUy520R2PUOJDo7l0ZDgZ2dmo/AZBRHOYUuYB6wpJWpzgU/0goaFo5Urn4jQUAOG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shUbQOzxTsl2R20oSfnEvxgpUBy3w3BRFBW1q+F1EnRA9o2dkWDbAOm1v5i3LGMDkL8R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gyOAbx54lPyKL2OSpl2QWuhgCX4QsvhJpXGKNFq8BKNES1YvCQOwfgAKDEhKKF7JkW0u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qcPmICih2FmBbAbKVyX1CgyLccq9QTtOVKcA8RonIgugx/6R8VleLrVxFkCNSPWIjPVW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1WA+O4vbOyFI9n+Z7Hsl8E0yg8iQCgFFsGz3FSCbaMafMV/LIuMrqA15j4u8Z5hRJg5j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grqtq3ya6ZQwzjhr/I2paCqN4s7GMWi6nADKdZ4lhyVzVX9MW+CYDDF/+ywhrI3S16Y1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KkZubF5ahAE2F2Pp6iIUK0ByV+yHVqG+gc91H0iYgq1HFXIPCDpiYXjhGVWsOgo2PfMp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fGY3awcYBLr2RZUJkS1wrqYt59FN5cjj1DHDUMQGKG61GGLbanJ3bIfqbJjkK9p2bJqh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5gXaDfVcl8P/ADBy3r4cU8WWJ8xSF1jGeQUbI9qmHIr3uV6AKBRfUYM2bXqISQCs8rUp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oWLpwQUaTbRgJSQ5UjzUuSLozzDsqrBoeoS8UhRq+ZcnbHxFOnN78wxQhogn/AtKOwmR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f/RCCe2ih4HmVtFtqwr4hrUL5lSGDZW/NRq2wAqD3KeOjTk35ZgqDmzxCWsIJUN/mWeO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BVSlVjviGyBdtC8Tr+GEF8xAaRcC1Gz3C5LtLHks1KTAAZw6jLaJTyX+oiQhX5DFiSLk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5pACWB8cTYWVA4uWs1krmjiCFZF4nioWzblLgIzABWEXfE1sFmniG0RaLNtZ/MvpKG3E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q9GZKFiBu4JqZ+CyO+tG3ttiotWai8pYACzZfmdwaRVZ1wG4cJ6pQEA81c31EjCZ9BQ1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U18QHMK0Oa/uBMaCyzMc+beXXqAlspvl0wqF0C0azTCzFiJi6YIxDSaqkrMvAiNtzkXo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PdM+0iVEuB10mFAR5PUe74q57iOXWVc38xlR08kVnIFju5g5FG8/8MRvlmTywApatnmC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KtXD4hS6lZ03UsWF5XcS7aJq+Y7VUFC3MXlCHPRBMbJvhlJaUbCNuhM8UzAPQnTVyjZV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YNVUvC+YG3NsV07LNg9RmCmZ67gv2pBgHLBWRQdamDxYmr8ziJdBmEISNE2/PRHBbACu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ua6IzRLN+XaRIVJSywTTVDbp8Q5uETFpSMFcNWznURVOUBDfiY0+FJZn1HG3RtmzcBAV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l5Tfu4WQ2WXkt6luNGoFFtwBnkowJp7+Il4X+FeaZqnFrRXF9wNSllZZgf8AfMVtOywU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ubGyAFpCRyKU3QuUzfBKkCBYcMnLGPVrUezLRpB+BVwO5c1RbXfmG/ho2L/k2KB5Xr2e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MYWsUeirK9kSKdsSrNrgZwmthz89xAIEvu2GIpLTcwaYqE12Zw11LZieXLp18yhsKta6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ItQtob2OyAQMEU3EYe8mC0fDK4VG7D7WJEIyF0bzaMaXDtaXiyDwWQbYS12lIofF9Zh+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5cBgFXd14luwdA4CYu/MuUgqicsInUOYzpbm14lWj1jml59xuWSWXfzHYUly0TGPmBYDM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xo+jz2vDfEMp9w9V5lesCJe+7Ia1LBw6wVpV3bEJpjFWeJZwC3GR2ZiqTAMwhChG7CwO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KMXfIULs6mXlKrQPHqKXnMDrFPUWbWUZvqajUrePcatg2fzFDovwCWVOICx0M4SbOnIe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1Ar8ito6ZcKuZWDyQ1IoDyCK41ozMNqIzILvNXpJ5bSih+4YO4QunzZNDYHb3fcNTAwu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awarLxKkxSjgnCSilSUIqrzslEjNuYxuFK7BNV5HzC5OMWddzQwPFOnuX7b1AK7gQdEs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ElNPMNyZCrFZPuCxQCmVN69wYlwDop6+Jaw7k2vLXJEoqEAbtxXMTUF+TYM3/wBxEFx4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FKZ0j5gu4wQsbquZY8qgiqwdPqMwvArG8a4SEhB9EEGRxWbgEly0LtdFRpwADZRpfqOo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RtAHyVbMhzKEBMNHi/uLynjFX/rzHYvCjru4Fm0ZI9nmGotWm8y9w60NXeLOwgixym2F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ozYmKmxNZhlhGmqr0QTmsaHHb5l89Aa24s8w3UqBubr/AGWsDWqt6syQyog+LNXfMHYE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iNtOPPvzMXCIg7MRf9AABlPpWhkTvojxFiYocabOo5CkYEejuM8EpuUu/wDyUI0Yl9KA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VuZ/iUtUV3OPDU0qQ9DvuAnGKMeU6YyzUnlTgTnBMKUDRYGzxM2hfOjy5IiAsGbt08f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Qp1d7mL2cBuIX+Ioakr3RSKmpkZK1VgwGm5KK1R+XcOEZl7Um0TuBEzoFZPxYxyCyVV+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h63iKyCSFZbKmfrVtoVb2Ks8TigOY3rnfUA1RoeAdWOb9jOTqTBTkB3nDBCxC2alOO40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PrcRXeYu6L2CYBpqJb8hYw1mjPvmCQmjNO5ShN6MaJetW8kYDQZnGWPUAXYWa5jsrJL9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goLGjmX/AATCwcD+2AldKbfEDKBrL+oROwV5eoaHw+BC4gxL1BdK1C8nTs5hvEvQMxNZ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Lvt7gpUCT7iVInfHUVu8TtfHuDqQhOO2AEpEGaxyDgjCFclXDpYlv3VzANVgiBMiZtvc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4AdP9l4HsP6SJ6hoafNwy2wmT5HjxHgWAhq9+OIEaxVWxGINcFdPmBa7QUz5wW1ooVxB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5Ad3HllqqVNcN6hB7OO0cmOoALWeCnwRAiYXA48y7CV8M2DEqyFYFTUchRS67lsrgnce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iUEvRtjDtF4wtrENyxDJYfEA7w5QbrxPySIpwAVWzTEFxTZ15iPEUaljGcpTd9cRayrZ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rkTiKQKu9ZWav1cy2OhwxcT4cBbOiLE1th09QBCnA5c8QhlgO8tPgo+JRkX4EZEaaMrI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WjnFCsdwGC6PQ18oo1Lh2DBsm3V9StsDxeoRG9d7qXY0C4mlMcscQwArZG6LefBGriz8k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mXhlUWmYqOkBuPh8MOpkAru2RwrXPmZB8x6tEulmahVLgMLcEVLyi3Z2e4TYsbDNczG0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iAaEFp2NVSpqhHqh3cdiMUBfoOplLb87n/VF0sJRZMh6D8ygmC5o68JWlQvyj46YxUJ2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Ks7YqyCboariu4jmiteTDcscBV8vp6gtumLMKO/MXS0A2zcxfatwYx6lAqrAt1hYVQYV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TCTxlmFGL6b/AHCNW11Y/YiVar2gotvrM6CRFKnrg/uE/ZhRwh57zM2LD6jPubkCRcIF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y6dD6hUJMMOzXmcoRFRe4LLaFUdSO7QKtTn+tykUDctUYYa8CHNcj71LpZHQs4qLgKhn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FnNB5PMvPLxKjWUNoyrVQvayVORpIzkcaW6rae7gFabJWwQGGgzA3QXHVTsV4WmqtwXxU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SMElMPJ5i3WgEbB1TuW0Lh1WHX+S7Y6Aq/HuNroiaQ/uAr2rFwq16mJArf5BOSE5IT8N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1veIvBqUd8/iVEZALpzVcMxAJm/KPl19LBwTmyEQvCIknuULtTzDm82NLrwzBgJo8vcu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O035NDMLYcj4PeJcsIWsPEx1QABAbepdAFBxx7CUJhruM2ZbNcwbIx1o27lsAzXk8xG9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QKmh/UIAYhB5Nyg8yW8stMA2Mpumq4gtKKW6PoQcQ0A8DzMKi2kZgfQUi/SHOCgmreFP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ABphZu2/zD9StksDW1v4jPBEWbOp2Eoq6OocZpuwW+r9xN4Eq4HJcaLbtOQlxL1FKzk2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grPwxtUBkRGkN7hliC4Cs+nmNwHYSufXuCTfIGAc31EWzTOizfrMzLldirGusRHwNAMF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k+2UpCQDXQP+3K42aFJWj5iUYBjS1kv1AGoMjw5O+qgYIdk0/VQ+VVSza33BdGyI1uu0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suvDBDESrmkyPuIOlEBwUyo3FBsDYPxFPschXZ2pCu6QV+x8QWygRPHs9wbqStqnkSF5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gUv1LJzqML5dkoKKHIeR9wuoLfSvZ7INEgsbLcfCPxZI8BLitXtqtE96j0dwRShvUPZg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DxjiAADu6cXAPZQaEZBN/Mx1WPFvNHkiVbwa7C8scQVa8MV4gKN8GHhydnmCuIGXTawl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jUKrcTVCG8qUFN13zCEil20HJGGQwgUQv3Rn0lzBXdeYK7Aqi168e48xALbt5zF5QGjb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93FOGwLtnwuZqgFcGx8XFORzRYLxiXOO0cUcdeo+G6GK1v8AEzNyKNIbd8zY4tuKWj1c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MzzFa0m1boau/MuTUXc4xY9URAC6gfsvex9y4QWGl/wQKZUds8uu5TX0VolrxOKcdwGd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3FNC7qsUB03gFnc5x4TlaewsuTEASqitK60i7dsMQ5yqauEOTwmO8wAgb+Cx5Dx1FqiL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Xdb3cJSljkOIlYqDuM5tQ6XQ8/Eqk2dLqXMAMt8yjV0oz1HYsoY6lQUD3olteqAuKl6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mJVZZsLvMZyy6jefHJFCxYlw0st5DTr1Kz2FWZCZna0EuahyqYDNO5jo6C9HmObVVDGLl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AghAiOsQamgthYcywpFV8qCm0VYV3UJhDvmPKor2OZSWYpRzEUGzDMLEqr8suADZbqVX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g+UxTv0KbhBQdNckATSbroiXc0qxRBgeKOzqYvGlugIGxsKvJ1KeGRbFjx26KeIgWa2T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+RhjmwIU9x5BWKqFhunp2eoyQrpY6RMdxY3uXhoM4lTuFYNtQU/kp49fKCkIXG8VLBB1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HMydB6U+/EzeJUBKdQGyWwoebIc9rwNCgxNnkFv/ALMxsVlI9oDV36ltH7CzhPtfRiZW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09kYwMaX9xSkzzygLu6xcbZs1Ki0ujRwfBGJsOyqeY4C18DmH2Da9YakZbeUN3g4xlIb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ArglgtfCalfMrBMSYFgNXZHo6jWPcLmuYU2m7wExRWdkvWDjW7ZoCJZFEnJC40VBWVvh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LLuyTRrM06S4rajQWZbwsL+gfmNjGklEDnFXKLg1efhEfO9FKzariYEWKZ97lZhX01Kh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jcHVS3KXC0zNw3PRXFwzD3g8p4lrC9rZuDWpklodRAmFALNhNQJaaBPMdjUO8GbrEEl5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CSUYGomtFmiizZA4VUc1/UZdgDRsrT2XCy+8IpaAwOISMkk0rcLWk6KHNeCb+iA3WY4q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KUQ0mvfUq6qu1M7V9xw6F20y+R4lsWaKTWIGy1HDi+/EqRcwtvrH3cvLJcU8uagBVaUL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mqpj7hhebd8XqNlIAm7KUPxAdQJqAHD9biC8YFhVsHcf2usSsCvSMZLxCWC1D0tRQKFI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zUFCAEGrrE1CM63ccQQedQ12ED0465YcRLouPhVf5KAP2rfxFKEAD6+YBGGqgha+pbBx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mYcPaMOwtxoHiLCFA5ghaovgVC7objo9wuVRcDf3Cx20Da4hrfQ0UvDXKmwloeYtHQ7J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YjHt3AZ8TuadMvlcmz0e4wBemVJwLY27malhdXStYmWqLulb2dMtlIG8DuYt0gOLbx1E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zmAllX3E1rGURx4hKtt0Cw6h6qCzFnVkaasX0EjQdnv1EdXmkPPgwQWbTl17S1kMnQwm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gdJRmFF4SIUE2JZvDMy0aWEOZiJ4uoJ4XmbLoU08D7hKDsCzkH0SkKqrgf2ioPX6qNPL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uj4/URUqMjngX5nC4k7GP8Q1suSm+/MGQWEKZTrwmbO9P6hR1io2bVccYiZe/k7eHze5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jcLNFt4MdQKdks6dU/cBIvG4tSL00RLSYeB4itp6tRVF/CJAhaBLIdgFa7wYrMPMXdaa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ljWk2Nka3qGzPsZM1MvjTRfaWfuCNEHADe65xuYYNIgcqfSPfYC9IJRNXHZtX3FZuVXk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D6hafV4a5iyXnbPQZQiElKScjic+N7maf6jltO4DT5xN+FXWOR8u4k2FHNdueolAmnGl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11FBKJf2HmUeetlnTEL1g8rkfEqIahRZw31MGEuQHEPR0wIdeSLnSoVNeBmZPACxvI9+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wXGCNTyRz5uHoEJWZyRRREA0w1VQiVYLy8dkFdLcXdVfIyg9tIJ3TquIJwRtqDDwpMTJ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ZuiMMo/uOWFmsUv5DKOSOUco8kE2mpFIY/4iJ2yNtWcOIji0hUF4PcuUrHyxyXwVGFH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W4WZpYTB+I/8ctM5jmo17k3t2AaHt7lIA7lWKU1xwWA/Cdc34iBqZK+0voGk0xSy4sOC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CoqHbeXYe5kHlcOaTyOxNNRqgLI0ixWzeE5simYRhAcGv8GJ0AOvfFBunqVhQ6JQciR4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Ktj84RTg9yhxMQf3FJX458Rnds11Mow89TBxbcPEuATNjeFc1FGpex8olFrjU/nouKW1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G5bWBYwqlrTETSZstx6uGHknMBXBZRUwA9m+IWVW67Yy2MCfohzEARx37hcp3pdnp4+I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liUSwpZeoyK8HX5rpieiAeS49QZCFV6qUwj3oCVnIkyZGtcsvlAULt6JaFp4vXqKqqZl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lqWwALbqApFuA6mSm1JjmXIr88+4EV0WLgK7oAD5lxsScL5iyU2RN88EF5tkCCgGF06Y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4jjZ2nlmaUOfK4lZJmK+5XMxRuO5R9uSDg05q+5dVMxyEzihQx7V/UVilMnLiF20ej09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15goBSYeJRY4jtjhi0fBy7KouoxaQILrLPguPmEHSmhkDVj1AnW9izABUxGKqcZtZm5D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8Y/OfkR6yz3KxX4hiUnblIRIN7cXApWiBnsuBtK3rflPcQqDHoGWwpbHLBJrFN7OZqKo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vI6AyRwHNF8xgKzakBN43HOIzAqobZ4mAJdcMp22MP2nWcB7hMFFfMcIc6M/EuE4ii6Z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Fq4l+LuxxGYLuiJ3Ddp05s+IIO5tw8MBbiRHFjxmCUBrvvzEcC217alkRsUzJYLTZHNO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sXKmG0GPErx3EEE6FKo9Q2bQU9lYjiSlaO4ZBoUwDyli38q/+EFLtgmjXEtbiSSlzTLP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6xes3/8AIgthwk9QowuBypjJCCsgWVNQayvw6rgcZRT44aiZtfLuw+ko5Im6FOW+Y0oF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iSUHInNeYPAAKwwzqxHvAC7ctsf7GddQOtixhcoix07i85DWwAzOoeB4VdkthG1NAHZf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p1N5c1ba/wBQgPAWmQuJ8F7L7mREDWez5iFFps/m8sSsBKAqeDCKBVAMG69PUWkhCPhr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0OEbjrwrRimq9R3hdX0DVyjegUrsD1EOhwyUM5/2b2xgo9HufQUcMQFhGXaXVczJpUTQ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jqG0StWzq/nmFVFC1Tw+TzAQZCPIc2PNRlS1BdP9QF7UW2e/EIqjYdC2oBhdkCnUJ+cR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NP3MV85PgJg6HIcOty0pg1gfKYur5eomz/iEpHDrVqJ28Ni0N4qEsXVrO6LX27a0MUw6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w5yLqmn3CjcqrpyCJQKDoidQpWjXrDsgNK7RQO4uxx0BYBwQZgv6hMhs0MbzWSbMmrfg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N9wd7m3Af8geUAb6eZn40VkTlPJAMiJo7EXJo0ZQWHYyx0oBwPGPUDKMnR/qWZ44kNWe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JXqNZA3Ro1KFCYc5DHqY+Qu5jmFgDDFnxALzBES1Zvy+IvKuxZhsKiqMQtGCmIm20nI5+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jCsy1k04WYQ/mWxyl3aqXjzxKkNuVobb73MyjqMj/wAMKDhTo6TqKKoGYGdO6igHi5QG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dA0lnXH1E9CUi6gr5DZzGcOWfAN/mIc00R9iGG1oaKAA6ZhAglD2rq4cEBXmatYcHN2h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KsZrh8ysViBksKY2YBR1Jxk9RMwAcY3I9oigEYcuKd5hS0qovlXV5jFcMapSrz8wMKls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TeGPuo15M4ccR27VIpu5r6lLK6RmxlhW0BsnhiyJjBkuyoaC5ahj3APNxKhpojcjAVF+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5ic2xch1iDlexKdnwxKSNQCpdYl1E21ggbuTTBrvJBvDuhZpThiVN0XIHzOOwLqyrywN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J5IQJSyDAZH2czFYKFg6+IRpiSDtoXBYTCaq0XHuCpqHhqYPvDBqfIMKIsG4bTkdwoRI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yYAMw57K/UEXVhIWMrAdJFmquaeqg6caITY8lxLlJsIbxu6vE2BE+XymxvIsp6owTQGB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rTyUeJZd1qs5aMnPcXDINaNEvJ+ZW2fBPdeCXXTLBuraKARky+Ol84rxLskkVF0cs01G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OZbOhip0C2nOKwlTQlagMnALpH/4lKllbdaOzr6YpHgtwBWzHEWsE7dxBCu1O5noKoA4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AHCUG+i4Sg5bu9RQzfxMroxr2i4tQcKcW8xZsmRyp7jo0OnRAYS8YVR7md8R1tAmVOTu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lBdHEB6i8cy6pvL1GWI7XbHgF4CavuBsmIuj6RgLS6csbZB+2ZVIZVZe1jQl6WYOEuTg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g6jEIFWqQgKyrUdSoLYoB1FTKwWT/J159bPC42t0ZK35RFCNvyxJghlwMV6HzgLEU2uG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IJNVvZ5uV4QvO+mUGJCD9XCk0BbNB3KF0ys+tSsXBbnbCXfD2z1AN4usykNG3NJeAojg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RxWDaWlfBEszDmJBk1nmUYJ2nHgmdCkX+EAgK3wRqgWtZzcMQXkdbubpDBj1UxVeQ8xa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uqOJZgGQ5eoWncutcf5F6GUcGDNxKuqMvNStAk0ZTPxBiUIInAKr4IpsQAYPIIrXCkOR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iOux1uWM2CVW4dC+h8RqdbsVi4BEIdHBALMbncudVbbuXZsOwjQadKYeVhTuXAwwEd5X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FFmLSXPH1CBo8xVDRMW6lk2ppGglRX73zXcECrQfbHMIluG2UnCQqUtYUK5shk8dR92J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cQgB1GMKq3bqVi5R0C4vnMd2rz0rddy/9RY3aFWNyPQkVKIQLt56IxEg6U78iHUfLWkO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EWgyIlv5jl7OV0SwQ9H4EgzAYlXSkV7MpvxUGwigVvqOVBDXJ5pihhSIzZzTF0tiAqW2B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t49SlJTAZNO2KDsFpjxiHKOJhhQnszFyGgN0cKYASN2AAPzcVlmhQeHiGRBpGc9wHUCXV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XUO6PUYBmnuMl92uxRGRG8M808SxH5ZVXr1NxxS3Nea/J6ajcinINZPF5mz4k4PCe5TW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FQAguy/mUEHrKciXQkoVjvlGO/AbPRArihMI3UG84IM5ZxziGx6WjzTqFKb2Ww8U8cTX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Xr0KtMNV4IytgSMT/keUYWF9jLPShSgmvxcxZUV1dXTKw+eLKUqlhAHtUVuaqZqhjj/7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s0Y4aFuUiBmdMA0XcJ5il2lEye4BmyX7bkYm4bS0vylirq4Ex9x1RIwfLuAnbseM6YpF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wOYncLURTzXvEbkkF3Pl19EqOIYEw8zkOn4C8OI2mCr05heAyghbvzKK0piM0jN+YbwZ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bYCoeSchXclemZM6dqyKCYnA8mF+oNDoJF7lEHBFw+kGvQXdOLZ0ZfWqYQ8Md39Ultgb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7Weo1VtHPwPXHMTPgEtguV9UwTe/HhhUFLzEasZ/5kFV68TNZALNvECwWb1W78+pmqIN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WGOnsiWQOxh8PzGHLdCYaKshQjYAGnmBq6uzKnjpjM3xHOTOO4ZANUruF+tQZuO7pdeh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u+S7lCEKa2tHlSjzLO4kxAgsc1cIGsINPP8AWYpJZbA7i4EXJnPBHAEuVAKGUQwIyJpK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VqmHSj3Yur4hdKhypNMqUk+wqZYRB8EDWYgKhUaBuCsNA06LmcvJdTi/JBUpgMjaymZy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nG8FHs2yymptaGzxrMVz6M5a0cx82ACyKoeZY9hXf4Oh4lkBKSBZsb14gBMyEFvUZZ1s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VqyzCfEJbjlKrWZRSN59PSSvokgxjIpun1nx5jrdCnc3S8PUuHcKV+WKCxE812MJIUgy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hJR1dKtr28RW9go2hjhjTUOzHoL5iMMyYtGqSALBQbXDUXUrOhzLKjANe3iWc1qXQ/x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CAxtC6tA1B6CrlyKe7LPM3mKr3WH4uUgN7c5rptxfMonbsDoDs1DqSKCtGMm91nFXyTC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OZQt4lQSbOV1sgAoQBZrTwqZY83GhEvZzC07VMEji3jGYLK9WKdCyP8A9gyWHQQ6H9zC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9JLYxLFpVoeFrnkj6gGl8kHYTPlZKJwaYXZ6awx1+gobyhzj3cSjbRmjuzl55hXHpcBpF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0TNuNRRs4WPnzFVlNX+ZZ4vGoQ7Dqc5J/czJzNQWR/0uNdUvoQjYwl9RiwuTS0WSsJrW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gIKrIaRdl8xQX5lq/UrxiuR59xUHK1G2EIVm1wRFANWeuAmHsyFU0zY1XVy7NeTBETyS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Yrt7iECcqtcIKvLBZ6jlucRqPrpph5H4JhrqijGsdw7milvAiloARgjGEhTiMqyGeGr4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VDT4kClPqE5to1AEAixmmphjYkMA6gqNjGs+b9ReLvvcqWxSvhiMkBavREdOcYnpG66l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irqV1HkxqG1ZdYhRZLHOURiAdGJM2MyrZjtv+pRVFWVf6gGtsD2j2lYXM44ArS2KPsJU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xLDCAFqM09o8IL9lwa0oCwAoLgWNQUt7hiWFDdUfpGN25LbrnvTCLn5xqGtDFTZfiKPl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f3FXAwHIy/UI0lrwMtwSGa0wnW+4UovtCIm2Q8agudg2OoBqNlfU060A6gpEF3pXqWSx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ZvyXF8PcwVplE2yrZLvA6jFYNxLABpdsSyu+8nENGSjuCjZ4vklnbJMwIxTqUSCtrdRq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AhZj0joV5DQQQqZclvBG6gb0h4ietmE27hpwtXVXyw87p1HWdhAyTLrFyg1ITpeInC8r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CqcVBQUFzw/1EcyGFh6Hca07NaGVlAWV+qmQPQl2ylXBM5/w7idoqVXXVTNiOUoU5u/U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3QdFIcTIdmnu4g4IRiywlcVMkFrdY9tmsQrY3YZ4uFjjgdY4piqMtfRdQIVlovD57hit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aoZFjErAT/nUC4LoAc47CVHYFuwxmZuLu6G0Y5BoF2L4lYA6useDKIgoLCc2cxCFHWRz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d+nmbhXUCn4zzGjDLx21V32MNCgGyaVf6gFKy2bR79QWyyVnQceZtArguv8AIbAew3xF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nCz2KvIZ7ExGlpSnUibveJdXEex636YAc4U3v36hsYYGy809nXiYa2qidPiV2+QwVC4b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bSc2uPyjEq0EvPmL6FMGhWERiR0c131iUoXqrYrGOoo8WpZ2afMKWqICdl7pg62Abpzm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qp3/AOwOHO6KdXCjdNTil4CKwCacXROHqvIdHuKycorPLWHymwVba9MQLROaL2RpVUOj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V4ZWWg/WrL80sZgOxhf/AAcWvZK3aWIpwYzh7krRt+Ei80rTzs+EuIr3VuxOY/YSvTyW2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cldS29gffjuI3TWgr04PjmVcW6gNvggCJUHDU+scx6ZGjAaWf3KmyASqeXzcDbpSew1z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8txUZGwZKSk5GVvJsTcWB9k2z9XILFRKJC9nze2EnUAHioboiwLEFoRLRyBnDI/1HLjg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gT5hh3kxaELXcAFGIZo0XK8CdgaujyGXYyouD5M99wnZgDQ2A7OJmnkG1K3buEKnCwpw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liuo3/ECBYa4vzcOzdMKlhXFcXML4ZM9118xkxojb4uO8EyYtX3MotYBlSu+oRqCpdMr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HYATxUukg9dkIPMrqUr038vv1iasjs0v95hBlOILwdPdwHporGh+SUgdAr6L6g+1hRob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4cRbcOioYb5e4jeF5HeCG+KW00ovUCBtCrZw1xBcuAWkfH5mfR2MWdnmHmZS2UiJfOB3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Ol8kFTsRtY4o6Y+O1hr9+Y3d0YlcI4YupCfJ2S+YJbos7zzDFAa/oxkMon3IrrSUgKafm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HnAF0indwrCsM98QQ0nZ5O7P8jGwVOi3kPF7qC1AupSuz4dQu0S8UDQfOmXFjGm6A76f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01iGyWzN0OVcxZIC2BBV8AckLhmMMDFPcKuRC0v/AEuZa64opGzlHklxS0E0cvfEJGgG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qOlyk1fjzKed0lqcLmu+psgkYLrLtMZIn4PsYFAcmWOlmv8ACiUeeyHKr1ijPyzuMISw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oQhSUaHCJlJeEtiFA3fQc70k2gkKM8l09QQCXsNwGgCrqXRABbTCirbwdRqe3KQM8aDD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HMCma+IMnk0GKj23YajhWMBwfMWwail0yuuZtPHiajbMVio6P4IRLtV4y68Tb5Krg9sN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Wgo1cBwMoI2V1FquQA5Y+iGW/UrwjwvmeITShwCh8VFwUOXJXiVMswUcFVrCAc5BeBys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sUlrbLwTYao6gNhKSw0D1LgsPUVi18blVS0Fcy7FbN8F1D8jvergqAVOAtqNpqtt50s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nUVLGF1AgErVCL/5GsWWhW5luQOjOsM+QY7eRyxioNUyXpcr5g591tqiOh0Gpu+otRCT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kFNhpux+InCDbW35leqF06+YXZRJmxnMzKLSGA8QUdMHuYmeuBubLhoQyCFWIW9JiWgQ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2Hv8AUd6gOnmwxeBxYpgWbinCx4XqKJvHAMV4qELxAO6ejviUmjfmFv18QjG4BeXD6/qY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WaPMsgVpfLDdgggNne6bz+IpNtfUFymlMJCvQnF2QilDEG2oNvMUrcKeyWIYBpu2FSTw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5VmpovB/7F4TuYXROLchtJavlyjuAQNXOUhtXMcAXRC+lbo6ihFmKK9webXl7iQo2Tee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o6MzW6Db8Tkv0pBtK4g42MYzRchWU08fuEkCQva7fLC6zaC75eCGyKWD1TK2xhUc5jQb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uwuEKqnDWDXMcQBq2BiHQu/AhjqQrYRSncP73gpWlHiV8cAQZB1DVCdCZM5iAjmtqxxG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qDAGoBYWiCxoauUe5gi2ysPx3LiQbDdv+QoakxTjwYDarLylYHTFUhu9rXEsl00FadQX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S7fHsGq7lT5BsD3BYgZ2B5rpf6leMmDzGwBJY4If8uEBdpGx3AdQj1HZLCj8GVkJKcjd2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n+czrmsf+rnEBGtQXP3LCgL6PmAFsyKqq5elIeaKWXY3gjo0se7IoAhAl8OT9RpGwAvL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+iQDDDHlB4fNRURxKFJIKtJXptlgiYmLCttrzqIaKi6bdb8RMqDRtF4P1LpJQUyL09hF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QMEp5jm/M1beUVYxDbWKwuV6YURHNvw8kN4C3qXyEuIgVbKRKlcApenyVGhJEBd6uM/O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vEQEWLNkIikTWZ4I+J1cDWZ1pyIv/YFK2E0X10Qy6pYygWJZTVL6gE9Ac1zZAVxi+3xU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4w1rhXpFaHSZceYGLhW2uCDrNsFfoS4CMFUObg0wmEqnIeHeIGGau8KzGIaxurg5JYYN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1LdvHUezRjB2Gz7agr9USRs3R+IByskcciNgbQNi8wNgIR1p9Ym6MOKp55LwRNZwQFzk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VNZ3VMIE4JsfCsCggQOGVRihUbHiyKIrMNI2h4jCywLi5p8NQmoim8umNEnSgu3K79wL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vMbDnAc+LiuphWAOb+pmbgZQosG6u5ctNktjNJ3OjVDaHJ9wnYmQVUySgcOnNl8QO5vk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ReM4fcHBGKtiaRPEZcWSbCAwmJJm+ziUuQLjk1FOEAOmqbIJ7hKxrUwPbGczjUPS2UW3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mzt9RCmJoK7kfXDGwYRo2BxfhlmwOm8G4dp+qLo8+pgHYCiLiu6hdLgV2NbO4xLSXwFZ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ELYjQy5zyxtOq1GqqURqBuR11DVmtUT3K4jecDkMB8yubkGS9Ujm5aP7oyRdNwKKaYt4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cehMiqq1YOkjHfahrJnEetJahfqOfU3AXJTgcd+JTVSJKeB48QBRgRz2QZgpQaHxG50J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0cjTA5n5J9i5+5cDL9SqH/kDFEqCrl8DKtLw3LACgdmGq/uBFjAOxvTiMxNFFV9Q7JfT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ogcSDOHI78QMu0qZ3A+/UoTlMGOwXp44zCci20HS44J8wpqq4lcjfFHHdQNOKqngMGRY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PNB2DApxwj3BwOGWoLbLC98Zj4gLxCuRmlrMYxemKJxYvHesTEqQbBZ6F6zgslERSigO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eVNV4R4ZRPILNvYeV78Sktpa3p8kVkoBWhXxAn1J6PUdR0fo/wBlRp55LlUMDq/uZEqZ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vqDaAzc6tzK+KFlUXoxzDixzsHqJNsa1U3zBS4zLafUQHkt4DlhZ3TLzGsfJjcQiwpt4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HYgoyMR1CqrSNsKsDQxn1KVtxf0SsgJqbt7mCpKDBS55i5BNBpeoCBJu/cKIS7A8vE0d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QHMuYVwMnuXArO4t6JXDU2Vz76hAQSlXTzbolv5xQKxvMrDk0bpPUUUKVGXilJaQZybi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BQU+UC0Wrj6Ft2U6Ee/FUYNaPEA0r1QBq7GiOeh4JBcXyHELWFqbsZsQJHRGbIxXqEF0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lg4N4N5i5i64vmXHVC9q8kAbIOiyVK6OEMKMoym2Di57zH+o1Hkl/M2jRd1mHSVcs3ar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olkQwlIkZrWVTi+a9R4hraDVsDY4wQAVC+h4l1HMFoOzCyw6LF3qlrupwBwNQWS0Fx2Y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TIXtvELkJdq7mOAC7zf+JRa24805iciIjcEUFgWEtwUcplmmyHxBqhQUF7hq7S58TI5x4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V17lQlpT5scCgvqxANZNlIVYBVgbgD4OWJUUZlu4vO1twR4GWPqgo68QEtVl2xieW11C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cqCmMsvBFS39wYTwNdsshEi5Zq5VR0pDXs7ZS61tr69R5gIS7rkd1KLq3PLmJqgw3Gb7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UOcLLgWwHK6dQC2Ghv1CQHMoaTmoTDSENcdyk1co0H+RVdLioY1p3GF5W0sd33L4kaAX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P9QUwDkXQHBwyrNIwjJeMxZ6x8TVkXhEYJs0E3/7ClxoFItvljUWoXlePiErQ7aXuu6g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6h1rQtjj8x6jSb74ZUKGCtPOvUFggAsEGD9wGoGq2afEbEGeDR9QHDdQMlY/9Sp/DALy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IlysbuBLCtW1AFo0hYnIzibtQVt3FOjiWO1Cwo3bvJXEx7tyyRnbuAoMFCjls6vqXwwZ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JVj7OoEWKmW0sT4qK5G6uRGDwrmNWp0rrGAeJgpzCEo4x1EHakcgGq+IH7z4TkhMCGty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TUSfO14lTddcwZplDil23LnZXDC++5ViAbhoezmuZtqDAMzZM5Ny2QrbSWbuXykHQoEq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2tbzK7JjoQDBC96jOqehoVuvcQXHGpT0bsgjApAIac8kPGF1a6YltD9IqcUmoolVxi+x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PPDLuzCjNnCSqGFEo3HqtpaPR78SuvwQ03kOu8biWNQAVLv2hUxu2bexCVXhUQc27Hpl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NZ2hCME6uA2VQN7OKvRGoSaoHw2SgsWg5bDrjuUGF0cWyE6tFwm3XlCGZPWlnQgr2AhH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L5O5RFshqgHd+pfYsBc30wFSoHgLpvZiFiNaACzJ8QAaLZ4M1fruNvEFUmB4AL6jUg4W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7ndC/wAEK9R1pVDh9HdQHKhzY7lNeddRYEgkF7x4halsEHI5H4jDiBlKGm4pXIKdN7f/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px8wYTCcOUPJ1Eqgrmmqv8QPg4BRF0+ZjyZc1Rcxb6fcoF9DEIrRQ71xLVBdo/qDqSBz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CqbeIRnmlN4ciztQUA9O496XisO6SCarJypEOuYhRNgprpDmZJYhpdb+4IBFYscpMkhk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PsJMzTsNnm4l22Ubq9kS86Werd+fMIgcUAvJ36ioqwrEFUDIVFDFQx2K6QrIh3KQiolY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g9yhQrhLnbCzMZdX9PJ4YKTYKnMj1A9gQK0U/oxHTQeUUW8NQh4GDMaRePUuGzuKtxdY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F/qb1aX3XbzAMIXGwoU5uMcOYW/7oBRYFjXWLuMhOtx9lWDL6q60UXnxUEl0ZW/1K5as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AUT08xDEVS0OAzPS7fOT6MqVE9rTys4gf2RDDbvTmYIo0zkFyJmyGuoloh6cUjFdmhhQ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Qi7XPKxCBij2sAvIsXGeDyvI2X6cMM6S73Bm6dIWdMAM1yJrTyIlMoNaIQjYuOuYuAki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ISMS9PVWaK+nxLTIBsw2WlKHkrEoiAWU+A+cy21jDAXYvFalnngcDFJQlP8A7E7AEq+e9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aAc08koRkOTL1UsQBjPqGIQqBd0RvAuVr9zC1t4ep0BRhi7YsZ0Up1j3AgkLRzEqLldp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eYlqIDSXKry/Ud+S0716gEr86/D4jR4S00Y6i0TXADBta8666OpR2tnNEX+QvwsMpCA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CXl5V/UOIC1AFHBGJNQbfFytQ5OqaOCIHhMOw7gm3aEo9JTGMI7Qnba1yIu5jIrg68xE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69dsJhjhRV64mcwBWR0SmZsSW+r6lEK5Toi7pmSL5IuQBqYD1FBXqNp/UQpFWTeIHbDq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sa5qWtrKlJwEK1RVuzxFu3gsfq7BQ5KlIqUiyl2HxMgbFYZQ4BYublhQG8GT5hpmqz/R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uulrcIsRAldwBBtHXs8RjBqjePCIXjZOkwjAsNL1LogUGzEaLGh6ZWtVMjWa3FT4BauEe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LnKTTO6WjNTMCWaNO484Ut8f8TCFVwy8Pop9xyZgLZDm3iEUFHOkIJlsttViXkyF4hcg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P+DP2sLUAW+YgEsY3uECVZWYRrLN5ElaQWzn1Hz2aejlYtWB5/MAIdid5xcekeB8QxF+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IRKKYpOIGIHC1lRxfns9RGmudce5fxppdMo9VsBzEa0lhoCDSRR9qYFYqjBBvoPi6beJ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IbhR2rTFm4zJcf8ADA5ht7BRVj8MsxVTBgrSRF2kUaeaiWwg5u3cRCuQYfTDPrvn2L2S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1AhB6bA1csA8hcficiDZCxzlghYEJzyY4gEr8L2b5JYRwSnyfqI1dygtOveZW1Xh+XuMT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FNTbVOvxAAlW6aBpHx5gKlmjidQ2PaTy62xL45kOnnzDQG0q/wBscWnKKDA8iS1+Gx6Y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vxcHSB4vj1LCpRCr1rqFfHsMezuPAmYLOqPiHQBouHzDelyKU05pZcp0cCvHXEqBsKby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YOZWI2u1VGxK3xfjqK9UtTUobVD2uAc19xXTAZBuV/zFRxSNHZfqZwlyCzCnzKqAiHNJ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o5K7JiDFKFUyKZ5miaVCuHf3KgUKQ5q8umviUP2w4R2o7uOq1tjBe5bpS1V4wRHITg/5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86mQlAZYNviBWQADS/wBzslVqgMrFoL7svVncNqe+gNeaYZm5dqncqwfFSPbwjzYAVvsX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qV8DEyaTOTzBY+cGf0zRBArjsENCJcOk6YZrFRbGChSWBTkYZw3jRL1nUuVJgoo92opf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Jq+HcrvOsqqYDyS2XNyjst4ma8aG5TrmIQNAqknbgJZYcJFglxxpZArJcWgK2ONufXc1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DuNqKqhw+IAVi0Lz6vmo3VOlFJYvZF6rsPqK/EVjlIC6UsfLmU3pr34PUHHqy0AcIfiD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ZAamyDImTJ/1SsqjHYtCeKYqKhWGgLehF1C4rDR7YdZPzEKF6FhPKytyowAOhbPrcR/h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UNptnAhYUWN41UxUbGDLjL5xmEhqsHPO4XigopL16QRCtYMeHnHMWMDkNUYGNORQDk7i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VQglK+4w9BJ/0lbu+5ygq6qhYnZ7JUxHIFmbfEXbKUFt6cOMOo5uAv8AKhiUXCNUGs+P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JGDR2bRvhg0LItodmc1DqgTxo5MCDuGUPahsatR+4KS9w1jhSmjMSQkabnCXYeRg9Lqt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rD43cYLJHbk7lmBLQWfI3jMVgeBlSt3FcDoqzwrzKTDMQXoQ775m5Bgob3bhuZi6otte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pXkRmc1Jl3GdUzD3HTG9PAx7j38Kg9ysIszRA1jz4ijp11Gce7mIhNaj3Y8lnRBeUEmX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aSvYaPQ8xKWob8Dz5JRyXUW+XE2OjZZc7OB/coReC/Fd9fEJn7WY4dHdeIey0Fijs5Pq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/qBSyHjxKZ8ArbNKPERlcIRR3j1A4NJgF5fPxCerIVwXPxcdB+iySil35TZyHq7ppuos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NR/RERzWk01CSxtm4/COfGLgQd3zyr/YDSSAaEopilXUNGbUn2HWdQGjkCw2dQ6p7lCy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GtaRMsOKrbHQdcxJ5WxtivP+xjUBIORu/Eo1Zh2Lgvb+YGPEqiOk3jqCP9mjq+L4uNFl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YWfjqM7tsGpV4VM/6meYm7CIuwZfMJibpXHWbcyxGgXPKde5kAFWy48sF4URqyaOAQGp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zBhXGIuYcipeKcC5mYQhlR5KgxSHIZ+IXFKGzB0QmoN7Mc5XQ6Vh3sWe0Bv3cfvjRbIe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xteapdQ5Krw3m/EXKYa/09wvsn4IYF8BWHtYAWsdHUQ4EYMWj2N0pfpAMAObbfMueAVZ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4Kg+4nxG8Jn56mdfWzqMMipXCjgjNWMQL/yRQDkVpfcBhC/I4rmJx405gqRshfgCVB7H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9wvois/gIgI9jArhpyQkRS76lLTu99ysZJ+p8QTaBKeK0jcnTz5ju1Rge6hErIHL/hNL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HOZADjl3mXTQaQBlx/kKCJGtmZSj3myIGBNWLjUOYHFMDoVcRUVKrNIt8FxSW8GcYATV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gNucCYhWiUBrQxCFm3NYoMVlLuyhoB5iIniMzLhzTOMxzcVSUCvbFXS7XbMiIqg+ag2j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aQOJn7usiUTYdmX1GjUsoxxZnpdyqIRoVW/UF15YHVzRqlC6WNClKz7+CE5iCPDcSrQb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v0HILXCgvixNlqT1EiEAi0VUGFrl6pD9qS5Vn1N3Gmwsye233EgS7BuNFdRq4hTo1D8x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HjNQnZ3HZwtDC9B8xXmNhynSP6lEKRb2HB1BEBspL5GcxxDiSWcUcRQC4Use4nS3DfB5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fmA0DIOtFlgU161x8wxC1sdHSxQtaKYVOaioKCjzzfPhlEwrhDs6i0je5Dt6lYIkV4Z1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/MNvnOtmFiZYuVWleT7UZeoeJRAyxggUh4WmH4hAiYZzeEPf7g1apUek0SCwi4/uDrhv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QVgePhjM1KrvqvUBTI8gvf4i/ZATNBeH6gwSzGr5I7ptmY/8TG5zot/2G+rKh4UeGJiu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ARkTm7ofMAt+DQFGKOnMt7tKKpWMy6YZLdndVLMn5ZL1xGr8TKoIoYwpR2slcS2QyHTT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kgFVgB2m3yQDTyGuFYl1W5ApjBUwIX8Ej15O4bKJu2P+uUK5y4UbjO9NR/8AkJiATk84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c6l8SQlyOVaiRC67ZvvxTMRjjRSFY7jig9fPjXE3P8ld7pqo9pmRiOTa4TkORcdRuAX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hEFcmwiO3QxRfDFnyfEHiXMDIFt+UB92Mx68EO3XjjnsQouZFwo8wgsn4dt0nfmVoqsW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SUBoajmQaDkvxz6lBuBWhzd6TqWsyEoKM+/ExDVVsNGx8weqwYYHnmDkoroPVeYjbUJp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vMYqPz7KmdKG2upne3KRQJtIRYvjLwE4bw31HAx8IClg4QJdCgCLy7h0uFPmNBwTR1Ce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+UXs4u9cDguroxztZq51DPyjSHjuAFtKjbXQ3Eqg6VnATzbFbTBuW1i/LMlAJA2pYjWj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gLQUy2YWnX/sEU0VzQcMJamMYhaMoBY5Rh0USBgKs/H3KETcxwax3Lh0W2XoJcbU3W3g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9wW5sCpWTpVE0lwFJMJWy6K2RyYM0yWhxm8OfMrCJsXU0/GYLI1HI7CRazClgrmGNn4L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mMk4ThM+4Vq01Xm5PnqIQFi1TX/kBS8XoFYF5lfBplAHfn3DH9FNGu46QEoaWcx1A4lc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KxEPLEwEJSpHj3AFuRBwL0y2k4osLsxEJGESkuDdqSl+YSUOlry8+I6QAeBvyRsuAdh8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u8Q4jtULsfD3HdTbwr3ApQWX2Zw9MI5rCgceoK6DTWlS1DbE1i9PqaQfYKFarlj4TiuL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3IcwsVi1UfjuEsIjVu1f3HyN1Gg1x+ouDhN8QpL78QgEHi8VOyWCtdiOMX4slIJ5IHDT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uoUczeQjv9QWOsa2podOHiZBdHG5mjl41GpD5hujSf8AsvcdxzBubi1fTFRGxdMdwRgb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wRybFHQdepihhlJt2OTY9RQcwzJ5LZTpl0oTyxyWZBH8w5Jl0Z6R4/aaGg0c2RrsuJKr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LC1BhSXhlBBR03fshUqgFknGhgQ6UbZxaI0RJXJWnxFqEWAbr3BXAtcHMRUq5E1CKoMp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7giwslBlpCGvjW3mK6WlqvBN0Lh0EsQ2O7p3NM2zsvEwmam4LUG3ZLaZaMsGpUQDk9dEG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3DjG5ydX7g7mWWfi5xBw0pow+8NDuRWC5ljqCjhZe4wqUDiDcFby8RQAWyUy+oVmqu2b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uCTLKAyu4qm5BxfQQglchgfLGNzhoRouIW6Eq1mYqvtKs19NqonJ4Qb4MwxmmJ5I1Qsq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IPR3C6dgBlPkrc0ZZwXFg5S7U+YbI0eksii0yItsUwu5RQXa5aUQKwhBnXTkVP1DsW0W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VlGXjqENZmC8StdFyVvqB6ltwx1CAmUynqFRUbucM3LwViq4YoA4RB8xVTs4C9vMACsl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JdSrE0u27lLeyciqI+VWoKglQWJ7csu2bV4bNscDdgnXiJZyEXVQbGKN3MzBGa1cvSgJT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QFeMy8mlAjHloF8mY55VV8BL8bLu4qaNx2QT4MNOO5hSkXF+0Dpy6uJw3PYMIOxjB1Gs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1+DmJNQWrkUXGgClg+WDHKGoEU++iCpa53cO65AHNXX5lehsKkU0Zge1OZcCAUltWLo+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5hBSALgPNdQiETaV0YuG1i8pQ+YybCjPCmzxDIbSbAwL1VoNnSERTQtefSTkMWLXaXum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s5hXjimDK+WRsbq4HHM2qV8R5AymnZeiIhqQODNRE2hgpdkVZmhcFuvkwqrPpHfgww5Z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pUR5Qbmr5gHBLlpcv7gtIxGrNlPiFr+bSuHx1FMBkKwB3DBEVADJkl7ZQ2Uj4lW9UxcO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5TMRTt5t49R6o2OU6epYjXsnJbh6OBrHsIFonStHzG3agF+w+MS1BVx4346m6lZdPtDW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gcpuJAsSI0XAzTQL5D65lICkzrdBs6fuUJLKqeBvlNyvziIWhLegOTTKwaL7tuR7SVlh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0Dgc2OUiCgVYaV6vli9m4LrVkSV4DcrV+ag2xVXXhSMb020OvcZVikW6PBGK5aN4bSb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5vJiCPjujCi8niJlmBYuivhLpg2R/UtTgWCi3k3E1KIcGNKRGLyNHmXNTonA4JMPuIJV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K1j2TXoTBVszMyo9hvMxVbbuji5aNg4Bea6YnQoYIsdEjleKXj4mzcfak0b9RyRRkg2U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Gd164iR4MbsTIj64iBXcWRqqge1HMujde2MPEgxr07KlEShdgc2IxKLWjoLwux4gUGxA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23OWJS6rz8dxagtDvDTMyYnAsbBeTGa5i5pUCB+Oiy6oh6RZUGuDSkTphB7JKo7KXQAPm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bp5gsahO7POPMeMIVpFoT6hUlW1BysOsU+YBwYW8HDpuKCoFIDQyt8HJN47Gtireg8mY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N3ioInNmMsa9eIQGpCNlWLeKblpsikuyh11BEBHDDAvcFGXoNKEs8oysspC4it1NFN5e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CVcbIRsFIUoYt+4REQORVWrWbqJOWTxU4rhqVLrRGgU9RAUhS7Q2rxT+ol9VWrCfsMPi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yqTAsNAcZgflgWqGuM+Zfd8L0MrmC00IyE8HHFeYvxobbnfQmJBlMkgjzmGTwoHK+K59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OSUDu2QF5q4sy54tzr4l+QMBorScJClloucblUGSvEjJrqFKO/MpW7h1GNlO4wuy0yDN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Goeyk2gDs6ijH1qSjgfJxFeiu675JvzKsI4PMpB0vyJ31LnMDJODOklOPVdH/iKdSnDR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5dJ5mD1FSy3R3mGBOBRCkhUmrOK/8iLhJIo9+mDmw+wOwfefUpLtGyGlO7IPWClr5UyfU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gkls5e89kXVbhVnNRCjvyCuAeBr4lzI4qpo2rdZmfZlClK6XJWO5ZIpBI5Al4VNxaIC7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rlH9QGQtDY6M9ajXxLZqrvw3xMEYy1Rpnqhw9Si0D2tqBdBnfEvFaZzBJk23V+SBK3AB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JjKRD5WVxiMIDVsCUOsqlBtnAtbM7LiN4oHkyzxeOypQKOo9nHgSqQC8CufdceJkFWgd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MC6RmrHEoarOahG0ojQ1hcRYhbRm1lROGVOYjAEXgUXfF1BxtgoavhYYBDpFCXJurR4+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BsuVy8vzDN2uS9ShtWl3f1Cu7scCAgaQVVEL5qNNwbtAWslMxViALF55hCBlptra9zOt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JTtfc1tLW1sExxi1FeeoqwgsXQaDol6XgJiiFpaHLggDyDsZrwHcug5I7uNULgy/KY8I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cV58wh2LQUr5i84/o+HcMvRZtrliAzvOapgSh3OaIACk5O/HcLVKNQagaKu3Kri4GApY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7UFRaXQ+AtbinJpw7j/ciTsLaPMLhQ3p/UZhYaRoBh1LiqNkFaaSo2RUpsyWRFxKh2Ms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qKTI+IbKYP7HhhjVV37HHuJVzSqL5MtfE2DuUoJQVyVmWdkZzeY19fYcXzuLAsbSoIHB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8B+2X0ekKpbuXBpovzBXA2dx7DYHCyhJEZw4un/dRg2Lo7iT3YDf0gtrLRdzKSaWwW34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IEyBf89RRMNJ5aiVybImVOYUKzf4zC+Xdf8AlS+qd5aXM22NcszBYdLQShAvA0w7W1WX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qBHwBWK35mOSkKtWl1+IB5uinL5m7QC4vcRUFwufMXgvrDuXXWMNvX5goipvU5mG8s8L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LweDAVrlUN4bZWS5DPR4jrY2E41cfC4WzH1GYko1PaEL9qPf/wAlR4dg0GxjlOg0HnG5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uOkNgFLUonMuTtVE+1w5TFqWH37hP2ibPJEpkl/OEeFcFb6CBuBXJXxLyLpk6gWGNDk2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NNr3B32rECbB77inKza1F5b3GDKAkv14S8MXZZppVC8Lt8ywMwL7BceUtujguxtuOJhd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SCXqvFatTqVJNatQY8XVxmaxTJGIJJTfLXT+I6uuVG3OfdVKqad0lhkO4XptF1rJfmCFR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1L1AQK8LfdBM2GiWH0xzQNFLp7uAvdWgKK4izviikjhldlHEd1AqLxycx5nbt2B5U0sF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8kK8CLfJstzdVOQBPgZp/NSvgl6st1zcCBgMcnJnqpg0uF0fX5xG1pAQ89IJnLxmyFgI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FS/wPXN4q3FdRXegCVfMx+NgDV7qK3KSByGu5qQCFZb3cLkahGhv8w27heajbOYMkQbL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FRq+SB+yKWuvEJDRbRgroj4/Cx6PJA3npN5Sioo+W9PuMupDr5Y4uZLoHrziHnUWOjA6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BOWNBu0FKGmXXbxgLdL113Ca86xX+DB6ExSYu/PiLRQUC16GFvFgA4YG40MDTj0MREU2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BnsFdCrB3cz5ZHIwThxN4zAL2LeFQtJVJLFoNt3e4EWgwo1j2CtQnbbdbDFHQGKNSiEU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QrKweCm3zDG97gcB+Yi1VXFYXcyvRAQI3nFS9BD/AA4F66gAIoZQwZ0yoCapkaCikedO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1jYxLw96Bci2s4Ybd7AZEz7lnsRShMI/EUDYsAVVW+OOag6k5uKWPx4ir1Nl2UexyjBj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GGWwonx2wHhx2IbKTyagkRAR0XT+YHIPv2nTELTxQtGfMxJQoFCFX4TPuEmLuNIyJ65j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YIAqLSUxWgcdeJlNuuDx9REF0ApLF46j9jULxANxocCcivfJcFgC8FDbTw1cxYC0ixWz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LpP6hsZ8P2ZljNRgct+mGiFrQAHGIG0PYO3z5hEQvxZCC1pDiVX6jDx4H5EDkpaFibHG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T0xIZzfByRQUuUO7EC8ewQ5HxLiYDERXSwbyrdbXHyuGkUQY459oHNPO9tnSQOiEuovV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+SUrqXUH/sv2ZueTwMF5wGwGu5YBcDjU3/4i5VPurO11LnVaabQ/JcSQlyFjhe0OmVf7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FlzABIhq+DzMFKh8zDj5i1Bdl7A7O/MIDJbrYE8mJbXoDMC+xmvupQIwWzWXuYcv5y4t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wQxotZM8wQolU+WxWHsimpvJMEyFZd/MVN2exFOfjdnZqKi3hCeUSsRiXCsPAjTiOtal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Ek8dYNVeLI7yKvRNhxf4SI7WCjNXCPJ5/wAh4yMuHh4Svdxj6JrQpyfNS08hlcHH3uGq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J21tUx8dQUVg0GY7icVoUw1eIE1E4vPl6hsK738EambdHghVKd1kJXORxJafY1aXdTGR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0wgMXI5iVJyb2y0jlQU9bllC0MAaI+IJhqjvMsDsFYgBlGlMvzGDK4cYQJQCgyvRKzr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0jG5Xralb8eoNKgv6O3zDBLftvy9yveFkujrqERYKONtGpVAMk9xC2JzwgYhlabZfOiH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7jKiu5pcOicADc2SS5q4fhmLtLxiUGSwodPcKtQAGoo9btKmbkxW2BgepDC7Zw9SLFfcI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+a2z17iG67CNzh0bcGIbGwAhYE08hGT5aImysi48TASDaw2eNepRgKUL2xGnapW1eoWi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i2xd4yxLQKcvuoCG3l2dzcgajcTTpbDdVmUBmINADmWAJqyxmQwbUYONRhKpFW7odwtQ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iLIJcAOW74wHzEDbK9v6LcXPYOK5RJc+7AuUNn6iyv8ACLBX3CN4XGdM0Bujho+eYw4K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0Zx3MXITDY5/EwdqLeiUXNRz9L8RUaGSGzglDMLNDfzKZwm0WHV30syK3xLj7TiPhwKW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oXCqMqszMeO13RLYgUzPF8wFLtdBg+IwjWEHLJ/ULE3dk5OKLXbKTFOAHgmQ3RWfNyoB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1PitLMIsoXALPZZGyFs91deJdPGh44jJDL2OXYzQkABruXEi0Q/KI0gzTRzqd5sVvmeY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Qd5WzVDOO4nIN8B/cZ1Y5IF46g1CBTRvHiG6+BQ5ittIAUVnEa2sU53iZwRA3dTnVoAW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PFI1yinWiElXchar7l2wu5HQH1KGVkBSkXIfTLmoAHBk36hVPkRqn7xqKtUFN1XDFotL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Yw1t3kK5X7j3ItdBdH/yEfJRYrk9kB8gO3pfwxlgOhxdS1Toxd5rcFmLocvr1KyoYEGu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/NxmII6T5d+4BfoDYmW3j+4xaCYMl7JtFUKxf/Mymhi7WqZWkKlbAI8Ejm5p7lgo6Yui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/FxjMHoS4yY5TYxR4IZWBsviUsSK3Bq46W4KpAOZjtDxwkwhamstevcGQx8Y10mI9FFL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qNz4Ddi77u5VWumUrRTfzFItGzPVjycS6Gdqg9yFLkLg6p2huVKgRVnx14ldVLABXRxB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yt7GSgPJ+pXb9sxTq2KV8Vvq+o7NHKBmuR78QCZhyjXJKrgXcrNzJg9iI0oqlGtHWJpz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Wufti1OwWo0Fwwqgp++pcLWVhi7pqM42BxPzxMfSPYC9OPmbBefLIbcuPMb4ra0zsHz1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7gX62JVoKWk7PMDnCtbnGlcNXBkBikLZTtqBaC96Qtg3wzN+aCr9h9XEVbBwNLIq0Ql6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Z0K02t4uYhpTA1WDwyw+oMtxor/YyNmE3vNDpJZFMA2BebhhMgGTWwR4TbCBprHy1L2E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eY7VtduwNOrye4rn1koqLW10gmG1YqMNOBdzI9Avpeh3Ggm1mWGTw3MHDU9o4qM8CUOC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zCuxL9MVFNFxSVMCm7uNbZEN/GGzjmcMkE368XVJfTKtpkzReLTsNyrvmVFVdR0vAQ9N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Yx6eIDN3NQ3wJuGYV3bOV33STLggqy8PLjfmADFRl3WdsOdhZEOReGhivCbhEL2vuAc2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rrfPiBgaA4OnqoCvsebGdpWbO4cAKrNnBORj0QoNVveIjkMX9MXQ3SLx/wBcJJ6lgFYP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oXKBZDoVHrJxQRD/ANjkZtFZB+44GL2u/ebqLQ+p57vmF7O6EW76fmGlV9Aszj5/DBQ0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grfQjgL3FysBDs0ZvzNSA/AHjzGMcxjHS9vtjBNtcxQpG+DxFaGTSmzkepYHKmlPJXFS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vUANirBRle/MWNYcgbMkOjRvduc8MKWY3Ydb0R10Roitnan5zGNWBVcmteWDAGLFHF2h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dnqVRQRvJVi/MYwKzjDpQ37IoZtg6X1AqlVOg+0wSIqmfnykRk7lA1QV4GnXiGg42XMm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S6APr6jEo0FGhlHScxQ1DcC+Ruu/EOLdB2g1v34hxhrKy1XpuvuUgK306Hh/qKEIgAw2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uMn/AHDGSV7K6DdPnZMjDlV5fAWsdQTVjFbrINcdRrpQ4pxKhd7XK+JcGF5H1H6UDZTc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dXn5l1BMkcnvEoFou6Nf+ojQ7BxOAmA7mOEHBAWc1cEi8bOYG8yzUuyVRLGJ5hEwIUBo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CTUdaF+IGk6EMXNYQxxRq8aY3+DuoMVzxk7f6lpHMYBi0LBCJj/1LXW2CeCXbE1bvzUE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8vNXRDixVDOr4lTK4txfL5iDumtVojpF5rHBzLSpoVwe5lyEpYPKepeklXo6XHxFV4Z6N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UjvDC1X5loqXONCJMLKJYeZSygcjNeu5S1WXsvmWMlXRax0QTqN7dodQNLh6WzGNHC1i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awsUXD4iqAE52RSnzCQCCp/KbqDLodvcbY8ptzGaqOXKy+XmrwQKN3QqwyxwLUOQgyLT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wDig3/UuExTNmIImbAGqlx8IvC+ZihmSncvRoaPiUIZcBb5iw09Nhtfl/U5dKmVV/sRIE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qM/RgGd2drDCJ3oZZIo2F2RzQCNpOSBPblDuDiEihgQ1gGU5DR+IuBkXgG1iEpo0TV/K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3TswOH4lYOcOLl1eCAwQvFqvWqlJeGi5cZ9wEUgMYHhXFwYuZ7D2TTKYGXxM2QM5LmDN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ZwjLBmcFgLhI+ZY8TG7i7WNsl3cAJACOcxVm03BbnzKbFwB0AZvW+pZQFFa9tHcopYSK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6ceJic6txZAL+4eHhij6koY5QfhDhBWCo9JtnAe4PE7vyM3GO07wCOO0VMziMIQd6pIX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6lWaIAcA3AwkXnFfcKGPeXfcuLHGGkviYrIRkydrHREL9q4YtccvAOWtXMMX9UZuVJqF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hHPtqYqSVvVx+cxWYEwwN/DLGlQrsrXO4avcFL72m69TH6wQBTGXWohIldKNNMoOg/Ac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wQXsuviVZFlhQbv/AGK74na2vPfzBU0xtCZamJgDBjjCSkJhbct4lE6UUqgaWMVEEyVr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FNYDqDosHKM3iDhRUFWvBEvGcphsb85l0s3bYf8AXBaRbOxbKniUK4WGuZUIDpCRw8Y4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ibPNFEAWuaMwfJVGhs3VmmvqPvqU8p4XV1EAoHMoT/IGG6LoB2QEitLrZbupViryQgu1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JpH+4JWwBd7GufPMAxAjGl8xHxb7sF0xHcjkhpqtNQKztI4yda+pUcHFwJRR8QUsXoPk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eY9TfCh8nqXYWoeB5gALG2gOTplQhxqOprBbCUOvM9EixhcQsa0ixsZ8PmUkQK5j0S8Q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WMAjjVxyHeAHww8d8w5DrgB4lyn7w9VzG+ZQFgV8HqM5r+A3lcQTJErQGA91UrR1d2FJ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OvEtIU2kDXhKhGNRlu2B4SiXVciUMGlbPmYI1drOcQYUbx1J/sIi0R9nySgxIFQD8sR/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dLat3XUrwJJbVcCjAIRFORpwchKWzlBZH6MZYzL+IvRUr092GY8CJ+ovuNRgJaDJ7jn9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VyHyJQux2kojt4tsLA/Ec7SsRBr/ALiHuLojDegv3UFMEUwVYMr+1CcvJ0vfiOJm1Aqg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2FLfTUQeFZtRlDurs8RkvbJrPFE8/MS0h0B7v5TEx4IESouRT9xCQ46WWZMPuXnKKpZi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2m3yQwgVuMOH9S3rJMDknh6jzdoAdUwU3K5hs4/MITIDQPiNIDVC1OF8xiUNfjsW0bLI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wAaU3wxcpYuT/wAoTg0MIG2zuJYM0YnQU5f9g1hJQrB/TqGoB6uecVFUIk6VrC4HiPE4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u0rhFMkReBh3NPY8xmen/oYxf7i22zLVVjXviAJMSUPEMG9DquVXn6magVVTwTiphf7d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ZKkGj5cRwtwFvmlS4wfV76VFpHaRCG3ujCRTBKnU2/XcPY5lHM83a56x8QObKrG+EDv8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XpDKd41dF8/E2APHbszzEzENMpHmV3MEu5hco1KPcL3p28lfmAUPMLLPERA5wxZ1qImu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Z0zR7IBoSuwamnYtGfY1xjFx0kGT5s/lNskLy2zG1ekxGNBl2RZSnk9yrVkgdH7F8MNz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/jkjwXw/pPNy5HxtqMiPHfkuJBXWVmniuoa6f+Rkf9nMTXk7IV3DAE/1uYOC3VTsYt7p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N54O4KBKQdR2ahYrVPKxbBa1XMoEWzRZZ4l6sxd1PvWaHuIq5M3coWrby8w8WRuLShkH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pQsADAVcILFt1mWisbWBFG+Uoy+biOtjqMlrqhDM3wiYp3A2RBFn1ArA0a8AdRucKpiO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4HutFHMNGk2stSY4aaJdzB9j5Ia3LTv7giBtaMIWznIdIuJPGFxQaDRhk8vUdFm7UK4P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T/IuLASX9hBlsen69xipehqMEp8DK9whkkCGU7Y11JZSsdxHgiwdFZgcTpTgNqvcxMkw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srAHrWJnHb1HDqLBydeobgEF923/AOxsijehf9viXJEXTC4FCKIGOJa7WlbfslhF01VS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lS206riEGUCq1lG2izXHmN5bV+IVBocK3co2hkudR18hx4QhoKvpE7cYwAb+WGFS4c8n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D5ZkAJWTWZuL8tNTKxA3TcKsS2FuNUY1Lft9XdQV6CmpWFVZOzS0Q+nBQ8f+3MQVNjAi1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8Q0X4ELWoGGnHUMkNhKv5nBGpTfqZ1LyrDDA2bbWP+GUAu8C2tH1LWouqM91GcJS3nqo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NWxEKhV7PmPtSdEWwKxhvhNTPNKxSrldZGBbhuogyilhRZLDNX1BwOmADBjvmLSP+Lus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zzMSQWMdwHeC1h3WT3KkVsguf2gT8pZzZ58MbNhuldXzDlNM7e4z7fE4lLwtIaOPcA/q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/XoNDDhMhwR3coWDF3z2L06hbs6GRXcJgAM9xiqBQdn7llEtXwJYGSMoPUWwGTlDofMK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dV9AniVQ44cZp/VyhAbFTVM0O4e7rIFZgzkr6dxF150Fu5dlGneBykKAqhPyHC+JgEBB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3OAtt0ifiF3EuVk4sDiFSwXD53LDoWtEU1fmjiV/PSwl65OIIIdK2tFSgwIpasbhK+5m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GKgBBvPI1jMbSXQpinjMvyoVgtYPOIpgTHpYyYjTzrkKrWG+YxCsBb3H3NhBWrNLFQg5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IpXB8V+5sKFZu23/ANleW5ZxhhYSNqazKBSzmOWx9QyI0YE6ZkxcsULzUY5M1VbBv1Gr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CxEMRq/kmKfy9jf6eZXNdEJY8H7ggzA77F4lrdaAuC6fEbDTd7pZesFLRx8RaKGs3nCK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QlJc4bofolyhHPZfokF+MUhMhYp+IFFoNqnN+JW9fZFRNYlPn4g5l/7KAkoAzQ8+eoVS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mOdSdw4UZYTrdKymXPMxJ/NnZZ1UYPIpBusXXcpDZK85ioDggbtH9QsqJALF9xjuQqdM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2iPcuSWPmu2ADuaiNbIGoWwpYOfmIaTgEO6goxtvxP1AhJFOO6PnXuC3jqc9XyX+5Yoz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kUcLtHCYzDAbuDsuvE1E0LdzRHiWbQ7V6xSwCqi6GyjX35iViLaltC6gPhji27KK9nuC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7KOFoaFmveRhjiqBtOM+Lhu6dJWz5OL4mctAxhaUHkvUGRK5GZSBrHHmXrGEJA2qG3G+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wjG11jP2EMda4hdbo6s7lhuudqBByfDUQhqpYUwvaC1qBoceiYafeq5xDbh7CJVtOyOT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WEb2tjf6ZS+HQLX609Sv7CQoxk/qIgthDPyY6ZopVZenzNRWQcByDwm5msovXkdb3Hdg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JXAXh3H46O2hx5iM41AdWeyMI4HaGrE+5vixNsTwHXqIspPFX7uFhrNIbBg3SeYMhuG6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vq/MGqQV4s89k0O9iybOnsl9hBCmkAabcN6nrELrNTLifZGNKG2NLru/iPWO3pzgsbSD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QBSEqM+A08lRwHXqxbOR3qDZFWEXHLfk3F2VB2nyH5gv5pvtVV3XMfNKxGGKXiI8Dka2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+bhrqL+uB/cBEVEXWRydwVUdhNebZgJrq1h/yorMW6GCeGDSAnJY1ZxLwxltHu7g8nVb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zxyNf5FP2BVC7+IXq7ruXlfzUJujbY9eQyP9w4qhnkqr2ZEZcJiVyjFrp5OyWwKpbPfs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/kvDopik0w0tGDZsD5P6g8iwBa+a8jnMw7SiKHkrmhT0b7JSgsVdizdc+4IrZkW/P+k1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ewpmACgDQv6gG8u8vM/W/cJw4TZ6gK0XdTMzOcTa5uar3GMFMQ9OS1xvEbHC6sutxO9w0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1+5mr4w+oCwKK5jNSuqXKxDLREqloaHUaCFFMsBZWar8S8gsppgAx2PiJuttFsaIHClx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nEzszOBrlLmExYw55ngkU5NynQodAcNbiGBEg4W9wCiigDxDOC6M1CKQJJQQQaPJeoJg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0FJniJElIlQ9zAa6Ig6XeXgS2UbmbtXOLfMXAzC1b5WKVRZi5/39z9/6RCFFq0d5jQp/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EquuImmd2mmE28ygqDeZA5FOfUApAsjjeJt9wgQQYcllT7iGn/4McUcyzar/AOIRWGK/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5EbJxZQBogr81kW6hBEGgfEYiLuXxAKAmi4YhIAKFrlja80N/M0+lmtEtNtkLhjAgPuE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8dQCqXQ1fGWN7Y2683HMQtxcbZirVwiVM3v8AjCEKjGdRARa2sTZubA53mE1H/wBQcyBU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CsybvO4RdC/8xgBa4/MsZgWw/SVCEyi2BVRQTHNmZo9ZgBqv6lF1FhCSvr+4kFgtMxtj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rTg/tCIgcgZjdzvAaeX8T9g87hsgthbgKIaVXxmcxAhdhZiJpl/+palVWj9QllF3z8sE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tPaN3uRXj1GlDWTUasuT9kbbVkx6gG03d84QlNfv2TNvIQuzJGiVCAcNckYSCcTmt+5U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Cg+cw4OFY+CJDFoSjrBMxufbEBp5vm9xqjNOH1AUV2WeupcbXTd8XMtFAW8UQLVMxwcz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YDBthLNF1fFQDeGh+IBVLaq4CtHEa6l3ygU2xEdtvLLBKQdR4gUQXZXMIpBbeYesPFCO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SwcnqMcFc2tyic3EWDBELgM4VZhDSINLmo5AVqx8xL0pAvNZm3yvMTMcSzDnkiLhhFgv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zkqWirxGncsIa8xLqhhegwireClqV3Eua04kGsylBLylu4Cqih14iIleB9QK9pYWMDqBQ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xzMwu6Yo1AXEDTLQFXkiEEXlzVOIwIuVccEMKfLuY3FYYxKaalSrDKSGVTs4TaILKo1d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7K03zjGUkQSuouppWKbrcJjlCuZ5IsrVvYzkxXIaVvJBVZYveeIqbLg0fGZIzwcQOSuj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K01uUUcihl5MAAAyoxywBgBl+06QTl4bjUdB4Q3chv5hCIGwMXgmBsUabJgPFN3m8/Mp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GpVUNXxDb5RL3lgYY3YNcpsctl7aY6JKqttdRHKLIYvENQsjvi40Yab/AGYjarQrOswC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i+Nz8wedwmo5YCqikv5xHKUKmvLqXHMRUwVwSyGOrRfdQlwKJeXLMl54inIHfmORStlu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QPYRpW/3L37i0Fna5u4MwC1oPJL01UFyNPETkBcWh7qJbFcf1BAQMC9QihbovGOI3KeV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nBdUYxepkYkzE6eYCpd2+c5ihFtpywi4so099zFDCmx3bmIvbI53BAUrSjKLLHYNorux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cHjxFBQbmGXfM3W95IQJhYLHExMUaonbSTI+ROAEAcvL3PSHDjUVmmtTPeUbDZBQwAAI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TO5UC4WOGECFYIaIQhDRTN0TuCawN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011592-3c17-4061-b15d-f0700520c2e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IB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LxJz9QAo6qe4qxbdL2SUrxbYO9PM2dfJ0Ohyd+8XSF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AAAAAAAAETCgFAAAAAAAAExMSAAAWkxKEBAAAAAAAAAAAEgASBKBJBMBMSrETEzEpV4L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ePF9WuHgy+y8X7T1fPPK+q8tz7aGWfL7pgkFZaeCU5dsaenCs0Gd4t3K6tgrLjcOll0k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o4N31/wA3IGsAAAAAgAACkxKyRMABJASQRJASQEwRUkAAABRMETAAAAAAAAABARUkAAIT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ASQAAABAFAQSQEwAAEgEAIAAAAQTAUAAAQAgAAAAAAAAAAARIAAAAAEwAAESBIAAAAAA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TBBIfGJlfD9SQAiSXd6Lx3rtS+urIuowhp9b430XTh3sV9nTz7CTWIieCd2eB6CWALCJ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AAiQgkWCQgkUASCYoAACCYlCJCJAgAAAAAAAAAAAJAACQiJmJIkFACZiYJhivwfvfBeX3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Kw1zfceE9z6vnT5j0/mcdLZhvJ9CAAJimATJrza9c0W0msOhLbkVlzuLK3tWYmVYlbPa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qQNZAAAQAABQBSYkACSJgAAAAgmAAACAAAAJIAAAAAAAAACCgAAhJgEAAAoAAAAAAAI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AAgACgIJIEAAAAAAAAAAAAAAAAAAAAAAAAAJBQIJIEkiQAJAgACJkgkX47X1uP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BKdjjvXpef2ee1kjbkW/Tz6dY+m4N+Xr4exDZOnPD8i6NXn+g/1H5RrmvrVnkfX9/CAa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SEAVBMBIABEElkEhAAAAAAAAEAAAAAAAAAABIAAAAETMSAABKkxKExMseB974Py+9UdP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88X7D1/N0+a9J57PQdZ8f0QAmCKcBMLU3dPO8aYz0y6+R17IVlx0h0dVmJVVZNPe2q3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IAAAoApMBJEwAUAABAQAAAAAUEBJASQEgAABASQEwQSAgAQAgAAAAUAAAAAAJAQoBQA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AAAAECTAUAAAAAAAAAAAAAAAAAAAAAAAAAAAAAABITErEggBAADRKgB575z9s+N+f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JmoiWPQXcbt2xk00tYaNNU17bf5f0Pfwd75N2fIZ6bNXKTz/AEF9Nyvrffw+Z9W0d/HB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EhBIRIBEwAAABElkAAAAAABEhAAEhBIAAAAAAEExJIAABMSABMxML4P3ngfL9AR18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/wAZ7n1fNu8/6DhTdcq3i+kRMEwFNMCZr6dW+SRZE1h2VWgrLnS2V2WwBKqOmp9CGX6/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BQBQAJgJICYCAAAAiYomAAEiQAkIJAIAAAAACJAIBAAAAAoAAAAAAQAIACJi0AAAAJ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IQAACgAAAAAAAAAAAAAAAAAAAAAAAAAAAkiZFgkIJhCYlQCAmAkAAAkLPG+yr5b+LQ9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yBKej87st6pnedKaZSbX1vk69cc/Zy9bzfQrNEcu9f0r517/AOh8Nok9HggCgAJ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IJgAAiYsAAAAAAAAAAAAAAAiQgAAJCYkAAAJAJAiPA++8F5foKSeL60AHH9t4j3Ps+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Oyz4/qACgCMAmVadXTzoa5m8erldUiJjHSHRliYlViTefoSOn1vzJExQAhMBIAABEiwS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ASETEhBBJAkwAAEzEgAEAQAABJASSEEwQAAAAUAIAAAAAAEAAAsAUASAAAUAAAETARMI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hAATASASAoAAAAAEwRIAAAAAWkTjXgPI/X/kHH0RExz9MzBE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a3SF53Qx2Ybs2rWHupqxvv8A0n43V18320+Mbd8PrcfM9Vz7uzwXUPUnD23PV0ct7OpG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c+DonNK6Rj0jkiQAAQSQAAQTFgAAAAAAAAAAAAAAQABMAxEgAABIBIEp4H33gPL7yA8X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/ufZ8ueN2OXNYWR/F9UAUJEmYlMlyX75JFsTWHYliESuekMjkTAsPXdvHvFZfr/mgAgA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AkiSQAAAIJIgJgAAAAAAAJgAAAAAAAAkkAFZQAACgBAIJgCSAACSAmIFkgoAACQAoAAI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CgAAAAAAAAAAAAAAAAAAAAAAAAJAAJWCQgkAAAAAACJAAJCJCJjw0dk8Aax9iZW59Z+a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Dz+2CSaiGgs2c7ozoK8TrXk15URrNWbzE7SrwZ7r2ee09Km44091rnhHaz3GF761rqsp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dnb5aLj2+vwUp9K2fJrWPrrfG4s+wbfi+2z63HzTZc+9PGbbPSHKLO9p5b3PSXHBtMEWd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svGBSYsAAJIgBQAAAJAmJAAAAmJCQg8F77wXl+gkTHi+sTEryPceJ9t7PlRzelgl5bI/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TMSlNVb9OGmzKmdaZ5PXIVlz1h0cUJVb6NfTn7WA+t+bIAAAAAAAAiRIJCJgJmAm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JgGIAgAAACwAAIAAAgkAACALQAAAAkAKAAiYJACJgImEAK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QUCQAACAAAAJCCYAAJACQCZiM2H56m3mmTpnQZA+2MrcuoykvyblfSfm3D0zKTz7tBK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PRXnvoRtOZ877FOe/HQ347JdGK1Dm9HLruZy9TFNFl+iOZk9BytZ50ehuTy8ej4usZl6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ny268WcfP1TWOTHam44x00ZwmtKztLWXb+RWnqdnkc9z7rr/ADCLj65f8fLPst/w/RZ9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nh9tz6luHu1nraePbZ1IxYzsmFa6Mc+E6Rg11YNEkETUkSsgSN8/+geA8v0VgPF9YAOV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mvLfQvDuov8AF9cAlAkkJTLD2b4QOTfL6efTckTGOqujqsxIu3Hs68PZRMfV/Og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BIkAATAAAAAAAAAAAAAASQEwFgAAABAAAAETBIAAEAWgAAABIAUQAAEgBEwQ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JKhIQAATEEhBIEhAAQTABNRIQAi2+S5XBuZivzlm3pcD0yyB0x9fZW4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TxvPp4MZeHrhoJqYJNL5dOfRXTdVNS0NndmnPbLc1DZ07VkXUOVfZneatfO2bpzS1WWZ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9Ey2cTr16zm6XJ1pt4vSxWbK9T46cinq175Y6+7J5Wnv6dc/K2eszJ5ttc754au5XHAf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2YY3vrPMs6FaZW0Q1mW9bl+vw11n12nwz3n9B3/NGZ+rW/HGT7RyPmdy/VtHzLo6z7xP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g6Lnv/P8At8Tze9JmPH9WJGOJ73wXs/Z8iqebc3zdGPZ4vrRITQAjAJU1ePfn6hlJuy3n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R1giRejz+n24esiY+p+eACCYAAAAAAAAAAAAAAAAACCyYAACQIgACYACw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QhZAqAAJCAAAkAKgAAkgkCJCIksgAAAAAAAAAAAAkgkABQAAAJAaJgJmEGgiZCIaCCR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eBJ0fnmVdZjHk4s062dHOm6+TX05sQdcfX5ifN6CYkK7CPitfsPIef1hE56kxMq7Mls6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220Wy6Hp0Y2K7zVTWSVGiZcs6QzTeyZi+KqLJiqWgJgKktix1ILpqmVprYsK5lrtRk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rnssxW53k6+C+zYlSzWHXVtucWPtYLMbdK+44GP1HJ1jlnb13HnE7/OswVegWzzp2Kd8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2559+mlc0aFsqd68tGnkEdy7z0Ndz0/z27XP1TrOe07cezyfRAJsJEkBM9OqN8HCJvkd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1V0dVmJWOtyO3383pYmPp/nwAIAJiSCQgkCJCAAAACgAAIgBCQCJLICSJIJAiCYoAAAA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IUAoCSAAmJAAAAiSSAKAAAAAACCYCJLIJCCQgkIJCCQgkIkAJhQAJiQAgAJmAY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AuYJgIkUAAJSJp+enT8q2XeLuNq2nE0dFaz3u8JarVJJvn9ekPP6gAJgMvxz7f8ANOXX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ExBpqdcelmhs9GtqeWy6h83RbRbnozESs6PKBKjq4kgQ6vFckkTIVxZBXFxZTF4URpgy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ohKV0VlFjFlbxMTKwWFcjxUw8rKtnuhMWymbnTi0Eut8jZ6Z9NL6xtjNOd8rSmzfHDz+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+zzWH3AeLt6W7py4Nff5yYKfQ57OyMTpVty6vP6wDPSQEkBFlcmuPQjHC325Nc1BMTaOj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83q24u36PwutdyrbnoRiWt8cu03mAs3mG40kMQAQAgAESAAQTBIAAIAAAAFESEEwAAAE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SEALAFABIBBMAAEgARJMAAFAAAAAAABBMEkElABBMAAkwCkSBKsAAAABAAABJEkzE5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WAABMscvl+JsvoXg6zrq5Po862xMd+KwxZEk50jLMrkG8fX5ifN6gAACeT1Xj4c3f4Pm9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vTdns0xPPu9lclrI0tt+W/O7WWc7eVkeVaamyuwUAHVhCSJIkgmFkmRSSAkFhoCGgWSS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EW0KYvhM8aSspqhMpqDFGxUzTaJXLQqMQkyosxED0uqZ9KTZdNSy8/qYG3z63I6GXO+l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o8s6c2nh6gDPSQEmYlMKaq+nn0zUZ6c3r49NjxMY6o6sqtAscDv8Lpw8+WL6/mrYkm/f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1n0bf4DkM/ZdXw+d4+5L8U3s/TdPzTo6z7mPKbtZ7rc/cmu/FRZ1Y502bzBB0Y50V04w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AAAImKAACQAiCYoAAAAAACJggmFCYSSAkgJICSAAAAACgAAAAAAAAAAAAAAoAAAACJ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ImJWZCWQIAAACJCAxpq8FzsWsxno5FiVbtud5uqtm8WSHXlAFBJLXMTnTAax9fmJ83q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fNftfyTh6ObDxy9KkgrCzWgiefrsgiLGVpbHreavaq3O2mCHZZaayt5YmAZ67BSAYiYA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iJAJggmFmJCCQgkIJCImscGiIkIkkWHSVSZIiZEhyyuLYKk0QmZdUWZo1iYV1VXOBNFG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ttd1Muqyu3twq24d3PuEmOoEJMkpUTVrjolXmqLFdSJJtGVlgJVeb08V58ujo1dvNko7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8/Oz28KZc2vTrHFnsYNSiNNbOdNbazjfXBjm5RN/O6kt27zMax7Tb4Bbj6hv+QWXP2in4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5Hu1n6ceA2XPso830Lnq3cjq1qtwLc9CMEV0DnwnROVadApvIh1SCQgCgAAAiQiJCCQgk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AoAAAAAAAAAAAAAAAAAAAAAAAAACQACJhQJCQiQJZAAAAAmPFnW8ClW+duHH2dSib11m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A3zgDUkic2uQztgNY+wTB5fVJASBQAHlfVRi/GI1ZvN9BQFFYC+icddAtuerSs528w8s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00wzRbVbKpIFiMREwSBEgLMxJAEMQETEgAQAsgARJMSpJEkV2KDqiWizEgKK0TUSSREk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QiRZFRDklFWmrWcFG3H08/Yy7MnPtoo0U2tdTd282fdi247TExz6yBZICZ+f1M/Tz2Jf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WNExjurKyxMSq8zp824zDRrm1lLS1ac1tl2LVSuffla524rssvVswXY6ZdGXXvFObp5U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7+Dpx5Ueqsjyb9a7WeHX3MtnLXs1axzattOsURpmzpcXdVm5WeNZt38qLn0G/wAZm1z+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6/xyD7S/xPo3P1w+S9LWfoTeC6Fz69/Pa7nu38PRZ1IxlmyOdZW2MJZuKbyBoSCQgkIA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gkIJCCQgAJJACCJFgkokIAmUAAAKMXzxN3KOLvOzzya8b6nSzauvKI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0xpwjeADUkCWskxtgN4+wAeT1AATEgBRMEcHwX1w59fjEfQvHcvTzIsjPVIaAmCL7sc5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WPTZnpc9NudPKtNM9bDNWS2tS6tCSOLMTKyrMkgBEhIsgACwATAAATEwAAEiVpYpFkMSR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wBLMTCQApEwETBMgJVbVrGXJtx74dnPoz47ac+jPKW1Xejy0bcWzHWQOfWYCmmJZrhl1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DKRJNpKspKssc/oYGakui5rLZMNjW2Jm3ZCJulEybMusmzndGKLK2mrViVJR4rouTWLb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sNOK6uXVZkeaVs7axpy21VztlW/fLLk7mBMVHpHPIR1cHfxK/RXHXnp2IXidGa9Y58b8+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n0BlLqTTv5UJ6Xd4fqM+x3fN6NZ+q6fkdes/Y9vxDbc/YV+Y9C592vktus+nv8zWewji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phU3zybNOkZNUkwxSkhEgESESAAQAAAAAAAASAAAEhBIEkzUEhARDeW5Pn9Qrqp3jmU9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bUfWYA68wAK7K8asCN5iYmyQJayYxtyTePr4Hk9QABIRMSAAAUMpHA8d9QbHT4tH1Lxv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AImVC/VzzPTrTg18/RqlW59pdHVZBZsreIAWWWSJiZZVpKmGCZIWQCYAlRYel2XFGniI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kgmAACJiWZiUgAZQqAJQBYAlkASq2rWM+PXm3w6+bRnx200X0KXUX9vLTqzaM9HInn2J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DFvzay4m8PR43Vp4mMdlZHWJiZV5+/Lc0NbCKOLlsiS3LsyF8jy05NmTXKnqcvrrjd5z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mGvUmucTeTXM1poua1vrlV4YoLKrLYgWEtW5sz2Z012UtN87HsxejwdYq1cfVobPOOuZ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ObtmqzO8lOi3fPLn7WK55KdTbrn5mPRc7fPEduZrhL07NZ4S9vFrnz22JZnm1rKNEtCU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fi59fu8IzPver8pNZ+wXfGF1n7c3xfpWfV83gdFz7uPK7rjuX8zVqdJuNqTcYZs2mCo6h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BTg3Z32Jz67EloSJiQmJAkWCeHG/55jp3h+PkzTXoNat15pDxvBJOdV2V2RETHXnISRX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MTE3MgTSAY2xJrH1+YPL6pCCQgJgJIkAAIAmAllDD436A2N/F1+weP5ejx021Y7AEstA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bj7+Xp0wGezPXYsBErSrETBLLKxATEgCyBIBACo9N1yATU1TAkyEEg0qDkkQSAASABAN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Ejiks1iXNGbTm3y62d6cdNdF9Kroz39vOtiTnd5E8+0xMIwFi03peLFkNZL4sICZ0Rla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ZETCSRK0DQl+XTmXSyvLTl1Zryz9fk9Zahoz0ZoZamGTKMXDtDNY9NOhBLJWposKq7Kb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k349crnseb4mTfk9Hg17c27l6qWec7xW1adYx6adMK1czUvTYPXNajpNzbh2U0+rDdFW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4LOho52mbyac2hmnn9nlbw86NacFepu1ny6+v5zPCb0FVzxK+hZvHF1689xGPXXZUtz3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VdvoeWVPcX/P+4nudPyjPrn9o0fDrrn7O3yPpV2Ofy383v101vK3TqbWN2rlLb6Po+KT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9/H1vItg7cLfOa7peZ2LNdWsrdeagbxITLW6PnURMdOckSFdleN2RMazEhcyBKgGOjga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AAAAAAAAAAAAJACYBPJewnOvj+T7V5bl38DOzFz9DitKEqWbucY6d1/P7+fo6AHPvLLL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uPUK7MehpVpVmJCYAIFpvz33EgTco8CRZJUPWSEjiNEzAAATEkAExMECyTEhWAsgFaWo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W2i+ia212VzdenPo6+cV65rTIc+5MCTMTZGHTg3w2RqaXDt5PVUiYz1V0eVZgFy6cwRMU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XZ01spN157qbyq6nL6ZCymetzIwsqxTMTcsyutNiPEzDW1vDCUaaEkmEsiRc+Pbj3w3M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vo+f092Pbw9tTK81z9uPZrnl1ZNstcOstN+fVZFG3PNVmiLM9etEzzeWc/XVrpMXQ57N9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2VWVlOiq2yu6l40ZraZb5qKybOfq1zt5vRzmrVzLpqb8umapx711jLV2KGeNV6C3WfKt3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5E5dfbXU42XuV658VetTrnkbUVmvRpb9PMWXsaub0u3CUq896PH19kXbxUlxvCPJncTE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jo+NxEx05yAFbrjbExrMTE6yTE50hMZ04Fz9fA8vqAAAAACYAAAAAAAACSAkAABvN+iM3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5ej5m3Y43PvJDTSjBXvx1Z36F/MNjv6XjLivLojt28LdHz/d831LZrbl6WEZXiCUCBHR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SJCq2CsAHR4YAlZgkJICCQCIkAArh0VgBUlUpovp1z1U20y60lJo0Z9HXzzVbSuuYnl6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lLxibZMOiLFAJ1SxGiAha9vO6l5afPeo8wkQDsldqI9V/TvOjL3eDm00957jzfRx7Z0W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pcgpYZFdHK2JCxGtV0YM9+ZLVkS0Caz49ePp597o+evHzac/o+f0t+Dfw91bLZNczbj3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sNE3l1ZdVxdn1Z89GGgVLVsrghmnbj2LGHZiudGnHsmiuyuaerQtZrJtZxvZYUUdDMVz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+K06aptJtrSbFaaImCa3rHaJVc+qu5el6za2V5uvTkXXPfy7sWufUz3PN8zRfr1jlmur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186aLenm75ie3JZDpzmJjO4ZZlgDpzmYJUdHxuImOnOSJQR68dLANZgDWSYmVYmMbcDU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AAATAAAAAAAAAAABMBJEgAAA3J6hHzngfZ+by7/K29D5zn6XR4zaatNS0EzYg4VFsFTO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v45m9+3zSt97d5GU9hPl7eXb0scK7O+uc22dN0U2zSw8SrYjDEEswATEkSABAAARIqOi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RTedtV9BqrsSbnRm09eJVbnud0q3H0kwJMxNRS/I35u5OKZq9+N2JQCdlZHiImFz9bk9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mWVJJ3RLK6eq1Lz9Jxuys4xRbdceZ059GfbKMjVnd4XccU4/Z4xWys6qytEbLO5ePmXs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5qqi+t0KrslxuI3TXJx7Mm+G2yqzPXk5tFHf5/R34N3H203U2zfP24d15ZtWTVKyPXN5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sqz2tWYCJgrrtpvNdeXWteLZluZ34t00ld6TdlOikpuS1M99dpNGnKXDC8nZk1b4NNdm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GzpIsFqp10WEaJMqbVrHT0M1wk3MuS2y6MfI9DxenDVZpXUpScn0fjXYqev28+GNq7zR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MHXnMSY0jKywBvEgSo6PjURMdMExKFdiY6OBrMAazIEqxMY24Fn18Dzek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CQAAACgCGw7SPAec+x5efb5NV67y3L0YZkmwkCJCCQiGBSQiGCCQWQBWggaBByUuphd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84Xq7fNxnXrn8YY6e1XyVs16hfN3S9+fOTL6KeC69qvFsx2YlZsRkSpHW4spsrNCys1Gr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axsmDh62IlJImq8m2jXndnma5+tbaYgz2hkeIiYXMytYIyzSkwKitcvVZTZ2edBJZ2fP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Ostna4XRvHTyNmEgJnVJiaXt8XrOOam8rveZ31zGGq2p6Jx7Mlxs9d5H185+IzX07muy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/fwdfqJt49+R07KF8/s3YWsmmi9bUmM7x6fQ8HfG+q2vHpaGVJVkK67qbzjVn0LXm0VX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TO76ba6Syt5B0dWz6MxoiQ5erLq3wr0Z9EqUzZ04Wvg343ClmPSuXblstdbVVXhaadOa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0Ti9rnev59tS8H6Hx9vAbpJv3VW9ecKx15gGdQytKoHTm0TGdI0TLAG8SRMqOj41EMvT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OBrMAazIEqxJjbEln14DzekAgAAAAAAAAAAAAAAAAAAAAmJImJACpImAiSaLiPDcj6hOO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4efa8k18fPq2ea+Yn0DJL4o9VkmuBHUxtUERLITLCtADAg0EEhESEEgsPAkzBEkkKykR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T6fh7OdHTbl34sdDZrHn7dU3Gac8az124j469huH1987Ygs3zE+b2kgSBZFVnJ1w7M42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JJ2R1mCAMzK6xExNKrrZVDpY1Gilm6YlaolUuuz3zoLKyuysQLJEwJEq1F9EJb1+I7Hc4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157jR6ry+tjj11m+fQei3Ho5ebRR38Hc7fE6/Hvxe2muuJmr0TeS1NEsRYrX0P559B+f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YhA3Sz9pw43M7Ntziyd3hOlETNRszas9FN3QZ4lVlboliWJDRKtn3Y5mwC3maadG+GfV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30s+E+qfIvslx5axqs9bKPa8nnrh6O3qb4LJ0bvBm7OWazS6NpObP6/EUZq/f8qZ6KdO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AHXlJBnUMrSqBvEgZ0sxMsAb5yEzVbo+NkTHTmAJNdleOjgazAGskhKoRjdgFz9eIny+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oCSJAAAAgAAAAAACYKJiQAoACYIkAAAiQgAAKJgiSIHasgpuDk4fSEvj+f9AomvnNf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2uZr4afZ/mWO3FjvmOvBH6tnHO3UnHNWcUeFSLFlri1Suu5Ef1HmPS+f3Nbl08PTk3c7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z9uHdWbZh2y576NHTkqWV9OHQZW8vvkAkBEwdHPvjY0THN6NN9PAZ7qysQBGZsnL3z7x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VNGa7WLKnrzu+VZUV4JsRptlZZXmJFkBZiRGhrIR1JaHK5AmuysbPfRcaqxV5pU/Xxb7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i6jt4etu5u3l7NduAhqqdUuS+uxZhkl9/4SDfGwWMel0IG6ODoOa8Pt8q8/QcLucSay2J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v6OHXfPwq7K56YsrcOlzbmfW+T9BgeTbiydS3y2nsYd8vP8Abxbenn4mH2PzXeOh6HyH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Z8vfn8X3L9OfH8f9JmPn3b9FljgetyL0zr8RzsXs8z8XJk7cq/V8nt2vEx34ACw0TLET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RMqgdMSBjSzEywB05zMTnVdiPncRMb5gFgllfPbgakAazIEsK0Y24Gs/XQPJ6pAACAAA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mAkAAIAAAAAAKkgJIkAgkiQAoAACACgAAAAAAAJACwz6M8ufo87oqAE/O/ofl8dMT404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Nc+r63w3uNSiyud+ecXVDz+L1sL4jF9EJr5fi+uzL8P0+o8j5fo79flzn6O1u8uHV2ee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c9Xo+a056dPo+b9TrF2P03I3ypaJ8n05mJiSJQpu52+HRnJMttmDcoBOqsjrBBHI4XY5H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uFTzCsKS6rMBnfSs5JNd27zi516xvITnfsJ8nZnfpzzrzXdnzi2ejs5N+Ou6M9s1ayTN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dCLFiJyJmevj13U2Y9PNzac/bw9LXk18vYqWLNZr6rmceilrm2uMjFnQ5O+tqzXz9dso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n0s8Eua/No1l7qbc9dV/OlkqsRqHrckiV9RzJwXx39WPO9PLor5npXPD0KecseR9f2e3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j5Vp+hZ48O/saNZ87p6WRX0czm6z6/zKc30cNWOel1582dy6ymgM7ImO3IkCJVs6iJjp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gDpzkDGlZWmlA6c5mDOldGzsiY3zALJrsr57shl1AidZACImOfRgNZ+vAeT1ExIAQETR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SABASAAEAAAAAAFABMASQEkBIQSRIAABQAAAAE5tGeTP0ed0VJggy6mPlm3Ti4+rt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dzSvV5dOfp5X0Z9FgSVABEgeC4nc834fr6tFreP6fI2xqs4ul9lz5+zVu3jzp1ddnmvT4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dbmb83PdH8f1pJWHImxOL3cO/Pqats65vRpu1LIDHdXRpYAPPc/p8z2/LiZN4gYlQcEG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scEGBSRVGBYcEHgrW4lrZgq2UEuu3nE11W45NdW/hpHVfizceiXgmenSTmtrj3dfn9XP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zDfLCTh1z0UUG/NYjN14dDdRo8n2Akz0am6sqruW87EaJrn6823XEuV8+gAUqsqSXrd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8hv5vX9NwfR74ZMnX5mNV8bqcdrqdPxt/fj6yjl9OOmZ9PKtm187Uvv5vju2NnGq4Pt8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hH68kkN4YmMdIiY6ciQFZWzuImOnOQM0AmoA6c5AxpWiZpQOnOQnOkZXzsWY3zALJR05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gAWFZefSwDWfrsxPk9QBKAAAgBUAAAAAAAAAAABMSABABIAAQAABQAAAAAEkAAAEwEkS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5M/R53RUAgAs8vzvXeV594t5/pOXfzu7iei1jv2+b9Tvjm047d89ICETFACeC4na5vk+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V1la3iUotrt1KrFeM/TxbOnLvc/fl9fzOJdl1eL60gSzMShm08/fDoTTbNVtDSkTDorK0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o/qfA8tl9mb4+By/R5l+WZPrxNfFqPuKy/D2+zY5fksfUcs184Pe5WvFnqssvno6+Oay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g4qw8IsOKkWQIOCQ8CjQqw8irYog8Cw4lMXwVrcFJcIliidO7inP0egu8xGd+wp8mL6s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LS9Df57QdxuVbjv0Yxas7eqaYter1GufM7K0dPnect95z5zzdrn9K5nl9Xl51l4fd85On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JopuJmvyS7vNc7o+3zNhzYO/Lq3aU6c8TWyXBOokxO8TExjZExvnICq0GdETHTnIEsNE5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RMNnSAdOczE50sxONiuvTmETZKPXjbSTcxExrMgLESvPpYBrP14g8frkAAAAC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kgkAAAAgAACgCACgAAAAAAJgJAAiQz6M6Z+hz+gsgAAT8+9/5THR+X2PNcu6bOfaa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bLsnTzbJqssmJiiJhPPef+h+c4+ryltVvy/0JMEsTExVZVbYjo6rpz37x6RNNft+L43dz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dzMCLxe1zuvm2qzZ1x+zmuq0Ix3iYmWCCvR+g4Xd+p+dkI6cQAAEgkIJgmAACiYIlkBs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81k9gS+GyfRSX5hk+tDXxnP9wjOvh8/ZcjXySPqWaX5tH0HLNeHPXZZrzZ2cjWAtrmoH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GkRGLFaQUYEJBSxUgcFkUmASBgRbwq02fRMTLtTzvFj+j+d9KxdyetyeWk63I7G43M6f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fHXodXldfrxvGS5zfPPe+B78+Lq15PX5/Neh53e3jQrR151Q0S2ExYsxPTEwHPoROnWcs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dOcgSkxOdRAdOcgZ1DK2dIB05yEyqytjcQy75xMTZKMmOjzE3MQGsyAsK0c+jgbz9dCfF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LIAAAAAAAAAACSCQAAiYJICSJACAAAAAAAAAImgCACgAkgJgkM2nMUdDn7yZiQASMHQ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vTd5r2vnVNPE9NN+kzZ9fXyGmjRrBElQAhy+pzefXw8zHyf0sgTUETFVtVtI6ORbVOs+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NvxbfF9piJxuZgQya82+GmSZqliZQIdFZWlWJK9T2uP2Pq/nADfEAUCEAgkgJCKJiQIC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AAAAAAACYCWQh6LBcGTtTL5rN62V8Rm9/M180yfViX5Dm+0TL8NX7nmmvi8fXMrXy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e4yzXkY9Jkl4h0MrVIzy1s4Lq2e4xGycqOM9lF7TOTTVbqWeT9b5fOt3Y5PXSeT1+XnW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097zvpe/C6q6i5w/P/onzr0cVm6n2ebF0cezWQDphCYVyCImJ6YCY59LvUm3859HwYT+l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OcgSkxOdKTHTnIGdQytNISb5kxMqsrY2Ky75xMTYK6Y2wGpBMXMgLCsuNuBqfXgPF65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wAAACAkgJIkAFJgiQAACJiySAkgJIkCJACAAAKiYCSJAAAIAAAozac0U78G+pIBoJAgP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Y9L5z2uOvzf0/FurV7Xwnsrii6i7p59AFgARz+hhzrwsXUfK/SNCxjoxWWJZVZYrKwSp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8XrzafH9diJ59ZASOH3eb0897O0Y71LdUTGO6srSxExXrerzOn9b83MTGuYAABAAAExM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AAAAAAAAAAAAAAFgABIsAJMwQ8oS1Zt0y8bjei4/n9HR42f1nn6+L9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Y5G1NHK61Nlb5NlPx+xyeXSeV1uVz60em8x6jvxuovz3B82+lfNfZ5yq2r2ebPrybJRW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iYneDq8v1fzPZ1LEu/E/Z+dvf1f3nw/PQ6enioHXnIGaTEzURMdOcgZ1DK0okxrMzAQy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xMSgrLjbAWETGsyAsKy42wGs/XwPF7CYAmJAAAAgAAsCAAAAJACSJZAAAAAACJLIAAAAC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AJgAAJgJAACDNpzlG/BvACiYlAAby/p/M8+zZ1o599fm/pPzu46nVbkzfrk2c7t49s8/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jzvxWLfg+b+gImOfYIkrsrsFZZACvY25tft+L466t/J9RpiefcmJScurPrlaMFMuLMTG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e06GHd9b80AaxBMAQABRJAAAAgAAAAAAAAAAAAAAAAAAAAAAAAAAAAAAAAFgASQLIEhM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k9M+J98vn7cv02bWytOqiLbqrZcjxf0xdi5evrmzRXbjRzulzOHSeZ0eVjrV6XzPp+3C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+k/Nfb55oup9fmp15NhCsu8QTErALEhvE+y8v674H0tOKjD8v01d3ZRjXh6r6P2Px1A7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c6iJjpzkDOoZWlWJjeJmJlVlbGxWXpziYlBWjHSQNZIC5kBYVl57YDefr4Hi9gAEw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AAAswEEwEkSAAAAAAARJUEiAEoBYRIRMAAAAABIAABm05oo6HO6IAUTATAE87oNm+Nw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mzHn+7432M0urz/tN8qL8tu+FoFhl1Z5rxfN6vK+b98iY5eiCZiqxbVqshlSLEs9P1eL3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5fpME8vQTEocjr8np59cu8ue/NNbImOfdZhlVWWvda82n635kA1mAipiYCYAAAACBJI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CSJAiQAAAAAAAAAAAAAAAAoAQmCWQrH5lNXj9ODkN6Pj16clmFN9Nuo+bRmjRbB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5r0OPrVVZnv8/Sef0MfPacvdzsdcvqfK+q78LcmrMk/NfpPzb2+cpvo9nmp2Y9kQrLvB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TLv26+B+T+zPoarfm9hHw5vl8PS5v7z4akT6/MTE51EhnURMdOUzE52rK0qxMb5zMTNK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kxKETGOkgazAGskwQKy8+jgan14Dx+sAJIAAAAAAAAAAAAAAAAAAAJiQAAiQAAAAAAA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kiQAgzac5m6PO6NAATEhIEEieX2X4+Xo5noMJz7c/dyuVrHa7vHlfSMrdfJomJopur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d92YI4+osqki2iyWWUamIhO76Ty3q/d8XxSsvn+gxE8fTJEpOXVReTS02Uy8rMEZ6qys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R/rfmSJiwgKAAAAIJAIAAAkgkkgqYAkgJACAAAAAAAAkAAAAAAAAAAAAAAAAAAkolbnH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b3fLaVa88WW125tExbrM1Ln3Ohjuzd+de3Lv47to0Uc9U3Z9Sxi24saoz6M+OvL9T5L1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L8z+n/MPb55ovo9vmp24tkSjLvAAsgZt3ucfR/H/AF6smvL4/TrtqPJpvPYvVfd8nE89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B9LxyBnQBLETHTnIGNw0TKgG+czBNQytjYjp05kxKCsuNsBqQBrIBArLz6OBufXgPF6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gJIAAJICQAAAAAAAAAAAiYsAAAJImDNpzmbo87o0ABMAwQSRJHh/c+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1nH5d6+F3fN6eu5N4z6+nFs35300aN5iGI8dwPR+b8H25iY8/siYBHRyJgBlk63rvH+r9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H2PMHD1zMCTj18XfDoTa5nvpyWdOJjn6EdWIrdNPo0yv1vzBExQBQAAARIESEAAAAEAF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EwEkCSBAAAFSAAAAAAAAAAAAAEwEmPNfBm8j4/V7Lbm6PPXP2oyX5deWLLa3zrJgi3t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72ZbM3JpwdHKzPozy1aM+hVxbcGNUxYY6ee9b5r0no421z5WT1fy323ifZ52ovz+3y1bM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M1+nzOp5u3sYlf5393A2PofX4z5fX6L1ckeyr43q4Pn+xx/3PxEA+j5JInOgCVQOnOS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jfMmJmoZWzsRl3zJgSVZcbYDUgDWQiYFZefRyDefr4Hi9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ABIAAAABEgAAAAAAACGbTnM3R53RAJCYmiJIiQDkddZrzuWv1XL0WcdLLny/p+PVNa/R+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9PPpmJPLeV9j4zw/YeJjze8IkR63AiQmJOl6zyHrPX8vgc3rcbl6bpieHskBDJro1xJs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7QyzEKxufRlZfq/mYAqCYoAACAAIkqAAAACAIJgAAAAAAAAAkgJIEkAkiQAoAAAAAAAA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zMHO8no9C3RMaTTm1SURMVpya8ha6Pi8LB29HfGHXsxxsaG5a5+6m/UfmV8Xnv091Vu4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e2ua5PofNel78jwHv8MeT5n0j5t7PNNF9Hs8tWvJslIlemCJiaffhv4dfepZT/PPvcue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q35PaKbvL+znzsltX7r4ihHfhMxOdBJKhMdOZMTjYEyoTG+ZMTNQytnYjLvmAJKsuOjA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ERJz6MB0x9eA8PtAAAAAAAiYJAAAAAAAAAAAAAAAAAAACSAACSAkgJAAIJICQgkgJAAA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/oBMgAABABRMB5f0fL6fLv473Hk92e2bz3svFa5eisqyzfp3S7p5bnzabOH4T6B4DxfW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0ciYCZiTT7PxftPV83k+e9N5bHbUynn9rkSFF/n9+buW4itq84l6MBnvEq0Q6Xbz9AWY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ACgIJIAAAIJICSCACgCAAAAAAAAAAAAJgSZUpiAkiYAAAoAAAmF5/Lo2Tz/X8nojdrMV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qCauya8pa0GLnzz0vTyrz53XoMs8N0X0X2cXmdPn+P0ektz3erjHM6XLmrq7eLnR6LyX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bN1/L/p3zH2eZs2nN7fLXsx7AiY3iIZJbGWOe/pPmOh47899H6Di24/h+7XbVj5K/IQfu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xJ05kxOdAEqhHTnMxONkwSqEb5zMSsMrc+kKy9OYBYQy8+jhGskSuskkwpK8+jAdMfXw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AAAAAAAAAAAAAAAAAAAAAAAAAAAAAAAAAJCCQiYCQAAAJIzac5Tuw7kYiQAgAAAmJgXy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Oj47n6PceV9VZ083mt/mve53hv4nf1izVmNccfzz6J4Dy/TgI8f1AIFdGAiQmA0+y8V7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f5DOtcxPm98gBg6GTfCXsZM0aIlaGjPZGJKLo0deHvImPqfnwCIAoACAoAAAIm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gAAAqQAmCSSAkAAkKl5XHrox+R9/wCb0cbraKczQr05U7MO5atWbTZnkKuy6cxc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E5tObN1BGbRozabOJzunV5+3Wurt7c68W3Cs/M/pPjLqfVcvr9uOy7l9LnqPmP0z5n7P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q24tsSrLvEK0SuTEooWfQKLF/B/oDxHU4/6n5JMT9TySBKoHTBMTnQBKoR05zMTjcNBC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DK3PpCsvTmAWSrLz2wGpETGsTMTLCsuOjAbx9fkPB7QAIkIAAC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AAAAAAAz6M6U78O6WQAAoAACQmAng92ub5XL35efp6pxOyz5rqdDz6X+koxH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wXufFeb6GaA8X1oAEdHImJAAf2/hfdenwVeO9r41NEq3l+jIBOTXw9+ftzgsTTGOtelA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m7rw9oB9P88BAAABUEwAFAQTAAAAAAAAAEAAAAAAAAAEkABMSAAABMSgTIc9PN+bv2+f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0Tc3ZdWYvqsrli+m1E05tJmmJq7Lqyl8TGbVozadSM2nMbanrijVl1WPj24pbLEcq53S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7PXy+nd6L0cOV36bcE+bfSPm/s885tWX2+Wrbj2RKsu8REwtkTEKBrPpOp4vtfF+lw0a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FiA3iZgzqQIWJjpzmYnHQAhYmOnOZiZqGVsdIVl3zALJiV57YDUiJjWJImWImMdGA1j7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SEAUAAAAAAAEkExABQAAAAAAASQExASQSEEwAFAAAAAExIAAAAAZ9GaSvdi2rIFA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sYLefo4nap42OvX8Z6zl75ej87t1zXajLo3wr8X7bxvD2c5Wjw/YWQFdGImIGlZI9x4b2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XeS1zslW8n0mIknndHJrgPaWZ6dlRoInHdZBY6XN6vbz+uA+l+fImAACJgAKIAAAAAC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SSCQgkIJAAICSJmA51fnvL6N+3g+v49OdrdM3SjrrN2LbjNFV1MM8MVasuoysj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Ky51Rrx7NSM2rKmtHRce3JtF4Ox+mdV1F/LVOLbizp+dvxZ3y/Red9D25TYkyr84+ifO/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81WzHtgVl6YiJJXiYhZid5nXjt49alZe3EZWmgCVSY3iQnOiJhYiY3ymYnHQAhYmOnOZ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Vl3zCJslWXn0eA1FiY1gmJlImMdGA1j7AB4faAAAAARMAAEgESEAEgBEhAASBAFAEExI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IEEkEgAESAAAAATUZ9GeK9uLaSBQAAAAABAAU+c9X4jHX0flvWeW59tuL23D3y4Xpv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tlr8x67ynPtyIDw/ZgmBWViFZB5AX2XjvW9/Ht8l6/yfTgTE+P6jRME59HG35+u2KwvS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rMp2OP2e/l9UB9H4JEwAARMABUAASEEwAEBJbBJEEhASQSJBIQSATIEigBBIQSJBIQFc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3uF6Ph1TQljK03Z5diPVqacezMXVXUxaTFVas2mMrK9lmXVkXSrRln159VJn0Z6103Zi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uTrz0XU3cOlOXXlzqrBqxZ6Y+/530Hbi7Z75a/nn0L577vLObTl9nlTbi2wK6dMwEw0M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c9wrL05jLMsgSxExvEzBncgCxMb5zIY6AAsBvnMwTQytjcI6b5kxKSrLjqwGsLExrMzE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sfYSJ8PtAAAAgAAAkAAAAAAAAAAACJAgmCYmCQAAAAAAAAAAAAAAAAAAAkgJy6cwm3Ft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z3oc2d000a+fbDb5r3dnD4n0D5WntM2rzc6e68Z7Px8cGJj5/wBsiYFZWICQmAn0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PI+y8h281TK3i+rIAcD0HM6ea+4aWvFvqNRE47oyssd3hd/v5PSAfR+ERMKAAAhExaAA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ESBBILMhBIQTJAAEwSRIAAAAATGbNflVT5e/mPd8jsY1mtDFmyu2xM+miXSjrqX5dOUv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pzakyOjluPXkXTExm16c2mxM2jPW2i/HE6cuyrebsy6zOii/G6cezFLTm0U8+nH9D5/v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1+A974L3eUzacvs8q7MW2BXTpmJCVomBZg1lpiee1Vl6cyYmWZiZVgN4kDO5iQWHTXOZi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QmaVlfG4R03zJibJVl59WA1hYk1kmCUCMdHIN4+vzB4PbIAABEwEwB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SGXTmK9uPYTIAAAAAAAAAMsx5j1nl93P0eW9LzNWOpw/Z8jp5py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pz7eaiY8P2CJgVlYgJAAO/we1183qPI+u8h38VLo/i+vIBPO6HH35+vONzTXQy6CYz2V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ejyd8D6HxCJgAKAIICgAAACYCQAAAAAJAiQAAAAiQIkAAAAmMONWcfB2PL38v7ai/Gks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bkWi/PLqVq9Z0ZNeVdObTnNCuhXqy6UyW12jZdeRdETGbXpzabK8+nPZry66Fo3YNxOX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x7MU1TXNXPpxvQ8Dv+jjl3+a8kfTPAxPt8pm05vZ5a9uLbmyjL0xExMrRMKoGsMQ2Oiqy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BKoHTEzBz3MTFQrLrm0xOegAIBvnMxM0ro+NwjpvmTEkqy46MTGsrEmsAEpAY2xBvP2A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IAACSJAAAAAAAAAAAAAAAAAAAAAAAAAAAAAAAAAAAAAJgDNpzwmvJrqQkAAAAAAAAAAx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+hwPUcfn27vY52rt5fA+08p3MdDB2OZnp5EVvB9ogJVZHIlWAAnr8jqdOHr/ACPr/Ken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Ygg5HYwb873RJXh6Oe53ETz9KMrEeo8v6v0+LtQHv+MAEAAAAAAAAEgEgAAAAQEgAB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N5bjFy+j5u52HXJoZYYgKwFLqrUWm6iXSjxrNmbTlNeXVkXWjILpz3mS6q1Gya8taUZ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76bNeDdnWrdj2E5NeQm+m2Ked0ufNUY91WOnG7/A7/flyMXXtk4XH9p4r3eWM2nP7PLX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YmYJXV0WANYmYbG1Vl3gZWlmJiaUDpzkDn0mJiyIld82mJx0ABAjfNgmahlbG4R03zJi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YmNYkCWAMbkDefsMB4PaSAQABJExIAARIAAAAAAAAAAAAAAAAAAAAAAAAAAAAAAAAAAA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bSjESoAAAAAAAAAB5v0mHPSrk7Ojjpwev5L0k11PNe08Lrl6DF6ThTXgmVvnfdAJpHWU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y+hvj7XzXouJ6/mcWyqzw/aYCJx68GuG6cL3OrOguwDPdZVoX13kvX+rw9UD3fHIm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CQIAAiYAAJgJAAAAAAAAKq+Ny6X+d9A/n7batFWWiq7OWw0QszBWEqWVXItVtReBY+TV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XZWRfn0GS6m5Gy6staa7K8VdObTVdF9FmvLqxrO3DuDLqyD2VWxTg386aqV0zvhei836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Hh/a+L9vlXNoz+3yJtxbc2EevphgJbFZVSYnWJkMbhWXpgmJzWiYmlA6c5InnuYmLIVl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YDfNpWZoZWxuEdN8iYlSJjG2CN5iJi5kiZYAx0kDePsAHg9pMAABMSAARIAQ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AAAAAAAAAAAAAAAAAAAAZ9OaDRn0VIBJEhEgAAAAAABMEnlu9xupz9Hn+xV5zHb0Hl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3pc78G0x4PtAGdLMSBEqBBO7Dr3y9nzehk9ny/L6MurwfZkCU4va5+/PZcs2RyupkuOm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x7PxfuPX4NwR7fkAAAAAASRMSAAAQTASQAAAAABMBIQSAAAZa/OcO23m3+j49EcbIrto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AEFbRMRdVbSVW1ReQ1hl14zdh3YV3V2VEaM2kyXU3I2XVlNCPXmxpy6aTPfRZsy68Kvs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tVsU83o8qaZ8LZ6cX0XnPR9uMEVQnjvYeO93lXPoz+zypuw7s1a7K+mGImWxWVUmDWGm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YnNaJiaUDpyJDn1mJi5hWjeJmDHSYmEWJjeJmJmhlnG4Vl6cyYkImOfRomN4iAuSYmWA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ARPz/AGgAAUBIABEgAAAAAAAAAEAAAAAAAAABQAAAAAAAAAAAAAAAAAEGfRmqdObSAA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c/l+l8Tjv6PxXufM8+nS1NVvn5/wBPw5x14FOnN4vrkBjcSrETATAKaM9use3our9v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/YYmM6nBvwb46pR0jDtw3PREzyaH5ka59D3vzr2Ho83oID1+AAAAAAAAAkC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42bmebvj9gmjjuvXTfJQ9dmpOe1Zb67K4ciaiVcodXEvoviuq2stZZsbFsyLuxbcdmuu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9GhDNpy1rpuz5pfTpKs2nPZuz6MgbMmsMmrKPbTbLnwbudN0l6TXmvS+Y9N15ErJl8f7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9Ob2eVN2HdmrXZX0xLK006sgsxOsSyzjpCsvTmSrZsgKoG8SBz6TExcwrLrLAZ3MTCLEx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Z2qOnTnIBMTHPbRMbyoFyTEywE42Em8/XpD5/tAkiYAmCgCJICYA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AAAAAAAAicunLTaM2kkCAAAKJgiQAAAAAA8v6jl569Dmrvzvx/pvGe0Ov4z1vIv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fcImOfVXRyIkIJBWidZ91Ez7fkeL059Hh+u4GdnE7nO3wrtdrnPzutz9Y3cvVg7eRYtu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RNY9HIduQAAAAAAAESAAAAAQLICAAAAASGeV+GtXl9NHRv0cdOtiIX579Sl0ayUeuW+q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lodHFvouRarapXZH1Gya8su3HryWbabqZZuouMl9F6Tm05q159GfNjVm0lVF9Fm3Hrx6j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vGGim+XBm2cebt0ZmXzfpfM9zpzvlHMnkfXeQ9vljPoz+zypuw7ZYqsTeJZXlZHQWYnW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pzGVs1oBVA3gkOfSVZbmImNZYDO5gEQmN4mYnOhlnO4R06c5AJgOfRoZN4gC5JCWAMdJ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/bIQSAETATEkEgAAAAAAAAAAAAAAAAAAAAAAAAAAAAAAAAAAAABMSRl1ZQ15NYAAAEwE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AESL5vu+f8AW8+/gOzl5eOvtTHR183muX1+T4PsqBy9CNEhKySATAaz7m2mz2/I8fYj+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Lbg1x1Sk2Rzt+G5zU1V+n5+i/lad8m+v/GvunTmgG+YBQAAEAAABMSpEgAAApEiBEgEE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y+jP6qJ5aqdbBkdEW+m/UqmCxqrELarKd5d6rVi2uznaHV1rvovSum5Vm2uyoz6M0a8e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L6LzHoz6UjNozmzPoy5raM+iqqbqLNmTXlsnVj2Szk1ZR7abpcfO28yb5/D36+jN3eFq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N8v67yXt8y576PZ5E3Yd0qV2Vb5u6NNOjIQROstMTjosTHTkTE500TCqEb5sBz6yrLrM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AaykTG8PKtjUTE53COnTnISEBz6OjLvEAayAZoBjpIG8fXLIn5/tmAAAAAAJgCSA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JIkAiQiQIzac4uvHsUAQAAAAAAAAJgJIkADkVdrwPP0el8f7n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9J04eN4vc4fi+tETHH0rIAEkTATAax7XVh3ez5PkJmPJ9VyDn1nh9vndOFc2uzm53Xw6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2ap68afunxL7Z6PCgHXzAAAAAAAAAAshBJEqAAAAATHLxbfOz2PL6MXWJw0VXVZV2UvV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UzBrLJK7llVtVk21W5pbTdz3nsrsK9GfQVq0IWVW0ubRnl149mOt9N2eRrqbly6M2hIz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a+nNp0pouqTZg35LF25dSmXTjjQ9dkuDk9XiOnLs6WesUeU9l15XdWu3Fx+N9l432eZa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d8qU21dObsrZ0ysgsxO8tMNz6JEr05TKtnTRMKgTvmTE8+srMayERrLBPPpAGspExrDTE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NHTmESTAc+jKy7xAGsgGaAY6SBvH1+Yn5/tAACSAAmACYAAkACAkgWSBJ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TzlOdesODhPWFNmssAgAGbTmKt+DesAIAAAAAAAAAAAAAT5L1vFz12+c9Twcb5Hu/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0fnPL9CImOHrWQAAAArs6m+XX63H7vs+V42u6nx/VaVbHYwb8N43OtliZN2UmvRM6c6N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b6x7fkqB28gAAAAAAAChEgAoASAACCrx+e7vP3ek8vdYeMiGmLksqKHJJVk1Jtpt6Zri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qSbqL81bareeqLK7Vq0Z9BXBKJdRfSUXUy6sevHZ0M+iiJupuXHpzaUjLqzVsyasuNPq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NeTXjsfVm0rGTXhi2/Lrl5vH6fObep3Xz3pPPei3z8zRdRqTi1ZfZ5lpup9flTdh3S11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0yOgoG8sytz6KrL05TKtnUxMKpE75zMTz6kTGswrLrDkTz6kNGspExrEsrZ2MrZ0sC9O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6srp05wBrIE5sTE46AG8fX5ifn+0IkJgAJIJgAAAWYAAAAAAAEJAAAAAAAAAAAAAAAAA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pzuzx9XD2V9TWNfc4PqbIA6eYADLqzLT0OfvABAAAAAAAAAAAAAAR5Xz+/l9PHbjc30v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t4fh6mgPP7IIlYmJABDRnTfP3e7y3qfZ8ryFF1Hk+o4HPuczpYdcM2uq7XOMW7Ou51bn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3zj6P9D4kAdvIAAABEgEEwCyAoAACEwE1Vcbl0fFb2vL3awbKpWhJImrkdIqlWoWY6Yi6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JWWyuyuwupuxYupu56zXU3LXfReUslhRfi3WV12pLdl15bNtF+eGuptXHry60TPoz1qy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7M9b12bMW7FqTsx7M6jDvxpbbTbLw6Zh0y1dPmmLv8Tt758jZn6C87zHrvJe3yJTdR7P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q3mXR5WR0RSJ1lmWefRYk6c4mJzpoZVSYN82mJ59SJjWViY1hpiefWYDWUiY1iWVs7Ji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iZQDHRlZd4iJjWZAzSYnHQA3j69MN8/3RIIAEwQSRKgBAATEgEEgAAACSQEk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/K+s4OO3i5sjWNPU5vr8ejo6pOnlgmEJIDNpzLR0Of0AAQAAIAAJgJICSAkiQAAA4p1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yWTo8vR2/D+98Hy7vEnn9yyBEgAAI+bfHu+y8T7X2fM8nl24fL9F5J5eqMe3HeNli2XKU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VdZb/oPgvffQ+JAHfyAAAEBIRMKAEkSoRKASplr81w6abbep5+0TMSWyBWjoEwF6MqUP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qUsS9kpYkr1utkXU3YsXUX41lvovlruptSqym5c2vPpsqrsVbsurIm7PozxZZVYuTVk1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24safXl1WZlavTZj24rk25NmdRj2ZkXUry+WsNTocfrcBG7PH7G8UFky8/zHqvLe7yV5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h2k1W1ahZXZKyOiJMTrLTE46LErvnMq2dOroqBO+Yyzz6zExrMKy6y0xPPpMOms1gaxL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rMdOQBLIHPoyunTERMazIGdEhjYBvP11lb5/tmAAmACSCYAmAACYkIkAAAAAJIAAAB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iQiYWSJQCQ43Z81np57V29h5f2HB72eu4Dp5ggJgAzaci09Hm9IAEIAAAAAAAAAAAACQ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evm+Xqp83v9h4L2/isbAjz+0AAAAA5/Qw9eHV954D3vq+bwOT3OD5voaCG4+s5nSwa4po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8p0ZR+fpUmJdnvPC+6+j8OAO3lIAkBYkCCQiSCQgJIJ5Scjy+i/qaY49IejQyEOPEqVrK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rNUE6NEwJYliLKzVlVtUOrpUXU34q3UX89ZbarVSyu9M11N606M+ixEclbLqy2b8urND2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i5tOatuLZjxq3Tm0WZ67E1NmLZlQ2ZtM1GTVmS50eXgWw83k43pfKLt6vJ63TnWykuby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5tOb1+Wvbj2LNV1FhbTdDV2V0swayzK2Oiq0b5w0TnTo6qoG8ExPPoysusrDLrLTE8+k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NKtnZMTnSq6dOZMESE8+kqy9MKBrMgZ0SGNyQaz9cdH+f7gCwkCAkiYCSJCJC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kiUJIABQJABDyvqfJ47duFts4XoeJ2sdd4HXywAoQBl1ZjN0ub0lJ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g8Hm6mLyfR3+c9DwJuqJjze8iIh4iQAIybON18/qvXfLvqHq+dzfN+q8n5/fsaJ4e0x7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KVaK5ZYJ2ImJd/ufFe1+l8KCY6+YAAAAACCYAAqizzr2eX009aTjp0eDBvHsR0cdHrsrh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IK1mVeJEiVeq4aC6q2mLEZajRn0YqX0Xc9Zbqblrvo0Ga+jQZ9OfRZXBXLox7ctm7Lqy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WJm1Zq2Y9mLGrtObTqZlZU14d3P1m7Vn052ubTmstsVs64K64mq/H+3+d2+k6fN6W+aR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n0PGmbTm9fmTbi3SxRfTrEXU3TTV2V2KBrLMrY6LErvnMxOdOjosRMbxMxPPpMTGsrEx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s1gaw0hjcgTSqy75gBYsTz6kTHTmoGsyBnRMTjYBrH1x0f5/vALJAAAImC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IkAkCJAgJAIMvB6/Px36TY2jm+h5XWrVExvgAAAGbTlMvU5fUW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9r4Ll6Ojwe/xeHrwRMeb6CgRMTBJANw+3x+3lf6p8n+rev51HjvZ+M83v2ss+f3mDdj1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06eUdoVuXqImF6/sfIev+l8EA6+ciYAACJDgbvmvLp6/q/MOtnXtsnnfW8elPXWzKsYy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6bh6ratZrho65VldJgillXlkmEV67KSJgdHQeJgXRn0Y0l1Gjnct9F60asmsy6M2kovz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zpsy6ssWujVk149kq5dWVNuLbhzrRpzaNTMjKmzDt5upruzTjWnLqx6mqVbN5DYteek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1HS5/Q1zqbLqMflvU+V9/iXNpy+zzRtw7s6iq2rphL6L81q3SkaJ1hpVufRYmOnMmJzp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Dn0mJjWVhi5JiefSYmN5rJjWGmJx0kCVVZd8wJCYnn1IZenNQNZJIzqSJxuSTWfrNufR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ExIAAAAAAAAAAAAAAAAAEEgBMSAAESCsscvOPz9WpbMMZ+7xuzvGoI3wAgAAy6sy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AAAAAAAAAAAAAAoAh5n02XO/Ei3+f28UDyfTUCAAACeZ0+f282L6z8e+v8Ar+a/ifa+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30Jzac15rYWXFefZQWtE57kBL3PWfO/TfS+D3QOvnAACAwxyue8/L9BwePbpb/J+R3n6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axH1hImCa3VbSYSp0Ytqsr3lIg6YGRqmGVVkiHmJRHRqWJgsqtqLIZRb6L8VNGS7Gq7a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erNpMuzJrspiRbM+nKm3Lqyy2WK1Y9mPZFefRmTdz+hhzq7Tm0WZkdLNuLZz9TRfRpzq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tzrkMlud8/xnt/GbvqNmPbeVLrMuPy/qfMe3zVZdeT3eJN+DfNRVbVvC2V2SujpSzBrL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ZIZ0ysssAbwTE46AGswrLcsBz6OsxvKRMaw0rOOjEmdIrL05ExKkwc+jK675pExrMgTQ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tmLb4PaAWAAAAAAAAEkBIAEBMASQSgTZAATEhEhEgAQSRIABMBJEgpVLwc9l/P04b+Ts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f18+sI6ecAAAMuvGuXqcvqRIFgAAAAAAAAAAAAAAAQEzBHj6e7xeHt86THi+spIQBBMT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X1n5L9T9fztvjvY+R4eyyYby/SMujHeNV2XfvjSujlr2JVufqgCXb6rg+u+l8CJDrxAI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RPPdflK/KanT4Xc51v1jpc7peLszrOspEhEShfDKVsoXVWV7xWB0yrK1TDLERDU0xJW6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UWRKBdTozaLq2xU05tGdZduHcY9WXWZteXTZRMSWZtOc2ZdeOL2Wbce3FthMmrIm/Ftw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NWituTTztZ0as2nOlxbcdk6IjGuRaQ3j8h6fyunrNefTedEwS5vMen8v7PMmTXk+h4U3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vK21WSujpSgaxLo+OiwG+YBnbqykBGsTMTjpMTFzCsussBz6tExvKqy6w0wY28q2aiSv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PdqyusoTGsgRKwt3PohmJfq3S53R8nqALAAAAAAAAAAAACYABSYImJgCSwiQiSCYkIJ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ya+bjpi6mPTN8RHy+f6B6Theh7+HfEx18wAACmTXlMnU5nTiSJsAAAAACJAAC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fJ8vR5YVvn/bgCIJgAAy6V7+Tj/RPmn0f1eDteP9h5Hj6ZaDyfTM2nPeddsW6510bKJb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nf8AJ+s+n8CwDfI5c8/Gp2FXLpPhsnC64fRFnbGrm9Ln8t/Weji3eH0NMTrKARCWIXqy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7wkSdMqRNOrQVyKlsxKpbXYVrZWW03UliOomrJpK3qu56rvy3Y1TvxbUxa8mtc+rLqso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j2Y4vCbce3DtivLozm/Buw5t23DusxLK1txbedrN+zJqzpMezFWqIbF5D53by+O9n5C3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VaMvmPT+a9nmqxa8v0PCnQ5+/Ooqtzby1ldkro6UoGsyytjaxJvnExOdNEwqgawTE46N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QGOlqstirMbxIRjbyrZ1Ujr04jLM1Mrdz6QtfPzrprwMcvex4Hxt6LDOoJD7f1+d0efQ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LAJlgmAACYkgmCQAAAAALAAIkACUiYsACQACA5vT4eOub0HG0N8rn9zLx9a9vkdfr5O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BOTTllz9LmdMJibAgJgAACYlSAgAsAAAAAAAmJJ8t6nz3Pt4hkb533QCCJgCYIdLO/j8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fz/aeM9v4bj6QhvF9WM+nDrktubbvkiWcw7MrPP1ETEvpez5/wBZ9P8APLzDFMpujBje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vRm6ZayuzU38/o8znr7BuwdD5/pmSdRIZQQWNETCVyIuiq2reM9kT0ysxNOAJEwPMAtt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1FitBVpybCm+m/lrLqy351XsxajLryazPqy6rKIlZbaL6LNmTXki+Ym3HtxbsqcurLW7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uswo8Vsw7MOs3a8mvOkw7MVampuxrz+iUXzfmOzzt32fQ850LjQVacsHA9F5v2earLqz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MaRJXpiHR5XRkqAjWZdHxtYmN8yYM6eJiWImN4AOfRok3mFdbImJ57tVksSGjeAVsdGe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vPl9Dj4843uws2dK7W6zQbXs59m5tZyW6XTKaRftgHm7gFAAAAEkEwSAETEBJUTEhEkA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SERMEkAUSCRMCyrpDcDr8XHd+7zL040aauXpp7HP6Hby9MDXIAsAgii2uXH0ud0gAs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CYLAIJImUCCQACbJ4/Y5PPp86tot+f8AemVnNAglZgK3Xt5fP+y8d6v1/O+heH9t4nn2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2nPrmTNmsU066YsYM9hZWX1l/J3fR+Cus85ma/By3bFRK7yuXVkLLK7NzfzOhzuW/sm3F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JVUHWLghEqtrXTVbVvKBPTFckU8wCQ0DhIjI4IQWJZWOrQJoz2Qr038959mXXm49uLaZ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XZniYi2i7PW7HryReysuLfz+gUZtOU34d2HGrtmLbrOKtytmHbgst14teamHZkrQ1TY1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d/yWnp6eJ6vfO61KMVOB3uJ7PNiz6svv8ab8G/Ot/J7XFsGVtS/PbUigbzL12c9xAdOc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MbxDRPPpIGoI6WErm5dN7cXn46ejx8MzduRF57JrrlvM6S6K6TNs38zr2dC227vyzTpg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TVBpD6qBx6AABNQEkSABATASRMAAAAAAABBIQSEVIARMABYAEgC1zyefbrv5n1Vzy8Wn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9DrM4t+HHVerW3XzdaYnXMAsgCWqBzD0Od0SQKAAAgAAAAAIAAAAAAkAmAnl9TBnfzJm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2IAiYIrsbr5uP3/Pen9Xz/feK9h5TO8OjNp8X2DPfkYtt4e/fHbVRzF7wj8/QKyS+g04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rt388Ky7iQELi24qudH1NfN6PM5a+0bef0PB6XAuUhlVYIi+JiqktqjVVbVvKTE9MpEx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JU6uFdiF9LY8tqtlV6LK8606s2rFzXZdS0bcexMevJrjNrx7NTOjrFlF1K7cezEaQk52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To4deLFv2YtmpiZHrVzehz0035tEteJ/Maepq8FkmvS9LkXrp8l3fNrj1u/bik19Uw6c9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l9nlTfg350tN1PTEsjS2VulixK6xNtVuNwsxvABnTqxLCvirU3Jy8e3pcPnnxroY65xq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nOboTrPK53Z43LqsSY1AAAB3eF6KzrXNd1xSVczOu1Z5Dmy+7w+Nuxe8cwX9DklzABEh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AAESAAAAAAAESAAAAAAAVBIESsYvPdfzfm+j1/Ueb9L6PHwsd/P83sT2/hfWdfPxKo0T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+/MTrkABEwZtGfQc7o87ogEqAIAABAAABBMAAAAAEgAAGTZjmvmtenN4PtwE56AQABCz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X7+H3nnfQ8RriaMurxfXnPopZz2xfedWfdQNYrZ7Fb1xzM8t9f8AOismpKMokxMV4tuK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4Od+wdTkdfw+lwERWVSGrjQrLZWkrLqqsr3lJiOmVImx0dCJiEsZWVJV82KdGWNPH62X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ubVKSmmMOqrUufbj2Jh149sZNuPZqZolJbaLqDdj2YTUs1y09Dn783HXbya7/Oovxq/T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ae95PgpO/wAXpdDU+edLodIu6VF8uHyvr/Laa+R2eJNcbfTr68enyNPj5fabvIev9nlr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DBuxtKra+vOJCLEZLIiY6ci1F5dnjBhxvu5uFPPp1sNDc+lDXuZ213mB97GOzVOs5mvb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TS8Tg+l4XHrlXq3Y1xDuxLztmXLZ1HwbVo5/otceV3+kqXj7N7RQ1pFRaL9io0c/pzqyp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XEExAAAAAAAAAAAAAAAAAAAAAAAAAVRSczj6afN9fg479L1/gPRdvPp53Q4vm9jeq8T1u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2Ye1wunm9LKPvkRReBXZGbTl0nO6PO6NEwQTAEwBMBIAAEAAAAAAAAAQNko5Wd+axdLm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ExIRIV6sqdfJk3ZW9Hi+lcjdlz283u5/Q8f1DPq5bOi/gdPfDZTThl7DVvj0RVdSciYn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ZCJiYrw7sNaOhgazVy+rzeevr/T4/Y8PoeYlFR61EZMtATpSllcaqrat5rCOmIlZpoFJ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saWm6stpvpi2uxDLuzapqvVm1SY9eTXWXbk1Rh24dpk28fsVmiYianqXfh2Yk1REZ1m3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V7/keH6C9Lk9rbrPmet23Ofq3xFOmGM3L3+a26PR8FzdT6FzvnG6uth19SduZXVmsv4H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e9F6PFVk2ZPT5k25Ohm500U9MJODLjfoMvnlxvq48z5tdllmOlDbbDnz0DWMt1z1Q2iU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WiNLWZWjJm9OzznMzr3HO8dtzvZRbrxeEeovl89f1bJcmp4QWylRsuKzrz5/HXpcfB03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SPsODf5y3qdTkdXeZgGQAAAAAAAAAAAAAAAAAAAAgJAAAInnY66uQL4/o8hO/Wvl93ba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vd5fS68s/S4va6cN3G9DxNc+/Zn064+Y0c+ceqn13mPVa8+bRn0XPO6PO6IAAAA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QSQExMGXD1uTnXluR3eF4/sTExz7kxIQQJ0Odf08qYOlxPR4vp1Lxz9PlNeW/wA30Mt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rp1cuiU66s17FnPaaraI5QR9n841dlYI6AEQmHbirQFtmrl9Tk89fYOrg6Hg9DTE2Kjo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SpHSXXTdRvKLJ0wootpM5JDpK8w+bW0SQjoW1W1SvVbWlO3JslzbsWyXFtxaaq05NMZN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++Z4IhqEzHYycPhV7zh+V3218/0u0830e3acjZoJZuiLkz8nyu59L5Pyrl9MfS/O+e62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X531/XxO3Gyd7Bz3ltd874XmvX8bp5etm2147d/Pj2dfBXTo4/u8U0cWzn020Wasaxvr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htYz2XvVM6CMxe2pQ2nNm2HOw516VvEZ869nz+Vszc/M9Psl8pr9JVLzdm2nOpaK0acc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Jzqd42ZJt1G6tWzNXPrSzlp0q+3PLbe0t7rPPUEmdfWuR0Mudc30PkvW3emJN8IAAJ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QAAAAAPLep8vz9ORMEef6HTjmzNdI5gnTbmb7jJVXu7ebL6Pgeoubud2uVrl0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93WavQ8PuXnnvovTndHndEAAAAAAAAAAAAiQgAAAAAAnidvjTXA896XzXj+sEHL0zEwE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8PqN18/sRW5+jy9iN5/b5edNPp8HT6Xm+vz69GqrnZ32mpu5+gz6M0vOWV+z+cet60lN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eLZjq/RniulyOryud+y9HmdLweh5WbFVlERjNvA0SuxI0UX0bzXMRrMQNnVsk5qo6DtD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XVW0ysrKV7MeyXNq5+/NyaM1xXqw7THt49yp1fC8jU+h8Hz/AFKxYvV3nA6vRtXNbori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P5vpn6Nxfn/W6Td5/wBX2ddfnXZ90Xt57s1c2deu/IrzrpYeHtzw7Xnfd+S45S30/Jvb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aNtfo+Zn2Vyd30HmO7rnr5mLX14efs0N15WbK93PrlnRMVNqfOsbrgOpd5bmZvtsHkN+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V1ewePObeslzn1iUk183OutHAyV6mvzXp4p5vZp1PO0d2reOV3Ktsty2Jm05tadcZnsa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JStXTrgiSWx65xpgI9R1/P8AK8v0fT+n+Z+77ebsyG+EEgBAAAAEwAAAAAAAAQSAAAAA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Omucen89j0eVy9fhTdx6Odc+A+pufbh9TDr6cdfr/N+oZs8/2eaPz+lVjpT3fPdvr506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03PO6HO6IAABABQBAAAFAAQAAAAAQGd+Xvno4m3iWa/Leu8h8/7cxMcfXJEgrQRpz7ev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5fbdHDv49vMXVaPP7uTl7WffHm7k13Jl3587uuRufcz6MtnOVt31/zuLpbOhCaN3CzrykS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r4I1OjyupyuWvs+zB0PD6HaJRIZVRZTN1Aai1ukaKL6dStXiEeGiwFJWVp2iSuIBketG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5b82nVk5N11rvAc6vZcvj9jU40equOP095KlrrDJxPN7z7dPl+Dpn6L5vB19b8m30O/X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t1vA416ex5c62vP706lzhwekzzpRqLF6HB1ryzqosTr2paH5csvN30XPA1k9cyrzd7r4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75ufdfy+vLtaPCk6etOV0uXTicj2d0nj+j3tBx9VjILRkOk3D21uyLj1lsg2pn7uHrF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blPSzX4sgFNOivrhLYbNsrsrzqFaN5Vgsl4jnux6NJVXbX0xARK72mLWQS+gzaqPB9qd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iY7eEiYAAAAAACAAAAAAAAAAoAAAABacnE4+vuRwjn6PaeWwtndXn/Ssu/Ek3FOjNUvI6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Y43VuejyOvx9c+pzOlys6o6+e3Wdmzn9C8s2nLp1jndHm9IgCAAACSAkgJICSAAAACJC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eJ4ejWzPjPbeL8H23ho4eyCQrmYsMjc30eDtRy7evL2XR4fX49vO3+c0Y69WnnV510NP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d9+Hbjt1s3H1dOHpfQz5r2/K19Ln9M2YbPNnmK7Kt5qy6c2l3W5PV51OL1+Ov2Lq8fr+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i1pYuboINZVHSXQjpZVETLDK8QtkVEShdKAhW49bVpdVX51fUVeGw6eo4WjpV5bR622O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8Oz0/J8bw+mfo/L8V1904Xuetrr8/wC16bK6p0OJxnX1/JuwNTYdRfIegs0Wzg6dDq7z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bi4dOfRZFdiatqzEYt2TZy5Yed18sz5lq+p241vFd677tHl/P4tnB9VbMeb379GsZdlW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1nqZqeVrO/Ljt3O1m2Rc8OjvZd5wdrLsLEsSzLF0aLpo0ZorxJStibkX0240TEiI6dMDK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prMAVDl3PVVimdQknbkK6S6Zb03Lflz6WY15PNpzeP7Vm3Bt9Hj91Er38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TFABJExzOT1+T4fsgHD2JMV2Wzxeh082oJ5+qrJrzb5c/F0o9Piz9Tkaevl9I3A9AVz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+nDL1OVvSNGfRvjzujzuiQBAAAAAAAAQSQEkQNESAAZNePWfO4+/X6vLxm7HUxvk+F+h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Tze6CYiFeKrxdzj+z5PINl3Xz9jp4fT+f3eXuqt4e2YbJy7PW2jfHJG1DPbk2FfF7/G6+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3ytHX8z6COT0OHkrioLqVZ76NLVk1N3M6XO5a+x9Dn9HwehnR7FR0VVlZdBBYqysXrKl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whNQgpbHO4Z6nN5C7c3cns9GvKdLvqmPRYgW8Tzmp7jJ81jb2PnLu9vp4Xd7rFevK7XK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9vidDJ1bfNbumLZz+lU63U3JbVarSK0NbNbq04CVujpNFvMy2aKbQRl1bICWnXl08+ef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y+n2456DHXrvMel5vl8dmNuDrHS6HO6++fPw93P0xyPQc7pxpzaKtY502N2zoV0wSq6v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FAy6kaKLs2YmIRGTUL6bc0JgRGXeRlnOmgnGoR13hSSmvpu56Rba5pZm7rzq3+k7/Hpt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znfnuTZj5/WfRms9Hj+iK6d/ngAAAAAAAAAAABBJAABJABIQSUARzvN+k43n+gxE+L6q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dvAsxPn+lVn0ZenPHozr6/m5npXWdW3F0M726ub1JrTfyu5089UPtuMmjnGuaavNdfpy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aDtnO6HPpJEywEkI6C2VxZdXEEW5ri0CVMmjl2YTXZ7fH5jl/T8fl9XG8l7DyHi+tJMe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bLedn9ny6+zo2culmrMZ6+Y6HF6eO13P06MdFtVpoAms9erNrFvK6eTp5vWce/i/R+Pr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LiT6X1/l9vjFP1TxvqxwJmPby2c/fh56+x78Wzwel3re5iBVVRM3TKliRES3xXMSpUS3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3fbXi7+0811Oo9mS6fP16CfnvJ3n6f5Tz/V6b5mL3CXr5bsLpdd1Pne7elCR0mvN95Nt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302tU3I5XMlrI6rYjKKAgyOCsrThCIytZObTfNYbnrmSyruMcZZi9a9FF3LkmPVjjzHU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WW3a4nx+Q896DidvPr15tW+VVGjPvODt8LuS6FareM0xPXOit0xYRk3mLqrJbYiStWXU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VWjWYtrsxqYiRIlemRkfGmgnFVXTeYkNR76urx68/d7nu8d+S9Lvosnm9LnZuuu2qa0j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x+xLLPp8X0dXr7/OkAAAICSAkiQIkImCYAAAAAAJy1ze4zrWpc1cLx99Pj+nmnRHn9eO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mdc8zS/LvkydLH0xmvxT6/nYknPqdHfy9pX3vO7I3d3kNL2Olw9/ThkxISc/veX7fXhvb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vQcTTN9SYM2SAlGDOzrYRKld1NpdXZVNLy4w759Bkb1eXtYtuXw+7z3lvceJ8n0qyDj7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dzTq9ny7ktq8X0Wy6n3j531eJ1N89nQ5+jze/Syzno0QTRz+hxN8ulg3cft5Xrer6Xxp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k3/B9V+PVn+L1WWs6Xi8L3EfQ5/MvN/cOb9Dlfryaeld631IR8+a9VlWbplc+s3r5/nr6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2r0uiuD1NlBe/l/P6z9Hx/ML969BxOt0N9PJb+lTre2/l8536te+hrj9PRZdc3q03N5N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lisI6PVdldgjoxABKsq2LKkESkOjEqyNOEIrLNT0OfukxKrD9Tk65zyoyXvFtb8+S4du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6cqdqbWsxJ5vCvH7HI6cNmrNr3zz5deDeMfd8z6Watqup686SJ6ZvVoxpFZd4i+i3OrV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q3OhHRIhl1B0sxqCQRXXplXVsWWHzaldNyJlk9J9AwdDx+ldFV/O25tGXrmzndHzNek5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5+HpcWvD4PvWRNfp8X0yIO/zZIkgkIAAAAAAAAAAAAAKquXnrr6HA2NdfNzHZ6dnMzGr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Pm9YVvqK6sQspNJRfTvHmKLt/v8Al8qztcuyOhfgz0nq8fcbr6tHPts0cCNcdHofO3Xn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iL0z6K3zEne6XmOrnp6a3i3ydcppvJbKbrZcLgiQqtqtLVdZrM2LEzA+j2+Pp+b9Q3i9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w9uaKY830L0rv6cae9Zu9Xzompkapjw/UnVi014dd+Hrx6PJ6FXPrs2eXdv0s+Yyy7zJ3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GiqJ+oev5PM9UjfmfYMJ4LNEU+tqbNPHV5XPk06odUI9P0MaLefm+tx69HluR1ew5VPZ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ao83Z6qfmlG30Dy2Dq76efo9Vg1tenkl20c/Tdd0nRS9Od0ktaqixVsWYIZZVbK7BHR1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GEdHFZHhZgplZVdZgUBBkdZrdGnARGVrmdmPoxz1lS7bg6M5cxGh6IkjHMwb+bM8Lo4N/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V2eXw0c7rcvp59G7Ds6cs9N1XTOHpVaJdWbVl1jPMT1zdBGKqum8xbVozoVoEVl1ktru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NZLarc6CVRVZdyGVs1nWc1VfZWP6F0Orw6Y9dFvLbX+O4Fn07y/z478+zzs66lyzFiEB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9Fu08Wz0+P6r1PCe77/PCVYkiQiYAAJiQAAAgAAAovF87R6WrPbynqTZeeKrpTZhxdoO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cxTXLntFnmvOdzxk12I55OvTXBEvW7HkvpfTz+Rwd7i467c3G3WPbm011beX1OXp52Lo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LeXk56Whrzrej7WseEf39EeM0+srm/P39Vs65d2umWqzHZZ3zk6t8NhBc12V2F5BNTyu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fX4+tYs+P2YPn30X55y9XDivr46a+m3R7+bFY9VM61Sw6p4fp1bfOwczFdf6PHmjlCej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/ntSdu/yWg9Nz+F7uY9d3RfgwWI+VurK2j7bmHTf24xp0zysdrr8LssQcrEFXaZic/qy9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/wBE5niOh31bzO4m98XqMt7a6XtvXIu52sOq2WpR4aCSmgIhke2FZZHWYUmJFdHEZWWG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iq6uxFlWlICmRlHgFQJZhldRHRppiURlm5bVl6WXJZ0p9+d5zxxMO8ExjnHN6fKY5G7F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WL5PCvN34Onn0bMerryWi6rphdGe8votqsoCemLFaM6hHTWYuptzWCLFiYqLqbc2Esrq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mKVWXUhobNeyz6dy35r3U2cd0VvnXgeHsw9cNBHTCspvLIyZuhJWWCQ9JyOjh+X+gai3R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fbejwaOL2uZefP8ARc/eSRKESAABATAAAAAAAAEwLJASAAAcrqsvz7B9RpX5nk+leRmu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29LIXk+fPunXNoqusy78PSzrTfNXLoej890enGvveRw6x2tHnPSNb0qruOpGDp75VzVj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NBxaPS1mCzRYLMrc12V2lq4ubqeh5/O0JVdVb6fN2JWfH7Kfm/0fw3P04O0ukm/Hf04o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928J7f5l5/X6PqYtfn93HxdDm+jxU078usF7PjvWvTwZ1WnW51j/AGHxXvPBxdRfh5lJ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8k9Gz63n5+HtVeToJMfF9K12VaTRdVpTR1MXSZOL16vvTzq9Cft+rLpeWkYLQiYiYlZI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IhluKl6GJkX01883lNnrqpy87v68Tjx/P+t8lr2qytr1kxJEqwrI6LMTLExNSrKsgCzA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MysiTE2N1+RqzmvPdVbfu4++c8cSt7zMHPmcfscVjm7cezplAi62MJ5PBXh6PM7ebVoz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X0aB6rqrKSDebYaM6VHTWYtqulBlSEdai2t5ZqtqAIsLarpZWYRYmNI1Zfcc9d/r12+T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f51gXtjTnZNZeGTRZWdZlWWW+t1ygBdliN4PszdQyaPf/Pe528fs+XTy98fT5jnHdOP2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UAAAAAAAAAAVuYux+Txc9PY+fu58vV5Ec6aSjpJw9/EjTV28u1c7b8+Ttcr086+a38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qrsc+b1Nrro689XI6/JnR+/5rqa57OZ1eFrl0u55Zd8fU4uKaz3On5zq46bhRm2ibEou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dHmdNzt5BVvGnXzOjL1LKru3G9vHr5/R7PzfL9F5/bzCL+e6Wo3+ny8bdn2ef2WVsnn9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l6C1H8n0uJn2p38VWDbi6cNLLOO3Q53Q5+d9LmdPmy/RvR49HyPLIs/I0QHKzdU2s6Jo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u1Hmsur65PHWavqs/Iszr0vMobMjDvy+lxyY/W+uYDeggAgCX2TnhnrbJz84es8+UbNP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q+88H7zHhXxnsvGTPt6ra3hvovoixZgx+U9V5Xf1FlX17AhhWiRHRxZViCJGWYWSJFZJ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ZlZK2VknrcrrzHLqdLtOlzt0xjiYvYmJxyOH3ODMY9eTZ0zWEW9Cm+jy/OXndHnduGi+m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05tKvRoz2VEG86EeM6RGXWYtrsldZhFiYpba7ZYR6wWTULqrM2YmBQNRfqnl/Z+fpt8Z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35hEJcgZ1aotizBuSC4t8ERBIbYM3i+vrnLdrGnLZGbtbDp6ebXLVteo6/E7e/PExNgA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AAAAEEkAAE5NVGd+ah48X2KouRYp1oVxoiXjYuxZ15ea29PNvg23Du5eizmdfj3GleJX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16Theg8vMdzn68lt2vL1s9M+X0OPfDm5fZ2b4+Kf16nmtXo6c9OQ/Yxy4u35zp6xvMun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54ezj7/THMp78ce3nlzd0x20X+ry1R3J8vp+e9rXyeHrrVrOHrp9h5P03Xz+P2VXY7zV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4fe646UJm4dsmnPPThnrXo9fPgnauekZrJz105jZmfVHqf8AL5gXj8N9unxfjPoY+lcT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c3J7+XUr5Z1x0055ZujEV1NPEfGu3fwJxv1XU8R1vJ29fXw+339gB7uxKysa8muc/XQT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V9T5W+vX6Hz/AKJjwZoz6+rHvPB+9z4avGez8YnuK7Ks+G+i+gcKVo8p6Tze/qKyzr1z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4rLJEqxKsqsQCsspD12BXZW0zqxU6sw1lVjVDKwsTCOTDYROOJ5/0Hn5jPqzaeiuJmtl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oc/px03UaOvOtWjeI059MrU3UWUTE9M6q7qeekVk6ZLKrc2xLK0hWWi6m+VK7qhQNQtq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/wBNxqz5/wDQPk/PpzJrnvxFldQiYh4mM6tSyuxCTcmJXFveqyKwDbRoq8f1N92Wv0+K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5oZ2p6fm3On2fg/c743zBrmAAAAATEgAAAABEwAAAE0XVZ35qYnw/Zi+hO/ltrqPR5Ot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OZqbMrP24ZLbF8n0NfP1Z+fXK9e/0eXM+3bjrm8z6Pn9fNEdPn3nZ1OPvz0ou24d8PSz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GsaWgtms0XwU2wJPF7XI3jP2uN3enNb66uHo8l6HVlzquym/2eLqTxcfl9mz5z0+X5/Z6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0p3eIdPPVajY7N472HzdrP2uLb059fl9rk5tFTbtc8foOH7aXm8X0HmsdPRPVb5vprty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HI8Pz9ePk1/W4Ixg9nG3D16msEdHPrOI036xgLS5qLq6WGhIvpDUkTnfa6flfZ+H2dKK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jZi2Tn68Fx8NrsqNaPK+p8rfTt9B5/0DnxeB7jxr1ZvfeC96xV4z2XjT3HO6HKnm42eo3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bSVYGRlhlZEdHFlWFmJGR0VoAiYlFeuwmqytp2WtnD09eXhwN2HZ37YGV2qbdubxedIl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POei81OZfRf0JMTW1VPN81Od0ed14aL6NfXnRExvBfRat1F1KUgdM6q2XnpEdOmYtptj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fRZm257UK5DWYupvxqPQR9M49Jhfm+bHIyv3xRLX2ZlqxTXROfVHZjkEdteNB1zipqd6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MAHXq7Nvl+n5q7pzrnxLPU8DG8dufdrPreZ6zy2/Nt7/AAu6ESXMEwBATBIBJ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+ZsR/D9nH18PpfZ8zmP1M+ueKOykcG3r52uNqydLGsvO7XH5evm5e3yqydHBT283Ss5j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cPvzjXB260byWJXvn2ex5/v688REa5aGRppohUmIUXHf5/pjt8+3nVo6fHs6cepf5Wjl2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lq15evHzPP0c3z+3Tx+hy/L76vc+A9u1pejkydzN4rjb5+s8xVHTlfZjtr2vD72Tj24M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7Zcz5b0/mpr0F1Nvl+pcPzeHlp43S4Pu+Zqazjevzp0snocdrbt/Q8vq4CeqXefBN7Hk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nyFPqOZvHGXdn3ypJXWJZJLvY+T7vj9na11Wen6UkT03GzHrnP1/nvRecz8zjNE6+t7v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u9B5/wBA5HlvU+Wb5vvfBe9dKPHex8ce25fU5U83mZien21ZWIACYkGVliVlIZWFZWFl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WVkRlCyuypqzPZ1vJ5er5js8bjtujzu59HXAdHnTajZ/l+WtGX6vscIxy5PF9BxnG22t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/N86jndDB14aNGe7ryQDpkdGjRTfQUTE9M6UZMait695i6m2La3UWJSmdHzbK7ahIDWT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y8z59y3rwyvo4wRB09PP6nk9vzaq2rvwIkRZgyiYlQgRtGaa9tODbvCAJ02oPD9jVOWL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yqNY+h+Q9Fl6efs9fiXMdYkshHgjk3bpqnTzuhZMyJBILGXiHpW8l60AAAIJCM9/MmuP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6+Pb6fA+e5GdCo6N5f1fnePuqS9PP9KuvRkvO2i/lb82D0Fe5uvl9OM9eLa+Pv4On2fP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Wej16U1NHouP2deZYI1z0RFU1cRII9Rkztn6Z7+TJPH05u95rN6fFXXTZy7ZO3XzeXb1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+Oz9DB5fdzuF6bz3L0aYx9ea4fS5e2b2cL1nncdsK3p24VWKa5+/1eG97w7eb43p/KJ6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9P5iz0L12eT6mjk9PJz8fCzb+N7/AAW4Wb1eTrehTb4/bs2c7Rz69NazS7JbURF1iYuT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s5O+fmeb6bjdeGEDtw2eo8h7rj7t8EdvpyARsx7Jz9f5z0fnM/N47K2vq+78n6vymfmb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l/UcOXg+88L7q9s/j/YePj23J6+B5fJT3W19PzzehuTy09viXvDK12MrKrKwjKJLIwjK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LExKIAltVtLVXvPAV+Dxer4nM6nbs3X5HU9GuQyzejTXHDi6snf0PMrjlg4Pq/L5449G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xLLw5eGrmdHn9uF91N3XkgHTIyuac9tUUSHTN8MvPS1OnTMW1WS2q1SQsRVl2fVmwmrF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/wCb6uW89LJrMAbikTFnW4/X8Xs8Ph9D57vygDWYhoyUBSYCSA7vd8t6m5qJNZ63mdWz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SucbZN7jNsT6lx89e+PZxtjk7mXyma59g3h2r0uTyveTbt8w52+l4zontNHhq69rX849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1KAEqlos1WC8Pv+LzteRqzY9Xt9OHT08+koLz0xkyzPoPN28Hn6+unK6ue1nF62Hfn5uT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Xy9ufHp5U5UbsM9OPqsNyTpzI62Tr59l/LS49VdlLyXM8TaNY0r4+pHO8ujopvlz52Ze3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5+LVm9Pmq049PD1bvN+j4OOnd73B7Xbx+Y4/W85OvS56zz7870HE9H5vZ4u+vTb6Phdr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Ptxqh43zr+n/ADP6Vz6WfN/pHnXPq6LLOfXy3G6Gbr5+vbk0+T6ttTTJw/OdPn/Q+AnQ5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nk92aNmm54FXe5Os26uPuxvpV5OUXZdPV6c+M/Q5diY9AnmV0Z/T5b/d+E9o93RIm/S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/wA56Pz2fm8VlbX1fdeT9Z5PPzN/e4PZc76Lq5w8l7Xh9x3y+Q9f5B29xTdS8N1VtRLo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3r66sra9QyyK6OIysKysLKuiw0K0AsTEokqyWU21NWWV2FTKzM97hdGY5cw161l8uFaOj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5X1XlM8rXR+lweq4XpvDjjzB0+fXz+hg7cbbare/KImN5ixLCxLK4oA6Z2UW189Uqy9Mz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wVlqdGfRmvl05xZidS1qrc2FdRQjUiYmJ6fM3eb0UeO+g+Ems8WnfhSSssraqoNJWTObd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8k1nRsXpce55f1Hn8757Uzj0Wacmi49Vv8T6LfH13Fv4OeeyGr46XJsz6nKsdes6/Q5W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blTu9JzNdOD2dXHK+zx/Qrk1Zr5byvk2d3mJxl9j41459efWE7+p7fFo359yYV35s3T8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evH3fO39fPYZNGbit24eXrv24bV7t3jdflna5/n9XSPJj7u7Zy+pOjU0rZ0Oty+vfLJe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A1nPWN3Np+e/RvmPfn6u7PGs+M28/r7xZpurnW3n6q89J6WLpd/F56nqpnfktxom+Z3+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ut46/N1Jy9GbD3qpngR343jz/wBB81ts2bPFes3y5vR8f7vHTgp308vbkWdOJrDT1uX6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Xhyeg4vpM67+fYeX2ef5/sKt58Pb6zHrOTv4epy6P5j03nEz4O/b1x5m7oc65smwOBh6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OZ6Z9ByDXvYgDZi2zn7Dgd7z2PmcV0ff1vdeS9b5LPzOh1+T2WMmzyHrpMfW5PXc8Xkf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1Lw3VvWS9dhyPN+i87r66uja9QysK6MKyOKyuVujk1uiurKDLKI6ONTdStliMtTozLdX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6jja+bn5lKMuvq2LJjkeU9X5ScrnVumt3oPMdXx5zUX035tWDfz+/G22nT35VxMbyW1W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TOqt6ueqlY6ZLarc22i1UqW+LadNdua2XVRZS0zqTfRZiisy0w0bzAERop2cevT+f+/8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X5FrurmhoeqiYiFdM2fQ+e9IdI9mTPkO9xvQY618X0fPz28zX0qeffnXYtHTjo9JwKWP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6W6vLt6OdZ8s3p1PN0emSOdVups5m3H3NTznX5nUl6PpOD2kbM+gXmej84qLzK8b9p4h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3PXeO9rjCVrozeVg9h5Xrzv850OI6N6jynqt8Y43c8nrHZ4ObTw9kdfl2ax1OPZk5XJ3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q8tX6PRo1zz4d+hpNp1sOS/Ho1n2FHEozr1ObFXz30eh5sjpfPfY+O9HG7vcjoaYeV0u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kW4+3qduqrb383Pt1z4/ZyqOjg4erm35tXD6hk6POuGpi3rw1uq+Lq8C8tUaeZZ7OPme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/mPovgveeb1V2kfN+hFYjF2HVZ9HzeZ3atGnivQ83b28HrLcezz+vVmsaXj6umlZbVuxr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+nV1Tz9vdyHFw9HndOXAwbI9Xj9Vvrs19qQHUADbi2zl6/zno/N4+bx7K339X3fkfXeQ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pz8N63yfqnqnrYt0+dg8p6ryt9ntsO7hTzXr5o19D0r+Wk63Jib6IZXvSGR1R0dEdHEd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qxWQmYlK7K7Ca7alsZWWl1Zlutyui58xZh09r5fVxs/OtSV19Owrbl5J8p77wFzpZTp1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fTqgz4K+fuwenhdbVZ25EWV7yWV2l9F+eKpiemNNGmOXTHLL0xPp+J9S5dMd3Qv4dMa9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5uny+rRR6eMfYfj/ANm5dMtg/HpGmu3Lw/ifrXyf08ksS/pjtfS/D+383b5d5/2Hn+Pp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kEyoOjqsLMQdnjWZv6fOceLfzbteuo9DzfA9T4e7zV5L8dctspvnsqac6bq8TZrlu5HY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zPD9hTm+QOjOs8uzo8+zXdZB1d3DaWvBGSzuZ8qL3asVmNPXdx7OriXPqWbcs56b/o/y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62HG5x9M1nDzurFc70nG66pyOxi1z4rZ3uvXdjFs+L7uFxvT+I9HLJ9M+e/Tc3H5r13C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ObXT5evmOh2D6vkrsvq+N7eXg68/V819eqz5/fwPq/nbfX8fveJxKWer1PGdyhaaNC/o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b7Cnzvb+Z9G7bzo9PkTjdjg47zdW/H6l2HXiZy68+3pxtspjy6muass19fT9fDyff5/S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t+W4Eb5/sSt6bmLlq93C/J1+H346OF3OZOPb1c+3n1613J2TfRy1QW6/G9fU6PD0+fue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c9cMUc98XbhyOlzPT+nl2GRr9qSAaADbi2zl7DzfpPNY+byHR9/V935D1/j8/N6nX5HW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O+vq68mrPy+f5f0/mb7vacHvcCceBKt0+xEqyrMSQ6OQysqujpW6OqsjiOjpNdlauroo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TbUtrKzVTI7D9Tl73PnAOyU30ud6WVTca89nPzWeO9V5S51rKdOnJ9Hz/ZfO5eenTi7f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dZXZ25yobyW1WF1GigpZZ3nVERy3QS+8++9HK+Xvo0Zrs23PdRZFdlR4vyf1L5d35J9l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49b7ab8o+PfYvnvbHkr6NPbl9B7tV3k7+U8r77wvP0fOo3Y/Z5a5eLlFdJXgkSHWIAX7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u/z3Ya5vle55nfPiTbM3huKNZ1ZtpNZL9HXTH0K6Zro9LzPVnTobeXh1x144z53u43oK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6+OvJ4uuu+HL9/5nZl3aeXZjW+vnrWmqzAdzn8nbZvqoitNvIzx3a+LuOlv4dB2zhkvW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tt6mOirnpuNrwE+y+earPY5uLz+mfd3eDaX2ufyzZvscnmbdT09PDuxr0V/kW1r0O3yF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x2aaOrNeXZN2s7MHd81NdH3/AIX6Hl5t+NRw93O35m7eX1fPtjrw5PH3crl16jW0eb6V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p8TV04+oEzfO+hunCmZg73mLPoeHrW8a/PZfX+E9tw621pHg9aVsa56ct2X153c17fR5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0xadPC2lHz0ey8081T38O+XmM/r8esc/qpoz0zYtOOMXP3U9uGb0tG/v7WlWvqmVYJgSd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elw4+V5GzvTr6Hb8h7Dx08vV6vL6bn4zo85NfT93q5HXx8Tm+a9L5u+32fn/AEPnZw4Q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rLDoxDo6q9bojo4jo6o6OgjotiPWssrJXZXYk12VLayO1U6Ow2rJomcrK16Vo6XF1VtW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T9f5Vw2V2Lvolu3bjPOjRn5/OOfuw9fPdZW/bkETuRbU8aaNOaShlnpLnrt56o7HH759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X2ee+daz9mr+MX7n16qizlvZ8j+t/MemeH9h+PfYNZh0Xj12XZ9EHl/Uc7U+Rdbket78v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698r59vJ8X1XlfTxIJ6clR0lJlRkaBQIuKhfX+ghufTi8L3N1z4F/oDx88s+gyeD6fq2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6O1JyV7UnGu6pHHs64c6jshzZ6EmBt4mOdkribWGSNwYzaRjbUGVtAcnTtCgvCibpKJt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UzcFMXEc3XdBVNqUENCjTUTKykNBCPCDQLDpWXLRTZtXn6ouimhadmapdHnuvNlPX4OO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l7dOp5FvVcnnvm29jkY1yd87J6efX0l4e23Fsx46IOvp+dlw69PXhpSjXw93K9Z5ro3HS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dFfIu6edOP2ub6OGP2PjOz24czdhzSfSXyaPH7NCUZprVXxqenP0k+b03p3uVz8dz1U5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2pq7ezXvyau30HZHdJlZGIlDdh3Tn6+YMfDL6LyvxvsvG329fp8vpufjVZd/X7Pq/J+r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5919ni3UTxYqevDpxTsX3XjMPd4evqKyte0OjKtldiVvXYqOjojoxKMqujossrJVoodG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srsYmm/vzPnWrs10rWRi2qyvOyYjPFvKeq8q57Zg3vbORJNtaTx+bPO34OvmudH7coA3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mKAOmbL8+rnrL3uD3T6hRfR5u3gPPdzh9+cJbRvPuPTeI9rw6afnX0v5qcH7B8f+v7hR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h3RNdlVnxz13I7nXHrGRuPTR8++g+Wmvn/jPc+Juq4D0+dllcpVqxgmkJWJAPvEaJ49c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2kVFzFBeFBeFJaFUvBENIkuQsPAg5ag4JFkCRbBWWKKMCw8lbOyVTaCM0RENBA0KsgQ5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LWWJWWWtmU0tQDqkjLXJZCIWQMlVV0VkTVRGp0tzqpbMasrymdL1s5OP0GesOjJks7Hk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Y6q+fzZ6+mXzlnL1egz5eljtZyu3i6+DmauXs7cde3l9Xh7JfMzNePtee1nqNxOxLkar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eny9DjdSNcej0/H+m8/e9LLOfSq26Fr08/N0uzjyus0L0KpijM1VzGks79OhYjb+izpY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wXzn7Y4ujHyOlfzdrE+N9n4u+vs9HndBz8crLv6/Z9X472GPk8vgd7guntKLqZ4bIkEv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E19qGVteiGVkWytxGV1R67ErdLARlLK3RqXWSqyuxGgQtAaqsre5fv8AA7eOHnbkfXpr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uS1M8qvLep8tee9Hy6ouCLnvXZtHD5y4NuLr57bK7evOIDeYsreNNN9EUgdMttxbOe8v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2ZvN2+f8L0HnvRyipl6Ymyu2VJaBfr/x/wCv8t2eT9b88x0+ia82nmmm+ivEbrk3O9bR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LXkvO+g5/P0ecA9njh0fJUsrJlZqFZIYgPvEVrx62rXESItOVkPCwrQsI0QANIo0EEix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HRc5rdOuzLc9K6bOdEdRedBtTnhsqZEuv5+tbzl3lla0VbQSmlKZHs5eau8vBQ9Ec6w1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fW1jNGeNleaK2V1TZFiSWBeY9Wp7M1tkmPh+l5Bkvt051VGe/Gs0XVTVaxNkoIzERnDl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lWcXFsy7ydbk9ub1auX1fJ9OduFbxw+l8t6Tflw7Kzl6b4fTrh5HXEejjy+xxuhndnSr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er56asdQ/VW9NGrk2+f0dyvNtxvHyu1X0xxr7Hsy1auKGYjpy6W3Ds9H0L3rd6GuptWJ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CZFdXqVIXVo5rTnMTF6afVeMbPn9NyObJ9Do8bonj9c3lds59fTwOg58bi9Tl7+vDK97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V2FdldhW6OgjoWI9bTkMVW1WpNb1lswNVullyU30y2MrXVQROV1Vlc3vx2rjjm8v6nyt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adLpbros4/Opx7sPXy220aumKyY3mGVjTTZWUBG8vsx6+e8/X4/VT6zh3c7zd/F+a9J5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XS2VQBfr/wAg+vct3fOvo3znOvcdjxns+enpupMHJ9ByK6dw2bb8b+kfKevPoY+9y/L7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rTwsRAAKwKSR9/Enh1kgJAWZURpVZbCsHFC2aVLVrkcSbGela0zkiNqYw1RmDRFIPESQ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EQW1wEqOUWOEJYGeNVdZE2MZ11kZrXCqvSxk0PGbkXXGpRNwZJ1EuaNMGU0JZXLIM9YW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ctOqXa2HfjVePp1TWOq1aymzLcU06UsyLqg53M9DRZ4m71eCubvyU8/VvXHmmtEQnXx+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VGdc7tcrvdOfG6XJ70tFF1Hm+lyqH53q8G/1HI9T6PP819DyPW8O9PK7Ofz+jjXxzunK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xZtz0apXm1d4nseR3dZ63hTzc9+x2fF+yvrGWXsYBAAGjXM47JVSJi0mJJV0JdHFiYHi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V0ahllSYkhlYSyuwrsrsK7K2QVlWyuytWmJK7arGZrsrW0IartqtuZovoW10dqlGSctN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C3yXc5blqp1pvrc2iIzKxx+YmDfh6+ZtGe/tzlWXWVZZNdNtUUQR0zd0eZ0+W+b0+Z0b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bxHmvV+Z688sOnfn2uzl9x5uvj+F9Q8LXmPrXyX6zqa/nX0b51jV30j459hltpupxa+f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3wfjd2D1cfdeU914Hw+7y2Pt8T1eWYmN4UAgaFgmIAD7sUnDpcUEXlMFpWVZCSCslQ6O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OIDiA8QKSso0EK4swyOUjNJWWAkWRCDyIOpJCjrUo4SEgEEDQPmoTVnQE7yi2QVzLiK8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1W0GghwVklIljOX1Rj3LhXrllMr53umufG/MZE116xjseCuu9ShL1sow9Ja83i9dis89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c5s2zIuWr789llHY8rRXtsXnety7rs9P3vR582XTR6PL5Dt8/d836unBvTj189X2OV34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al10wllsZ1h1Lf6vJqsntzn4zv8Ar9z1eJn0/OfS5UkPTMAvroarn8rFfMXtwNGfoX16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v0aX0effsZrvnRvFxrbXegysqsrCsjkNEgRKjKxXbVYV21WlbI4KyFtdlbTTEojgyK1a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XM03Ura6M1TXYs5X12VNvi35MefJy+jzbizVg12SmSvPzOq9GnnpcHR53Xi1tV3blMLO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ozqy9M2dLm7+W8evLGp9tx21+Xtx/AfXOZvPy6PqE7xz+5szcup4f3fhLPL/AFj5P9Y6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zG+F9H+dd64+lVW1cuiY9mOtXL6vhjx+/n9bvj2/hPZeS+b9bjeW9v4j1/PIDvwImCVk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5PHpBIRIwpYFbS0VxaokxYVlsFZaLXNgVTYIstEsTDyjxWaIolLFQp4JFmQImRZmAIQe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cEGiCJSpZJzb0WvGnK46ZtVZCVgmsmwIUeFImVB6GWiyqxZViIGgiLIKdFN+NJoSSmNV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C+udITTXMUwufWdSK0IKFdGzFrNXH7Nu55rB7Hzqc6re5S3rfW+HXyT1v0Sv598d2KF+r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rPqpl41XX4fh9++yufF7bc2tF42Lu5uvLjnSZOdZszy0Re9mLoZun7vDs63jvoWPPn6u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/Ntb3a+f6jh7OOew5XD6PG7/AJ89N9KvnGczq8xnb1POpzTyes5W/nuB0uZ0Y5tteurv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aHPm87qbL6uAu7DfRExN3DLJLIwllbrXbVclbKwI6FtVtTTMrDorMExbLWTF1VbVayV2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8/nF9HzfZrAj1+3q7Lbnji8n6rzU5b70feuUs1T4/Xuy6OPSzmdHndub2I/biAu4PXZG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M268mvnrLExvP0fvfNPpfm73Ms87elldVU3VFvzD6D8l64n6t8o+q6nT+e/Qvn2NeclJ7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X5utePXka2/KfqXxnWUBfTy9nwve8T5/0PPeG9r5q45ErHr8rREEysxMABAfcZeeHRWh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xZYEGBR5KyxYiYmUZQsSAAnWQIAUGmqFuKpRytleJmFh6Bq4vKrWiIJCIkWFcK2lc2+K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IYVBhES+La3aErixRYaSpNcGSdMS1OKWTXBYqqXTmy2dNOep1UxdHj1eurXrOabkKse9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R7zzJvVMM64M1WwjAvRrXFs0X+T33eg4/T+DxQlvncVYmXi5Ohzf3XK4rPp+B6oWWOH2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kfZwNfObzqOitmB963PHq6DamevpzLxOhqx+zxZW3eZ7+f7F5Pzufl199yuN3cPBdD3O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fp5ODoH6H6PEbr8v6nKFmM+mVZSHhV3RiaY7uvykOHs/J25WvYV8vvzx83D1cbrk519G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yjKxXbW613U2pW6MCspbVbU0zKwrVuya8mmKkdLqu2JZiJnL0XI7b/l/DzM+7D9LrhR1+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OZ5n03mtZ6b12W8SSJ8bobcWzl0bm9Hm9eVro/bkKy7kOjRtrsSXKrJ0xdqyasaygay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uvRq83W5HUzV3cGuL49q/Tyn6n8r+pYvX+ffQfn+N+YmDvx7X1L4n9d49NWPdi59MXzD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78vqvS5vS8nf5lwfYef4erwxMe3xAASSAqysIR91mH49FliomEiwSSSGIkmEmSalywRL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Chb1sx5OtNcFPQQcKO7Jw27Qcduspg02kCpYtb3RA0TLA7FcXILDEARnTVvONUjz15oP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iq6RBMRJEPArNBCWwLFgVxapXNjHJOvCcyOpBy+lKZ1ZVZTz3dZjnrzvVksmqyxeam+h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SuRSdK9LtyOfrzeD6mnr8vsfmpXLT4PMgwcvkdvg/ufHYsx9XzrDAqWxGTq8jt/K+0qX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S9Yxzoeyq55K/O+m5PfzY+F2uX7PD5hblls7/D974eu7fp2fnuiYuxyuXfnV2dD9PMNe/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Zj8/6OAJ2FaFiYkFmKeJhSVeFuosSyut7YZZIZWWHRhLK7Cu2m8qZHBHQtrtqVmWRLKr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vqWWRlfD1fJ63N/K+N+dsxfV3jrsq+v6b7aZ58MXmvSeb3np3UvbxYZJ8Xp681/LrPO3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iYDcWSTXErm5VaOmH1ZdeNZYmN5GWZXaVy0WYoO1jxSorRYfS/mSy/b/AAHk9XPeYg68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aw8Poeft5DzunL15p6LifUOfaxWq8ft8xxe55/PTwtXT5nv+YW6SMtV6FMulgAn3ctOe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uXbOq4uJaSwsSXLFkmwJJYhwrlwSHkqi6ShrQql4IiZK1amwm6ZQmRBgiSImaoLIrgsh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6+uJIkSWkSwgFKxoUHEYkVSYBYeIHVZgCCQBmUJIWR4iSyoptlUuxrI2jMA2rrz56daD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pnTPLU4swttxtuq3e/58cr2fjPk/a09vkdn4G0l1+T50GQx8H0vmf0vdbed0/wBP8ZGt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z5j3nl9fHTrcX5/07RX57ACZh7ImXuZo30ejzeN8Z6Lh+zw0v1ddk+94XsfyvqudL/kd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4/Y+U9T+hzzfP+z8N9H5Sc7VTPXSV7+P1Ma303rExNsK0DwDUOj0lldi12VuRKskMsqM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FxU6OCPWXV21NNKslV1NqCMpcjK1J0M05UWVXY36muzhflfH0+PsxfV6ZaLqvr+i1lnP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cumrJrplTfE4Tcpx8Uc/fg7+S2yuzpiIk1FZXrJNM7zbFa2aehxpzehGB62ThI6i1zEr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1yWYnUmYmWAmllZRoIltqZZT3PhNHLv9Ejzlnzfrd3596zxrGTh+r8p7Pn7qdHP0rVI1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3mbo4daS6SssCIksCSoJgmCZZJQYWB4WSYiEcrUtipS8zyXImetOdrSu0mGmJEhlAhiY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Oe7UWM2CY7c4iYAIJIkkrQtriRBwUiCSGELpWosUkGhJkBXkR5CBgRLVEh5KTQgtFxx6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F6ZspsSW2IsM9GyidM+urb248r0PmNfo83ufE9bk/K+vHpfF+0+L2Gk+T41NdPqzk8v6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b6HH+j+VwaO/V6/D5rV24OH2dlMuvq+E1c+vtGxdL5/1ai4zqlr7Upunm+jy+o8N7P4h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Vutq7vC7fQYtP4/0ahF8up8l63xP0fbr04af0/zunzMOv2+OjRj0152n0yeX6XFvM07d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rzdV3qLqnVXWbpXR7pHRyCJCVZYZWEsrsWq+i9KbEYEsrW+q2lWZWKrqbkVWWy5HRuZq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1HB0fG4dDmX5PRaa7K/pdrZa7HLj8Du8PWOgrLro0xLDMy8PnV4d+Dv47XrfpiZg1FaJ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fnRytwdbqpW1ImFCRJGtpZdUY7I0GYTRdgleg+LbFTK0BErMo8tasupfu5bcPR0OdeeT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753YyenKsuWyuQQID9BCnLciA0BUNDCkkREhA0izMBESoEokOpEBSzNY9M2lV6TDzLE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MEAApn57mVti1ajriyIgkqQ0mVTWtYOsBBKgAEkhMSTKiuyEWQsFixISsEzXIxEj1uhC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KTPn7TfkO/HU2VtSXz6aVnpktpmr2eXk68Gzeb55fT+b9Lne28X634P0d6yvx/ns1Tbh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9a7U/ReGtLI+j8xFsgoz7aCrn9SyOH7Hzhx7+xsr1fN+nA/E78E05PKfQ+Z635/R0c9L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ev8AK+t/M+2yqavl+J3VYfxnpvOfW968/dzP1vx7tGd/R5qr81ho53X5Hn76EyLy79Tm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pu+Lp25ru/bx6G/Rx53a30Xx9O9s0k3azA1Mq1JdTatV+e9anrsQR610U3Uq8rJVfRek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2V2Mlb1l0xN3meHxzZLEi1q5zy5nF7HH1joI+HW9i89bnrW5dvl8FGDoYfR41v513fhs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5HOmWribFvqgsVVGIC6tbRE0VC2VzKzuyRU1dRKys68r5a5icomJIHSVII0ZomWQnGsn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30/519zuU5XpM/n9Hxzhfefmfbl5E7Bvn9niqM4uhJHmuYdYFYgCSBhYGlQcqgsVZIGk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xMkLDNFBeqot4Zy2CubARpghynnqlL5HrmemUixQVYLZqiWxq7EhWeqWuUoLIiseaAkr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GIWrSsLitS2EmWYaAiZsglZXhFLErUuWmJXz2VZugy7u/OtnuEW3NrELCezy8nTnkXdz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3Z/N/Z7llc/E+ZcsxqV+X9R5n6fsrzasX6HzvAfV+QQxS12kYrotRM2qDR6TxnovL7K/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6+gYenov1k6GTo/M+rPpvOek/L95V0+f5FSW053H2877P0qOd1OL+u/PbJqXWLBZro4t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qe/JGbsyq8PEu1GbVOt86nt13fBo7ufWsnQy1tdi3zFjp3H5XSvWHsR1pvpuuqnRqat6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ZKr6LxVZUuVlu67arGa4dEuaB0osrsnOZiIZpnPPjcnp8y8d/I6/N30yHQGbuhk0+Tx0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bTb6vKTD6yttTypBOtRFiWQjwC2AskkM0EqyixIJMWFY0EK9kqzMmpgyhleXVnmOes8W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Ga9Glc3F6biWY6e/ngN8z63czc22vPHrTeOo6Hf57wskykkwMqMQSQITMiTASLA8UV1Y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srCuFcXMUTdBWNFkRMCxYSpE5ueom7XZmi83KZtgriyRItkrmYJUkVmkrW6CtpgWRQAB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KpbVLCssrIJBpSC2EkIYFLJK0toIdJBCzluhrKc63Jin0cr8+vnduFlUp6OOKp88WW1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n5n9H65Fb4Px5mbSnhek4Hu9OPn7sf6OzMT9r4UkSQrgjpUm7MX1Hnu34fOjsXbYp0Nb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xvu7e7yO1+ZzCMnj880tXqcTm7ub+g+jo8/3vOfqPz2+t8sm+DZZdPWxsecs14/J72Id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eqYseu2WHUWwzTd15uwl68Sru5brj7raq09TzmZ09VTwdt6dOubnWKr6b1YIWvRnvsFF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YKrK4vILumyuyc2qsWLosozy4/M6fNvLoc7o066rPQDJog83gryaKO/h5t1Nvr8oyTcu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qyUAEkwQQFkKDrMCzAFtVoqWVgyxK91G+WJVoNDLmpbmmGp15NQlZVlvozb1apICLOrd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wz5/T0xTGvSET7vmrNjCS0EQ0CDsURogzzcpVFuYelpqba4i0qC2EBxZAJFixQdAsmli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9K70t1m4znTN0JA802kykFk1oXLUwxBUSqxZNQrwqFkVhaVSjtEDFcRY9DjKsLaVSOSw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IWrBIyihXbFVwyrA0y3olnk78++7J6OXZ5/Y53v+fzE6i75+dpvR1r5vQ5+dex5+rH+Y/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8TUZbsW7jdjlenrx819P6T1wTH3/AM3IALKkI6C78UJ5jo5+9ndVlprKtMhMwWkx8H9H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xrW9fLi0V2aed5mvB+n9+vy/pPLfd+D3c+tGew9/q8652vqc+deB436P8+5dKSwxtJYJ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hktlaZmtLHyzWi7JfnVkRVdrRte75NXap114dfYqtTViql9Hf4+907lvK6d6C9LC6Sjp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ZWWyF3RbW85MaMuc2pHbzy8Xg6GHWdrKuu25cqxbNdnD51Wa+jt4ubdTb6/KAXNjK2dV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ENAkgXpXIygLMSRYjhXZUsxLwvR5/RyruGzbEmuVb9KS0ZN2LeVZWW1ls56ppadSJgu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TkPn/R0Gozr0sk+zwESEQQkwsDJAQOgULYZ9dc08jRA0EwSEQgyxA0xAwBMxJMDyjW0+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ti9czYgTFapZKAxEqSTEvXIygErAxWpbFYrCQWykFzZguKAviuItisLLM8mic4XLWDxM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xWwywCU3qUXFedWpRszfb0k+zzZ+R6FbPE4fRc3fDzOX0fEXriW/A/Uej18fo/nvnWPn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fk4S39J9auCP0n5SZgIggiBROZ1ObGzoUX2RDLQRErEBoR6Pzf6v0OlT878dFK7gtXJr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06PPeg5n1vib/a+d9dnc7OJz5r1nl4w65Ny9uCayLpnzevO7hDVCWQoTCwNNdi7lzTnVd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TMW1oSpVmrGS7qqGbXP0HvbkV9erW+Pn7FV1ydr1XXT2eczy+tnyvUdepVc7VZMX0Vbs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0PA582c5Wu+OhrNZdWr11iGEbRRf5vBRl34O3j5ttdns8cMrXMtW0pMTvUo6kMrhEqLK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EkgAjKSjrD9HldXNSYmXXnvozYaJsW2q4yMrLcsTmyrJZXIWFlWjOru153p+X1+lA8Xs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CkJMilgKZ6yG0QVxcFE3WGdmghXBYdQZULjOFyLJMWAkuStfnr83V6YfriYg65iRylbo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kvEoRJKuFJeGcvYyToDOXQqMgNXZJVF0FdjA0IRbNUlsVOSANEMLJJC2AssoqWKIl0mV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AnU5m7rxsz5p9Pj6/X83GenqE5m/n6cHkvoHETymzk9z5X2L/QeR9R+dzZS6eTyV2pdb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vHNbfqvybSk6xKs5Qmm5nFi9CSc9ui1nNXfUuM0K1Ut8Z3qyaI/LfrfQ1TX8T4UMj6lnG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J+u4pzOj1Pb4Jv5m5zjd5/o652czfgdN+Ho89rlazJ5fX0n5mnNvpGK2ZR2qC8oiNM5i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sqzkSjzZXMrZLVsWVTMoyzU2ZLpq3FZZe+KroX678SvrUXfJq6tbJ1OPSnp58fol9MvN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+MZcW/P0LUa7YrUveq3j4TJpzdPNznWfX5RlnWBkdSVm6aJW2HRkmJhUkEYqsGrsQhkc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IXo8/XLbMTm6EqtzWTYxnquxUMrVLI+KIy2JIVFlVlzatic99M5JN/UFF8/RhJHjHQXL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QhpKY0BnNMlBeRTNkCwFRMEPKtmxM1+fsV2HbCSydecSSVrZCo7xCDSIzyVQyhCwNNYP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IthKwOFMWoLDuUvbMVO1Y9cqNNYWSkjMkjJMEtEkRKiqLA8AwRUxMxmq3JVWia/X5cuX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tOfLM9ffw1zqrd0M3z/p8r2fkfSfmvoXy1PzvA7TMcvn9Xk/Y+q9kdn9N8HkR3r/AEeX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n1ctecb0bteXj1bp41PYwnij2DHjX9dyOPfzPSxdj87+gZLl+P8AGFgqzzXpvK+n3V71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93wvfzHSyatTR0cHR1M+e2JdmHdmrk13ec8vp9RVxOpno2hqy0xtGmFlJkglSRZhgCKc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ImZEHQERzHYtaa7+XqjRi2XGW5629WTDpvdKtm29uHT2smt8zbOrOddmR8dOFwvSvrze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u4XeXclvLkmTZl6efE2i7vw58bq9TMak1nKyP0jKyWjIyMAqEShJAykENEhMMKroNMTE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otm7JFWarR0qHRhhTJ1fbLzY3YtQeLLmxZ6GN8oDWfp4YfH6b81mqsz2RCw4ItjFcvIs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QskAREEgIRLY0BX5e0qtvo5wSvXAATJBETA0JAxWxMSFS6JMzXyUzYorRJIAsNAsyAAr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YWTXI0QDKwRMAESQSoSsyCkArKQyhZNZayxBckqXU6q/d4+fl1ZrFkBc+mkwJK5vX7/g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fE6f5b73UWx/j/JWUgXh93i/S96+q8b2/v8ALsNyV+j8vtnAz2emt8dZceofyNGufum8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b7B/HW56eq8/mz/P+mnW4Hd+L7tcRHyflQtykeS9F5z3/T9P2fP9L9f8W/4/9Q+Y75dO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V1bMGjLvVcV8i+X9Jh49eNn7VPLrzejmozfQx5re1vl7FZszFw1iZK+hSmV7IFaJIJqL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GGiJES2TPVox2WXc26NNa6C5NN687H36zj6N2O62YOc87x3OP08a5/D9DwNDo57LOPHK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3PP2jJtza5V2NPbjRDJ0yRJqYJDthlZLBokYiRCJJBiIZSAAaGIqtqHIIOxxu3nWWJiV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KjLoXXPi059+ONFWnnhqyxuWXxGal1dcukxnTP0DTYeLvVa0LBLiOTEAERYtREyLMzCx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NMiS1vPVMsvl7Ij09+dpUd+doilirA8DlJbIjPIqXVhXcosTJEPJXLhAQE1wWwrCSKtk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ExA6xJIsjiSNCkTKBIKExBZECkPEikFrgSCzVaPVdvFuUo9flpla6vWZsWrRVLys+vBm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Jx/m/wBR7Ou2fznya62jUbhd3l+j0c7Lby/0Hp71vAv+9+Y7K8hLOzfwOgWU10t9Cck2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LKdg5e34v38vrPLep+J1mQ+f4IsgjicXocf7f0uhp4Vn6n8z0vH9vgt9jo8zbV+paKe7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psxvmVaE83p5+LuInCp7eOuPp0UR0r/OXTXXrXW3G3n112G5PTzGm4jLTugx3boMlHRQ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Kll68xOjNnPfbSlOlKDVZgY6MZLRsG4OPX2Wm/MHeS3gL6BLnzd/apvPPuzaOXW/BshK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x251LcmpzBk9PGyuVppVhhZFIklkYetlImAZkYKrayYZor7fG7GNZQFHS/NhbqURWjTZ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S249OeyFmd5uUnnt6dGbUgY3j6bCz4fU01sMAAECsUgwQArQixZFRVjI8ENIktdy2NC+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6Ho5WypTI0lcyEwqjtWFsVuSkyVjgsEDREkTMCy0EAxWWhVNiigqzVasJMlkkQAMJLQC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gSSVrdCpLSRMxJEFdrVJaUvpCnTXq7ccmLdh9Pnxq+eavv5LHZx51sTn68Oana5HWls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T7+D1fy/jtiheeNGHQavkKNK/d+zk14d/wCo/KLXbTcz0uf0qxpZVF8zFY6bapoaCNNl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Q8LsfD82psc+Ty7FzEvmOPv5P6f26mhvv/BXz/ovLS9vXyeqja0usmyqyr7KeSdmqu3z9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CtbJTBi7VdcSvrZ7OMnVzxX0OPVNehqwdJt9GatfTT5ffyvWmnMnTjl1ZvbOG2XoM/GU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ZX5aM3bjmO/LW/MzHeq5HRUp2rZVLmpMq6pXaJUOVRZKlMWqI2Wnl06HE6tVmLVGbrx62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9Zwzbn9nnrWy2zM0FMBYjLIPW5KshIQrMliKroPWLDdzh97nvCAF9FuNdTl2VCXU6N5om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h6XPlrYfebIqaatz3prNYFz9Kkbw+oYAixRWJiCIJhZqIaJYaWK3GIJBSVxp4rPN1cWz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L86ORXTFCGlcsGgW0JWB4oUvWuC5s7FqkDQlixKQjQoM9clsKo01RFk0RbcUyWiSORME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tCF85LTStQWQrCKVFqpcVl6SpYil1aTBExqZ8HZo6cvO1dfz2nTtr0d+NGfXSZMe7DLH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vofM+tr9F5X1n5nbKy+HzRDFear6XI+p9jl9HFv/AF352qq2rt57Ojz+jZjqsqjSBWKu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uT87+q9D0qb/AIHyUdl58xH5vTXl+b1OX+q9HQdW+v8AEq8f7Dzmd6urxuwm67nZM67H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dWvn19Br53T6cEmaxlmCIYFGkVLQxZeulnAq7XPTmUdxa5m7Ljze9HG3Xpr6POF61vC0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myuFpS6Koq5qHLYy1y6sRNzRpFq2MwbJruWmy1BM3RyWUtFBZNdhjot0Rm0WZs7sUfrx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rpV6nO2CHX3eWqze7y109c1R3NSeXno4umanV95EdCABrK7IM2nOEgP6Dz/X5dKIkg24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GU3i5XM6qV0G6POWNBTGpMrG5dfjtIKQ+ozK+H0NEKEEkApMoyyKhYyQNMBMJIlsNjSj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fnN5tK4L1pZdCohYsBMRECusETCqljQkWwI6MFVsFcW2S4zc0cyeghjfQGeboKiwqqbC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qRpiRhRSHIWLJWtLq0oeVJhbBYtaKy9SotUqSyLKlZNJdbhJlDPzd0Y9Ec/q5pcFS0e7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X6HzfuVw68t3n9Wj1/lu7+Z+n0K3b5Hgqm2sp8l7Hyvv92PRB+q8NaWJ9D5j9DDurHTd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lc1KNGddbn9HN+X/AFfrWR/hfDSLUsOB6Dy3p7cjJan6zGsG+h8yvoYu9w7eDv6fO4ej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5W/Gs2bpUalHa4He9XjEtW5ri2DPNyixYhD1KaJognF0FTl5+4lnGo9DgOLk7NBz91eeX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tbWp2YapO5nyb5jNHSzJlsIsslKlvhbCmHkrZpKKtimWvdnjUZirJiyKmeSqvUhiu111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aDlp18vTHOTRV0xXXoDJVuQ5z6kl2PzqZek/H6O8lfY6cvkl9J5zrgsrfeGzX1ETAWdL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nntraHiJI1JS6TO1WnNWuxNQhlshWTUd0bcUibkAPqgp8v3SjwVyyhESM9Ly2vniXQqE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uhajNtSLumaJuTpjPZY5WsrLBNhUNUaBIsK2JYHkqmxStbZsqTUq57a0i+KLUZRqiVgt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rRBoswubbMRG6MAblxzWmMzF854NMZls0Lnrs1mRi6t3pJdESrQtVX1xTiQELaJcWIsM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GFkv8v0Kuf0ORm5lz39edfL63I6cuj6rB0Ovn4gN6fP0+lzbvzP6L0Uj/B+XU0wHn/Q8v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/Tdq1dPt/Bu249VZs19BsgDDXZVnUaKNPD1XasXW/L/e69it8j5EESL5D2Hhfoernvn0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vV5E6nK6Pn75vOey8px7a4qv4erT0OX2cbWnZTnXH1Lv9XkqXqnThzZ3WHOt1SYbd0rij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IHmtjPR0Fs5+P0SnmD0XPrhZuvnTk6rc8vUfg6brq5W0XU9XlUL39Hl9+cbF5z3OxMdR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FJ27ONKdROZB0a8aGmcsy9N+Pbmbq6jS2CSy3HotyroVM9r5ic2iizNop6Os5F6qacuN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ImxTDT0UXNdFZ0Oj5hjv4X6svnl9JwOvOetzenz3FVxy1neYorYspl5zbKmJXVm1K4aN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sh69O80Emp9TSF+V7rCoLJSSyzOGuugltaqbHUKmKlzq1aqc3VNdu8tDrvJKQl1awsyJ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wmuVGZYLGSg0LTYO0KCzWRm2wc+N1JVfYxXVdAiWUkLc5RN4IzKSRJKxA5WhZFaFqoBX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g0RK1cwLGgKJsgzxppJapi9EgeLYkhokjNoxToMHj+jVwu3wN8smzJ0d5xcfu8fpz9Pu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W+ry6M+jL8H9L7eMnQ/L/NRbYxErvTTyaaaf0n1M6Mv6T8zquptsy0aKDZESYKtGbOjf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9H5j2n5z22I58z58Q8FPh/VeX+t7eLu5/Q/V/G1EnXk/c5PW83ePMel4mOnJ007fN7K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qxMdOcluPvw9DFR38djJJKzIWUuO1bSldlhnW6uM+XdFYtDg1lEmmaHK+Z16683T3+fZ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UxRdpy3TV849F3uXMtum3l53PvPxt8mwqtiIkImWEiwWldLJko6MHInp5kzWwpXfL1S9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rkwLrvODPW59jmeV6WTLrszr07dZ40bKN5oTStmNdi1jq6CnMv0VR0+z4+vl091k8x1s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yN5QsCpwlcGSuJKrR13mAkrett5sAl+nKx5uyspFlL1rYqg802DTU49cpy3EWTjYXV9O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IZQZLKkZJaoTShRaWBVdSKWyUu0lTWBA6kIA6FY6OEQSVTZBWt0CPWpJXKOtUFhWUxDK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ikrCjxDERbJXYEMrChIRDBW0hWtymavVUX25HLZpcbndDmc+2lWXy+7Bx+zzunHJvqv1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9bqRfR5ObdXb6vLoy7sfyPu9rs+Z9L+X5PbnPLx0VpMcCjdg+39bkX1P+s/Oa7KrOnH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ebZhzqO3y9/xvvUez8r6j4OXWs8PkmwiODwOpxvve/m7Muv9L8HVNdu86+ll2+T0U4Op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/n9lW/JtxvarpjpzuV1uF15evV39PhoTQhUCjvntGFctmh5bypxUtUrRwol6Riio2Nhi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ZZz8/Ry2c9kWOlVmsmi6ysvfm23dVnTQNnEWZ7Rl0oSQWCKWwoPKwWCyRVcJlzdOo5lu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c2iqLaYLbM0xFWia5VfQrsxPpzr0tXASO7gza9ZzR1Z3nkmirUpq0pZmNBm8jJ1+bz6J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jrJfoC+E6UvoaDoxzGup1lJZqzlsWZ7lJqiOgtmYYPphM89VTJESBIQsNEQ8RPm7CNPP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1xVNqiLcpSzyKysSCw6qUPCllTQTKBZS8lK3yV2vJRDBSxBYqwWFYWJQD1w5UjRUTNsl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VlxXIE2FEagpaYBkguilhogleFcSHYSXBEuUosgIV4KS2wyltJfzduLj6dtbp5/Vk53Q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5HSTrx9pne/t5edd1o9Pkw8ftcjwfTo9j4f235r16a0PmeR3GzedwvU+V+v9DHZY/wCm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5vNr3JZD3SYcPT5+Ok2Q/w/1Gvu8js/D8TLanh89UWRp5DmdTN+q9+fV6jf8AY+B4+z1q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pVXqXzOwTh6rteXVy7bEZc7wcPucXpj0uvkdf0+FIsrQraaoq0iVzKlwslrJMsosDyoV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lVmSLospmYCVYeGDPk6ZXBjvURy7bsy7cqVzS6y5ND8uLbZ1W3WHbiySd5vP7ZnpFLVY1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KPNb2sski1aZrkHVQw6qs6dFMGxXWy0zFkRFWgrEmxUw4+vYefjv5yjXTlOjgza9ZyT1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PnvhVdSjU5q701MJfRc3bMHfXN1ObXZ6rb4K7GvY4sfUzrnx6HkQtaU2hUZ19UVYuGGC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3iJfnquXq9PKyKI78tJSpeVBaqOEWBWtzFUtArxYUliCS4VtY5nTVSVtIQgo01QMqyTF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MQElQWFYWrXI8DkMsFhXBbNDFk1IWxW0CkDzXC2LEFhWFpVJYIxIsJfUKsqRJK2FU5tq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1VvVx758erH05hFdzj6XG9H34dbRRHTz+nt813e2NnlfT8Dzevi9vjdX4X0Oo6x+f8F0Z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/W9eL1vk/Qfe12nzX/S+TUrJc32Uuq8jqcfHXzmzD0fjffv6nM6Xw/lyLHk4xl0c/wBG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7Pc6vJn0/i+wjyrBFdvDbVWEcjB1uLy9O/Vk18PRqrmrO83I6nM1jZ6HyvrPV40l0uEm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YdS0SJbYmStb6iGhiadSmG3Sxza+opzK+spzDalmS+wB1ldGHRJ5rD7jMnkI7nLptGGs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tdnnad91y+jHOjtdDyN8z6c5PSlrh5SmZmx3piW2K2GdBVsiSqrSqYsvczGTTUqaW5+t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U6SuGWJ5XUhOE3Wqpd+ZZroYqVlox+jsPI0eow6z57tV69ZxV6164xptrTFTvUwdGlM6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sjyZN/ZWrbObGrBmqfOpug+d6h4nnsrjN6uDrDezzrIUAwMkEEg1maTQiMEkEtUpZCBa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XVZQtwUzYFS3Wxma9hZIGWtSyuLBoLCiZtFkQhyQUAqcFZVleK2LK7FIiVLIiSYmBVkS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gFeFW2pyBQdJBK7oOPNTeX360VcdM+XRk3zimadYw+w8T9F7+dq5r3ws1YKfV49OOteH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0PrnS3818toqmRvO+k839D05mpf7Xv6Gniafv/lunRiXWN9uC1NHF24PL9CshPj/AKHu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Ic55Xz/oPK+3rVguy/f9PSfkP9j851m5M2dnXzOp5fYWy+bh8t7bwuO/W14tfm9WiqzP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l9x4D3Xp8dqTGuQjoLLytE25atioLmw12b25aHXXhWHYg3cd4rNbZ1mL8essmFOuNyUa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qW6kdQHdWDmdSqzyc+mqPLUdrjHOjTrrnaNGaXd0fNPXf569Q469zLrPO25Jjt6PP9GO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YzRXUPSpqip0thGllHgSnTJjNYUbcjmhariuLxcj6a0rhhanIJogTPj7sHK0W4V6Ofm3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Oni3nJGiNTImpTKupTIaQ+swxw6gW8tq7R8/1RYNjUUpX7vNMDerisMBAwr1oWFbFsVh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uQiLHM5qDM2mFRbISuGBSZpRqYumiB4hip2cruWSxEYhgFHgql1IAK3aAesBYImJUR0k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c1pJDFczBKlZc1Ul5VJL55W6KlLlVEtmCXgvTo8v0GgpzuvLoy751UWZunOv6F4n2nbz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KPV5s8PHH0WUvHwv03tdHJ6H5v42mc5yzo8z6Dj+rrwtWS77f2uY+nD9z85eLPs8N1iy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3S1PR8P0fRW0X/nvjKMsJ4r13i/r+qyjVn+p3pspu+1+dmUezodTi+g8nvptpXONPj/Xe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fbbTdVm04d+HU5/W5mr0eTfXEd+HQnmqnSrwhozXXGS1al0UXKVOiVeI5Z3PP2cdeqnl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byef9VV35+Qjtcr3cK78rbzv18dDvHK6GbYjtKrpIz1wXBBnTVRXH53ohPNp2MVmCjak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eTnPT0crfZkr7tXTOPbgzR6I812s3pLpeXIlyFM202WWZVjYZ7lYWSabgrtrYmm6SotU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2NjuLGolLlmsssWkbldPTXnX7WZMfS56L2cNUpno2xphXrYdYzFxX05Yv8ncupPneq6a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eyKT1cXmusvqZB5pCyKnJrtYoXXJnstgpugGCQmQIKyxK6y9KazVTLCXqxTcBBIREA4g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LMlY8EyoTLKREKSTJUOCqywkTIowAsjOtq53mElXKRbQqLIhFsgUYVYtErmxQhVXh6cu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8tWHZh3inHfi68vR+n5XW6+Vce3l9Oeds+n08KLEt8vsrkn436Lp9vzHqfkfLia18fn05n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/wDa18zRfvHOfPf+j/MaIibm2nRk/O/qq+zxfSeXl02qf43yyZg43nupzfu+8S+v1dsF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LPTjo9N5T1/l9+bH0F49sfH7/ADt8eV0uR1fL69KOmNVYNuHUxXJf3815sft5sB1Yl52q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Z+401wjuzHnj0jx5hvUovE1dWlOdo2tm5tdVnn63vnjlu2vQscHj+yr9fLyT9XnergjR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s815ehOd4uell0RVYTFjRjjdVXF5nqKE8nHfwHMp0wmLP00msm7Pml768HVrO3Fr1bzy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6vH7ca9JWnSzeUnTpTCm1DLdBTWZrZXaIAGFZXGVWXHG4M1WrMaDJYWWJeIMpEspTNrFb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imzz+/ZQBzCX6QtcfO9LzWLbXXHo5Wwt3p40tbBnNTGRr5KHcEaZBXYriaSwSSWiCIsk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sKIuUzXWSVQ4QrhCwFkIhZNbDlDFjVqNNUlyQBYkjpMAjVksrDAFcTEVOrEkqsqwRII4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kQEorysDRMitXaRn045eTpy6fJ9Cabklyc7oc/pzx4tbduPvNXP3dPNXwdnP2NNNnp8s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Vb4vrR6ny/ofN4d9PQX4Xz8Ea40wec9jyvV6/PWXZ/p/WwNs9B938/5q/ucTOijXk+b9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k/OZHPD5KJtr28rQtn6H6r1sbuEto93yiRfofNs9X5bt+f2dWuqfN67oiJfFdTPZzdBG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1nL0+ddvl7JeVVjj2584up6VPLtuelq41Vneq4c6nRpxG87DKq7W59cvWfj25vZs4sZv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fzHQ566hknlroV8+uuimRd5zc/rr6+HHfdV1zmo35SkIqZiDZfzYjt6vN6I9DZxt+bfj1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+Du12eZq9Ny05SX1S05+gsvJ1X0Vu1+cvrtYzXrPNv3Vbzb2PJvl7Gvibcb6FLOZl0Zh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ZRia1dVcmRSankrxdSDFry5bOvGO6W5JYWQJhUHSxSLa6y8zB65y753pVJPRyWHPTyiW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mRiFmEgmCEsCGWSHVR4RC2a4Loog0lLFqxWMVyOksCShIqjsjDwkFiRJVbFsQgtSMCww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ErMEsqjVukIEjRLLXDyI0gg6jSkkwApEg4wkWqQrQiy9S3YdmSa5Fg/k90liTXN52/md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HbzU7suGzkbaovW++jZ38j5L8vw/wBFfYl2O09Pmb3m9QtifnvkALiwo5zfK+/+ffQ+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0XHBxq9nPeLm7svP09br02/nvjrI3Pmc/ref7deQWX/d+lje+nVpy687FaOn3fzd1tNP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d788ucTF2eDi9S6q/j1y5NuWzCrP38/Tz9PL38mSbbTLHQuzeQdts64q9utOSXZ+ubK1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/g786zecenPjoTLkmzFtqjmrvHTfl3Wba8s2bq1tzc66zecMbqeuMHO24+/PJY86irrv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qlV01WZXWRfNZ6teOq4ryJfzBLMdPRpMU3V51XRqk5E9POWauMHoV5Wvea6uo2809jiZ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Qr0PLkbTSDRWaTJYMrOVFgqQASsjNWD5L7Dkv060y6MaR0JybKRNC257GWHED2SxPm6v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CjxmDXOSF3xz5TXFFxIsktnC1BhYcEdgriyBSWK5eoglyoeBEtqKy0KpuBGmBoIJUgeS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tCwqcaIkkiotWiS+UkBoJFgZ6iHrdhIdViZkrloCJUlHUdldIW6CImssqeAx7Mk3z7E0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I5PS5XbifSPFem7+WrzGvb5Pq35d/O9fz31LPh9+aqyJ2u6Gvq/F5Vb1f5vglkblmYlo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xfv91frPGdL7/p53XnX8vlz9mp/J50aLPN5oshswsuTCx2TpM/H7+XXTxGP03D+37ufV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G73/AD6/W+Y6/wA762qnWno8Z5L1Pncdd+jJv8/bLl3YrOfdTb24eqzWaNeaNKv4vQRV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eXoaeJHTPVx0p0zD1NvLac8y+o0+U7nz/TvWq/zdK8vQr3OBk7nnvoeaya47YCEstmuS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3mt/n69p8tvn63VXVHI5vqk9HLzTbMXo5Vpujcw6K6a6urzkx6W7yzS+us8dtjr0Jtl4u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vXmk9BhORR3ojgz0M6ZKNtcvPz9alc2zLmO/o83u1Onz79es8vdq5tnSv89dL6K3kXY1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jtHF0nWqwWmqznWrqMt5K2MQ9SGlKnEw9SU5NmzDlvbg6a6ZWaexJMpAFrdqol2M7M5S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KRBIksEusDlcFpW4BBMRUMlUlypBKkCtIK0ysskxJDCFtaK8xbCMqSVhY+YLlrgshXEu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2aGLkRgmZCZBgQaEiLFEGlWIWZVYesumq0LEB1USZmsbFrwzebVl1+P6DYehyq5PM38z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umOv3LeT5/Zoqz7vL30YzuXhyfS6H+B5crtn489Vua3C2yswtAymEfpE832OZ6/V55e9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aPg/OtWJ54XTVqzzq01U4j3roqt6b8kx6cVvL05uh63k+Z9A839D3eZ6Ve39F87Vh1N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9PzG8/3+ZdZerxen5vQ3O6fNMMNPbj6Hp8jZPPuas8farmdijrjzEdvme3jmi6jrmJGo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DmVx6K/grx6ekfzO3z9e3mjTy1wKfS1d+fnF6+X0c8SWLvNdla1ek2xPbxb/ACdrFmOH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PPevhMB35zWJSw0olpJBfMtWhll17eZbHSSHmmqaISi6DLTtiuRj7uO54y9DLGZbkzct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Ons81ps7+FNW84LttW8xGS/N306dubgsviWixnElxaGvYyZerWma2yFRngiZAJKiGIzm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IQM0ACSQ0STK1j1oDTAErA8oFkJBYVBcU0l1dbDxXBYooNW5ISSErDq0MBTQkpZWqErK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SETIoyikqRFsCs4VrdWS6zDQSTMsVQ6izMlcuKiuorrYTBAPEgMg3N6XLzujbi6Hl91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L+l048izseU09DXm6vg+ho2z6L5mad0N8z59tcNzymfTVtn1ZW22vl5U33+Z5m/3+rZkv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yx6+PvvN4O3m92+p/wAzyS2i9m11flzBmkssQ6Su/NTNaOelfS0aaNO5srZ/O8ng9p5b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D63qToZbJjVRNvu+Z5/r8Tu+L6C87qcis7IvXj7bO69/GmiKOG97YW83XTU9ub5/P6XP6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74wzpq3mtNFkY6OtbLxbOzZnXnLPTNm+c7tl3LbJMcdvbS0OjqJNlhkXZTqZ7aK+mds8u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AX08Yem/R6poR0NtVNtaXLqYibEaUaxCx1tM0WzFFegXK1gUE2mfF0q64OT0dSecnqYj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HGv1Z626uA0vpo5O7Wc1+5OmL9fCpXvzzdmLdNdk0SwSVsNEyLDAgyhJBJAAB6YgQsVi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HICYQEHUatwSWgCELISwiWBFawWqxAUkgiSSQaJhYJEZq3IiYGiEBIgsKoAAlpkVpYqs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GlVGgkCSEviqWZIK0vIAIJVWBiJiAQhGuzWrZKBI6iw1RZz9mDHSu/Nq83tTn9Ll2cT1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Y4nq+NJ1+1R0Pzne7Zju8POyVbEcgzIGy6HCvw/U9uDQVer39CmjV9L5nCp9nr9/z/Ct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PHeH3ekr87r+D7+nXhPR00PFbF70vlZntr1c7RPW5qTJh6vfzej8b5LzNXKtmtN3yXkP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PS4PX+hjTdl09/J5vp5tfk+g3J6fOzrLRrzdOfqbbm7coz62lw3vguHjk33j035FGL6Z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jZvet85B6A4FdenXylMexbxldevp8+ms+hXzdunZXBm1npLzG010TVqXpBZXcmgre6Yp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eyqH6Nph2K8aER4K2LVr0BWrAl1TFlueyFeIEl3KSAmJmWqnZBhjXkrDy+7Kecjs4DLF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dKlqdvLoj0ejzfS1nRk02bzVtpx6nenzu7OuqUWZrkMsTBDEBMEgswAB6lldK2sqGK2H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riyRJFKwYWq2CyypS2KQtfLJqrrsK2IKXdhIGIeQiJcoXTWIRErysE1qljCQWQVFkq5c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kpY5nZpIkFiLQrWYSSySqLoKi6Sp2hVquqQmtiWYVSVQZGWYlUIhKsrkExdDBy7pqpu8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PI+i+F936PHR4f6B82c/olDP+W9Oq/Jp810NS/KWlPm+uutwqtH0vpPjr0/U8fD266fq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PVaPIwex1+I1nuV8ffOjc/onH08rVfGNZ6Dzeb38nLnt5uqmCenOitkMHT53U8P0/W9n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U6/m8Y59mHpqrzPqvH/U1HoOF3/0Hle6vfrlxtuHf4/oU5N2fHTAs6N56e/znd7Y0hOe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N8Ma6L+nkwGpUwPtmuVb06jmnUznLq9EHBnuMeft6snPr7OYzGm0xW2STZDlk1qTRtrK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i+gm2q0WrdlKyYCubFhiSHqYtotcrS9TMbqoEiRlGK2mCVVwVJWIVzPl6tJz9F1SYuX6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mxrplz06DN51HTrrLvx0S967ze2ztZcWnpinXdVrO6/z9s12tHJ6GNWQrSyTIEQMQJ6S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PKLLqLbUF1dcE1zJC2oIWQV03yOiOMQEoSJJSM6IWWUSaFrYm6mIviJpUtgoLCVarkSo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DqRDzWFlcwsWSETDlbEkSzCQylRZKQwqyrQTDSIzSKzCLBJRDSsLorEiyCqb60rllKyx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rKtHH1UcXu8XWMvsvJ+p9Phu+b/SPmvTl7Xec343o37sfP8AlduvysFvX2YdrcT29erj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s/u8CjWy0zbBSttlHQquk07uWt576eXUnTs4kr0uHbTnrQmtZrMaisC765cL35PN6+9R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7nzf1/zPHeV08eOfg9bN9i6b1Ps+FujnaXk9HmdPxfRMWjDnWZI5/Tn6Pt4uh1zmtXHZ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JZvlozJrz0z2ZrOvjHqdNWTTSTi6KlF9OkUugpXZWUpsqOdZpRKxipsqYZ0YeEsISyg0V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59ZTpzyRNtRVTeLUtqIywLZdmsLmzuSOxRpS2KaNAZdNwY676x3ocureDOuquKadtK87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tiNp0nnqfSc6OM+imVMu5DDX0VXlPrpo28l7PRTyukmc2z0zofk0R6SODuzrpXYXzrcZ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7Ihc2VDWuRTbVmkvStkmIFcVhkeBGWBpAllWW2ViyVmIElRxZCJCSELyoLZqcdZrpYeZ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YILYVhGhxWpcJmtbZyWF81MjCqMTAsvACgTDkSthDEkrLFbQCk1ltFiFcxIEuK8yUlym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FuzDq8/sfjdTk3K+i8z6T1eLX8z+lfM+vH6ZlXXz353oJyPk/d6mHmXevwVdFtH1vkPS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tswiFs1Te2gW6bSvNfkKqraykWYWm2vOrIcsrW5CsaVro2RHl9uvk+X2eonzHX+Z9b2F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erzur93z5iX9HB2y2Y6rpvnxfQxYt+bTj4+th68fXlbd/Jspp1c/VzOg+Czo1M+dQstN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upnfm2U2rcLMAacFxtqJCKWLkVCxJYrGlMbastSjWAt6jXU3FUVsMt1I2bUxCJcQ6QRX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iWQmVUvnPct1lNxL10mi3NBeV6YyNIUV7ayp1tKI14h0ZJa0tQoy9SuzHNmU1Wc/SPh6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iTqzwtF9FZcu5NTNfDS7rOUmNehs4/S1Iz67N4x7Ks2p3TzxL9TSyeeqldRFuYzxehna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RpgZABZQlJJZVbRZUSYBSK2HWyUpi5VSxWK2sYi2IQqeKri1StLpih1kssrtHSwKLXcW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XII8gjKKADg6VxcgoArIxZNYPNVokOCQ7FY6iLogzuOVtapXDAcjq8rn3q0ro83trydC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d/5t9K+bevw+n9N4b2sYOH38/Xnio6k+jhx27FRzIvSKdZfZWtzFb2MS8xTQ2cipkiqm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yxayhZDTVUWwVzNpn5vXqzrzWb1OHn1us5Hqfn/Q3WTV6vFbZXJnuyW+T39VbJ5d82PX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5dvqef7vfxQl1dkvVbj1UXzjl6NY02KLLWPOs4rJo357rKzfGtWlHS55Vem0ZSktEuIh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nosysaZoqjXbj21VbNRfntYoz21D2pSarcjD1S5kTdnKyXEtWBqyst188XeuMNFbNF7V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FCytQSGgSqxpYqeSuLKii55Ip0QJbVCZeT6HDqcjD36q85Hb5xltmwro6GfLAm+tZ6PJo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Fayo1PpMIslkpBYVoTVIRLSLNtpWW0iFkAmiTJNiFZexRNiRWaIMxZArO1oMslNjA01s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tnmrJzzIyrISrEulg8Ko4imqpKjW1MjWpIxW5MxCsSEwql6IhMTSkqjEsIPZU46uFcXh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bW5EwEwWGfm68vD2W6KruPpWuxEzZmz7xr8p2uH7PBT9L+P/AEbXPctflevL0qc/rduV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XGdi5qmHZGSa2DPVsFxJqzxTk045antRaYs0Qk6rbMugcmm2KiypEXO8Z1Exlm06+S3n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ULZnVldPF9Lq6sOvOqMWvFZz41czph/W+I9j28m7NN++eeL80aa62z3z3NROl61zNOjV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074uiNvhY9diS2SxdU1PAyyDVoaEo11VVdXAtilFrUWaKbXLK3sMtzVjpcGFLVC2GALio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UzrorIhWFKwa+u0a7OS7Tn3GsqkKNMFcWqUrdYY7ZCiYYiq6Ci+Ky6qWVRkSqvTWZqej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5+OrgTFF6EUa4zrm5uxmMRoK+vI6IkWqLFklV6A01SWxUGhaaDSZA2VUAylZYtbFk1yWv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qMizLAqDsKjCsNMMRCQpbTCaUhqQugFtiWstrQJCqyRZIZAmRJlSZGWYZRB2KYuQmUYE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sQqeIGiLBAYSWQaJlabXg5CK3m+hffTfz6NXp42s82xLNZxeS9f4n0+OroZq+3n00rWn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TT1bevPyr7s8LZx8h6W/yFtett8lts7plsR1eaz1X5YXNZEtEabFyW65SqGzF5zFXqzw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tWlprl9uroxn6GLo8+mqi6OPTFj6nMmnps53k+h6K6q7OsmbZj1KuTsr3zx+s8t6Tt5t7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plzs9SArZ64H10Or2Ytmdut9ctUW16zVm0165Vutu+D1l6UMKXlcDtIos2gsRF9aQj13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5vqoYVWqL1QL6VsK78bGwqguxWoPTpUijRYYDXJhllKnWS23JaaYQW2FYkAV4kejXJnq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6KlRHUWq11IpuQR1Fi+srTRUVRcHLwekznm6u9zKoS2qM5aH1VK5HhULErC4pCypWJEU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oIhwgFHmuV3GNpNed4IiyBGqYGmtYElHEKeEBohyCYFctIatC+KAtZL4rmJAWFuipi2q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BosK7VkR4AiZkhlLXgkLK5SFsUGrclFCQBliBmaFAk4TrPl+jo0Z1zu7n7ORc03+e7u8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fFt38U7efTSgeg9Z4b6L059cTLvAjXHNydGkwYerVHlM3XwTS3ztM/Qxh0X53KPSU+Su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T9FOTPYmudb0JsxaNUlEyxfdNmdYN9WmXJ1OTux06VG3Lw6Py+tzJrDyO35/ze/2G3md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9m7mdrzu81e28R7zt40riN8mKpL5peUmYK67q5uctz57wolmh+daW3KTTZNbJhtsnp5a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Krq3JiHi0hCSgq5WBqyFaixEHqg3V47wJQLhDTntoJszSXaMWgsi/KI0yUxprDPpqCu6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Fiq4qaAW1IHZYXWuO0uM9Zqeu0fPbUFdpGUaSqwCIlSFmsdqpWyFYWu7MZef1yzz52g9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CpARFsiq7CSMUxfAoMJYtgiWqV1WKEl0U23MKrUjRUyxookeoBGK7GQrJaqSVhyLFYet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2skeaWHZIV5pcsiYCHQWq0FYsKmiQh1kFYIdAYWB3pLbWqEtVFLBQZFkJrldDUBdOeTj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u149uO1Hl+z5vfPmdPmdfpz81zN+D0eFiZ1iI15q6f1r573d8/Z5Uq3hdFWm3Bm20Jzl0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Vu+ndZnvh44vM7ebG+T0bOlqcfoZunY86o1mu18pfXRYMz3iM7yuI8uXVoTN5nR5vWzv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3cybfg9fD5/b0duGc2zzwup1OHuwax0fZ8npdvLoRpuM1emDLNuQ2pnY0V0wlj0W5625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3XOK7asdTTl1zVVOmbOfsrz9fH3aeXbcasLwrX0WExNaStjldoqwr2pnTUhmd5MNmuCu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8yQWZ3QatZJiLBWHCXkVqrCqLbDJF9RXa0rmm2otJpLKLFB1hHWAeagl6nLVGWq2LSpR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EtUWm20xs1au1SllLwMMHoIiUii+ocSAJYliCViksiZGsqYSqwEaZFsVS6EcZRRlgiYt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VIrcK5tkpi2CItBYtVUsAaamLVRomtYqZWwh64LyqR0rhGaqR5YWCQRiYaUCyuQVrlFS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QlbswkMwsvK0u0iwjFiEovn/QxNeT3mDh7q/Pd7ldMZNqUXrz+V2+V6fl0srXOmhUPpfq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uhgp9dWowU7Fs5mfZiONz9eFd2/n7rLZfPHNsL8b13Prs566Mu8vRriyi7S5gt0sI9ue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N6GdV5NnPlst0c6Xp0seftZj1aM9OTk9Hw+fo0UaOby68Hr8fvbxzUp7u+fqIbP18t85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wqqtUpqugXVi0o9F+ebtim3HqqvprL7M0m56Gx1sqtizA+nD08mqFjfGGiFmRCxoC9Kl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ICts2gmu1zNYVmhsjjFtZk0XYx2AeznuakaR60kkspIaKy+t5MyaYKC2oLarypLUBkQc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lVleSwzySCIwF1QRWwyMRSu1TC71kii9mwVLaGgd0QauXEWyBGtkWLYFTQhS8sUq4INA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Uw1TVjAhMVuWFklcRISrisSSMLCRWPKhYVSWpXBaVBYQyETAkWSV2vJQXVEDOqMEQ6yP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SCyhAsVGSGiSJmAgUZlZUtpcsdLkqiIKeL2uLy9fLbq2duXluV6bK6crleo8938WBLES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Fen1hrcU2dG7mzVsZkTNzNWE5i6aav1U32WZt2aKctlGdegoWoLk06j2ZqdZ1NVrMsaW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dvA0Zb5rNRpxytm6PLl0X47+PTY+WcbfHZzs9+jxH5PH0V9jk9ffE9by7O3l6BFqYTVW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hfXYhGe2kq24L0vzsLNG7JKltNufTRsqoOlHO357WTXTGmKrIxxty9PPC1t089lmeEsd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aMtQg1lJF2TSW57YGW0jIbc1ZXpY1tksLFLjJXvwj2JaVowWLW5E2IXoIV3EFaaEKUvC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ALMiwslkI4wgMOy1WPWRYqllcWJTbXA1lELbXW4ggndmqZZgYit2B5ggsqJeXGdFLKkp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vhDWuWwuiYIqWseFgsiXKrmkrV5GSZEeGIshDTmaFrcgl61LliRS7KWzWJZNMlsLUO9L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9aFzUi6KksRbEsJdFltpkpIZSWrhL3zWjldkSLaWQyCS1Rc9Kl6zUWeS9V5THf13L9V5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Y8Wvy/s/K9McinTTJmR1zfoXtvDe61ikrexkuDPXpqrlVachzc23n2dGzBuTRRrWuJn3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339Rs9iWZ6tRYmgshHHlrLwSvZC0totlxU3VSnMvwS7G24/H6JtzdDrjjY+0vL0ef9B0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nOurq1NG3NMaa69BWjVFUbFFFFFmpLo0WRhlFXo0JaZSaDZXK8/VlfUjpprzyzrfk3y7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vzyUWdfLoXOhpSUNFlDmlaLkCUCp0LBaC/ThsN2HVBiXpZznRsoNFWW0tdayYvzmh87E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hSLKWBkgeFsEZbxq5UiCCiHcytbUSyA1lLFrVwrSimjNexU0qRNilM6WMSuqAB1YrJb2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YJmAYoB0mCWhhJlihNSFM2SS4wVNJnLArl5IiHBXggmsWVCVZxQYWHkoHCIZlSLYSmdE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U0itEitAWQsko1hVLQKzgg4TXZMtbNFRW8CS0otqsAxBZWF5KkISKMpYyyJLbNTd5nv8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uXznqOVl42q+qTGrLL7X6L89+gXGa2L7KIcK6NeYxZrsNYsG7DZt6GTpplt2Z7OP6Hz3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j7wiu28O6LWmyu8Fh5aVskhNWiM1myFx068suKjXzZezu5nZ+P7+I3V43p5bDPPo5bCp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Vy9Weuzc8US768O8R6qixbcpc9Ty3XZrilbmOY+znJurrsW+i4lSSrHqhNSVTq53Rll7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ydJNcscqvXyXSq3OiaXHZELoQLKXsEaQorfWLdlk0CWmR7qzFR0cotMNVz0PBYUnRSlg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zUtVxWmpTNalg6KELfJla5CK3sMU66ihhR4VV2LTJYr2GSwktM9osaGTOt+IsKw6aWTK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hSWuVOXFVehSkkEGQYskSxlEitS6sUsvz1G6mhi0pYaplIIYqh4NCqg0ABEDQrDzArsl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qiTNRY1cgzOVSzFdhIldsywPJRFtJN6ODQoQyEzASEoLZBFy3Ayg1c5yFiwUdRupyu/2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HPmyjNXB1MWXleN6zlZebXREey95472es0QzpntdwybsBhqtpOdzOzxtSbhk22JoOL77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dznrTbzm78NTWFJoqtC+tYurWVsVbomdkS4qNmeXBzelzV29bgWeXt17uGnHo93N0erj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2ijhVi2UiXYt1NflsjRmeDOurMO9VxDxXLbpwax8mvOmHoYtBrqpvWKdaS03Urz9c064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5uisTXG6pV1l9CJeF1aNrF9dbmhaXWyubUrZAZxytXYexkL8MsTflky5uzBxh6q0pWhq2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ldqlcwo6EhKXkVkjVXIJbIFMyQrINXEERGozS8FLrYLNjKgriMiJoM1o6q4gB3ZyvmvD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XoiFJVIRykW7OI1rlQ0EVsxQXMVGmsrXQFC2gRFBc0VltMsBZWEwo6vaU2WqUzdac+dM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M660okUSbGK4sYS5LBYdJZUgeyhxXQHBASpx5S4rl2KZiRohUsWAeYC987VNbVBfmYsR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6OPHw7sXomSu6rFSnTEcXld7FHCsumT2fawa5K3z3EzE0czrc0ypXanO5Xc49i21aKtZ6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0vm7i21Z1xs+jL6uCdKpbnspyNhsbJdLsnmVnUTHYahLZctd2eXFg63PVN2XreTvgXpHD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jkdDvzvuzyXQUCxbQE0W1uoUi5M7l+XWpluS0pSbRblJb8z1IuvLsrNZNUXX06Vqy65l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2LXWXtyW1z6DSY7E5KjpUxBivvydPG8LO+UXKLY9SpeqXqo8BmZSzXzWOlOXMnSx6GC7I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HBq20Ys24HjoVVVFiFpkvrUsVNBVNlRbVKiOBpoGEtFFIsK5a0y12wqaKAuSpyWSsvpG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LCsOrJGUMtorSVA8iUXVxBMDxRaBXdVVWlDHGoK5dzPGxTPVtUqm+Ci1kCbFEGqHabCt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BIsWIGiYLUFIeIGSUWyERLYUJtpemtzuWV2ViLcgsWrCPNq56rwztAWXUOFbsUo8Fb2S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Q1lUrtrKYurHLKjX2eXv9fDBi2Zd3Ll1Z5U1UbI42TXTHOz7skew3cfdnOuvPatj1WpP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6zFzOvz7Ofbn0WXVPTL6Hs83b5u9ryZvP4fq/Md+VmzPb15NY1ZptzWTTGdovnKGxRZa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W9vhdr5ftsEbw+hc+1LnnU9jm+zjYmS/3+fUtal63UlGTYlis1JqVbC+cTy6B6zK1e4r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Tla5XyaXOfrzqbDPpWmrXEuTRZVN24eldN827E+e2h0iadRwhiXHOzN081MNXvz321zV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1yIXVKNVpYazIxObSomfRpOdHQoM2Hr5qtpwub34/VgixSqNAZ7kkKhhWastitC9M95c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zoMyaqCK7LlyOXBka4p2VIFbUlr4lS8A9EoSo7wS6sULqgqXTQLVdSaKqqluV8htSsSy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4kN9eWwsamS5EgvitC1VQ2RQGiyis1JRZEqiLetZZakkM6uRMqTKSEkVIsRYVIOqzU3V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lUTYsK9V9RVaWFUxJCvAMSVlkFFxYRLMlSWKJLi1zdUkNXr1NOhY93DNn1ZprLi3c+X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nNyp5+3HHouhyezMrbVqjLsrYz83oc1Ysptspw9HAnI00XamnBswy+9Zjy+hU00wnK6v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55hFlt28vRnW27FcaKq7JZS6pc1d+eMmW6qXo9XFr+T7klzzdYmqzKZz2y8Z+t536fl2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Pqhc91ZdRFiJdbjtItIZs+kpnQhTdTnNSq5OzK8qWy61RMFMkF9lVwSpFVzZ89bM+i6b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o5lvP1dGc+jHQR6zO2irfCqGr6eRmqancgpsUS2c+gi6lS+i7SZKt1ZneiwhNuA0W5lH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YFRao2NSxdW9guiukazJoK1uylkFRbNDlz0Umyums6CVWHLs12rSuhTLZfdHOfTBVFjm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fUF61SWWZbBKNjGWLUEm2RK9VJlm6SmbqhksCtb5KY10GdnrGvxuaGR4p5vUiuP2aqzb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lTy5q1N2mOV0LYlaWSV2qhLkWRoSRpRhpVSxWkpaxSbM0VfNbkJpqKwiItrlbRIJepiX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QVu0ArVlyklC3UjiqFVtIdDD1OvLfj6PM9WK6Ls7WfFvxxbbTYZ8e7KcvNtxYdbvcjqz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4765UvrLJ5mnMnNJs1GydTlY19BSa/N3srSwKNjWcAqb1+dnW6LbmRbduLbmuLWtVTzC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X0JTd5e6Nmv+b6qmsbGkLJzVx6sms8i63J9jxdApfU1lckNOky2pBEaqDJrWo2Tn0Bm0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NstabOat7FY+W1jNcgm2iNMtUTBGjPdN0YtfP1nJ0cl830o5u7n6r1DO2hLIqp1Rvnj1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S1EnUvtrQ0V1Vl11UIPmB788m/LbSF6ZyyctJb0eMxswVvTsu+MZdaUXQpSk2CRco0G4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ovrF01ITVdK1stgFlUS6UmqqWIh6QLQ6aLEWyLUkONGdTbOS00TkgdUUsmlyZoQ2rmsG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l5KmeJVrsWphoK0uZKrogmZWFCSqXAWwJWYVS5RZdUqsiSBK60rkguK7CbIcS4aIrkJ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khlYtfNeKzyVsyDrWhekSI0OQkVjFMF1VTD9vm9Lvx2c3Zz+8pNFK4M+/nl11Osx5tmN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1WVZlpMWZlZYy0PWtOhFsbLqoTjNbVqVbcvb577Iq+ftF0uTqyMcnNtX1eejpZbbnRTb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tqq8ue2m0pz3Z4ws7L04tz8el1c3eH0KxHj7yBLIKHE7Dd+fA28vd9Xx3aszFk21m6mms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XF9mWZdQjDTTaK9TS6anrWy3O0TRuqrHXoghluJpi2Iwpls2dBb12YNsTfnb9uBrSY9GO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3ZNFtzkz2t18dM0uzNpuuci7azNXaA7akwpsoOZfKUj2QV5tYLbj0iTbWNqosiprUUS6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lmASLLK2aSFHCt6y1ksUpVgmVi2scqtWCUmsvEDpNSEpFqxLoCSqM6VFqpaTKISKESjD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LyVra0tA1ZZFIWEAO6I01A6kFbWKK0MPXZUVaEYlVlbElkpi6w5R1q6wXaWKbkaGVlGW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S6FVYlQurpsLCuwsZAtQUaJkh6wFmsFtgrrtgUeKu7HK6/o4ZOffX01bGfWmXn9TFUbM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yZ1871agwuWF3nPRoSXGttQtFldkoyJmptjUw+l8x6Dl06Girdx7EiwyzUmO6l/RweYO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5ezN0KVS1SqwmZ0WqtizpxVZw6zbltlvauz5/qla383RpVSGpjcr5Pb53r4zfg0e7z77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B18KJVTtKVTZLZXXYGpJIaZlrmitd9DsRqzRCwtNS71lqUXya8ll9Y9OTnHffLqlvpuv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aqa+feuvXOenPfY5lydaJrlPur6+XDofBvh3MubRCPQ5oiOmmPF0kObnW6nByt4gM23M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mAIi1QgrFLlLUaB0Vi2lq0sSLaQQWGmpLGiVpmai+JiJtUJrsQ1FIbKLbTK+sii6CjNA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maQiWIJtKJ0pFQ6VFoCRcktbAVpdBSWBW9gVjCEwDVyxVF6g7AJYFS2qV3QEQosssJpW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kK5ZCGrC4SS2srUsSQmYGeuDSlbDzTBe+dyx6HK62pLSqCwo1EUW1V2Xmr08MZfl1qu2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pzXVZh6eJOVuo187clic7ZLL0wmS/NLTVZBRTdnsapkSiu3JWP1Hl/X899O1Z4dqratQ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/bj1aiOvNpsZS8uzXz6aowpak1mQrlUEs27ubu57h6kzdL0Pz0sbV+X7KI1Ri0LoNSp2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79bydBsz+jntgktmljOm7mGmEsTXdTZKSlEux62K7kVZsxWRcjyVksQtmakEvJ0c206HJ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Ri5/fqOf0MqtZrdmedmnPdjpaQ+OzJZMqo0rjxdjF18nM7GBenm2NVpi58rDUNJksW4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K7Koa2lJR0NBXbLEq5XZTYNW6lizWXStRfVehQ7FkxdUtDJeK1aFkElTQxM12Qj1uAgd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UaEtKGhyE1otNywWPXIzV2iI6o5SpqrraWIhCUSRnpsL0sqR6rqwhmEV4K2scytfSOrQ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pniuyrhWiZdSEugSyuQGrV4AGWBpQBq7ELEcHrkit1EHpLmgJlLCVJVKtSmdrUC6qRCr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4UUtdrWWt4l0V6aUySNV+TZQc7WX8rQTPO2Va8/TGOuSKIZTPnup1EzTNlK6+cZvZeR9d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2zXoK4rDcHu+f6879ec7cehXZcVa8+2V891Wblos52dKjJKixZqX7uX0sadbVzqHRY1W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jx9nnn3dc6Wrt5bbg93md+fN08zp/W8V9uSM61Tlt1LckyW1U9gquyaItqsFl8ax0K8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LVzZ99Bg6dWoeumuHsqDU9bDwqj06gpNnKrRlu6Gd+bv0YNToLnt5erQ1FuejwsqywpR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dfJYUbCjTRMLv52ovzuxmeygWNOYW1XoWayt7s8l2jn3qq2500RVesWRBoqsoLqqtRXX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Bh4pmqvKC/GaIpkuhajQMHbrZYojTUIrwQw5ESyzVY0RXYlWTUwIyRaUzUyKM1ajrMwr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pWJULLyLDg8RAQVgyOPEwEgVkwUU7XKbLYK4sCqbIIqcImxioZRkcKxoEHgZokCVGhZF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tFaEkdytXR6yHrZK0trE6WKbI1cu3vjoX4Y6mb5D9fya6iNM7W5bNrlBqx9Tk8NWVsZX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QiNJnya8mpjtSqwwb8ovr/Ie/wCWxZnl1SIWCWCrn9XDvNO/FZ6fPZ0KCXoNRdLYlteb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LQixQ72R2OT1caIZcaiWeqrnTNvry7Pk+2aZzWJp5ad+fb4tGPpibmT28NVdlZrXNZV5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Oio0Zy6Lury9Muqpa5q3RXBNN6CW2JFd1N5Vl1MLChXbVBassPfVab8d19nK6nK0FvP6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WDHuz0LK7s9YrtCqXgz1a69cq+T1ae3jvtw5GevU9EutKNxUuyoor0ZQHqq9YrLK7Kx3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oCl1qNSowD1kNCDKSFF9pnmxarmLSvTU4kXOZ1aIoLyu4tU5TYkrZRdQOsxREOMrVETC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tqqK480MTWthCNMRayEKJY1lbxC2QK2a4srdCCLCQYmLEFiwEiXEggW+uAixSIsQaGgR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LEkaBQK7yK7JKJtURkLbbapRxILzPC3IlkiERTQrDrVI2TbKcvr8vjdcrq7fS6Zrs8x3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+6qm4Xc4nm02zJZEZNebpjNMkUhXUZb6bM1d9e8ty+tz83q+iH83eq5bJa000iU7VKE1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+rz3vg6xFi2ZuiKolx592XOqMGvMraWz6yujCmNdSjmEu2rLlNOXPrJt3dDnvgN3svPW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nUsxeSdlZeGas/s4X68bbkrahWWRW+jldOCyipH3ZBdOuhM26SldVLWRSW0DuqC06ZBL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F1tFxZsxMjcbqagnj7Isz9LHO1uI3rgHy47ayuzPVYmRJZSM95rFfJ669vGs87U5y1eu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h1mrc2pIzpYtMgoXxSaUtrgQYsgqLoquDO4NNTBYqDzE0PnqNTcilO1V56w7Kcmk7JxQ9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LU7QC2VWNWOKrSKNIFirna2tIaHVBQy4uk9mDpRMsQEOswNElkJfWQSAsPERINMQMTBZ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WKrCkg+a+sBJGWWEV7BGQCGUjTTcTmewpthiquVIhwGWyrEmIgJqpHhbk1VJnz6gx6LM4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V8b6/GnnfReenpPVc7TV35+gxeR95S3vnqOR0ud5tuthDZ9OHpjOq50sSqaYbHZRZFW8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x56zz9e1XwGru1cxzRFUE0bMCV9PmdH08BpdOm/M6+dRD1y58W7DnWCbNFuONONmtde7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3BLFSBmRWhNXzfXhXS2LzrNtepnXY+bh5noeT2xi1Ux7/NY1b1fOS4z1dBqq08y2NyTQ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UzWgyzGum1jKloX5qtZW8lJelRRe1RZZN5Vk28xOmvP6pXl6aFWDpVLisK+fp289yosp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thGtoZWyals51d1/fxczq2cpjt5Jumsm6rMzrRnTmbcmgXPsxo8OUrVMr357JCLKlCYJ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hUUW1gD11YrNHnOf7zzFnInO5bZTBaVh9OAlRlmNC1ikJbZFdgEIxElhCui1XRWjJLCD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ULqWM9rSBLpSPUFvNK120zDTVdSsjQ0o5oqWumspiJeqViuXSZVyaL4VB4SYlhGAIVC1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WqK7a4hnKSLoIkBoRyxSFp01kPSCV2NRSM0mi/PcPTGQ0tXQT4r2HAI9R5TX0nnPqfjP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k5eWvN5emvTk1I/K28XeZzxpSp2osimynWZxxNHT5HVzfU59pw6pcNLWy0VctFwi6VPO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F1nVfntxrpmS2arxaaM6W+pjFVsXWadXK7ONLfWc9osrUpbJMZ3HmzNz1totX5PumoTW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56yczvYPVxxKtv0fMaESr7sVhFe62M1/O21RWMdWM+nNruz2KllAaBsh0KnzxGjOtbDL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iTjc2UuhT0+ZiO21uda6tOQNlGmapzdDJnvToomW6i2+5pkabkrnHfM12Tr5ds8+/fHI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2MqdWZEmL6CKbXKIauxmUibcslqkKsqFo0ixDE06aRVvrqArNVRXF91bJyPM++xV4+Nu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EOREOVWsqjEqRIBbW6zTZWLMwjK6qr1wWFal1LBFi2IEgrykLW5VLJaMjqK0A9+Z4i1Q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kraIB6rAWai6ysGrimrprsBLJK5HiEGFaIIdLCIaKrsgFsqsJiis1tzaa7BxaE9AnMrN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ExVtMa9jVHBu9DJxM/pEOJwva8zNxdfznW78/WWeP6m27P0efy0qvGXBxdWzpjnrqrsy0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s47ttlczPpxZvr+hx+r5+1r5rZbaoClkepmtzjUacfo4dK/Ft1lL3pzrpoludZMerBnV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e8p1+B25dNUry2w9lQyKKLJYlKGjTyt/k7wXp8/0pLg0124qjKZOF6jme3z4Wpf6Xmdk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0nP01MTpw2R0xSaKmrNlvO6BTa2RHrLCqyNxUtjGZb6iKRzRTZlLVek1z5v01U59My50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Sd+GdKmzTb115m/XBa9bTXNt0Vc/TzbVbrwXLsvvPnUdDn3n2q+Z0M1qHvJpkLc9ViaE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TYVFlQE1j123GfXRJNTOKl9VURbJNbykTVaX+Z7znhT3YduyZmqpiBlEQlZWSESVassW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0BVaJBlQItrHdZhpilLihyJmBJaQWyyq1cK3rtiRLSmZUvxuhdESREMSyKXYtdBMS1MP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K6xxqk7icWTfdhvLKNFQtHUvOLn9Raecu70HCnswcRe9UcmOiHJo7+Yyzr2HLq7tZh2W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FFgLNdpk5vex6xNvO6ujwtPPWlETWYrtXpjHVqnTPVup1nAt9Fyc7Uxz8vVwL6vfj3eX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UNYlUvNRgrtq9HCrY2TWfRU8fq5s3JGN183prNZdujoRxvLdCnea+zz+0FWvJw6rLtUR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LWsYTTkl6LY9XyvZEMvHZYk5tqzRi3lL2cTN6Dg/W8k6c9nr4tSyluvKxdm6qRybrs1b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8sOmQ6NFgLYtIlw5sSm0rrcKpsrLoqtKsHUrHfPvMrvSppyol1I6nV49sPm6auvNsqus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Ua+RryTWerbknWvJqfXLFX1OZcbtGemOvLZ4XB1saZ7B6qS9ZYWGLEHFS9SxCSqxoKNM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rr2ZaJhkrLYGED1NKTNMQqNVYFL2BXFqiLYxnGYSJrGiJGhbFIVxbanHqemJsrUtre0q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Ez32SUu7VRDwDrmNdOTKncbz0Hfq80V3snO0F+O24w6Neo88vq5TzD+qrXh7dqHn7u7B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ZaRRgrW2SZcWKNClUyhWqyU3lJCreabUYKhwK5JSpS96XGpscxvbBDu5z9q1pa1dpXm2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54LrEtTNpSzNj6nP1MOmrTc87l9Dn516vr+f7Xm7vbTbm0D1kJNdXKlyc2t6PRxuS1Om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cuN77OHql9HwuhkOd0Owus48/Q5NaldvN2rW2qq5RYtiqavetyujVQV6c9vPV0o/yfa0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LVzSpFnfHm36Gb6viW6/LuPYiHTvx6s6TB1ctnK3ZNVg6NEaFFp0zXFpW4V6ayyvPoNV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FVmZqs3UonXx2rNZ82vip1bc2hWK2Sndz2XpcvcTdFvN6N3dea7x5XL9fE15G7qzntkx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zLyNEP0456+tk1yz206pi56LBL0qlsrkFSwrNdaoOsFldjRbM0lj57Capgom1Krm2oIS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sxMIKQMKFizAJny10wiCmwKrJALkK69lJkvrqNiZ1N081DsNws1enfzAelr88ydinNpK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9ebX12mTw93toPMaO1K4Lr3ilpFQYIQsILKgIVLIgIZmhZa0qV4pZKFvauAgCWgHZFCGD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FlJZshh1lAdUIJYpmQLaWHRmKXcLIFMzXWFdjyiK+rphknL0xxUzUzXQu573O3Ftq3nD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sM11+/5v0vn6sTHPdVdslTQVVJJzayv0cNajdOaVaL1o25E5738/p25vCXvY1zGyTDn7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z9Wz2Z6WJYiWUl6GJSaC96XjXWs+P0NUT5e0zBivfTbizTZGonG7tfq5cVqb/o+W+Icf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MNDUU32FEaAqWaTU0WFd1clD25zStclWnLoLKL2M9W6TJfXtOZojmp06t1C11WaTPXqI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lmTWmPVdu4tmuXoTLv1wy3utNmsc4VvZTPXyefrcu7u38vXVde5XPn7OWTHUQqiVHFuo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hWfMaJxsmqVm2xHQ2JdXGaRiFAkUOuk0GqqlDanPxV3jmVnZr4NSdvT5ta9CnKaOnnscy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7jyB7J68ls9E8eZ0diDAnaU599sSu9VaaYRyZVCym1SVeRJCEmQSHczroqqtyVFlitLY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orkdqINFdIl0UwXlUrMPBasWFbqBWMLE0hW1ZZDKV6K9hAkkTNYIzg7QUM0ikSOF5EFZ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VZSLyupT25czP3arPPW9XScK7sarnjaOt5yqqOYmpro2Yjqep8x6jz9Vl68bGrQQperq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V58G0fWCxNJCWX5uDTpyY3urNMqrPmKu4SPL6lnOPWISwRbcZYVXQqXoO9NhXDizdWSj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PDeiUsyImBZJM/F9HzfbwzTlv+n5bVsrNOjnbpab81qPn20rE49xZm0Bh0NWVRqoJs1B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F2VqlRxad4ZBrTk+k42ktr10Fd2ZpYXQ1UX0ql9Ftc1IGPT02w17492uiNcbbkYdsNhf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3Nd5uqVrbw+vYzwdF2Nx1W01ybHxdFc9uzPGe+xSurQhmdrqpeys0TBF+S7nVdbi60Ic/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lnEntSc06SmCdsFE6FJkiVRoohoivRVYkkQTBZSq8QhErMOxWl0iF1UiSkW21W1pM12F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ItipYhXKFhTK2ysBKwg6yrV2KNKqQQFcWQiOAl9ULqrrUaynQWqrk12UFNbMNXYlTXfd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xCrJctaF0AVzMl8VqOpUMQ5NlUjVX84ttpt7crYd+nPPZaFQ3nzHzNGyXFq1TrNHmt2a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/Lp0alXl0lbaaK7KyIYTh9Pmb/Vw0Uvn1mNvPuOlo5U5ejjkaZrRmjDnScLt86XDpg1PR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ZWy3hRKwXzWxN2ayW6t0K7q5LL8V3Do7C/L9csj5sysw6JOocvrUejnxWqf6nkvtymol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Nl1G5eSdnkGuuA14b9BybXkZstp0OTq0FD5L4yF1tPnr1F12DYU4+xyks3cnrGV67lzz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gqsIWadlcsWV3562asmTWO1ODZedq0ZLOgc+8jF0UORX1MrdBsqmqubsS4506aWK0ek6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M6Tr6MvWlwQ9ZXlqLFq1aatw9GqKteeDrrj7BaXkJW0VEwAxJQPJFWiIWJkqZ0CImmJI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apc17ItsIWssiqxYVlFlbSqHzl81sEVqaKmkriZRWRDTSUF70WLMq4wrkSQCWQiRbWVs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WZ7KiaNRSW4rYtamFuyaMyJcj1ntpvlstGK4akZlYJRhLosK3dChlUetgmVgC0Baw0QU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eh3fvxisQy+b6fOl2zZbqHK6HnbFNmPOn9LxerjXYTRT5+xRKUyrJCWpZ5/bi0erh00X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mEzdxkaavpm3Nqx6M5CWRp2hb/P2rla4trZzIzwFlVhDq0s06oMk6qSGZYvmtvF6GbM/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20k2iYuP6Gn3+fj3U3+zg2nNBurVRu1wEOwmbUtFqKLamY6WJ9pyzfmHbFYbse/KVX1b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lJtxpfZ5/v0cpexT0s5RRbYV2opZL2leTdiBozLrusqi+/HYlcboaxGJLdVmQc9N+DTV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nyabDNk6eYzU68w2LowcazVms0tlWXZr4anp6OEsd44Gg7NnIoXp5cdiMZkOic0PppEE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jRXWXxTFaFRSxWVb1rsiuuyCZV6zva+TVrFEowESRKoM9alko5Dw6Kk0LdniUi6tyJWS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alwsNUNFggy2FRKrfWgWmVyGiEZGKrlLFXRXZFcNQl+apK6CUhpavRKULJZS0lLaAreb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bIFsptISzMPdToEgQah6RnovppYuVuzWenz31UJXImdhajV2c/jaCXfTq5sr9Pn75fRU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TEgiaadZ4W3mbfTwbo8vZZoRkKodIpXQko1MS3Y765qvPV0DsPS3Dqqs8qW1WBXoQpeG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5GUZCA00Lig9ni9FNiv5O1bkWWozUIynN53puR9DzU35p9fHRbKFdduc6N+Ok9RgyY4u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EtEdTKcwuQsv5nRCm+kfHtqL84xouyaDX57tIc3cmM7OXN3Dz7bshfVownWzALXNhTbT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imnjdlWsFL6Wqyytz3PzbzZlV7MMa6zLqmCrD0uMaqrWKKerQnHr74cdujjXIu285NXS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qV0szWwkElfSYqeHuzISJXFillq0MhXc9xXdWE1QFotQ0xYU6ctSbkoJa2WZXYaxqr2F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RAKy0WGWQeJILHKbaHGehbbbMtw0VKXqBclEjNFZMvBSz1ld9ZY9KuV3jwltSFmLdlWr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rGS+bBLVUYQHsogsQgIsYothiJrrLKLajYtlJTZdkFJtKpi8pmtrKLc9vq841RZl3UU2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aN0LztzmXRl1S+prpny91mqpdMEDVNXvHB383p9+K3UW6mkpsLK7WM9XSI5T9Yl4+Xq+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5NsHn757rAyXrYO9TEK0C2S8oyuVGikmqyCIcM9tc896Ilfj+y6IM1bFbplIebIz6m3PK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0ooitdDORTttjgafTWHnL+1lM9a7i7NsdcNducrp3Yy67J0TMu1CzM8Alam+vHcLsy7zh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HmLjG9uVNefoOYcfQzLV0JhHr0uYtWTXVOTbIlkcU6+RbCjdg1ETfni/lvbWPn9fceTj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6FmJzfmyKPQpZcc7RFeDtC+eszXCJbSWGcr61NU5MKpYlMS3whUyjFlSqX25AvyuFLzp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etpXhVJgYasqHemC+GxGyzK48QhqoSs00wINRJtioKmuUraFXROTQRm0hQWMWZb4JIVG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Uiwa6EEzNJFUbFauy0z2Cio6hYMWIyhNTDV1wWRDE357xGm0rS3MPAg8PmHpGGqlS24s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vzoypZmmNFlPO380TYryvyY0rn0GuOnoz6vP2oHJpEJhsezD0583oYt3blTZMai30VHR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S9HlYYzrL1dHRTJVr52bpHPP6EVajTNUjFammYmEZ4VrK2L6bZM8WpLDRAtVso7VP4vQ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6dJY1TU0o0V4989sedp7fJ+h5k2U6e2J1UWS7LMug2Z7OaW83qZEo7PE7I1G/EuevfgJl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RWY435jKt1Bqqm0QzaDfxu1Jm08P0qYs+6s5fTKy2pdS5a9UJk7GViuN+Uzc70OCpvTsH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08Qy0SXrClBGE62zOsUYuuled6+emraqrTFF+ayMmmS2/FcZ8roY710GQ9EHsYZc2ui6R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CwzXMySQquiwJZbWTNegoi5RLqKzRFVBsryzF0VtV1FiFUElrS4lYFjVSX13VxVN1RJT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fXbJneQuqmCu9LUZKbR0qsh65Sit2i5KtBQ+ZqurrlZvzahnioinbSZ77bjE9rFLso0K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mRYHGVqxIHFdbSuisp6Yuiq220ghQSYSKbF9PCqm5N5oezDY+WypXwXc7KzrZuqYpvoN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mc6psqsDHoz9OVFufT35XUWWJgjRQraudcVR0dcYd2myyHrzVyrKdnn7WFc8uso2ctap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2nK6CFmpkNS06Ba7KZWnRSQksK00mlUPmeq1IblrK82+jnTqx3S3DR5+iw52x5xuxxvqe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lXL1aoQWu6o5m6ypO3HM7C0RmzjU30lVmnGadvK2F+nDoM9F7mJ7qh5zOdJ+R2zhzGCz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ajLGusnocrSZ413ivgxFHX1ITr5mI9RgfUee3upzW05oRJoLLcFtdDIOYtVDl2W9arR6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69YMHfQ4PZvsOVfh6ReZSPTojyiFY7U2DE3KsDk5bKx9GViYAoTTURYQWk54KylQixOT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lyyFD2DVWITfk1FbUKbKGmNFD1iumgy07cw0KFrQo1+ewsim8QsQmUEpvz2wr2lJk20i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Nma+ttldkCRYSjVFsNWDpaRTagtiXEVX1i2VWFdpTViNWJNikSqFVDNTMmmHVqxsmpUi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TVv6OMY9VNmXPr5MubRXvl3WqazGHscPOu1p5HV4dSmxc7z3MgtTp15aa4TtyvJezJZe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eNB3Tl9BJxa864r89nm7tLxnavIQlijFdo1i6c2uyLjGaMw1y6im0pKHqeW1GRHovqFs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+tSwia7F1Gh6c2xkbNfl9K3tjy92PX9bx7a6rYttysvSswajNntgo6fOpPQ35Aoz78Rr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K6boNVbUlUw4759JZox6k4mG7LXa20aRoqsL6JyGpsPROfvzZDupybTQzc+NmfUxzuph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KrFgyZ7NnPsujz/XIw7bjnxrg5mvCla6Zypbia6t3X8b0q63L9J5OMHQ5HVOgc8j06QS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XBfNCGyl5K8+pCppkpHUsRHAsqhCGhYsrqh3iqduS0thGH011DxFJZbi0FkVuVaMzxpq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tEFMvcUWypETYVWJYRKXItTqZrGuLc7yVUyhBZUNN0LTtTRFQsjqVmqmai+Jzl8Sg8LW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CCw1NPJWPEQGfRzxnS2rb6L4em6sFrCbar0qJ16nNq1Z/V5YzXU287ma686v11a7Ium6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3xOtx62rBz22a6tSuzD0593M+f0cNjV20q6UTFVuJcVPRiOWnXqlqsqWliizzd75pfO2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dWiFJtlpjTWLMRDWVX1bmuUoTREUPLBDUiLAaLst3g9LuHh7lTFgzrpC2EJD19ceT19D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1LepzLY6eDftXj2b8ZVXtzGXbmDpWZ7jObFImEE0Q5lx72OdsouKdmN4sfn77OW/o/I16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5TTU433HI6i6DjamzGzI2wo5+2C6Golqe6uKVq3qXU7YwXXcO66zcrQxqpr1Wc+WzlsJ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K+icfJ28xyXtzJbfgWsnV59qdYxB6ytJzuJqRL3rZbXpguSi4iLsprXOw6RWPE1F6iwh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NchVqtMl1kFM3WFObbUV6a7Sp67Kzw9wjWtAl1Q8FQ6RnNiIxN6tAmiErayBEeSmappp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kmJcq2F0iNFiqPUPXZUEklLyoz1OJNklVOtCt7c4yWJVaKxej1DVrWQkgt9Owm2titiw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ck+3yVZNk7zzcXW5PPfG6FXRWm+yzWVtucTB1MEvC6/E7HHrekHLpAkLFN+LeO9j0z6v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zXUTEFsPOSLbcV8zqeJlu3Ua+XRSY4dndXALJXWWhb8zrsKwGVSbIkW1LCl7a4zljCEgq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q2n5frpuqv5aRWQuJiVa3N5xUaqvo+bi6dWL08rbLJqj0fF2y6JtWMqas5XRN1Z93H65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UsYW9uaW6UUz2opniaB9XP1JX0cUm2Vkquz6SvNvpN2ewrTXztJzurKRlp6GQ6FKWGHL0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0oaZw9VrJh72BcjZLktRZuEZ+ab89k1TuzVnRx65jm1aq6z83rwcROrhucZcHrFUzpbU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KiWOTmuCurehlsaSp674rvSS0KizFppEtZxR3ISxBpJHz21lglolOqsRNtBD13CWpJTN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4rQ0MqWVNWNFdttQ0IqWUhWqC6qLFm52JV6YuVZGiuBnzSX1WKKSK9me1GZIK7EsJZoq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Kiq1RXnmgt0U6SrTn2kK0lcQoRcCxFieXXueS9Pn9pu5Wftz6/JjPnS9DlOdBs0Vvu5VZ0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7mdbh2aajnpxQKnmtPU4mn0cN71W9sIleCOo/LvOjVlDozjQzeZojnvZ01t49Rq1562Pn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FmUhpIvo0QqshYRNFtNktldyiVspDWrGcsikR1sm7Nq8/Wa5r+f6L64uxc0219JdCNkU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vv8APy314fRz0Xc97O1bj1ytVR0DIltkYhlrbp4nRNuPVRFKxUdDVxd5ux6s9mOAWiyK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qg07SCosQ05NlRiy9CiutPA7UV5deInZgcjRg7BTKOIS5k0XKsacVUWVaUIzbrbOTm9N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dQWX5dhyZ6aGNNNC5aeiiUCieiz3JLc62RlttZaUtSibIhVaSarkM5oqM2p7DNOuEzTd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8lSvYRXYxWPWTYrEylkMhNVWQ5VYEETFVpbQWrOgrsSYSyJRs9tVohA9laI2O+latBnN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LaVRorK4vrEWVJaq0sFkiFYibagCC+plqiLKy6K2K8rKVXxcUrpymnVk0kS1RQ0sRFoV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ezyczTn5ldjl+cnOu5nw8mX0VWP0ScBe4Vk6OXfGbXXPHtbSTLIRI1tOhZptoCzFT6eD76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O6Vmhs9tmLP2fMyqtCY6dTpU2cdylq5r6M+lZeLc6h4hUuS9OdqeuW4r551X5nQrTU8x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b0FTRQVpYGW9WL1S3zdctoePvarV4q3ZdO8ujnPQTTvLcvq5Pbx5kvR6+GjpcjTXWfFp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FQ1tMnSzxdGcrsJsuynU5lz2dHnPaYUucop2ZyhdVS9DNGpOb0M+spm2kzPpSqrdWOKq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LIzSdXPZI2WnIdap4L81wYnvslTNrSp2c9EMHWy08V9U81rnCdZMkmiarDJT0MawYhr0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8LUDIw0OwK6DiMRTKkw14qWWGWbwprscyxbYVaVoNCEkyzGZ5YgZSJlIiwrqxSYaJUlV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pYIJCCBELIqcWuti5YqRNM3qj2kQkqSkMD1qX0wEpaoszcY7Wcz2u4Sqj0q9JAorMxXD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xxLTcI8yPnsciqyo0INLC21WW/MvUfPuvO3PS9lvK7HIXZma46n0L5Z9G1m7nafIS9jd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1DqxLrMWaK7paoeCjj6PG9MU44upTRnKu7w5s9XzuLedb0/ife5rzC4ts1sui+m6VpLJ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6tZjNmYobWhFk0mirLYXX5dJMlRsqRzBGigmGUW3LdAdCvw96VVPJ20otHSbYpeLEsq6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+R6HF0lNvL1dudl3QzRfRHKOjq5XXKK92Zcr9CDNe6jQjpGfrYBbkBNd/KL40qYd9Ogz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2TOasl71j1aMJ08C0xY7VhRdSacyIbGis2ZtGYq2ZdSo1IbufZqMdXSzI2yvMunJR0Bc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watVI0rcVGoZseDO2ggUHC+thVsgmt6hlZCtNOcJFHtrg2ldReV3Rj1TXT1OxEkDSpFoo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0llbSRJWaCuwgeotzMUVCFkjFYtZoyTcVFmcrvW0ayvQJcVxdnmCWljO7qFd0FDjE2Iw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QylaTorJZfJU5BVTqpKL7UIz6FK7qoLgSV7M+hLMyyumu+kXndDx+s+OydTkdMWVtqqc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s0jy3Q2c7npvG+xiyyu2LJNMtVjPLLOubWOlcr597359vGnTXTqFL11WtgF1GmNHvfHe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viyUllmnsrviItCnQjHSrz11ZSsxoRKZWVL5UhrUa+u3UR0gWWrHw64Ma3USmrPfZdoy3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9UkSkqxKthMSyFPTM+zjzuZ6nz3q4x08G7pmzL0cpyzoua6KujGZTYYNnL3LfTh6iXYc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+Y9XjObp7WA49nZqKNWfmlfo/L9Kutmt2Rz10ZRteNasy26jHV1Oca815HI0FVdCzn7o1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20LcxzzXCibfP9C1TVzLwraFrzXrdazldVmrJroZu14FOycsToOPnUIzFTSBBJLIo057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bbAaLSmbUiXpsB1KqrWqXRZXYjRMhXpUhBC0rsIrsUm2uCBHFtpC2uCrIogumtiZRhc7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BbposCYiIaxRVskqW1S2a6i+IYourcS5AWYuEh4FRlIuqemprU10PSJdRA9s1CVpaXO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BalyrBAny72ngt4w069G887V0NBxKvRebFpvoWQ0BQSaPaeR9llbqrtzq5lol22K0qJf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vVwdMLleqyHGEsoeqnaZeh6/wvtM3Vfj2RoeWzpoHli7PeFe2oyptmWhrnloXSpnuiwV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Md4WrYUUX151N2RcW7PNGV8UxnVj1TjWq2lvPu1ZTjuXrbUaaqtS2zFZ0zdVeY1iaV9H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Hn6HW89u1nPZ0Mhy+vMne46XQ+N4XSmDrpVzN95Tq5jHRyZ7zoZGDPZuzmWBTDGnsGT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rLa7cgmfdVWzm7XMe2MB0YnJDXtjOnq5eytnNe+OTTbapl01phvszmpOfYurdlcq53d5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d/CtZuTu8m4ymoOsqmbZFFpZncJdbSmrpVpiTSqpZCjWK0RE3FTNnHRmCGQrr11GU1Cx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NjFS2wV2WZyQkqtrtEdZBZYzTZRRFklcW5y7K9Y+mvCEWXCaX0FTrbGe2xAmQIVB0ZSS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eLFBistQkS2pgJmqqWqLK3CB1HSYKrbay1Gsic9tREpYWStRfXHBrz3Dunrijdpmyl70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ourWL1WIleidX0OfZz09y2KwzypeMQjSic3rVHlvN+68F0zXalus59Fuk5DabTKummU9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fg3Zt9tdmNWyPCNYhootlVz2X5uO4jGtNuAi18tONdKM05tcXa+mM12h9Zz5tmLy9q5sW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LDUiK2ytuy6MauzWvzuHU+XvjXXnYNnLts3wT5+sJcGGdL+vjwblw/Q8+rpYusjXVXLR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nNbo0GjZysxa+y0jkdxDBTrymno+etjfzbVrN0LAy7M1wttTjRTeW5t2Yy6sOkt2cqw2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urrk6HW8/qOtzOpoPNXGdbpSspr6NJTryuas2zQnnc3VxPRdu4m1NOnHpcFIK3RaZqQS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V1yXEWFTzI0BCTIZ0ryS9PRmay5qqTUjrVZqQoS+mB3rLai0gqkuRJHosglokZogRoUI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kcqvtzFOc3CWPYVakeGip4la5oam8qi5CiLkK2vklIkruW4QdCKbZK4sBbq7BaxKSsBd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EmgZSx6oixa2LKbEL1lTH4Pfh6YS1F1LnzTV1E0FOO+qOZXckrU36yn1lfUxpr1vzWtr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ym6kWYEzbaF4vgvU+d689WW+/WcVG7WVXaVOVXsqWjt8zoy9no8rf5uuu3JZy3qiq7lu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LIlYZh86qGqssqeapcmLoV4z9rlp6uXTyrG5VN1HDpYkGbVzOtl3AH1nJsMMabKtGNNaR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s0V3dM3ZL7uOyYmVXQK7UireB3U9fHjaMej6Pm61nndZ6Gnj93Ln6oaq6o5J04z2lktc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1i/jbnOd2+P1zJuTMPfkk15ptK5pvDXzrSKNIJU9yzQWJn0VyNnuQzTLrT3ODvT0HOp3H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zmGjObujyeglKdPOcHT1uG7b6ce5iwzDPXbJdFltEhbVpM8XsZYscrmwiu5dBW+LQKRW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1uiXShXCsm0aUrNUZnLEFIZmKohlmkoTZbkcvnLYWQqDxKGSLopWsrG5WjWX2Vayqx64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cK3KxogAgAWRpVQdXAiwpR1LIILabIK6L6aXXU5Nc1i1lRsrstELYiujRWVWpqCiyg08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V0xaiMVV301UhQTh0Z4qWVl3dmjtZujUlmNSz2ylqTLoilsW2aWzqVqXNsipMXynnfRc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TFroxdFTFFOmsyaKkmu/1uB2vn+jfbm0efrZaWSxDTz1WzNCjLqO6rmzKNZESoK1Oltt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Ho5wtkc9ZrojNlLEFdk3ledqTpktzXc9aLFu56pp117zVbfTy3ZW789RKEWIjVMMakWo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R8+G6m31cX2VNF98oZdUWlfL695jM3QXJrViMPStTkX21kcruYDbo4movbpZDnJ2eYZt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dvDcX4XY59WnWVyt5ns0Scxd1SpNGGuvu4lsd/l9Lqp5ZetxVtz2VjaObcncWvUcVdG+v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Gs545duWumc4wVu6EtLA1TQttFg1mewqviBM+ymWu1JposCbaoSZWsW2tiHZSpltFSQat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ywrhL4msthVLqK5ocxmjlJebtNWkd4shK9FAo0iQ4LbSwMtY6FJay0GhYcYiwraysgak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B6Qosei+mourSCixbxZ1Uxn2K1OKsNKyFasN4D2viN5eiaumaVmk001QTSIVRFcqDGNe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aLIfj1veiznWth6KrJ56rS447ri5JaqLq7PLcn0Xl/reLQ1qenlcTWXNnrNlaBRWVr0v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U05b/F6LXVoayozbRYlsel95srspLXF46qFnrl6GWrWqvzUmyaSq6e/Maue2KXlOO5i6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mlemOP02p1m+/nb9R7qyHrvq8PeYDzdhLIjPpreyQqltKn3LJpbLjU9njfX8csN0ztv5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imksk1i1ZHOhXYqVb8OaL70Up4fpeFWnXz6D1NHntQ+mmDZzrZLFlDPcMaYnnnb4e7Qc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3VXjbkyl9uOxH6fF6xZkvrWKLKEWuqTVsy3GxM9Jc07TxZ7M2osRudmJBwB4szxVZMkT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mhJrHXPYrtDE13wULeiFVyFFjMLbTI0EqjVWFctbZRDhXNyQtbVUw4PW1QvLuSy7Xc8t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lZaiIWzmC1skxY0FUPVsIrZRphzQi3ihnLEELKNOAvWiwSzPYapotqoiwrWXKbtmaBlk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4mzKY1Y2evF53lu75v08rL8G/pkr14jJEU2JXWSqV0Szv5/p+G+tvqu+d6rpLeW5cbKZ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SMaaHiKarVjz/m+/5/6/judOj6+OVNrJgq6VBitWsiq2mVvWeV9X5u3Surs8HpvuotzX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rq9ZkLe+KJvTNrjTXuQtmmypdGLebWeK51+jIusx6bIbVWlVO7mSlnO6VI92fWVo156q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sDZvP1lHg9GhlxctaZ5O2r3qszVJrK+Vc/s46bVt78+I2vJ351dDJJu1cvoy5N+S409P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gih8R0K6qzoaeXlOlzmtMmD0VRxuk2Uo7nL7hyF0BXntUZ4Q1zlg01O5K1OpZmsK7sOt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0lm3mwdzLz7xKL2MT9CoNeOk6q1dIrKRNFtNk0+e1C22m4it6ZGemVtIgi+piiQWEILXi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GSSxaxL6pVbUkEsaSutkpFsrLLa4S5K1B8zF5m0CY5wo/Tp3A03rVMxEtNQsJA8NnGW6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KXsFperSjQNDoTVbQoRMldTVFlFmc0PC5rVvHLdtFiY0llZjVz1vy1EKZsVX37zWg3fC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enk+ds5n1/FF1OzrhaNOIoyaKSqp6pamlpb/AHNXT+d6KdDt5e1Vs28tFTvVdiJqXpbn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MpqtU8x5/wBZ5r63jo14bfVy62rm60nHZlqurTkpByJ9b5P2vn667G1cOuey2zeKrrbN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ua789pdNK26KYtMZvXLTklareqJZHYiXCoaaoa9yq1s6W1pFFV1knOr11WretojNJTyO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x96rB/N0oLKhwqHx7SzK91nbHnLu1wfVyQbP6eXXztqKd/Ng3X5LTr2+d7UV87occ7Of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KOqc+99ByuZ3vLCeq8l3y2UQWvRminZmWmvpYjamkojbjKOhmzmw5G8WuYDK2kzGiC+I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5ro0NmpOndydx0DEHQi2I2UTIgVwkMKhbQWwjFkErVMVl0U3DPEJMqqzCQX1jJCSK9NO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dK2FE3BRI6VNCD1RBoSrAi6KuiTqRlcRYusqcdJpGrtsKc+rOo6Xma+HEaM8WwleNadO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2VZ2i6tTGrGrM1KnXGlL5zai+vNhJrp7Eusqct64KpzbmlLUxV15nWuEXGrZWeWkS+lP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6Xmx25E9fHq5+c6W51oWUOhm4Pabev5uuKy5uHWLWjFpHjhtbkjGmrsXUupscptayq0tn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eHw30Tyfr5cezPZ6OWx10WZqNWcWiQrlazf7vzXpsb0tE4swOWTVbUJdTF8Z2Rleovzz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y2tnirq3qHvo1CK5FbOpXJWa66bhKraRtGS2op05yNWRx7RQr0Z0SxTzdrEZeHSu7nlbR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Mtli2NU5Xltne5/0vNj3YLevPHqXUYrelYcq7fxK6ejyug9HTwNZ36ubdHU5F3UOVo9B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T9jTA1+O6Eo05zPbrxUkmgzZeupRtw2GytLCMmvKDFpVZVUIujIbXyajFn7OM52i2yqY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Mzo2Ky3UvUWIqQ0V2LMmQ1TWAWopS7ivEiTLCJfWVTNYtl9Q8KFo1STSPVUXyUJozj3U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fQJTox1lpboJGmLpQVC4hoHznPV6NUXItGNXNmMashJ56siueWkh257Vls51VeYgZFR0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GsWIhilloiJUrQqV+7h08FDw7wvj7AxmlViVW6t1yOkbl1TTlk5vYTrnx3O9zm78/EZv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annvUXP5+kS9mN007lTE+qzUxNqOmaLGXUtqtt1KLHfUzvZGs54toq+tVGx2h89z+981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TUUtKxVv0ell0dFZxbLUYSWYz3PUWQxaJLSUNdUVMjiS4VWVSszWxY2daZs2wWbnirX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YsrS9zA+hKM96AVwbKksM2muwYNGWCnWvi9PGr72L08U0ZdvHbWEePsyRMJdWtPMU+vl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S+XNvPV1cag7vIzbymjTqqm3p7IzpvaOam7mF2Gta611VUVtpxmzZzpKo0VxXbEVj0X2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Ym9HOjzHlcFhrMryiV7slxVz+vmKa22nPa3PT9vzCncXk7ysYO8+bVmwjkRVZIi2qQVs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31ijk2lEXKViWCuqlyLJZRcIkaaTOXpVaUbSxWoJFpl24XjN0ImfNjl2dHno1D8Ohdn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IacVUZZWSYhpElcqapgkrHawkWWWQgGUGrYlZghZs1JRpgJVYmJJbPohEeSqxH1FhmFi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XBpM2z1xWms7Yxm3OYzW+bmnbT0zWt77zToi7WaaryqZuqEW2oYrkSxFLbFCJi4osSYs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nYGKjqseWw+woPIR6sTzezp3mfZnvtseqJLBWHCVqdWGaJqIHEemUiu+ouSZM1ezPKqD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1dmTVNlJZDQSkJfQTbZVZWQtkCpCixWxe+PWTRdA5EFuTRVy01emvz9eL0raix3Xy9RJ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G8pbXZ6efAv28T28O3g1WImPqKZL3uqnbg1x0cOXqxzrrtB5vP6Hz9djoeX2nSx3al5L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5IMj26TFZZkNmWpV6ezl6Evxb9RgS/IVbIsNGOihdu7z96beP09ZwU9TxzJazmunDNdE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EHZGLSArhHWxarBkdUzM8Z07zZrM1zUrxUuboekltbMZX5G8zjXra/L9RenZ5X0XLV+Q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7zm05OhljPj06dydkLy3cJEWMsRW7C12kwi2IQspTsk5DrYVw6kEWClqHMr6kdGfUpmT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h956lfB2dc7M1Vhnv2aMXJdbXjTWVTz1A0oss25Q7V7j2zZ0xmTTR0zFOqrtiyyi3cayq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VhOmq2KVIqynVmJeuyM85itllFg9ZVDEWmVbqy14tKbwK71zQ9lbkRVcVV2LQ0BWllaR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uiLXaBXYoWLYV2rcUvXJY5NuRtaoZ71XNqosSVeBVaCLEtGUVVgk1TRBtpFBTGdBGUrt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gW2p4smLKqWEl3VZwVrM/m660i3x9mqScmlYpkdaACnRZVqRzt7e7hwouj1cV6CXlO3E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R0ajc+OJeRHV5WpR0cOo7dfL0SxHQyiWZLRbse0ybufaXYr9Jnz6MptXFSdJMm4iZ1nA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sj9DzOg212azg0elqOZXepXuzqVlIehtac6SJrLLaLy+lFhoRsagaOehJTGlGjju4oaU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ruilh1MuPpvqVXw+bEQsrVs1Zh23mpqpChmLdEzitEKM+dqtiZhoBVh0iFJIlV1LCJh0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PRz0ZnzdsZa+iS8J+2xzujJztRc9Z4vjpmu6LozzdX1xVEx1zMWXmVr82otsVaj3LcVW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VoskrrsVUslqWWrGZJLJqIrWxKYtoIdILLs+mIzOJfSVrMQAShcsXEW5bS5VmCm5KrS1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gSqWVwq6ai0zprQympUzNaoSthYyWLCRJXa1Y8tZLltkywtZC2S5Yue6uyHiyWplqzbl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vptqAps1NS125tKtn56aUQ0KHPVRZATZXExD1QzV9Mttz6OekS6vy9kp0RkrNFDVtqOT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fnRwvRcX6HnybEfrjs0c7eNi6ME6OZrjmaYyV6XPFUXwrre2Pacbbby09Tfi83Y+iea1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gttqDROfnHZqxydDm131ze9g6icfR2Kjm9TE8X05dpyb995yTq0GSq+SszB6Fln5vqJi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zZeu0VWCImKJgsgmumougZonJB1GVha2KrNMEZAtdt9bxqY74lFoeajZLZsTNcDC0WRB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ojFfbDCTvIaKVmbFwRVy9s63rs1lplu2YjNqkW1bN5oF5dnYrzhtvxSa67KKasUCGKNm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+NAil4tlVkVjQWRMCPFxnavSV1aEKXXKbK9GYCm4loklqXGKNQlBJWXotZfSSugKkTUV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WGqssMcbMiK1txissUzxNRoLLCunRURGqopi7PnUzWDXYN9FdbxZFpKkuyQW16hXZFRG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uiZ5bix05bksnFR6EjUk05sjMVlQtsFotOjLZNsRUUPVWpUhLYsQenRR1zTdVfi2xVf5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VaU3E9cDLq1M8WVqK9WVrZ9SYeR6Lz31/Lsnm1az12qxHZurmLOf6HMUvj0mrN0+bHO6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o8nR6jAcWOzgrXdjzxtKNJkrwxXpVnLFK34a05clZ078/fiidnNLjmdoTDn5Z3LERcq3d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If/EADcQAAIBAgUCBQQBAwUAAwEBAQECAAMRBBASITETMgUgIjNBFCM0QjAkQEMGFTVQ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Nv/aAAgBAQABBQLy036VVY0Xhu0duLTXhxU+r8Hx1Sn1MX9rHf8Ah63sP5ahtWypbeZe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Phyn06CdJpTLricn7afafL4b+D/+JneeH1NeGaLweB2mf6dqaHSmGFmxPhdCp1qH/hqn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RN38q8ZYoXiDSsvKKlcVk/bT7PL4f+D/APimAfp4gwRmmvbqbLU+nxOOIo+Ip9rxHAaq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DfVnju2CWtW8nwvGVcb2lpaKPXk/bT7fIeMHtgv/AMUMR+pTJtGf1apeMvVw9Gu2L8Fx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eP8AFMPgqvh3ilLG1P8AwNT2fL4l7Y4j/leVeMq3Oa92T9tPt8h4w34n/wCHHz+Hvs/D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K3Q8QwqgN4XcNl4njVwOHdiz4SoacXxDDPKdRKo/7+p7Xl8TU66ZvTlUWxnk+F4yxbaK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9SJTdutk/bT7fI3bR/H/APw7xTD/AE2N8yP0qtrx0s3TujDb4d+nVxBCYqjT0+LzE1kw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FaySmR0BW28Aqaq//f1PZ+PJ4n7WH3w8xH5vlXjLGLrXDkhLy8XV9bk/bT7fI/ant/8A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IfMdx4fU14etyna8Mqbp4WxxvguCqdbEMQo8Vx/1uIpPSlVaVZaiNSWn4HXqUfBcHXwm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J4p7eD/FmLH9X5V4yrQCWloB9zJ+2n2+R+P1/wDw7ZhXoHC4jzYF+nia0Xipx8GeA1uj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/UHiGtlobHDmfTmYLD66mHpfT4f/AMA/tDt8nip2o7UDMb7/AJVzq8jMd2T9qdvkaH/8Q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xU6lIHZu34aO5pN4vjDTlFJTWFZoEw62xTc/+Af2/wBPJ4oftp7BmO7/ACrniG0JqxFu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Wpu+Tdqdvk+W/wDxCrTWvRdGpv5sI+map8X2JhtZXB8PpCAS2SHTX6iN/wCBb2/08niv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5Vzxq60on7d5qjuTjsm7U48i+43P/wCIf6jodPEea9mORhyxA3CGXxCwYjErPrcSJgMY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ioGfRkT6fECacYI9XEo/XqifVqJ9Zh4uJoNAymW/7Zvb/wAfk8V9pPxDPEB6fKudaWls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kp7125//AAwC8xPiuGoVcsfh/q8H8eambrDDliewExa7ifUTXeUa6owWnBtFrYlVXxDx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+N4k1U/1JE/1HhTE8awFSfVeG1IKXh7wYGgZ9ERBTxPW0Y1ZqxgnXrCfWCfXYaLisM0D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Pb8nintJ+DMf7A8ozqwZ29WTdqceTD/ktz/+Fmyr4h4m1eWHk8dw/Qx3mpmz5GGVYqXj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00CaROnP/AKopkS1QTqOJ1GgrTqIZegZajfSBEq4lIuOx6OnjniCxf9Q4oRf9SCJ/qPCx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htWGh4dUXA4SlUwn0jCdDEiacYJqxYn1FUT6ymIMdhoteg85lj/0R7P8fk8U9mn/AMbM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SDEUYGUy0/bJu1O3yYX8s8//AIVia9PC0sdjKmMaXHk8Yw/1Ph4Nx5r3WGGNF50aj0qs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EP08thtXQpGfTGNhqgjYepOiwhpiFEhSdOdFpocT1TrVIarTrSqVR/tWtRim0TE4tYni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Fi/6jrCL/qWlE/1DgjP91wFXF9Tw6tBg8G0+hAn01cTRjBNWNWVMVVpj6xIMbhotai0A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p5PEz9mj/AMT8Yz8Ve3yDPGMVpYfScOaFEz6ajBani8m4XjyYL84//hWPx9PCCtUevVlS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8Vw30mP81I7Q5NyIjWittWP26Hbq2vMSAaSIsGHpGfTJKyNTFMV7EYifejson2J/TzRS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hpGOuptCTpKYaBnTYzQ4l3EFR51WnUmpIBSMskSpWWJjvEEi+MeJJF/1Di1lX/UJqIv+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qkGI8LrQYXAvPoRPpsQJiTjMPQDY0Dr1hPrUE+uw0WvQaDeW/sPhRan5PFPYof8ADfGI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r8UxZcnpg4gZNwvb5MF+ef8A8J8Q8VtkdhXxOo0aehfL/qLD9XBeYGzQ5NzlTaN6gmwv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m0BmK7Kfbliu5ONjGo0jK9GmK/0lOfST6esIzVVcGq0MY0gfsTSJpaNSYzpmaUhSlCii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MJVuKQLidV4KxmsQdJoQglN6kp4zHJKniPiD0l8fxiRP9SGJ/qTCmL434c8GI8MrQYTA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KdfRjRNeME+pqCfW0RBjMMYro0sZ8A3Hl+P08ninZh/+E/V96FLs8gzrcL22lpb7uTdq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/wDB6jpSp+IeIvisqrrTWtXarKC3cceWwYYqgcLifMhuhhhzEBl58A5cgbG8+BLy8qLr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kS8Mrfk0juGl5hgpP09Aw4PDythVSnTw7uDhK0OHxAjoyQhZ9ubGaTLNDGVSNCzp0zOh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5eoJ1mnWmpDD0jCqiI9VY1XH0x/unitKmv8AqDFqif6lWJ/qLBNF8V8Nqwf7ZWi4HDGC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HC/1onWrrPrEEGOwxiVqTwcf4/J4p2YX/gr7H2KPZ5BnV7U7cv3yPCdvk8M/P/8AwbGY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4ypK+IWkKjtUYC8oLaDjzf6lw9081M+qHyDzCGCXl8r+S8+ZeXjqDCNJVpeYVdC3l5X3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GH7NK4WNSpGYmjTV6eHQz6OHCVIEra+jWEZDCKc9E9c+7CrGaZanNFKMoI6LTouIRUE+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hTxemnrRovRMCqIr11Sj4j4hRVfHcesT/UdSJ/qShF8c8OqQV/Cq0ShhHxITQnk8V7cL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qn2cL7PkGddgiYfqVqWivP6idV1rZHhePJ4UP63/APBBPEfEkw0dmd5iMVacxUJlOnFE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XRqVTymcgz5yEEEtAJaaZpmmWlv4Ly+RMbeLPin2ZNwJeXlYa1EvLyujNVXYqZeUDeuD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w1Aw4OjK+G6dNcPUINDECdOuI+kN9mDRNJM6TiaWh0yyQU6ZnQhoNGVll6onUqSpU00+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bRatdZ9XihB4hWg8TmKxlLEU8Pi8C3hF4Dvhfb8gzrC64caEvLyohOLyPC8eTwn8r/8A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BHcIKj1K8GHgpCBIBkP4P9S4fRX81I7HyCCDIQweW0tLTTNM0zTNMtLS0tLT4HHmPldY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rQXppeXmMuaVPjLFe7RaaUaNhqBlDDo8+jhwlWVKdemNDtGpoJalAstUh6kNzPtzTRM6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aXE1VBOs86kpOvWPK84fjyDOp2oPTbK33BkeE48nhHv/AP4FXq08PSx+PqYwypVCRaRq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wY3DjF4MX8w2Y+QQZLBB/B8fwWloRNM0zTNMtLS0t5TBtkvHlvL3zvHQFh6WDS8wlwl5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vDvKiU2xX0lCNhKcemy1RRrEGjXjUmhRQQqQLUmitNDiemDp62G4lAWPkGb8Jxl+2R4X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+toz6vDxatJsrf8AvcfjqWDGIrVMTVmIxOmYJdTeYwfwDnx/DdDH+ZTcHMT5gi/w/H9l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plpaW8p8ziLx8L25VAGAl5eaf6i+VTetSMBl5eKiNiPpqDQ4GjKWH1H6asI9GsuQie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9efU0otakzZHhePJS8RXw4p/qHBNF8U8Nqwf7dVn0WGafQgT6auIoxnVvjBOtXE+qn1d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t/7ICeI+KhIbliQoxOJ1xRc4cWXzGD+HxfC/WYAG48q8+QZCDIZjyfH8Q/sLS0tLTTNM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Z84F5wQZeBt8MmmsjwttgdWkGYggUV7YvveQZ41dVHBkijql5ivcyPC8eTxZrTqR2QP9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YvifiKSl41jqbr/qKrF/1FQiePYFonieBeBsLVn0lAz6JJhqNdqGjGCasYJ9RWE+sSDG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/wBQ7LSTxDxJ8VlVqrTFaq1UqpMp07RPOYP4Rz4zhvp8edv4RF5zU/wfH8Qh/uLS0tNM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t5rwRoMl5TmicqXbK+9Cn7c/z+QZ1uymPTkw9S8QxePJ4lq1G8LUybUZoUzpbdJxPuCU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1JqSfaisRExeLWUPFMfRRfHsYsX/AFGYv+osMYnjuAaL4hgas6eDrStgaC0RgbL9PiBN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ios+tpQYzDGLVptlb/z2MxVLBpjMVVxdSV8RpnSdyKESnaWg85g/i8dw/XwJ8y5iDnMQ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S00zTNMtNMtLQxYso5U+2VvZp+1P/s+er2U+3I92Ri8eTE0hUZqDABK7A0a0NIwrRmmn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rEw9OWpk9IQ0GnTbRZ5d4jEt1BL0zPtRqdRETG41IvjHiKRPH8WIv+oxE/1DhDE8awLQ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q4r/AG/Dz6IidDEiWxonVxKz6siDG0DBisO0DK0t/wCUtPEPEkw0dmqOTaFmqlaSqNMt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EJjsP9Li/LwchyvPkGfzn8f9OchLS38NpaOIoijajzp2UbWlYfape1D+T56nalRBAQcj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p9bt6KB9AMvC18TYGNRomV8PSVUoifTPDQrwUqhJpGaaYn24J9yfcvxPtxxTMquj4foNO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nVaK6EHRAVEp1aqxfEMekTxrxBYv+ocQIn+o6cT/AFBgjKviuBrL1cFWn0eFef7fTE+l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gnXrCDHUouNwxi1aTZW/8VsB4j4qXg2lSotNabNiaoAA8vz5jB/H/qKhroeUxchFG/lH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8f2JF8rZNwsQyl3fA7V4xHtUvaj/AJHnxBIp4BVah0KJn01KViKNbIxePJX9yCXgMA+9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KYW9OEOpAZeNZq/RomHCUDKuEpoq4Qw4WsIaVYSxMKLPRkNcOvK1OaacSmNXRM6biXqL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PR6Y6IorWr06S+KeILB434gg/wD9BXSJ/qOlMH47gwq+J+H1ZbAVZ9BhjPomE6OKWVGx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/qkEGKw8WrTb/wAHiK1PDUsfjqmMMxGIWlHZnbBLpX+Uwfxsq1ErUmoVvMIHg8w83x/0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OVlHvt6UHoUbYj2aXtyp7vnq9lIWyvKyBqgyPC+Wt7lsxB35VYeEh4w21INLy33w01TE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WibQNOYKdNqpwtEz6KnHw5Q/TV4aFePTKy1OXSWvL1tPrhtPtkaKZnREanpp2adau0Wp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SZug9NUxWKWL4p4isfxrHNSpf6idFX/UeHi+N+HVIMT4XVi0ME8+jjUMSopHGGn1MQJ9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JpzLf9xj8fTwYr1qmIqTEYucmlTvKQsP5TB/J4p4d9W2IoVcOf4A8G/lBl5fMH/oTPmD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/hexeMT7NL25V/gqdtPi0tGHqyPC+Wp7ktLS0/bKtz+qiN20Pbv65/kybgZVPbt6UOwM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74OWJNqanawMajSlOjTMGEWfS1IKdZoaFaGkYRTmmlAs01J6p6YvTD1K9N6PQE6L301R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AHVSM+1EqFYuMxoFPxbxCkq/6gxaxf8AUkH+ocG0HifhNWL/ALZUj0EE+mxAmjGrNeKE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isOYHRpaW/60CeIeKinNyXdaYrVXrkUGiUYq2g/mMH8psy4vwalUmKwlfCn+APBvkP57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yH9j85NwInNPv+KfC8Yj2qftytwPO/bT4ybuyMXjyP3+QD1WlpWHqtsF2YWXDj0fvP2y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NiJR4ybvGVcakBl5X1dJQVVGl5hjLy8xTamUC9GlSaVsNRDfRpDhGEqU6yAJVaNTM+2J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h0QinGVGboQ0nAwgslapUFXrtOoLaqJn2olaosp+IY9YvjPiSRP9Q4oRf9SJB454dUn1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PeDCT6fEiaMaJqxgnXrCDHJf67DRcTh2gKmW/wCjdlpp4j4m2JnAq1dEWjc6BNMCy385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MPXmL8PxOF/hFQxGDZD+wYQZDO8v5H4/v2gicp7nxT4Xiv7VP25W7B5BnUNlwzVK66a8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Oa+WomqIrCWlshzBKnf8LxU7ML2/uBAPVaaZpmmWlYfbTjKjxk3IyqcCCP2kXCy8EvLy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UcQGl5iW3pmxDTGVAtJApU0aJlbDUQlPCqynCGVKFRFFJyDRhVZxLvPuT1W9MtTmlNPS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qidVpTtVFWjSpqpAiYrELE8U8RWL45j1if6iqiUP9QUlqL49gHgxvhlaCj4fVgwNKfSO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CeriBPqrT63Dxa9FoLGW/ucXiaWEp4zF1cY8xOJmGTTT/jP8Bg/sQZivDcNiZi/CsRh/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Zj+3cegZbzeXmoS4l9/7cwSnyPc+E4Xiv7dL25W9pePNWF0w66IDLzGKakU3GS+Ub+VY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V7MNx/kEA81f2UG0ttRHp0zTHEA2tGG0EftzB3yrxZh+T35N3vsQ0roKqgy8xV2w9I2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U3oSt7VOxnSpGfS0TFw4Y/SGHC1ZpcnQ00z0QQ64pdZUfqQilAqFOiDOi4hFQU9VQTqG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TKWLxgA8V8Spyj43jKUX/UZif6jwpi+N+HvBX8OrShhcLUP0KifT11mnFia8UIcYEf6y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s6ni2FpVk8UwDxK+HqQC80n+HxDxFMLKjvVqMwUYjEmpKKamHH8nz5jB/ZgzFYLDYoYr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OtRliVVb+5qdvkbzX8l/5b5Xl4cqfcPc+E4HFf2qPtypvTp9vmfsQbWlo43Ga+Q+ZYYJ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Ddv+QQZfMOWI9peIe2j25NF4jQ8ASoPSBNMtFG9t7StFlDn5h4v91oMl4EqdmVX2xsId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2FPo1QTD7taA7UbFzSpmNh6JjUlFQYafS1J0nLGgwhpz0ze/rm9rCFUlEoqVx1B0nEKuo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QGnExLrKfiOOSJ414gsX/UOIWD/UNM11/wBQYB4Mf4XWi0cBUn0YlWliaVMfVhMQcNWr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9MwYKsjK/iNGDxDxOmw8Zxqhf9QAFPHsEZT8UwFSU6tKpOB4j4rqgErVlpCtVaqUS8oU7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5iMPQxIxXglRZUR6TZDyo7JErKf7er2ZHj+3PHkOSc/5fimYJX9uj2Ruyl2eZu1OMm5z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3/qOKvZh+3/IPKcq/tL2w8UuMjwOI0bsp8VOMjxT7hlVi80RLQiMNv8APaW3Aidsq9mV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ZR7IJS7YDKShJql4FYGm0vtQ7peJZ6hpUzPpqJgoKW+nM6NWFXv0TCgGQZp6jL3n24y0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1L00ExFTTW1Bj9qJVCwYzE2p+NY5B9RUZvqtMGJpGdcGUKrMwrvc4nZKtIgph3Bw2FYe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HiFTGGVqxnQZiKAERLQCD+0MH9xWp0664rwSV6NTDt8+ZXZIldT/AGtfs8lpb+1PlOS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W9uj2w9tH2/M3CVrzrz6mnPqKROa+Q+YQwR+/wDVeKvZh+3/ACeet7Y7YeKfbkYO3Juy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5GVXhZhxtG4ftH5E/ZZTH25X7bQrKo9OmWjdqjL4odmVHtMEGZi8xJeAxBpl5qmH9K3y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xpmjSaNhqFqeGV1+jMbDVVH09VgcOwlrTWRPUYAwOmFUiLSE0GaWmphBVcTrGK6swenB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kp1iwJuSQo1tWioEBEtAMh5vn+Uwf3Thai4rwWm8xOFrYY+dWZImJEBuPJUqBIKwnXen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x5z5R/G3aPOcl5PufCQcVvbpcZUOzzVhqp4MdOmGmqY8sy3vmvkbznJu/wDVe2r2UO3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XsHE+E7YPK/bT4q8fMfspcrlV4WYbtjR+B+TP3Xml7YmI4XKtPn5fsEtCNsOvo0wiUOH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gMHMEXifH6KYT6KOyBpVJNOl6U1TEPalT7bys1lp2nRomVaFJZ9IJ9K8ejVWGg8NMCfb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HSkK04KQYYfDFDKtRaS1qzVjQXTS8hg/tDB/eH1DFeD0KsxWBxGF/gXUhTFRWDDLEMHK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iqfwHyjj+L4GZ8hyTk+5FgMq+3S7YOaHHmftUbWm8cbrmvkc2Hh6g4jG0qa0fI2Vi9ar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lHt/fL5GRyq9g4nwnbB5anZT7amdT26PKwSpwvOH7Y8fhfyfge4spe2JiYkMrc/Ij9g5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GG4q5Wlt7RliiaYo2tLQD1Wlsh5G7E7fJV7cqihhwQZV9VXVNUqteoEAmk6RvjjSBj0K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4atEQLliMQKQdmqNRS7Lx5DB/aGD++vMV4XhsRMX4biMN/BYgjE10P106g6aYtAv1VO1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fyj+c+Q5Lye+LBKvZT4g5oedu1OMm5zXyVuzw38rH/jeQwC7U+nh8Tj/AMccYSjqOM9s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DKnbDPhe3zVOyn2vnV9qjyuT9q84btjR4n5PwPcWU/aWYrlOJU7vkc1Oz5HNTjDj0Sr2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NUPCZU+2CAeuWloglt9O9o49Cj0+SpxkYRsIfeyYwWE/VTbFB3t1GEC/dDWDuWyxGKgp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8pg/tDB/0F7TFeHYbEzF+FYihmPI2VsyLwAxgzSmalIjGVZ9bDjjExtPSMVQM69LScVR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kOQ5bv+EglXsTIc0e7zNwrAZtzmPJW7PDfyvEPxvIchvjsf8Aj4dOq1er02xftjuzE8Ln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heKNA1RUTp1EpvUjoyZ1OxO2sbZfFX2qPcsEfsHOG7Y0eJ+R8L7q8J7azE91PiP3fI5f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uz5rdmG4q9wyQbxhtThlPsyXuyttTlt7btzV9pe20IlpplVZpmmWlpaH3jkRNEKysPuK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wQENiJ0VWaIBAPMYP7Qwf9EDMVgcPipi/CK9GfOREb+bSJoWKugirWE+priLjXgxon1d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/wBofIchy3d8JBKnavOVH3fNUbSuECvOhRM+npzF/ZT4yXyVu3w82xHiH4/mT8zxD8bw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tQ6oC+ryeGceK+5G4hywNNahp1EeYq31b4mnToUq31VKouh4/anGI7p9NU01vbpdwyf2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p+/8J7o7aftDmv3058P3wcvx8jmr24fsHNf28NxU78kybinGlPsyXvzSDv3ub6q/tr2j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tLQ51vdQel2AnMr1lojC3rv/ABGDzH+Ywf8ASXmKwmHxQxXg9alDsTG4/ttIloCywVqw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J9abfXNB4gIuKotA6mXvkdgpDANc+Q+Q5DuPPwmVXgc5J+R5qgutNYJeV1DRNlyHkrZH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ELVpDhGYVMVUZQO7yeFmeKH7sbiHmDjw21sX+TSUNVQLh6bMWaP2p24juPb/AI63ZT7h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JiaIpSlSes74GrZAVr/Ce6p9Cn7QmI76eTd/yOWyXmr20ez5xHZh+H9zJMjxT4MXtyTn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3V/aHaIZaWlbv8v8Annwc3F6hfaYnFBJuzYRdNL+Iwf2hg/6fEYahihivBqqR1Kk8/wB/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XrxcVXWLjCGfFvqGNqCfXPEx+/1lEwEZmXg5PN9lglXjIQfk+ZuKXFpaOJbMeStkfJT3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2Ue358mCqrSONqrVqQ5HIcYGYgasXXw7UlwDENjBatHtpTjEc/qfZrdlLkZVPbWeHOqr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n9ZVFbFi7/Ce6PbHtiN4T1Qu2R9yDkz5SVuyl2CYjsw/De5kmTSnw0HGVPnL5SJ7l92e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qqS1LEAKSVyqe78+Qe+Zbb5jEAHkkKMTii8FMmUaUQWH8Y/tDF5/6ivRpYhcZ4G928Jx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qL/09FA9d8KAvRxGn+sWCtiocRVAXGLf6yhPqqRCVVMUx9xLwGD8nzNxS4GT+QeSrz5e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2U+0eUT5hyOQ4o1elKjdSpSxSshqYemKrmo8btXjEQ8H2ap9FLu2Mssq9omBB1+I8HnD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U/cHtj2xE9kZfvFhmHwhY4uktGuympKmGFGkJiOzD9j+7kMm4pwwcZU/InO6ymPRhxcY+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Xw9i+DxX1XVVceE14mNVqahiqUWvRaXGY92fHy7hISWlRwgNNqsFJVmmKv8AKPMf5jF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qFUaNhMK8bwzBND4NgiG8BpGN4C0bwPFCN4RjVjYDFrGo1VnEuP7vDflVeyn2GYfs+MO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9X6GmZ9Igqtg3E04oRNWif5/M/FCo1Z9Nef1Eq1alNfjIeSp3eY5f5Tx8P2J2jzfMORy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xl9QwWrKXInxV7RMEfXjzMDR1nHPVC0abpDKfugei3o+R7K5fvfdecMypiKeKGIxHiX5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wnGI9vD9je7MEobE+I0kRY3CcHNabsqZ2h2XxC/Rwg/pMEwU+P0m+lpC9Twjfw7GVQhw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EmJ8WdKmExlTFTEUsG9Nf9nMXw7Buv+1T/bsaC2Dx6k0cYs6u3MxGIFKYRdYlpb+Yf2h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jDpMNCg0fwzBPD4JhDD4AsqeBVRUXwjFtH8KxyxsHiljI6f2RmF/Lq9lH2zzhu2UO48J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7jkfe8z9tNdJEvMYnUCduQ8lTv8ALR2GX+X4+H7F7fN85nIQweVjZV4rcxuKspcifFWC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U8U1MPjDb6jrwxO8H7d9l7r/AGV4vL7wQi88N9/xD8rT97HeyJie2h2f5ZgPyvFOyNwn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LSwdPqu1enQONpDRb1FGB8SHqdhQwzJXi4+uEFRZhvFhRQ4E1JhsL0aOKw2JqpS8Jr9T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sBg5iKyUU8DqNWrR2WmuP8RfEz4xOLg3OHGmj/0hg/73/wC1g5eXM1TEUUrUThVqYynh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UkDrU8Oqph6XhWLqUm8PxisaFYH5285mG/Lq+3QP2zzheDxRP3Dwvujl/wAgcVuMqnue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bAZjyY2oaa/WvBjac+roz6qhBXpGUmWXl5+/xDwOP4jmYMjm3aOKndGlWUuRye2rlR4l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EG/6/A5OMxGoZfMGXh3v44/1Q3r4/wBsTE9tH2/8s8O/K8U4jcJxkKjhML+H4T24332s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qGOvqVcHS6VQKKipe2szw2pSo1BiqDiniKJCkHO5htHw9CqcPhqOHmLxKYaniMRUxLOw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hMpUouy/3pnx5TB/3v8A9rCc5jnxhTh8b4onSx9PF0sNhWTQUqOvhnhtSoZQASmT08Wb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w3BNG8GwJjeA4eP/AKfjeA4mN4LjRD4ZjRBTelijWBFJ9Ka5RJA6giP9zqizVLVxWEL3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a1elY4gWHmPCZv5B5PEu3O00iaRNxOpUgrVgfq6sGMafWCDF04MTRMFamYGB8x8wyPOR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UEPFbKj2z9q3FDsMQ+rV6C22uavUjXHIG2QyuQ3JclZUqvVUcYntpe3+8w1XpVcXXFfJ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GG0xQviVoXTF47TMLSK+EUgtM7U6dTGWqilUCaGWCIxE6pnWafUvBj64g8UriL4xVg8Z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6r1aopzotUnRUTRFX+/M+PKYP+9/+1hO7yf6gpasPXq1K+Awx6s8aLHHKFp1rNhKqHfFr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z/UP/Jvhuk4wrGfTuDaqGL1wDUemfqGnV9XWWdRIKqR3DL4PvTIniItSHmPC1iz66s6x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yeInf+C0t5bTSJaB6ggr1hPqq0GLqSpi6pFLGVFgxlODFUTBWpmahBkSNXmMxHNKCGVs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sMpj1Hsc+m+VM5Dui5HlTKh9N9ryudqZ9APrgzbhOM1xIXD4fWrimAcfiquIlHCVbInS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a2Pw+kYasmHTZo1GmxOBwpn+14Qw+D4eN4KsPgrR/B6wLeEYwRaWgzE4oU5g1umVv7Mf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/awvf5MXS6+E8PRqlX1JiPGquHxHhmGps+FqL9T4Z4bW14Z2tMJstDt8/wDqL8+qdWFo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EpqDUNBY1FescKsqYcKThI2H0p4AppieI/ijjyt24dOnVBl5jtb06ZvTyHkx/v8AktLf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wlodRZcTXUfV1YMaZ9ckONpWTGoR9QhjnVFve8Zo2+VI7Awc1JR7DE5LRjka068wT6qe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tliJSHoA9fkbhOM0pu8w4p08Ph2PiFQIopmnK4+yRZMV68TXK1MX8UqarMJq6uS8VidS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EHxB2AxGMJgF5hxah/ajzH+Ywf8Aen8nDe55BzVp1aPi2PU4bxHwpKLFqbYOt4LU0VaI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fRij6MR5/wDUn5dtdMCw+MMmmlKKm9oBfE2lYfdtMSPT4b3zxD8Ne3zUxvaWlQRcx5PE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RNAmmXYTqVZ1asFWpErkQYpZ9UkOJRpTqCaoptMRUCOlW83cin6tfTFBOnTyGRiypPgT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+E4yw9AvK2ihTxGKfETwQWoji0rmz1T9vHDWURsMaXjtJ5T8URpgSzhvtvBK+Mw1Go3iG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7BBXq1K8FAynStE2T/qTB/3p/Jw3u+Xx2kGp+JtXTBYCvor+PKxNZi9fHV6WITC1OqmJ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bjzf6o97DjXTyTti8Re6MPuyogZsD7vxjRfCUvb81LN/IOc/D8JQxTN4NgTG8Cwsb/T6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FiN4RjVjYHFrGp1Fl/8AobS3l0iaBNxCLyxg1CamEpPpcYpIMXSn1NKLVQwGaw0BhN4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8XiYOl1TXxFPDUay4nF1Uwx1+F0+nSHExI9VXdHYtV/+lgcFSSmoCsgWkzMrRLWx/icp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dLUSkKwD+3HmP84/70/k4f3/AC4un1cKrB/B6imjiMP/AFoNT6fDYKiuOwXhdQq7PY4b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nB6/hy6sKnbF4i8Re6HvnzhPf8AjFL9jD+z5fhaiIRVpmXvH8g5z8F7fNeajDYxsPQa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gTG8DwpjeAJG8AqRvA8WIfCMcI3h+MEehWSG02/6a00iaZ1Kggr159TWn1Lw1gYuLgxV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mXvCYXimYTCADGYhcNhsLhNCVFuSBMHwOJiu2pexFhU2wGG9j5KAt0aZmKe8oVlqkTFY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ef70+c+cwf8Aen8mh+R5Rzjj9KfFtouPfBU8fg61OYPScQhNOpQt08R6KlT01vN4/hvq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7IOIvEXvh78sN79MaquM78J+P5ahsmCJ1aUM6NGY1VpUUN0y+c/Bfa/sbzUYTeNQoNG8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0bwTCGHwFI3gNSN4HihD4RjhG8PxixqFZYdpt/01poEtKIr1HwWBamuLxq0JV1VT8GHs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JNMD1YoacFh/Zvv84ltGGqG9LArbFeIGoigG+DTScjPn+8P84/70/kUfyfN/qClqTGOr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nWwya9vE3B8K8Lq6kqp1Ka3rYVG1p5qeHTDSn25jiL7kPfPmh7+EF6uK97B+x5W3Wkud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b8f+8vNRhN42HoNG8OwTRvCMCY3gmFh8BpxvAHjeBYmN4NjRG8MxqxsLiFhUrLj+K39n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SYZMVXqGLhK7HC4UUwsbg9uC4Xtj9tb00xcNjfwqPtZY78I7ykOkKupwiSithkf4Wo6c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635FH8rzeIU+rgvB2au9XQMXiqlTH4ephmw2KpsKvhX4ePZ5SvTxFP01PNX/ACB5BxB7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pivyMJ2+U8UYMnHpHn8H/E/6e81Gao1Kk0bA4No3hOBMbwTBmN4DRjeAGHwHERvBcYI/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Y1CqsItNvLb+OhQeucDhUoUauLFfEUaa0lKCBbBeW4p12OIwR9A7ZU4qjesCaeMP9BS9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Fi8q+3TX0r2nI/wUaTVqviNML4f/AGh/8Y35FL8vzCUcPhqXiPieD+nPg9S4x9Fni+oe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WHxey1tvPiffb3cxkPcjd2S9+C7sSb1aG1Ty/FHjJ+0cebwn8P8A7O81GHeNQoNG8OwT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LCGN4BTjeAPG8BxQjeDY4RvDMasbC4hYVZZtlbLA4J8WWoph6OM8QFdfCkJxi5PslLgz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9jJzZAIZj/xE7csSpfColsqnanYO05GHz+H0ejSxI14b+0PnP/hX/Ip/mefxykNbKEoY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6b22oCp9D4TV0VyNQw41UaJvT8uJ9x9sRmJeA+uHnIc4XmvF2xXlPCsz4gUzNFSVTVpp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fg/9/czVDSpNGwWEeHwrAtMT4ZgVY6KFLE4WrjUo+HIq0ECRYJU7BlVw61MQLtKe6Sru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Trxl+vzKnYnYvacj5/D6PVq8nmMNLaD0v5Bk38Z/gH/ev+RT/N8/iFPqYPwlhXwGKwv0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LouL8BxfRXGMPqkrB6e9LF9mI8uK5xH5d5eXzHfDznhea/Ydsd5lXcZVRdKA0J5vCxbA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p4VcHiWxniHwF+2IkEqdiDeMN8Q+mJ2ww7tPEB/TjIw9mVTsXsXth/g8OFsIvI5xu2Lq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5T/AP+9b8hPzvON54afp/EfGdTVsBTeuMR4bh6WCwrdKtiNeMxXg9UTFLqouepQuNPkx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fDzkeMHua3tVf+R8yc2low2UbeX48O/A/wDBYjE6pi61PCYd6lbFP4Xhui/6r7cSCVOy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riBuvB4qQ8p3eJewOYY3ZlU7V9teMj58ILYZZi8WuGGBwprHG+vC/r/GP5T/AOFf8hP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Fv8A/IYjCOcPiunprYyj9Pi/BjrlQHB41SGWk4oGgt/LiuzxD8ryjvh5y+MBzW9nE/8A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PKeMD+F/4F3OINV1pMMMhBogBBafoOwxOPgi8wjq4wlA4meINUWvXFwODxXGoVOaanX4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dq9i9v8ABhaJr1qQsuOxX064LBa4Y+9I+3/51/yF/wCQ/g8Rp9TCeD1hSWrWNXHUsK+K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hVUU8X4zS9Ph+I04d1anUq+mr5MT7XiXveUd0+bZ4DiutqGM/P8AMKzNX/qJqrRqjKtN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w/8AvyQocms2MxgoU/CwWx3x+sHZ+hicfDKen4dpanhKYVcdUGpsjw/LbMp/qMYb0Rme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v8GAo9GgXFGjgaPWefCyqtqH/nX/ACF/5H+C1xg2r4bG4zp4nF+EPPEAxVfQaWJOIoYJ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T+7hqTaqeeI9nxPnMZDvhzMwHZifax/5fmCfeByxC66eFGill85N24b8X/vncItS9aVD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qQpj9f0n6fpKSEjC1aeIRGOrAjbBYSsoqsCw4Xg8HuxBKxB/V4oekZnsGVTsTsHb5/D8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viFsMvjE1hQoVxbC/wDQDn/vH/IH/I/w+If0+PxlE1fEcMXw2KT83xWiKeO8KqrikxOF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r9vEj0V863s+Je3mMv3h8mB9uvvPEPd8wHrtLRh6UHmfsoex/wB7UcUw3qOOxvVii0YZ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pTepiXKYTwen0sLhka+HXpJG5HaODwfcrc0/yMVBl8fA4lTsXsHHmo02rVUprRoyiN15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K8W/88/v/wD9L+HxSn1MJhauup4vT01sHiBQw+PxbY+l4fWahMctVaeAt1a6emqdVLnN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X7Q5XywPtuJ4h5x3ZNwOMvnKp2J7f/eVKmiHYY3E1MQaGFd3+fgwdp4M/TE1RQoYNnZ8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06CoqpxG5B2HB4PfWmH9/E++Mhx8DiVOxewdvm8Pw/QpNxKPYsq1EpU3erj61JFo0/F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P8A0f4balw16XiPjDquFphlrYbGpSe4pVvCQXr4aoKeMpeqnh+aO2Z7fEPw/L+0PkwX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qio/XSdelOtSMUgrl85P2jt/7upUsajJh6eEbr06iBoEsVnw0/VpWcUkYtWxfizH6DCd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UvKeTT9Y3H+WrzRH9TiE/rRPgdv6rxKvYvtjt8vhtMVMZDxin6VCl7b1Eo0/veIYijSS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J1/fP8AyX8XiQFDxHDf1WO/Fx+N+iMxFKpSreFVdNTEUBfA1ddOt9upV9NTPHfh+X9o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x/S+bRpxQYzVKu9PAArRy+cm/wC8qVZiMRTwgZ6mLrYJOlhY0TIwdrzxIKy0/wDl/FDq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BsZT3K5GcLG4ZtNSpMOLV8R+SI3bhvFR0/8Ac6JUcSr2L2DjyCeGm2OjcV/v42nKobHY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SP3v4x/5J/fb/kv4vFqevC+H4etUweMwjUFwTLUwuJpNi6uFrdE4JVqVsExp11F6SDqU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/phx5P2h8mB7qZ1TxL8ZePLb1gZHil25fORh/7p31ytXFJxg0JFEKVyflJ8GDhp4oqtTx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vAomhF4bhhaJxMVXShD2RuKu9Z/arBzUxBvihH9unhKmn6aqBlV7F7Bx5BMCbY2MdK4A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CUuhRnwSEWu5qN/0A/71/fb/AJH+Jl1p4cKi4liuLwvhNYJMCzTxGkMNjsH1etjSVxNO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EExI+2nb5P3h8mB93DC1PH/jp2+Ud2R4Tt8v7tz/ANvxHY1JisetMeHozY1Ywi90eJkY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Vmg6fQpmqVXhuP2WeIVXUjRTh4jRvyH9vTqq1B/8iJU9umNmX7Y4lXsXsHHlw5tiTzU7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zl4lX1Oe3/zr++//ACH8eK/pvE69E66+9ZkHS8bxFJ6Hg2J0PjKtSpg/Cm6lL3Ub7uHU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8n7w+TDNatS9nGj0Ufb8vBDLBDwvHlp+8ef+2YhQzayG68OBopUpJpi8NP8AIOXiT4MH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sqPTqYHWXVO1uP2E8Qt9RbUX2A4aMf6qp23tXqfnCVfapjYj7Q4lTsXsHHkEBsx7sfitV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2L6A/wDPv79T87+Pxanrw3h9Xq4TxFurXwa1sXh8N4dhabVKZw2OxFX6mo2vB4xl0VEO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ydvk/by4b8ij7eK5oe15aup8VopmdCjKlKmEwDE4fy0PyTz/ANqzBQ7ADF+IdaeFLpwt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3KN3iT4MHDcYr2q1JHfD/wDHU7mnT7G4HcJjgDiy1zV7Bw3Fr4x5icVSSUsQuI8TEre1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Eqdi9g48ghniWJ6VEbRpR7FmNxP01O5J/lH9r8/94/v1Pzf46idSl4fiPp6WAw/Ww3hV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KmjXfw++JmPpa8JgG+owIOujV4lf8hPL+3lw/wCRR9vEd+H9vykfdAybtpCw8l26eAfq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7BFej9bSGCp05TGlV73iv91ovcI/KT4MXhuMTS6tPFURUi6aNJonD8DuHGO/LHDHVTjR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3hiaHTFKYSDTj+0vEq9g7F48xJJPB7aXbVrLh6VR2qP/ADD/AMk/v1PzP5PF6Yp4rVim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GIRa+BwNfpVn0k4InC49iKWMpCxobDE+821byftD5KPv0fbr99Dt8v8Alybhe3yfHh35J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6qUZicScU9AWpMNvle6qbSknrMXuEflIeDF4aXtk8MXh+B3DjHrV+oTCQ9saK39S3FX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qDJ/aHEqdg7F4854v/TUN6fidXXX/nH/AJJ/fq/l/wAnjNLXQwmOfoaL+FeE1NeExXdj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h8W3XWlpxGDZrrU9NTF+5iBbF+T9ofInuYeV/co7Hy/5MjwvHl8M/M/7OpiB1cRWWiVw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Dx8p3PKXDRe4R+Uh4MHDZfDxoOKnCdywxu08R4g/q29sYYlsVi63h1WjjfEasw/1VR4/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9vn+MdVt4cj9PBE3/wDRP79X8r+SsnUoeCvthsLUbB+HVeji6P3a3jdDq4Tw6t/UY/Cr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xNMa6VY6kxn5vk/aHyDnC92K7xtWHlxLN1RRWdOOHVcFWNWl5fC/zf8AsqtU1Di8bSwt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kbJG4+afNSUu1ovcI/KQ8GfDT5+Hh5XtqcJ3JwY/bk0/+0fbsPrWpq/ilMT/ABSp7I4l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MWmMqWwf/Sj/AL1/frfk/wAgh/pvFvDdqfiSdGuhqUcLV8WpFMKWpVV+prUKTPTesRWQ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ADvJ8w+QcYbnE7RvyfLUW7jJ+3DLp83hX5v/AGHELmu1XFA4j6SlZKekp3Htp8ng805U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pw8Hn4afPw8PK9tSX9SbLVfRTpXcHmPwsfhl/rNX/wAss/xSr7K8Sr2jsXj+HEm7/wDo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4un2/B3L0fGChqYNXeXwoqeKCsatFjip4xx4XU6mGtvWOrD+I/l+Q8+QQzCTEbyr+Z5T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5fCB/Wf9edhXJc47FVZ4ZhmWsOGlPuPCcnt/dI8ThoOY8p8N2nn4eE2nw8PK8VIvevGK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8odjmMxGKQX8UWN23lX2V4lfgdq9v8NQ3b/0T+/W9/8AlxCdXD+E4hKFGhhWbDIEXE/U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FP6vELVaeFP0viFRNRqsbeJ+95Dzl+2TTBcV+yvtjvKe8ZHhOPL4R+V/1xIUFtzifqca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U+49tPluP2SPF4aL3CNKfDcHn4aEXnAefMqsFFPeCVdBxFOt1Cw3jykLK3fUNsZT/wCV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rdo7V7fKf/Tv79X3v5RziKLJ4n9JVqTH4foyg4xGFxVJa9StRbA4zF1AaHjNL1JWavh6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+ch354E+it7eK/N8uKxBp1QKtvvQmtbDVhV83g35H/Wu4QVH0jGUcTiZ4fgxh60eLKnC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2SPF4eL3CNKfDdp5+H5nw8/aVlDRII2HomKRUVuY8ThyVdg3UosH8UE30Sr7A4lXsHav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363u/wA3jKsFwuIPT8VS6eCVdNPBuWreM4bVhQEq4OrWZqfhFTRWqfj+J9nk+ch5PDvb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rUwXTiHjDIEby+C+5/1jvpmIrJQWnimxfiUIsV4qROKkTvPFPlu0d1PhoOGi90aU43B5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pUHqSCH2uA3MaU+avvVGs2Gt/uYjZVvYHErdg7V7f+vH/ev79b3P5sUnVw3hJFTDVQUp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TTWoBFxtJadzQxLsHp+J/j+Q8+bw72q/tY73vLb7tpplpTG3l8F/6ypUmIxC0I2DSoKV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qROKkXvbinG7fmmLBoOG5XmNKfD8HmN3CHh5+0r6rpwIRGjcxpT5f36o9OH/AOUEbKt7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b/bEf+Wf36/f/MJQ/pvFDbTiBqWji6mIofRYjFzH4Ongq3Wp4fANhrjw5uth/Ex/SeQ8+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j+7y/wCUZGJx5fBuz/qne8xFZkFPD1XrCOIkqROKnCcPE7m4pxuIvY0HDRe6GU+H4+Y3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VLOnIyaHujcqNzviOUw5/wDlRMQ7K8xAP044lbsHavb/AOsb36/d/P4upDYysKmHrI70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eJVcPWwfhtWkkwNO1FycLjfEN8H5PmHy+H+226+IdvlrVRTYPUt1HhrWlF1dfL4N7P8A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wQYJdOGZN0lThJUO9PtqcJw8p97cUo3aOU7GgjRe6GU+H4PPy3cIeH5HfH715+Phoe6P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OG/5EceOnThKbFoKjnOt2jtXt/8AWN79fu/nxlPq4WgUNbxHEtUw1UlKj4GiAgVRVT6X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V6WM3wQ8nz5vD+J4j7HlqpqZDteVCdGCXR5vBvxv+nYhVZmqylVXFz6Kmhp8PxT4qcJK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lPubinG4HK9jciPynMMp8Pweflu4ZPyvfMRUKtTgh4afMbmmNv8A7Tj7GE/OE8UTq00w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Vuwdq9p/9Y3v1+f5xKevB+JY7EJX8P8AEaZWp4fV62DpHSniKtVOGX6nC06gqUMQtsMv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b4h+L5WHrAloRKIz+cvCPw/+mZgorNtjVxNeeF0ejSPCcvwnFXinxVlPipE4qRO9uEj8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n4MSPx8/Ldwhj8r3yo1ikEPDc/Mbmjwzf1BH2sEb4tZi4omI/HEMrdo7V7W/9Y3v1+f7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pU6+BxPX6fhNY06+LDiV6AbBeEVSlbGYc6ql3p0+zzW8nh/fT9vxAf0q8eQ94zpebwn8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cQlCUq74vxC14gsfheX7U4qRJVlPipE4qReXiR+Pn9W7hHiT4MSPx8/J7hDKnK98qDUU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KQqDigbr4f8AkLMVEImIt9MOJW7R2r2twMj/AOpb3639jj06mEwL9XwqmOt4az1KNQVx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pMftWpOG1J2+UeXAe9Q9vHj7KdvkqMEgrTrrPqKcoMrebwr8D/pKtTTMXiVwy0KYrUVp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fhOKkSVZT4qROKkXl4kfj5PDdwjRJ8GJw8+flu4cmPyvfK5ZRTgh4bn9oeaV4w/qav26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iPxxlW7Rwva3AyOR/wDTt79b+xEwf2cb4Z+D4jT0VsBSp4jBviv9umOq4jHzw1q+IoOn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6Xt40eml2eTFJ1JTY6dRhbbDArifIZ4Z+B/0bVbl6mt6nholEaadThZ+/wve/FPipElWJ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JH4+Tw/cI/NOfBlPh5+3y3cJ8v3U+ZUW9ROBDw/PzDzhiWBYfV4j1J4b3rG77zEfjiHm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I5H/ANOffrf2XiYNPE+EHV4f4sUNSh12rUrYVsTUwtWYGvUoOtJ6MPufxYT8ml7eLmH9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iUx9zyHjw/8AA/6J6oIq4ivVXwvDtTqMLinH4WHvPCcvwnFSU5VlPh4vFSJy8Th+P2PD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w8/b9j3LyOX5TulZbsnAjcNyOYeaA9TJpxeKvVw3hRvFjd6WBxP44h5rdo4XtbjyH/07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NeE8OxIo+GrhtGFr/bcYjG/S0qJxiY9KeFxj1OqlcWxX8WG/IoduI7qHZ5KneMjKfuS4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6AkKK9a8xmLeutFbUNOk/CSpwvDe58U+anCcPElTlI8WVInc8Th4sPDdy7h5Th4MTh5+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fHG6cCNw3cO6HuwvY+o4ytT0zwb2Vjd8xP4wyq9g4XtbjyH+9P8A4o/kVuP7HmYag/8A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gFng1QnCVqVPVUVlwXh7lqOM/NzPnoe/Q7a3dR48lTuDCXyT3GNlapR0laTDpGGlireE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FxGIF8PW+sx9VAYnD8xB6qnFPj9zwkqROHiSpynFSLHidzxOHiw8HuEeU4eGicPP2+Ys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KcCNw3cO+PMLtTP5mK+1Q8E/FWN3zE/jwyr2DgdrceQ/3p/8Ufya3H9l4pqoYmhV6k8V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Os9dhdaC9LE4/wDNzPnXZ6Er99Pu8mMUvKaIV6dKGmkw+oVnbUKh1VGE0gqEFv8ATaXq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9bRMPh0xNClRWi0px+ZT5qcLP3PCR4nDxZUiSpFjynzUlLtfhY3B5EaU4eGidtSfsOYv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14Ebg9w7piDanhrdK9sTjxen4J+GsPuTE/jwyt2DgdrceQ/3p4/8Sfya3H9l4pT6mEwd6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U9fBL1aVN/tV1+54j+Z/EAWfD92K7htV8lTuC2z/AGoe5Th5lTZP9PJp8P8A72rVFM4i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YdQlGplTlSDtp81OFn7nhY8p8VIsqSnxUiR+afNSU+KkXluG5EaJDw0XtqT9v2iwR+U7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Dd1vXKnGCpw+mriG+14KbYHDsen/AJJifxvgyt2jhe1vKf70/wDiv/s1+3+ytqHhTdLF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wesBQVPv422nxP8AJ/iUkVcP34rh/wAryVO7Iz9gbAHb5lYzA0+jgf7yvW0HUzYl8Aeq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g7U5qcLP3PCx5T4eLKkSVIseU+WicVIvLcHvjSnDw0XteDuHMWCPyndKi3YHYRuD3/vK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+ko476k4fwwWwyUwI3u23xOo0hGlbtHC9h8p/uRycz/4r/7Nft/s8d/T+ICYlTVXw91w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g6U8U9z+Jfcw59dfsrbY3yVO4TeGftVVrhp1CItQ21hqrc/3b1vW7NVnh+GajXYbJB3V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lThZ+x4WNE4flZUiypFj8043KcVIvLT948pw9pi9rwdwyWCPzT7pUW7LvBG4/f8AeYj2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6vio/pKWHpilT6qNTYvUmJ/HEaVu0cDsP98Jf+yW5H/df/ZxHZ/Z+KU9eFWsavh73xUqo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FL1U8U4/iX3cN3V/bxP5vkxuqKtMjppCiykxXEyokI3UTDi9Z+7+6qVNcq9atT8NodC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pPinKnPxT5fhZ+x4WNE4eLxUiypF4fmnw3KcVJT5afvGlOHtMXteDuySDl+aXMrDemLA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7eHIFFhet4nVJp0sTQNL63DA4JxVMxX444Mrdo4HYfKfKf5drf8AlP8A7GJ7P7Nl1pSJ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ephvBKgu69OeKez/ABL7uFlb28X+Z5K3cFloRNPrCx1miBZhR/VNz/ccCrW1U8SmIq0s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7Q9tOL31uFNwkfn4SPFnyeFjROH5XipFlSLH5ThuU4qSnGn7x5TjcNF4eDuyWfLynzKrC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xHtLcJhVDYvxGneYHw4VqdDA0KcUANMT+OI0rdo4HZ5T5T/MP/Ev2k2/iHv4r2/7THhq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TV4bQdMNjsQuql4l+L/ETpfCm6VV+1jfyfJW5GREXvEdZpmmYIf1rc/27EKMRUBXG08T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8PanCd9aDtSPzEjmLP2PCxonDxeKsWVIsfmnw3KdtWU+Gn7iPKcbgxOHg7hksHL80uZV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p3mJ9qj24H38dVuPClBwY5x+KqYfGDxKvDj6tRRGlbtHA7PKf762QhH/AHeJ8RNOvRxd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D49gre2vb5R+Rivb/tPFqevD4Gr1sLg8GlXBVbFcBW62C8QH9F/F4XTWrjqNI4eVd6eO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7xkRLTw8f/IHn+2dxTFSrvVoV3xNtUp9q8n3GjdtPtXuqQcLH5+FjwT9jwvLxOHi8VYJ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Ttq8Uo/A7xGlOHgxeHg7hwIs+X5p8yoWJHAjcVDuvuzGnTh1Q9TB2FbxEf03hX4YniFD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OCGVu0cDs8p/vT5Dx/3IPqa1XFfSi+IQUzRRnpUcTWK4bUaXlH5GL9r+0qL1KXgjkHwr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FMvX8TX/AOMHH8OErjC4qvVSuzzH+XFtpWgalSnapD1ZSqscQPJ4cP8A5L+2qOElapeu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vFPgcn3Gh7U4XuqQRZU5+EjwT9jwvLROHi8VoI8WVInbW4p9lXilG4HfGlONw0XtqQc/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qFr0zcCNxUFyOZ4ibYepMPT14qupp4Hwv8ISqL4wCYlfsCHmt2jgdnxBmf7E/wDiTMZV0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YfqcXariaFQU6OFpdR/MPfxftf2r/wBN4t4V+L4vTvT6tVMVjvX4evb/AA3KvggOn8eI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0gZKvrHk8NH/AMl/a1qvThq/foYTo4g9jdicU+B3H3GjdqcL3VJ8JH5PCR4J+x4WNE4e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Ui8Yw2ppxV4pcNF7o0SNwYvFSLyOBE5HLxPcjhi1LtEbhu9eZ4n7VrVKP5Hinpw3hn4U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EPNbt+F9s8QZn/zVVggxOrSfcvprUPdppMLT6VLzL72M9n+18Vp3p+BNqwXi2JSlhn6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+z+Hit4YwMHHiP448lbhRtLRR6/J4X/yX9pUqTrBsRRwa4fEVOD7bdicU+Bye9o3avCd1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ON1n7HhYeU4fleK0+X5WVIvFcXi8VZSjRe4RpTjcNF4qZDgSnBHid8e+qj2CNG71H3LT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PjO2F8O/DE0I1TQsxItRAhlft+F9s5DM/wBif/E1aS1R4nQp0qFRRqcAuqADBUww86+9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Whhi+Equ7muKvXOHu2DTt/hrU2qTwtXRk9vxH8YeStwvGQ7vJ4R/yX9nVq3lDEdeomFp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27F7afA7j3tG7V4TmrPhI3cd5T5eJx+x4WHlY8Xirk/KyrF4qRO2rxT4aL3CNKcbhovD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ie5GX1UuBGn+QczHreWu2EBA8YS1PAfhiftMV+PlW7fhew5DM/2oh/kEJv8Awj/r/EtB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C8QBVoNhqOH2/gT3sd7Hz/a+J4ZR4jiqdNa2G9L4MmpQG38WLqPTnhJJrUva8RH2F4zx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PvS9WUq98R5PCP8Akv7KpXFQA1KuMVAGPY/ZU7D7bdi9qcDk97RuF4Tuqz4TipPinG5H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xeK2VTlOKsU3FSJ21ZTjRO6NKcbgwcPBkInIjxO+M/qpcRoe9csd2CHVbxRicPgPxJ+0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wvYYYuZ/6wcf9b8eIjVVWrWIp18SxxSlhS97zp72O/HPP9r4mmqitAqta6jw5r0m2q/w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qR+zjx9un2Z4gXlMac9H3h5PB/8Akf7AkAYisLdCv9VVGw4aH26nY3Y3YOEnye9o3C8U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fCRuRP2bhY3KcPFlXj4qcjitBKkp9tWJw0TmNEjcNBw8E+PlORy8X3MlyafuuWN9q4lG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EE/aYn8fKt2iL2GGDM+U/wDTrx/1pmJ+7VC1MPRw7VRWxBviqTfe89P3cf8Ajnn+1ZQ6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9it+T/DU9/w9lQ0jalj+2h7WdfheLS0t6/J4N/yP87MFXGYsItXCirG3FXstsyscQfbqe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n7Hvbk8JxT5rGw+EjQ8LPkT9m4WNE4fkStx+r8rxVi8VJT7asp8NKe7RpT4fhovD8ifH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lYsgsI8/ZOJj/YoD00h6ccf6TB/jCftMR+PDK3aIvYYYvOR/6G238S8f9bfenc1ur1CQ5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956ffj/xzz/beML0cS4s/gw3xIH138OKqb+FMf9wo+3i5hvZzrcLxl+/k8FH9d/NVqCkl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Ye0fbq9p4ftbsqe23Y3YOEg5/wAjQ8LKfNTn4ThuTwkbkcfs3Cw8pw/Ilafq/IlWLH5p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5NKXDcGLw/Inx8p3Dl4nfHvrEEefsvEri6J30RPE/bwf40+Zifx/gyt2jge2YYOcj5T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b/1uINsM+H6mLrO1OmKzmiiEY6mSW89Pux/4x5/tvEqXVwfv4Hwn8nGi2P8A4cb7nh+2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3t54ltKUq2perOssWvTar5PA/wAr+LHeIfTVsL4ylUDxLCGL4gtSp1GqYjw6g1GIN19o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Y/tt2v2frTg5/wAjQ8CU+XnwnDdx4SNys/Y8LG5Th+RzV4/V+RKsEqSl21ZT4aU8mlPh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r+y8/LRPcjp6hFYGPP2TiVzaf5MNxj/TRwe+Gim5mK/GhlbtXj/GYYOcjD/an+2Xj/r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B9VbrV+qZTpgY2mPX56XPiH4x5/ty/0GO8PAGI8S2x38OLBNTCbYqjK/dh+3OuLrS9Av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ngXv/wAOMxIw6Y4t0qH1NNvqqhbw+saYTD06NUd69w9o+2+T9j+2fbftft/VIOf8hh7R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3ceEjc/A5bheG5SNyJV4/V+ZWiypE7aspxonMaU43DRe1+RPj9k5HLRPcjj1EArh1Ch5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j9SYTen4rZsJhBpw8w6hFmK/GhlbtHA9sw+Q/wDT/GQyTs/6xpjfVicIjMxqk1sXU14f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0p4h+Mef7fxkLTnhNVquN8V/M/hxGoNTProe5iu6ns2dbtUbaZphH3R5PAe/+DFYgUEo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0ms7OpXw6iEpPP3Hd/iPZU7jG7H9up2P2v2fqkHP7mHgcJH5PCcN3GJw3MXluF4blI3I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wSpF7aspcNE5jSlG4aLw/K8/A7k5HLSn3x7CCLHn7J2niubqx+1hrt4f4h6vC8P7MTbL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vA9swwQ8Q/8ARD+AZYc3of8AWfviDqxVDEdPDYJ/tjeYVjE7fPS48R/GPP8Ab4ul1sL4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9T/AA1+0bTDn7mI4/8AsZ1e1eMj7nkwGLfCv4f4h9Y/mxWIWiKVMl6Z+74qt8P4nU14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9x3f4m7H7zy/Y/ZU7H7X7f1SDu/yGHgcJy3d8Jwe48Jw3MXluFh5SPElSfq0HFWCVIvb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nw/DReHg5+P2TlY3Cd8a+pYI8/ZKv3TMRtGstPw/fCeJf8Zh/ZgyxPsCNK3avC+2YYMz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YPfB/wDWJKgvh3tSmDqGVBZaD7js89Ht8R/GPP8AbiOEw/ivjY+7/DiPbbtw25r9jfl5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0nXpwVUar5PCsKmImGwdDDHy4muKQpUyTFHrx+IRpr6qO7a8N7bcfuOf8Tdj955fsf237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u/yGHtHC8vz8Jw3e8ThuYvLcLDzTlSLtKsHa0EqwR+V4qylw8p8xpT4fhovFSDk9vynK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iwR580lAhmL4rEdLw9rYfxYacNQ9uDLE+wIZW7RwvtmGDM/3YyPlH8WC/D/6s7CuSmGsz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0p1ajMWoe5T9nz4f2/EfxTz/AHHiNO7+N9v8OJ9g7jAn0V96dXbG5GYgXXDjpwMYWMZL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yPJi8T0hTpm+XiXiII3ep/jIEwvtNP3+f8Tdr955fsf237H7X7P1pwc/5DDwJT5bn4Xg+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5PCRuV4fKpB2NBKkEaLxVlKNKfMaU+H4aLxU5HJ7RysHDSn3x7XWCPPlOD3V9xV7MEdO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yDLE+wODK3avC+2YYP74ZHyjz8wgKpxGHnhn/Hf9W0xxth91KtSWVhSNSvYVEpjVhvx/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PP8AcVF1U/GfY/hr+xYW8ON6GI9rE/m5GVu1BtaWmn1jyeAH+mXY54vE9FadKzfDstNP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tZl3pNq10BppPP3+f8Tdr957n7ant1Ox+1+z9Vn7f5DDwvFONz8Lx+7cLtG5i8nhI/K8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VIOW5XipKUaU+Y0p8PwYvD8jk8CDJuKfdHKgpuBHnynb84k7VfbwY/o/F9S4ei1qSG8G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avC+2YYP7q3mP8J9MbE0hDjGjV6rzTNM8OYNgP8Aq/2x28w9hiVrdZ61jjnF8TgdnpG6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zz/cfHjA/ox/DjB/SHnw38esb0sX+XkZV7U7cv38ngTtobY5YvE9MUqdmleqlClj8a9d+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PbMp+00/f5/wntb3P2ftqe3U7Gj9v6rBz/kaNwvCRu88Lx+7cLweYvLcJKkU+kwSrKHt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irKcaU+Y0p8PwYvFTuHceBF5j8L3x/cEEfKn2zE7TUXmDPo8duXoi9KmCCuWI9kRuK3a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vPjM+ULGxOHSPj4+KrOLXmmWAlxLmeqeELp8O/6tI69XF4e9V00SqpfxJ7hsMdNajb+D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7nxPfAjj+DxD8T58Lt9LXA6OM/Izq8LWpgdalDWp2Wohbyf6fIOD13g4xWJ0SlStBMVi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XYqBVi8HtX2jwh+00/f5/wATdre5+z9tT237Wj9n67mJP8jQ8DhI3ceF4/duF4bn4HLc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V4pj0HkR4I3I4qxI8p8wynw/Bi8VORz8fK8x+F75UazLBKk+U7ZU9ysPt/W6Ji69TEtg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yvfojhpW7RwvYYYMz/aD+FppMepTSHGII+MqtG1sdE0ienLSZ04Kc0y08PFRcP8A9UeO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6VKnWpVKhdOriKPpp+7S7vPh/wAfHex8/wBzjxfBp2/weIKBgjPAj/RVfax3vjPEjVTw4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3qZnjwOiThFUKMXidEpU9OWLxS4YV6713YAI3u/Ah7KXtnhPZafv8/4m7HNqn7P21Pbb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n/I0bgcU43J4Xj92MTg9x4HLcJxWFwOGgO1Qyi3oblTHybkcVYkeU+Y0p8PwYI/I5PHy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731CCVIe6iboZVABxLWTRqqU6PXxFCgadEdVaOE/EMxPsKZUlbtEXsbyn+0HlvLEzqUq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V2jtUqHTPTNQlyZpcwUoKYmmaZaWmmaf+sPJlFilPDp149OYi4xAqa6juPqUP3vN8UfZ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hehT7P4KrFsFPBPxW7cfznW7VG2maY43GZ48LVfpMXXVWpU9GWOxooAuazDtftb3T2Cf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/f5/wt2VB9z9n4fsfteP2fqkWfu0bgcUo/J4Xj92icHmfs3CR4OKnC9rymPQ3enDZNBx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nw8MEbvHcePlO+NLXeVCxZcnlvXTsEMx3bWpapUqIgwVSnq+poaX8QwppUBpoNMR7Ceq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Jhuuc2RlU/2gy0kxyqRsVRWPjXMZ6lSaJYCapvCRCRLmYTdrQLNMtLQCaZpmn/qr7wd2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p1poKTAUxUqqNGKxS6KXGJ8zdtL2sb7P91WlPs85jnSjDSfAz9sTxLtGdXsXjJuc27c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IBvMdj7Bbuwn6v2n3T2fPwvY3FL2W5Pf8j2W7KnI734qe3U7Wj9n6pBP3aNwOKcbuPC8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jj9jwnDwGNfUnDiL2HlY+TcjirElSUsmlPhuGg3Dd693xE743C90qBrquTwcp2niuNRrG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AVPD/CkdKeGpUgm6LUDPX9hZaVe0cJ2YfFdDDZkkw/zDM5N6Z9VRWNj3j1atSBJplwJq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h4uQJpmmWlpaAS00/wDUmAepaiMU4xu9PGekqo6yPZsaSuJwri+JrXoqyviPNU9un7eN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jb+A8YgFsFiO7wOJ7fiu2Gov1KeVXtU7ZNzm3b4agXAmpvjsddUBJSCfq/B90+1+w4Xt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HP8Ahbsq8jvfip2VMn7P1SLP3aNwO1I3ceF4/wAjRO1ufj9j2U7yp24JxWwrbheH4HZB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qcU8mlPipw3qGGbVRPcO+fC90bhe6ViQVnw01aInbVcKlLFjEzEB3VKemp40dNdKoUCt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q1GN7ZVu1eE7G8pz+fOBmu5YBI+KoLHxpjYiu803miekS5mlzOlKyhEP8HhkAg4+LTRNF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6Kw+K1P+p211at5gQz4yYltNTvfEvaotdHqKTUxOGLJMSt8ADd/jy1vZHbjfa/uqvutt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BqoeE0xTNI/a8VH9LQ9rKv2YemBOnSnSpTFUt13GT9lB9GBx2LNSILMsWCHtfj/Kfa/cd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tD3/I9luyr3W+4/FTsqQ8v2fqvCz92jdo4SN3NwvB724TtPIMr1NBbspNeVezArpwgg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EfkcVYkfinzGlPh+G7KQsv7IN8l5jcJ3TEgELBMTXo0JX8XpiPjcQwajXxE8Ow305r1Q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GLfXQpIHoMirTqVnwC9JMNoOVbtHCe23lP8AGw0hsRRWNjYcRWaaCZomwlzLMYKcCCaZ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PCh6AtyQFj43DU4/iax/EMQ0eo75LTd4MHV/6g7Ctbp1mJfwpj9W3bXZvrKzEpTbTi10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TFMvRVvQOPLiPYmN9v8AuqvvVtsV/BhX1oO7ww/do+34r7FH2sqg9KL6bS0qCLm/ZWxT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WfB7Xn+Q+z/kHaOGmG/BaHv+R7Le3U5/yPxU7KkPNTs/VOFn7tG7RKUbubhOP3eL2tF4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Sp2UtqKx+z9TsgyfJ+V4qxI/FPmNKfbWbShi8HZkm1n2K8mVDsvI4xOMw9EVPF7B8Riq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1EojUtICY4WdWf67ED0UOPEyfqvCx6agGHA8Q9VHHLVqnKt2rwvttmMj/A2IpLGxwEfF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RLyzmClBTAlpaAS0AmmWmM9k+TmU8NWqT6FxOnhECYtaAqY3EPCS0Sm7xcDVMGAiYSiI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fs5+6zXOCpij4mRvSqCpKxvVI01apem6KKlagxFKunoo/jDjy4n2Jjez5/ua3u4rbGec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q+HbYvD+14mPRh/Zyftp9uT+R+z/ABnkciLPhu15+59g+5gaQr1v8TX1YP8A48w945Ht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8VO2od5U9v9V4Wfu0bt+KfB724Tj/ACPwvD7sOHURu0dv6r7aS2z8fp8/FTmPyOKsWP20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T5HFWLWaYV6rvVESVG008RjaCTEeKFo1TEVhTwd5TwgBp0N8ZRFKtg36QwxpjEnF0b4z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DvpnilNmq4QdFPE6tNsPPDfzmyq9q8A2pN/BaPXopGxyRsTWaEM80z0iXvNDGdKBBNM0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AQCWgHpxo+1pLQYHEEDB0ll8HTn1zKKlepUMSjVeLgapi4GkItGis5mgXAytNBMK5V36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62JelT6VP/oaptMQ2hMQ2mjiHKzwqqz4zUUSj6cNe41I9PF6AtzTqUnIp1a1pR/CHb5c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+5rH7uP2x3nbihpRsUgWp4W39Vh300cXumF9jJ+KXbk3kq+3+jc/Iiz4bteDvb2D7uAq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1TCfhtP3HI9pvaqwd78Ve2rk/Z+qcLP3aHt+KfDdzcJx/keJw3Px+z9qj0gWidohjz4/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FjcUuTwZT7anGVSbRCFSv4jhklXxWo0dsVXFPAynhVAGHFlpAQLNMq01dmHRaiKf1AQ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DYnGoYtUtFqOIdRlam706iNTbw782plW7V4AvTPk0Ex6lFI2MpCNjKph1vAk9EE0tOnA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aWgWCiTGCpKmNw9MVPENUbxHEWevUeU0q1SMBVi+HxcJQSKFWEk5iXyetTSHGpE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S5Y1ddDw4dXF/wDR4uy0+uK0xjXq1t28Pc0q9XFpXpYkhKeJP210pK2OV0xFda81stRz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3FMTWNUxPtGY3s+f7jFYg0pRUriPE9sd524qXDYueHG2KSV5hPZijU5LSgXZ9JmlpXFU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hnyIs/VuHg7z+OfdUlQvaecD+A0/cc/4m9qrB3vxV7asMfs/VIs/duT28LT7Ty3CcD3H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qcGL2iGHcz9o3fEN8UvFWLw/FLIxOH4+WIVcR4nhkmI8TquLYjESngtqOGtFobaIB6tM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OI8ToQ+KqjVfFsQ0OJrGfT+nB0EY126dAhVAxuko5ZcV66mFQLiKmVbhOF9sIzRylONi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qVJ05ZYAZoMFKBBLS0tLS0tLS0AlpaaTOkY1WhTj+IUFlTxWoZUxdepFDVCMFXMXw2qY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mo2HktC6iNXAjYt4cXUj1KrwITKdLemPRk1TSMTUBTA0+kn/AERIEZ0amuoBqNZm+kqV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CoK9VXL1Sxr1wQMRRppha9negyitVqAtTI6Ke3PEqrQ1q7H6xxWXsr9kxvb/AHNdbqB9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tJEqp1Hwr/1SSrzhPaY6VwXjQw9TEeJJiq1Nc270zr+ye1p8wQ9rcNF7z+Ofd/xrw0wQ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Im9qrwvfU4qdtWHufs/VYvP7GNx8U+D3NxT4HuPwnB5+F7qnC8ReEN2lrMZ+143f80P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0YYYaiUqdfxbDrKviWIqw0q1Y08EIcKNNGjpVViJNMMY/cJsK2Nw1OV/HaSyv41iageq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Sj4UTFwFBDWpXoeFLanju/E/jSj2VKb1cTTo06aPzKujS2Lw6D/cakerXqzQBPTBeaGM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EAlpaWloMrRabGHRTj43CpH8UEfxHENGd3K4as0Xw+uYvhyiLhcMkB0jUfIYWRY2LpCN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lNQikstaOkKTRAsC7pxlWI6GKP8A8XharMQQw/6HFuRF1gNrJu8UuS5aw1AAsagq65iY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Z9NV1LSn3YffDzGU7kVR0MBhqWIyr5Y3j+5bh2ATxv3/ADvxSYdJNJrUTprDl+7DcVd0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8RSO+Tc51/ZPa0+cj2tw3K9x/HPu0BqIjc0Px3n7jke03tVO0d9SVO2rD3P2fqvCQ9xj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4Tgd7xeDz8L3PwuSwbMZ/kaDujd0wmr6gcVYkxmv6frpSSt4xRWVMfiq0+nqVTTwcp4YC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+ymMwAxHimFozEeNljiMfXrwm8TD1XlLwuq0peF0UiIlMGCNUS7XangUKJjLGVFDUxg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is1au3dPEKYZbQXiKTOkJoAgWaZaWlppgWWlpaBbzpkRq+HpxvEqQjeJ1ZUxVepFR6hX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gsOsVKVOF2OS6dMtCQsbFUVi4nqS1QypS1xsOJ0YKUFOUBbMwiWlpaL2mNK9Cn0OirTw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/Q4zEVKdcY17jHNf65p9c0+ug8QMGMLRNjiW9dLEukWtUMwNTd3aU2+/hVVsJQCNV8QP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pV5mM4/uq4Gvxzu87cWtKD6pU+3WWVOaWzsZjj92kfThzBk3OeI9n4afOR7W4bkcn2P8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+I8/cdw9pvaftHuPxU7akbufs/VOEh7jw3H6pwe9uKfA73i8Hn4XufheDBP2n+RuF5P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1adKVfF6aSrjsZiIuDd2p4NREo2i05oiqJtC0Z5WxQpyt4vSSVvG67SriKtU0sPVrSl4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ylRo0pVQMJUxNGnF8QR6gp4rEDG0a1Kp4TStAapnScyvQTp4javN5QYiYRi2JstyVExT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0wrLQCWloFmmLSJlR6NOP4hh0j+JvHxuIaFi0pYarVg8NqxfDaYi4fDJNWzTaXyLKJ1a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jtWaaGMFIzCLpWGEbFZaAROcj5U4M+cd1RhsA/UnhCyzDE/9D4uv3ZbzF1SPdqmEw7Yh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cs0HoxdGo3061whqsL/SMfDfCzfKp7kxnHz/AHAmPUg+N+15/mudCqPR9ThjE7ak/wDs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fXqUTSZiWqoU3GWI9r4bj5+KdKpUmBwCpReHuEPsf5h7Q4fnD/jPP3HcvtH2m7f3fip2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PhOT3tG4/Wnwe9uKfA9x+F4PJ4Tl4OIsp8z/ACVOylDMOXcVsZh6Mq+LopfEY3ENSwbN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TfTAJxCZ1FVa/iWFpSt48BMR4niK0UPVNLwvEvKXg9MSlhMPSl4ZVxFKnKnidJZhsRVx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N9RVr0Uw1ZCvhvhuGoPj8TXUU4VIPxiPbqoXxHQedCpBRqTw1GTGYkfb8OuKdbuYbAbo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M6dg+Iw1ON4nRWP4pWMq4qtViozyngcQ8Xw20GEw6SloRTUcwmfIUwkR6yIHxwjY2oQa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AyZbxkmmaZSloeMxF58xi8GCV/GC8wFfBNh/D9quu+K/vjsBxK9Ja8+gGnEYSglCvU6R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V9TVUNWU9WqlV+3hE6lTdWdyV1feC6qFZD0TTSo7qAMGoWtH96Yvj5/t6lXQWqh42IAX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b4up9r/csYqYJGNB+G/NMr0VZmS0pLFGVQbpxlX7Pg8cv4fhBiqvgfs+J4t8KWh7lh9j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qPsVOP2Hcnsn2m7f3qcVO2pH7n7P1pdqc/5G5fj9afB734Tge48Tg914nLwcQRe5p/kf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43cNVxldaeAlLCKoWkIqQJAIG3augjVwrYzxXDIKnjjgV8TWxDUsJXqyn4Q8peHYenKQ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xCmsfxCuxwiNiKVXCU59OoODXStVS9Oh9NhMPSS+JqMahMF0J7sSxTD4lWGGohLAKYVl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2CXTKndbcp9ynRaVDTSHF0LriCwxGMxNyzuUwld5T8MefQ4dYlKgk1mXJyAhYIHxNERs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taoVpIFIFmpiFIEijf4yIlpaJyfMuQ8pzEqdr0FmDqvgcRg8fSx2I/vm7Qdn4ZiVp+lP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1HUW8WwGGw2Dp4Sms0otHSelhh93pb+H0vu1agpVT1K4rqExKdGglSqtRVfp1XYsMN7s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2dmEqhi9typWp4nv4b8eYd60jorKeu1OYH8SpxU/5CON6i7URsBlV5zrdvxhMJUxh8H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+K4ej0anjyko8PcsPs/5R7I4q99A3oPP3Hcnsn2n7P2fipxUlTufs/Wn205/kbufhzan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7vE4PceE5qReDz8bKcR4thaZq+MVXjfV4mU8EImGAAo+nRAm2wgYSo4WV/FMNRlfx25q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Jan4TXMoeFUREw9GnlUdUi4lXlbEYkGp9TVnhtIJQrIGhp74YaaRmgkpcZEQcz5bLGfi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f954abYqqhSoT6mNJppSVfEa6Sria1SYdWZkwtUynQ6aLRowemfIA6dpxDVpCNjaSx/E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aKx8OgnSEFOKm/wciJaWg8y+dYYp3hzMHB4Eq9v6qFVfDaa/7j/fN2qPTWq6VJGu4lca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iNWhWTQGOhWalSSpKV76mVaF1RQq4jUqpiXD16Cq4rdIBVVmo1SEpG+Ih/ImK5PP9tqu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JqXqYsavC17ZaW8g7l9Y0wrMF+O/GI/5GMfU5lKXl5UMHGVaeF+GjEU2rUfDsN4Wv9cV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8TTq9/7LwfZ/y+FUOtiWlTvoG9B5+4719o+0/t/L8VOKvD91Ts/UbJR7f3PfWlcaqFLt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9SJwe48Jy0Z1prW8Vw9OVvF8TWHQxFYpgFBp4YAJRgp7ACMQBWxO5xRUVvFqKCt4zUJL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1JS8GQSlg8PSyqMqB8fh0lPHNiKtelWYHC7+Hp06LqDOnvQFkMMTtMXso8QwcwyvHN3x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SGJVIK1RyobJaRC1dYmI3X6apEwDmLgqKhaaJNQ6euJvSfZTVpLHxtJYfEXhNWqtSgrR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SgPtmNCJaAQcZHMceVeT5hzYwbS+xzMXiAbP2jt/Xw788/32Pq1KSdavbVXhNa1601V5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rwvX09WqJVruqUtM0rq1JKRV62il0sWNMwLrUdk6dRtJxWKGhqBvVn/2pie8/wBszBZU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L6jQAsKo/wDjqfZ5q/thrQO4nUqzwti+GxVZMPSx3XbEA4qFq9ya0DVFnWqT6hhDiLxc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Z4RigviTV6eFfH1DX8G8IOrEVPzcPU6uH8Blb3P2Hafa/wAuAxhwdO+oYj0vgwOg0/de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y/FTirw/NTsPYfZo9q9576sqe1T4fvqcU+0dz8Jwd2rVadFanjFFDUx2NrQYOrValgFW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tAZUcIMT4nhpiPGdQfH4lymExWINLwd5Q8Ow1OLZYSBBiaTGtia6SpXxlSU6KdGph1Ew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FlOScQwcQdlLtyHOVQXZ7a6igpWFjQALAWj3h6lsTsKVao2LF7y0Otw7IqtjKKqcfaUT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fDAToiCkIvaYRNO9pT4MPkHHlHmTk+antD5jKKNVlHwhzE8KwYV+34Hbgfzjz/e+IdmR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AwqQTWaoKOLFJUxtFp4jfR4NtUxcZazVNL9Gh9vEQfkSv3nn+1xVunXwyEigJ9MsXB6g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T6zYuiuGJMTUz4SuuFoUKDO/iI/rhLZOwWaiYwabRRsAIEEwg6fiHiG3jHg6K/hnhH5T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w1PBLVOp/wBh2n2h7g9oSt7mH2ovP3Hevtf4T7cfipxV4qcv2N7Z3o0O1O5u+rwd6dPh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GIo0g/jCLHr46uUwJJTCKCtECKloRvtDUVS1dVlfxjDJK3jLmEYvGNT8IrmUfCqCSlRp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U8TlPq1qFbCb+HURSqvvGp7/AKkbIPVkvGS8QwcTr0waXbDBzke5rmP2VeMNlXfQ3XMr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02qY+neni6lSqVJlTDpDRE0rMGP6b/69QTTuBF4POacHyjjyiHyryfMuR8lpgsKcVUoI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b+o7cH+Yef73xD2sjxHQOfFMKlLC4SgKWFh7JXjcOnofYDhZifuUPCD/AFGM7cN7j9pT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vyt7h/tsV2CFZpiOgpm2hPPghfGYkK9WnRWoxIozAYQUyZ4j+blWqinEVc2F4tQBxBB+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eh4Dha3TFNupV8Ir0qM8SxwxVFp+w7T7Y9xfbHFX3MP+O8/cd6+1/iPtx+KnFWVI/tt2D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7q/tjtp9p9zEYzD0g/i+zHF4iJgABRw6zpQJOCTOBiPEMNSlfx0WbxDF1omBxVc0vCFE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piqNOf7ij1MR9VZqdV3dVs9HentScXlIWJhnxBz8xeMl4hg4legzvTBAyHOXzyrdlaYXt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pA1mDlkGvDpap8tCoJqFKcw3tD2KvOQ4PkTM5jjyjg5HNeT5ly/XKmjVGwngrMDSp0ETj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aOP1w5/qW5/vcf7PWcvDxP38Z/Ap/gT9JXjNH9mr2IxsGcRDWKYD018Ud8JVVI7XmG96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S2h+us61OdWnNay4/gOQItqW5tAYMyZifb6izqJMVibn6mrPDGZ8L+/mwIJxmKpo7VKu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qsETEP1KwjGwq0QyINKZhRqXZlg/L8T/AOaqf/8ANY37ETHVaVMxoZcXHB7P3X214q+5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X2/8R9s81JU4qyry/tt2L7dLin3Hvq7JW8Qw9KN4jWeNTxGINPAIIlALBTmkQCNHqpTT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1iah0Y7Fml4QxlPw7DpERVlSvSpxMdTqVcQ+KBopVqYmtRQylRC1mjJ6mjQdsSGGfHx8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yqpqFMaRDHptTz+eKR9qtMJ2TEi9XpQUlsQFWufRa8pj1ZNzie7De0Oyt35fB8iQ5HMc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MsF5f04fBYjETD+BrKVGlhxK3KcOLywh4HA7aPvtz/e+IfjcZHiWvMemvCUf+Pn6yvxUQ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26RvCvqp+1hmC4rE+5RKiKFlD33UOuCNmxVRliu7g52lphzZvMfMmdQhVxNZXSnuhi0q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Aurq3v8AmplhXxOIfEPhMKlBP8i8438St202uKplTj4z+a2zLMJT63iuMxdKt4t9V/8A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qYuthvCcPSHRo2xPheFqTG+FV6C/uvaOKvuJ7Tdv7jvX2/8AE3tHuqSpKnNXuqE2bsXs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6ZqY/FVj9PWrSng0Ep0LTpzSMmawxPi2Foyt4+bHEeI4uL4XXeUvC6CRKaU49anTlTxG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Z69aihmHpBMQ4vEW1Rpb1GGGGfEXI+T5i8QwZGDKhS61d9IeGeIKNWQ5/wATe3W4wnti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OyxZ8x+cRzh+z9X5y+DzmvmHEP8AEsPmSYTCVcUcL4fQw8XiNzKvcOKnGXwvCd7c/wB5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vuSwmONWrhqZIw0/WV+Nep6m4xHYkJ2pn7dT3m3dLmUGDJh/djJ9qs7VHuRFIgtb03sI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SIb+VMn7XUFKqKsXgxOzHqjYXw8FTV/K8pgD4l6dNaYHb+6zxPV9GajFsMW0Yg7Nx5cZ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ifDQzD0XxOIwuHp4WjKhmq4FpivC8PiGqeBECr4fiaAre4ntN2/uO8e2PaPsnmpKvFSV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4tRAfGY2qq4I1JSwirFoiBAAttNxK+Mw9Fa/j9FY/jGNrz6PG4k0vCKQlPDUKceoqSri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TiKVYnBUwuFqURc8afW0XvMHeZ8nIwz4i5GGfHz8wZGDIwZYDfFsArRCBU8SZHPxBz/j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Qrqr9MRp+mL4WDN5WIMw3Ye05rw3kTg28o4/jWHzeDYAYmAKijhMm5j91tsRjcLTjeOY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3FZmSI1Vp96M1VVVqpjmrMQ1Xp5GFbvDk66ieJUUagaNQaHWYk7K8VlMwz6qVa/Ww1PR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rWb6hYlXXROFrs1QNRqU2vL5CfGKdqcw1Qs3mPlTJ90q1MR0qb4hivEXtxT6KaMDVxO2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XURqYFKf5FlddWHuOpQNpV9SUX6lLy4l9eJSVfe+fhjMJ4dWxRweBpYRbQcVFvFUDyXI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0qeP3/de2/2/8J5eYjEUaYr+KKY9XG4iU8FeDCLqWn6gtsnr0qYxHjWFQVPHqpmrxDEy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9Mlkpw46jqxFfEJKAevQ+lC1qw1TDLpji8p7U2hny0HdB3GfJyMOa5GHIZGDIwZGDLB+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Om2QnwZiphfaEpLepGPq/TFwQZ4gXWYft+GzHBhzW8Pl+P41yfnMKWOBpijRgGy5NzMf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wC3kSPD/AG7uFltUqr9tGDK33KlQ6HYb1fueZuMm4lWNSmqokLNUAFltiHFKnXDH3KP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h6wpR8QNOHANJKbNS8SW+O1lHOKIVcc0GN3+ulXFCpMMxqlHgdTma33mqRW1eVMm7fjF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nVSxFbF128PoYijisdtjry+TuFVcPUrCnTAp4VfRWuaPx/lWXnjKacXTnxVZ6FTDVOpS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pxZW935QM58P8JWlOJbIwweU7wy8PcO9eP8AHUxuHo0X8UZy/wBZiJTwKiLQAApxBLi+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H1CvjvEMSE8Or1DR8NoINNKiBXpsWxlTViqdUzC0QKAoha1QXlIWRhu0SGL2mGfJg5g5P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jDkJ8mDIwQQwZYRUauxDNKPvY6kKdfIZNMZxhfaE313MTm/oxOSxuY3GpZQPop8tmIfI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vMbnJFZ38P8MXD08PweBwJUqJTGJ8YoU5ifEcTXiGw8moXXhjspun9rVqaIWBdcR6/r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Di0IbEXRsRTOHHGQcFoeJxOUlSJWdmOGrCIn9GYSQtB6nXPvU8Q1NBjKkWr1KGxldUWl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TFdWq9WkQx1HTNM0RUMwr1KBOIrO1OvZVCtGe1StX6NanWWr5ky+NVSVcX1RQJakYnZx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8vNUw9FvqKSa6mHXVSwndWv0vj5HM8cEo70dYBezw03pMMa4jY5o2IrVJSoykLASv3Uk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BU7XgyJtGYwmB7EVqZgZW8pER7PivEKOFqN4liKkf6mo2HwlKwoAQJtaV8RRojEeOYdA3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EK5XwwSlhqNEfUUy1XFOrYpa8p0VfDYSkKTugLNF7fkxeDDFhg7Tl8mDmDmfJnyYc1yM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gywOkVjpJiDVUxqlBkuR4x3GG9oQdxixTMR7cHGRglPtTlsxD5KY2PlXg+X4h8i8w5YX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p4NanZQ4qMqJW8apLK3imMqxiXOV95zkCJUVlpCqROpc+GVFqYP+0qE2YtegNDYnSsWj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pA9CjPo0n0s+nedB59NUgwdm+maYgph4MfXj4yuyjHVwPrq0OLqzwzDtUU4WssdKigBW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VqG3V5ephxUamnTwjl2Wpr0IXs+8ts62O0EuJqi1YKsWtOvslWw9RnrZsK6I+x8qeR1D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Y32PFtql5uTRoGgyLqmwxGFYacI4Er3NNO39qcYhU8QxaYiUayIj1EqMtRUf6ikY5pk2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1VE64BqNqPhGBGDpZtWUVnrMjXLFFqQUiW0VIlMqfK+5ZVrinSCzQNKlKSYjxfCUhW8f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PDGaUcDQpxqtGgPqCadJq1elhqW9KgtOvVW8beL2rycvj5MHEMGQ7Tl8mDmDmfJjcw5r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mYMsOwUjiKuupjaYSpl8HkzHduH9sQcnInS2I9uLP2fvOVPsEbO+0OdM7HI5jg/xrDCp1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NKSR+zGeIjBzE16uJceX5z+jSNTPTvUUdX1f6crD6j+1dEedCjPpqBnA8+JOmJ3JfT4t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aKShDf0mMvoZwkHpNxWP7mbinRFsHUa1SoyCmmIK4dMNh2wr07YmooCUKKVWXD09f0yS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4OnangxpbBJpp4JdNPAKTWwQ1fTaY1JqUpizZp5HFhh+yL2TF/j+M8k2mApmmadP1LYK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0LSPtLw7BJ9WDHRqjeIqBT8Uw1NaNAaatT1NbfFD+oKzEL69Mrr6tM/0xgddS9/IKAL9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aNrrfytDGmNxL0sJ/uPiNefQYisafh1BJqoUJXxGgV2r6atDqU6dIfT0l006Y0wd3ych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gyHaczBzF7jPmHmHNeIYchkYMjmc/DhfGN3TC/lYmk1N8hnj+yh7Yg5MHawua/aYuRNy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pGyOY48o8ySjSevVwWDpYdfnKu4p0cWxaucj5BzCcjMOL03UGGgCfB6VMUssVizfC4yp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2h/EcWrHxLEQeIYiGuJ1hOqJ1BOrTlHEU6L1PFeqtTFJUi1UE63qD2NzKV7hajzFVbShv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Xr4NFfCX/wDkVtoOlYjWpCtt1b1KVUaalQEDvqdo5UmVExJgoYjqMzlgSPImV8qq3lLI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3fDYQUaaIL096o3S3rpC0DaWYlyBt4lWNXE+G+zPEx6TVq1QRaILwrKgvWNP01d6nT2qC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iMPQ8vXAauz6rO9CkhVNFQMcjm0MaKdLYlug/UrVKLUmq0OirYcjVTHYO0QQd3yYchPn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WGquv0NWJgUmIwlKnSMHMXmDmfMOXwvHkGRgyOQhz8NXU9f35hyFxWOXRkYufiHZR9sQ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LmcqfD8Zjj5zTg+UcHyjI+TC0mr1cDhFwdOnx+0x2OpYNcVi6uLq1zd8j5BzDzK9YCDi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+3ML+bj98Be4/vOY1Gk8bw3CPPE8HRw9fpCFbS0KyhgUq0q2Bp00RaNhgyQaO64aoDw9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6aGoyq2mYmtqqdaqhwup6lKlubpG1Gkp2pU01uBH2lN+pGn7rtOXXs/yeRJjGZEoVi1V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nkO2YgMaDUQkfspygfvajKumnDUui0yYqhZVfp0iZgxpwo48SnDVxtS4Ybf5T2H3B2n3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c0pBTpGqHyGEQ5dG8ZI0reqnTFgvavA4XgcCDn9vkw5/OXx86GMpYWrUFvuLgaUp0KdN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/HMHMXug5nzDl8LxPnP5MGRzM+JR1dKsS1aHeYumtLEwwZ+I9lHsEEMbYU+K/b8L5aUb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+UcHyjiHyf6cpWSJxiK9LDjGeNu8Ylm+Tucj5B3T5yGQ5oN9P4knorCYDdmXXh8E2rB/3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dr1WrdXAVnni7asQFuHWHbJdIo1inTp8dTXR6BMw91aoQay/lRuzDqwZnY4gzF7VPD/S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iapGGqRNBp1FGq959Rd76mJs/Cju7TT3zxVbojdlF5WqkqaxnXJKPrRchUJgWpKhqaMR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F9yriBAGcols/GKmnDMLgDTSmOfVWcfZr9qRuB7h7f8AJ+v+TwinpwXmHMuIWl/KeLxY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4XgcCDn9vk+SmjVGOErWnwZT9te//OvH+Q8U+anakx/4xg5i8wcz5hyMXifMOZzOZzwPZ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33/L4j7dLsEWNxV5Xitx8LD5KUbszHB8iRvKOPKPN4ZT6VA7DGeNWlRmqvmbWyPkQXc5m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jTXiYolcFiKlIpiVEwVcU6WHrVqtX+4xbuGXF0unTr4r6oY8CpUxSa8Li0SriKoqVae6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bFdsLtWbH0FQCVFl4PyNa3JBTEYh3po++q64zuwovUTUrO+1JiihmE+rqz62vb6pzMNV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dStEWR1B8mNFzUbenh6zK1Ooj3eDXeijtRSCPrWprqSpUqafETdjcxKUqN6qWDstOv1a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KVPUjT4x3fa9Bvxk5+E72PpHf8Dvwy6KN/PaGyx8Xhkj+K4NY3jeFEbx6jP9/pxPHKbz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YniOGnVovNjKqz5EWLwvA4E+VR3ZMLVZvoWE+gSU8LR04tQmI8M76vtfHwZT7F7/8y8fu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xD8aLzBzB3T5hyMXjM5nM5nPAbpV9yNximDVoYM/Efbpdoi8NxiD612FefC+WjD2ZjsP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KB5fBfD+uyOtM+J+Iti28/x5F7sz5Ph/RUpKdZpuanRe2hhVwtQKn9xihejGn7NlaJww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6TLAgMTSG0gnSsxoVB4dHxOHhx6rBiHZ8Qg00XtWB+3i36iUvTWLsGV6hNP1LUQ6dDTQ0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Kk1GJpPpr6gwzxdcVBh6OtxglhwAn+3Wh8PN6lOpg6at6p9ESfoWniNCrSxOP5vYM5qD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Sf5MZtCsxdsH7Xy7hBi6is6kBVI6NQaT8J3VD9un31D9qgNVcc/GVpUq06QreM4anKvj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sZqjH0zWk6qTqLNazYxKtRJ9XdfqlMGIiVgZSxVRYGWrFixYvAgmD/L/AMre5V7T20+z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258RO1e8e8vH+Q8U+anFPjxD8aDmLzBzPmHIxeJ8w5nIQ5nOnWqUT8QxcjEz8S9tOBF4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mvP1Xy0ef0PGS+0fIkPlHB8o8nhmCbGVlUInj9S7xhpbznyL3RrdOGXOolglTUjo11bcY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pZ1YNgagv/cYj2IYYc1EYSosKwpCumAWKtl4hOq2SrAJXic0mAONUBaSg4hUs6mFUvTC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pUxkW+mnK609H2BGRAaZ0rlWX7WE99eYYa1Z62FJr4firBxMZhKeMxmNq6za4hlJy9P/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NGDmDH9MxVWh51R+70PSsacq+pulWt0XE6VS2Bw7HHEynGssq+IU0mK8Qq6a1RqzgQsq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yJrmxgJWCpKDbK9mRxUVeFi8CCYP8z/M3uVe09tPsxv5fhne/FddFbJeF7x768f5DxT5q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NCDmDmDmfMPMbheJ8wwZHM5/OVOkap+IYM02WfPiPtpBF7YOP0rT9Fh8lDuHac09k+RI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8A+MehRTD02YKuOfq1DDufOfInMYeiGKLmw+h5xtX01mF4r9Kp1fuDEEUzXcnD4zDpQR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EMMCqQe9zpmEpLVw5FOVcKgoo2uEGEwQCxWYoXrChcDCVrfTVbfT1ZiTopofTS3mMIda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Uq+qUvXR12PLNzrvAmy7QWc6F1aFvoXOstqOF9/VpK1VJvaPqY+Gv6X9+DiYvE0qGJx1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sM4SlziYZ4y968wpC4Wri3aOx1WqT7mmj64uGaaAjN7g4hF5hPyl9IxHiCrK9apXDVlp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qZvdof4laERWNMrV1ph6tmXhYvAgmD/ADP8ze5V7T20+zHfl+Gd1Ttx9K9PJeF7l99e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81uYSZYT5g5gyHM+Z8xuBxPmGDI5nOqrGp8zBmzfEQV6q6KiZGfE+fEvbWCL2mVQof8A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e9ezOn7ZyOSSk+iowsTmO39fJbLwvw9sU1NFpo5tPFvEDimqn7f8YyTmP7EMQrq1f0dd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kLTDUjVxH+wTEeGdJ/C8D9YlCn0aP9vW9hYcusRNW7NcUqwpYZnomNiaC06HpUsCb07I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j16lYUMWWTD1pRDil4h+JhqNJpVw4UYyj0TSH3RSBgwrRKTUzQ02IF/IQDkwvOBm6n6b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FEVlNCgqinhxWYg4mf7jh5ivEVK1QjzGb4XwirqowzqMYEtUnzXqdWvEuxxdACMutAzJ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pV9zmsnZlQC4dK9d6xerGqsSBHcUwrF3VLjp7thzZRNNiaNwVI/gRrSp20m0GpSprhMO1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MH+Z/mf3KzAIcRStS7Md+X4X3P2qLpWTp1fkcL3J7y8Y/wBgwcZfMHMGQ5nzDzG4HE+Y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pUsPhz/tWWF5+Bzg1/oHdnyM+J8+I+2IIvaZ8DsrT9Fh7s6fcO3OnwcjkkMJv5F4+T5A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RQorVUo0/E/EmxeTG6qpY6NIrYpacXHaS+O1n6hWnVSdWnOtTjYoCfVz6qDFm9Bw4+Dl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lB3TEVKrSnwGUG4K4Do/7hfw+9b6EnwAD/b/AO4rewnETXXxf0giYPUPoZ9CZ9E8fBMZ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Tn0VYT6Opd1sX1rK1SogTGVrnH4i/wBdWgxlUyu9arSoX6vcuLN3oe7V59QlHZxVOsz5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qK4hYHD0DpqGtpCVxYVhK9YFA+1PUYOQmGJch6tRECYr8Xw1tFUcZHmrVSlMV4grIFyp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rUSYz00cAmrA4RteEr96e9T7ZTXXUxFTXVrMTKlUGUxKjhASWahT2SnscPqWkpU18LqB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owrCPNzDNY+iwftrF4HAmD/MPveKfkHKn2Y38vwvuftXtx/5PyOF5T3xxj/YM+MvmDIZ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J8wwZGDiGfK0/qsc+eFoCpRHA5wVItgsQoV4Z8TTqx1RNOL1iakKL2mfAG1afqsY+rNe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nD5VyPkooar4KguGp4/xClgxi8TVxbnPC8FL0ahu3kAv5qFQ06nw/MrrU+lKaa2BJVMb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JWvZPCy48VLYqVa+Ko4vwM//AB/9xW9leJ4SL1InbrbUDGMA0zE16dNBiqejDV1q02qI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pw9zN1gInUGmrWrrWWkYNpSFO9UAYyvlRiw8nmDymVWCoiNXc4OKCtEUzVP0NW9T3SbH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L9o50hpTZruzFMSf6ejsKDaqbMqx/EaevE43EdUsSdZmszUZRP38f+Ri6f26yieI7Dw4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GzJ7idsw+1QHbFNZUFmGy1X1tSW5opEp7KkNITpi9XDBi9LSRTInQj4aPQjUiJphFvJSX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YsHAmC/MPveKfkmGU+zG/l+F81Oxe3H/AJI7ovNP3xx4h7B8nzBkuQnz8z5hg4nzDBkY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1E08NUVs8D+L8CUBfw9wAIYOIn51T8reVPZFdbddYm9L4qz9VjeQQcHOlyec6cORzWEw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TxD6dSSW8lBtLhr0am1T+PCtqw7ZCpUAWrUWJWZRVrs5GMMxNVar3FvDWQY44jBieINS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Mr4vo1qFZa9Pzj+HEG2Hp7pXOml4UunCS/otcrE3lRQ6tSUlUCxlBgWHYre+JIFNMS1O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P6ZrHFUrWZjbBVqQq4tw9d90PCEA0SHhh5yvAczMTvTwfuTED+mwfvA2PVdKwqevl8D7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VNMnoVD6CwJ10tLYmrTD3J8PN6uPp/cIls6XvY/3kXXRO9XxQ/dwQ/puzxHFe7T91e2U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1YlssPT2pJskQbz5lYCLT2aladMWq0vVUox6UqU9jnhn0PhKfUdeFiwcCYL8w+74p+SY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XKnavb4gLYhe6CUvfXjxD2cvmfMGS+T5HHzG4HEORgh4Mp5GOnXxFrSrSRVywrouG+BM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tUQ5fNvuYnVSOvEvEowZUvxpiBafqsPOYghzpQw50/Mo2hyEAucfi1wODYknyrykxa6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ymfC8EiYTE06GLxPWryu7VcdVdqfjVHHI9bP5+oZcczUiTisNSiHWtpbPGV1w2G8PxeK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/gx5/pEGkYhp4etsHyIOEF4vbPnIzplhsi1KvVnp0Wlf23NkrcUqdQYjo2PRfrYRF0O4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6YBbk85enqDNrAV95Tve7WuehSbSWxDvWRHqM40ptVp0dTU0RlrQIUUM4w9VVqmqukt6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Qwh0YjGrvUXycGpja9RsN7WKoKtTxL8nCi1HxH008X7y+6vEQ2ZPt1vEk0VzVN2JJpDU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CynV9XVE6gjNGbdTGMdhbbVU0mOt46ysmdMXfCtamvCxYOBMF+Yfd8U/JMMp9mN/L8Ll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U++CUffXjEUusD4fsmAUxsAgi4GiRjcNTo04Ml8nyvHzGg4zMGTSnxDK9A1W6FefStqy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BkZbYT4xnAn6olxSwGukU6SStP1WfOaz4OdLhvImR8g9th9s8RZQ3r4ms1fE+UZUp4vT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vzD4diAEq12atRxlA/WQYxYtdbKwdcOnUxVY1atDw7qYjxLxEVKfiWIwWLxOJqYjpucX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1bEUalU4u2LqVcFVq0cVSWk2MTqUsTh2gp4SGjhS+KwmGrUsPTwtKm1GmuK8hzaeJ2NS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3awv9r/GisBSvpAOo9xgIuxXTXxVLRRq0wqBUIFZgOHua2MqdKjqFSkBpqBbtQpVas0N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VWqCC9TYVGN7nK9m6nrNapDUqS7x7adQslRdK/cpN2E/1PxtE9tvaw1EpBD3IwiN6m9b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CdpxXqw7C8YeXD+ywF8T66lIbYlOrhg+tB3pxlWFxjsRfCjLALqr0xGG1rTeN1LamEp1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etKuKM+oaCrql9mlVbhtjKPuYX214WLF4EwX5n+XxT8k5U+3G/l+Fyp2p22DRkNKvBKH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ypE7fE/agyXIZfM+Y0EXnIwZNE7YZ8+TDH+g+I0GTeTGRY3ZS7VbpYCrqyrQ8L5U5/Q5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xf7ZyERtLj+Cj2+LreiVlpbPTLS0tnS9NTnLpCYSn/UNQE8Rp6MbbemPs0vRT8NOjHUG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tW8SwnSFGm7TE0itSkL0KdMdOkP6IIxWmoOEcWWnf6NAOoyKyYiii0Hw1MJUogRUwFLw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iNqhztvi64GJrNqywJ/o2jG0+opAfVpOu0+oe4WrMPcY01jPqaolcDEL0mjKEpp03poqF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xU/2/E0zWoqEFQdKg+nw/EFXp9Iwo0p9TVQCijiHsSGadKq0+lqmfSPYUxbQsr050Gho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CYQkyptT0MarXEXYU6hY1dIQVn+opkGVF0A5UgdeJ9/E+wg01mEp/cwEcQ5mYb2GAYY2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ptRtopG4yvaY9f6jLwtfuLw0RLz7ax61AB2psb70QdVUMJUYmUaIaDBJaphFAdCmR4ri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04WLF4EwX5h93xMffOVPsxv5fhcxBtRp7ovf4gnqg4oe+vA9x+2lKkTt8T9qDJchl8z5j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ZNE4hg58lKtpweVPDYqrSqUnotDn8YzuWP7dGn6Ol1fDKzB6p2NWHhfLT7v8R5yoxoc6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vIfxYczFLqwpzPnEMotrp5UvRivEKmITF+IanxNPEV6SCpUqGqxvgqj4Kv4fVP1fgtVQ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nZQxCqIQDMRcIhqNKV+oDMIiVavRpdLHqqV6q60NKmytTpu+HqllaptWxmk/WA0BjaLK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dYEqeKYa+GqjEUcdpZzaKZ4VWTpXBlYHUKFx9bh4ywhqURCq4dh9QjgU69XW2HMNPS1T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V6kYx2lY3lRfsPURKFTFU6zBp8su1CpadcmF60vVKqHJKGJ2WOrERIlNNb4msKuKBq1q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zvWqVtNQP1Vw9lbSKpqY3EUZhrtKaOwxeG6dGirvUogpjXdHxmKN6dUacT8eH704Yw3t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xqvUrLc+JYs06uENSnTxeHqV664LTGw5DDDgz6eOvTOKbViH5A38KX1RvSKz4ipHw+LI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VZRWzY0bU1u+IqhIcUVH1t4MTqh3nxiu+UU9NBCkThYnC8CYL80+94n7hh5p9mN/L8Lm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Cd+P7Z+uH99eF9x+2lKsTt8T9uLkuQ8nzGzGTQZHMweXD1f6OfGFbThMbrGIhy+PjF+4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9rG/mPKsPasPkTu/xHOjwYc6fIlpbNe1vayGQG3npdyDUlUaamRGSw5nPAG6T6qlMAUr1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/qSJT4r9tAXGHZqUwlarQxeOp4zEJRNU0zxbKqLpRUkUj613lKqaLfVtZan1uNqYag1N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6bUq1XDVtWHweHqU8ZhcMlIUcIUTDYEtWTD0sb08JorGjTlA4ijR+qalStZBMCD/ALc7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ajs43pdSu3MqM/RY6QTu0w5HVxNekcO/fhfbX00qGLXDHE+I02p4XFGk1TGUqpr0W+vr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W6tSqyjSatKFBqaWMHHxwEyZOpBSsT6ZVVdHhza6NE/eYKaXhKLVxlZPWo9J4pj0q0wr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Q+DwnuqP67EqtmrK+ErboNdsFqWvXFq1OirYf6dWn0iT6RIcKkpslCphnFLEYTFLiTjX1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abAtVNJMQwWpSTrYl6ctPCh6CNwl41KFXEZGjXvSS7oN8V7abMAt9KSqtEE0VZhSKAiY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4WLwvCzBfmn3vE/eM+afZjPy/C5X9nDVejVTux/bP1w3vrwvuP20pVi9vifZFyXIZfM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cvnyj0YGHtw+Kw/0tZ9dSGX2PB4xfurH7NTTw9mmK99pUh4WNbyJ3L7Rzo8GHOnz5RD2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CSKNUCiZ4iujFeY5HPwOgcTiv9jeWnhOz1BqrY8f1JijdyNaEKH03qV6w8ROLx7Sq9Tr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VYRaFW1ajVEqUKwU4erEpOXbA1NL4cq1SnZqNFTKl+p4f4fUxU+jrUjhMJSrYXFYXo00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o1XHpQw+ObGYdjanoZazYY1/tVyHhVhPB3qlVpVjLVBUVHpth6lbELWpVXQ1nbw76okf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JpwrepalPrVralXUFb0t6hXQU6AAmDrU6q437swinUXYN9PtWpWgupw2rp6XM0epE+49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9lqVxfDBy9pjrijW7/C0Y46stQYivTpjwylWqYepTao2KZGAZ64oN1VrYyt0Sv4NC7Jp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mpQ3oxF1s3KoVmIIapR/B4zBuGca3OmsEejVYGOQF1mBr5Hur+ziafVXw2iUdqN6bbDw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To1XNPChJpEUb4ndCLN09QJZZq1TpxljzG8nmih6ydq8LE4XhZgfzT73if5DZU+zGfme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HVRx3EPZhvyF4qVVolsfQK08bREfG0TFx9C2NxCVli5LkMvmftGzGRgyPOXz5VNb/bo/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XhzbjFe+sfsnh8xXuGV8h5U5p+2c6M+Dn4Jh6VVvosIIuCw0GBwsbC4YQ4bD28SodDEn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dMKqU9L00IsDP9R0c/18BXV4iN1t063ja7+UGHy+EVuj4gDcATw8HQo+5jVwnWr/AEYT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XNGoJ1lWvVqVcJiMRf6tavo+ppT6mnPqac+qoz6miC2JpmHF0hDjhPqqlWPR6cwAvR0l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h6+IfwxMScCtatiJTFdMIKOIIx+HqtiSvSd5UrVhXHNFtNbE9/gtV0lKrYVKrdTqHRSC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g4oal1VafTqVFqilUGz+18Uvx8M1qeomde1DH1y8fUo8EqHB4nE1qJrUmHWr/RvHrUy1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OhpWn6enSszMxDVqjdbDt0zqqVX1dGDGLTSviMSqdSvfEqabYbVTxGCRsRisU1vD3UKl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310arNbEWNc9HXRUGVqejDWExZ/p8L+NMP7r971SKVVAEo7YGXh4p16YVWDRvVXx4tUq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ReHurG9Sjf6u/QxCMHbGUjTq+HmxUxTsDkBGyWVdw5lEy00qJVO7mVDMYfuYVWavRAVU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zA/mn3vFPyWnzT7MZ+Z4VxX2o/Hh/wCPXGrI+3hfyBx4l2HzLkuQ8nzGzGTZ/OY8tEt9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o1H1wcNFOqm+wxzrWpYn8hZV9nU0wuoUtQyrQxfLT7k7c8P37WbmYOg2JxFOktAm5KIB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XF4RgVOSe1X7V7IOPFKPXwHIn6f6cSU+PFE6eP8AEl1YT+NG0v4dU6uDWlUE8NFT6iid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qLxlYGjcNTv0lQmoyVDUrVBVolS1L1X3lJKlRx4XiGFRKlM75AWixCQKQ3piBdsZqR1c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VKa4/FKExFRK1RuozEAa9FA6dNN9L4hxfw3EmjVWpXIxL1BKOJQV3NV8VVQo6EU3Zrmr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U1WP2NsFa1LwnDUXwb0qCU/EcFQGCpIi0sPWAODoUjQXD0mTEFKONqOuinhaSQ0aRlWi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emIKNITEU0oUqNYOyA1JTwiKa2JSn4ji1aqlbT0/EsN0qWCHUxuroYLEEN4X9urBRZzi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+CjCMV/28xKbUzigOm0xpdMJQXRhpR9x+9hsbvSpfhDj5rt06XQRKKoq4RV9XiG71OCP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5xqnTiPFrqzEMMSi1sHhms6tEaBhAZq2Z5a5RLyptGp3lA6WU7O0qn01DGMqnVU8PQGu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OFmB/OPveJ/lNPmn2Yz8zwrjE+x8eHfj1O48N7OF/IXjxLsOR8i5LkPJ8xsxk2fzPj5E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Dye0drmyqfthtqlS9DEfkrK3si8VdKxeakMWGXzp9ydpzw/ufGX+n6GigxtVMGVTk9tL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P2a3YvYIOJi6PQxUPZ4HT6fh1ETx5N3Gugef4/8ATFbV4ToWCmqNitenx0suLRza400w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YXa3XpbDVpiprPSmGqVcJMPjaho44OaGkQiNTBCLdtAECQJNBmLuG+Oqyyx6lNPuV3Qj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afplABqlfT1MMfvDGY1aj18XVlPCsk6WKqHo+jEB9X0Z630x0fQC7YZFfF4fRR9MNhT8J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40ofB1aDg+Gth6cwrasNh/ZrYHrVxgVl7w+pa21CXsY1RFNSrSYK9FBSIKTGporUsdiq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i8XWWlUq9T6w0k0OvhVM2r4bFsKz4KldcHRMGmi/UeeE1nZsel3vows8Xb7BqApKPusf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4BMQCaOJa+Hodlvt4736ojdm8O0vafuB/V1OayfUYSjV1UgFY1qXSxC8A2imK1oWh+3M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GSrifT9equaoaU3jtHeVDKh2Uam8OW0XlOE4SJwnC84H84+94n+W0+afZi/y/C+MV+P8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h/Zwn5C8eJdh8ywxch5PmNmMmz+cvkZjJVpNgcjz+g4qdv6rKnt1vyhK/sUO+VvcBlSG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Oh7vxEGpqNPo0X9xoMqnJ7aXb4lQ6+AypexW7FHoGf8AqKlpxRjj0UE6WGpzxpNeBpzF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JxjUMLga5xFGYjjxPEthsUia6ZpkB/StJQUSkCVpMzVyZQqqDScNUpJU6jmqpNGpTdHT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lnGpXQqlLaqKdx0p0505jF+9pMqGww9QUsKatNnbEharY1CgxeH6z4qktL6ilUp/VUOv1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Vp46kkp46nWn1i/ULiF0HEa0pVdOJxeJ68pt1MTui1T6UxC/UCovRbp6qVezVqlT6LxW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Pw3DU6sXFhUpms1ZvEaapqqGg1e2IDuuHq1i4SqTies60PqvV06WIfpUabDDUKsoV+nS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GVIOVodXDofU1OIdXhZaYVdGLfxJVp4SmKyYjDUZVqvr8OxnQrmqMRh6nto7CpWY1Amy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Xr1KdY4urPDcQ1TEDbCqcmMxDBCG0UqQ9OM96p2tkxy/yH8kn1YQqKQ10Kt9UsS9toBl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wCVY+E6IqLUcDBi9Gm+txaE7OYZXO1JdKYVOnTXlO1OEicJwkwP53+bxP8tp80+zF/l+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DqvTrv3fFT2MJ+QvHiPafMsMXIZDL5jZjJs/nL5EMEGSbYLI8/p8Pw2WIGrD2K4lZiPZ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ir2mLD5E704bOn3tl4QmvxBuW9zN5+tLsExdPpYoyj+PV7E7BBl/qFNWCMwydTENKcrr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q+Z/gRmAw9RkxuqYl9/FfW1JhaqfuYqyLhfcRvvVaxQDDVK2F8Lw7UVa/XxVR0ShX+0V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WQMA2pkZVXUK1JqSLTo0A6fSifTpMUaeHVKa4h6uGppHwVIJSra6VerTQLo0r9PXJwtG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I1OilVMNh2Wnh0RPo6YjUqVJqdNWhpprpU6Gnp0Y3SELBV1I0tQIUoApQTXTWlS6S0hR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XqqtNnpgq1KtUOIjatfVqsdVQRWFtSPAw11GAn29GHxfTp/XuXfxCrPqvtvXdcPpOgU2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VUgilUaGkE8KGu+EU1MXVwqSorJUpVSmKuGqU6FQmgpTBP7SUtSquuqEN66gRnDTHC9e0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pnVnVlOr1WPTZ8QzPSTqB8Ux6hY2qmAw5JvWJ+6YrdKrjV6deLyOFzXaM9hVqSoTBbps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43Kprq4kAj915TtThInCdqzAfnf5sThVrV6vh6iHw+0p9mL/AC/Cu3G/jZYet1qfxU/H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MHlWGLkMhl8wwZDJs/nIcrDwIMmYfR5Hn9I8fKr7NT8wSr2KNv2qReKnZ8rD5F5pRs07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uW93xfGHDUmd2MoV6lCpha4xWFo9o58Y28SMo/j1u1LKv7DiY+n1cFzPBU1YyJxMenSx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83hDvSr1MZilqYzF1KYq4vqPQqqs6g1VC9SU1rgUcPW6ow9MzpLboLb6ezdFS3SpQ0g0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aNATpULgUwOkJppzSk0pNKywlhLCbT0z0zbyWEtMRhKeINKkKaWytLSwlptLCWEsJtNp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ZZZYAvl38ugXtPhQFG83l5eFVM1ATqLK1ReucRSlTE09FWsNeHxVOknVpzq04a9KYnEs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UtRCOMO9KhiCPptYSpVoiqfphDhlviN8rhThNphbIarAyioC4juYqRUdYtSnAbg1FWI4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qP160ouMX4V9ViBMFiqrYlcgdg2717TrFjcCGrTaM6KpZWLtstW01amqHLD71aTdXEjv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T7Vnh/53+dvdrR+yl2Yr8vwrtxv4vwJ4Z3nit+Ng/wAkcGklYvg6GlMBSYVMAgn+3C2J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Mhl8w5jI+Rm1GfIhyGXzkef0jR4JV9p/zBGmsTrAMSCotK3Z8rD5F7qcfnJeandPA/8A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v4lCLCf6dfakCQQ3U8a/5Myh+NV7aZ1JTNyOJ84hOnX8BH3ZT4n+oE0YrEjqYX+T6Gpf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GCEGFn04nQnQnRnRnRnQnQnQnQE6M6QnSnTE0CaBNAmkTSJpmmaZpE0iaVlhNptNptNst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SwlhLCWmmaZaaZpmmWlpaWlppM0mWlvJeXl/ITNUNSCtc0qoeGmDDThpCdGdCHDghsIB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BloUQno4cK1VenjnmPOqhi6N8URY5NvQmFR61TEo64ikdeJNOxVro9IVl+kUEanSnTNN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ThNsLge/HD+qM8KxHQxGNp9LFUzoqIbz4BlVprnWe/UFxUpSpVW7VknXEveUI5uW2A9G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TinwnCdqdqTw/wDO/wAze7Wj9lLsxX5XhXbjvxfgc+G+6eK/4uC/JHFPuqdtDsq8jjxT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PmNzkMjn8jL5EMEEHOKUDCX3h5/SGPAbPW9pvzBGzTtlXj5WHyJ3JG5yErd88F/5JuW7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J4FXpUa2HrUSgZSfGv8AkjMP+NU7ME/9aB68m58ap6PEfARDsKRus/1Cl8HT9S1BpqeT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pmmaJpmmW8m8sZYy0tLS0sJtNvNaWlpb+K00zT/Bb+G9pqmuapefF8ry+V5qmqFoWj3m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MIaWaaTdlvHw1oKjUouIMFRXlpUpdKq9M6aya6deqNVQ/chgI6Mw7NSpYl2i1DTXUpmH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RpilUYgl3OohWqeFfj4A/cxlB6tb6StPpKwOPpHEU/o60wZZUhnytETpgyk7UTVahUWp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APT3HpW8t1Kh+7V/b915TinwkTtThJ4f+d/nb3q0ftpdmJ/K8K7cd+J8Dnwz3DxX/EwX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D26vI48T9yLDFyHk+Y3IyGRz+YYpsRDx8iDuxBVsDkZ+kPJ5C3lb2j+YJVbSvXWdcSid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+ReVnzkJW7p4N/yTc1yRPGv+T+WOYRZoWWtlhfxKnbTqdP8A1Ba7DJuf9Rp6/A/ZbTKZ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ibP4gunE/wA2+VvJb+TabS4lxLy/8GmW/tNQmtYXl1WdRJ1VnVim8L73yJEFoWAmsQaj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uJ1qakOsFTUCwl7HWJrWa1msRnWdS8qUUJZXWU6t5jX9daowgu8eo9CfVVb/AFdaU6+I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Uh9vCUHOLw3uY6kylqGiYdAxRay4kPUWjRelVpYimOrSp1Jg/t4PClFqruMUbYhTtRSo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ak+pRvEF4u0ePU2avaVK+o3ZoLLOZUNyZR9OHw6hU/Ydy8pxT4ThO1OEmGqdLELj6ZqD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l2XTS7MT+V4V24/8T4HPh5++eMR+HgfyRKXdV7aPZV5+PE++LDFh4HmPMPC5HP5EM+RD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fmGfrDy9ryv7X/3BMV7WWG9hI8+Uh8g5XubyVsvCP+Sbmtz43/yPkXjI8YT8Sp2+Iuaf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mrw/wYf0ukLKI9M/1HWvW4bxVds/jz9ZJ10n1Cw151jOqZrM1zVNU1zVNU1TUZczeb5e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NRlzNzNDwUmgpQIoytDaahDUhqmdRydZgaXjNDWtOqTGapA73FVzLvNVSdR51HnVea2m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kurK7QGpNdprS/WWGuJ1ac+oprPqlhxInVUxGBhEA2qUlMrUDaiGRmHrX1RkhW0uISsu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UqdSV6LlWBSl1NErtcz48N2qYULTrTqaBRf7ZCivWH9V4gNMo7V8NQ6ONrU//j8EKuJp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jtqdRazKLLiPyqQCh2NQ0NAlWkUNH8ZHvFM7hoJD0ryrQMWnNDCaTKp0rGNz/hPb+w7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anCQd37nl4VES+leaNepRNXGVqlOLKD9Ot9Zh7V6iNg8B+TKXNXtpdlXu+PE/cghiwwZ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ZHMcw8fI4PEGY5hlvTDMR2gSv7Q/LExPYKU6Uoi1Kw0tPlIfIIve2Y4rcTwn/kW5xPZ4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GYP8Op2+MfneG1Orgsn5xadXCeD/AIjLeUxZeJjK31GKqrpGOXVhPIIfN0IaBnQM6DT6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kZoaaHmhppMtLGWM0maHnTedJp0YKRnTM6UFKdOBBOISxnThUCXmqajDqmloEa+8Ig0g6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GmJpaWeeoS++uVKpA11Vh6mpqrEo1TR62nBIJnTgAEuJuZdVnUmsTUICk1pNazqKIKy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yNjHoKZTw9INUp706uqjqLCxjIRLzVNUvDCyiLpaaxeroqSvhHJr02DnaDmlXoq2GdHr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1L4yqTViN96mtRKmI2w3gP59QVBR6Yp42nTvhqdMLREr+85uswoqYjEVzTavhzrosCpW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w4oGV2+0r6XasGjuI76izRRMMLg+2e4dy8rxT4ThO1O1IO79/wBnhi9qz9jkJ8wCcHrV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VieIqFOPpMRjMPbH1FqVIIYsMGQ8jcwwZHP5EMHIjQQZfORn6w81n1SmfRiRamv5AmJ4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rPk7HIcjufMSp2gzwv8A5FucabUfHPzz5BxkZgvwqnb4qL4//T1S65PlgV0U4vHjNfoe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Aa6J5/uBkWmqXM9UtntNpqE1zqTXNUuM95vNJnTE6azprLKJeHIoDOkk0rLCHaXeWM6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aBMWkRLWlmhRoKV5pQA0ROiIKdoROkpnSE6YnTnRE6dp9wTVWmutNby7QOVnVM12NGko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GpwjTA5MN5d73eNqhNSWqTS8aiHlXw5Wj4UpMNRKvgFAq507kdTo1KdJdDDQa7tqxZnh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DYnD/wBbh6fpT/jBK/vXuLzBYYYbDYw/1eFNTosAy1FKwVSCatxr3Nc2NadQx6hte8A3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ldatI0qVXGXOCrEsvFPhJT7U7Ug7v3/ZoYvaOf2bj4XIwQ5LDBmIYsMWGLkPI3MPAyMG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QZfIyM/SfJHqWYo3lP3xKouy0xNAgG/zU2Hysbk85Dke4/OVPdtGoTw3/kH5xY1UvHPz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YrEnwcaj4LUvjcK2ErmYD8Gp2eL/AJ3gVTRj8nyo+kxJ/qOtqrmBOp/pqjzi10Yj+a8v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NQlxLiXE2m0vNU1zXNRlznb+G5m/mtLZWlvIWtNznvnfLabebabTaXl8vmXz0iNTSBLM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Xl40ZZe80mHqz7kJaXaWcwrUh6ku0rJUaCnWpzXBUhrhjR42fF4Ilkr92C+42KxKstCg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vu4Qg10P/wAONxiPVUubeEUfqKuIN41LqY+l6YyaCbOtSneMpE3y1TVLEzamugU1QaRW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sRKy0uorGm1M6kp8JwnavCRe79+hVvVRlhg7Vn7NxBPkxYeYsM+PmCGLDBDFyGYjcw8D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uBBPj5GRn65PcEuEp1aw6eHp6poaab1sj3/NXiLDD5D7j85J3XbTPD/zn5r9njQtja/v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120T/UG+OM8P/AqdnjH51JjSdWDqI/MTvi8Yyr18VMA6L4NT9J8VW1Xyn+O4l5ql8rzU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Deb+W8vLy83m/kJAlyYM7y+V5eEjPeX/AIid8zmQYLzEUyJh6gqU5fKoTGaCNkU33ytN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0dMSiuqnqSpQP9VhXY4evWTXQOmtiWsmGAFI1qiTXTWpSq03d3NPDDE2lU9R8HgzinVE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XuMrU9UqVGRtStDGytF2iNoKp6jKy6jU+2lGjopYfwpqnh+FpvXOESpTo0+E4TtTtSDl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rYnEHEp4eqthx2sgWi2AJqVsFVRACYJ8mLDksMHHzBDFh4EMXIZDI8w8DI8jJd4IYII3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8ZVJX/GxO2BpoNCrZqR/qfqmn1RiNrEqdkWHy/tU5yp9xUFDMEbY1+cR2eLYfq4et35e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1xef6h/OM8N/4+p2eM/nDt8CrdXBR+YnfPFa/wBP4fxPD6PXxDKNOJXTiPEl1UP47zV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Ly8uJqE1Capfy38m83ljNM0zTLSwm3kvleXAmu8UW/gAEOkeXmaZxnaWlpbJuZbIwZWh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tmUziA3hW86bCWEIEtNsrZnLTKlBHj0CpN1q0KwSiX109Xrxh9SbqPaqsWMQkilgsY8wX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xWXRi17gYZVp60qUEOI6b9A0qmvS9rVIKe6rLZLvXrJqODpu9XBKVfDYfD0KlXRhU+mF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5oVw2Iv9JWq4gYk+H/AIo7a4thgx/3B67/AF/h6WxmJprWpUaKVB9PqxWHw7V2r4Wp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mDJYYIYuQ8h5h4GR5ypi8EbgQRuBBDx8jPTvPmoJiB/T4t1+lStRC9ZSaF+oOJhvZXmr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csftGA6WR+pSrdvx/t+FqT/acHB4XhKbfFKVJ/qH88zw3/j6nZ4z+YO3wKt0sbH5ie5P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VFPE1Kkxfv1l1YX+XeXM1GapqmqXl5eXl5qy2lxL5bZ3l5qmozVNc1majNUvLy8vLy58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5eXy9M0w2E2m2V5eXEuJeXl5eX8j8Lx5778yn6I0tLGbwv6TBaWmnKxmmFZomkxvTLgx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RZUqVCqUT6MSbtqsgP2cPgcTipg/9NMZQweHw7s0vkYZjU9CdsEIvGSVcOI1GpfpNOnB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qoJ4dUC4qrRNA4Rx1MIBUo+IYJ8LUw/i2KoGpXD1F7U4XlSRUp45GZsRh2r4Sy0f0xft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STQ3hnqw+EmgYdfB+alR6rbYPA4tAEahR+kHhqkYjCGm3JZGpmLDBDFyGQyPIh4GRzo5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CHhdz9NVnRqRkYeQk3PFY+qkgZlFonfLzDez8PukXyiN3vmnLeycvAa3UwdXti5PwJTh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eF/8dU7PHPyr7KxRsPUFag+Se58+KVOp4hB6T6jhMQbtT3lZdNX+HfK03m8Ge2ZM1Ta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Rl5fy2y3m83m/kNhLFoFAlv4ALQs3895eEXCEafNtDvE2jbim2oEQ7S0IjCbiarxo17a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QVGmoGMpJ6UCSpT1CtgXJpU+nPpKuKfB/wCnatsN4dgsKGqy9zU9892RjRxqWn6WXIQx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ZaBYBau6xn6ZXTjsD4fhR9RjKWLoY3xum74V8RpVRT0+CVadSi/h9Bo/h9WmB3fu0M+C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Iqh8Ri6oXBIRhcBhIKwrP4PyawqYrxjVfEjThayk4OuMX1OvVpVfCEBOOqdTERYYIYsM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R5yTIyn7UbgQQ8J3o5NdMSrYc1lD40AVsmsT+tfnDZDmGYf2By/bF8ojd1TnJOT7Jy8I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TKpxKfPiFXoYOGeFf8c/Z49+Vl/pyvqoPknuO2hCb5+DqG8J8T8OKSnz4munEfw38m0u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oS4m0uJcS4lxNQl8xaXWX8+02yvNUvleXl8i14BaXmqapfzCG3nvLmDz2M0vNNScfw2g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3hBjCxzKkw0bzozpkTSZovDSE6InREFPdsLZfD8Nh9JqaRctlaGYkf1HkbKutqlEXjLE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irc6NrR4u4rpt4PiK1PEVm+iw31TmomOcrj6dHpphtNTw+qcM62aVjaim8rJ90w5DiGW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U61sV4TUVTienSRrYzAO7PKzacLUx3RqJUXGPgsR9PV8QIOIiwwQxZ8DIZHkQ8DI85Lk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DxT9zqBFp+nCVthjPdnyeb/bxEwvAgyvMP7Sdz9sHmbmpmnJ9jPwvHdfD/CZVOJS5/1B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I1+zx/8nLwmt0MfUyT3PGamnw4i2fgv/F1piV6eK8WT0fw7eTaXGdvLfO81TV/FqE1L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QlxNvIzAS2qAW/ivaazLk/wWlppyvlaWz0y0t5N4/VMQYq6jGdNlxnSNPEhrWIPTbIjJ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8t/AZh0ZqlfswXba675bT9cZ748l8sQtxheJp3KwrNEFOMkZN0SdO8FG8fD7U9o4uPuU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/V05Srgyi14yLUj4GkRgh06GLP2E7KfNWitSVFKT4HHychPkwccSnWqUhzKmMV0V8LUg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68xFHoVjBDBG4XIeQ8iGDI85LkZSP2I3CrdIeKPvGkjF6S1I1H7WM9+L3OLMyWpYiYXt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qcQeX4PNTjJZ/hzwdQUsUtSm8UQR+LTH4wYOmxJOXg/8Axr9nj/5GeCrfUYOL7n+onlS+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08aXT4hjFD4TzE+Teby+Vsr+W+eiaJYSw8tjGRzHw9Vp9G0+hM+iM+hM+jMGDM+igwawY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YbLLs8VQs0zbyWlsrS00QpNMsJtlaWlhNs7zeWlsjeb57zeb+WphS6vg9cfB66v0n3kw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VbVOYy7gZMLwjPmafLRpa5fev2YH3Bxt5MaIvHlbdcNzaWytLS0IjLFEtAIRK401qZBm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TJmDxdaUMUlSBXc0ktMXcr8JsJUUVF/VePk5CfJg4+YsMsLbiIzU2q1WrOYsMEMGQ8h5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hi5NKfsw8UfeExZbqAt1cZ+RBH5+MTMJ2SmNRyw3bG7YPKIe1+zJZ/h8mlYGYTrVhPqs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8RVruc/BKtP/AG5t0/1B7+f+m6l6cT3PG6mvxFuTMB4c9ZaCdCgzNPGTrxFriqNL5BDC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CapqmqapczVNU1S/8uotAv8AHeaprJyvmSJql8rQkS4m8sZpM05WlsrZWlpaWlpbK+Rm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SU62oMxUq+qMpgOVpYTTbK8vlcyknUY7Bblq3bhAFrLltNxPnFi9FOM7S0MHorL5AM7Q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osDiqz/StTtLASlT6tXBUcPTSnSKhUlgoxOsH9XqFYKaVJXVkTELF4+TkJ8mDj5MWGDj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CfAyGR5EPAyPIyEEaLk0HbDxh/fExlNa7VLfW4z8iXs55pmy4mYT24ODDML7BjcQeUQ9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O2WkGC6ytXq1hn4di/osSvjuGMweLw9d6z9XEGUQGrXtNUJni6Xw9JrnxBNOJG5VAIc7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sZaW/ntLGWlpbK01b6L/AMN8ry8LXgy3m/8ABtleXl5fO/8ABeX8unY2l4Sqw07wugn1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FapKb1SzLN5a8CiaFn25tKXppU6ZqTqWlbjDU9NVZ8nK++IH2qrkQG+dsjHF4aTU1v8A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EK1qftruYKZM8NozBUlLdMCArG3GK2ahvVq2Jr4BLYwVUbkAWyOQnzF4+TFjQT5g5MWG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PIh4GR5zEaDJou6w8Yb8gTqLBpJxf5M/efGK5wntwzow0ZQXTSMefI8omtp1GmszqQOJ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fwgAn5gOlsJiRWTXNcqgPSoG08XWYfutHFoWl8j5NMsPLeapfzW89v4WYLLM8AAFpaW8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aYDL5WlhLS38G02l5eXEuJeb+W3nLbGWiTtNaUtDQWnOR2ysIVhF4VtNog1tWYAjViSl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NobeSsL08Qvqov6wt5plpaVcRQpT6+izeFi+ExWE6Qv/AAASmhdvEHCjxBvQlG8WjstK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DUs+L3mKa5woviqnuu3rxFTqlTtia7UQMXh6h6asuk5mDj9jFhg4+YsMWGCHgQ8DIZNy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Qcxp4b+TWXRWPGF/IEUv1sPpmL/In7CfGLmE9uftlS2jQz5HlHn3gYwkwO0V1MuM7iCH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RfrxK8Nf0p73iC68JQ5vs7XzBhztLGWlpbO0tLD+e/kvC9prZogCy83lzL+bebzTFW8s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0Ns7y+e0vN5Yy2ds7znO2VjLHLeXnIO8pr030iXsQbBiLLzkVyImHXSlY/c8MqbNxW9y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wCWuSLCr7XqMrYepUrvhK6xhilh65j07yhTozEUWoVqfiWJw6YjxQ4ukoCpLS2YEAg2m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YverQTYLsBPDE+2LiXuLQd9W5qgO1fqYjD1K/iC1aFXajT7SvUpGnOlFxOKpRMYt+pQq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RoOPmLyYIYsPAh4GQyPKw8DI8jMRoMmiOyGHjC/k03DToWlOmUqYr8iDm23xjJhPbE/a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8o5i5fPmHlRyJ1Z1J1IakFWdRYpByMEPmpvpga8dzZO9xroA6WJvD5r/AM1/Pv5Ly+ev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plpeX8+uaiZb+K0tltNptnbK+VpaW8lv4bQwjIgGU/SzAGDi1wUi5lbRRcuZUP3Vc06m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aVgNxcX5OkaWAjdoJvW7mp3nRWdBJ0hBSAmm6iq2npNQqLXYvha4rAQy0CwLCQodtaeG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SW8wqu6uKyxMDWmHo9GlBa14PcpMWbUes+IqU4hD1cR7VPsQyolIs+EcBqcKRqYi66cX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qaxaHL5MXkxYYsbhYeBkMjysbgZHkZiNBk2bcDlHdZ9TWEp4w6qzBq0HP61FsmM4wvtC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ORkPI/cOY/K83i5nzcC/mpn1ZnMHyAzVCIr+rEC1YHLptCpHkvLy81S8vL538+83lzla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qlvLvLS3nJhirOJfzbS3lsZpmmWztLCWE2m0sJt/LeFsrS0K3FKpCJe+X7XgUCGLsG5Y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clWFqtBh0dgNweZYZfvW4tLS0tLZVBGXVHpymxpthawrJkBGbQK1Uk4Gy1qePpeHvc1a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+14TAZeObTC8D3cWbLh9lxRtQpdi810D0kUU4cTVslSg0fC7NTtNEKQ0omJxFODHKZSq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MWNFh4WGLkMjysbgZHkT4gjQcnlshG4EGTbBDeGL3CFrjG9uF9qftL2lGNBz8hh5Ry59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VprvDlbVNNowzA1RltLS0YbwT5D5n+IzEC8+fC/B1qUV8MwaLivB8LVHiHh9XCN5bHO0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Lee4l5fJn0zS7wALkL+S81S+d8r5GGCXl8rTaEiapqmsTeWlsrzVL52lpaWEsIB5j5/V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y7S+RF4tS8Ckw8CxIIl5zL+oxvc+HNm/xVfewX4w42m8Ayqe9W7PNwae0Kho9PelUNGq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q6j6aS4nxG7AXlBd1WUhamoviB3FlmsQqDALHFNbCYbsTnGyjMb7FLtXu+GFsrTSVYYm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41OFZohpCJ1KUXHVliYqg50axwW4EPCw8LkMjysPAyPIhzaDJszwIOPiLtknd8zH9uF9m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VaYU6hUy/ZcgxEFSKwgjDfIweYznI56tr+nVC1zmJ8QwS38FTYvKdhVoVQ1I1NtUqhai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P5ry8vLmbyxlv5GYAXepEQJlYTb+K+dtMYkxVctabyxljNLTptOnLTSZZoQ00zTNM0Xm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WlpbO385ls2E4j+mCqbbxNifS8vKZ2Mqd6n01ZQN6Ffv8ON8MeVMMMMxH5FX2/jysNlP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KtjewrPqmJ8SSlK9WtiXSnaKkppaKInt4bfFrLT5cQK1/ECVwFHalh/ZxnNGY8/ap9o7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0ViItYwuphpo0C1QAphoRqZE0QpDTnTtExFdIuOpGU9FSNSeDk8DIZHlY3GR5EPGTQZNk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DKj7vzbfH9mF9qYj38sD2vkO5fKh3ytDkZ8ZCGDI5iHYw5GDeetTvmnPMdbeU8Q7w01M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Ks1w1NqmmotXw1le/luJeXl5eXzvNU1y/ktNMLEkUDfS00GaDNBmgzRChnTmidOFBAgm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ZAakJaXMuYL5Xmqa5dZqWXWbTaDz3l5eXyvLy5l5eXMvleX8m2d5fO2W+RF4vpZhqlr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TK8pGVpgzMR2+GG6QZXjETGfk8ovHmqLE9S2tluDUqejxDGmuwSUqFgtKJTloIOcAL4h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csJ4qf6WsdOGUWp4zvoc+IGJ2rysq8ZX8m81GLUIgvloVo1IiFJohSNSESrXpRMaQaeJ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Vh4GR5EPAybNsrT9RBweIMkMGWN9rC+1Km+I0iaRMPtKkItB3LmMl5gyOY/iEORyAvLW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gcy0PKNpcPOoZritvqgzvnqmoy5l2l2l2yuZcy7TU0uZdpcw1t9Jb+KxlpaWz2yLaYST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LWytlomiW8u838/wPIFmkQgTb+W0tCPIVlpTaxFoTaavViDup9LHZtxTO9btwLfdr+z4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W2A1ALPEB99O1ePNqtBYTYxhaYdLTxbFXNOnKNG0CwLAM22bw4esC49ImkTQsIE8S78Z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d2ON669tPleBTapNRy0y03m8ubXMvA81XJgJELS1No9AiNThWFIacCtTK43EpBjqTyno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GR5EMGRzbI8NwIODkMhleeIe3hfajfkAS0QemfPyPKOYMjmPIMz5jBmq3zMfaA6AGRpU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3GYdvQTA0pmBvOLHK8ucrTTLZb5uyrLF4oCjLfK00zSJpzv5NJmiaBCQMkW8tCJpy2yt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yHO8vL5GAS0t5rZWztDCZeXhaDcRlvFYWpm7abmru44PE4apuuGbTVcTw78jSJoEAEAh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8xF5a0u0T7k8QxAw9CkhdqVO0tAvkQXd+zAD08CwaaLTUJuRjd8biDfENMZ72E5rnVif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KMq4h6rYuiaFW8uYDLww3m8uZcwXm81TWDG3isyxarGaEJNEwpNMKQpDSiVq9KU8faJi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PIhgghgybNuBBweIsMUQcfPiHt4X2hEH3bZmfP7CHyDIZHznM+YwQ5L25U1Gmp3HJ/ayH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jlDsRxATFtbK+VpaWzvLzVLmbzeWJhAUep4lNVlhleXmqaprmuap6pvLTaXE1TVLnImN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5d898rzbO8vLy8vLy/8ADeXl/IDL/wAg9JtDK3dTu0oLqFXDODuJ8R5+p9Lt30Tpq8G5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7dON7vlvLwnLD7L4hUOJxmHpaQIPLS9xvbwQ+xYkFQs1TqQsTKp1eIHfGOZjD/U4UWp0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iKAr4o0fDlEamlOeL0tWG8t8tMschPjK03lzN4Haegw0oUhSFYUjUxFDUymOxCwY+m8o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QcHNoOI0EHB4iwxYTL3niPt4b2hKMuJcRsvn9ofIMhkfPba2R8xyOX6ykmss2t6nuSim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WjHI5HigbzTkvG8AlpbK0tNM0TSPMahaBbH5vnvN5aWm0uPLbymGAS5m8tLeS81S8uZv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tmf4AMrZ/P8AARL2mqXitaHLqdFkwpq4Z6OIoQYkNHpIUMMExHKm9N9nV9i7GaTBtOJ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3zmWmJq9HBYSleKs0y0t5KUbjDbYciWEOmemfsjaq1E3rPMVvi+2lhHrO1Pw9r0l24Fbn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0maZbyXh52mlJ0oVaaTleAz0wgzTBUdZ1EM0I0akRCkKwrNENIRa2IpRceZRr4WpDQuG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8TgVKLKl/QN5gKS9DxLZMN7UUTTLQC8tPn9oecxkMjB5la05/gPMXL4RdUL+nD++27UK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IsYnJG7Gw/a2Z4U6De8UExaLW8l5qmqXm+V5eXjVgD02c2lpaWEtlaWmmaZpmwl5fzAF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4JeXyvLy/kv/AD3/AJ7S0t5dM0y0M0mbiCrNSmaNbAaVMeklQPg9DvTw1Q18MaYPdXF0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r4Um0vAbTqXNdS1GnK3P8FRrU/ELs1BbDzr7VTvo7Um5+MmNphj9vCdrSmNeN09RsCoV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lMYrHgkUXcV1RnNMz1S7TVNQM9M9M9M2zG0WqIzU4x8tznoVouoQ2mhWjUiJommFYUjU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lPxGiYOlWd6bLkchDxKGHNaFdrbEbLiCKeP3p0EYUoeZaUu6GfvG5GY5zPlOVv4TzDPn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p6qcWDMxsjw8w72NJ9U3GW0uJcTUJqlzN5plpYR3WnCXeCyi/lvNUvNUvLzeWlppls7xF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wkS4l5zN5a80y3lvLy8vNstQmoTUJqE1CXE2lxNQmqa5rmua5rnUnUmqazNZmozVLmbz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GWYHSuIFRHyEIlbw6m0+kxFCVKmHeVQL4P2qvbgDekdzYmdImKoWNpic1uz+A2j+vGJl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CcrmD1HGNpwjnpYXD7ITPDRS6xrK9bDLanisVTov9Xia8+m2arSpF6jOP02OWkT0zSJp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8uYLZCeiWpzSkNOaDCJbK+exim2WlGjUWEKQrCk0wpDSER61OUvEnWJjMJVj07yxh4nh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xNwu1OsgOOxgtidTxXcgG4hMTaX2a2j9zG5Ga85nymCWzPmORgg7csN3+Rvx4IOcjDke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D8ywnpnphtLy8vmbACsakRApOW8tN/JaW8pyuZvLZKt4WjPlqEuJcS4mqXm/ktLeSxm+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TNBmiaBCqywlhLCC0Fp6Z6ZYTby3EuJqE1ZDK/k3l5fPfPCimKdTDXgfE0JT8RWU61Oq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T4hhRh5gGlUejw0jqqRYvLkwxZUGis+6Djz23w4uwytDt5f8ieph3TVL3CgTxI/0+N9p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hxOKxT0MDUOMxFZadFKR+qlQkz9v1G8SqBA4lxkUEKmby5lzATNpdZ6Z6ZtmHtNYjEGE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5cy2mM9QRem8bDGGmRCs0wrCsamIFZDTx+IpxPE6DDVRqxNSExYTtU/Nxf5RFgaqCLxB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bkZjyGDzBvKPMcqbXTKjBAMqVI1DWbU0WfPxkYYe39afe/NHHVES0tLQyx8hqkzpajltN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CXyvLy+V89UZthvnbK2W/k3/AINptlfO+W02nplxLy4mqapeXnqnq8g8l8r+S+ZE0wm0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YlSuJdZ1KFSNhphq+lKbAxp4lS6lDDErXfuwbaMTAby26y+2MFq44GV8rEzp1J0Ksp4R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gKf0k+lMOFeHDVJ9PUnRqzpVIKbamO+FH3BCJpnbBPEfcxfeI8/06voxDU6vidXGWFyx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8NVoqzdJ0i1YGBm83m80wqZa0t5BLibeY+S2fM1birckFW+orKBiMM86OsNSIhWFZphW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RFPxM2p1qdVn7tNzj09CUli9NZrSa0hqpKThly/du5uc1yGRg8hy+Rkch5DznT7c05pi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qgyGQgyOR4lPluZvN5vN82xAvpZzYy0tkMrjI5aZonTmgTTLZ3z1Z3895v57Sx8u+V8v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xmmaZpmmaZbImCXlx/CfIMrS0KQpNFpQ3dt5U5OSsVgP1MfDVKZXF4qjGx+HqUTXRz+p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17TTlilBMToCdTDCfUURPq0n1k+pqmXxTSnh8Wxq+HVWU+GOAvhtaN4fiJ9Hilj0MYJbF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ExLFmP28O13/AFAvBtlwMYb40im2IFLD2NKgD4djaOGwOD9TGCU+K3FLk8NMXVFKp1xb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Xl5vN5Yy0tLS00y0t/KYxJg9BUgwWMaxD0FutfFUguKwtSdDUGpFYVhWFJphSeHgLi35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edNp02nTedN5hFKrPj9nG+m8KwCERchkYP4T/EBZc1yPkE+czxlbanHFjNRm+dSoEIoG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LaW/jtkBkf4QZeXgORMuJeX81paWz3gz3gWWztN8jN5aWyt/AYPLeXyMpgIsfk+Qsyxc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w1DFYWqyGVDY4dtdJsrwTFJqpadMoUErVhgKEGDw4gw9EQIgzEqi69NYtOaYRYvwrXl8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rWt6Tn8N6sXQwiYh/wDbKM/22kGxeimmFFqQ3eJxWlGHieILqplLRMQyylXVpqhpCEVE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vLzVNc1S8vL+a+V5eXhhbYsWig2KyhcDTshAXUDH0NPp1UjFYulPrcM8FJKivRKwpCsw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WpurVMTpLEJTVSjoxtN5YwbZNz+5g4YbWyOQyMHkPlP8XdQyGizIAPKMhBx06KK9ENCL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nEg+k3yqVFpgmpViIEytNM0y3mv/ACXgyJ8m8tAIVEtLS2dszLnO0tNIMAE289hNvPt/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PVH7Y8PkfIzw6rYthkGEmH9sxZpMEfePxQbTXvkPInNSxfeeq3qjatR1RZfLxJt19yn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U5gFtR+G5xu+PTZaXPynbX5oDaqZffE0b0RYwpeNTi1alOU8SjQPGVHnSKEVBBaWvNE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byXl/JYS0AUC63uk1ATrbisIxDT1Mq7LpM0a59IkFbGYaJj8O7aKdQVlai9Yf1lfTTxF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cbLWOil9fVn11WYOs1YDgz9yIfJ8Qf2XznT9nOlVNFqgC1G8gGk1l0vKCyq/Uf4U9bKlt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pWrdZzYDql4lFQfNbyW/mGRMG/mAzvNU1QmbzTNE0iaZpmnLbyWmmaZtneXl8hcS/mvl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kvlYy0EHceTKux8jxu4xyQMHep4cdphD6gNQuFhJM4hlayvEx2H0/wC4Yef7nQh8USHx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ri6krYZi301QQUa86VeGlWA62LSLjMUJ/uNcT/c3lZzVYVbVE3o/J2gN4B6sY2nDj2sJ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KuNw4lY68d+tAbDepwp3PZT0tUn26EGqszUqerp6SyxljU7wF6cTFCK9xs00FJ1DBUE1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mWMvaXyv5Ly+Wm8NKNRYRbCKu+gSmkANk9MsBCBdgNLoHU4QLFau4trFc3WpvMfTZ6mG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4XwOLem3rYRsvmfHwPOfKfN854ffyGKftZ4dNRr6ddfeoRaVfTTnxGOqA2eqIeZ0y7Tf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HzahNU1S5z0zTLQZEA575WlpbO/8l5eXmqXl5eXhOV/IIc7+W5haFpQ9VRywjVbBnvB5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PHilgywc4eqRiRtkMjxjk+8OKNGlq6eHg+mE14cT6iiJ9Wsp4smVq9TV16sGIqz6irKm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M+sn1aRz92mQVt6shl4mfsvYUKNGhoNHDxqeHWHfFRdkorvVawp02lSrTQmrVqRaQugl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UdrC5WNTmlkKYlllOqrzaNTgLLEqQOM9JnTaGk8NBoMPUgoPGw5nQqT6d50mnSMNEwUm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zc07M/AEBZGDba4HtNWVo2GE0V0Nau0SuFb6hSfqPU7vUUYWDDCYdOnGFg3H7RuJ8z4+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x5zwvuZmU/I3oop3VDd03av7xh4i9v8AlNwTz/DfLaW/htLeQZlpqlzPVPVLTTLS2VvP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v5Nof5L+UGX8ts9odM2iKDC1RIatN41O8b0wcDeWjypuIZha1P6MlGlRtD8nTYNBljl+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BxnQlbkQZVPJS3rOfTg1vV+ZbL48U97He0uXyvupuWMXZTXUEmrUiUwstLRZW3WWyK3h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ae61qiSlXVsioM3WLXINKvPqJ1zOtc9QgrXeHEPPqWn1Dw4h513hquYHaanhLwAmdPbt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yjxxY6rzTElhYRu2a7R2FzpM4haXUQ7xbw5ItOoTRMqC0+bS0Pb/ACnP5y+cjMH7mek2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urzKHv1vdy+PhlGphqY8y+d/LeapfO/nvn8qtpfJmmmafJf+I5Wlv7C89V89ptneXytL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mmWytleEzeBZpiCyMI6gw07TqsIGR4p0kWIqn1NGyofj0dnxMwz6sOSJdBOos6glcaqO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aMq8iDKpznhverex4eB9QouNOXpjGw8QOrHY03rjL5Xd6YtBWmkvFUAQQS0chJuZbyWh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wrHpRXqU4MQGisTNIlis6lphqq1ammlLJclBAUt9q1kllmmBVCnXL14nUyql9OIetYVq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Wd7u7kMXYDUs5AuILwRt4E2AjoL6ZaEwNDYzQdNpVpfcSvXpQ41WlPpVZ9O0amwlQehv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GKhsVVWmd8qAvWY6iuSmxxQ+7DwI+0/Ru3O8v57QzbO8vlaWlpaWgEG2V4Xl4ReKAsvl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lfK8vLwzfMfwcZ3ytnaWztnaA5ny2MGW83m8vOZ05oAnpEuLmNGMZprhCtAzpOsrFtWq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ODarW9rw5r4bmaZplp8svTxOKXVRoG4hyWU+KnIiwx+c8PzX7fDhuCdO83m8btY9TG1t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JBmvJZVGI8RRJT9Sy3nZAwajYaYy7skanBqpxMTFcEbTTaamWU64aDTUjUyjMDNshDDa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yNoUhDSnUKlH1EqRN4DbLfUI0N8r3y3iqTHp2DcVcXUpUepOZpjpGpxK1ejE8TqCfWUK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6v4jmM72hN8hzhefiDm1zXPryw3vxeFglG1ZGBVjxR2yXh5pP8ABv5T/JfPTNIhEtLT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y2l8jATLy/luZebzf+fjLfIibiAy4l5eXlzCTneXMsZplstoQJxNRWNWjvHeXgyYXlisa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EdWFfnvTwpvuDiEZNx4kLVeVo+kw5CL21IIsMfnOgPtV/cwIthMyZVOlMNBvWGTHZDKR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nTFXGsY5qVCEmDN8LaXl5fzkXjUhGpmFDCkanNBWJiGWCqCbiaYpKla9x1YAjDQkZVlk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XWXUy6T7cvTmunG6TR6Swaw3UaK4aGCXqLGqrqBW1SD1KNQlUgDqEyoPStb1V1Z6dL2R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0wpAGQ08XWpsniNNoho1pjaWj+QeZecN7eQ5oxxvkp0tVXSV7Ugy6tOur0WWOmhF7VMY3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lpbK2V5eX8w8lpaWh8gE4m0GmavUTN2nMIaEVIAYoyO03sby81ETWJqnMWNtLjO8uJtl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TVNc1S8vLy/kuZqOd4ZvB5ALxob3sZaWNrWyN5YyxljLGW2bD0mmIwlNKNJniS0MMaVFE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lDswp6eJ4YuZfPxBb4ej7bDTiRDkIO14IvBj+SmLUap+7TXTS8niDacLS9KUYMvnGYY4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KserWeCgSehDThWeHn7MtLQfwkSrR1QU6yn5dI9O8ZLRKzpErK01XlpuJSq6YH1S94KS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m0WEmWBmiWMvNV5aaDcWEWxy5mgZVENhrhptNB1uLxgREuY1O0+BLXhEImmFYRNMKzRB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2FrQ4NWlXCVaZZSvnHmXmm5TMRTamdxmlRkjNdacXIxWKlmLlYMqbhM75Xl/4bzVLwQ3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b7ZWlppE0iHIwAwiWloBDLywM0iaQJtBxDbK8M07aZYzSZpM0GaDNBnTnSM6c6c6c6Zm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NE0zSJpEsonpm0Npe01LNazqCapeXl5qmqExpeajPUZZpa2WN/Gw9PTKlNWBV6c1KQY0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hzvV7gbgjO8qJqmG2mK2q/ByE/V4II0fNoBE9dTl7WhyE8Vb7VU6cLR4yHfi6PXTEUmw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QEtCsZZgdqmV8775HyWhvYu0fS0cwrCsKRqcV3SU66tNUsDN1h1SiLnqlSCHjIb2MsYc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kS0tloEK1ROq6TqCoTrA1tOSeNInxbd6ZK9NxDuCnqRAQ1NhCMrQy0tLQrCsNOI9WmU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DRNzRcQqRDmMzzkvOWmAWhO3JmmcS8/VOBDDkMmFp85WlpaWls98tJmiaTNEtLZby0tb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qapqaXMuYWgMtnvN5vNN5pmmabTaembTaembQFJ6ZqELidQTqTqTqTXOpOpOpNRmpoWM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3nqlmmkzSZpM0TRNM0mdOdOdOBVmkTSJaWEsJYQ6ZcQyxMCkTeGaTMUDFGTnZ0BnrWNU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wxlDvYevCtqw0G0OnJpXXp47EremOGgi8nipBBGjZ2uzHfBL/UrzqM5lsvEzepi/Zo8D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6aRgl4hytGET0V7+W0tkbS4moTWJqi3MNO8GGvDhVnQEZLFkhEKxqcUukXECK82MIIm8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VDHUibze+SnP1ACbazvN5zOkhn3EHWBE5nxeGb2h0maTOmSG1Iy1NUNKk0q0WpwjyWlp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GnjsQkp+J02inDVxVwYAOxHmp91paaiIdzF5vYhhDYiwyEHJzGTz5POVsjnbIS0CzSJo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qpCaqc1pNdOGos1mbwsZcxQTnczfLeBWhJl5vN8ry8uZfMS00zTNM0GWMtLQrNE0iFJp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GmalmtZ1BOoJrE6k6k6k6s6s6k6pnUM6pnUaamMF5vN5vAd5vDL5CIGmky04i8ZVvVXh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qJ4Rhlqvi+TBtG7cAd14NzmePEV3calp+22ScmPBBGj50BevVP2vDR95e3ImX2x5vi8a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+so2xOIo1cPSMBypHeWjSqIq1XXRUnRqToNPpp9Ks+kS306TopOkk0LNOVyIGMvDvGpX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VYDRNEdI1OWZIuIiPeXBhWMko4hqUp11i1KNSaElR1WeiHTL+m9wlnnTSaVstiFEcK00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fqxWW2kCMTYtNRsoeBzk5BKgg3qO4IlNS0rNZg95byWhEtLTTCs0Wi1ayH6hTKXSefRM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POn3Xl40HMEOSjfSLJ3Lkcxkd0HOV5fyky03ljLTTNM0TpmaJ04RNBloBvtLwmCXhMu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ZzleWlsxlbItOoZ1DA4lzPVa7whp6ot2gyvLzmCXAl5ql/Ic7y8LS+VjLDPfyBrQtNU+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iDJpXOSjZpWM8C2wWM5MWDeng2tih5cYmrDUzenwxyp5VIII0qZ4bmufR4eLUcuJ8ESo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4h4pLrq/SLBRVZiafSxanJOV4tGEqiYE3oZiEbgiWm02m2XyYJvlecz4uQagV49FgWEIh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JTcGahNMKSkm74dmXomJT9T0N+g06TzQwBQxtUVzpLtNTGXMJYz1S0K3DJ0yK7iPXLEV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ygEAQjZrWAYi5uV3pYnSrfTl2wrQoRnaWloRCJaEQoIjVacp+JV1ieKUnFRaFamyFZR9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q85GfGQyG0bTabS8vDleXEuJ1AIzasrTiM0BMLTUZvPVNJz0ywlhnp3tNptltlaaZvNJ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EGWYlkg1CK1prJmow3vlpMsYJoM0y2e3lJyvL5WvAoy0y0GRytNM0wrlpEAloRvpgE+d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VMEHDyrPCPwMRuIolHlG0k91vIy3lDYVdmyp5PkI/D50NqVf3MKtsKR5KzaFQbVTqq08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nig++nETml2CNKkwTWe8tLwy8IitOctMPG0I0wm8IMYNArib2BNlaXm0ddRrUNMKzTc1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itZ1iVFaa5zAxSU6oC1K1O4qCa4Gl87CWlhNCzprOmJ0hbpTTsUENKBCITaDtKuzWNtJ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hw1ZD0/SlPXGosI6wApBicRFr0Xboag1NhCM7S0Ky0tNMKTTaJXqJKOMoE0zh6kOGjUa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5h8g58+/mBz5hBmqFhL2hcmDaahBLrLy8vCTANjkMrCbZXmowVXVSXaAZXhMJl5cWuL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1TmGb5WEtlvN89U1TVCZqlznplswZtLy8vPnbybQ2mqAy8veA7XMtnX7xlWPoqRYOKkr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rsixNnceug+vDfNxLS4hlX7eLrghDkuTwRI0qZqtke7OBpN/J4gbYVZ8pBlgvcy8UH2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qCMJU4w5tivVATNWYM+QYb3BvBLQiES2e+V99UBE5hpiPhryrRdIxBqJYMyXLJKVBGhR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MAYaZt1WUrWuE1EDVPjK/lvkIUvNManFBE1gQMDBx8ziXubuDUNwreio9MwhTLbkWPDf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Thbx6RU52lppmmaZphSdOU8RXpGn4owiYvD141ExgR5LQeT4yHJyGe84g3hptOmRNhLi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MTLQWlzlqy3mnYS0C+Uy5guZawJtLwEQ2iCE3IJm805WWArbID1bRjluIPIWtNUvCYDn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WyvL5XytLeS2dpaWloYsQ+WrvXEMxMqROfh5X2HhnpwGI7IIeMSPV4a18PuQFvNInoja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0+IMn5ESNH4g3Ym0wy3rr36ZbIXnijfbOwtFgywXbDMbTvg6MUQjfD5NKnCnTiSstmS0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rzmFZxPTDkZbK8uJqnpMalSY1MJ6m2y6eqLWdYOnVDUmSaorWiAOzC0dKd1qOs+p3uCP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76TCgMdBPUIKkFRYCIRPgNLqoR2goh5UpaZ0S5ZShhtEYoKWMdm/p3j4XZqTL5SIRLS0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EcqVxlZZTxmGeLTo1I2GjUmXy/GRltQtBL52nEuTLQCWnzkvJgvLQJNpsJ6ZrSF7zVuW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LQbwrLS+WkQKDLCWyvaXl5fMmXytLTSZbK0NobS8OZMvnYiWgWHbMmapfK0tD/IRtaMs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5VuWEUbmNMVKY0Uqp+3BGH26u9DwtrYgHa95aWyxy/aT26nprjIcPBFhj5Yf339vBD+s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36x9AggywgtQhE0hpS2ZYeaOTSrK202YfF5aEZXga8tBPnmLcS5vfK2VoTGMvNU1TVLw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MacXcdPdaz04KlKoGo2huDTrhHQ0qsdCpqISUJSU6ogsZaWm8v5R5dG5WGleGmANN4Jp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3rLAXtdtPVCl9zUp6RpMIIh3iOyhMXVWCrhq0OFvGpsvktLSuIRCJaBmE6kVwJTxtenK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NJhnaWya0TujIDNHnGVvJaWMW8GWkTTLTTCs03lsrZ7TaWm2Rl4JfIzeCb5mLtC0vLzV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mapaWlppMt5rTQYElpYSw8lxNQlxNQmuBpeXhYy7S5m89UIyIiGbSlvlbety0WGNKS9X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KeHJqYdrWPTwd1xA77LDLXmmYtScPT2OJQl0o1Z0ak6NSPRqQYerFw1WHD1IcLUn0zyn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f6lO3Nu3FsGxdYgQVwCMSIMRTjYmnpoi1IiWsJil0YxeJS5hlWVZgzrwstefJybgK0Ev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JtGMMJzvLy8vmRGEelHNRYhvCl5epSgrJUj0tzKVepTgrUXjUTZl3F5TrkFaggqTVleX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bTeVKLxSUHVpvF0wqJp30bm0+BcH5qDUVWoymlTaNhY1J1hWLdDTxdURamHrRsLcPRZc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GN+nY08RXpSn4kJSrYWtPpgw+maPSdDpn7wNDe4HmvLy81ZXnOXPk4yuIZeXyBhy4/gG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kc75GbZGbCemC2W1tWRy3lzASZpMtLGWmnyAeQm2dpbMiWls9E0iFQIRvUsKVLiEx43I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xu8oAPUOAoGf7fSEqUcTTA1h1FTSDeWmkyxgjrcIxlcsiU8TXsK1ederGxNUxamIMBxU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TxTEI9NGplmwFMpUpg6CM25WkGNJQ+OShSBFGnPpqMfD0ggi8tl4kN6fAiZGVJVnhh+x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tOMzDBN4d5aFYyQrNM0wrLZDMATRCkNLY0qirquWQMB1KcSsrRqQMKMJSY0z9SDOklSV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Wqbg3l5ebGWMJ8lvLpmmVaKtOm4CVHQh7y85hGfM3EKKYwtA1wwVoKCW6JEqUnuupYuL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nDR6DA1MM0agYaRnThpwoRkneRCJphQSnVrUZT8VqCJ4lh6gtTrLWpMhO66CMyfJaWy5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S8v5NpcS4mpZcZapqEvLmHXN7eqWaeqHXB1ZZ4QfIfJpvNEshmgSwhVcrecLeaIFEsMr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ry8+LzaXzvLiXl8rZES8JmqNqvXa9GnkY8ORmIM8FX0zDe8N8m48RH3k4pN/ThrAOJqE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mpSOwyIgMGRvH9ysdWM+MLwvZLwmYlrKkwf/ACKciAxpUW1QEiOYdjj98NR4EGRlSVJ4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biC5h2JyMtlfIDficZ3m8tKi+mnRKw04UmiaJomiERV2EMVMq+HWtK2GqUoW2teANTi4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X3TE1BPsVpVw7LGWU3KtrAiVKcshFpa8tncy82Il5fIOC+kR1mi0Yus67akrTUjC4hga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MJ0zWpl7QpKqDJCVK4uosTEUnBpqwfDRqBjU4UjU4KQDkQiWmmWhEKCLrpynj8QkXHUm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YNM2gMvL5WMAaWeaXgpuYVCyzTS00tLTTlYTprNIgUQ2E2MsBleBjkbeW8Yy81S8LzVN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vNNzkTNRl5fMXz3lzLy+Qy3zMtleDI+TTLbZCGXy0maIUmkTE8pkZUhyYyuZ4QP6KeqJ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GniY9KTDe2u69OWMVYdpV96oLrhH1UgZeMYMjDMRtUTeq20oe1mOcY329aCUKy0sT/uY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xQmU6jONjkZilP0tE7CLk0eVJgjbF2tkwyO44yJsJzLZGDhZbeEXzDbattjDLQiaRLDU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puINRlpUw6VRWwTiBumzHWwBWDEWhNNlrNoK10qClUdJ1qVSNhrgqVypu1M08VOrTmtGm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dN5oab5XGV8juFUg2lVdcNGaDdTuLQUVI0Rqd5awakCRDzaWMVAAaCT6cRcMDPpkM6FS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SpGpAx8PHoGdPe0IloRCJaWlpaFJo31V5YeS/nqHIwZWM0wCcTUYLy8Bl89ptL5X8haE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2nzbcAwDyXg1XhOQF5aWmrPULkzfK8MvnfPfyX8l4CZczcy0AEsIJeXM3hlpiD91OIY8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04KObCnWvKlC8YYtY4xBjatfh1/qKfpXqS95tepxjG0Yu+qLi/pgviixfE6cPidOf7m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eJiVMZUr1BfQ2uYYEYfK8HOP9UCC7aRVSvSWfVz6ufViUG6oysZiB9igdlgnwZUjxG01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eHeATeDyfFiICLCFZbYiXIl5qltrwkCGraXaW9UIztmDCxmqYjTVDYcpF1RzvpAmIqaZ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xGBgrzo0q0qUnpmWIgdxKdSKYtS0FaK4ZSsZDN583gO3k5OgQoGhp2l2E6gi1Ul9rAzT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bCG14xManqL0DB1Kb/WkRcZRaMi1A9JpplpaWlpaFZaWlpab5ky8F8r5u+Xznfzby2e2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1wsZ6pYkhIKYnEvNjLCWlpaXl5rhMsZYy2Y853ytDlzLef4MAgEFp6crnzHIAy2db3ll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vFGlI/ELFYa9WLVeo1UkVMM+nEqN9MYG4DRh6fELfUhhcgRa+GsKuFhfCzrYcQYqlPqK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pbS7VDel7bRZaHZccf6n5rdq5DLB3inVNIM07sBKW0WCfBMaPKnCNqp2y+OcjYAn09RJ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fUw12nXeGo8VnJWkHXpzpidJYUEfUs6tprQTrbh7za+ZWGGXy5jCMsNIQ0UaV8I0NwSi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hSLVqJFqo8Ss6grQrSrhaiTcQteI5SUqqO305M6ZXIDZuCu3zxL538t4VBmiDYavVvkD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ETe/VKwEMCI1BTHweqdDoinjMTSiYuhWH06OHw7rGEtLZ2lpbygZjJmv5rS2RvnaceQk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DNBgScT1SxlpaaZpmiBRDaXEMGVhNpcZXgy2l/JeCCWhmxm2WqXEGRyHn1TVL+QQ5MbT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wwxph16mLO5PJhjwxO+r7l7RWu2uaxNUPHiQ3gNw40VBmMnOyLZw2oqNTD3dUvCY24qN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YE2rFLMrgy8RgZWGjFJFzMePKFQiiajwOwiYk2OIhxF4a7Q4hyFaxJiwgQ5Xzp1GSUcS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LSpSDCtTNMnNahEWvFqqcr5fP7S9pe4jQ8vTSqrYEAlXUkGxEIhSMkBdIuIEpVCsLo8b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iYl0P1IeLXFx6gwIhOrI2vxFaXF5eXh5ML2IcS8IBlmB6lp1lLTXaGD0zY5bQqJoGngA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LOJrtFxlWnPq8O4+npVA+GdYUhEt5guVpbJmvN/ITYKdWRM1TUc7iXl4ct5pmkSw8l5e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IXm8N4BbLTNM2ytAPJaDyWlsr7WlpphEtlql5eHIEZ75WmmWzvlfIG05F7ZjNoYYY528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jNGhlPvf3JhH1UPJ4gL0Ih3xCQHMZcxz9qYAXxVPcaJoE0zEN00TbKoPSnkwm2IvGERj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cWfEaPHmGP29W8OVpaJSJnQEZCIplxCQZpnAytFBBp17RXUiXydFaVcJsaZDHaC0tktV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PMB2vuUvGpzQwjXaVcPcPTKwiWloVjLACrLXYRKitBVJjUKVQ1KL04YCVmHxKia6KgjV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wNFOXORM0qYABnsYKay1iZeWM9V48SrCRA1yAI4qaw0OwKI0qUbxsO9/pnnRdKjYnE02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mwxsykS2arbyXh3yOZYWJ1ZXhmoS8LTfIBpaWg/hNpqE1CGpeAEnex2m2VtzBlbIGahN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aWlptLiX3/i2lhkZafNt8rZ2zIloDGPpWDJoY0MqHbwNdsqp3Y7mGUu5/cnh7TmXgaXE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a61FsbwZ8JU5+fD9jTGlL5+JP9hRbJh6l7s6PvGHhwSddpjn6q0onEMMeNMPxYy2V4Gn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huQVgSGnNJE5ljAjxaLNBSKjStltEqbhoDmyhhWwcZCplppinTFqEEVrz4y/b5tBOJ8F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MqUSsIyI3KblYV3Ws6RKyVIK1QQmjUL4ZhLFZcyji3WmMUsVrwiFJoMKzTOJqsdV8mI/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jOVXWkDAgoDAplsrwqGlvTpIGnfLgkSrTEbDahTNelFxlO2nCvkomqapeXhMv5PVLQ7S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TLfxEzXNQmq83sFm0sIJvLXzPBnxvLHPTNIlpaaZabTVNUOYlpaWh82+YEOdpaH+H4nz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NGMqGeFpowOWIPr+YYgnJ+KD9OvbdhLy8aY6npqodw2lmCssXIbnYt8/GETThSYBlxPE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MhBsxhE03hW8xVM9GiYkEMMflhMGpYii5gw9Qz6ZzPo6k+kqT6RjPpGgwc+kAnQUTp05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5aYacWnTt0lnSAiokKTVaA3BEK2jKHlXCRgVmmMLGbxWFutFqKZqE6iAhw0+b3OsKTa4N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qenpL0UaPRdJYwzmaYywpAzpFxCmJtOoGhoBwyMhvKGIelKWLUzSpjLvomne0NiSs4MVi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IyvNpp26ZE2EU7U8jx5TeWmowOJaEbMLw0VjUBeE38h3m01CBrmG8tLQLLeYeYtL3m+R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LS2ZMBgMvltleapqmqFpeXl8xbyi83yOdoPJ83MGfxkf4fmGV/ZEEaWlXh40f1NTAVRv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y+lV2WczDt1KRpTRNJljGS4q0+jUE4avtVXKmLJ+jTct+xhM1Q9uKbVigNpa61uMzwKg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JBk0blp4ObVN5qM1S8uJqWegypWWnOqtmq2jVrw1WMFVgOu8+peDFmfVT6pYuIpxaqE6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tCsZNUq4S0YFcrwi83HkubiswgriLVUwGXgtbSukiaQcmoo5qYdlhXI5FIySzJExNopV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lSg6S8Sq6RcRvR6hlzCZpBlhdltN8gZfK2wl/LeEBpohU2ZqolPECDfy3l4TNmGm0uxm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XmqEsZYzTAJpE0iACaRbbyWlvJqE1CbmW8m83hBM0GKtsjLZbeQ2l5fyb+YeW8ORO63y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K8uJeGXyvnbybQy2WJ9qLkZWjRpgl1428QzxaralU2KZKN37ZbYTw5/t8wpChGRAmMpa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SWtUTw+jo/29InqlRSsaYBNWKTiaRLSq2hVGV7z4ZTpXjITBtroMmqdMwARpjV0YtIsP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6dQ4mHFNOu8NRjNzASJ1nEZyZqMLk5WlsjNEVSYARNzDTnqEu8WrWMp1HstZxDULRmrL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NU5yNK86E6BjIVl/JeDi8SqViVxA4gI03jpeaDCkvGpI0q0bF1y+PgrGSabRa7LFqJUi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hmWEWiO1MjHNeligwDrNV426kQm82nEvLBodpYS4mrYAGWnGd5a8qUOpOnUpxSZrgaAj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chaACGXMuZqhcy5nMsfJvkDCYxMGqWhWaYNpebS2d5eX3vDL73l4Micr+a9pfceQS+V/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8t4Mvn5Az3/hMQ7TF+0JeCGVeWMczwildV3ZDtXqGvjKh9YiwCFtTifAmAOnFcC7T1wi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6ZphvcpceJVNFDB07jFn1NPDltQIyvBufEG/p7XhGb7EjQxggmDq9LGVEibH4Pqnia+i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d6i0zHuGl8t5vBeacvjiF9oRCwEpJUqFMKYMIJ9OgnQWdCnAoWWyNpa0vDwoSaBOmJoM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aPh2E0mBDDTaaDbSYqQ04t4LiAkEmAZG0O0G0dUaVaAjJaWtl8lYUjU4tWokSujxboeq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ypYgrSdqABFoGnpMKGAmarz0y9oAHmg20AzpjVvAfLfIoDGpbkMIKmyvfytLG4lxNMta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wy+bzVaXLSxhEO0vBPnK8vLy+RzGRN8gM778ziDmcQmXzAH8d4Z8X8l8jwPJbyGCXl4T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ftqNgM6kqx5hKHRwXBxtbSmDp3PJAiiyubLBkJQo1GY7HVN4ck3jUwVXjDd9LjxAmtid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WnSTQhzHHiPcBNG+mHl94yllBusWVBvhK3VokWgqwrvjF1YWlKcMaGVJ4eL4lhYNa20C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0+mWfTpOgsNASpSKFsrbHtpJqZMPaAAZXnMtGssbEosOLE+rgxU6isNZCioIpmqaoDeab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uYzbKZpgQW0JCUlttIM6RlosEIjjJwcyIRCvktuU2KQa0iYgQWMFdwNNGtKlB1m6ylia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JWGkqfTByVEKnIObl7wbjg7GeoTVPjyXm0ekDHpWmqqsWvBvLTeacr5bmWmky21jLS2Q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mAw+qAQ+W00+W2V8jmTLy8vBzltmYL5bzebyxgBm8OVjNJmk5cS48lvJaWtCfITbynIQ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S8ZPsHlUzDU+timEqnpi5q1EXSiiwh9K1NgMqNB6spUaVOeowADyWy5mLHTxlE2fX08P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w+4w9OKSZvN56p6oFMF5vHQNK2GRhXRkYm0ddOSxBrGDq9GuL3qLBLXFLY0uTDGlSeG/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arlabQiFgIayQ4lY2JNqhdwVICrsJh6poulVXAMIvLQiAukxhqQOLdSattZgYy81wO0T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QEwEzXu9FHlTCMs3U8qEbS2uXcTUdKVigTFwVAw6lO2oWR0uwEdYRGRp02mloRNMKiMq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hSWKRcQRAUqCnVqU5roVJUwxEZSsUlSMbUi4hTA4MU3loYZtAykbQVFuRZiby5E2txle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qXpOIKrrBiDAbiXyvnfLVC0LGazLmEk5XN4JvBvN5vLfxHLTNO1hNp6Z6ZtLDK8vneap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N8jwMxLxt4VMCwL5L5W/kPAnyMz5BMWB0lzrbLVO1SeFFKRw2Ko4iY2v1qmDp6VMJ3QW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FFMC5gyB8ognioti1Np4pWthMEumhaKNjwvoAa8uYLmKLQNc8AcGHiuF1V6TUiuwbYy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prp9ssIuxrDTi6fJEMePPDvzHbZE2E+NUrYgUo+IqvBCxyYrNRhYwS8AvKDdOorQPNQn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TQ1ttJE+Ja8K2y2OVOq4FzFu00bEWgaPRWpKuH0OQ04BaELDleDfK8TEuoTFAy4MtCto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hzOhDhxZ6WmFIYRLQrCsZN1qukSqrxCyQVw0OGV1ekyy0puQd4lVgOqSeqY3Ursdat6z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vcpoi1xNYMDQ8zWICDlebQ6TKlARkqKaeJIgdHmkS2d7S15pysZaad9M0y2V/KPKctpe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ch/JfK8PA2mqa2i3zvleXyvLS38ZzB3vN8gxy2yENr4zsSDLFcPKkrL0/AMAzCYSjraV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ILKGGfEPTRaIItA2QjCKb5ifPM8YSLxi/VUHpVfVGy5OmwCzZYzExBaObkcNw3Z3VHQF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KAi2daYek6vrGvdxMaLV0MT1B40qTB7YpTB2iW2YTGpdV5sROJeEwQLecQISITeJVSKw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4YVMOVlow2AlobSwiiEC/BSs6srWha+YbetTFVWrG1tU3E2OVoVMAt5ab6YuI2pm40gz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EwoI6xkhFsrTTeFIacDOkTELBa4rvNFOrKlBkbdYtWKxeaGlB69ItrarNoTY3MDlY1mb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6upOpCsC7y0tLbWloVUzoUjOMz5QMh5Pk57QGapqyGVp8QxsuITLzV5B5rS0AnGRl8r7k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Ly/kE28l4TD5rwQ7MPKObZWmK7Ui5YruqR/UfF6ynDeEUOqQulcRXsyAIV+3KlZ6xoYM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WCCcE8fHMAMfEUFOKq9daeF0lvV4mxvKQjQcILw8JDvFWwHHzG7ant0++/rKC2JwhpS/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1LhntO4AzxIfapxDpNTeNHmANsaltaNaAwvNzCrRsIhFRXpHTsRLG0vpPUDLtptDA2k9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mLWI4aC8veFFaPhAY+FcA0qoiiN9t+YIULTD4bROmJphtN5aN6VgnMO3ktByFW2i006l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Vr3K5W3MDWyNrsqx6cKGFYZfIiMsKSzJFxEUrUC1qqDVRqSphiBuItZhKdRHlttIvaDM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5Pnv5hmZbIZXyOfHmvl8E+feXmqXmqXy+Jqgl5qhPktNMtLfxcy3kvCcrZWyPktk03i5X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MLLW7qpmFU1cXjBpTweulJKuKerKfKIFiUDUNCglCAZmMIDvBCZvKuPw9Iv4jiKkKPWI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W8wo1eIhYI3IibC95wqLH3J4EPDdtb26Puj3BspEx+DuFxXWW0X0kjTBafGJ9WFoxYYx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2W8RhYHLTHS4agUNTaWBDIwCmXimaowhgJjb01EtFuDh3qQvAbwXl5cGFROkIEtDeczi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mJqQsCvyLGaPTeXFxudIsiCCndwtpoAnEtqmxCQi8toLccjTaAXmmGWhS8ejGpNGWfOV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d1lOqrxGanOqrRsNqDIRKdapTiYmm0PF8wM7+S38eoQS/kJm5GZ4zGVvI2ZMMtvmxJO8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mmWg8ghyPkHntmZaWls7S8Bl5ea75Wm+XztNsjDxaAQ3zE4zxkWU5UfUa3NaeC0/u+Ph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gU6eFwz1YihVHpy+TOQYwitHYKtTHyoaleJS2YpRFbHMRqxF21s1F6preHtrxpM+PlbR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sMLaY2IogfV0WlVr08P30RqaoZ+trnxDB9WUMWaR1BhVHqo3FL5XcYflY3FWfGH2xZaW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Xga5hW8aiGj4OfRvPpmENCpOi8+meDCmfST6NYuEUT6dZ07T9tJhWWt5eMto2ia6QjVV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WqtPXCCIbiW3FkVyYbRULTRFQadIE3nM/aEb/I2h2Gq0tGG9snOwnxa8K2hFw9MMHw5j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ZIlWokp4hTF2K1iYUpVC9IrFLJFxJiurZLvCIJby2ytD5bnIKmY3819oTn8EzfyfG2Zl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2Vsjb+D4t5Ly+/k3ljCJYy2Qhlrw7QmbwS0tleHiBpqmqBtsry83mK7ljG+VaVJ4QtsH4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YmG3pUVWKJfyCcHmNzicYMOw11iovFCoGqs0qYGo7f7fVn+215/tleUsDiKdTCVRTxlz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RVxtaDGYifWYifW4iHGV4atZ5oN9JjbFbiuh0on26KjZj6eE3v4vgw9PD4g0H6gdaC/0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LG4qz44e+ma4ahI9UvBpj1kRqWIZo2JMXEqYKiNLy+VoIYvF5eXgMrFQXrqD1knXSfVp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afVVDOtUMDu00ibXBvCCpmm8KM0I0hyoao6VMtLGClEUqwvcNeET40wDcne4aXvDsynS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YTsxvABpmm80mOukWjIrSphtmTe1vIywpGSLrpxMTLhgtRlg6dWPRKwraJXcRK6GXl/L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5OryXyEGq/ntmRLQZW2tAJaGWyClpx57y8uJql5qhMvLw5iWlpbK0+I2d5eCXmqaoDla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tNxCfIcxzLeUwGYj3Fg4mJlSUF6eH8dpl8H/AKfF2vpNN5fcHy32qOqK9R68ZaaALGcm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paARFniWE+nro5nVnWEDapuQEtAk05NURZ9Qs64s2IRjhz/VUPu1HOqodgNwTeW2rVDq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oGkp3vaAxl/r1EqRxtKg2SzU7QZMI6lZV3KO5H1HpWxiC81sJ1HBOIqCfU1DOvVgxDQ1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PbeU3W1oYhCzRcFSJaATTNgUC29RnTZiuHqQUngRp09M0R6BYGnVE6TQUmECWCrGFnXt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gTLCMl4uoHl7b8y1xa0vCNrQwLNWmFtjHRhGvA9oWpvHw15UpskJW2ZWFYVmkrExBER1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DHpkRXZImJgYMAYDNpaWtmPPpgFs72moT58gGXAPIyBBgl8jN7KDN4UljCphV4FNyJpM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TSJbyHyWzGV/MfMRsMx/BtlzLZWloecycr78wSpu9txxaYzZgNdQ92K3wn+nmtiKqaxS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UlCeuq92tUxFKlPq9UXF0ouOoynjsLEr4d5dJtKdO802jKHWv4bT1Ng3B+nxBlPD10Be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Qn19ODxCnG8QSzYis504lo9LQbXp+H4pXp0TH5HC2Var3gGqeKmeFn7k5iqGlQaMdGjD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L7nK2VSkrhEW/TRoKCX6Ni1IGdIamoidEwUZ9MQei0NJiOjUgp1J0asNJ4MPVi0qk6G6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BSpSmtJZ6ZpFlpWhX1bX2E0gmy2C3hW0Bg52BIvNJzsJYwZWh3FthcS1wAbBjBtNxEAh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bQLTiXmo2tcGlDRiqVnIfDB4isoNEgWztCsZYUi1nWU66NBOoZpSpHolZ2xK5ESojS8v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+ILwTiahL+bSTNBmmEeTaG0vaXmua5qMvUnrMF5vL2ytl6pvBsLnIQwmXGVoYT5Ccgs4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WloBBLeW0PlvGnzbyGHyE5Ay8+DFgyxO9TArqx3zUS9HwUN9Vh6l5VWUzcQGXhay1/ES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NVinDIDUw8LYef08CYZp9JTafQLF8PEXB1EgqY2nF8QxCw+KT/c0h8VEHi1SYnH1qy/S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J1KU6lKNWM6tQyrcynuqJKGI6kUzhKj7Hc1W0JirlfC6ZypbutPTMT+Z8MNhaw5PGE3F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l9EBBjZAbaYFmm5ewC1kaawIBN9QJBvqbpmDc1Egbfcwd1rTug3hvYcKuxW0pgXIs1xf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XUjQuTWtaAWy02N9ochuGGyrtuGcbeqwBM0GBZ82nyxBm8sSPkTkHk8bQtCwK1bMNMZN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6CJUqJBiFMLSniXsr0qsajaFbRarrEro80bWyE+TBLGbw0nMSjaWloMt4BvxLzUYTlaH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69hLZ3ELCaprl8r5Wl4DfK0+IZtmRLGaTLS21pplhltNsmvFGQh8x83z5bSwlhDmZba+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jeNBLQzED1+GD+vtvbfwY6PFqn26iNqC+hhxeVcclM1TWxTJS0itiadCLTeuWjZWlsjL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qqIMWI1fDkmphZ16IgxiCVcYCHdmmmaZpmmFZaMNsLrC039Bq74LFHEQWKufUotCeq9Z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mG6sX1ypvihwe0neps5qbeE7x0DDqFItQMLwGEia1g0tGRlIN4sa91O24FrQDbplaggj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NiuyjSLmWBgg9IDb2MY7Dkizjaahb9by8vuGvCtor2lrjRaWuSDcwlrCWha8XUJrNtUD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QG8a89YJX1k2lTcj0wNcpa7ASwhBBMtaMpuwh2hIlrxVJjUWsVhGenZxuVjJNJWCpaXv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aiDGQiU6j0iMcrItZWlxPmC0C5WtLS2d9s978QkZemastQyJlzf4hzaWubWhJm9oJtmI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iXvCDDeWMt5CTkL+T4tNMAyM+PLaETTB5L5WyAy5gm0bMiWlU6QWvFO8MxfueG7Y28HdR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TY0qlRlVTi0Afq14lICMyUpXxVWo2GwopwmNDlbO0UQCWgWND5GytLZWlpphSCo2Hbqa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Z16VPeYp7Bn+noYJLIYkPrRbgL3A7PlVNwTMFT6WGjAsF9FQMIajtFpXj01ApUyKjC4I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5bwCVLW+EVgDpnItLGfFgZoUS2StCN9O21wIvLAS4IqX617EJsghWG0p+uOulgNIPFrx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VwJcGXtAZwZ6QDxa+bC6/B3HAW0HCA6bxuNtFxCIyQ05oAiiKY9MNHolYyQi2fwVhXdl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q0E13jU1eNTtLbrUdZTrBpql7wM2RMEvne01XhM1zVsWl5eXl5eXl5qhea/LbfO8vkOR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S0Ig2l7eQb+QQDMCGAKJqtLy9wfJcWyJyv5TmN4TDFnzDtOZaWmmV0vTpm84nMMxfuYP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9PxaYlFqUhgwrBLQ1aamvidE+5VlCkKakwmHJRDlaWirAIBk0PkbO3ltKialF6TUX0xC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RFLyuOvXtGyLWNR/sinsFlTlhsRcvlTfaOsa6strGxAVcjGUwCb3TaFo8FxCQwWLNIh2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M3tptCLQ3B1mEXUq0UAAEEgapp3OgxNjxFuYVm4mxBuAj2l9rEzSZvqZoL5GAxYd5vLk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kYpgEO+QaHeG15qloZaOphR5YiXF9UvCik1cNGW0I8jQw7TTFq1EiYhXmrSVcmelo1KF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QRneXhaF5qMuZvfIQmWM0y0tNMttn8bzVLy85jX8tzLz5ytn8z4PF7ZCc5LkJ8algBjC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lmmmoDaWlpaWyE+BkJaWzGVsiDLbmWgl8jPmMuitL7NKu7n0OMvGf+QwDdXCNMT1adOo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FSKRAYxyMWDjMCAQZMcjkcmg8lpbyYileFLRKz0pTq9SUqogfRRwY2HHJ+InqijaGVRs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HcXKsUitqBAmgqV3yPPMIm8Km+4im8YbfAEJtFMV4xsVuQuy752tNWx3hUmOhl1EAE/V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p03DFhdQwOphALwgqddhlaaKOJVqeg33BsTzfINFiwMJcT1KRUF3fVKbWmpbdPfgptH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mkhjaEXloBYtzaEGVF3UERbwT9mXVHw15UpFYVyaGMLy1paMl5qdJSxCy4MDETUDGpiF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mWEsIFloy7WtmYBkZpvCLZW2y2hsRa2YhztL7y+QyOXzl82gEtAJphAlp0wQFVQcvnaG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bMciX/i3uw2WWzOWkyst6qiWhWOkdLjBtqp2njH/ACPgD68DMaG0UsCRUZYQZY+TmKm1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DDkYczkPPaONmSVEiXptRbVGNSpEGkM0AnxUMpcHIyrxKvPhxvR+AJe0BvCt5oKxH1Zf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sJ1AQ8bQHSQ2+5Zd5p2v6SQIXVSrXmm0BlysVySwDD1JFUsbbLp0jaAGarxlEBnquRaO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mlZVQQqCAAJa8C72vNG6w7S8EDXmkNGS8AvNwS1hzHF4SZrigtLEQqDCmVhLy2qW3jAG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wJWwMKSohh2yAvFG2mFYUg1JExMRg0G01SyzbIy0tLQw+S0tLQwZcTVaXhnAyM2OV5eC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AE2A1S5z2sI15YjICaYAZpgGbC0tCIBvtfy2lpaAT5+bHK1vIt8rQCcSxhEtOc7QjO8B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GjVBBHjH/I/6af7hjy7JNYl1M0gx6V41JwdBiJmBlbIQmEw5GNDBDkJ85nK0aaLxkAj0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P2Tawgj88m+8MaVeGlX2/DjbEcR/SJ8jVl60YHUYITLy9wu0YdMpYz9mMudKpqnEtFLR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WAnE2jgWsNNhc86rBNMR7TWYGWPFOqEfcYaV0icx91XYXmksN1O6EpqBpkGX34F9mg2j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QNpgF4yiLaLYRl1G09SjqGXvO2M4E2Ma158sDN58TgvvNOqCaY+H36EajefcpyqSWyPB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KYhllOqjzafF7zbL5vCb5/EAltjLwDL5h2gyF8iJacS95vkFtHyCxVlt7Wm09M0zkm0N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M1S8+Lz5vA0uZqgM2gYavmWlptDabGbQZalhM1QvNV5cwGAwZbzfym/nqm1NeBBwcjKu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PFfA36fiUrbFhtLDIMwmoy4l1lgZpE0iaYBCJaNmYYxzaLkBALwU50o1G8FNRPSI7Cai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H+3UFjkx9NFdhzSa4MaVpUG1YWoUGtibLL3jLledy8h7xagaXjby+wnM+GW0ptGsQIlx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YDeabjiXvDNOyiOoaaBLWhF5q0kHcjJVDK1HcNdrbW3sphG76blYVMVjG9Utpmvd7GAX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XtLwkmXvFeaoBAwJ17hrQmylRpIl4Rvomm0I3ttCNvhidPybQCfOVrQrNMekrhsMROlD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IywrGSa6ohg52lxcmX8mmBTLS0a8C5BcmtNoOStodsrgD5tLbjK5OZa06kDwvLiXhOZh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Cci1sid8haXyvNQlxLy8Y5E5fEMC76chmuxMO8tn8nO2QExMHCZgb1TpqXuFqdLE+Ot/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MRTrugjY96WIo46jVikGWnE1Gasll4JvL2mqa5tLAwpCsecy0tNFyqCDRNYE6sDmajLw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1Y9ILMClxpBFo4lTt7EWUeF4bmrzp1R211D6GbefI3JBAnAEImnSAQYJbZZeNPhheDmK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vGIjmI4hu0JtASxjNbI8LvCk0lYpuAgnbAQwdAYC9OatSAnQ2x0m4hOmat+6FQI6y0Vt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LECxsQZuIEulpvf7kGoTVBYgNcEixF4BYabRm2DBha0sRlzLWW02JY2l9rQQ3GVoeIdp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nBFjPm0dc3W8HNppM0kQITNE0jL4l4WmrdJqha8JnE12LMSRneXyvneajL5A5gGcZbWg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bmWMInxDBceQZneW8nx8QGbTjPmWm8MY77mATafPMtHz1KJe5lU3qfCiAS0qMKcqkmp8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CPSl0pV2arNbGYOmtfEVqdOkMPSxLI4qoDiUB6tMy94NoGimXzsDLCES5hqRql4XELwE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ABDBDmzgQ1ljO8UamoU7S12pLdL2UcNvKws9TtU70uO2NzU7sQ+inb01x6qNmw/EV4sO0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FSQyG+mL6gRPjiCOLgnYGarlbQ7Qmapq24IJubwi6rxbYlQ9tSotodInAGm4NwCYtS8Ba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gW1WPIBFSKN9WmGKgJawgGucQgk2NmuDuJrE1zUtlZQdexOoLvDcwDe2+iBG07lXe53n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FvLES81bj1RhDsN4Gl5wTOMrZsoMq0LRqdhbK/p5z+c7wGapeXl95ql8r2F5vkd4Mt8y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tDxaW3OXxecwnfLaAiCfAmuDc38lh5RLiBgYt4oOdhNo5S8vNUvAbG81b3zMORXe03v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Du0WLL2Fc6mqCCYnspWLbGMTYD08nwlkFJFRailmjC0amDDh1lTCi/TrLOriBFxlYBfE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mi6qwMG8MaFYc1SaZaNtGq01hxlMT65Z9a0OIrNPW0SmNVMb1heUk0QbKfTQwf47gXAC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9+lH4ld1UC7qi3NfuwH4ljANw0veadUtvEjXuyagLrKZAnMttCIIwJlyAoVZf1wraAiK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7iOYbwrDN9VopEbbKxENOBmWarQPCdRvph7tXqvpnzYmAy5jAtLkHVeEGLuXsTYCaRP2M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BpZ5e0+BW2WrG3l5xAQYr7afVwoa5sDNEAnyATGnyohEvLXHEMaWyMemDDh46WJW2Vs9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mWmwhIta+V5zLS03nwCZTIC6gZqFsrS28tLZiDImfGexm0vLiXl5baGLvl8ZEiHeaLgb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erLSIsM3z2yGRm05lvKOBmDvU9sy2ycCM14/bq1GlMZtTEVtcrFVU1BNU8OxAorgSWlA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VOCDGQR6YtVW0tFUWUFYmKrpBj6kPiC3GNpGNi6E+soT66iJ/uaAHxCq0FXEVIaLtBQF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KQmgWAAlPuYen5UXXEHbBC1GVI19OL7CPSG04ukdiNmX0usVPTq0NW2FGn06NxpAszH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bwVBfXaarimRd9JC1FCqyvDG2gAsUDBhpIGwsYZaDeCAaT8bxthL+neXl4u0J05NvBso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pGttnfaW1TtTTeDZt4oLAOwisHGgCbgG5nx3FxHIyq9iINOjcNYazbqRrtOIQAi7QQLP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mrYMCNVoHgCMpsGI9T8bwTiavTeHgy9gDtYGWyItGUNHw8emVmma5eGHyGWOR2g3lptD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0PlE+Fl5cz5FjNhC9szlbe2Qm0NjLC+0Jm9rGCFjF8u8ucrZGCXEFp8Z3zvleXl7y9p8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LwHLTeNbS03lMbMSx+MS2kUKt36oVfE62wnzBzMHS6jUaTJSpKVWveU+GQw04VmmVF9OI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PUaZAqUx1Ku0CExaZhS0WnvTo+pVCy24E07BbMB6viaYtgaguKa71HCqBKB3I9JXUeBj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01qJ21R47esH0Yo2qJ9zFmbCaSQU2HANobXK7GWFmpwwCFbNcabQV4RF4Bh3iqLldMHqX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vAYx2pg6bWlvU2xXkiC6y7XNwTfJRGGyi86cCaYVnT20WhLgENA5uHIgeCxGxjPNWmMQ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jVdi01bA2h50y2waw5ytYnaHY/JtAs3m4IvLgH0y0babND6VOw5yIlp8w3nEvA28bi5m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CWlrwjK8XK0sZxDyBALZBIKQmgA23Ns7QQAyxmidOMtlAE2m1zN8rmajLk5Xm0Hl2yvs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Fsvi0tcFDNNoPLbL5ztL2l588z48hg5+ZqE1TkvcYqpwlUkKlhV2GNb04HeMJjjdhnbL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GpSp2Mr7RJaWlSbwjfEi8ERYo9Om0el6cXqWsqEsk0elhtRo3mm0VYKdzpsG0iE7zSsI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wEsdHpqcUFsMlmO2A4xS6sRTgbbE1tg+qp1fQ7a6mATXjF3FtrWhQmFYNptdSLtFE3mr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VLUmMUHQeKXGVXWVv6aNTQ9fFLUnUoXxARWPKcXBh7rBobMAmy8AWlt+TpjS0K3ji0F7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IWyNuzRH3LXgaEmHnUQTaBY1MZKoMNw2mWM/UgiACzWMQbWhjby2QhUGaZYwwbxQRCbw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uMt5pgG/yReGCcQwHbaemaICGl9rRpuSVtNvNvDtBxtBLzg8ywttkDAYSIXheM5C6mIl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eITnY3nMtl8mbXls/jK8+LHzXPTv/AJ8wwTVLzfM8DefJEEIvLQbSqLivUGnCcO9pXeV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dzl81Oyf6fo9WrgaJ6dFdEqsS6jI8kGVObTED1WlNdkEI2drJWfXT0WrpQJmlUBBaU0I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LAgmFNrRBt8ajb1QqSlOnolf0Rd3HpJvATcCY7est7VBfGLtUY6Rin2w67VzZEG2AoPR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gS8JYw9xWGEmby00xQLR1umvaNKXbba0tHSKYGvFaNBeWaJvn8ixnxqgh3moWtFF4bpN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q2LXCFjGQggTT6TubWnE0kmxMAM0kAH02MTab2Amq05b5tLLeBvSb31bkWybY3lzNRtv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SL3sfSQQBPneC8MvF3hXSTORkJeby+5be5ihppMtkLCbmFMtoMuIzNN8rS29oBNJvpmm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OV5vLQgS00zSYFlt7QQXsvPyRuILXvL+XYZNLy++q81TkDP5yttbKwyIgIMM4nzFztto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kXmmW3xuGYTC1Nurs76jidbVaRtKh9JW6HkZenQeP9MJbCYelZGGzj1JLXGn1MIwsW4r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oM0ehx/RGkjVxgRrNClTlQJcFcjFFyyzpkTpw0hZaYtoE02X06S4hYtKxmGp3mIbS8fa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xVirYb1Y216lewmMN5RWwxJiDUwEe8DzmFYu0J3ssqJcaTA1oTaDgcPfTqOTIHAJVhaF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tHW84m1+Deb5LzLy4lrn0ltdiZbeWsBYpeLUuTuNB0oLx1AiNpBqKVX0l/UtrMNwwiva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hAbPVveLwT6baQxBba5WWm0MIli0tNeoDcWyEvF3nwBaWvNMK5aNU3WXnJK6jaxtuBCt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1COxJ3l8tpqzvP2vL7Q5XE1kTVaazNRgtCctU1QZbTUJql5cTVNUv5OJfyGbZX3m8Iyv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EFrAjK8MBhJl9vgC8VIZyLTTabS2V5tOYAJtNU1iapcQS+W2WKw4Ro9gBKiBXEWxVxuM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fDOJWO27SmsEsZUWMI7WWs0HKSjsWqlYcS9i+sKoNShUqoOpeV2ES0Ybgb2Fh6o/FxC4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OZcxR6RtDd3UhZX3im8feLvMN348gLSpMmFpcYkypviDsKhu3hNLVVuIxIIN4nHK7T4t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YU7XvaA3U3E6k1RrVCVINWU11NbdRm6ghgUN9rwwXl9UHJ4Fpdrm+oc6ow2uomtRGK2AM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9PchgiNNIvsFI26eykq9xfuyDaSHDMQIDaX1QkCXENjBdZe8BFgux3hOkahPjXOQjenXf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tl8q14ptNU5m4gO8+eDB33E5DKJpglrxTvcX1tDNLX3WEnMwDaxgBtZoFtDabS8vDltB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Jm2dhLCGbZcw3gBuUM0RlhpwqZtNoDNSzUJtLiXl5c3OXzlaHyDbO0tO0E2nM0zTDlfyH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IE2l5iPY0TF+ladH7PUSngsODdEFqwtUI8n+mn0+HM2zxbCBoG21QvaVXBlU3FQboIIv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qhCarQ1BC2qIMtpqgYiG7ZNxNMp0jcU9MBjgw+gUReV+68XkNdkuKmL+7Ur1/u3stU+q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EwqOtEKqNphG28Ukj420hl1bS4MtadwNMRNOobi2/M07X0wT4U6WB3JF4Dna4emVi8Q3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VoSwgsRphW0IuLbONmswvcxhsLiXdQKhjqGMETc64oDQjTOI+8+KdgeJezXBN7y8XaHn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mnXCgWCcROCLxe35bkmLuDsTLwNuTNUJloYpjTcQ7TmFZvDOIPUDBvLTnLaWnGZE2lxe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Tc6YZ8SwytOJrEvebwXlmljBvN41xLmAReCRDvltNhLwEwEmeqcy22wl8rS0tLb5kS2Y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NrLLGEiXtLy8vkBLeW0aDgTTtbKv7FNtqND6jEVF01WpK1U4RaJoLdMR7phz/wBNerAV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wsbR+KhljK+xTIQHarA/qtapTpF8P0SYtKAaJvfcxdoBNNp09+msst7wEmMs1C1Y+kLr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2qp9FQxtjUr2jVLzDA6jhqzlBFOkizwgS0taA7s0QrDeCW1G5Efj4Rpe52gWwcXg4Jh3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ZwDU2pk5uLBCZYk3tC14NmuZwLXnAFoW1Mu1TkNeWF0cWLHUIHvl01tuTyVtDaA7VCyo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8WvNMVBNxFE1C03taabEsZfPQLg2MWG1gpnystmBBGEEXLSMuSWvFJE1bHcG9idzcEc/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BJ2zUZ8QCC0ubHUZpOVhL01m1zpM2msQ1BPi04hM1TVNUuxloOIO7eWMtAJtcNDtDqgv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5qmokT5JELb3mozVLnIGXhaCEy8B35z0QiGAy8GXw2e0Cy1iReWgFpec5OPtg2ng6fYr+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ig9HFcx8/wDS7fYcXiaRLbCES278FbxrTERJploDKvDzUOt4a56OxhAEIuXnyuV/Rql7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RTaot4VtCthUffEVNhxzFR4zeqrWFqNBsSfpKAXBqFmIsQrWPBNohhMJ2XipbSbmC4bc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SiN20yLC0b1QdzaQdOxgBVngOpNNoPIyQWMsDAtjbJk2BACtvtPTkrT4K3jI0HBaXiEN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cQNNWpSYLw+qW0wTSdJTY8sJawsYS01kAVNnYMDvLwGHeaTESabAicRrTa8+IYcjBL+m+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xPnIjc830wcXy3l5cQ2vpJOgwUppIloCoi7y4ELCFjDyTLiG2smMdwbRWvkAYY0tkJa5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FoWAmoTUJrha8NrnI5DTcmmJydUvkITkDNWd5eXyEMHdlec5A7fE4hM3l58at9UJi5Nz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xlJqLYZOjhKvfp1TpAmquoY0XyfjL/SpjwTgiapqMfho/NaarHqkhDFsxcSouyveeFtd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xtOQBOntogAEsLC1tUJW/UUKzi7PKjGKJhAtTDYrQlVZTMq4enUZcHQSDZDPba6uKlO8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BazeokagwuvydWreMJTDBzZxeVAJT7tTCG9uRZWemmlQbGMsDaY1RoxfVSNS+dRLxTaE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L3X9V7z4tsTGO2vYnf5LwNaJUl99SWe1luJVAEEBhNohg3HEVisLmHmfJ3yZZpgnFT9u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2IsOAYAINJlpbK8vBleLFnyDabEGEZsnp5hImuamOSkTWJqlzN7y81CB7TqEkm8M3hOV5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tLmPubS05gvN4IeJ8Wmne02EuYZpmiWyvlbexlrZDaGCWgECw7T4GYtLeT4yO8GVoBLT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bZDJYvBMvLZgi5MsZoFVq59NW09QNGznTqTHAOvw3GX+lz9/Yh9iBB6jbf4MKyrtK7iAS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Qhrri2+3h/DqFGg2GTDQzggwXEDQNpge51wMZ1Zu0JMWmxi0507Swu+8eVPSvh1ulUoJ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LDaJGgAKZVKZEWpYA3AMDS8Ky8LXl2uvczbglmX0u14RrLqNJBEU2g3gtqhMsQJUTUBF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Q3Uy84PE5g5uL+mGxAIWMLnTubKI+8GrUDpmoGLHQxtQiqplanpgOzS+6sQb3izYz0lQ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kz41TSI6TRuV2E1zVKl5vN7EQWg3jqIIsIMJ9MBmmx0icQwNack7SxjcKWvYGWuFuovB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LTTAm+mWzMMtDBkYEjBJaWMtNJmmafTtCRYmXEvPnVfJLxubC0+RYgAX0723Ayvl8tsN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UwbQGfFoBFWAQ7S/k3m+VoNpvlaWgsMyMhDwuV8sIv3K5jwrsh9BExKB6Z2h4y/0sPuf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rUTUsqOIajEVFJlRbT5ocCfHTtMUPvtvMR6qWkxNzaAbDabQcrLS1m0mCmTEX06dvQIS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nw6GW6ikGm999cS+itxQv02G9OymOlyGKzUNJ1CUuqTGG6gBngMIE4BYXXtvY7Rxt87y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wTAcmQNBzRbWNMtubEcZEAhlKy8W8N7g2Gre6za+oxvVLWlg0sBCZ6oTNXqQapbTNe1Mk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cG+QMRrRiGPDhdukYoM0zichebWP7dS8veaduIu6kS5WAgqIbQ6ddobQKBHsIHtLw5Bj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0ji+2rTP0T7gYgBajQkgk5CcS8teGaTLCWzttpvLWm8v5AJeXl4AZ6oLS4E1CbHLUbar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eBbEGFt75WmmWgNoDkFuByedU1S+R4yEvN5bb4tLHI82gzvL5Wm3l+MvkCaZpmm80iOu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U6x3e+llHTTUUYEivaolejqhz/0t3mERBc6BFA1GwjET4cStG50G9J6qxK7gDECYpwzM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gwqLQLeAQcBYgUzYEtNfqRjLmFdj2ttH7TzgnFNjiqIhxagVU+oo06sDRZeKDDDa5G5U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dzUGoQ21O5Ki5UUwDfWAdmOyMWh50mObSpvF2gWBbQtvzCsFzE0mOtybq4qAy95wPg1b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AbzmaLw7G0UQ2hieqG8A2+F4jA6hFiWv6QK1pQ4Y3DUt1Rppi8kBTe51WlN43pl/URLW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S0tNEIKkWI+LRNpb0BVKrLXd10zSL6RHFgGtOZ+x2O8uTBud4ZeEbbS1p8DcaYMr7/G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eBSZ0mto0wmzaprE5gloLCFzbVCYBedMktSZT86pq33uRlqMDE5MsW+RaXvBOZaDnmMZ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02hEtkIMwPKJaFZ09wsBhOV585jc3E1QVIKk1QOZqhg5EOV4q6aT3vUvapbQLqzeqVbO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QhhSdp/puiaRA9VSAQLNgbSrtLxpVh5i7FOLLaoNVZ4ATMXS3akyxaxEuGAVlOkgoMjY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xaVoV3tGFo/BiANOnuLSoPvV6WqYX7kNkh06aZ9UFPb4ubVAzDcRFvT0bayAu8UQqYTF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i0W8N2FS3Qt6QTCdh6j8WtNfqyteVF0zDNeNOJUpXIpNChurGkWTbVBLGwhCy02gIE+D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lCltklXSzAggJeMpQBjYw7iou6X1gy+5Fp8986ek6isJlYWbeBpe8O0FtA9LEzkS4lrS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Sb6Zpgbc7kAgb35QcESzWGxYS+84mrLSwmi2V5tNpYNNAlpqmoTUIbmaTAhvaXlxBNN5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mdMiKj301BPlYw0nTqJRjNORte5MVGhpmdJpoMvacwKCStpotPjkQZnO+/AvlbLjIiaZb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vvfO2QyE/UCcQ86tI3h5M/YbQy8p+t37THEqwC7d0azFx6bEGssT2/Ck04Rto3IIy5Zo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YxYBDeYRNePteBDHp6luLaQZpNNqGIFxZ4KVolKGjdekoHoE6yCdadaamIN7HYNzUEoR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SSfsmloYG0bbK8v6Z1NmtelsCdmJvPSTsCRLblPTsAoN7Xi7S/oYT50xojCKLy5DPwUt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GnV1pLXXmDI5MuoLOVIn6khVUCAQiNwAILiAtCbZaxbWCE0qzNaoVhpnqLNXp0aQ1JWj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SZrN6TXh0qAQ0/a267tquOS1xENxLaTUgvpSWOk9SMrWCnSFl2vDwAJpIbiXn6wtpBIg4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wImswqsPAvkCJpuNBmkyxh2g3m0K3gUS2QM1C5m4yB21mCpuzs4V2Wa2JdmuXM1QvcfsA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1mXLTSLcTcwXE+b5HaHIrvaWmmBNisO0GQm2V8ry8JyE+YIYxEMIIijJTGyDi+qapebZ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99W98qO0b2jHj31/Ntcbdag2IFqgtEH28BZcHHG6rkvLCPYRmJNtqg9NXkcKbQGPsPBx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0xiWZXsYyAymWpslR4jVLMKlinp0rpVBpCXISDYPGMMaYYaj0p0t0Fo50ldNUU20Gm14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h3itaaxfVO8A2CaTKliAvp0mEkDUCT7gNpp9UN5SjEmOQQvaribaW4vdU5zZZTPScabS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ALrBLLrikrDcQXin09WajGc2DXVQCOJzG3F8rEKu669Y7RvcXWajq710GIQrv6aysrAC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q6k/sjWdtiBeEWHE16pspHJYW5nEIMuYPSCwaOLBiQKLMEJvG4XaAek8jaaiJuBsZVCp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e5M1gS6wGa7Ragi2lrzpwLtpNtRvrha8st7TQblLS9o9S85yUEQ65aXMvGPqCx1iAglY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6QJaDgLlaACWyv5BANwIRvtfaytL58zaDTPTNri0MI3I2tlvN8jfK1jecQVPtC0vleA5c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6jLGbzeW20GGmZp0YSpw0qRtqljqG5qiVNo/pWy6aK2mEa2GDrfWIG23uFhlZtgJ8Mbio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gwthS87ptMSt6KkEIdM03EojfTsVjKsa0B9OqapqjGARjGmB93NkDDoLGoSm1oYOeYYe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Eo1CsemRAulrQGKd3a45m80zVsdxey0BEYGV9mYCEdOBmKgEzTuyQiWnSbTTCqtQEtTY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uLQrqAQiFbRmFgkVctIuvb1LGbxVE2Wa1JYaZpW6FYbNGI0iXNOdSpZWLKKK6qlKUqxV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lBGDTdot0mqw1M0vaalnMOWq0ZltcQGXsRaymEbBbHk3NnS0Q76bjTsAZe8a1rw8kXBA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a50ETQZwNUBWWWETSZvN4W0xCwbTcslgTeNcHXaM2qKBNKmaRPSJebzSL2E6d4Vlpewl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vJvOPIRkDL5abQ5GWlmlwIDdZtOIIeDtL7XnweFhMJaGfN5ecQXJqJpe0AlgIbEht+Tc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gJ1FiYTfJpV9yqdm4qQ212vEGt6li7d1a4j+kD0vhDfDw3n6sbT9X2NbkZMNnl9wIBKn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e0veNupp2ZRsmxZbqoIYNfK8vuGm5Yrtba2x4jH04IEsBtmcsXRiPtvALymxp5Xh9UdL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azOsJ0xDt8GMPVtNoROVB3Xu4nUjiPcgbKrGathxaMJuIukS3VSpTKmnU1Z38hFx7cKR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Yj1QbRFEAOve6GxvuEDQ07yxUaARYWO82lQizcnUZUp6hbQy41IK63pVrKTBYjRcaVMI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8PA3nJMPMG84lrgrc+lTwrNPj4beC93p6ZvLDShVkZ0WaqdzUUQs1/uQdewM03hpXmki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LT0z5bqFwHEe7TTABqISBRe4lwJqnzaCXMLCa5rhea9wxlzCTLgzZRfZdheNLy8vL7Az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3tvkZawEYCCWEPGuFrwQS85yO0EY2IO95eaoIAJ6YLZbzfOwlppMsZe82lhBLS0EvKI6l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jbF7apTOp2lgY11qVOag0nw/2Y/I7SLu2wcypm26Px8iLMUfSgKU4dhtlVGmtptLbar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aTTSEvTt1FBd7i98jGMPHh4+2ZvLwZDLEUugytte57ZvOJ6RN1Y+kMnq1AEVNJdbzTuN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+ossbcDYJtL+kkCOdjpsytpuYpgvGO6sYeL7CppjFqsejqbS1/WhtAbeS4hS0UKQeJaX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2lONaB4p0gMQruba2NNxri1LT3JuDvD6YCDKmlgcKKgGE0sq0rMlpcgipG9UZWClCVpb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XeFJxDE4BNxuW7UYX9ImtJVrFZRxTORiGADVSCHv0iZ0gCABAq3tAwaIVZfRNTArczQI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e6zkXIlzNdp1ISIOL+sXl2EuYWgtCYxlzf1TeDVOpv8AJWXlpuIAcjsbbQXhyGVvJbMQ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Xhm83glreQ8CWE+BvColoBtZhDe442Mtl8CHLaBbww5Whh9UPFpg+/Cjar3HeHvuY28p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C59MfYeFm6CzQr6+EtDH4biHgjatDyuVX3WtcWIe0JhMxW8VrqDPmBYogjKTFpEwUgJY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2YVdOGybaahkdisZQ62am4OldWoIxEYK6k2LepdwFM5QMb31QCw+A0G8I3YFYd4GMPC8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6DU2hQrDUeVuIRvYT0gta+k3G0tc4om61yG6x1dcNFJGekQbSpTDQaIdoBZlF3BIlze8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tBvNjHC20AAjemCIw1LLGWYEbFV0y4cdOVNWmLFNotVgNyrABRxqNwbqDOvaGrDVgeMW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IKY1Kgu1IJUst0VVnEveKRqEtuV9PxEX1EerSJzLwMJqaanEJqRjFp0wTNCy04h3m8JM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e+8EtcWtDOYssYFMIj2CrcomIRYu4OS1kqEkCXWz16Sw42nPqnYCpWJUNLeTefBNiM0z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8nGXOYhIIBmsnLmFZYTaaRAolt7RjFtDaWvOc+YTLiUtsNRFkfd7wbtYgvKd9NS8c6UY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m1T5+TxLyqd2gnwZVjRJYz/7r5Md/m22IH2b5at+QgMsZT5YwcEiVDsvHw/DQ7ooApm1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HIvaXmJpCsoaLaatryxhBh3hG2qadrEm8HCdm8bU8a0GkNsYuoRAHPajjRLiW9VS5VkA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0PIjW1A6XNRoUFV8RhCsG8pYdSpHmZA0EIIlO1nYBoRc6RLQted09Nvm+1WrsKi6y3qp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7G2ja6kRKdnFGyI3qYaaq8LaVGhqFoHmto3JQWQSyByt20Ms4l89svkvqhMGoQ8/sDsO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e4YgubjLeHeaRpgWeqeuNeC2r50wAGNyLy2RnouFWbTYQ9vEJl9pqvAxA1GMTkVDBEAz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6rxMGoKUaaTiE2itLwGXm97wmXJgmqA5fPlUwGLCNr5iBt58cH42JskAlpxN5+u2RgvN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G4EIsg2Rml7rdYva8pgyoDevfSx003lt8Cvpp93JbYE5VOb5ExuX4faU+CdK4T7uNY7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A0x2gzTFUwdkAtLbHiMuwhFo0fmgL1Lw+pRO2JYnYS2W8cerFU7hTcU5eK27XMp7QpeX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OqbmbWbcyq+iAt0zFWnTLvaI5KqGQ96FbzTL6iafqAMSxPpsdgpvLFoL0wK14zEnply9J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3GV82UMp1Iw3lQJoqA0zzNNyAQHga0DrAymekw0l00qhaHVKb2hN5RI11LGfUU1V2JHV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LxheKlodpwQBDlvL6YBsybp3VA6hrGELBEF2YFWPM4l7j4+AItrzgUqYE2gNw+mx2WHe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0wdOEC6pOJeMdK3hIvyTOJeXMZpte9jLC0F5c2uDARk280kxQ1/gzaaYoEIM+ITDBtLQc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EGRnyx31CFoG2G8GQMJvCZe+XBm0tlvBeG94JpE02HAvkfIx2EJimNuVHqO+KqcfG1KP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UajWVg1XYMLS2+FXThV5jcDiNL2g3a2Tyr3K2mVXJTwpb1xYGHeKTA1yrCFbPbdbgjcA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6riOd14fuc7SiPuMIp34jLE2hgMOREXaV6fQqaoeEva8AJjGLS1wqLawI4JimLaaiICY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q2UahD2XRogWwb0G8Sm0FtI5EBM0m1t9SpKjzC00qxeip0jQ6BQ/2qwrqHNRTAYRcDbM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g17JELCFmJFJjHUBSlgFsNBJFGLS0zQ0Wnu7lGw7s002JAK6NiLMloQBkIIO2cS+Sjba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DtPjjIklrb2tlaDaMN+2cDgJTJWbCdrWGom81LNhB6paNArTU81GX3uJfYETXckzebwg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99wLaptAFg0wCW2AMJMuIbT0kWMAMsbnVLTYAQKYLw6rg5ARjaDL4AhlwWNpqnUhqbrv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CW2nxbYCWlshbP5vveA3JMcjKwija2SmNaHfMwc4X1V8N6nrmIweEXjWWELpa+pJSAYt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MqLopId/l+Bw20LXlp83g4aVBFW8xBsnhaWw9pyfjaAQkLKn5TCAXg9MBuomkzSZpMta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NmZhDtAdhxaGWyEMEZVqpulQE6bzVYraz7RW29IhYstBbwAFae8YERCuna/cEDXJNygu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lrAGBVIdR1UWVNioLKO3VpjFWlV1Wa9RwiaaIsCj3gfVK1JdBwxpHqUwqLBtNQMJ0wVU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16lddcd6ulPbopUsFHVebiftcghty01WlWnriz9T2i5mmG6lCDDsLG6rsoMtchSTYXOx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u8ZQIsaDt+fiBt2EG0WWl/Qhl9UIvGU3+fjSDPUsuYTPTdRTMO80GMGmqG4y2gCy14WE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ZrrafNmliMiZsT8WMUkTeEGw2ytLz1Qh4eLrNrbXhj3Ep3MGf6i5FmjQiBdtEFOw3BF7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kLwvcJaGcT4vvfeDaGwl5yZvLQcEb7RpqgloFvLTBArMKLUXN2YdOK2oMoaOBdud9NGx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IvUr8LkeHaNuCLZ/Aj8NLGYmeHm2DveILy1jp2vaH1TGG0p7qBuwl4ptNW/wsMAhMvLQ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aWtCBBOJiaPWFNtWXxTNi4vku4qAXqtpdR6u2o9oEa6XWX9IIJ6Y0rZgLklWEp3aWWG1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J09cqoqBSBGqSjtOitRWpJTJqulVaw6jLYq5EHHT0tVwaF1Gkmr609M0ux+nn0rxaVRJ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g6epn0VErs0SoNLG0cwWaUxqmghnp7WvNWlO5ha1t+GXh1gOkkQQEia9g03ud5+vE1Ag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h5Ui217T4vYLvLWN4Aby5l9t4Mm5HIBuqXG0bj7s+5Ya4bzYz0jImC8F4Sxlzfa5tAoy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i2EGm7TeDYG8PACT05C89VySIYJtBGvffPkQmNe1tztOJcCbWAEaG8+TvPm94vLTiAkC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lUNlaDL45JFoLTbK5hgN4BGE02lwC3MorowtT0Uma0ckRBZoV+5U3J4S7UlYNKnqh3GF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Y7xl3MfJjkI0cxTK51VsEf6RBBwSYN4VlhMV7VI2YxjtlpMTZLxnsepGbYvLz5aUj6Yb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rKYYzgTXt1NlqbYyjZka43l7T5O8RzY2qSugM17gxfty5EIW5UTmEwm8URwLiKl41xCC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DeBrze/aFaatZq0tbsCy4N+oumJLWlZgI9WiwVxVyBsZeLzBvGBMutQMOkajKhpVdcI1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qjSw3MW91By+GHpTi8qje91IsBeIPSwiS14JzLT02HdpMtBN5p30lSDPhgZtDzxBN7KC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XwbmHu0meqNcA2lhAoloqy7QwXhVbfbg0zaWtAHgD30mWtlaALLiBDNLkHUJqybYsxMGq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AgE+Tc52EAlpxLTTCoijTAIZxkDLentDZbwc5adycgZ8mNtNhntBL7rntDxDF5a8acAn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Tmu2qpfe9j7LJ6cnT1sNrMaY3psNUYajhu6rvT/Xlfg9xjZtzeGWjG0PueHC+HCywliY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mjXh3F75Kk3iS0cTTaPDsOBeHjDn06dv2uJeX35midMTpJOms0iBReV06FVDsGgJm5lr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zPmoLBQYoBh2AvDcRSDPTfsKPdEZlqVuHUaNpwCHtS1WIBhUGEGKGMCkwkKtc0Qq1Om3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RKxZaeGStWoABrkj0tq38hG8YXFQNpOpJUIEO6vs1NSznSWsAVLa8SLhNl+BtKc+F3g7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VjbUDBqlr5JL3A5HaOBsBYy5E1XNjFDRuZyx52hYW7Vfna/ytjG2nxaBjbZoohDXOrK+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cXl2nE2n27k07+map6ppMK2lp87arLCph49RhE2m0GnK5t65qMOVsrifIK56dyNyN/i+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ry4nyeYZ8z5+IZaGbQS2XIJ9KGc5gbmMYTPjK0JjG8B/rX2Yi8V/Ut71LItM9MvNG3JY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aUbsp9ltjtPkmNDtDDkYTaNvLXfwsXwg2mozqGIYcuSm0RvRaUx6gPULReI8qZVOeYcs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jcC658+StSFVEa05g9MSxnMAEG4dF6fB6qmJU0t6iWi7TrLWNwJcxtcACMdJZnABJshL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Dq0FX6tQz1KtSKK1+kTEwtITo0Vjogam2qEkhrytpdaLYjCpien1aq+ii8TZr2gt5TGW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U3WrEfSHPqUxthXGyISqCNzcifDDYmUyRCfRbK14jWJAuN4fTF3IgjbS94FEKlTusNTX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aJYahtDaX3bumm6/A2g4E0h5vfmDXFO4tCFsLQgz1Q6rbmaVlqU004qCAWg1XsxOi4As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l4S17tN9N8vm4y3WaZbayzQDLCEbCWlhAuw3m8/W+37QzVDUsRUYkXhO/M+bQQXnz5fn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ZDmDbK03yteGES00zTDGJlD1V09ePxOziVaeqK8vuUGi8qTSTHGuNapNzUXaEmU9l+H3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kwxmvDNJtT3nhX4pJjXMtFAhaDi8qbYwiIdQtaCWicfEqDfiM24jcrxhe+25EAyvBU3Y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egV1N4Bss3AB0xmsA8MYAwU4mw2Yds0CEbrqvsJpVi2nS1RDPqU0rXcwmtCKjTpIYlNF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M9qi8sbzReKNiDo5iysWpxEWqtVbGrWUmnUBPM4m9/km0vfN6UpnauiPNRoymS6Pcgu0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dLvaMoMqC030MJqgESbg/s4sykxBshF2im4+DwORvPlO5UJGiG4GkW/XkCMbDTs1ovqZ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2vb1XgXbTLCcRtQm9ptf0iHaLF1Ql4S83sJYQZHi8vG3hucvURYy9oDPm02hEN5cy++o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cy+7GXlshL3O0elBrABJPyJvOM7wGE7/ABbMzaNkoz4Jm0NrE2OYtY2gF5afN75E+kbw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atQOVGkytT1Cm18qi3HIpj1lQ0a1QoG1OPXLWdeHsY3OfMMYwQTE1Lxdp4Z+JsYbCXED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m8YFGRtS6ctsjHlyZba85yw/uw2gyBy1EUwWjl5etE1y4zx1JnpU2gbe5DPUs5N4eSC0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17VmIpgMWJNp16aRq6s2qqQKTufptlpKq23HB9QRNMr9no6Y02pn121AJ6EOlAQEZoHu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WqpMAahq1rTEUiYMM7yixQBgZxmvHEDS8q07xXM0horNQAOpXO4FpSsh0grsy2CypYke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9IXTKnPEZdRKxQdQfdgLvyDAfTDefqXiv6hUhtp5AZSCd7gmNpKm17gQwiPBcBRtxLXO+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aRvBckc233v8W30gTnOwh0rLiGCWtN4Zex5hAgtFvdzVsKOJJ02jaZ6ZtlcwGCEwm8HM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NXkGR7YBN5aWGVoRbK8tLbfF9oxvLZi8tltNpq3vcbz9id772jbCfNOymhW6crrtSfW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Wp3lGpqD7rUlOpdqd+q4WrKSkSo/qAjn7vw0PNs25qbCJaVHjLl4aLYIRjeX8uNGzcE9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yd4eKpglZrACcS9zQ975JMHkBt5DHMDgS8x1Z7qhVVYiBWZEJUsITqOooKjWS4IFZtOs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UOuoMMsphNLATV6Q5vYEdPar6YiuZUUwiL6hUXUPXftPCIbZr3G8RxKZmIw+o+HsVqlZ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o6lCLHIS00wruIY6Bo/YyaxURqdSnVV09AmLVLjeXCwHVCpttL3cn1IBq1evaVAAfgbkC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NNUuJvYNAFmmBdyvrp8NtDqaEWnzzOIYBsIF9LRALrNJWNe4nz8Eb724BvEFxAN/kCMw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5dpc5A3gCywaXEBhvL7jckC5tGOQvfTmbQcfsYLy0+dpYW5NpafDTk7W5lp8b33vGtl8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WTvB5LbTmCcT1LNW5gXbe82mywNePLEzSRFYXqDehX0SopptiTqw1Oo1B8HWGIw1WnPdR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emWdeD6j8sPUx2Yw+Q9z91t2i09nNqigu6qESEbC+VrQWyxvsJulL0Me6U32GT8GWsWG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uvzmBEIjvTZKDdOnsYzqg69IjrLetiUafUMFQG6k2+FItsGqYjcuxl3lOgXd00sEuFw8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PZiu7AgIQYCIWYyzNCPQwQLqDSo22sCmHWM0fVq76drKvbcCLaXBa51LcM5uHAFSlV6h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6+qidou3nK3jXuo3NJTNRlM3l+mQ+paa2l9Ia19AMqUzFBC/Inzq1QgGcQxXvLRLR+75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wg2O8XaG1xsTqyFoYdoguNMIuO0vZQWQAHqDaaoSIGm2Tb5bibzibS8NrE7QQ7S85E2l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toAMjLRYdsriM6CfLQTSYJtBz5LSwnpg5MBFr3yWfMG8U7k7XM3gsD6bOVAUAg8frkYe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RLbACbRmEEMLwQWvcW0iX3rUpQxP086etKPhDJiV6mArUMRTrBhpC2dnF5RBWnTFxp0U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GfGRO5nwNggLlp4VR9XOXwZaGBTLGV6ROHw7RllE6ja0A2psRAd2EYes82tG5RLx4gs9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sWb/AFNWVsRVtTaG6hdh3xBBTepOhUnReChVsMPUhw9S/YTtBYxSNK2JS93Oo7oMNUVi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q925cussA6MoatVBqIxqrocxKcbTLwXaLe6reuygVtOrLWTEUxLKARanU9PrI9ZZLyum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qBTZVX116G32imgU1uGW9jmVghE5ltyBZ00thbNQYbgBT1GudTTksumG4itsCNWwDbHiG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Hut7je+0ZQZTPouCbbowLki/CpYnT67gAbnuCek21AEdRLhupGIuXqaahCNTFTDz6dq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SIbQTe5vDntZbZjnyXgYGWvlpguRa05nEXiHiPqNS+1toJaWm8PbFF4Np8N22MF4RtNp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utNIu1rT4vLxhF4AlvSJqEubze+m5CXhFxad04l7zmWsAouQsAFyRNV21mC8KapXpzw/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mLoh0FEMmBrmtTAAlTaJuujScRthwIohOVTjJzCYI3NTi0J0JhKPXqKgCwCWtO6BAvk5W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KsjCoAM2afs2zO28U2TX6nM5BBvplyC2u5oVmNPAYiJg0SJSpBThVnU6cGJ0wVkddQMU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+pzqBG0XeK2ktZpUmj7fBNTTT1XVUuSugi1kI6az9TYELZdrvbV6tb8W2UAAEJLulSx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pTod2vAr6dJBFiAyio1MOlZ+jKWLWqi3Sa9NSroJ6lLTVpEhDqgNvIRCciLwiwYKyPYT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xPgJLT5I3sFGzTT6FsxG0+CdxDYReSI2wEUG7BrqDqawg2dxBsV2gstQtZl40MFFy+Kq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EuJ9Q4i4qpbqXFSpqqdeouVrT5teXl7G+8+AZfK1hzBydyebbCARiLRHMqNVZcHSenTB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02JF5sYFmmWnwF3tBBDvlaAQ2EB3vvfYby4nxcZbWBYVL5GXnxGMvtabiBbxFuLLclQ0N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yILaRL7KdixsXNlh5G0qPplOrdn2CJsqb2jWEYBhVwwo4hXKHDYiwqU9L4Wp0saJVH3V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2rw8/IlQbkwtaNkTtwOSJWNx4Ns4KiObmG0DKoaosbELPqkiu9UviWi+jEsBrMQ6SpDi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lYmKBH3IBMFOGipmgCWlrQZ6o6Ky9KnOkFhS8AMBMdXvS6kxrGmVuII8psQ1/UCasqLv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sBdgxQox00gQ7IJ1FE6i2IaKrRwTATchA53i1KlcWckBlepSCQ2trubO8ZKhPTvAbNSq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Ugr4XSKJ2e2pRqFNtBNTatTLCkeql7TnPaCaDLCOpWEpUlOiRFJpPh66NDh921A6rMt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VZSBHXa8sGLcrtOZTg9UIF7ATiFvQwsCPSm51XjHVN7BiZbbgu5guC+mqcZhWoFnJKm0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2EJz+B5LekDeXtNVyu4hzJ2l7loOP1taGX845l8iIF0+ULeOrLl04IdptksBmrY7j5gW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bwxNNtSiaoCbte/qu202gzWfJgF5ojcom/pEBjnUdrbCPclBkeI97OvUle9E036Zw1fR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izNWAuwXTLrUbGtFgtleVDvGbecw2WMdWTHSDcrg2NKp9XULGsxg6jgU3MbDu0TCMB9O1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oOJVH3F5HIEUlCpDRRHvGjjdBeacjKaAsoCwaZtPnJHUk5MYNxxlaEgSwlhliKYql1am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qPafTZKalbWa5gBFPW0uTKbak06hsDSqIVZtRO0BBVlW+gRtojFnDeu7Ajaf5sQ2mmms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05iFMV1Fd8QlqlDTRUa0akol6cUjWx3EpizLRemSfVeCF0i6TPnWbS4Jq+qIfSwuK9Bg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m9MuaThlMdo/ULQlo4ClCNA3b9iTCDBfSbXLRhsITFB1C8+b6o24Asb5Am92Ztr1NPQx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12bVOZaXgBgm05PzL5c+QwbTnK9oeOTp2poQSIynImHPiA2GnVBLRUjAy2R4FrHhORUI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mX0xhqii0CnJrQC4tBxuRcrLMZojAAEAT0RWUQveG8F4bzVuObCW3gh2gE5Kxgtja97D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LuObaodpeXyxNJa6vU6VejU0yg3p8RwYo4vDNfDgwqNWMcdW4hqqJe6yod2bIbl20xod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ZPDFDV+is6URJaWnA2aMtsuZjfyG9Q+F3ixTpakY20bmptKKRgArjamu6+7bO+Qi0aYb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nzG0zWBCSYQWgp7VU6lPQKbvN2ggGyvueRcM6kSkdQOkl95ezJpKtYnX61IIt639MNmU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b6iDUn2760Wn1bymKhlmEFPUW6aGm1NF6qmF104SreutSlXfpKlRunGqBYz6hK1DUAkr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UMNH1hWUwES0c6KlNdccaadtqxKtTrAz1mFWJ1+rUrhjsd1Guz7RdIAgyZiCGAjP6r2m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8l5NwdNp6rKptax/fT6tJEXY47BaiQR5BGBsBL2moGHjPeXl8hlfyHgDM7mGGxB3ltgs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azXWs1r3hBB+bb/Pxcze1zG2l7xp+xJlzLS8tvYX9MtteXgvNRnxDaxQtNGk/P7ZWlpt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+kze8PBEAvkT6SNqY3B31aYzKY9emjalsKyzq2OJpUsQlpha2k+J0nqYnwlT/tz0yCj3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TqNQJOmwY7ValyBEWHk8m5NRgs5MfnBOKWIY7DdQZcxgYby8U3gtLCY4ffwzfapQ+ifC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yvaGPBwjfcyvLy8GTGBiMqkptqDwww3l2vqImtobSvh+oWV1hGmANbVcDaKdsONVXxU6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1F0tT2G8XnUFLEFQxiW1m6VqbRw2l73RiGLJKTAlrUyHqlV1mVFtTYCUNKtuXcuYzWWm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x2tDcrTuY9tVS7LRwwMqq9M0yA6IWauGl7qZe85GrpNqJgW8dDAtFqNGuwFyaarsNodz2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i04FjAIQ5K3MEsbWnBiwWY0tN77qutqrAveKZcmaoXl7zqb6rzE0UrjEYerQ8nzaWlvI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EvafJ5g4YCwFluIL2mq0YkxdoJxLgi0AjAXKh50lnTQQaZ+xm5hGW8IhhtnyeYRc/NoNh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V/U25iqTCpGYsZeHLmW2OwPInE2MO0SaYwmmbIGqLbrU4cTTucZucS8QsxYMk1b6mY6K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OtWwt1beYWqzph8a9FqeIo1oyAysmXMeYmpslMmabA8DaD1M7QJeBItLfFDfiUH6lMCf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9sefVhjdBy/rUbQS4K2jmVN4WFMKTeO1kHKbrNppvkBkRAMjAdJO4E0wbE8iGCWlel1E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yOunKpqVnpaixH2+JUILDuWqb8q7C1hDsVYax61NQhjrc1aRsPSzIusEU51N7VGYUWuO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NcNGqGFKpQ0aQXr0GZiqruA19IdtHE6iklDqsywk11ZDSiuVYNeVEDELeMhgMNjC2ipL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QpEK3d2EXV0VJ0hrHX6yyMSgVX3BUQm5+LAjTt8y9puCohFpvr2aCmbcOBHsTxDvF2N/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Zptcw53ICcbwmGC3kXaHeMZa8sLy9o3bcz5uRn8CLa5l1hMvcXIy2gtmJYze4ybiBZaH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N8l7obzTBtBcHmcAH0iXlxkIMjNJnM9M1UxDpnWp3NZNTYq0+rOp8W5i1K1Q9CswehU0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1JVwroo4o6qcKVq7JRp0wBDtk1oJi8LrjUDKL/UKyaZhKtQBaiOGGkqLyr6VWgLstgYbS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Yq2hbSMRU3aeG/i3MAytCISIDkOMd3UyYjglYU2pnZRPi21V7kC5+bb4h7SmSTh96ctL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aK4jsYSxG8okmWy+YJfMTFUYCCISZoawFoB6iStQH0W3qrpN7y94pJDWndLRt0WrpB3g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T6ZqVno6UYs33SStWJSUnpgEVUWPUXR1GupapMUrLQZCwp26N5TuYFazrL7iqULDWGoP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m5iNfJo9PVCpErLZ0aVO63XjU9dSoug03KNdlFzCJVAnUCQG4dmIU6lO0sYpORO+0veF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ZrMFobLNiahEXgy2V7DmBiGajh6htNO1t/kcmWF8jvDCd7y+4MvleXyEtLRrZjaC/lM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RuJtf9gTf41DqbeT4h49WomDcgbRZxDzaWtANrR9Kz6mlErpo+pSzYtmn1DAtVdj1Kli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I8+lafTGfSVJ9M8+lMGHZY1CsJ0n06n0I9ZTrxJjYatVlPCos4gyWHcTR6uIJWpwrpdS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yobqJUhEYXgXa0YWgEY7O9zWDJGnh62wZG8AybNjaLxjtV6LxxYobxN1ZN0e0+G40XKJ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tlFph1OnTkF3t6mTVFpaZUW50TRNNgwgvAb5GDIHM5Yql0yOCN13D8ryQbUm0huGTdeb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YDcnaMwu49YhUaVZRU6ukhrI5qk+toaQaU1phl0JU6qEixp11dKANXEAItKWlTkkqi3M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DFFDhpWoa4uoAotx00FMa6dOmFinTAxtqFRDTqoNri4hJJYsrNzqbUpulNhbQhO4Nbem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qgncwBh2LbmxQ/GWqbXBENnCLsBcaSJUvcEDIWh1QNaFlMtk1pxL2l7nVOJcCXl5yTlf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pa0+UuWYbATiCE7XgMEvl8AHLmaSJbba44A2Cxl3N7HVLmfrtLTfIckZES24EeyA16dN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cS8bEVCOtUn3qk+mqGDCVdNPDOR9GBEwh1fTUbimkAnEMJgy1bRnlrxhaM0SzMDOZzFz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5lVIraJR2pm8sbQ8DhpzAMvmqu8cyiuk4tS52IwJvg/jImE5sLgbDGbjC2AqAGcRaroa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SLzTKdMSqRTXE1jXqBYlMuybN8NyJ8jI5DI8HYiocrw5KZzDBBB9xXTo1bz5MvA9lBJi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JfZTvRMJKlDckhYgOoWMqbwXqGxJCrrYoH1FVV2IXD1I9HZaCRGQBKiLT6149S9Mr0pQ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zEJZVDGaTfcy2iAss13NVbrTIV36etaqlFeE3iO16xW31JJPqNSmdWk2RkeVaaqm4KX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UyKBNOGmSLHp01BQLsZ0zqK6RTcpA2+2gaSHtF3Bh4NoBsV3O8UEu1w5Y6QuouLD5HqJ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qsXjKwuRAAYcgYSfIc9oJf0wne8JhtNM2lhcbQywtScVCReWjCaBDNPp4yQkte7dNTGp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E02hxFKVcWYK9QN9Q06tUxiWdadcz6SrPpXjYUdH6SpEwbWXDUQAFWb39V4Je5JsN4Jv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PhRqPy/qIWKN7WjGKMiRa+QORj8G8EBMF71KOo8C+9pbevtEG0MURxLWlQem2wF4vGK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DJuZfa8veETG7HDkimY0Uw0g0FWpTi4hYGvEO9HaeIVy5pUTEpxaekubVLywyJhaB4Tk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gK0EOwG+SaQcTT6it6JqltrS9ops/K69IIV5UWxhQhUq2LbjemzEFTtHu1OkLRkvNFMj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c1AjUmZgmk1Ka2+1cMAp3N7GtSFRcFV6kIEfl/StzZNoosXYCa7SoTZDc1KK1Aq9MlkA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Wr66tLRUlN2nWUlKiMWw9q1Sm+lVZY3pZPux1NIqzT6lzKVYicu+zAtqDEs/e67asl12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Ab7E1djTq2ha5Np+pIeDkeksdURthVVQ1RYIRluYLy2fGXxaWhn72yEEPM2ikiGGWySa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8rbBbS0HPEaC1zoWfU0BHxlNVGPMXHVb1MXWKjEVppd4uHd59JUn0bifRGLgqawYaiIi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XtOYo3IsTBNjBa+Q5teDeCGCWyaGwnMsBL2Aa0pg2F4bz5lt2tGJlO85nzfc2lpaKuQY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1U1srLYm0Jl7wiGNwglvTiPVBuPDWsOYM7zmWtBljjaUraBDCJTffSCKlKeqnKdYGLU9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FrSowNciWGZytssE2yY6paCA5cgruDLy4Evu1IS9xiaYeUgNVd9SDkkahq1LqLMvppqN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uhicCxpsyiaDa7QKWguJ0ljMAFqwPeKz6SpIZbFFWNoDMbHXadqBbLUBQ0gKlK9otS0q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0J2Vl0XLFZ0rGroqRWai6V1cjptEUQibEVsPcDDo0r4PSepuSrjpjS49VHaXvK1Pam9I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bWxF4p3V5bTCZbe0tANv2UaSNpfVPkGGMNlYqB6mteDTO6BbkGyMbTpC/kEJl7r8fEYw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rLQ0tRRdC8ZWLALBBl8cQOlziaCx8bQWPjySMZUucRXaF6jTWphZYADFpVSy4WuVTBRc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nzcDLVeb3mnJYbXL6YBcxRaWOQtBYZX2+TzxOIJcRd8nJ0MTN4I02MSxaLG2I5OXM+fn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4NiANEt6lE2WOuypepaFdqps4aI24YTVeNOIRs/ISz4If1FtlhyIiQjPGkg0wppgWnyF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6TSuSHQiu6n6xp9Y067NNX3JffVsTDOZaWMtPi81Wmq+VtU4mraAQTkz4lrStTNNy3Ug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ZZLy1i+kiuLBFYyxMCWNN99M6rlvUSo9dKn6TbpLp0arRnIN2mhmigNKelZUVQGewazL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ZINM6cLvh2apG1sqru1Pd0Ramo6m13NHSVTTFqU0FUCoKS6ahfQwr7AkhkuEBE4gMxFJ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AYg2ZdzS1GoN5Vohhh6rCVKisVQ6TCohv0tO9ip0loBdd1U7ygoKbELu2r09Q6FQsCAC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ZhplWk1OUtN+lOgT5Pg3sMr5CVa9OlKeK6pEJloYB5AIGWNWpIfqqEGLoz6uhf6phDjrg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RatYz77noVLDA1GFLw9ljYPUPoRB4es/26lBgaQAwlBZ00E4hM+SMgBLTSJ8tmZvlaAZ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yxABO8MsYBP2G84lxOMiby+mWm0aDeKNoOLzgNvF2l42wO0M3l5tbTeFYt4YZaWm0vuL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3uYIDuvaRk3aTvW78E39TpnxDPiMIeBvMd3KnoDbAZW2KCLdYj6gEhpx6IM+nFhRAj0w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uVGIVSSlsiYeZtCIOIsKkDmWgvNO/GVrZsgZSei6kwEXvYKfuXLEU7qFsKiw6tKBjCk0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2lns1NhOndrojO6BeraIztFBKohigFVVAlXo9Rd4fWqNUU6B0umrJV9JwlXrUiusGmRU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VW7EBGeVks2jSq116R3XpgSkXurG1PjaHifEYXmLoMKkvaUzaF/uPTDCvRNOLXNnNiSN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SnFQmEAm5pxjP2BEvsjgQ+seoTWSRUJpkFiLqepctNexAm+ds/i0tHXVGw6NAoVSaazr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xtODG6h9XWhxOJadevd6lYsqO8SiZ0Ghw9WCg5n0hn0NyMLRECIDbM+T5tbLfIQ5mHeX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wqbnYaoCJeAzeGXl9K3yaN2DhZa8A2GwLiGb3JyMpjJpTXafNzeHtU3gXf4tO4fCwc22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OAdyW0Dq1jGqVY9SoZ6ppaaGi0mgw7XemUQOI1YCdQGVjMCL124Xj5vLxntNV5tODixr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aJuCo09OaLSk29WKplvSSFTG4m4Jg7JtLb5GWuNMX0zVOQYIOO4abG1shUQuIdvLWoiq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aaTFFx2rVc2pG4YNaxsFBHABAHUIgerUG+mwEKywIqGnr1kxqm73K0RZNC9R6aatSB6V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oCQoBt05qVqRV6k6f3NFNCXQxqjubVrCmLtRIVBSE6oINyEYo/WpxKtxGgF5xDUUAODG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Q97H1B1rzVqmIApkVKiwVdteofFzYPuLxvWibBtwdyFLTTYLvNEChpaBLwAqoVTAul+U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ahqVIa1OGvRE+qoCVMakNSpVPXqBamIrma30kOw0HSlMkLQvPo2MXDMI2G1yngqKD6an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BVE2vOSg3vLmGCAWJJuJ8mXyYxd4fKOYRBvFAjby2V5+2XEBEBl994SZvPm1s1O/xax1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lztfZr2QQ7Qdq7AczjPmMN6fFpvDqjy2ocwC0OwFpc2UwwLeWtLy9o24AsWTfp76LxUv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kxmK1hmvLEmlRExh+94a+mvtNrGXhbdt5bOu1q3yygztlxZBYQcBfSU0mKbB3sMViZuS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NN5eLkRBBGGQOT7i3pE6aKZbbO2WPChNXq9M6l45cxT6qYGmoF1CoFAO1Sm2kcKRpLKp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6dyVAKKsAAmIYaXCGHh6lqa1GVwvUNQJp6oYK3pNKozvreLS1rUYKvh5tQGtTU7VRTCK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lZnuiUTUUTqahvbQGAvSyC2ZbQx0DxECIsczEUdT2ZIt7vSDNQQiFQRUoQbN0xLRWBnT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Imk6414LkU09O1uiNXrYNUCx2UTrWi4hmdKDaL6CmkJ9sxcIbnCvEw1Uz6JiVwwWfSrB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CmZ0KYyOVsm4HlMAjGfHzmBloFh3fO5hve2wnxeXAmqfGqXMLES+20JnE1Qk5HIAHI8K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be/wTAROTACZUbdYDGtkOTDeWJnAAljE1FlhuYBva80y3qNrqbQG01Wmo3IuYBBLy9xD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CVtqhEKbILH9qz6VxNYsTvFpRFjkKrNrrCpY0WFSmSFl9/loeMtMxHuS+zNLkkVIDAwg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VUJVltLRBYA+ksLarzUbmfNhAQJeXgO4yZthuMhPnJtwMry94bypSGIYI1OoYDY6Sw7Z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Vq3VwpxDOC9IynYHprOqtNtYlbV1aOtYfXBTsqhY9MBTZWWpYVbvRWgyuaTIOiJTRdX1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BXLLPDmPUqEKwql2ZKjJ0tbPQQQPTLNe+phG44XSqy95qe66hPdLfbFNtSLDuF2hYCdS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tRFMindVadS7OsrkNPnmFRZGemaeO9VN6VRttRW00tNBC2Ny2mak11qrLPqOnKFLWVDL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AFqNhqb1Ew9zRwtEIZefPEvBvmOOSRDkecxxLz5hnMAloq2mmxbnK4hE3l9IO8tBaG0J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wGMRHsZe0ub/ALcz50zTYZBje9zAN2sYUsqD0HaeorPh9UYXggBt8QmNG2m8Yiyck3ZbC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4Lw8NOYDLeqx0/Evspg7vk2y07cHgk3jNKex4i8jcwHdu3GVbRULxaYE0zgYipra9iZg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XhnEq6Wb4HBG/wAxWsAYK2/Xhqhpfd5WEEY7U/aPCc6gcthmphOXORiwmCLDvkYeDpEG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tEJvq3SpZixeLTECkBhZqNfVUGqqzK0elplO3UqqkUi2q5qDpw0yZ6mipabKAAynR1Q2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1YDSj2dKq1I2tlxV9GDF8UwUlKxFYvUZ0Q6umBGVbPWuw1vGuZpjizEiK4EBfUtK8NF5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9Uf0lpuCJUZwi7oUDxqJouuioDT3KzSI1LVCmmGGEXgOmHXUjLW0YPG6aT1NSUMUoD1q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oCV9NPrBqW1x6iRplBtL0ayVwhpaTvAJeckZNBeW2SmtNr5b+YT5l583gPqW+eu01S9z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8r3O1/g7nJYLWsLXXPmDnyfLTfJt43DCUt5q3b0DmPtDfSwJZF0lrRmUjUIY3IuWJvD3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fI4GRtFO0+bwwi5taL3G0EIF7gBTleNvLCbQi43WJ2/CkSu9hU9Zpiy/K7jGPpSjTvKi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SLS14Tsd8jcC0O4qd3wvFry0vNUFrrY5cBe5+TLTTeIPQyb2sIY24ytlaLGhM3MAnGSj0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O2TdtSmKgfWgonUKZKRyzKnBbTTRTVlGr0mp1BqqLrWlqqYdEF3p+oFQ3WE6yPh9dQ0w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K6SukKXIBOoMQZV3WhdpSpiBRSPU9NdQk9dOp6dGpEL1amrrPaoGKUUs4X7dKt6ep6vW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HQLFqsJVJaMqmVaFiKihfqVMvNZDdW06sS2k2UalIr/bCO7RzLN1KqtB2VE0wC56W9RL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/bCWqjCgfUGrTFTq0gpxFO5qoAayxcTZquI0nrXY12aJXNNvq28gijaEb8jyHeEze8+M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4oyM5lszPmNGVifhTsdhUqJTN7gbz5+OIXAinUG2bcwXt+k/aWFp873jbBUNgJpiqBGY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ox0gv6UN2POq0JMqCKGswMA2pEQQ2teWa45lrzkKoi2gMqXjXs0HcOeCZzAthaAWPyRe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TtzDwLicCvuy9ybKBtewxDaqiD02L1dhPDu+Oc98mUxu2sPXYyifSstGAhWWgIE1XyW0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j9q8d7S94TeWuCsOWrJYwmiaIwgGx2lNo3OqXl7y2doIZVp66ehsOXqDStSxLt1WYvTW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p4brtK1KtUC0b02JKhRqJsKdddC1QRT1Kzir01pshYDUgAXqCzXOKDEyrRJApstRLaaz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elUqValqNdqf3HuGXWZ6gi2Zl7kCsA6CajNDBwwiaXJdbmwgqEE9iWs+5ctfq73WxvYJ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FMCECLSGkgxTrRyY3edpbcPGGqaIy3K7Q1J1SDVZqjhIRvva4Ka+o7+lt9WrIyy+Red5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fUNUF4xhyEPIvf4MJ8l5tkWgyEC2nAtuTvfdbzTNFyUVxpAC+mX3MCmyiXvLbky4AU7g7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AWbUBLjRzFaOYQ1qe0e80m9rQtsdxf0mqKjlwRq1FFgtNlnUWEzeWcyxliBbf0X9MvaE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OIYNo3a3ZfSNex1XKgQTiEbBoIvLELKzXakloLCfOIf00/UdrVfSy8YH8kRjL75cRwSD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tAcmMMPFp83zaHaJ9yqONUIvLTeaGtbYgTaWFll9xOQdo0HDZD1BibkXibG4loDPixl4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HKvduluLAaFtYXwtTRKdZxU9CI9ilvudVQdVOU3tGd9Fq2m1RwaarE0KusOhOmF3SU2qy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w6vTqkgOoDHWuJpkVkq1sOiYqk9Phq17VGZzpZFVdMpWV+oEVg7vWDgU2Rl0imVJA60Y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VNNWDVSLG6o+x7VJva4RQIQI6XlRXZmS5VtMpaTKxuKI6sem8WNGXZgYOTTpVAuHVY9O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OHp9X0iel1pAFrevRcuLTpS03vE3hE3yJl5qvLwGX30k5Wgnxac5DtIvOIWmqX3vsDDx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3PaNpeFprBPyTusF7Qje22mLzaGAWHMI3VRKjIFp2sW2bhL6uIHnCjt0i3zydRE1EkCU/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RTGcCIx6fquNd1BE0iXFyRLwXg1Q3hU20bXCxWEZ7nUb32BvLMxW4jGMLkJuY51IV1B7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xd2l7L1LQ7i3qUXgWHaYg+qiMq+4o2mG2xJEtmOId40/xEQbQHZI9oI9oI2d7wys1zhl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LwGHeES2QghMBIyO4gO7CAlSd4NwO62S+W8xlAAUiLXs7PrW7A/JBIFjSFWzYiqrU69b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jSBopNqGnVVZNNRqegiBFWUdFqncSZXrWR26iNdGw7nSGDVqgWmKdXWcVTvTNUBq9ACY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JG1uAC6BL1AKaHWA1RXLWWktR/XYgEvUqJW6ZxZtKbaylP0pTUhaFsRZFhC6R1LBnD6T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BJ4tog3XEBabJVq2J6lU0LQJTnSWabR6a30+vXv6WBoKYlDRUKGJUdH6+p+qDOpYOwKE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8rb7So1oDcgQDcHJm3l5e7HVL5Ew9oa8veAwby1pY3+DlyBu14Rqg3jETg2Esbi83gF4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XvtpJCRtsiDY6WmwF9r3JJsUM4N9UO+VpsVuYbiXtFFpbc2AGlYvqZjsS19NSWaaGmgB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Hje4tCBO2X9UtN4IZbanwGWNUEJuN4zMDpa+kwLuSJTPrJi9t99V10+u4sZVba1ykc7P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JuG4PIyaUzG5P47GDI7rbaabzpmGm06bzpPbQwlU6YgLNTvkN4cNS1PwL5AzjIy0GQBm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ZTBDEQZGDeDK1ssUjPSA0qpDEPsDqhY6d7gFTUVkqC7ETovWbDp0zTO+I1LFrL0g4uGV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0N1C6YtNTNSk6ujUB68RCCtJ+pRbVLGkKbXampJNP1Mm7VzVU/cQOsGJArNRNzS1vRslM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W9mqnS1FlLMTcKwb6gCo1UqDcn6oPV0eogKTz6tbFg1OxBRSFCxVJfFAoQUSlV0ulQXA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K4nVuvKtvCgM0MuWqNSlQb8RqlMsWWakiqxGq2Qgl7E7mbRjpBswVRkRt83vCN9W5aKN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WaaNM+eZ8/IMJE1wXyWcwm0HLS9pfL1XF8mGxi2sGtGOoqTdpuJcmWuRYEm7g6yDPUwX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rLeoOLPcHVqgEK3jXEUesBUlXTaibK5g1XGqC5hWWW/IB0jVdl5vLPemlja8NgfTbVNW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cC+7G06l4rQmWubXjDddjyAPTFBtf1OxJlQ7DniMpYuop06J9dRllBr0DOYCRBxbe1pV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8BswMkgGVWoBGJqvRpWnAlxLw8CLlfcwQCAz5Ebj5MGbACLuU4l8gLTny16LRmbqKZtc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hQRQzJScN1EAVzTZSooaWOimoTpyooR1dQaja4w1xaJKoiqumirO9PUrhJrdp9UUphWK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ik1OH1FV6a1afVrYcrWpg9KmKlvVUTekpstg5KWZ7yuWEFYNTZ1Y4UUQazaYxF7kKMQF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teoxisISLm913VNN8RQhLCdO5TCTp06YamXerROntYuAqnqRwbBTYs01tC5hdliVL5Va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Bi0wT0pYCET4MEHNpaDaE+r4M176rT4vuah1eoxaZ1CfE12i7zid0IgEPIaat73N5czU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APSIHSGoLazASJqOTCaal1BnE2uLxzGBliFX1BZpF76SYthTB2baIGYm5MuNJqaYl2QA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CU+XYCa5qJljPVNLNFpywUHTNSwsIdkM3M2MK7i1riFhBOIbQLPi01bk+rlhtCd1OwvP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GxqExRtxKplMXYr6brTRS1erSHrKfcwm2HytecDkzE+kBiCSxnMWESmd/lO75UWOoaau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jaAbufVlqEJ34gMvAcrZDkQGX2PJnGQG1rwDTL7vBn83hGbNs+G1n1B2MF7BxNJiRR9s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VlmqJUDocJR+8E6go0tJZUpkshILdKl9tSrghLgqL1G01EfQcQEL3dKY0mF1RsMVhPTa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qFZKqmlMJWSstQhaqsS5pvq6ZeoqaH0u0disajdvp3phKy69QdCfVTqlpW1ajoqtgmLj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0aSUIi3WBbgXvpVzssOKXDxKvXUVUlzdgKkNFLbIz4haysDHC2MvCLjtKvOoFTEaK0rY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ZeXy+W5vbIWgmqM0vN4vqLq9wpii7zTG2FLWQRsrRpeG5Nt9O+0dgILQkguRA1grNZYF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dTDxvAWMDNkFhVrE2nVW1pcWveFLzp6W0gvdVgsC7z4PpCkxzrDKTFBta0FtXU0zUYeD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MWCgS6iarQuZcwFzCIEEZQICk6gs529RlngWWg5tsFtOJtCd+IuRc23Mbm8XlTLy+T7E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LCwftqbtSW0drSs+qUAAtWyiYbdBNzOIxtBDMXbpJc1XpXmi0EaDnUGFoTpjVdqlZmFO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dIFA6jDCMzaXvPmby00ziDn5NoZtleHkwGDn5ixSJcTVL7za4NjisP1idSy+1OywsCKe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GqptS1PMRTYLhahRzU1yhVDrWqAO40lnIN+oh1mPqSBSzdNSQE1NaGqt6VGoxqE0loeuY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tNFZiKPVTRoaleqtTZmqXmkvNBWdKzW0hzeX+9UqiiaFRakFNXJo9GafTVpWlMsjqmpW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hEaeoVA0tKqoVGD0MKVJlYLNKPKtHatS3WkzT1KTSaFIykQExrRQWLgU1rBSSD0wRKal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LGaYywAXFrngWE/ZeLkjiG83gupJuBeNvOAziyXVZdpechbqdNy2gKugTXNURQDZxFVy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ZANYt1khdmFnCKTbS0FOdOxhdILHIag13guY/AAvTsXuhCsL1OF7PVLkllBAQA6drLC2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DatM4mtROqohaHUSoeFWvpgprfQIY0M5hE0G4FsnyPcFvAIo3ZxDx+oh9MVZbMR90Ecw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PIaV3lJdTLtKqP1e1cEbqZe0YmczfLFdirprgmfFtjsZTM1R3Z2FNmlPD2iJuF0naYok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MIlpa0O+QPlVrwXWHib3l8tO4FxmyXhurK0Spc7mCHc9pqIKikFXisJcRTaB9n3gvWiB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JaofSWYIitrGgAUqmmah1KlzV9bRuKVJBRqJqauF6YxOzmx01tWp9SBTNIoqKpWVHvMY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aapaoiNqFsTUXqhW0JSuFpinNIlWlRxDJSFCX+3UZdFKr9zU7ynynrUK2k+mA1NVVFtx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QMIpBlS9xtLRhefLbzXaMtSo9SmUI0lemhAPSlTQRRuZQpm/iATqoG0BRaMZvNyLmD1Q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+jTfYDbtB1Q65oYw0oqw0rtsAWSDRNcBYwm8dtK0iCNa1G0hZ01np0+kQ2geBnMs5lng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aBKtRVXqXVmcrdoNVypgUakQQrYEra8DG+ptNjNPp07IgAbapqAjvFv0xqj3ulzGVL8S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mL1CWVgFpzprCoWfFtYtbJSLsQZ8bmW9Q2lpqupBh3loBck2VuL6YO22/wAcNq9KkwTi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+tvTzD3MLE3ABjd7tactQWwpi0xKiUx6cOLMwz4N9vnE+tKXpeKDYCOJ8QGIs0+oDeO2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eXhO3BY2iwy+SQ5GNvEgEaNcTUopciAbw7HkDjUYMrCdPekRDwRtaKN8VS1gbkT5PapI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em6mqOmpD2UU68K60r1Kv09BuqCFI3py4Cs5LUg5gTqx10gqNCimpR1uG0yq15QI02Jq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FJUWaZh6YGGQioSopR+ncMHp1ajavVXA1KtFU01kBp6OrQGCtVo010KwLtS9C4rRVo1F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IxQAobARr6RfK01Egiz3EDaodJRTcEWa25em0qNc0VWrR6Av9MRFCrDvMSNESqVFi01g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xM0bdJZtpXTbUttRMveX9HqIfVo0VLIpMYaYoEsLFrR3FxUEqPsdIFT1mi+iKNY0Lqph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arkBWqGCm90pGPSEsFC6J1FgdbM81tYareoqafqFMQ2BvLgy+3coDCERVjBVAVRHKwVB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eq2jcKsaat9SmXE1xZa5tDLbRYZaW2EuDLhYJvBN58Wiz9NoywQxjaVDBCYtzNO196tj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LSqYRCJUNgTeUVuVXY8VmJo0SGqLfV8EbkhRSqioLzV68QtzRUhT3ziN3sos1OKDKVW0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h9BM/bVeXl4WMEKwLpglp+qtteEw5AGDZSNUKpZhAd7iXytBPkwCOoMtkVVoRecS+waK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Wi0VMBsprWnVUE7zcLb7ZcdMDVMN7WjUlMBVHFVKbGkqhQEEVwAtUFsSrNNbSmodWp7I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INUA0TRcVKqvGaxw9U0pirCeqsliIFtA9KAEErV06NE10tSU11NpJ9Sk1NQfuxFMVpRc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tC3B1DRYsoINICdG0KQpplVFE02nEfYIdJsGiatVRKd+issUejX6jsrA1EIXqikKzrXd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qeOXuA5lnM0TTaaNvQJqW7WIRtmqEhWIh1GEtpVftqBNgPTbVYkgZWuemolVV0U/RArW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GkQNDUBBe6o9QmzlWR7ih6qaBJTRVhKzqAzqNqGq33GhD3WkrABJcCXgqKpFW5Ls0F9G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0ABfVcRRvuJf0mwjWMAUD4O8B3VLkCX2aDcW33uvHzYk7z9ioVF5+SbT4sbfAva5OVrD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0UbreHYX1Q7na5Fz8E52jL6SI8rG8RblF0k7QENFCwYgBlLpWhgUGMI04bEXY0aa6fm2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sywG0WpEYaSLxlg7hLS2drZGKLzpsYcPYKF0jeMohF4O5E2K7ETTvABOCODkIJxl85fF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EbxdmawUsAqVVAouSDqvW1W6IAZNMDlHouKi06u9RrClRJY0ROkomgKjOEBxSGE1XgJS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QLUOjrjStdYztUWtS6RKNekpqUekGGFvBW60qD0Oh1UhUdgdDNW+4+FMq/UKMETa5aKj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m8/T0pO+H1ALpY0goSEzE6iGrFZTqM9L9tM5OnRMVYyg2gVlqKTTrCFYtgtVTMHiypZl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YRbywMVlENSBja5M9cs8VDNFgKYI6aiDQsJF9a2Lb6iYWNyWM31Ab6DcL6isa19QgEfg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sJ6tOmaUMQKISIzJNSzVAWnqhB1BQ0CIsV1u7iCrqOsy9QzRVmhgNG/pMOkztN2gveWs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FFIOztyfn02BDLpuW0mFNrbqBf4+DvAYktAIBYGXmq4G8bn5PdcX/be97QP6ibxLzVY3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ngryvpLCdssc/jkqtzVp6DvG7W4qNtyaai4EI2pU4lMCVjoqOzX/AGYwZES0ZiK4f7Sg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xmi00TSYC0pvKhiwxb2g2nORtkitp3huZbL4HPJBtBePNJmkwC0tBxNoTB5ANuJ8fAzL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rNcwaRKdmlV2SVMSVqVtbMEqgFNR0U1Y3BU02NG2rFXWmtYsdDuUwqGVKFMC6q/1AY1K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eGjqVaIQmmrVaytSOr01+p1KFc0qtH1JUrLrISoKNTSXTqSqSgoq3WamNTaWSiuqnV+2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Ip1dRMW1twgAC/FNrPuTbXToiqDVKqNWqahqbREAVGqm/VqsWFV2bD3JoLCJ+pq3lTck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UadOhsiVLqEtNoXAAqiX31tAXl3sVd50zFpHqAXgtp2UFxfUJzPkA3GuDIwAXNhF0y63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IRUEa5lJLzQomm01BYag0IAYQ+ka1XQ5gpXPTS4RNd7AFgPUYEIjKb6LwgLAISNJcZHUI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BqgSDkDYHRHYQ3vbbcwj0WJAAmkTmGHbIbsZ++xU921riwIMLRSZc3+d7mftezagJcdP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zGJsLXlPiK3pO8BMN4ghG55opoVT1I4sbmzSubSit4g3afLMbdV2mMGxAEJEvefrvLT5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i9kAhEeAXhWabRlhpidFpYiU6lwWMF7/ACYBLLNoLCdQWvPgQgwS242y1RiIltR3yE2j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cE7m8tecCAQicR90bDpUlQOlU1bIH20mLSM0gRhqqdRTUIJhYa6jPClzSphZUJthb1aY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UfV0UgoIpqMrRglNQ1IRmu9Tkh7IrNKaWp2DLiCEr4UMagFp1vWh9NSoSjC4ZQFvAhRk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WKUlFZVK1urUq1aailVw7QtcHpvFpugUEik1hqGnUtiHV6dP1OpJNMBalL0CkZqUTrLd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E1RKaghZW3dlBDo9tDTpkSpTOheKfpNZ/uAKJcT0ia1srgs7kHU0BaG5Ok30WmxmkQSo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ieoQ8NrACtYUrxaSiHm6w1BLiaiJdyKhe4BC6LzQLhIBpDAz1aSimWubekQlbAiXvl6o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GVyJyNW14TL6Q28tPgSwEJMvsGtAG0+u1vSBY2ljOYBLwXuIsO02MtYKNKza3BYbXuOA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Ny4l1EvL7LFEpRpaxa9jcRIsPFIbsxeW0ioLz9Khm7FFmmKNwbwLKNLRMXuNovtQmK11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m8sbrsgg7V3Zl9ajLTBbURP1x9cJTTZjBLm65fFvSFFitsle0BGR55mm8tO2fGkLkTAb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3C3IY75XgO8EMYejp7VkStF2it6Hqi12i6pQ9qrdWrAiCoRKjgy5YV7lqNTTBUIOIpde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JpO4iowZUtPpqRho0xTr0VrBUIe/TcE6wjMyJiIzNXrDCoQR9OOtVuKL63rVKVEOKa0s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qVxABLV6YdWpeqoVqK+HBmFos5aivRqUhSoal6YfQzNrhFQrpLKigTQQFpxtAnUra2Fe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trDidQMR6WOoRBrmlJUUXJu3pdymkOpU6d+2NOmJoy6qg6wDquOpOq171CfVCuqaNR6e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IR6y2qKNI1GMzGKpM06Z+vAQGWM0CwAEamtwEUPUWysLCVau3rIUMIymaRABe1pa8/c7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Q0HNpa8A3I32hsEUqTDfURAw1cm14bGVSqFZ8+u/AFtNvSBueAoGQ9QEM/X50y0A20zi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ZW3nEtNO1RcjplwIPUFszKJeDhVnw3Kbw2E5jMGnxNN462lYbBNgu2nZRDOQT9tiFjem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0MJtKp9fcq7k8Q8ILNLbDtG0Cz5c2Wq/VrUkUQ7kciCXyUHSD6mEC2mwF/KeFyKwwi0W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LuGuRaW2USnvABDzlUQtKam+LoGUTqgjn01dKOjjT3LUpCpOkKh6RhfSWqmNqBpK4Kk6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KdynUFkxTNESPSJapTelNShavTpUhiU0dfENKVSvSCpUNZQ4qU3BjkvBV6c1KZSF6dYK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jEpyjU1UqfrAom9S6zqdOOFqEJ01CpCNRVOmwqIsLoxtUujVbrZpp2rkU0FY2NXqAtU06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ejptVBAvdaVUakYRwWjKdI402guI8anqnRfIiaJTG/o0jTLrfWs6kBqGXNiSZ8dPcLYs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MCgiG0Z5rgbYkkAmaLgpvYRlBm1v2D7tYy+xZrHVpXXLXhiDawEc2g9UG0veKo0quw5A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Xud4LwpLAHS0PpgWfA5HJ2jeofAhyfZbiagIWE1wEze1mGQE2vbcnSIwIU3sLk1NWn4t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0sglxPUVTacwJEpKI5h2R1qrPr3w9ajXp1B8PKg9Si5/RMr2jGxPDK7jGDTiE1MdzDpE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MO8W1oF2ttzLARRcnaXNwYk8VrdNA60xSvVidp2imfMEvH3nxpvNMEtt8cwHduQZfIzk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WghlJrTiGXgm83uDY/BnMcEE1GEZdJU3UFRA1oGIdHBq9VaSVdRUjU70hqrara/QK3Ti1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8W6gm5C2mpVgqjQr9QV1tTRxiVC9MNT1vV6dGNXWf1FQaHKrTK1avULA2UOBUqXaPq0L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NdbVZqlNSG+2lVMPWCVVUMfUWR2CO1PSqs9NTNxKlVIGsXLOlNtmAjU1gvZhplRwh6tw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AjpulS07wwdGI1AegMuxUyxWa564NcFIQIGmgQAXZN9IACS1jBpgtNWiLF5F4gIlrm15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LbUIYAbXaWlpbIJAtiLZHmb39U+IF3K3bIETVtvDcG5hnMM+CAACLXga01bvqZTUIlt7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tpzGPpbVbcwoYqC4W0veEiXivLtFvN7upBAtk3NgVc2JN4TeMYzagWtAGut7fqN4uVRo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zEoacrEfWt9NErpUlPGJqxOJRqq1AD1dhVE1i/VAhrAT6lYMSgmNPqbaAmEw3nEI30wr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fE0aZbH0AfraTj6xY+LpEivTua62NZVmIrNUq08OxlJR0bw3vvZReWiifF4YHvCwgIyP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+RI0z5uARDF2l7rG9Ko4IvDzDbPmNqhpmVKN1HqOl7EssoMpg4xbVqS3VkfVN2REpmpW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UJruCx1EHWqNcgJAdNNSWpYyqizCoVmrqHUeowBlCgihag0tWAag1ViFs1OozsdiweG8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t1brN9us1QaTqsadBYNCVsQmqnTw9VQfUCmgDptTcBxSpUmp769QLJe9Q1kgZrU9WmrY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KqoAxIG9SGgVjAWpoZSTZg17bfGnpwgWK3HThAsZT4tsL2UEH9vgLNO+m0A3M4n76t1Y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czTOmsVVu1hNS2vsXImq83uN4FawGxFptdBvtcrvwLWE3loLiEbACxybY6oJyWLalvlp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TDUFi8YMyk3CqdOi0C72AmwbYjUAbiDVPVcgkdOAb6d9IlgkYrNQnUsdbXLmFzfVdfje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TYO8Q+pPUzbG94IIRcb2PIJE1Q3shJiH7mLqU2dsBRY/7XSMw2Eo4VmpLUD4JIcJHwri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sLUn0ZlLDiLhgIaYeuxyvvN5uYAZbdx6qVYK2INSoFwUTw5IGoUhUx1GJoqocOhjYNXn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4lphy9WDn5+VvNLQFrkTRDaDaMBG2gqQVLxmAgO8tt+wnx8FdUOwBusZYVtDN4sO8Jlp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cmI2wnMNpiaW1zoVCVZNIoWY/UA1VDPXaokYjTX1MlJiDWQKtJ9Ev6alkamLw87sKe0pg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h/tlt6S3MajrKagKTPZwpqqxvoZworkD2tTEKTMYhKUcXvUFFV6JqUqlW8dasb1xkIi9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w01BRiaWptXTVZbdgCAVpEM6s2yenpu3patZ6dRNWORUZWF1qMhrKxgJEUAwWljbXuBs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gSy6wsG8ENrnj5bkbS3pI9HxaaYw2+UuAdzbK0AOkoYFBmkCNYQFY9pq2gE3nJ3gXa1o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EvOYJphQNEFoBs1lhNhxAdrsYb24G8VrQlZqUQsJf0lzFgva1pa00wC02h03ZltrEd3C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8stwwF1UZG0Np+qn0m8WaRqC6ZpsX5AvFXfg1TFOqaYh9G0ZrS0tuODuLARtjjEDKoNG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sUZU8Vr61xVVw+Iqon+6Vr4TG1q7jrMddcM+JSkf9ww8GJNWkOJql8r7iIfT8kFh9NKN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/wC7NXalUw1OUvEcFf6ykxWruHtMXUbFVD06QVyGp7JLy0WJFM5ytsy3lPgi40i+iV0K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HNxe+3MCi9o1O8YS8PFouVis3Lad/hhqVaZBEAzs11N2RrVa46bFhZ6oMVnmtqoZgRRf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hLVLbyiQC4W9SmFamTa1mxFuojXFSklZMINAOm6dqrpSoGdKaimGRNDDomgHqU3CiYmk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tQwLdRRXUtRLprwz1KI6dViILJTJu9TWISYihlK+k16kFeqI1QU3SqXbp3NgCLCab00p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Ni1CnarhdCUX0uWTXiVW1KsbAlo33KmxgJEe0NJHGhshpmxytC1oDvDvLTTeHICNtF3b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Z6mmliBqgQxwI9iEW8vkGGm4ybYAGC8bm14Lxl3E4I0wna/p1WgM1NqY+q/qVZphEByv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NILCkCvENhA6AXBAffeFmYXYw7jT6bXh5JWFluH2DtPVc9S+8G8CbbCAZHhH9WuEmbll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R4o1S0UWLS8N9SbZDeNCVQQOi0vEsfiMWwrVQGZySNkJEJZhb1eDrp8RKmrKmKOGlYJi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3mlrnkLl8JzwTlWcU6WK8RpdKrUqVZrETUXrSmzJKXiNRI3iVJ0q4y4pMhCKrS0bc5jJX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lt7Wl7Q0kg2nEvLz9Qd/kGL6YdMqadNRbz4h5vNdoQVKsScuchxkeAdBbSW03jgUyjoB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CnpKvoQrpUJLgO9QXFRjBTZalTUKn+P1RQIyHp4Oo6DGqakwo+x0UpxPuQq8B1w4lIpp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Go/WCaFhBqSyil1AKiV7PURWNNrimoWniKiGdBaqUynTYAxWAisbrqpNoNU9OmhYoydR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MNNo69M0muuo0agvrI6y0taUMPW6qVaSM5TRUR0laiumjHECtLVYN4RvebTReKstAZcat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28E+IuxAgmu8sBBxASZvCvqFLfSQDFF8rS1odz8LN9e83A5hWWE+LxmELWgM1XYDdgQd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UoAqLbVc9SVGZwFa1/VaKi2CiAWnADgTVu5a/rlmMKzpqR0xNMWKywsId4d4AbWaFYNp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G4ZgRVe4PCjY7KN4ohG4NjcQmczfV8/F9uRPGsSlDC31A3mtRTHFtt0LDdaxpYrDeI4W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C/g7QkwGXyuZvYAxfTCNjx8+KD+le0a7SmLLKnfe8IZY/CEGIAYgVB8XM3MAJiDyfMVo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lOplZl4JW0sDHBA5ggi9vE3vfbulQZkymSWaUirK20ZwAtUNNRvqeasiuT06dQ00KEIC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GjT1VXw4NVkSAekq6NTNnpraNQFjSYxaKiUmC0r3iVHYq1TXVhqoKS0Io0RCb+h6dbEL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m+nIr0K57z0l1Ps2FK9KpelKdR6iFms9NRFRbtYCpQHWp1WqB6tMCidcRBpV/U9M3XlM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eNSAQU6br2mlUWoKeJ1UqlRnpr1BSpkiV+2k6VJSYvKvodMTplRepSanVFJQUi0adSAo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hcjYSxyAghG+iInqawl5fK8vDear5abw07ymAhqG0MJFr2jGIDqO8ZXjiIIBvOZaHi4t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DNNwqifO1lUQlcmea21Di1zp3YbaRLbXBhYQbRiTFY3Gtj0txSW+hYdp8at9azWIajS7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MyhZpBBmqahbUJrOkM0+LxhNG6DWLWjC8IhIUDeN6YQdJUhVtLwcouxa5Qw7qg3vuTBt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1VYzzkH1uOKwsztqL8L2hbwEiNsPCmtV5yGR5QbDaWvCDDyRv4n+FXaUVtCBDDYjTYbk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H3LSwhuCBE2zGw3lsvlREe6uRdqrXvvGIhuJ3BRaAeoLNHp3WHeW34jVNQ+YbxdovFM6W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ZSCSAZa05bSBlYZOqlTTvK6VNV/SKYDJTQy9am2IxdWk1Sp1TXZ2FHU0qGqHpOXr1bk0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QeqCEmtjiH1GVqi2qqbFNVRcEyjSrYX6anrpnEUaq13FN+oUoVDhqxI6XR1SoKa1y5tT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rURS+oqYYK9M1OktXoo51RxpLU3rNU1UWHNF0d6r3Gl4VipSKpT9PJ13ZWlWsFpIheqF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q40mFiXokyrgeoalFrIdEFzF9IFZJtBLmAmFYBBLDIwsNGtQA2xbf43uL316VpNrUU+p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aNxNZ1fGqA3doOTNhBDaXWxtAwsGqartBrvpM0ywg5F8hsdiCYdTRQwhBaOpadOW2RRY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AwgLxdZm5BF5o20ALbLWkFRJrUzUbLqu6M0sYk07rLCHi8Me1xLXJGmWhIMOw06iIxuG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7GERNgTpi5GHnxonEY3xYAYlV0wmKumE2j8FDep2TiIITqbBtoxQGywC8Ci9sl7DyfVGy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X/HGbcieoDU1jFnh4/qdsgJaCWjQHaA3jcDeJbImHnaXEvaLvB23gl5c2biMJcT4ts8/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i1pUpLrACwZAeS5h2GuN6pjPtQ+uUyGW8HWevUopQqfbrU6dT0aRUp0aLa76VdkWrUYO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Pp8Svqpqz1FJU4vqa4xAKC6vpu1IAN6I6A0lNdVbRbw+sDG0Cqw0xt45p1GS4JuzU7hV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SFIe4oTTKiiq3TeUFu9PDpFpFXFOxxJCmm5EDlqRpMYlJJso1OkbRUCVN3ZiiDVK9EmY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NX1dT0atUbWIhIHqcKiW5lhOIOLHIQgmaVvxNgw2LVBNazXAZckPTWrDqsg0qCY66oiB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WdURX2Bl9gTDeEFpplgYVmnYyowmsGX2YkkXswNzcZaRfaGwh0hFddPUFzcqSxlRXhQt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Y37Y2kTWsD5esgao67dMTQtwAc7iapqsfje9jbuHza8cQKOpAQAvql9mM9bFtob6bbPt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H4Pbq2IuyjcGbajZZXrs9cFpeIpLTVCYTLkwcLzUOlVlL8gchYsXkQDIiOgaDgjbx46j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F5Ub8R95SEwb9Ove0Biy8EtDaIBnpF2p3VQ1M7mBTa14wgm0G0O0C3y+b3hN5tY93TM0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Cde94Gn68wbeX4MHBEXV1LFqlakuJpim1OaLmlTCQ1PTUx4q130lz3YN9Aq0Lw2DVRTR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iNDMBXppW6Aw9T6mWppVZmRaNN0cPeY0sEofcjgIos1R6TGDDLDhbrQo+vEepaaMo6Y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tqielq9H7i0QVT1EioGKIrM6l6Nb14kOKNNW6ZRC+IXRFqkTqEuGVqTFnLJUlHTTnXBl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qOtlGFuKSATRKFUiLVR0YpTqJUuNcA34jHYcHmazBebwjKwlhOMrrL3yWCXIljNJeW3t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XUAMrBTc8wXAbWTpYy0AvOnNEXadQQuA5bZzqnqM17HVd0DMFEHG2ml6g1QANiKdxV1A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XpoWdV1QIBNMJyEJ00wLDWYmvTuY1PfSJaDm4utoOGN5cS95vGvCNlTcLtVX1U1KpwFt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MSxE5iwQ7ZHeKu1pw4njdU0MANqNW8WioC00nTSLQpljygs45MpCNuwmFGqvSzAjPpZN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e8xJ6lcttBOFpD7bD7muHcLtP2RtSymNlAnyRPgRTvqNjAIRuIDeEgQrsqjLmNTuT6YTa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YXFy95cy5jQiWytsIDsNsiYSBL7by4stYAo217y29SnqZagU4in10p3Bp1KjujVVmik0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ejMmGxFd4yK6KDVDYbVFSzVUpUwhAerhUdqRo062IrivTp3ekpvTqrqiVA1HD+0z1Jrq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9WqDaOEFLC1aixldDS6yRi9OVNVKaLzsWjXuGrIZRNqdaliFxFT1Q1N1o3W8TFqpXF3i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EU+m63QMNLHu1XhtdgJSZtXWXSGhdWDnou7+hatQjQJTcampqtWtR6baQIvBgjEAbaRU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0u5FjLGLSBGhbaLkJDxNpcTVvqYwHa502eabwrAgipaWnEFRROoA3UmuDVqUvcbQAsCBL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xFqXY2vYmmtxLNqFK4/V7a1RVYCy16wepewUSkX0oGvYwpBTQTprltDLTXNUuTGJhvGG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At5xNVgpBg7LEMDL73lhpb0xKe+1uVJDQ2vkDaGcgi8Tlby9iReGwHjNX6mu0oIWOmBI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7wCE7ZYClYZjJd8mtpsLW2xano46l0sI0eVNgfUQLR/ciDUiqZ80PZBESC8EF4BqgEE2t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QAxLTUkbuVhC51FpTDLKoLynQqW6ZWKIdo2Qlrgy0AyGS5A2lXUQgNxkql2UqKmm7FZv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Eim5DVq6otLFkMlQtUJVizgQk3C+g9z20euotGnqSnTNJKVT0/So0TCpRFQiupGIsL01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6qPuYuoqnCGuYcUtFqtU4wUzKvoP2xFrDVUq03lSq7Ky/buhi01iBwzVo3atJWU1qwdu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0oauWw9OonTFSk4qqwqHUYr7Bdr2D+qU+47zcIoFQVEYSpUYBTY09OgojFTWArAlBSCy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ppEAtBpi9NoelAd2JMvUn3CApmi0KCWEtBUFy4gsISAt9tW1mhDEhWliZpnTWdNRBTg2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8uRL6oReWMAOv4sIANJBj7zUEQNearRNer1Rae/SErblEAK+qWsB26lU3sbz1xmMANm3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7TkkgS5hO9jexjC4tpL7zSZaxB3BueIdoxLAbrpJgltIBsOWYXnEpnb0z4J2FwRyxIOn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1knpGqZploYxsao01KndE7mYtlhKJqFV0qogg5EAytsykz4sYxmPp68NyaA11Kx+5hlu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7xfQ17MO7Ce0BEEGSwG0+LxV9LWupM1bfN58cQzicTVKYLDemhqK06SFCCC3KiMbzRaW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sNUteDbK85glXUpQsWqU9RFN1gpuhpj0kibQjb5aYqkQyU0aUaRYXFMDTZH306JiKVXr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U6iDD0qu1SqRFaosRUEXSDVcgJW+3WEUsRSFm+p6NepidTUFqPUodRV+3KIVUCuV6AnTQ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R/SketYUdSsxanGTqSgCkJsMZYhXxCLrXq2M1PUlLtw7KHWpSlXQae9NzXd2qWYfT6iV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9qTqwUMpNO6Nh6gFO7moXlKmoXaVKSO3UMuxg1CeqWmi802gloW31Q1BNQmqAmNqjazE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4pDU4tN5tYsIHUQVFheeoxupArW0mFLQ0lvoEItLmGXEFQA6w0uZcifFmiEtFSaLRwCE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Utk7a9Z706bSxvTp7kbqITCbTmCwKm0BjXh1CNcy5va50AT503C8j1NazavW3LMLq24Z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PtBNVwTuu0c3hgicBVgE4hNixnw02eXaVaoo0sSWr1AFg3lsrxjG3XF7vU7pwkw1E1Wp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tNotr/r8fBjreeJ1Ohgn2WmBRVaf21qaIS1RkXaVeaiy1nwptFggtA0vDvBfLicuUlpa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yEE0iBTehoaV6lFA3bwdoDrDS8q13i+2LvDdSLaflRtaCNfVxNUCwATquasIyMN4hhtN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AYEGuiL1kjOCKFQVGKCwKtFqLUfUFP61bLCxqKRVZaCq5Kqgw/UIvpToVWKN0qmHF6Ap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lL0yq6pC7EKahLWu1CmX6K6cOr045FI/ULo6pUtqgp1NdanRaFAhX7oq3M1Kk6to5Zjh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9PpArsW3epubvAdrAGmfTT1aX1g20GuDSrJUQqlSmyLSW11WC01rCwnUl2M9dh1GOmMk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D1Fuak1zErXqrQwtSjAtSaZo26NPXpAnwka1y6idVYKghqG96kuxX1CaDNAvpE06TOCv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O3qhh41WZlBiKuthtWqaBStrNQAoYAQTudwbRlmkXnEWfN9UBuSLwCWvGXfNzeAaSI5E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ypGAMSnZlWFmM4BnwtiygiUzYtzcS0GxvCdriHeYur9RWtCuVyJrhMPBOmU2HWrC1dRu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FETaDc29Yjd3MXaCGWGqabDx571qShqrN1HtedK8p0QJa0ZYRB6Y66Wreh7z4EHMGY4B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b2GRgggjC4c2CeuixueB85MLhqQh9YRCsadVbo2oiLvGsAveTCEMBEd9MBuJvn8CDioq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Wy06YFMVKvWarUs6pVB3VaxSJV9XTuaZWnFIKU2pqatTSzOiLd6su013ge0qu3VwJ00K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DBoJZXLLs+IqhYKiPSFS7DEvLGsn0tkWh0Yb6rWmGOmp0qKoLuirak14ZcwrpmHqaZSx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YOohW06YD11V1caFDrYMQtO7FrEWW1hUpYvD9MUHWdHTDUZZoloBPTHYatSzVaXa7Foq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VBp0gKBDvBa7lQFqrOpNU1tb1EWbTpmkGaVgUTYwZOyrNa21iK2xi3sLiBZb1qBF3ghC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VHJiMWih4U1B36aLT1xV0nTeLlqByv6VuTYzTc2l4O7iLtk3au0/X4Xecz5Jg1DJLliu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XgvYmEEvUNjfVOE/csECG8a4nMteIJa0KzRt4hU6eGA3tbIw8fF8ngP3a/5A2mHSKDej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g9QA1RQITafPyZq2L6Z4wDVxo2C5Ay81XLNGhhvZ6hqjDtqRO1YCMhlaDY/N8hCbDab5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oJGxdri5sY958GWlpsA86akpYAQZOFhri5F4qwqCKdIUxxCbS94DDLbT4xFPUKPqmq0V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4dtTVjUFSlTrxOFI01qbaxujUgWqYdHrAFSASx1UHFXTN6jNSd5XVmp0sRTNI2pDuitZ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DW4Uot3g6lJadQs6lVCmPTraDTe+Fw9ShUO8q69FCVHPT1VnqjVUZwbBwYSQMP1aNP6u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TQsZppwq2VKoEndSZQAfVOp00xGH0LTrVUVGutN2qy1wFE07i2u0O0uEUOt9azVFJuOT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Kwqst6QNoe4WsXFiQRrnqmpowYgI1+n6tAEtPVdPVGFp8qwIc70y3UQvZSY+q7Cy2Gm0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rBzXqaBSLEgFgdoqifPMbbI3spl5a8IsWG8OyXy5nEBj308ZHuBmq8teJqWLtEh3LiWs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gdw14RKfC6Zbe33GsSZdYrbOWJtaMnp8VfViLG0vNV4RswhhNjq3YG9RtVYykLSiNxyD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eXN73JnzUOpALlRaAXz0zTLQrCJeYM3lOC0RbkAwcS0tAdu6aTcRoIScjztNW9zLmEBo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6DnyIAI1oTGAg1awloFFzYS5YFBYL6SbNoyafqvGQyuQWuZi6RBPqWm2hQ7WGqtUuAz1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UUU2V94gsVJLveKrCEAANTu3TrtVBtQLdOsg1VUF8PVZmekulLyo0qeiVKgshZXp6a76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U0/awwCoKpWs51VGqVKQpIxVqKtS0t06KOhqHQ3U9baS6BiEVnlFQkUm+JVQtXupsoJZ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w9QxlFWFQKjt6Xa5ejoqPiK7spAl75G9iGlp01uUUS1sjvLialB1rNZLajCWl3MGuxWa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LsR6WIWFhp6oWajAzaizTeWJyCSwIPD8+nX8G2o81OfnkuNgNQqKbpsKlTSN6kSXAg7i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NoveCYxtDCNMO68S0veA3l5ytrDI3imxJOsG2Sm5Yx9wFAKCWs28bZWbb1ZavVTpt0yN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aAEw8tphbSuvVWdi7HaGA2mqMd7xuSLxmlrQb1KYiKAo0wGCWEsIGhbbL5tLQxr2xKGh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LVNWRMOWENq1M2gtBATeXHmvte8pjZhCggl5xFlrzZYDlqaaIV9I3lpbbpkEJ6hGK3fs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Je02SFFJzaUhoX42hOym44mvawIrJ0Xuwha81dMata3s1I2bT6goqRKbFDTDO6Oppalo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sdbCmIaeynrVqYAL4ZCPjC66+ETAUqNZk1zo2lS9QjR0lKCIwQGsYtdwPu9T/KzIFpKs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V6oqP2BzTBpqIq2bQsKMtbraU+pImqvLNVjYemEcaQdQha603VVDnUDXhTqEWWPQpual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trem4hIE1C4LCbmbz1GafSEBbSsTeXIgEM2trQHqCBjAxh1EDVb407dITQoigXM+NQ16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LiC92MYbGDdeG1RiL6vVrhaIQKW4j1fTu5RbHSIoi6hGO22VoIOc2M3hJnqnyb3POxgy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1viNNSrGZBDUDTcsruQdUcy1lv6QhiraalvYaksSCwJ1XjcECwX0497YKMd+YYVME5hy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REQGC5ltwBNNoI0tbK4npgjZMJ4qP6dQSSPSIYc1NoY2VNrPRO68jyBpvmx0jlNgdQmq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pedQzebyxAVQQo9emkJW0I9MlhpUzeXh53EXcAZB7DctleAQAyxEbcnkG0uTNgiN6HGq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5DsBT6d6DNL7HRTFKgUNmVjUBhDscMiColI06ekhqxrFRqpSq5NPWypQrqTUKVKrtqUs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RGHxFGs2k04VRwClVqzacPTw61Hq6KRoPrZyrUzSiVGpx6PUoYaiKRqg9R1PWrIrSvop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nTKaWNLp3q1BSLYm6mo5pmnUdUphDTVOvS6uinZV+oSmHqFaq63qXp3tTlppEAyAhF4G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EwMRNzN5a4KbikIFADDeGahOoJqvFNodekdQABoFM6Sg2EABJEYapaXAgjRBsLCC8sxi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J2j8u1pq9NFWKBXQ7xRGuI1yXy7cgRcmwN58ljGO53Ci8s2q1yBaBQJtci8soZtIbVG9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w1QqAALN+7mHYK2qOdQ0kl6bNUW5HTECqBbTENiCbXhOxMa5gus8Vf7F5qnKqlown7N6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TeYRb1Ka7AbLtNhBaXm8WnrJpCBRDtlwCDLQ7TxU/ZU2g50kz4uIWBloJeNzPmhuIIst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NstJsqwKZaBbzTCFv07C00xkFrlWBvOIO021KwsH2epeCoSNJsId442jRDBCmWj0UaLU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GuoM5m2VRwKf1JZ9bV8PUph6Ks6Mx2AsEOoCpolJr06270KhaigCU6Wh5STpF9LVn7Wx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6KuFqko9ekhdVrqyXlGlT6aq11VtYqis4pLTxhp1dTNuBKtSwNB3iUSoDMp9NRWxFNI9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TFn6bQN0oouXroaqaKgU2TrUo7kzSz1Nog0J6dDVkrmpUp0StUMdFSrTpUGpLRSdOkYy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iAmeo5fOjVBSFyAIZaCWm1r7X9bvplM1Cu9n3BW8VBNMtNMA3E1qIGFgRe5hN4zG7QQb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RaFYWAgjXi9x3I5eH0vWcGKC0pppU9oi21bWjkWdprE17/sakLPEvYHYboTLR+AV0qbD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YGy8EwDa8pG8D7gMYQ0AMNrELoI0RopBYGPZAGViR6ibLq2WMwgaaiQTpF9/Ed6h2ypt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rw8tLwnVl4fSOhBEUk2EEHPM3sHstxNULwNeC9jCBGnivME7ktBTEKbMgEIyO+XxhPbl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LbC0VciLAEGfAGxBvYtNA1a7HDFKbeI0y9Gm+qlLrcm8CtdA2oADK5hVen01mIxJpMhF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xalprguVEd1ULWpPCfQcRPrLlRqnydpyCJUwtKUcLh4ENEhOu2PVbG0vcNpvtpeqGFaw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nUdKtJ6i1eiFenWZjjKbazhukai1AtL1rUpuwoKcORWAZq6FFTrJXwrUoaYpyk2nHVX3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pC1oXV5S1F3o7ooao9kfEirhpUbSqO+pqilqg6sqp9KlPQUShdKyJNQs1a7NrmpnAFaO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acvop3SGsolKoS9IMFR1lTDOXU6oJcCatw0QkxrxhLiDtOQHqjS8LXgIl898mFwqqBtL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Bg5IMEJN2fIAX1RR9s7wmxMBOo86rlmcnTdqYF9exnqnxuaekCMiaLbQT1AgDUDaamJP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7wS41BwCG9RLTVsFN2BhAC6QILqSdR0mxlQ2moxuCx1KDLZX2l9jbTzFS50sToYQqQHX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UBBEBl40MMMPHcZhaJrVadKwAtABaCXlrzSIBtCsCQBb3EvDDeeLiNz8K0QxQI1o0MaXg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aAQLLAQQTSSHXY7TmDZzaDeWyPFvQt707kVAisthORYxRGsouSLvCHmk6dM0EQCxZrRiu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k1RqlUMaYxAoYfQOihgspO5nMMsZpvDhKamlRZGYb4ylUSYfTXeo706pN26baDSqWQGK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RFJzSWm11tXraMM1OsXZrhMQiM9b7lCuVbqF5Qpqz30NScOcU3SWtXNWOx01E6iCk1Nd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SjFN56qyBOlUZlQp9+IjifS4gwUlSn9MlV1oKJa6a1Eoqy1H6kYtUlx0hYRtd6dKqIjF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gVGRKSipUWmD8KKkqekriTaXyttb00FsrOojvLiXORva18tMsBAJ2xBpHzcQttq2BaEu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RV05W3tdtlOrY2sYbQwXim02jv6QwIL7Lrvc3YWl+otKmNAhuAqy02QawQ7y95qMPJF3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dHEuBNIgfVGuDaWtNAE2nxff4v6rwnYE6CSYV1EKssAdTGXsNW2oAnc+qG5m8tLC1oqG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kkLXnzPEPyyA8FQrFRXmjZlMaHLmGU0ao+Dw3RpCkQNFsl5sJtBaM0DHJoCBL3hvLNLb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ulxF3lOXjtL7nhppgFp+1AaUQQWEEULPk7S8O4V5qEN7gw5cQGXENpaPbTNlgItYQWs1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vGmkTRYaY3JEWNYRbES27qRLTTLQEAHMlsid9QgNgDqmPp9Gp7q+oTDs0GIIqVddVEq6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CY+hTGFxFCuMVS6iri61GBTWFVFrNVRKTVXHQw9VWU1lSl0QDoRX1hoUfVtMAG+lct0q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1FqLRo9OBmqUqyWj0qVqVJTMQ/TlKvpDVrulUuwxDdWjWaatB6tqJrsVpqru9QdPUqq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ulWdlZTcFX0yn3V61PWS9VbmBAw6C5Bd1sIyTpwqAFVbnmGXiGx1TVaavVecQLF2hAyP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X3VzLmzCxvCbQSpYRGUC+7A3sxGlhBdV0qx07j0wrZv1qWVatQSgRBLGFTGlshBkdh3T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ymASwv6RNW+oQAlb7mxIN417jebW9ICECM8N58m0HI1Q93wVtNM0wcmW3J0QENNRLVA8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95uYePE09TbFK5EvRafcAZq4jPVMbUZtDKdNqj4XAJSUUliWWAsSVYz1XsTAsCxx6UEtB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U9cKypT6lJBZu2KksZ6hLEy0taFlE1M04mETXiFvFmwO0EJltys2EO6g7m8Xabab7CFj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f7ZuHmm0tLxLk6rtkDvqyIuuq061orllqjfmC4PIF1JNy4ikRkLPOYZqEsMr2hEUgwrE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dVReGzxmC0uncdNtNPEaDhz68SiA4bFrTpnHClQw/SxVfE4pqdZMb6WWniKdLD1adZGB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9fFD6g6mQ0sS+lzVqS4p01IaVmW2l5VwpLUbVZqFOFiajVacq1GALOzoi3alScU10zQX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uLeuKNdd1QVdyaxcyj6mqIRR9VKowdjSpM0C3C6RNWyD061puMP1IYsS0uIY95vp0C0CS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VNdorGEz4IyC6oii+wYqIXQQtNVU1AHjbQbBtioFrXA2JvquL9VDB36rTqPrOvVa6Mg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TptF3jPBVvCWMF4VhWWUFymr0WIS3yhAhOqEBgCwhLQmBtM1wObcDecZ/GW0G5gE+IbW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o66HYJVFL1g6Vm8A2No5OuK4MvDcQtcVF6gxFArCIb5EmEmEwShhamIbDYL6amaG1NAp0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AXyvLmaDZRaWgWaduAYWSNvNRv4pQK1IqgnRVEviYfqTGp1J0wJ6BDUJgnh1KyoDALQK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gIguCt9RIMtaaoZeDfLjIDdtRyuIIORkdiQI4msicw9xgbam0btEJsaZyXYj1QoASFlx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6lIeTTLGFRecRhvUw/TicBtMu2sBitJASqTqaafVRqJsJpaAMXGyrXc01xTGYepUFV8H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YelRxFOnRWjSXqMzMsvTsyap1mC0cQKhYgF6T6V0pLBalmUUF9FSqjzC6acctVYCrqeg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2Fjp0xnR6gqCVWfS4bpLUdYlrOfUCFI+7K1SnUHU6jJTazUhajTU023g2imwMHDWgM+G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iaYFlrNqEDQsTDrAu8CkEpvpGqwh5CwNvUqKsFVYW3DNdS8amYKak9JRO2WsGXcssDUx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qWWiWCpuVtCQApgSzLuTa6vcarBuESKrCW2KxfSA5mownfaG0tLeS18hleXyWGWNyILC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uiGqs1UIioCZuZYwi0O80TcQSxtbYgRwL10lahGoMpKMAYReLh6rzDeGGU0FNLqct4QZ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Qk02Xa9hf1Aspm+mwgMCxppucRS1JXomjUYQbTW01Ew3y0ziYWh1GproVbS4vqm8tddJ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tORp0z4+F5MvCBCYO5GszuLmC8DGNUcRCTBYq0VhbaAkKXW5a7ENKQNhGFiM6lteuxBD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a1TUSb6m3ihhAYG2VoxgMG8NlUbzGJuvqFyYhWV39dN1EqYgOqU+kFQ1DS1RhYUqDVRg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oB0BqUZT8QqqFKdOhS0R6HUSiXRxZqguJSvo04lQEptU+y8qM60bemm0b7jhVNT6ejpU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Vaq3LHSi1KnUxI1po0qVpxumHZdDVwSutrU6ht09CgMZSCGIlO4CEbhi+/1NMT55JjcM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TXEWxyIaEM0tNIg4+by0q7BmUKHUFmELaQQSFVoFFiABb1b3K+sxKi6WqLEeamLAs6EM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egGqVV1JZwhAS7OSITuDBxALTgAixYXFTZmMvcxrsN5vkRBbIctAIchfM8CWgG99zAu9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HGuBbQXgGQhl5qlzN5uZtr+bSokaktjTWFFnSjYaU8LcVQKa6AYLCEExUJUU9tHoKgEb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8JW4CiWsSNUG+XA9Rg6mk6p8ytRDrVwppltMus1qJrE1QBmlDCM0oUdIVBFAvtYZATaX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exnDDJhNhBrMudV5uQSNABJB0qQIoELIDtGY2UvUgpmaAYKawi84nE9IZt8wJpBlrQcc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2szaC9TUv6+mxGekQHdhGbKuppVajai6MwoYIhamJOmiu7Y5eoaiM1MQ0L1Dh7UyKbQU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w21UqW5UYirS66Vazo0D6CmIQ1CxeNXILIyuFpvBXo1KtTDLOhZfpsPc0KdUl/pX6lSr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U0mI101phS+l6aPs9RQBUaorliCDWSpSsqeqcR7EVGmo6TVMohoRcGgTkGCjWJ1JczeB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ncROC2wMDCa1ub2JM9dgGM4mlbAC5vBumi8uoUVRbqQsYzOJ67afThyGp6bxyIobSBYX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eM5BvUc0qUVADYCM115WXm1rzfIrvpEtAPMe0A5GWnPkOXyxg3NzLWy1S0tBxzPm8ByN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RtcQGxG0LEi5MPaFFgsCkgoYtO0KC6aJ6Zba/q4JAsRoGqz39TEwn76NphtBe3yka6tt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prhLQ02dXw5hwoMODSwwYi4ZYlCLTE2WBlE1CXjHfITiDM8/O1mHpVrz4jxriKhvwBVY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E1xFMFMBtIuRuDvvCd956paNNIjEw8mKZe0ME0tKQ3cBho0xZpj0NVZFdEgMM4hJnwzR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QaNem2mJUakKWFlTU0+lMOEWnMMxVDh6zMPRTpJqmIqnTQp1Vle61K1M05qZ5hG/p1oU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ahihiD90ltWijq6mulqLa0pVNDlum7656adRwQorVKdKtWVph+3Gi9KkaqGs2qlpY0a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puV+5TqATq+n6ug9Nq2yByopb9LTAoQrTDIvpjYnTNAM6aiGcgxuCRa9pqgY33JJMC6h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LiahNQELbITDqg2gpAnSLhd4TByaiiGir1OCC01GWdhou1hfXuKm9Q7Flc0FGm/q3nqm9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Q7ZE2HMvDAM/je2dxAc+ZzBx8/PBO8AuBDsLy8OwAFr5WsunPgGaoglmJ02irGpzTedI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wyK+pkTV8arZEWI3h3hO4M5FtQ0y15TI0d83sqWhtCw06trnSezQGIpidMifFjbcyqi6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WBN/kW0kereDgbQQ2lxcS5lyZweJVqrTCuHUiw+QTLQ7zSTNLwUzFAAURgsK2i3imG8T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I3lpuJeFhOTa80mNdUgN4Zaw1bXgMq2uq3hhGqF9AAFgpmkhmBJtbLmX9AbZdpWQVQNS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8MlN6boKqirh9FNq1fpygrIMSvWmEphGTdbAotgK6BpvSiO6wVCi4R6hlUMxNMioNbO1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JDKdtdJleCiXNTShqMzQdNG9TU2q9MM4eFDbY06lMpR6+sVAELFGatitDriXWVPqWakr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rYAlqdW5crOu92rVDNFUzVNRlzN5aES1oc7zWNWoXLGJqlnMANwl5pE/XaGCbX4aatRq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CIs9ELqSK4d+1dRJ1RePVCrKpXZlvKVIADeAZ/M+BeC9mEtmM7TiE733ljDMTSd1prUg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CbZXtOokqYyikPiCRcRUeD6groeyracCB5fKzTewpqDkd5pNvVcDdbRHOnmExBZVtGGqB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JFu2KbjcA1dDaiKyvsG1Hcgja4v1NidyTdBYkGwO/wAVLkMFVFQhgZrUVFZZrl2s+pTa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gpaWtABNoCb7k2sBF5PAvN5qm2W0xNBMTTo0lpUjaOIh2HHBMVbxhYc5loDADe+2QbTL3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yFsQsG8Ji7gAiNe5Am4gtG4uaVMHUovkTtdhNU+LXlhnyUuY6ELi6BaUm0nE0Oo9Gh05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Sn9sUKvUeoMQwwd0xG9wbri3qdVMQ+qowZsKvpr6WcFg1W5SmtO9RthS6qLRODjaakoU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zRNBqdJVL96dq7QtUgcrExwpwVA7NQcilTBpqiMaiKRTLMgpakq6qDHHiVMXWqRqGIqK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Q/cpGqIuW1lYW1zVAYxuEBmkSwlpo3K7biatKq22vZT6XfSt9n77IJrUS+5cmatK4jHY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sS1ZaGJxtXFkwLYWubCybnI8MRZmWU0nM3hBMAm2QytbI7k8m0vA1o3Np8fGVshl8bws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YiqYDWqU2oYln+i9P0FMQYPDCU6NKmL2hvCCYMihsoAGwNpxBUlxqPPz677hQAJxUf0wA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KsAdPq9cubaFh2gtaoZ2zeOSXGpzpfSnZvq0hYQJsxhswjEA7ZX3K3Y3saazSoaHuZby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J3Oqajp5iKohG/yZe2XEuIJuComncDcbQxRLaQg2Zdgd1M5mk2tv8ZXhGxsIGgMLC44N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loTuSNK3IttbbiHcrtOYYsfuDS9orBj6ojWAhOmatUFsrmCMIDBaVBvew4mKw4UoddOi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9VAUZ70nFM4uoKKVU0KtTTQprS6jMaVcqtcnD1QME5V8WHcI1OjSYUjRqIlGVySlGjUF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fquahfUm7QJ9lhvVWhGuF/QU3YfTLfQtsO2ipi6i6RTApdQypiD0rkoiVGi0k1DDUhKm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UMoZRA6gvqcXJmppva15YLksFoTNYsWsovCzTcA3i0xNIB9Ntc1TuGZvOZaV6CV6aeG4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vGYCVXPTp3As0vHsYw3p07S12ybmGWl8/naXzORl4eCTbcxdjYRrgHEhmaq5L4fE1WTB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AqrOZxLTTta4tYFTaxg3ba5VWh3LrpO8PKDfaE2YrKuuLCbrwAtpqvCTf5Qeoje23LcF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Ibup3KkQFS3xDqJBNy0+UBvY3utlCwd9tzAbwWJPL1Fh43Km4gXVNOkjutOWtEF5YQ2t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MHAtBNNxxNrm0BJlyQgupE+DstXlRFi7RrX4imW2m8N7LTjpYKoI9IB0zVeAxWvDYC+9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LwmAHO4EvmvL9wG0a5iMdBXecwC00mESxyItF3Wo2zWp1ncygUNKkiT0mBDaoP6inXUB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QVqtZlRXRHJYYiUKhZ0SBSBieqBh8UDDTKnEbSrQYV16uo1bJhgrCpVGo1XqKKJafT0o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qSiKao70tNWqbabq1Cs9DojpNS+2qipUVKdMGvSs+L0t18TTfrPiIuGdCKEZCsUkH0wW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zYQNNRl5fP55MtfK22RyuL3l/JYZWsHNz8T5eogKG73sRBtOId4Lz5gyM2EvLw3Im0Bi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ERluzliaaGoCZ85Ab2mgw07RhZR6yLiGA3XqapeURpBtOwNx+x9IUem4hqAIrPNyGvFXW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AsWG9qd2Npcl7kQbTeOBpJ1hNxxC0XjUohYQNLkTkb9MGVNzdtMNopsdU5Ka7XJHbBp0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99Syi/p1qBwtyJYRVUwRu1bSyzROIbDL1TeW2AEFhABeA3GxFrKd44vFMXckWhEtAu29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doXZhBcG+QbbaNtCdQ073l80vqcEQS9ob3vum4RtEvfLebzTcaYLwXhOwZgL3l4Z8ssx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26FExRSouLVwFKr0tFYV3c17pNRMw7Wo9dlnXZ4VWkMNjeoTdJVJ0VFstDRWmOxHT8Se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IUqaRNQWUUme3W+21xV6sLlYoV2qLaCnqmm4SmQtCm1Nsctk6ulGazrhqpXoMsqJSFS2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QLGrgPypU3AnwJecnyCHjy2tlcWvLzeWucjxBkc7w7xrkwBRNr9PUZva8G82yBhnzfM8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bS6KkM3mknJuAp02JITciwFmB032EPBewF2FvWdit4DGvc9wIlTdeICwg1g7wjdl3W+r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QFWnpBB3N7kG+n0kXa25lt43pTVcdS8E4qW9TJqhsSvdzFM4KkgMRKfAuwF5p2sIo9J3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nTctGGk3MBa3qMtLT9rQRhcAQqsQrBU2UtGV723Im0Nr5CoSqmEgTVPj1WC6Yq3JW5Ck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tzNxC2QE2lt9MsIFsAI7ZfLWEvlaC1jkBeW2t6gbQm8W021B3jXgyBNuJfK8cz1XveAT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7V6Yqqj2WkDY3amaSdHVtWraRTZmTpmrh6FJmqpRp1X6N66ILh4A9OuvrnVRiVVI1GoK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FSmQlMdI6abTrIivXbT1wpulaUKDUq2IFOnNTO7FtXwzDVrKmhTZp9NthighT1K3TLh6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VscTcDqCqBvsjQii/kMHEORg8g4+Bw3aPIIYYYcjyJ85HJe75bhuE7f2MGXwORxkeE7f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ACDuafrVJ0YSJ31e+pzSP3VGp6Ysiyv3NMTKHsnj9F7x3VPbU+lYvs/q3YvB7jKWX+Re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2vYewcDgdlHg9yxuP0tKm0vG5TtE+DxS7chkneOBy3Z8Dtb2Pij3KB1l7P0/yLy/Fafs/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E/ZY3FXle1e0c1O4T9fmnKfLwT4pduVPhu48fqnFXu/X5+TkIIYvAhi8fDxOwT4PB5+W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Fje48/Ve6N20STkO0QQReKvIybIdvxjB/V0yYrH6mp7NIAmmBoXtvZixvjvfY2rW9NQW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vP8Ajre3i+fEN8Dg/YqeyhvSwwvh/h9nEpE/7djdwnbhO2569aNtB7jcMB1Y+61Gb6Kn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PbT237zz/8QAMREAAgEDAgUDBAICAwEBAQAAAAECAxAREjEEEyAhQSIwMjNAUFEFFGBh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/9oACAEDAQE/AeprDJfhOC3vX+Zwm76V8jCKbGK9b6j/AMMSMFVeb/8Ag1jf8DwW4rV/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iMV6nzf+EQlldCtOOVenQ0xyzkxqblWGiWPwHBbitW+Zw3y6f+5gpsYry3/wilIV1bBU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o74xgrS5ZOWp5/AcDuK1f5nDfLp82grLaz2Hv/hCeBXV6lPVJMpJJGDj16/wPA73r/UK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zZbWls/8KpS6pbEWapeGVU5PJoZpNH+jT/owYMGlmH9xwPyvxH1Ci/V0+bQVlap8X/hG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0KI6ZoHTOUck5RKng5Q6RyEOicpocWaGaf8ARp/0YMGDSzD97gN78T9Qp/Lpz6sHcg82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N+inK8Xh3R4EPuiKJRWDQicEkcodNo5TJU2jQOCNCOWcs5Zyh0h0zlnLZoZoZo/0YMGD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ifqENxdGPVamsWVuI+k/8FyJZJduiDwxXi8r2Mjs+9pLJEayzSh045Hw8TkLO4+HfhnL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r/RhGlCihwOUOkco5RymOmxwf6NJwPplfivqEdyO3Q3iRqIPNlbivpS/wRsUf2NkumEs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BgwY9nI4+TJHsMUV5JU442ORBk+HithUM+R0JZOVU/RpkvA3/oyjCNCNDQtaObUXkmnN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6rU1iytxf0X/AIHkzg1GR9NJ9+tC9rBgwYMGDBjqfcXY8mRb5soLyTpRFw8GPhV4YqEn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vBght0N+o1Ih0cX9JmlmDBgwYf5vJjI+y6Ht0p4IvN6b6F9lgwYMGk0mkx1IyQeOw/kh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vNoLvZW4j4GEaUctHJJcPg5JymODNDNJgwYMGPyLkYMjd0Pbqoy8Xi8PpX3WDBpNJpGj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vkdiNlaaTXcdCDZ/VgLhv0yXDzXk0VGOM1ujv+jKPSYRpRyjko5ByTlMdNmhmkwYMGPx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6ovDE83jPApZuvt11YMDQ13Qxrtalt0SXqMIp7vondEu6I9hvuZFFeSVODWx/Xpslw8U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8vDHRqI0TXgf+0dh6WYRyyUEKkmOich+Dls5bNDNJgwY++bwbmMErq6Ht1wquJGqn0Ko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2GS8DHsMpdD3tHoZgwJEl2MD3IdD3ERfYfcyeSSWCNOL3RLh4ZP6kfBOniWBUZYzk5NQ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HpMI0o5Zyk2OijknKOUx02aDBgwY+0btqMkrodkePZjVcSNZPojUaI1E/e8+1m2TN2S8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P5GCD746H0S2tL5FMwaTA16jSRRjpbEyp8iHeJk85G8oSRy4uWxOhDAuHi0Ohh4ycif7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pf6Ox2HFPY5ZyUOick5THSkaH+jSYMGDF9EjD6mxIleV4jsjx7cajRGsnuJ5vGo4kaql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IpdEt7RXf2HaXyKfR5sjFmYMEl3ME/kU12MCFdiJCZF9iW4iKWO5UhH9CowYuHiyXD42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cJLwNPyjCNKNCOUhcOmOicpnLZBwxhjUGRoxe5LhoD4QqR0PBuLCMkrId4jsjx7sZtEa3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SNZPcTtKSiss/sxE89K3+xdnsSKe/RP5Hcg+/sOz+RT6PPSzxaW9p/Ip/G0RWW40aRo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QzJFkkZ7CSwSpwb2HQgf1ojotPCY6Ekcmf6JU3+hxwYEZaKnFyXZHeXdjMiJWQ7odl9g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TvGbjsLiP2V6muOEdzhp+g1L7V2exIp79EtzBFd+ip8WUHmN6ktJTk5LuOXrwQXsyPFp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jaBG0fkx2YyGw/kLezRgwNGCKtgVmIaGZtU8GIs0U0syOIrKTxDYS/ZklZDsh3jdfZJt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6+bL9irTP7EiPESW4uJQuIic2P7NSM+47eCZT36JyxLBlkJd8dFT4s4f43qbEZYgRaUi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6lTHZEqjSWCnPV2YyXZDaW5P5WnuUvjaGxG0fkOzJbENiXzI72Z4EO0d7MRgaMGkcTBp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WVa8qrH2MiJWQ7Id0Oy+0TwRrfsU0/d1M5kv2c6YuImj+yz+0hcQj+zE/sQI1IvbqqEP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6EYtuSFFJYHDMhWrLMSisQvWXpE+yRSWmTQyexW8D+Vp/Ipt9kNy8FPYjanJSk8XZLYj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ZbmpRWWPiER4iInkld342uodluSnKo8s2JWRKyHZDuh2X22RVWjnM55zznI5qNaNS96h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X7MTM1BTnjYnPJTfquybxIyQeX0LodvIuprI6aZCnptPYqRbM+q0/kR+SKk/CIfEircN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N+kpd0f9yI6mJaRitm23clNyZLYpMdVp4THWkt2Lip4Fxn+j+0mf2YHEcfj00x5fdmoT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6/A5NbFUZzWc5kKmVkfZZNSNaNSMro4b4i2EIiRK2xDfomu9oLEujnRi8M50DmR/ZCSw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/wCwtifyKa7DpogsIQyhHGb1fiY9BS2F8yJL61kTTa7EXpTPhiRUrauyMFTsRng9O6H3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3KlXPZCQ2OzsiVkOyHtdD/C034I+qDiQK68mTLNbFVkc1lFycMoU5YNckKo0KpJEa2Cp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3hmojv0Vvm+jUxVZHPkLiZH9o/tI/sxP7Uciqxfk1oyhPNsW/72nuU9iWwviJ4RKeClPv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QtWoYracJ5KlTV2EMn3ZoNDMM7kpuI5OQ+wmeBiHZErIdkPa6HZfg9inLEjTiWDGU49X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woIVNHKWSrTwiG4r1F6rQXq6Kvzfu5Mik1sc6X7P7EznzNbzk55qKdVDqxwKawTnhE5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x+bFZiJzUFllSq5mRWnuK2cE6iQ3kyTFZiHZErIdkPa6HZHj8Gvjkn4mbPJUjpkPo4eW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GR3Ftee5kjv0cVJqqzWzmyOczns54q6OcjmxNaNSM+/gSw8iryR/YkPiWf2DnojWimKt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VU0TqOfd28iEVN7Z7EpGCTESsth2dkSsh2Q9h2Q7L8JTfgp+qOkSKnqjnpoz8Edrq1T4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L1GCHy6OJf8Ayv2smpmtnNkc9nPZzzno5yObE5iNSM+9qY3ncZEe4iJPe02Pt3NWRiJX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2Q9h2iP8MuxTemRtLSbPD8klpeOiluQ+KurS2F8il8Vee9lv0V/qP7XJqZzJHNkc+Rz2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OicyJrRqRnpTsiJPe1R4JPIhiJWRT4fFJt2dkSsiVkPYdojuvwm8clV5SkN5RXWcSHen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Z/2KPwV6q7iRH5dFb6j/AAOSnF7uz6IsRAnvarZDEStwsFKR4OVmTJWRKyGSeWIew7Id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Id4OJTeT5Jws7Q3KHwXVL5nD/AAvOyXfoq/N/gadPHd3dmzJARAlvatZDEStwcHuTqtvR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2RKyHZD2HaI7r8JF4eSD0zHmNTA/TLUissSvHc4b4K6RgwVfmcP8b1ciIt6uip8n9/jJ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O0UIiPe1ayGIkU4OcsIa5ccIpU9CKjwiv8rIlZDsh7DtEdkL8LnMUyp6oqaO8lgeJQ/8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K/zOF+N52W92S3++SyQhgfRKyshEdh72rjIjEM4Why46nuY7jaSyzVzpf6OL+pZErIlZ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4Wm90UX6XEjgXywNY7WRwfw6uJ+ocLteq8CyKXqxd7D+9UWyMcdHi+noQh2rjEMRS+at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EaVFYRxTzUdkSsiVkPYdojshfhYPDE9EycdEmNZ7lVf9r8E/T1cV8zhNrzEJd7y2+9j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2bqORC3s7VxkRiIdpoew1iOERWlYK9TlxyVHl5siVkSsh7DtEdkLb8NJ5ipFZaoKRDv2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4z5HCXqywJsUvVi9T4P7yENQlgfUxXh8RCs9xFcYhiPJX4naKETmoLLK1Z1ZZJWRKyJD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vw1LutJT9cZRZFpMk8PJUj3twL79XGbnCXqCEu96+dL+7hTz3d2PpxkxZClhWVmIrjEM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F1tctIiVkSsiW9kPa8R2Qvw0HiRH0VCrDRJszqifKH/gzgvl1cacI+96rwJil6sX4j4P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xdC6kRHvauMQxEhEK/ZsbyxDsh2RLeyHeI7L8RP1RUiXrppkezIvEsElh4OC+XVxmyOE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xP039zCnju7K7srOy6GxCI3rjEMRKyfpGIdkOyJb2Qx2iOy/EU+6wUX2cRPuS/aJ+paj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hfleq8CkKXqvxn0n9ulkhDArK7svY83jeuMiMiSt4GIlZDsiVkMdojsvxFN4kL01CvHS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xOG7T6uL+Jw3yvWWRGPVfjfpP7ZLJGOOhXY7K66MCtG9cewhkSVvAxDsh2RKyGOyujx+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hqItpmdDyQWJqXVxPwOH+V6rFJCabvx30vtYxyKOOlW8jHZXXShCvXZIiMiSt4GIdkOy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4/EUnmLiUX6XEeckllFKWyF08R8Cj8r1UIx6s34/6X2kY5MY6ldjsrq6shCvXGRGRJW8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yJWREdkePxFJ4kRly5FSOJZIvPYpvuR26a/wZS+QrVBSRlZv/IfT+zjD2FZDGIV1Zish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vFkOyHZErIlZER2QtvxNTutQ/XDIjaRDbpq/FkPkLa1VZESXqQrfyHwX2UYfv2VZWdld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MiSt4siVkOyJWRKyIjsjx+Jh3jgpPeJnvgxlFP4rpn8SPyI7WqCZLcq1uWLi/wDRxdZVF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tKys7KzshvArIRm9fcYhkSQjxZDshjEOyJXjdHj8TSeJC9M8lSOl5IMov0Lplsf9iHxt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8sytLb30skIafbVlZ2XTMVkLor7jEMRIR4sh2QxiHZErxHZHj8VU8SJ+uHYW5w/w6ZbH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JFSLzaXvJZIx09TZkQrrodldWmKyFsMzavuMRIiSEeLIlZDtEdkSvEdkePxUPVDH6KPd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pnsS+RR+Fq3dCRJdzA4HEb+6o5EktvZXsOyurSFeOw71xiJCJCPFkSsh2iOyJDEIdkeP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n3wQemXcrRw8nCP09NZ4g2N5Zw/wtUEMSJROK39yMcmMdWeiIvZV1aQjzaI71hkRiJW8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siVkIdkePuYooaV8jHqeCvhdl7yKv7E9UcnCbPprLMGhrBw79NquxFdhruIZxnz9uEM7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XQiYrxHevuMiMiSt4siVojGRHZErIQ7I8fcwaxZPTHuN59+K1wwUouKwcJu+mt8CRw3x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5+1Gn5fW31IXV5HZW8CES6Ft0cRuMjuMiSEeLIlaIxkR2RKyFdHj7mCy7T2+wp74FscP8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u1quxEecitxf1PZhDHd9WTPWhXQruyt4EIYro8X4ncYtyREkI8WRK0RjIjsiVkIdkePu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WYlB/wDJ08S8QG9Xc4S1QVlbivqP2Iw09L6H1IXQruyt4EIkIYhHi/E7jEMiSEeLIlaI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sjx9zFekgu/cq/Y0ZdsFH6nTxf0yOxwlquxHOBtoVuJ+o+mEcmmLFFR6n7SF1uyuhEhD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DEMgSEeLIlZDsh2RIYhXR4+50+kpx7lX7GDwyj9Tp4v4Edjhd7TENCtxCetvoSFad/F37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eLIkK62PF60ckiIyBIR4siVkMYh2RIYhDv4+4SyxlNYRX+yoSzJdPF/AgcLvarsRzgba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tWDPcnv1S9tdbsreLIkxXQ719hkRkSQrolZDsh2RKys74bNEvt6XyJ7ifoOI3+y4d+rp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rVBIaFat83ZKzdmS6pe3G66HZW8WRLoRLa9cZEZEkI8WRKyGMQ7IYxCOW2cpCSRk1fb0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rd39lR+QujjNkQOGfqtV2Itkm0K1X5MSs30S6pe3G66HZW8WRIV0SvXGIZEkI8WQ7Idk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RQVs2z9zSRLuyexN5+yp7kdujiviR3KPytU2EhoQySzJmw30y6pe2roQrPo8WRLoRPYx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CPFkOyHaMWzlfs0RR/4YNNntfBgx9rCnqJx0vBSjsSjlktsEvsobkNuivsQXchuR2Kmx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PEe7G89T6n7GDB4F0IVnbxZ3ayK2REtjSzSyt2YyIyJK2e1kM0tips5aMYMmRsht0Pa2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tESr8iKxEnHLJnj7KO5T+PRW3QtyPyI7EyI0IexJ9b6n1pC3uuhC6UY9mPyKku/Yq9xi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MVJI0q2bO+nJFdjBi2DSdjKMmWR7sfZ/ZUaeorbEU5YJ/o090yof9fsolH4dHED+Yl3I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SlgiT+L60O/i76cHj2l1Z6cmtCerYjSbJQjHdlSj2yitHBIRjJGmzkryKmlfPTgUTSYM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JkyRXklv9jSp8yWCnQUNh0k9yNFRJxJ5yS2F8bU1HyS99HD/AA6K08MnvkSIfESzPuJD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9nfxd3wY9t7+zqQ5iU5bEeGk9yPDRW5oitiK7FeDchrKwcXuY/Z2EzJkz0JGk0mLYMoyY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lbFTf7HhniRgwYJdicu5NYiR2Yodh9h++jhn6ejiV3HHIiHxJZ1Mpy7EpYI90Vfg+pPDs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vFm+nI5oTlLYXD1JbkeEj5FGnDYz5Q6z3Jyb7eSMO2DShwk32FGoiplv1E7R2tg0mkwa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dletQUXpRUXn7GPbuUqk5S3JVZ57M58/2KTlH1WqZfYp47ke6JrDJb+9OWF2Kc233OF2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L4lSBBEl2IFf6btjqd/Hv56dSNf6FTqSI8L/APTFRpxNWNhKUkKLz3JU1ggsrA6ESKQ9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kSpnKIU1sSp4fY0ixfJkyZMmehWd3ZX4lesn8X9hR4Z1Fk/plPheX3Hw2T+oVIYhhGkq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l3eCe/vTeUQwmcL0cRLEzWjJSqvbBKT/AEKWB1ERrRK/FKUXFLqhjPc8kvscWyOQlOWy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4I7R2RiT2IxzuKnpY4kBjI7kxHkaIKT3dpyy+445NKQ3gyNmobMmfZVnd7WRjJpOK+RL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m9KyQ4jVLTgZU2KiRU7PBT+RFd2T+RVXn3ZbGSHfc4Po4rPMEm2Rj+zh9mSaiss7yNBH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Jezjr1Cy9hUZsXDR8sjGK+KF6hRee5y0mNZREW5IexAkT7IhuSIj3GU9hswTk0amN2dn7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jfil3RLb7Dh6cpxTVqvxZR+oMqbE228lTuzSsZIdyp8iTxIawyUsM1s1iefYn8bRpnCd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pY7skcO+xUWoSMDjg4r43SyKiyVJqyJe5kznYVKchcP+2RpQ8EVnYUc7kYfsjHDMdx7k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RJbk8ae5TKssSSInkkU/jaW5WFtd2fsIdlZ2SNPTxfge3u6O2TSaTg8qBlj9SwRoqLza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KWVgp9hw1FSL1DXbuSWHkz/oZGPb2JvtaJQ7SvVqqCJSc3li2KmxwsvUeRWqPCOK+FlF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pjokrK2OnUhKUtkLh5PdiowQlhdkaWcvDNOGY7nkW55PI9yR4Ii3JD2IEtyr8GUyqv8A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xs/kVxbXfREdkOyHZWdl26NRrOL8D9yMM9xpmhmhnCfF9Nb4mf0Y7jSTIbkY+ckoJvJU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Y6MjA10uSatE4Z9zWVa6iuw5OXd2W1qXabROal6URq6ViR/Z/SKacnmRxXwIQyRgo21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x0ZO72FSmzkLyRppbI0NigKKTMdjwM8nkW55PJ5PJIewhD3HsQHuVfgymVfqIVp7EPjZ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H0K6HZXVsCVnI1mq/EN+TJUWJe0jmDkZZlkaso7M50/2c2f7FUn+xVJfsc5PyPKP9nMz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TOTJjtbUKo0f2Gc5eUTmpLA42VmPcRRfYnUwZzuZsn2FmWw3KM8ik3LJrkzMjXJFSUms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zU2K8lkfZipzkKh+2KjFbI0s0CiujzbwM8nkW4txbnk8kh7C2EPcexAe5V+DKZUf/IkK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ViJIQ+heyhRzdsdlfiJ6n2tV+QvsMke77DjJDTMsipPYUZMgSjp7ol3GsCJ9iLzuOWHj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ktxFHuVVh3p0XIl+ikvSicMvJjFUwNEolTcStUz4OW892cpPo3I/IVMUTHXnDFNNPBLj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fE1GcJJyWWLcW4tzyeSQ9hbC3HuPYgPcrr0FLYqR/wCRMVqnxIbWluVrMQ+hezBZdmzV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Bjt73Kl+jlyXgpweocMoax2Y4kJOKIz0vJnLKnxIPD7leKxlCjmJOJjA45ZpfRLYUxy7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d5Ky724emsarY1vBEktyT/5TJJ9yRu7swjsjUjUjIiRF5XQ6kVux8TTRSrxqPCKvESjP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l0cD8Rbkdxbnk8khi2FuPclsRPJxPwKexP5oW1qnxZHa0vkVbMQ/disEpDu7K856DnR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p/JCMGkwSpqQ6Onuinho4mK0EazUcI1SnuS3JvKIxbj2J5T7jZkVXBzF+iXqMFTYo91k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KCKA6epnERSxg4f4EuyKTw8j4nwhVRz75OY8mt52HUb8GLSlgcx1DmGtmtiqtHNkQq57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34P5nEPFVieUjjd0cJtK+GcEsRFuRFueTyS3JC2Ij3JEDyVMae5AlueLVPiLa0/kVLod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Wr19hkPih4ycyLKmPch8kI4nmZ9ApVyUquR1Kunsc3iCmpKKkVcSgKEXsiFI4hYn2JLT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j6p/FlD42ckT3EilS9DkQeUcQm8FCLjHuVH4M4IrKyiSTKEF5Kq7xEkVcRRJqPdkq/6F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oyZITIPKtV+DtpZwfzOJ+ozhKuVpZx26OE+MikszRy4p9kJLItyO5EW4tz/sS3JC2Ink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rfAjsRm3I8Wq/EVp/In0Oz6UOyFEzgzkSbNBoNJpNBpxdvUu5pWcEP8A5Jkdyfy9yHyV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v2c6f7FVmOrUOFnKXaRXTjsanuc2X7I+uXcrJpdymtUck0TWOlvA+8WUfiamRjqZWWGQ2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NIdU1Z3NRw2zK6xFsh2wVfnAjsV36sFVPIyjHyYHE0GgdMcHZEP2U1iKtV+mzhfqHhnC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PmcdujhPjIo/UR5PItyJEW4tzyS3JC2InkkVJf8AUpHEPESOxT+R4tONsk/kVOh2fSh2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6R+zhGMMl5IDvBpbj/17EdzndiW9+CSeciiibUB1FLYo0sbkoImvV2Kikl3KctMe5OSZ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tJFSg4wbKKxDIoZFBRi5FR5ZD4kFlEnKS/8ACnBZySgOI4nDrCZXfowPskVPnAicR8ip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UZVsDGipG3CLVuK1X6bOF+ofs4P6hxP1GcLLFQ43dHC/CRSemabHxVPJ/bp5KU1P1IiR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eCB/2JDjPVnBST8nE/EhsKnpZ4tVXYUMWnuT6HZ7dKJLFk8Id6Dyiaw+p21NCmyMmxvs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tI1I4Oslkq8cl6SPFavSJlKRVrPwQk/JxXdEYSkuxOLjvZSNRpY4vJLKkhyk13KPdYNX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2FUwUK3qEtTaKXxGSRgpleOR9+xVl8WQmpLKKqTj3KjzIp/K2k0iGxrJgY9zgr1fps4X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ifqs2K8+Ykzhvpy6OC+BEgRI7i+Q9yR4In/YkQ2PJxKzFEdhVozlhHi1Xa0tiZPodvHS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M9LvTWWRjhjWRrCEuiW3YipeRi6EU82bNGXk0nDUuzZxCxLJwqTn3JE3iIprBkmyjNRR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LSxm0exCIvSmkT/0Ih80UXhvJSeMmcjWTRI7oVRPsyktUh8NFkaSgjiJrQ9JoenJSXqs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izDtLc4SPbN6v02cL9Qfk4P6hW+scRS0SJfFHDfTl0cF8CJAiR3F8h7kzwQPJIjsLcr7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LVdrS2Km5PodntZWxZ2wYvT3Ky7dWDS7UXpZKojJMURxNLMM0mB9rMzgi82VRxG8x1Df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zI4epp7jrax90JYQmyVTLGyck9hGTUxyMk9xDEPvtaik2aEUktKJR7iznBAewppkYZyz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TUsmmLorBDtIXQ7YJEu7KMNMUr1fps4X6g/Jwf1Cr9Y434Ib7JHD/SkUoKc8M/pwP6cC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SO4tx/ImeCB5JEdhbnEbIWxw0ZRm8ngqVdA5645tKRN9yfQ7YzaCu0MheYiOw+8fYwU3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ES7Xffo0jt30Hgyacml+D/00YEQS0k+z2KJXj27FFJ7jiiK9Rpiirv2IRTiasdjKFsMW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LuU+08FR9ii/QiTMeSJPYws9ilHdFL5WqbHDr0yOD9ScCpBxYndTRKSQhkmUYapoV6v0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D+bKv1jjF6LcP9KRw31EeRbkSJEiRFuP5EzwQFuTI7C3OI8ESQ/iSpRmsSJRUEoo8EkV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0QvMQiHeJLs+tq2TPcYl3MEYJrJJajsOmjRTNNMcTGDe3c727ne2WZMmpmTVhdhzb3FN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OaaNbVo482kIjVio4OfNvcb7ifc5mmPYqzbjqRGc1JZZHJOeCNTGSEsEca82qfE4RrB9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Kcc9HbI45ESMauxQo6JCvW+mzh5qEss/s0+5wfzZU+sVIa46SUdLwyh9GRw31UeRbkSJ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iY9iAtyQtiO5W8ER7j2tVXdMew+xV+RU6vBHezlg1WmU7sjakyssS6smXfFu/T3tgwYM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F8GDHTgwPowIZwsdeUzkQMlWvqkKOo8YRByb7kZvHcnVbyiUcQRJNCnL9iZkzmzMmexT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6303fgvmVPrW4v6rKH0ZCeNjnz/YuIqLycNJyjlkdiOxEgR3P+xMexEW5IWxHcrT04Ij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r8ifV4I728ktyOxLYh0Le1N+orrz+Px0ZMlGty2f3Y+Dh5a49ziI4mRbKDymRrYeSfEP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rHBUlFPBmJCSdsGpIck7MUG8REK9RZhhDozXg0s4JeoqfWtxf1Cj9CXRwn0xbEdiOxA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jsLckLYjucSu6I7D3JbWq+BmSr8ifV4FvaW9lamO/m3kqrMfxuTJuOOOqG5wj9JxFOTl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uOxw3dZKnebHhLuU3lmoyPDENjZR7rNlZCtgSQ6UH6sWqcPGq8sVDTTcUS4Ka2HwtReB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xbEdiOxEjuf9iY9iOxHckLYjuTFsPclsIq7oZgq/Il1eBb2l0QGLokyPqh+DwbdWDBgx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KvoWCXFK2oz5vwr9JN+tlaeexSj5Gjudzvb5EKs6b7EuJnJHB1dSw7KzkkJ56EeDyeSO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RIn/AGJEtiOxHckeCO5MWw9yWxkm8yV63yJ9SFuInaK7El2IDI9EtyjsVFiX4FI296MsD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lOpKKKleL2tSeYoaJZRqRqNOTGCp8itxcYYjIoV+XLUiHGQkJ52t3b9RnEGiTw0KtUOe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Nj8TKyeSO5EWwtiOxEif9iZLYjsR3JHgjuTEeSW1m45JPt2ObL9j7k+h2Qt7OOTQInsQ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I49iuu/2WDsZ9xIbx7qGrIcVI0nY7HYfQomg4+ahRUY+b8LPtptgdNGhGDBWWJHEUedT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UtxnC8Q6fZkOIhInSUtzkbolHLTFTkm8/oim0TzqJ/UbKG6l+yM557SI1ZQi3IpPMci2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fImS2I7EdyZ4IblQ5zITyye1ppakVPjepv0Poi+3RNkCW1laQiFfKwysu3v4Oxq95LI3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Fkx9xox0cHRhPuziIqNRpX42erT/AOXoy0yEYMGDBpOLjjuU3bBpKKzJHG1uTHJR4iNV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OWyXDJvUUqPLY4aX60RcdEs7FH4C2FsR2IkRbkiWxHYjuTPBAqGCl8iewmT+aKvxd59D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EtrRtKyGsw9zSdjPRgwYMGOvsJDaX2CeB9zJkTE1IksXqTx2P4t5icV9QxbiN+jh5ao9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HForJg4f6iP5aTxFFOpiWUUqiqJSR4v4PJ5FFdyKwhbC2I7ESItyRLYjsRJnghuVCWxR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V+Dt4JdSvkyZNxPA5ZVosyM4elr7kaaHBJYJLuaTHVpMJGf19kkN4+yiON0J5MGSeZPs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8r0+GjXhh7lWm6ctLvQqSpkKiku3RkrVdKwJmSG1uGWZn8j80Titzg62h6WRqrBnuI8H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LYjsRIi3JbkthbESR4KcvW4lQbwUdyptaX1ENZ7DoQ/RVWOxLqz1Z6Vbh6uiRqTJMmvV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Mf2OX6+0TySjjoiziHjsReD+NktTRxa9VtRwPk/kU1WeDvbU0QqyjLKITUllGTJxFdU0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6Yk+GqQ+SILCtwS9WT+RlLndhvInh5IzUkJvwKq0KqmKabE+5EWwthbEdiOxEW5LcmLY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DospxwyewmS+paRWJfaU6ziRqqRWXkznoz9qokn9su6GsdEnqdv4vtVZxi7J34Ddo/k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6GZyVq2hdicXUNkfxn1jjd1fgluzinmrK9KXbApsVU1piFOUSNbG5GqsCfYT7C2I7ERb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exAluLYW5MSH9QbwaisSNRn7NPA/UilTyyNP9lSh+jlO2DBgwaTSzSaTBgwYMGk0mk0m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I7HY7HY7HY7HY7HY7GbZRkyZMmUZFIfe83hX/j3isji16L8D8z+UXxfVT4jTHA+7yzNv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/wAl+E9NJsk9Um7097ZMiYqgpqybQqskRrLBCSwQFuS3JbC2Ikh7ECW4thblSz+oSNJU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ptFOs1IU8m5pMmTJqNRqZlmTJkz7KWB/cxJRtVd+GlpmmcQs03fhHioj+Uj6M9Uf30fx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u+dHC5u2kRm2+wurIqgqiO1lUlEhW/ZzFJkmeCBIexAlueBblQQ/qjtW3JfYoz1UJ5WB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7TyTj5KqnnKFJ+bQfc+dO9B4qI/kI5pPqb6P46OKKKzzUd+OejhkhDz4I0v/AKMEerF0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wdznSIVV5NabHsQJbngTwSmpLsSno7n/APW9bcd17ivjodqUtLE/sksiikSl94nglLtZ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ODlqooqrE2rReHk4qOqk10rp4aOmlFEnl2isvB/LPtGJnCKfdEpKO5zs/EpZz369Rgx0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mLuYNUiNbG5zVJmexxLaj2KEGo5Y+5j15syruTuvcXs+CjPth/Y7iWCT++rvMcH/ACRF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fxc8xcTi44qXh66aJrTJq2UcyJzYnNicyJqRD1SSJPTAduFjqqo/lJZrYIonUa7RNGe8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GbRHiP2KpF20mGKbW5zNRsSrYlgVWP7HWh+yo8vJIdl7y6XZifpOdL30smMEpff1Hl2w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H8XLRVx+zjo7O/CPMDjuFxWZ/WR/WicmKOXE5cTkxP68DhOGi60TiniLvwEc1MnHRc60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Lt9kqkokeI/YqsWdmOOBVU+xWgpMVCL8n9VEo6exI0jiafcXXizNPYx70Y5MYJS/AN5f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FmF+Cl3wfyMcNSMmpDqRR/Ygc+Aq0WKpE/jUpVM/o4x4jfgOycicsybH007ZM2x7+BTl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l5K2dPYh2gc6f7E8rLJIwP3V0oaHaKJM1e7GOTGCb/ATfbq1OOxF82gnfhpYqI/lKeul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2cqJoj+jlx/Ry4nJifxFNRhKRxz7pXp+jhnIcX+yKx0wfe2LJmsymaf10Y6cGOpVGjmy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Ne9Gy6WMRL3YxyLsTn+vwNV9r46P4+eqjj9FRYk1aLw8lVcyiyXX/HrFA4t5qX4n0cLi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x1pmowvBn/Rr/wBHM/0c3/Rzf9HNOcOWTUzV7C2JGpmUYTNLMe1G0SXQ7v3EjI5ff4MG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saxdn8VPu4nFRxO/CS1U8HEw0VGulW4eOijFFR5k3aKy8H8nLEIxsrRpSkR4dLc0Y68X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JkyZNXs5G89GTI45OWxxa64GCI+tMz7SVm74MMwYZpZpZoZoNBoNBo/2aF+zTH9mmP7M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/R2/R/8Ah/8Ah3/R3/R6j1GJGJGH00kVKMZkuGa2HFox2OAnprI4yPm/BSw8H8nDTVz0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L0Fmoj+TlmaVoLsU4oVmia7+xi+RSwZT3HD9GPfxkcejJnJpRyyUcdEejBp6/Sek9J6T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KP/AMu5GWdzudzvbH+zH+zB2MI9J6T0mYmYmUal+jUv0cz/AEcw5hzGcxnMZrka5Gpm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WmVF6SnLEkziFqjejLTNH8pDMFPpRwkdVaKOLliLvwq9WTjJaqrtDYpsRG1Ze1i+RM1Z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s0mnoybiSNCJRwQ6EzPTi2s1Gs5hzGa2a2amZG/w1NZkIkImT2tRlzKMWSWHi9aPNoPp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jjXsr8KuzZVeZN2jsR3EK1Zdvcx0I1/swpbDTX2OEaTHTFnYcfYwaetK2TP4ajvaQiZP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SusTvw7zTK0NE3HoR/GRxCUjjH6r0vTTySdlaN6m32evBhS2HFr7LCNN1fJlGP0YtgSM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I4dWdqjJLKOTL9n8U5Ko4s4pd834N9mj+ThJVcxP+T9H/J+jFUhGZwsdHDo4l+u81ik0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wrTGu/2eBNoymafsMXwjSYMGL6mKSOxgiulLJGGLTf4mgu1naoMTycG8VkcUu1+EfqZx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LGtKUSv83aCzIr/TZqRqQrUdhWkT3+22NX7+0y7YMD6FIUzXG6WSENNp1PC/FUtrMZUJ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86OSssp34V4qHEw1U2kOtL9HPf6OfL9H8c5VayWCbeSbzJu1BeorrNKRy0cuJFem1IVm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DZy2ODRn8Fkfc0jXVCLkRio2nUz2X4uFmMnuT2twv1ojRJYeLUHiojwcZQ5U/wDV/wCK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vw63ZUWYNDtQ9UMEoYKW4rMrXz1Rk0Rlm0qeRxavn2MmbaRpoyZ+zydjSYtGGoWEsGSp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xkh7k9rfx8dVZDOJWJ2TwUp6lk4mgq0NPkksdhLLwUafJpKBxUsQxegvQYK0NE2rcLsy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mVdjDNLNEjRI5bNByzlM5TOWyObyp/oaa9nBjoaNJkz9vklP9fjI7isyVqscQTt/GUtK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bJwtbTLDItSWUcfQcar/ANn8fw+qpql4M57nFyy8XS0rAj+RpYlr/duEe5m0bMm8HMRz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NTNbNbNbOaKZqNY5IljpyZ9nCNJsahfZ4Jy/X42G4rMqMo03VlpR/IYTUV4KFF1paUJK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0+j+OnlOJ/JfMoxcKWF5PiipLVJu1FZmhyREr0ubBxHFxeGfx+HJxfka0szkVmVdrYNL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/2aImhDwjXE1o1oxFjpodNj9vPQ4mMGoz9jOf6/HQ3EMkT7soU+RDU92V4SqTSRTiuGjp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XiA25d30fx701TjoZlElxGl4ROvOXnoRGTjsU6+r/wBOOoKS5sSg3GaZxEf/AOsTGe6I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NpDqHMG82yQqZMjJ79Ck0KoJjWR0/wBG18mTN8dGb6RxMmfzsNxEiRRjpqrUTk6jIw09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1HLq4ZONRSwVasam3gdn1UKiktEiVF062Cg18XsyrB0ajiRaYrTWSLxaUcji11KbQqiO0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GLQV6n2OExxNjP5un8hDJvHcjPmVEynFFbiVHtElJyeX0RhKWxDg/M2SlR4cX8jRl2kR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t7Di1vdT1fIp92fyC7RkReGRGT2sp4FPI8McP0aWYZhmhnLZymRi10YGZwcxHMG8+9jq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vkIZVfYhPDRKrKW/Rgo8Nq+RKUKMe5W41y+JL1d2aUcLJfTFwf+z+rH9H9eByKX6NNK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lGVN46ITwzieJ5qUbUu6JDRyTkInScdjW0cxnNOYjmI5hzjnHMOYzWzUzL6c/bacmkya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FXcjv0QpuTwinw8afdnFfyap+mksk+LqTeZH9j9n9iJ/YiKqiPG1I9lI/v1f2Pj5kuLn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O+clSi13V4r1FbGt4tR+I7Kfi9Wlq2GsfiH3HG2fylDYRIqb2hLJGEpbIp8J5kTqU+Hi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dLSHTicpHKRCKS6OEqqE+4pqexVpae6tq5cdVkQWEMbItSRlpjng541rj3GsfitP6MYN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JFVd7QlpkmR4iLjqRX/ksdoFSrKo8v2l0ZKXEOBT4iFdYZUg4vBXl30rxajHVKzJEZOL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4tKOScMfismlMcWZNX4+gu4hlWOUO06ssabZ99MjPS8j4tSj/u9GOlXkTXcTwQqKW48x2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8r8PjoyYTNH4+gu3RWWJCJx9pdasrRWX0SKi73hU8M2fbonDO34zP4+CwrO1fe8rYRgwY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1P5dDKvRCeOzGv0J5GYJxz/jK3FZiZXfqu+vBpMIxbPVHe0PkhiGSKr79MamDc7oU872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YpS1K02bIn8ry9p+wt7U16ifxIPsN5ZJku76oT0mdQ4dxkdiUdRODj/i8ZOJCeUVJYWS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3ftP2Faj8iq+2DGEIm/YjNxIyUkI1POLNZKlLT/i9DYrS74KUY4bZLe7+yVoy0vJHM3l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2VLBCSY1gRk3KlLyv8WoywSlmTYp4WOh+wh+1KPbVbmpIcm/czgpyyL0vKHUiRqJ2qUs9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2IE139qnhwKkNPf384ITyThnuU2trzp6iUXHf/E5i6X7ECa9qE2kc3th/YZwQlqQ4EZd8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X2kTg4/4lN9xdD9mO1msezThlHKHBfYZwQeUNDqNPuKzw+xUp6f8R3fvK0/ZofG2lFSl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/I+4peLYRgqUsd1/h77IXuq8126cdFL49FWnpeV9jGfhkkRqNMVSLvUo57oax/htTYX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ReVefdEo6X9jGeNybXgptLuyMtV50lIcWngccf4XU3F1S649D3uuqk+2OicNS+yQhTcS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Tjgwv8KfeXUifXDonv7KeCnPN8lSOe6+zyR7d0QedxxT3FBIlDVuVKWn/Cl1RJdcd+ip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gwVYaX9nF6WSlnuinPPRVpeV/hDF1Il1w36J7exG9GfgyZtWWY27fY5NeezFld0Qqaui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1xJdcF0S29iN08PIpJrI2jmInVysL7WnLwySx3RGeeipTUhrH+DNZEumJLodkJdDH1roi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ZyonJRKOPs8kG2OLXchPPROGonDTfGf8Ea6ES6HaJkzdkhdS6YPWu5oRpNJOPY26l7qe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RCb2ds2kkyUcMwRHv/gkkOyH1Lql1x6YS0vJusq2TsVIZ26MfYxk0PbKI1PDKkkUp5WL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kz7L7mCJLrXTKysrx6cFGXfBjoq08919rCpgeJjWFhmlxFVkiM1JEnpZPv3/J5M+xj2mh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jv1J4IT1KyvVhjuvtcmrO5K8YuRymiccfi8/d4tU2F0ojt0zsuhi364S0sXfofdYZJY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ko4Q8Eamk5wpKoctEoYGvvcmTP4adsdCIbdM+nPtQqdDJw1fbZIPKwSp4ungVaRq1GB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mbYtDbpl76I9+mrDz9sngjJSQ4LoUsEZZMEo5Gmv8Cnv05EQ6ZdC6F7FOWlmeiaz9ung1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mOoSnn/Ap9cN+h7D+xhPsZ6KkPK+4yZzuOP6+9z+Ke3Wt+iQ/YXsp4Kcs9NSnjv9ypD0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pdMh/ZReGJ5vgksr/IX0q0drzH0obId37lKXizvKmmThp/x+a79cdrz6s2h7tOeoY1+i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H+PTWepENrz9iO3uweGLuYHG845X3eP8Dk8Iz0oheXsR96nLx0y2Gsfd41DWP8BnJt2X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kRlldDJxNvu089iUHH8+xLJgVsGDBHonHFsdMffgxPPQ1kcTb/G3/owxJmGdzuYbEuhr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Lt9hGQmMVmxpfg//AE0r8u0uhoS62r4MGPsdinLNtSMjeTDGvvsfm37r97Hsx3NzBgwP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r7jWPzL9jHS/s0maGaDSYIjMjZnJgcSSw/vGKWBRcu5o+wz+VfUulIwaTQaENYM4I9+t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wTh99TksYJrHuL8W+tdb6lA0CijQjSYMGDFsE4EO15W2FdGOipDz98mp9mSjpf5V+3pZ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D6ckLL2mJ2YmNiMmtGPPVUh5++jUTWJGn8o+rBGAqZoMCRi9Vd+qk+nJqyZRnokZNaNZ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3U+5JY++z+QwaWaGKmyS79UFlmLtfoSx0Vfl1U9+jI2asGtGsc2a2ZfQjPSngjIckhSz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GKmzlHLQqaMDaRrYtTtPfqglEXsVfl1QeDmDqM1M1P7JC0ivhMwTp47/AJ/QzRI5TOUc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+tI5mdj1M0fsSSM2qQ89KikI72yN2yjXEdVE3nqX28Bil+7tGCcMfl9DNDFTZyjlHLRj2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YS6dRkcMjpGgUUdka0cwdQ5jNbNT6cfeJ4PkhxIdEiSx+OwaWaGKkcpHKRoRpX3EpI1I1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y/ulfPuRlg3IrT0NZJRz+GwzSzQzlCpCpHKRpRi2Peyaka0a2ZkYkK+pI5kTnHNZrZl/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QMdU4ffYFBnLYqT8nLOWjC6MIx9i5GZMaZoR2RqijmI5o6jNTNTMv8Jg0s0M027GEYid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MWzZWx0SWSUcfdKmjlo0r7nJk1dhSY2ama2N/h0hW1YNTNTM9CQjBpRpQldiGZ6F0Nmb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2H//xAAzEQACAQMCBQMEAgICAwEBAQAAAQIDEBESMQQTICFBMDJABSJQURRgI2EzQlJx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AAgBAgEBPwHqQvwle9P2lbbp8GSXTDb+nRFbODOfwPEbXp+0rbdb6ER2/pDXUrynl4FN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16ftKu3T/wBbS6I7kdv6RJdWRMnPwdtyC1EVj8BxG16ftKm3T4s+iO4tv6RJdalhE5My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Xp+wqbdPi0ljoh7hf0ma6kM0r9EftNRqNRqNRkyZ+TxG16XsJ7dPizfRT9yF/Rv/AEYt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mcw1msUjUZNRqNZrNZqNRqNRkzbPq8Rtel7SW3TjtmzXRS9y/oy7mxm8l1O6JMTMkZGs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1mo1Go1CkZNRqNZrNRqNRkyZM9HE7Xpe0Y+jxZvoo+/+iqOdxywR6Jr1MXVovAxbGpmt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mrsa0ahSNRkyKRqEzUzWa8ikazUcR3V6XtGPfox2MDWOij7/AOiKOBytHoaHd9DtkyZM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s2RkzmMjPJzMCqI5kTKM3yZQ4o5aF9qxaW/RntaTz0UPf/Qt9jGDGTQYI9M18TJkyZ9L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Js5jQqw6iOZEU42lv0JGB9FF/eakakZM/nUsjaQu76Fv0yQ7vofxcmTJn0ZdzwLe0t+jP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tkyamRqZOYzmGs1mpGTP5RR/Y3gwJXZ56pq7+dkyZMmTPQt7T36Ft1J42FUlg57Occ2L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2zJqZrZrOYazWjUjP4r/ANCWBdzBjoZ56pLocTHyn6Kst7T6E/tMkuhXZHcfcWxgbYpy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ahVIs1r9mbJYtkRk1HMwcw1mtGpGoz89LJsZyQu7s89bgOOOhxGvkP0EKy3ET9TJkTst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wJslJiqPAqzFM5iycyJ2fczfJkcsGpnMZzDmHMNZqRkz8VRzvbSYI3YrM8+hgcBw6HEc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9C2MktvSWwzJkyZ7GRv0I7D3MHjAuzMs1PBGpLI6rFUyjmo5iFPJqMj/ANCf7Mmo1M5j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ZM2zbUjUupIbI2YryFZnn03AcDF3FMcGvnoRP4Hgfp5EZI7Et+pWVmhWbIyZzGc1oVU5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mTJqHUwKZrNY9XgUpIdRirMVci3ISwd2aSNmK7FZnn1XEcBrF3FMcLpZND6vHw0RJ9CX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1FtZbEt7O/gyZMmRsXQ+his2xSaQqkjnM5mRVEcxCmjKMoeDCZDh0+7NiJgZGzFdiszz6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jk5RCGHapHuY+RElt0K2ehdCt4H6i2tHYlvZ3e3Qhi2vkyZMmR9ati0TLE5PsilTx3kZ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IVmefg4HTHHHXoRy0cpDpI5TOWzSzHwIktuhLtk7DXoL1VZbWWxLezu9uhDFsPrfRkTM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BzfYhTUBdzA0RsxWYhWkKzPPw8DgafUwYRoRy4jpJnJOSx0mcpnKkNNdUCW3QtrN9viq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W3QhngfW7aBxxZXV+HouXdiiobG5CzI2YrMV5C+Rg0Gg5ZoNBpMMx61V4ZrNS/R9piJo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hLsYMY6H8FW8WjsPezHaXQreBmOvThZI+4rmPtyyDU3hIelPA4JGg5bKPC+Zi7dkaRoj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X8/MwYNJpNCNA4n+jBpNL6a29mMdqZLboTs32x0aG9jlyNLJLv8DxZbDs7y6vHoIyQ+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PtjhFOKg8ko65ZkYy8RKVDT3Y2LcQxWZGzFZiuxX8/gpD7PIyNsGk0mgmlk0IdMcDQOB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6Kft6NKNCOUjko5JyWcpnKZoZh9Xiy2HdiRJdXjrSGbkOyOYjXEzE+1ipqRCEYEVkcTy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xXYr+fwDsyS7GewuqtuZ7jl3HM1nMIzyPoi+1m+3RT9vrYMI0ROVE5SOWco0EqbNDNLF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l7dKWRIdkQ2J2xkp0mxR09kYIbDPIhisyNmKzFveQvwbuyP6tF9NRZHd2pvvZ3j1Ul9q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aDQzSzDMfC5SOSjknJZymOmzQzS7JZEhvA9r032H3FHJCGLRQyNvIhisyNmKzPIrSF+G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ND3u7Q3tLe8NjI9uil7fSwYNKNCOWcs5ZyzQzSzSY9eTSvM8WexH22pIXcwRGRszUluM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FaQr+fwbJd0eLLv0TJb3do72nveO3VT9vxMGDBpNByzlnLNBoNLNJgxaUsG98ZQ9rMj7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DI2ZxP1HVxcYR2VlZkbMVmLcVpCu/wALH9GCL8dEtip7rYutzwVPdeDMj26Ie38BgwVK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rCs9iPttw1mIZEZ9SrOlRbQ54qZHxGmMc+SNmRsxCstxWkK7/CSNnkkbd+iRU93Utir7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1fEbMQyMciikVbPYXttw1mIZEZ9YqLToKHB06a/k8Rsfz5cRxCl4RTebMjZiutxWkK7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q0bsq+7qjsVd7ws8YuiO3z28FSrq7K3kYhQbEsDaJ97MXttw1mIZErVVSg5SKcv5NVzn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9HBwc54Rw3tsyNmKzFveQrv8NHt2NhdndlbfqhsVt7rpW4vnN4Jz1WR5GQR4JsRK69tu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H1B16nKhsiEsQYqcqk9MRUo/T6f/AO2fTXmgrMjZkbMW95Cu/wALIlvkZ4E719+qn7St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7i+bKSiSnqGeBWx2NkObGIlfwYOF82YhnFNqhJo8lWlooxj5YqlP6dTzvUZzZ1ZapM+nR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FZi3vIV3+FkPuhd0f6I3r9VLYrXVs3hv82c1ElLUZGeBWyNPFmSqKPYd/Bk4WzEMrLNK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VKzqS2RxFV1ajmz6bwr4ipjwUY6Y4VmRsxXW95Cu/wADnqh2eB9Ffqo7Fa8VmzXbN4e75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2dkeSJPazKv/ACDtg8DOE8iGIY1mJ9O+mY1Vqn/wl2Uihw8+IqaIHB8FDhKemJGzI2Yr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RLs8jERdq+3VR2K142z2vT3+XUq47IdoiHZHk14Q3mzJU3KeR2iYySWDhPIhiGRJLsVq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rglQp6nuxkbMjZkbre8hXf4aSGsxIvKst7V9uqgVtrwWbY7ZvS9y+VUq+EN3jZ2R5Hdi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ThfIhiGRGVuCX2w/2RWEMjZkbMjdb3kKzH+HX6F2Yx7CK23VRKu14jM9r0fd8jJUq57I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kldkV2HZ34XZiGIZGzX3JiGRsyNmRsxXkKz/ABDJ75shFXbqo7lXa8VkwY7Xoe/47eCc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jFZ2QzwOzHbhdmIYhkbeRDI2YrMjZivIX4qQ9iDyhjKm3VR3Ku14PFs34f3/ABnLBKeR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jFZ2QzV4HaQ7cLsxDEMjbyIZGzFZkbMV5Csx/iF+iPZ4Gbj26qO5U2vE0mL8P7/iymok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Zjt5JWQxDs9xmDhlhCGIZG3kQyNmKzI3jeXR5/ESXfJPs07Ikh9NLclteNs9sX4b3fEn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B28Csx3dkMQ7SGZOGfYQxDI28iGRsxWYrMjeXR5/ESGsxIPKGSHv009yW14mDF+G93w51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28XY7uyGIdnuO3C7CGIkRt5syNmKzFZkby6PP4lfoXaWB2lv0w3HsO0Hh2T7X4Xf4U6nh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LKzu7IYh2e47cLsIYiRG3mzI2YrMVmRvIV/P4l7k15MDJ79Mdx7Et7RsiMNRyigtL+Bs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OzHbxZWd3ZDEMZ5HbhthDESI28iGRtIVpCsxXldnn8TLYfdEXkkVN+lbnglvaDwzImU1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JzyeerHYd3bx0O7tAYhjPI97cNsIYhkRnmzI2kK0hWZG8hX8/ikLsxlXfpW54J72jZEH2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lqGzz0JCRPodvHQ7u0RiHZDjbhdhDEMiM82ZGzFaQrMjeQr+fxT7Mn272rb9K3FsVN7Q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U/VlPSOWe7M283SsifQ7Pbod3aI7Oy3Mq3DbCGIZG3mzI2YrSFZkby6PPysmr15EllEX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ipvaN8iZR29Sc9I3nv0eTBi6Jju7Pays7eR2iO7PI97cPsIYhkbebMjaQhDFZkbMd2ef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M+vE2ZW6YPDE8lXe0Nx9FD2+nOpjshvv0rcS6ETGMY7Oys7eR2h0M8kt7cLsIaEMjbzZ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N5XZ5+S7Pu/gPsyb8lbbphuIq72juPooe30p1PC64rpRMdmPoVnbzeI7sW497cLsIewh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rSFZkbsVmefkytH4EhlT29NL3WrWhuMWL0Pb6M6ueyHv04MCH0ImOzH0Kzt5HZDvIXuH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EbebMjaQrSFZkbsVmefky3G+xH4MlhlT29NH3GMFay3H0Ufb1t4J1NXSjHozHZ9Ks7eR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24TZ2YiRG3mzI2leQrMjd9Hn5PklsR+DNE/b00PcMrWjuMSV6Xt6ZS/RqmOblvfyK0fS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jGRGKzI7jtwntdmIkRt5syNpXYrMjZj6PPyfJNkfgyWSp7emj7iRWsh9FJ/b0SkMQnfz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s7ebMiO73I7jtw8uwhiJEbebMjaV2KzI2Y9xX8/IdpEPhVF26aPuJFXa0dx4Elen7byl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6TROzu7Kzt5PIyKH0R3HbhhDESI282ZG0hWYrMjZjFbI3g1x+PIQ19xD4VRdumjuSKu1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StGJgRHqh6TJ2d3ZWe4zzZkR2doe6/DCGIkRt5syNpCsxWYrMbOYkc1jbZg0/HlbHcht8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Ki7WjuPAkneGw5G5GIrrqh6dSzu7Kz3GebMiPojgatwwhiGRst7MjZitIVma0jm/oc3b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KY+iluPYntZdCM9jcjHFlZi6o+kyb6XZWY7siO7IdxtW4fYQyGc9xkehkbSEZJSRzf0c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3yZM/FlLAnkmxPsIXwpEt+iluN9iQ9xbjSEkxiEsiji6sxdUfQyNjY+l2VnuMV08DtpG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HDQiQhkbebMQ5JbjqI5jNzBgSJ79C3Mmo1GTPxc6pC2Jd2ZwiIvhMnv0U9rPYe4hiYxE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PVkk+x4sx2d3ZdCfe2DT0K0vaQjldyisCGIkRtKSOah1WzU7YMCvqwTfcyjNsmoyzvfP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PfvaPw2VN+ikf9RktyO5KIo2W4uhWfR5vHpyeel3dpbCYnfBpxbN0mzltmjB2EmyLKTE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Y6jdsCRjoyOZrMjaMnfowzSYMDE8/BnLSskqrkc1odZshIWwryb+Aypv0QRHbA2eTREl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v5vG7ZnqY7MZ4HsISMK2bIVNsVP9mmKMmSTGReESbx9pwcJRX3mf0d2NGDBjocjWORk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xImB3ZDb4NRZRpRpRpQl+hIVnLv8FlXfopG1pbifYmiMcjIe5XbshrKwPYV/N4mTPoMd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0tipCgjCV8GpZwQquWZPYUtayK8SFpWyahyMmoz0YMCRpHEwRsyNnbBTqalkj8FkkkhR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x9mL14Ry+5UgkVeiAkhk9yMiTESKfvRkbN3ZWYr+br0mYNBhGTNlTYqRpSM9cKCi2xJI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1DmjnkczUN3wKJpMGDA0KztGzFvZ3o7EN/gTqaTnEquoVU5rIvv3MkWMkIXrQWGSyyt0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Eccmhjpsp0Wnk3HdFfVoejc/6iv5682zbBpOxkyKLYqf7NCRhL0ZCu9zLzfLYp4NbF3N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Kzu7ysrx91masHMRR2I7/A4j3WRKmlHNobkREtiQherHc0k+2xX6KWFAyjJVEsmxkeUU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pEb+erNsMx0aGKmvIkl6shX8n/YVs4IRTNJG0d7Kzu7u8jIrx3Mk53obEd/gVZJb2juS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SW4hbWUcnLRyxrHoQzqs5lbus9FJ/YTn4IlVEew3bco+62CTUVlk/qtKMtKKPGU6uxkk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2KkKCV8es+jyeRWe5SHveO4xWd2KzFaVlaTOYNt9FAW/q5MmTiNzJk19sWp7iZEaJLJn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af8AZt5JPv1sgu9pj7xvCGoUcIe5Aqrt0RKPutOpGCzI47jlL7UYy8kaugp/UqiKf1GM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LpZFTYqaFFfEfT5vIoj3FtaNlaQrMVmK0rK0nkVsHLOUigL1HK2TJxHTT3F/u24xiEZZ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F5PAyquxghT1CSVnuIn7URWO46edjksk0lhFH3FeuqKOJ4udR9xZk8Ihwk/JV4Oqu6WR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spcQ47FKqqi7DRhWUWKl+xRR/wCjBj4rEPezPN5FEZHYxgjvZWYrMVmKztnBKebRpsVM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T09DinucuJoRoiaIihFX02lkjbJm2DQjQKODPQhbDKhGGTazGu5tuJJo0rBoSNKNCY9N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klPJw1ThYRwu7P5P6J8dUj7Vkr13XnrlaE8HD1nTlkp/5Y6kKmvIkl8tiu7K0iiMiMj0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ZzaMRWd6UcWXw8o7HY7IyiTFLU8WVkSWBRz0Yvo7ZNGCOwyZB5Q7TqKJBeSo+5B/aJ/a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bSVnbgXSWrmD46mopQiP6m4N9t7IRGSPptb/AKepkyZF6zEPqZStEZGys7vqqPCtGLYo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+BqQ5En2NWGJ2l3Gs9jwQ9wyDPJEfcTx0rccBQHFkeyHTKqwU3arN5xZfaiQvBH22QjiX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U5eEcitP/qLgOIf/AFP/APP4hd9IuGqr/qciUHscNPRMi9Sz0ZMiZmz6V6zEPfqZSshk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kYfsSurO8Y6jls2uvUltbJkyRlg5mSeUUnmRy+/cwkQ2EN4I3aNIu1qeNRWeGa2KoxDk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bcXdlTY5f7MGDSYR2SOKq6nhEaUp7HD/AEtz7zfYp/TqMNlkhw6W3Y5SOWjQOjF7ofDw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v/R3d0MQxdC9Z+gylZDI2VmKzu7TqEelWd4PAiW4jDF6kthlHTjuYpCUCMY57mikSw3g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/aJ5Gs+hD3Ir+6yTIbDJz+5IksMplR5fYpoaybGSoyHkbKz+3BR4PJDhP2aEkKohSXg1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2KctUc2d0MQxWwY9ajV5mR2pV5TqafHXTshkbLfpYrSJTFHJpwZNZrNRqNZnN12NTJfs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WDSjQjSjSitFLYpvO5hGlD7IiN9xC6UsiWGit7jSSehZKLyiW5P3ku4osVMxgwVCm+5L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zhsKIkVZeBClg1GvApilfiO+EU1iNmKyGIYhevxlblUz6cvtY7cN/wAruuinZDI2W9nd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QyTxIXoZMmcoj6zOX36KrMm4otE5ZExMjgku4hdMZfayM8yRW7yMkv8AJ9pTjhE9xmEi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n7jPchs7Ps8lH7opo2JPJhmLoRCVnTTlm7FZDEMVsmRepxXCPiGu5w1DkrGR2hw8YS1K6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MhPPcp2QyNluId2RebTWWJWZX7PJF5XUrYMDQvQx1PowVYMhQe46XkaJojp/Y8eCmZQu9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knFi3KjwzBnBRm3uaclSn2H4J72i7VCm8WgtySwzGSlDRHBPa2TNkJmbLoYrId10L1nb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2KdlZWW9mKzI9LOIXYovKvgx0ZJPA3ZMlaIxbmTI+mVsGTJUkQ7oq9kRMZZKk8ig0RRJ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RbRSTSsxyNxOzX2k0SWbcxR3OdE1KWw4foqvRE/lSP5DbKWc/cZ74Km1lLBryNiE0j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d10L4vGr/Eyj7EU7IYrebMyZGIbGzKsyr3WCg++OrODmRGS7mDHYiZEzJkz1MwaDzg8i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MmjSZwOepmUhCaENs0jpCpii2ymsLuebZzsf+yK1FZ4FNk28idq24tyNNobxhHFey0Pc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N5j0q8SO3QxWVnZWwafXfQ2K3Gf8eCkvtKdkMVs4YmVJeDJkixFW9NjKj7ke0+ljMmTF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74E827ZHuaexrSFNbmU9hTyMrSnrfco/fHuzjG0+xwUnJtSOLbhjSQnPK7lV/YxVasvJ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TjUwmJZSaMSyNPN5NFZ1YfcmPLpqTKa7lT3CMlbch7kQk8ZZUexxHeNoe4n7kV/EiLys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HaIuhisrOyF8F3expzuRWLcfNrCRR9hTshis9zYbz0U32Ko7U9yQyXZ5F1OkO/izfa6e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1sOSlsPsdhOJ2MIwjTE7GEaUYRojk0eMDpapfcRppbDop7nJihxQqcY90jDOTFvLVndn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RS04Ow45ZBYeGSimipHJGizRsSjkrL7LU/cVNz30ym+90ZFLAxERdDEZF0IXwXeW1lZi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ZQycu1PcqDtHcm+1p7FN5j1vB2MmTNsmejJkyZMmTJkyZMmTJkyZMmTJk1GTJqM2yZM9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090c2Vow7YM4PPcmkx0F4FRUcMi/vas4oZgwaTSYtDpd1divkXrO7srYtTuxW8k9rL2k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r0S2s+6KD8fhMGDBjpfTnonT1H8dlWOGUpZQyp+zGURplSOIk24TyRzjJ3KkfNsiZkyI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j6zu7LohZDFZ7k9rR2EO1QV3tZFF4lj8Hi2fQaGsdaJFZdyngq7FT2kWeSaT3Km+CPtM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VkhL1MGDBiy+CxCv5IWQxWe5Pa1PoqER79FOJ7Z/FwY9XJv15MmbPpyJmSVPUKlbSKOO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7SnDyVZeBCwYMGDbrz8t2V/JCyGK0tyW1qdpyeSEu+CoR3J79EFhFXfJB5X4FvAu/qZz6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bIUn5tW9wngjhmkwasGclPYfoZMmTPxXZdELsVpbj2tGWDmjeSn7iqR3Jq8VllTtDsN5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qSeBd/VkiMs9Gpnc+4+4i7Icktyt9RpU/JP6s5donAp1J63fiY+bJiqM1MyZKPeJL7WR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hxlKfk3MXV1dem7yeFkf1GonscPxbqvS0MZFDvTuxWe9prD6Ka8lQjuYGsO0N7Sp/ooP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owY9GUsCTl3fq4MElpZkz0ZMmTJxNWUWkji60lLDY5ZMn0vvRzepHVEe9smoyajhpeCa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SIP/APowtjgE5zY1jowYMXXpu9T2s5sU3E4F5mMyId4XYrO01lXRFYKhDe1RebQsyP2z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5joyajUzUZZm2b9zuOWBRb7u3c7+nlmWS7i7M0mOqlTz3Z9RX3I+oLFQzb6M/wD+ZdFe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Snm3FcSqS/2cRx7n2RwP31sn0xe5j7j+Kir7GUmlU7nA/wDIOyHbyR6FZ3wYNKMko5FD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V6mnsjWxy75EzUZ6tRlmP38JywJZ7/CkiM7Zu0xJkftR9QecM+px+5D7W+mcQ6VIpzU4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g49NGnl5GjB9Sn/mkhrOx9PWG5HAL/HkiyovJkz8NFb2Mp0lOTZ9PX+RkrK/kjZWwYHE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atT1o0s8FN5j06jLZpMfDlL9EYeX8SSx3ITz00V5Gsn1Bfajj+6TFHUyfDaV3OG/42jgu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OmpLBKDi8MxalRcyP2kpqCzIqcdRprLZxvE8ytKUTWcH2jI4GOKKErPt26M/BnHVHA/p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J05vWSsr+SPQvQwYMXd6lJMlTaKXTj4spEV8Z5iyMtXRBYVvqS/xHF55aaMy8EZSziTO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OjBVpa1ajR1vudo2+oPFE4+X2xR3twv/AB5OHWKSvWj5MGTPRkz6/kZgV/8AsQMGLL03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DmMhVya0ZMmTJlGpGpGpGo1GoyajUajUajWajUObewkZZlmZGZGZHc7n3H3Hc7nc7mGY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zDNI4EezvBZd+OWaTOI70RMS75ODlnKPpj7NdU6GqWTZYV/qj+xI+oe5W7o4WP2xRFYj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zIpGb5M+rKyvL3FN/Bl0uCZOkmjSbHMZpNJpMI0o0owjCMI0owYMGOpyyJfJqfshO1F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vTkh4MnAy/yYPpjxJrqk/Bi/1N5lFHHv/KIWTgI5lBD6H1d7ajPRn0nZXfuIeu7NmBDs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jlkjH5TWSUXFlKXgp9leRp0zlElHvbg5Yqo4KWK2OpdHHPVXwcU81WIwj6bH/L/6HZu01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56skngV37iPru+RDsrVY6h/CbwSk5EI4+ZKOSEe9smbcTHTxBxEcVGPBTklNMoS01k+l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JvMsiIrVJI+mR90hkjBpKi7dekyZ6dRkzbFsmSQuxuK8tyHru3m7sreStDvlGfgN4G9R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A42TPqSw1M42P35F2GRn2hMi8rPoSeFkT90hI7HDr/IfTliiSZi7GvQwY68mozbFmbGT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zMiHZWQ19xyYevKSQ5ORCHz6S7dGD6hHVSONWYxkb2oPXw//AKOFq5pI1ms1mpmtmpms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h2zNuFXdyOFWikkb9M1hmf3bHwMmoyS2Mmo1WluRMikZ9R2bu7ZwZEau5n1pS0jbkyEM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mLRWWaDX6M+LcBLtKB9OlmGDBpZpNBoNJpZ9QlppYOKeKKjbJwkftIrCF01LYO6Mp/Az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p7kWJi9WXS2Jkf3aTIrJpXqznpG3Ipw8/gILv1NZKsPvnA2twstNRH06WKjj6H1R5lGJ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7ELqmsrowd0ZMdGTNsmTUjJnpwYuxEWJmfUnZvo8EREiHqznpMt7lOn5f4Giu/Rm/Gx01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jRpRH7XlFCemtGQuvj+/EYOM71DSaTgYf5F/pWfQ2kTqZ7df/oz+xxzscp/s5f8As5P+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OR/s/j/7FHBjBheh5ImEaWLKFNGpelUtIisdEXZoXb1JSwYyQh5+dkyjKNSI1dJ/JQqy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pHHxxUz+zvak80k/0UJ64J9dV6q8mVXmbZkpR1TSPp6zKUrN2lVjElxGdjXnrzfBn9mE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JpMejgQnbSaSM8HOQpp9dQySIvraMek5DIq2TKNRqRrRrRzEc1HNRzUcw5v+jmv9HMl+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NU/0ZqH3n3n3fs+79nf9n/07f+R9v7Ps/ZmBqgZgZiZX6O36P/h/8JyKdaUCPEJ7mpMz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6OaUZX4R5TifTp6qXVJ4Rqxqm7ZODWamT6evszao+5OTHZMW3oZvgy0dmY+AngUuhoxg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V0VGZtk1Cnkz1ZmfefefeYl+zS/2af8A9GP/AND/ANO0YZ3NMTsfafadv0ZX6M/6M/6N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+j7/wBH3n3mJmmZpn+zRL9nLf7OU/2clfs5KOTE5MTkxOVE5Uf0aIrwaUYRjrm8sjaB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hmhKP6vw0tNRH0ueJOn1cTLTSbKr00HfgY92zhY4pq09yas7U36uDujszHwMmsU0Z6W5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ffoaEuhMzbQ/2ct/s5f+zlI5KOVE5cRwiKCFBWx+Ek8K0RkCPutVjirKJJaXgyJ4OHnp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lilg414jGN+CjimU1iKtN9x7DJWpv4GWjKMfC1M1memUTDEzPSjI5GeuU7JfswY/C1Nr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WmopHFx01XbBRlmlF/opS1RT6GfUZZlGJx7+5K/Cw/xxQrS3tIdqfw8/DwKTNZmzvg0s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V05wTqZ2EQj+/wARVsrQI7mo4+OYZPqEO6dmzg+9I4Ceqkuhs4h6q7/0ce/8lkUo40oy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4mTJgx8PUzWZMmb6UOD8GGjI30tpbk6uoyUo+fxNWytAVuKWaTOOjmipfo7DSPpr7NHA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9U5SONeartw8dVRIh74mDA7VB2iR2+Rj4eLZMifQ4pjgct3lJR7sqVNbtRo+WY/E1N7K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+NlVaqLQ8ZMH05/c0UJcuqmxJGlGlHFvRTbILECs8zduBWahT7VI3nvaY7Iht1YMGB1Y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Bj1M2x8PCNjWKRnpqVFBE6jnajRx3l+LlvZCEU97cR/xsXeJUhplg0o4N6ahUj5OErc2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ktMGyW/c7H06PZyF2kmK1XtK0th2RStgx1TpqROm4mSlXcdyNSMtrYMenqwZTNI18TLN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k3J5ZpZRpae7/GOyI2pb242WmkyOxx0NNTP7MEfteSFRVIZKNV8PPV4ZF5H2Kk+bVczi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4OOmmiexRnrgnavuJm6JWRTNaObH9nNh+znQOfHwc4/kH8hHPQ60WT0vY0ieCnxD8kZq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QpZMJml/GeXuYZTpeX+Mew7IgMo72+oVMtU7cfS109X6FJmo4avplhikpHCVdVJHG19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YOOnlpWXd4RBaVgZwFTMdH6tXvOyMalg5Ej+Mz+N/s/joVCKFTRy4nJiOjE5CP446LRo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eenBgx6GWKZ2Y4mPiUqfl/jZbDtEiTlpWThM4bK1VUo6mLM26srVZLT3JrDNRnscKmov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p1MvwS7lWWqbduGWaqFJIymU6nKmpiepZRxeVFMTzaavT3tk5kTnRObEXez7FXif/E50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HKmcqRy5GqcTnyW5GunuKWfSx0qZlMcRrHwaVLy/x0th2iJdipLmSwinNU4tsk3xMtUv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/AnUlLdjso5wcFLVJpnCT002T41ptIlxNR+R21PwTnUh5KXEVI+ShWVVYZwdZxfLkVVm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TsinuVJ6RybIxb2I0H5FQQoY2s1nsytQxsYaIyxuUZJrolBS3JUP0NYIyxsRr/8AkJ57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OjU0KWTBj1MPwJ/kJbDERJPMHg7QQ5qb+7YrcbToxOI4qVZ99jcavCLb7HDUqkaieDTK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bsxnsibcu7IIk2n2KPGa8Z3IVuZTyVl21R8FOfMjqJbXgVo572pzwyNRS26cZJUEyXDs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KtFmpWyiq03eht059DHRloUzszT+bltZERrlweCrMq8Qof7ZObk8u0WNZIUJVPaQ4OMO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ahcDODzE45vQ8/oYx72lqxnBGnN7IjRnB90T3duB41r7JEtsnCPEpQGhiIb2nRTJUmhZ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s1o1o5sTnxP5KKlRSO1tjUxSZpbORIVD9kVjoz6eOnXjcymaTH5ie1kUziXppNlarJ7E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laqpGMqrxBFHglHvLuLtbjKXMiR4SP8A2Z/HoLclRoeEaIR2ictz2QuHn+iUXh5Km+D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Q0TKVDQ3K09xETWaxNMdKLOREfDHIZyJH8dn8X/Z/E/2Lh15ORE5MTlxNKMdGPg46dTQ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qOyKexXhrpSiY0vQySGilQlVfYo040u0e7KHASqfdVIUIwWImhGg0mglwsJbo/hU/wBH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kaEYOL7YOM4XT90dh9uxTh5Zwfu1ENrVNxWxeMjNs3yZMmfwCyhSNzSY/J1d7IhsI4/h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NGEfd3KdKdb7Y9kcPwcKXf1eJpucew047nE8L/2gKOXpOCpan/q8nl2SNjGTBoNvw2On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2Px9RWRB9iJKOexOhJvDKP07zIp0ow29epRUipw8qb/0VKej2+ThqfLhapLCvExk7o3M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zMfo1NCmmYTNH4+pteDwyJLcp01uYMeu0SjlYP4mJXqPLuhbWawb9Cf4fPRgy0cz8fUu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u3f4crPoRDa7Rv0J/wBbl0UdrxtkyajPo5M3ntaW11aHQ1Zq6f4rH5B2RgpLtePXkyZM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VkIj04u1ZPAnn+sTjh2giW5Da6fWzNl6EtrS2IbjXcwRF1NWzZieBPP9XayNdymhrDFt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B2lsQXc8jEvQxfHa6ln+r1ClHtkk/AvVXoMY1kf2oSNOWY9JoQ1dS/f8AVpRyRjiOB08v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LaciWPVfYzkwxxtGX9Vj3Y1Z3XoVGQeV6XEZjVeChV19nv8AAaIyJXUsf1SivuJWfp1C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Syx8Mk8x+C+xkaskjGNhPP8AUqSJerPeyefRr1FBn8gVR7/BZk032FLP9RprsP1Zb2pP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slszh+Jy9MvgtCGuiMv6eiPqu9N9/R4lPXmziOPk4WtrWHv8FoTNI4u6n+TwjK+VTWWJ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1Ya0VIaXgbMlLtLKKc9az8HAiWRrF1LBkTz/AEul++pkXnrnt0LbrduJjh6ropVXTkZz8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bAm0J5G3/Sodl1S2Ke3XPbop7egxrO5Wpae6MMSZy2UKmn7JfFkZwZE8EZZ/pUduqpsQ6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W9qkdSwOWHg1s1sbOHq8yPws3lHojL9/0hC6quxT66m3RT39CW9+Kpd9SFHuaCSOEeJj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0Rn+/wCkRkZE+iqQ6Feo+iG/oTvKGpYJU3B4IwkOg32KPD6ZZfxWIa6IywZ/o2RTEuir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0IXW+iTSWSNZS9pOrUj4P5Ez+VIhNSQ/h7Wa6E8CefwWfwsJ43MiebVNyPQrT2MGOhdb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2TOZk5iRRqfdliaku3U/WawJjj0Jif8AR6c/DI72luR6pbdUdrPpn01Ya44GnF4YhxMv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898fBYhoRJWi/wA9gwY6MmbxNWNya8oj1y36Y7WdnZE+riaeVqMjZsZOFr4+1/FaF2vp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YMdGTJkzbPoJknaPXLfpht04ET26mslak4PNmrJHDVtS0v5WcGoT/FYMGOjPyKW4+qe/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rqw1rBJYeDcxaPZ6kQlqWfktGkxg1CefnYMGDB2O1smTPz6Y2ZMidmVN+mG3QzHpVaP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a2l9xPPx0+jShLHw8Wx1Ztn8THa2DFs2qb9MbtD9NrJVTXTwtZp6X8Zo2E/6VT26UhlT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ccXSKM1FieV+CwY/PU336Feou3QtxfBrUm3kcH0cPV7Yf4TH52O/XLbojuK79aUcleGn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L7X/AGBenDcXRgxZ+nUjqjglHS8MTwZMlJ4kJ56M/Mz/AEBbdct7wF05ME+y9TiqWfuV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lVVRf1+Dyuue96fTgxap6jK9HQ8oj2FJeSrT7ZVqNRQIy1L+vQljrnveHoT39WpHUiT0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48FCq4yx/XoLLMY6WVLw6MdEt/W4ik9ztgV6XuIy1f12nBRQxiuypeO/oVPWaKtLS89E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uZaMjvm0+iEs2z0ZJv160EyUHF4NjOTBTnpZCoJ5/rawzshtGVdjeeiLwRlk7GbMbJPP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ESWPFoJsjKSQnn+tJvHQhsfVF3yOQ38FrJxFPSsoWTlyNDFBxfcTjgU8f1ldb6o9DH8K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Q5NkW0Qqp9mQl4/rEV1tmeldT9TI5JHOic7I6rHJsq/6Fl9hxa3IrI1pNX6Iz/RB5Xf8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PoyNo1o5iHVeTnMhNyHHUVMoWw0K8kR+15HmZGONxxi/NlLBRr98MXf8U1+LS62756I9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Vkc2RzG9zUzUKZqtnBTqFVpo2RuU8eR4Math9jcbwS2FLG/Rw9XD0v8Aqi63fI5xRz4o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eqqsOzMmetC7ko4MiGiKeCSNLexyWxye3VQq5+1/1OPU2SrfoddjrMTyTZkyajhnmGeq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FHI4YMSyaTBi1NfscDlSFSNH7FE0q9enpepXdlHJHKeUQnq+dn8hqQ5odWI+ISKbzHPV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U5JP7ick9ujhVimullfa+BRFBnLyciRyP2Kih0oo0rpx0yipblSm8kaUpEqbjvZENCWS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h8RFH8rOyP5MiVeRzG/JGMpnIil3ZLlq1L2rqrOVSXYkmhsRgQ78K/s6q0XLY/jioxFT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DBjrl/oetksoVlKS2NbKNbV9r/PZwc2P7HXh+z+VE/lL9D4t+D+TIdaX7OYzNlnwKhNn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2Oe/BJtmLUKnbDM3yTlKXZDyvI9IxxyJYRg0tioTfgjwrKMNHU/j1uxFJ7k6S3iYMkZ4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XybmPyXNivJzY/sdeCHxSHxTP5EyUnLfoz05E/2QrU47E+J/8SUnLeyIsSyKm8iiKrpQ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TMTkcmYuHYqCW5yICowRoiulMyZtn1M+o1k7wkKeV2K3+7YtSSx2ISyvx2TmRHViiXE4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5sjmSMmTPrq+BGSMZM5b8HLY6MmKj+xU4o0r8TOGo7wKktaHeMtJCpgXf8LqRzI/sdeCF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BPiXFn8qTOY/I5EWZG8+pr7YO7FRm/AuHfk5EY7sxRW5KdP/AKocv0MwRpSlsj+PMXCP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UaV+LyjKNSMmtGtFXuaumMilW1PHzsodaC8n8mBPil4HxLP5Ex1JPz0Kcl2Rl3V89eDF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nFbEZxXgdWXgk5yFCpI/jyP4n7ZHhoI5cf0cuP6FFfhMo5kf2c2JrMmWamapmZY3Fq8u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UahIwNp9mSXcyKV8FOWl5ZTqKXypcTJH8mY6kn5Mv4DfVFGERQ14FTWSVJEYI5aOVEUU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HTTOXE0I0q2bN5JdjXgdVirSbHJsRnBEkRNOO5GzJdmYErRjqJRxZT0spvUvVx6n/8QA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YDBQcDAgUDAwMFAQACESExAxASICJBUWFxMDKBBBNCcpEjM0BSYoKhULHBYJJDc6LR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YwWDsvDxZHTi/9oACAEBAAY/AtlmJyNdpw4rDxmfeMh/qF7J7Rwm69nxuD/snf4/0Ri/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/wCYjk7v4Mpp92LXlbpxG9nqntGL6wV7t2IHjTNo8LD7n/4VAN2bu1j+yu+dqd7HifA8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9h0/c1YeIPiE/wCh8T5Sh2Gz7Of/AMgzxPm8FoUZvdM6vCwvX/4Vg+XEp67Xs3tHAHS7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Nw/4WI34cYax3F17RgEbjXy3/Q+J8pQ7BdNjC+cZ4o6+C3YOZ28Ht/8K0uE1447Lmcw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R1Cwfa2fBD/TivaDwMbHu8SXPizeCOGGljuE8f8AQWJ8pQ+UbOH8yHbLF8EbB8LB+X/4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xMA+TGdqb3XtHsrvKDI+UrGwn+fC3D/jPVfEPlCdiYu851Svetux4KG/pnmicNwdF/8A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Gy13CEz5RlidfBc7kE0/+pdb8qpjMPditgn1KOHiM0uibz4WF8o/+D34Y8sAt7bbcTlf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eCvZ/aB5XfZn1svaXTdoydi4hhoXvcSg+EckNQkLFLeYy9oHMA/6AxPlKb8u1hfKMj2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qNojwSmfKP8A4Pb7Q3z4Jn9vHwIN2UQyORBRwZ+1w9z1FkcX82GJ7ol1goBjAZbr1XnA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mLh4rHB1Vi+/FIoR/oDE+Upvy7LVgz+UZA8x4I2Dmdtvb/4PLXCWmhCxcB3wGnbhtxwf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Zv8AIXtWD+Yax/lf+lwDQecj+ypm/Cf8QWHhA+Uf6BxPlKb22WjosD5Bkzt4I2z/APC+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cNul013PI5sxW+bDOpYftPs0fa4cTsWTO/8AoJ/ylM7bLV7P/wAsZYR8HUeCB90wz+tV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Vvdqhrq8vBb3/wDhF+FieV4gp+G/zsOk7bsM9xkdg4Dr4eJTsgqZsJsFuvafX/QL/lKZ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jLC8HTMIA8M2cgPBZ3H/AMJYftDfLi7rvm2wdruqEhUxHfVecr4fopxgNLaqWe6M8itx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o9VT2n6tV8Jya04LSTyK3vZcT0W/h4zf2r7yO4VMZn1VHA+v9Xf2KZ22Wr2T/l5YZ6+C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ecMlziL6c8TB4kS3uqiDx8bge68gVlJbehVCVu4zh+5bntWIG91T2ie6rod3Cw3vwWks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W+zFb6L7yPmavvMH1VPc+jluOePletz2nHH7pRY32iwmXNXnwHd2wq4GE7s9b/sb/wBr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2Kry35mlUx8P6qj2n1VK/wBMd2KZ22Wr2T5Mh38EbZ2sL5h/8GlzyGtFyUcP2YlmDxdxd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vXjt99vdqvIV5D9FyV1daOOXxK5yq0FVw15CrkLdxz9V9n7Vif7lrHtBJtWqr7t3ot/2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ehW+zFb6KuIR8zV97gHuES0YHoUx0vno9bvtGOPWVT2mfmYvNgO7iFX2fDd8r1v8AsmL+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di+8gc3CFu42Gf3Kn9Dd2TO2y1eyH9OR7+FHvGqjmn18PB+b/wCDNeMYHAcSt/dwxbD2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8CdqQ4tKpi/wpOhy+5BW/wCzFVw3t9F5iFuY38qmK1fCV5Aq4RVWEeiurq+VAc7D6KrQ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hbmM5vqtz2t/+5Ux9XcLeZhO9Fv+ys9Ct/2bEHYre94zuEx3vRp0nzBeb2Y/RbgZ+1y3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2vE/cAVTGwXd2KuBgv7OhTieyOH7pW9hY7O7F97p+YQt3Fwz+5Ur+Kd2TO2yOq9k7ZPQ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FuIVcJn0VAR2cVhtGI8zcOM+Dg9//gvSN/H/AC8u6OJjO1P/ALZaWCSt412cTDHkdvs7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iq0Ly/yqOePVDTjP9V9631C/4TlXAaexX2ns7gqseP2qjyFTF/lUf/C+EryN+q+6K3g7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lYq7l5lYKrAq4asQt3EIX2ftTx+9bvtbj3VXMd3at/Aw3IB3ssVBoVv4eK1b2JHzNXn9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9nj47ez1u+1v/c0FPxC/Cc1ok7sFAnAwXdnwt/2PE/a4Fb+D7QzuxVxdPzAhbuNhn9yo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F7N2GWJ2Q8QO+IeDg+v/AMFHD9jMnjif9lWpUlacOy6naGM0b+CZ/bx8eFGZGwO6GeHl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BsDorvHqqY71TGB7hFpDSQvuQfVb3szvovu3N9FR8eq3cUrzD6L4FvYc9iqscFchUcFQ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nKrWqrF5SFuytz2hzf3Lc9refWU7DfiamOod1DVgscvtPZfoVv4eK1VxI+Zq8/s57hbn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js7PWE1nteJvz5hK+8wX92wq+z4Tvlet/wBkxR2grfbis7sX37fWi3cRh7HMEW2j2TNl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yHgjaO1hdj/8EF+K4NYOJWjClmB/LspcuTeSG2WuqDQrFwD8Bp24fim9Nhp4RsO2HS0G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HYpxY/EEdVIxvqFR+GV5GHs5b+A4fyvu3f7V5iFTFP1Xmn0Xlaq4Q+q+7cFWV51Rw+uV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KrFyQIcQvs/aHj9ywMb/ANVq1CW1mFhveGnDf5SRdasT2VpbbUF9p7K8dit4YjfRVxGf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vsnOHyYi9pfhe04o0F0cbLCcMdhloo5irh4L+xhb/sjv2ulb+Fjs7sX3sfMIW7isP7k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+TJ3ZD8K35T/APA84tXGzBcrVjWHlaLDKlXLU7wsP2sCrdx/bbjn+LmK7HfN/ZDP1QVQ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LYnkvM8eqpjO9QvvWnuEW6WEjqq4E+q3vZ3/AEVQW+ipifyt3EXwleQeirhOVQ4ei8ya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qL3XvHe7BnT1TsHdLHHUZCxWvwMN+vifhVcNfl9FuYxHqi1ntDg03EoNZjAtHCFv4eG70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/BxGredHzNXmwD/CxGsxIZp+F6A1atnDKY04jdeiInLuE3wC42C1jF0zwhfesPdq/wCE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lHeD+0//AAMcPB38f+GovxHFzzcnLTh/VdfDxMHE8rxBT8LE87DpO1P9GAdz2GkWA2MT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6KuE1U1N7OWpmI+/FUxh6hXw3KuA0+qjEwHA9l5XBUxSPVUxZXwlVwgVXBcFTUPRfeBUc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gugEuFVVoVWqhIW7jkeq3caVcFVwgVvYJ9FFWnqm4Opn/qNMRFZ8SM2v5eC/5P8A4E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ZxxOfbKXKlGKvi4ftLbYm47vw24/oo2ZzJ65lAZgDmhmO2VWNPovuh6I1cOxVMbEC3cY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9VX2WR0W97PiNVH4jVLcb6rzsK8rChqw6DkqscPReaFTECoZQXFXKqR9FYLD3eObu/wCF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YztLf7rT5MH8vPvl1WrF+nj4uAfiFDyK3hDhQ/17Vx2K5jqUMqojQ2y8kdit1zx6pzW4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w2u7Fb3s7lvamei3faFTGaV8BVcKey3sFyZpkGc3jr+FxNx75Hwhb3vGd2r75vqt3EYf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8U2YF7zGMnhyGWll+aL3V/A+8b5Mfe9eP+ghmAdhz83HZxJY0iV90FTUOxTtOK8QqY4Pc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HRS3BeWrew8UeiqSO4W69s+CTiMc4YnJb3vG/tVcVn7mqh9nPqtwD9rlu4uO39y3fa8T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Onm1VZgu7GFveyk/K5b2BjD0VXOb3aqYrfqqOB9f9aHC9jhz+L+ARc4kuNyVJRazy/g3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/wBI4xma5FOL+JyeeiGR7eAQDCDTwzw4YI1VPg4K8qILFyW5iuHqtz2t4/cqe0au6c5ww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oPYrfwMRqq97e4VPaGeqo7Bd9FRjfQo6XYjezkHD2p4J6KmNhO7tVcHBd2dC3/ZH/tdK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vY7iFu4rD6qh/wBUl+K4NYOJRw8GWYH8uVFvKtuX4V0eTE32/wCkMbvn65Pnkm9svT8L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Otrh6LzKjwgBfLim8k5wFVVgVWriFuY7x6rc9rf9UGtxGlo5hb+FhOX2nsv0K3sLFavv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7q2A5Pdhs0kflKGnHx2/uW57W79zZX3mC79sKuBhu+V63/ZMX0qt5mM3uxffAd6LdxGH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4NFytWKd0WYLDKGVcpd+G1tG/g73px/0hjd9l/ZN7Zen4UbzmxyVMd3qqOw3dwq4WE7s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Eaey3cchbuM0qdwqHYQhVwiFx+i8yo4ZHnK4rig1VaqtVyFqGM/R3X2ftTvqvO13cLfw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6FbzMVvovv47hffYLu6thObp4Lda5vyuW57Rjt9ZW77XPzMX/AAH/AMLe9lB+V63/AGbH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qpjM+q3XNPr/AKWOHgw/H/hqL8Rxc88SpKjDoPzKg9fw9bLEwuAq3t/o/G77L+yZ2yb8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hH18QoZ+iqAfRVwmqWtIPQr7x4VMb6hf8Ny+6B9VX2YqrMRq+9eO6pjg91fDKn3Y9Cq4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loDhKoRkL5VaE6cOV5VQuC3Pa3j1W77UT3Vfdu9F9p7Mw9l9p7M8diq+8b6JoGO2/EKj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VuHGb2etz2rFHeqpj4bvmYq4WC/s6Fv+yP8A2mVvMxR+1fex3ELdxWH1/wBGEuMAcUcL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ZS5Vo1QLfiWe0C+HR3bbr/ojG7obDuyb2yw+3gGLqMRjS7jRfdtVNQ7OWG1r8SSeJ8Z5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VzzggKuE1eSOxUtc8eqpjH6KmI0ryMcvuZVcN7V948KmN9VQsKrht+qP2ZVQ4eio9A6g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cAqtC8iENdqTXN9pxG4s1byTH4ft5k/DNlT2jV3Q1sw3Ar7b2Nb/ALPiDsnay9kumy+/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tyR8j1ue0Y49ZW77SD8zE57m4LwOVE1z/ZX1E7q32Yre7V96B3W7iMPr/oP3mM6B/dR5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q5S4z+Ldhvq1wgp+E+7DHgV/0Njd0NhyblhHwaZzx8Z3fNvfMpubnZ055nOoCdLGwvJH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cY+oX3jD3VcPDd2W/wCzkLy4jVTFcO6+9BUDQQvup7KuG4ITIhUxFRwR5yrlbznOilUf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Qi9uK5oHVbntb/qqYwd3Ccx7MMg0TWv9lsIoVv4OK1bxj5mLz4H9l9m9v7Xr7P2jGH7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qDowXT6Le9mn5XLfwcZv7VV5b3Cpis+qpH9Zjz43Bi95jO1O/gZacL6/jhi4Tg3FAgg8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/o3G77Lk3LD7/hTsu75s7o5Hshm7achm89c2jhGwFVoX3bVWfQrdxcQKmP8AUKmgquCw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UPb3VMQhbuKF/wAMquFPZVwnBA1HoiwOuqOGXHKoUOYF5FchfZ+04g9VDfbHfVAB7HAd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2V3oV9ph4g7tVSwd2r7PFYOz4TPc+0vqY88rc9qn5mq+C/8Ahb3swPyvW/7NjD0lb2tv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tPr/AFA4Xsm8/i/gES4y43JUuVKNVfx+l4Dm9Vq9md7p3LgvtmU/MLeDVU/0Di90Mj3y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suzw++bu2w/achme+0J55u0+ZCb5nM9FZbzAU0BsTyKpiPC3cc+q87HL7prlvezH0VW4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aVwK3sNVY5cQvMqOCum6k7TZbwCBOGKqrPot1zmr7P2vEHqtz2ue6r7t/ovtPZWnsV9r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MjuxCrA3T2X2WPHy4i+z9rxf90rd9p/3MXnwHekKuBhO7PW97HiehBRDsLGbH6VV5b8z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afX+iF+IQ1g4le7wJZg8+LsoFXLVi1PJU/oUGoWrC+xf0spezUz8zfBrVU/r+J3zOTk3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dFbQvvWH9qthFB2LhCOjvBMOLSjrcDsHPD75u7bD++07YPfaG23N5HPNpndGbBzzqhLW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I9UDreFTF+oUywhfdA9iq4Ll8TVTFIXnae6q1hQBwlVjlxUalRwW6f5VzOVWtKM4YCaT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VfZ+2Yn1VPaA7ut5mE9faeyfQrEdiYOK3WZot5zh8zV58A9wtz3Po5fZuxB8uIt32nGH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tzBcGmLre9kJ+Vy3/Z8dv7ZVXFvzNVMZn1VCD+K1YprwbxKnEozgzLThoOPmP8AR50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Pes5t8Hmr/iz/QsTvmcnJuR8Gls29K+Mc8Pvm7tl65O2ihmfFbm/vtMzbPA5u03TZvGT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VcNq8pHYow94VMb6hUcwoj3YMdVXAK8jx6KmI4KmIF8JXkB7FAPw3UXxBadXFUeFRXMz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rh2W5jYrfVfZe2PK+9a7uEdWFhvkyvtPZD6Fb7MZnovvo+Zq8/s7liRp81NL1uYmO3s9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Udgv7iFvezNPyvQbiYGM09pVXFvzNhbuKz6qldh2Hi+8aW/pX/uAPmotzHwz+5UIPhaMK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FdqeeKl1lDaNQ/pX2jId+Zt1OCfet/lEOEHkfA5hcj1/reJ32XIZOQ2z+CKGWH82bu2X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I5P77Tdo5uVMihGdeeeLP5s30Bqq4bfovJHYqGucB3VMU+oVMRv0RGlro6quAfReTECp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wqrJVcMriEBqCbpcKKiFTVc+6qxqE4d1TWzsV9n7Xit9Vu+2T3X/AAn+i+09laexTXYn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Oe35mr7zB9Qvs3M/a+F9n7RjD90oub7Rqj8zVLm4TxHAwU/Eh+px3gRZUdC8zUdJeB+k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L2u7tX2ns+G7+FGL7K4fKVvDFZ3aqe0NHei+zxWO7FSaBHC9jtxxP+2Vb8lW3L+nRjYY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Y/K6604rS13XwKGnIqu6f6y/ZOZQ8MfgcPvm7tl6+AUPHKYjk/5todtr12ihmNp0cTmS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hpdVY36LyfynQ54jqqYp9QvMwryNPqvuHeiq3ECpiqj2nuvKwrew1VjgvMVLXCFQj6qJ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yg4TV5XA9Fu+0YrPVaW+3EjqtPv8J3cJzixhJMmCt7DeOy4+oW7ix6qPemg/Mqn+FVjT/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kei80FDHdiN0sutIlmB+Xn3y04VXKXn+o6cZgcOq1eyP/Y5acdhafAoaclvbp/q78zkc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OYVcPFHoviHdqG+PwOH3zd2y9fAPi+uZTc3fNshemZzHfP1zch2yPZDxD3zMc8zPPOcj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PovJHYqdbwt3GPqFOrDKn3bCO6rgO9F/xGrdxT6rztKnS0rewz6Kzh6InXwoqEKy4q6r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mJiNVPaPqqOw3BVwR6FVY5nrlJsoZRvNU/qmnEaHN6rV7K73Z/KbKMZhHXh4G4V9oI6q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DmoPZY/0x2yfDIWnNrQKTXxxlh90UEcvXwD4ZyHfMpqOTu+yEc3ZBN75t75u7Idsj2Tf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kMnAXQGRhDK6qAfRVw2oadQnqqYjwqYo9QqjDcq4E9lXCxGrzEd1R7V8JXlVWuCo76qG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UuX6eSaP6vDgCORU4B90/wDhfaMlv5m1HgSwwvtBHUKWkHMH4eaoVM0WI08K+EP6Edk7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O6nOa0Azt4bW3KJLpyKsvX8KO+bk3M99kI5vyCbmzvmUO2TuyHbYHhnP1yKGTuyGyO+Y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00B5oq804nCYTwQ+yqfymy0B7wFTG+oV8Mj6KYGvnlAq5S41/rhLfsn82qS3Wz8zfAlp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rewT6FAV9UB7tyghzfRdHeEP6EdkoZu7+GPAK9E7vtAdU2eNAj3y1usLJvfaOlpKggjxg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Agjm/MIZM75nIp/ZDtkch4bs/XIoZO7IbLe+03tsOvVNAeaKeqdYnghS6LsuiqtOF9f8A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qW/as5t8Sqo9w9VXEf8AVbmIVVrCvuv5W7hFb4LSvvAp1hDfW4Qf6CfBf38CpAVx4Z7I/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91p4cVh4OHc3TO+1i91h9tsmYCLZstxpK32kbLc3IZ+uwEE7PEzCGTMzkU/shkch4Z2Tm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7bRzrlLlXdw1Qf6C32aX/mapwvtmdLrr+CsFZSwlp6L70+q8zT6LeYD2W9huVSR6L7wK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i9/AxPfMDnE8V92PRfGOzlu4mJq4V8D1R7KvPbwu69VMVle81GZlAaoRrs4vdYXbadr4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3UHkEdbU5vLIoJuU0RQz9dgIJ+eJtM2n9kMjkPAGbszka5uQ7bOH32v2oZDZgZVqeSL8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8wutWAfes5cVDhDhwP4my4rde4eq+8cvMD3C3mtK+6/lVwh9VvYR9F5x6rzD6qmVVINE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Jzqo2x3yudtjuVVpa0hXKZvmJ5phYUdnE7rD7bb+6emg2R90NSLjc5HJuXoihn65Rw4o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lPDhBzxMxm3aehkch4AzdmcjmUNnD77X7UMhnRQMtOHVyrU/6JjGwwTz4rV7M73jfym6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BsqKmI76r70/RXaR2R1YYryKlh9CvhK8rFvsp0Vyr7J8E9vwbe+0e+Y7ZnbdrmqYWcBt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Cc3gqccjk3L0R2PXJrRUlMWl7oehWWk2UoZPzDxjR+1RyyG09DI5DM+A7ZKgINZBJ6IO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Z4BEt0uAW8IOeHtO7IZDKSqKTZacOjVb/RmnHYHKfZH6h+Vy+5ns5b3s+J6CVvYbx+3+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HiFLPaPqF52OX3THdlv4Dh2W8149F5j9FR4VCPrtft/Bs7+CO2Z8c0mUXWWnGX2ZHoi4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VzfJlkxBDExPQItbwvm/IL0R75DY1YohvJaWTESi1oqU12qeGwPDd32SZhORIuLLD96T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Cm9pWI/CLdHIrU72cPHRf+zxE0v9lxhHRV1N7hUxWrzN+ubtjqqqt1OJQclQf6S3mMPc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uI7FUGIP3Lcx3juFue0N9WqjsI+q+6B7OVfZ8T6LewsQd2qv4zC7p3ZDIZO+YoktCcC2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1ODjOHdR70fRDX5uOTO3gP0v0AH8sr7zDPdq/wCCfVasTDEdHeAzv4I7Zn8O3Lyt2Rkx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wmnunamEd8zkF6bTXPMNRawbo4lD5U0U1GkBeuYQyAcJCaWtAM8NvU1phHYKaFh/KCiH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UKaBzQHFqc0eY/wgzCxn/WyG+XHmVpwQx4FyVOJ7Nh6B8SJxvZ2gDiqtcz0KDsLHxGg/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xsM/tVsJ63vZp7FeWDlAq5e8fU/6e3mNPoq4GF/tX3MdiqOxR6rd9pcO7VpZjMJiaiEd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Pylb3s2L9Fvse3uPweEndk3Yf3RWIvRM7IphzwvAkZhDbZtO77R/Ds7+CCLoa+CDAwFV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cgj223dl+1M+YL92YzHZM77WpxpyW7ZQbINcPoF7xiEKHUQAFdKw/Z8PexyIhbwFFo1A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MLR7p0dEcRz3Nc6sEIBkdTzWnBcwA3qh70DRxgqAwho4AKDhvZhiwhDFx7fC1an+g5r2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Ia0cVowpZg/y7LTh/XJo/wBRt+QrF77D2uYyY5LDwhuazCex4cMXDOl1ViY/szn6cOA4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xmPZiYbuI4IPY1hB/Ui3/wBO6RyqiDg4lP0qtFfwMNP7JuXrk/uin5Myb3zwe/hjwGua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qtcFcj0XnXnCdBF/xre/ina0+9Onttu7L0WH8wQ+bNufomd9rQHQ1DssRO7LePwrU6rk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27/M8E55qblxXvBTVJrlZa8WdXCllTECA941UI2KhS/CaUfct0zdan34DmpxT2byUuUC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lYvfZDxwdrCZjNG5jhY+FitLnYh3WgXog0uGriOSLC/CawjUdV/ROwGEAu3pPBDT6zxQ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Ah45LewMI/tVfZmelF5Ht7OW5jYo/lbntP1at3EwXfUKmG13Zyr7M9fascwhsw4QiBiN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lTBCunxzyKumZDuqZYfzfg2bNlZUcfqvvCvvJ7hWYq4Y9Cq4blZ/0XnjuvvG/VUIPr+D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290wVJMlahcFb5H0zbnqIMRwTdINOe3+1OCd1QLzZHC9lvxfyT/dnfmpWG1o6FYjnIkR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wFVjvpldcMru+q+9cvOPUKow3KuCPQrdwSH9Si/EdqcVzdyWrGPorf6mZ8pWL32WYnKh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Dhuc/pwXs+Jr907g7ktWJhe7xNO9yd1C0vG48B4WBjcHb3/hGLHeC1DzN3gmYreG94OFN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VSMjoLo7q5WkAR2VWNU6b9V5ShUgdl97/CgPaVicYOTD+rwHNwm6tPWF/wC3d6OCrg4o9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+AwfgLK5+qpiP+q+8PqFdp9FVrCt0aexW+1zgq6h6Lzqj2/VUI+uVaKJr4g8A7N/EHh+7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4mIUW4MjD/uq7qeOingsHDa6jiAQsLC01/SFh4O/HMiFeVv4bD6L7hq8rh+5UdiD1W7j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6hQDhn1X3YP7lvROWllXL3j6u/og/0Iz5Ssbvs4uHzFEfZbe/o48mi6xfZ3new/L2Fk1z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qxMQOLvdvA0cgiD97gJvPDMHstIq48E/Bd8B/haTdhjwML/l/wCUTyQyKsnghWRbFsg3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0yPQ7ZTjwOekEwm9tv0/F2V3fVed31U6jq5rzB3cKrWLewvo5Vw8RfHPyrecAVR7Pqrj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V5SiDMg7J2h4e6FrxoGnijDowGXWlrQBk8dEF7Py1hYPqoUtEL2jXfVsBrTCEle8eQAO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C5SaBacKg55N/1Qz5SsbvtacDFGEX7ocR6rAeffEuo92ILnosZjsNhfzjgsYV4Dui11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Gh+6uvFYb+D9wocnj+fAwf8Alp08lGQm+TnEXOT+mWHk0dU/tliIbZzHgN7f0WysFx+q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A+i8oVWfyqserkdwvO1RLT+7KxQnINC6IgCXE0UceO2NgeFLvKmuxDpDeCqIZwWN1dmB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75gc7S2d4r7h8919xjf3WI9w0lxsp4G+ejFxQHhEjGDv0i5W9Rgs1S5fpVcgP9UM+UrG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pn3mGHB7cTl0KwsU8aOUhsfEei9n9ow2/et+hF1hvw9zGYdJZxTX/nH8pwHmFQhiNv5k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xT0zGxid8mnpk3ondssXsm9ts+Hjf+ow9emIqqYbm9nrdxMYeq3faXerFue0YZ7iFQ4T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VfZsX/bK3sPEHdpyuP6RRzvqqq68y8x+q1Pbq9VVrwru+i+9aqPYfVcEdBnsreMXObOG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8rVqe2O60lw1xMJ4N5zB5L1WIABSqxZ/+0Ux2kSQqcU6t6qJW66iOH7Ie+J/2VZnKBV3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sZ8pWP32nt43CfhuqMLEbPaVi+z/AJKs7LHxHikDD/7rGwMUw5jpb/lBuM3Rjsq13GE/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FXHgsTCd8w9U5n5T/G37O7hpK9oPRDaxO+Q7Z+mWM39KZ22yHvaO5VMRn1VCPB9o7jw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R/aq+zM9F924dnlbr8YeoW77S4d2rd9owz3aqOwXfuX3IPZwVfZcX0qt/BxR3YVy7q/9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FX3hPcL4D3CrhsK+6/6lvYZ+q8zh+1feBfeBUrnRasS6IZGo0CY/F3sW85FwG9ESsTv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ZYvP3VVh/KEESQCvKE5uGS3CHW6c0C2WllXKXVP+rWfKVj7ftbD5XN//ALL2f2kDzt0O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DukmIKbie0uDnYhq8GU5ntDnaBczFEMdjPd4bnfZjot36rDxf2lMdwdunb1t8+Fveixe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GYTR1WN2TNop+sSSeKqxn0X3TFOCHB3RxTT028f5vwlYK3sDCP7Av/bYfpRfdub2eVR2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+rZW57Qw92wqOwXfuX3IPZ4VfZsX0ErewcQd2lVor/0ijnD1Qw8J7y49UNZ95icyvds3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UViDrm7uh3XtPzLG/wCSmfKFCKxXcmqOELEb0UNpzyJ6f6tZ8pWPth/NsFNLqlzG6fmT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9LjglgdLZ4JnONJ6rAeODgFp5UTmc1+r/IQdz2q2T8LD8tdt+Qzap5J/ZDaOxVAbeJ8/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R/aq+zYfpRfdub2eVR+MPVbvtOIO7Vu+0t9WqmJgu9Svu2Hs9V9mf6VW97PjD9i3g4dw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PJbtXfE5aPZGaouUS8wuZTUcsT5jm7umxzXtM8X0WP8A8pM7DIrG+XLF1NiTdOdEMFvGw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LPlKx9vEAuKhYLcaG4XsgmpuTZY7MBzS2dTS0oDC9jLiP+I4gBObiQTptdY2G+ukh38o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1ceCcxx8+8E9nDzDbKPfafk3NndPXonDk4/gnfOf6XvYWGe7VX2bC/wBq+5js4qhxm/uW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ue0j1YqY2CfqFQYbuz1/7cnsQq+y4v8AtW9g4g7sKrRXH4A6LC5UNtcnmmez4BobuWlg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yTvmKGR+ZVWKReV7RP5YTe2RWP8ALlL/AKIr18QMZxTWsthn/UOH8pWN4GJh+1gaTuiV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I0xAWJgnhULE9qDp04nu/QLEY2mtq9nxwLCHFEfE01TcUXYZ9EzEHCh7bY7LE+Y7Tsm5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OP1n8F+4/wBWqAVvYGEf2qvs2H6UX3Tm9nFbr8Zvqt32l47tW77S092rdxMF3rCphtd2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3sDFH7CqtcO4V9jVUYQ481DAGNAQw8Ixhi55rDeBDBm4pvbLXieS5VfiOrOf1Ktarosc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ty1S7zZ+qPhy7zvWKOn+ocP5SsbsPAZikSDdH2fGcXey4o3MQ/D3Tca8NLShh4v/ABG/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T9rhGQ5nFvZAGz6ItNinYTrt3VW4odpvZYw/Wdp2QzCxPlWEei9pH69vRLmMH5eKpj4v8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XHEwyPlTHGk7Y+Y/6C3sLDPdq3vZsL/av/bj0JQYxr9fLWhSGiwWpz9Dfywt6XFCAjk5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CIbdDIcgU1R1WKB+ZuwUcivXw9bvIzKER1RfwmPHH+kMPsVi/KPAdzbVe6xIdp3SE/DYd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L3T3YEPkS7k0p4xZLegXvMPDfh6q7zYqmObUuFk0k0xRB7o8n19dpixe+07IbB+VYa9p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t4fr/oRzcG4u7khiYhr/AHW+N0NJDUdk7GBh8X4iGXqgvVPP/wCRo2DmV6+GOpzxYtKE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+xWL8o8CDYrEwTZ3+E3T5cJup/qsTAHtDsNl4bdYrWg6mVEm6acO8rExg00bDB0F07D5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m4jbjeWrhstTuoG07IbA+VN7rG7DbPh4X+g9GD9UZ8xsF7xwJ/sFrd5yEdkq85YeHhRqd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PvAhkEE35k7rjN/vsHMr18NuUDexeXJe9xvJf5liDp/p/D7FYvyDwcLHHOU/BY46MV2p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zB92UMR+8Xbp6LFbw+FPe4yYAHZOj4TqHZAixWJhvtO71RD/AILN2R3Q+TaOQ2MLsuxR6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3+ga2WllMPieabg4dcU8FOINb+ZVMjswnaeBhYXtZd9r7wzP5eSw3YUAhpmU2OD5QyAT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54/vsHMr18IMFrlEdVow/vXceS977RY1APHJ46Jv+nsLsVif8seCf0VWM7DwMXFxC74R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dpmyD8b2rFdI8rd0LCxcJsD4qyoHkNEzGHw0PZe7guePIOYWHjYh1Gx5BMfwO6dn1WH8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dYfXD2zh4elsX1Bf8E/UL7pno9EuwXehCa5tjt4Py/6Al1AuTOS9zgfecT+VB5l1DLj4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/wBl/wDp+IC7U7Fdx4VQwfieKfVHvmE1YQ5lYfX2n/OwcyvXwpPnfUp73cEfacesmg2G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p/8Ayh4JBsaJ+HhDWKks59k/Gw51YeECRHWoWJhcqhf+mZ/xDPoq+cGF7nHGnXQP4FVu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CiB48dgrBPfaOQ2MLuntXs56EberMhBvLaKwfkH9flyD30aDZFvsxDR+ZfaPJQ0jwC7D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TJZPZYsc/wDCwB7RoazAJIg+ZSBUcchkEXCpAXs/aVgD/wDydg5levgyfu23yZgDyipQ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LABv/p7C7OR/5X+fCw8cWuf8rD90/wB2X4TqjimgwHA6HJ+LJLcPcK1RuYm96rFwMYNI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omNNNKPJycODt4bDlhHrtHIbDPmWJ2Xsx6nbPhFYXyj+vVvyQxMQiE3CwPu9UF3NQLDwI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YPhxHBY+HjiBEelVpZYbAyandlhfKvZv+fsHtmUO/gBjLlDDZYZYjuJMZl2IYaEcR4+y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XYr/wDZ/wA+FP5V7A4+YB+GU3E/OP5QHtOn3eJJ95P91p9nw3FmHU4mm6aGgNeBqlM9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1jW8F70GSOHDutUy9NxG/DvKRm7smH9e0chsfuTuywOjts+EUz5R/XYFXIvxVoZhu93y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R2y99gnl/JYPuWB8P1EEwsR2I4bz3bo4VROL94TsQhkE/smfKvYhzxSdg9syh38DU77x3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/wB0GgQ3gOSbhssEzv8A6ewuxQ/5X+fCLTYiFgMNveH6wmgiXudugI4uFhtxIFWuE0Wn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CeHZF7QHAUCe4mrQGtng1YjTYPLD2RY7zNonMPdHDPw/2zPZfuHiP7ruFhn9e3BJk8Av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94z6qhnbb2/rmllXf2RfiH/wApuM7jYcvA1O7JuAaNDNdE8cZCJ6ZacIQEIvttT035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Du2wO+20OsK5udxsE3si/Et/ddP4atGH6nnlhj1/09heqb/yv8+Hg43wlwcn+0f8ACwvs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s36FTgTivvpYCQV5HjDdWHXC7f2XtWK24xt7sVhvN/u3/wCEH+vomP4HdOxieJiJscQu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T2RDue2P63pw/qjNcTkqyT/AWGzl4GExztMvonf8kf3WI79SDgIDszq/NttT1+1ewfOc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R3X22B328P1zw8H4Wbzke60MP2eHxWjDENzjkP8AT2F6rD/5R/v4eqBLTxTGn2osa2mn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ZJKYWgClYXuKj3LZkc+CG6NWqSvbsPVqY+CPonYDvi3a80dVXCjk7DdcUQm9jnjjp4j+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aOZ2x3/rcNsm4WHvYrrBa8XfxeaoFHgYUne1y1Ob7Nh6nOwwJ5L3WKO8ICAG8BmNKrlv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wdE9DQ7SRFV7Bzlx/jJ/ZBTGwO+3g98p5VTsZ3mxCjHnfQIN+K7sy51gi88T/p7C9Vhf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QsRjHb7ROn8ye0eblyKxWOsN9e8HmxjU8GoPLdbDvQeKc72YjD3ZI4IO92cN/HlKZijy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UeT/AO+eOOhQ8N3ZF6x0No+Ez5h/WarkxaMI73NMxOA8PCLvgdqTnPIDEcRrtTRyX2wG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Cf7vWTL+QC1DU4m7neY7DflTgj2XsfY5O7ZO+U7A28I/qRTpsmtHAIE+TCH87Hum+Vt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g/8ALd4mHi/CSve4JjEH/UjqBw5dUdFpYLWUN38VlafD3TveAvDqQE73mCGNw/ie6qxM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T1CDh5hVAjjljDnKHh96Jo6rHHRN7bVV5m/XwcP5h/WJKl1GhFuGfswYJUsaPEc5eyNf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OCQWRwTtQjSYQ2PZ5tD9kfKnIdRC9i+V2Tsn/Kdhu209Rk3Bw/KHbx55OPM56GVxT/0/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O8TV+VYbuMQU51NIPux15oavaXNaN2GCD9U9vutR5uqiAfKU3E93OHgje/U/gE3U6TeV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4P3gnYfC4yd4jMsXsm7TdQ3QvIz6L7tqJDP5KGqZHPawfmH9XqjiYzg1oRbh0wv5cqiJ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o0ukDmsfSPjfT1Rc5pbr3oKGRy9mBtpegGwBsHozKHOqvZ9HwYbsnKZFU+g8p2G+A1jD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rlu/emw5KTUn/UGF6rA+V3iPYfiC9pY67at7rExsX8sYf/dOYbPEprnvGGyxJMEprvZ5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7sb5jmpjfwTB7LQTvsUjzYZlMxRw/tm8cnHw2L1TuyHjkwNSwDpI3v6t+rkji4poF9rI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t4eFc0NhxWEfeHDcw0hDDwxQZDI5YP8Ay3JrnRA4oEiM3HonI4tw55Xvm4eo28y0vBYe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B4Ekzk3tkcR3oOaL31cf9Q4XqvZ+zvF4w8iy0YPszcJgEb7lhudP/hSzDBJFHGqcDQRP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iCuHiDS5HCdY0Q/K+h7p+EbcOyLDdlEOyxh+s+Hh90e69Ee/hDa9m7/1WBVyOJjOqjNe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FkHHgfwBywX4WD73dLbwtftJDnCzB5WoZuHIJ/dYfzJmQ088sT5TsN8Jrv0Jq0Dys/1F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Vr+LaJh9qZDT/wAQW9V7O/lIQafNh7qHs9mvOon9K941m46oBT/cmSKOwzxTMZlMRu6/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i/lo5MfwO6Uzssf5vDZ3TkOyeP1H8Bgf1QYTKk3PJNH/ABHWCJx6vW62F6ZnL18EZDZO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PBxN6iZg4DWvYWyAQtz2dn0U44Yxo4DLE+U7DfCwMMeZ7f4XvOTVJuf9RYXqvZv3eK9n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f7nEjfcCw2uiHeV4/lH2p43Z0gdFqF2VTJoxw0FNf5T5Z/ssTAfe6c133eL/AHT8J1xR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eGO6KaVjfNtNbXTxheZ4/cvvcX6on370S7gdrD7H+p6MKjeLkBhicRtEx5BvJcUdgI+G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V6o/Imhw8uF/lUzxPlOw3whqMwICwMIcan/UeF6r2bu7+3jNPwvP91ijliu/un/7wh/x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UMPB+0e4V5BPGK1wefzcEXY+OzCwxfSFh45mp43KBZa+pMxee49BwsU75RlfMbfomLG7+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9Rk2WltMP+6b7NgXNNXJeWXcztU8QZDMZFBOdEwLLDxcdpxMQnyjy4ewSh3TjxDVH/4t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b0aP9R4XqvZu5/t42HiC4osYm/vSsNvxxXsnDEwvfsbZofEDsicKfZMfhLYlMxsXDAPN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vinn0WC9ogE6V7s3bREHyv3T3TZ8zTBTfk8QHogeqxvT8Afk/qElCTDAvd+zMdHFyGJi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zGQyOWKyBpawO71Tm8TQD12CuspzeYqj/wAobGJ8pz9U3w/T/UeF6r2b5j/bxsRnRe1+8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b77GqenIJrsWgIjVMaSt7DPteGB59CfiYPu8HBbJ93qJ/wD7L3Z427r2QkU96JRY606U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XdYR/TsjM7DPlXqsTqBtDwn/ACf0+qc/EMMCZgj7r+6HgnIePLrBTzy9pD3tYPdtqe6Z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kTw2Ch8yxZ/KsT/lN2MT5Tn6pv8Aq7C9V7P8x/t47W4bWwXTLv4X2/tTz0ZupzBvad5s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TRpxj53DkufELDIscRjh9apuK1M0+YXWplQ7zLBPfwHbGF2Xqu7doNaBXivvGf7V/wAI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t2sU/o/p3XktWIUN7Rh8kXElx5lDwAjsDxRqRyOM/Da7EAuVhuuYNTfZoJM0T34h3ohY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VecsX5Tn6pv+rsLsV7P83+PHZjYfmFFh+88rxRyZicqLFwnWwzPosTE07+LUdAhiSS9h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DhWhWn2tulpFHNsU/BPFPbyWD83iYSKw/l2oUZkjjtY56D+mwPMteMa8uawfyg2yOY/E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b+6wu6xuS9o0+XQzIZYvynMd03/V2F2cvZ/n/wAePiN6Sn4L66SnYWJXDI3Xckwai0Ym4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ycH+Uiqx8DD3uvNHBw/tjwaKobpa5u9C1izmrD+fxGd0Vg+v4DH9P6ZDL80G3xXKcbfx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G3PhDbEUHE7Hqhnid1hLF+Ze19m5Dvli/Kc2903/AFdhdivZ/n/x+ALeDqI6vLxTtI0h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ukFxoF/9V7RDW00MCw34ElpoZPFYWLgNAxPKG/mTm6icRo1OdzenYbneSwXZw8QfMnDo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H9L0t9Siz2duvE/smuxecnMI5jap4Y22/lRzHfYf3WGU4/qXtg7ZYAEbzoOWL8pzHdN/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f/H4DDxmrDYDAxRLjybxQ9pdutJhjOTeCxsJ/wA4Rl2jCdxPFOwcLfdcaBKOJi10M3U7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nlNY6J/p4h+ZO7LA+banibL7of7lXBd9VXDxB6KW7WN839K3aM580cPANeJWHzIkqdsZ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+E0dk4/qXt3zD+2THfrQOtw9VHvHR3zCb/q7D7FYH/M/APHEVC04+J9k2458gtzAeGBw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qCRwC1u1YrhXfMrcAA6LEwyJbq1QmYzOG68clqF8M/wsT5fEf3XomHk8eCU8bWJ8/wDS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IcE9rPummO63GhAbAR2TtDwRthrWy4o5jYeeqCf1evbfnGWEw21LinOBtmE3/V2H2Kwf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YfqpCxdNHtglpuKrFaLOCYXeYbrkQ4xoov8A1fwE6Qm4mHTFA0n9S04vn8jmrFabhqHh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7R+c/wBHqtWJYLSBowv7pwNyds+D6ZDwRmNiBfYHfYfPNMX717b/AMzLD75Yvy5hN/1c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gcLHbdYmLp3tGoFYRxgCI+8CxcPEk695vUqfjxdwDkjgiwFE7CAvRMxGujEsSsTWIcQZ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vfaGwdofMf6NzPJasY1PBYRPkHDwTmMhsHtkPBCOQ2IGwNgoLpK9t/5uWH3yxa/Ccwm/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4/Av6byxsM3Y0hMbzwwmYuGJ0VhAu3HMbLWnmgUHNF6ro4Jwf5vEd2yx0NnU6wX3eJ9F5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jpM7TO5/osN839kXO3sVNxMUBznCUI8QbRyGZ2gjkNhxCOYQzd3TelU3mSvbP+acm5Yv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+UrD+cfgarGwDZ4IWB8qxG8DVFmIzeaarRiOGLh2bHmXvSz7Fl9PBacPFGGxvSq0lxe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mWN2TdkDYdPxbWF6/0Qtw/qnez4Hn4u5L7R5cmgcB+DOQzPgjYlx3BsDMo90B+lMI/Mv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L8uYTf8AVzflKw/nH4LCx2rDPf8AusNv/E49kcJg3XcA6JTS72F44F3mToL8DEPNtD3T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jFfrxDVxWJ8x8NuWJ2TdkeFg9v6GawwXK/8ApGRh/nWI/E8xHiHMbR/BGTTYGZTw1YIC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0HninJqLQsX5cigm/wCrm/KUz5x+CdzbvI/E8PLWtHErFPtDh77Eq5ybih+jqFPupb8L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ji1lE1vs4iLrCxOYWMP1eGxFHshsjavmVgfL/QZcYCl27hD+UcPCY4MTG9Nrp+AOwdsb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Hp5LE0/E6Vi/8w5DLF+XIoJv+rm/If7pnzj8FBsVo1e70zBAU4mrFP6ysRoFPMF7txl2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RbvaxxTv/UYJl+/rGWN38PD7pyHZHudkK4+qvmSh77Ge3EisNst32weoW57RhH9y+B3Z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GinUf0DU6y957QdOH8LVJG4wSB+MKOYQ2xlRDMZnJnYqTf8AynT+c5Dtli9swm/6uHyf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MyxuoNHi4TMTlQrS87rzphYOFFBvP7Ihe0YfDzBP7Dw2HqnJvZYnzHZiVVgXkCoP5Tpt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fLy5Y2IZOlsfX8fW/AJ2Jjne+Fq99j77nfwt0I7B8c+AdgbB2uiGYzxSPyqT+UIdBl+4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m/6uHyf5TPnH4M/pqmOaftsOie2IdFRyKw3AhpH+E/Gf5sb+ApfwutcQu7B4bA28pyYV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yKM/Mp55nqYRf/8AcfP46LvPBAv3sZ1gtbyS/ig0WCGych4B2T4JzGwdq9EM25v7JxPF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ofMVvnelemWL2zCb/q79n+U35x+DLTY0WLgHive4XnFxzWJo41TsHVq0GiPvONQE2u8s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dkxY3fZGwVjHpCEZhYGHyZ+NDWVef4WJhMP2p+LkEHPxHPM5EIeMEdk+AUcx4RJNEMxm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dRdRMxHwByBqg21Tl6IrEk0AzCb/AKu/Z/lN+cfhMPGFjVdE72n4S6AOi1l193TxK1Ye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j4mM/FxeZWCeh8NndeiHdYnbZGwUSLZWyaOZ/G6MO/Ep7PZSNQu/knOxHaiRmczmfCOy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TRDMZ4vyonjZYLDY1QHZCNTexUe91DqEY4Uyxe2YTf6nX+t/s/ym/O38JP5VhYbT9pib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7PhXd+Y8k15kduaYcV0OcKt4rQ3BfHFxosE9T4bO6b2Xqj8uzury/wArj/uV3/VOBnTC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FrDDeLlHskNw7a+acCZJMoZnM5nwQj4J8AZlHM512Bni9kKVd/2WDzmEG+7eO6B96wdy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U2yxO2YTe34m9f9Kn5P8AKb87f7/hHM/MIRwm6tTqHTcDjCDMDBbgYYtruonS82KxMLDG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MP5WF8/hs7rDRQ+XwTs4P/MH4qTZOM6cMJowobhH6pjOQyCOTsj4oR8E7B2BmUczn1Qz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3+FidBQppMmGlNe43XkBPVQLRlidswm/6jKZ+rwnfIm/O3+/4VuJhODC7j3Ue14cD87a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R/KY/i8/wUdNxVDo4eG0rDKcsLt4LtnA/5g/Ey6yl9G8AoIDcPgEEcgignbA8MeEfAGZR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Ok5YvZMKxSeSxcKDLcOZWDOWnDjeaCvg+iLC1kOpmE3t/SKf1v3eGwGKEuWJ7w6mg/RN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saXa3UjgieKG0/5Qm/O3+/4UOF2rDceUFamlzXybGhqhrb5ZqmuJrEFE9fDDHiQWle6d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sO2cD5/xEuTDieZ3lYmPxXCAaAZleiCKCdsDYHg+mwNg5eu0Ng5FHMgWQzav25YpXs9Y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/GsHtlezArrVyzCb2/1FPAJ36nGqJ1FABEMElg1FfaET2Uv9NrE+UJvzt/v+FczmFiYL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8M+TFEfVOY0e7J3aHlddvDbiuJEDgEzFwzLXBHssA9dmQgfeR0hfej/avvWf7UWOi1xs4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wCYyjsU8OSbi4r9RnYOQzPgDbGQ7bAyHhDYORRUZaRsNzxfRez91i6uFVjNc/VRxasD5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E3/UML3YuRVDXYXRYQ33Q4rcMhYob5nmPRBvDjt4nYJvzt/v+Ga74XH+6Pzu/umYg4GF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fHVDwpAkxZGBFV6LC+fwZ2cD5vw0Nq/kvdNM4zrn8q1ueXOPEobByGQR8cIobAXqPEGy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RyesCepXtB/Sv/2isD5cn+mWJ2zCb/qEuKeXXdm5dFXzmp28TsEPnb/f8MzE/LRRMuDj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CcAGDUv2oeExY0FxrxTeyHzjwTs4Xr+FIw/N/Ze4wnb13vQeJPUr12TkMzt38AZDYCHf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8ghmM3josPXwXtOhH/llYHy5OLmieasfqsSJtzzCb/qEB805LU3VqtUoQUKp5DpWG50k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nb/f8M9nMJ2Jr0g/yme0Yjdel28wp2IGgF3wp2oaTy8MBlxVYrX9Cmp/Q+Cdlvr+ELWU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xO5prsNsZeuRzOQzOZzPgjJuQyH4AoIo5nkvXOvLN57IRYLGLrkr2mpsSsH5Rk7LE7Zh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qUcSjGc3cUDLK8JWh5BJrRNHJngYvoh87f7/AIdnvif/AExNY4IjCcHYThQzKLTY0T9Z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zEqvHCGWMhsSUI92rYf1XlZ/uRw3Ng99kdj+DMGMMGJ5pjSwtwR/KJA2AjmchmdgeGMm5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4XrmM8TuMi1v5l7VPJw/kLB+UZOyxO2YTe3+oravdtm6w2HA3WWGq6B/9MCPnRD6PkAD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cf2Q+dv9/wAOH/lusYtI0iulUtOpOjiFifMfCwwmj/8ACgsfsm9tgbGrjs/tP4GTQLfp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WjCBkNCBy75jYOy78AUMhkPwBQRRzfsemb/mCFeCeeq9qcKUd/dYPy5OyxO2YTe3+oQF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H3Z//qyjQ0aqiq1cQ4UC8uIJ/N4GN3H9l+9v9/w7mGzhCLfjZunsiE8flosYcdXhYaw2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TO3inow/gJdZa8W3ws5rDxnE6hw4KUO6hSfK0URyGwdl3jjaG0fCKCKOd6IZ+mb/AJg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t4X/AP5LC+UZOyxO2YTf6RP9ZJ5BYBNdR1L3pY7Q23/dYcMIcN4FYJPxLh6eBjfN/hfv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nXQWOOqxjsX2hEhYUm8o90/q1M8XEP6PH1O+nNF2nXicGDgmnGbOIb5eib3TUUchsHZd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OXr4h2KmiG1X84RTu6xHAy06v/5LC+UZO75YnbMJvZD+pD+nYp50QZhu8rKiUMP3Td6g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UykwyY5Kt/AxfmX72/3/ABDubapuIPPh7r1i9RKxOw8Jq9n+ZOX7UNiVIY8hVw8T/ar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nH+XwzhtYHaRLpMLViYWllpBlN3nb1t1Fvs+G7E/VYJ2G14OLF/yrFGI7U5xmURmzuhk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FGQ2htDwjkdgknKhnI5n5k75QnTzWKLSD/8AyWFH5Rk6OeWJ2zCah/qDDZzKxHtwhSjp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dwWt+HoEQd6UdM7uGLcVx9T4GL86/e3+/wCIg2KdqBOGd146Iub5XWR7eEFgfMnwm9kf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z7T2HhcNafjOdGI/gt/2Zz2X06UNfsRbw1QmYIBnEdBd0WrDbE5OzYhkUO6Gwdk/gh4I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glQbJ2m05HMnm8IuAI4LEP6itf6lhgflGTgPzHLE7ZhN7If1If00BYLD5eKc97S8B1OSJ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ccAVih0ECm8m2vw8DE+cr97P7/iW47mauHqi7EEOhN7eFLSsN0/EEU1Yg/UfAGz7V6eC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Vo5LW/D1NpZCWHDEcSiPeNtzQPGbpq9E7NiHdFFDuhsHYCPjjwBsDM5HZOR2DsHMfOsS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8MBYfyjJ3fLE7ZBBNQ/qWGen9N7LENw1CG1kwjukk36oNs2TpWIa7x4BYfgP+Yr97P7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mzaJnr4RXqvRN7rG+bwBs4+jDDwYJkwi33WiBN9u+8aL3mL568U4clinkQgwHcDUIHFG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rkU3uhsHZKHjDxBslDYO0UMyjh5B36qp/ZH1Uji8JnbI98sTtmE3t/U8H5f6aSsbFmCT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Odx1BUdG9IlOvN1hdh4B+Yr97P7/imsjedbssM9fCPfJvyod1j99mkn0XH/AGrzfwgG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zxWBpKJwWkE8ztQKvNgveYnmd8J4ZPWI1pBZNSg6NNIUQ2Jyah2Ts2Id8im90Ng7A/AD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+TeWpP7LCH5nLFbwGNRM7ZO75YnbMJqH9Swu39MKfpqYWHOF53U3kdbdLiLTKn3mJPFM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RYXbwD8x/uv3t/uj+J9nxfyuhMPXwj3Tlgn9K9VidQNmBbMP5bONpBJ17UMGrE5BF+JV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JwwzGFxPFywXTu30pqMis5BDsnZsXrkU3uhsHZd4Z2B+GOwcj+aUMzm0D8yeP0pkC0lM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yd3yxO2w3+oUU4j2t7lfeE9gsHt/TAEea9nw2kW19lpmeZITyNMSgfyiyFJ9UyhESK+B6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6P4lwKaeo8IdUZXs5/Siu7PFxv8AmIt2IaC5/ILW/efz5ZFzzpaOKDPLhk0bz7rF11Mg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nRESvVBDsnZsQ75FN7od/BPhlDMZDwD4h2jzQzKCKb8yd2QHOibhnhiFYfyjJ3fJ/bMd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qhLuwW6xo7qrz6UVssMjr/TOyw2C5KdDXbjYQAD9FzS6e0xB+FYp5CE3uUfmPgN9f7ofO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CwO3+U5YHSicOSZ8mwUPAxm/C10oOz0s3n8gtb95/PIvxDA/uuwkM5L2d7vMTUr/APcb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E7uggh2T82oZFN7od9g7J8M7AyHhDaGwdhuVAhm7Ipk/nTp5UQHIofMsOPyhVR75P7Zh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VfqPJq+zwv8AcV5tI/Sq177FlZYYPM/0zumj8o1LEDnhrXHe/wCy3S0abI4gjSnm2ops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gMQ+cfi3eF7N8n+UVh6eadCwux2fOF94F5wqOH12cUcfeGUcNm8f4CqtGHXEK1Oq/nyyl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BcKdGp/yL2fusXumdk1O7oeiHdDsnZtQyKb3XrnQxtHxRkMgfAHiFDIpmRAFOaGbsimf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vt3itJbWdSYGmaZahImq8xT6m2YTf6NvYjfSq3WE96Lc0s7BS8l3fYoM7ZluKwsOqx/p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J0BGcN5bUzpX3TyG8AxY2m5FiLLAZSSVgtdEh0GixPAw+yHzj8XieqHg+zubYsVF+8p/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PBWC8o+iw3cjsucXQ0vNBxUNEBaMOryiXVeb5R5sTg3/ALrVrmXQXf8AZYkCKp3yL2fu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U7ugeyCHZOzYghk3uh32DsnxxlHgDxHIZt6ZERS6GffNh/UnD9KxXkWYAnkl2m1EPc4j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omiw+2T+2w3+hfaYgB5Cq+ywy7qVu6Wdgpe8nuc6Kgyr/UxliYlg51VvfdtNuZQfbqOC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D961xc0VATXQ4b3FYnbbKw+yHzD8Xijuh4JYfhEjJ/zo/KvZz+rZGV0Nn2XrqQw8ES8q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g4nE8GprtR0l1Z+JD5lid0fkWB3WN3WH2XqU7uh6IIdk7NpQQyb3Q+bYOyfwZ2h4hQzZ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hGWF8yrVPmg06Viy9qrjNEIhuLqcWwAAmA8kFidsigm5PLyW4TBLiNhriIDrfiN97W+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NZ/K3nuPrsf91f6KgV07+pxkU88mrfvooFhilBJRJOmbDkntrvLd0jd42WqQT7wVC7t2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34vGb4WETY0RHIrHHVD5Vg/PsjMbBXszMITiR9FzcbnIswD0Lx/hYbjIE+VM7ofMsXuv2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/wD1xXqU/um+n9kEOydm3IZN7r92wdk+MOSHhDwTmUMxka7qGbu+eDSd7LCcYLXKHH4j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G0HsgUWfE1P7ZhNy9pw4OrEFNgSSYt+El5DR1VC5/YL7NjW96rfe47N/ptv7eDb+lT0U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nBq0E23QtWJFSGwiw3ClszPBYtHFp5NlPZvGoMlNI5Hbf2KZ2Cb834vF7Ijr4LYuEDzEr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lfKa607AzGwVhHmJX6UMHCMMNOrlhuf5q24JiZ3X7lir9iwe5WOsNepT0z0/sgh2Ts25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+I6Sg6KiiCH4F4TaQihmNmphqGbj+pHuiXuDRzKjDro5ISdIhYFZpRA33iviHqvO/wCq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ErzUHEcQqZt/BXjOAt8hvcq5ef0rcwx+5ecgcm0yrlujKqkeDibVf5W/it7CqOhjnd1T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fI23VOxP0xlg2pvLDxC8E3MIYrd2DQpp99WK1VDqosYN1UdZqxHOOowD2Xs5/wD6shtP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xbuoWKP1HwXaeSEfCU+skhNWN3Tdg6xq7ryBeQJvut312CsEu3WhgQa0bs2/7qSZOq6Z3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csVD5FhdysdYa9SnrD9EEE7NuQyb3XrsHZPgs/UYRRRTRsDwRtOQT03wBPNDKcbEazuU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I+7AHW6Hvnkp1fNEyhJsUx4HkWstgXAQ95hYf0Re32djmoBuHpaVShWom3VHNq9fwO9u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H/uK82n5VJk986DKpVtgd/BxfTLfcG9159XyhfZ4X+4qjtPyrecT3y3Wkqw+v9J0zUlF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UUSy7WwFWhcvZwADLlRoqnaaAjSsRxYHajxKeGjTLKr2UibobWJ2yb83+PxY+VY3zeDi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5UF7Qm5nYGwUxjSJY0dgjH5kPmTO6Z3TPmR+ZYqb8qw/mKx1ho909YXYIIJ2bchk3uvV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uTY4HJxTkO2R2DtDIbEo5PTchmO+ZGJitn6qMDDn9RUHEdHII1qpiRzKhsUywx0TQTuO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fiQxSTAX3j1oAqdhq9fF5d1V8n9K+zwfVxXn0j9Kl0nvnQLkqlW8Ad9mi3MNxX2uJhYf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hqLfZsO/F685A6UVSStxpKrpb3K3sVvoqgv9VuMaP6UAnO/LRTxKcwflqgnuHF90f0r2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UktT/wDl6gtFJI5J2syfdn0WAeqG0/tk3v8A4/Fs7FYvgunipd9FHReq9o7JnbbGwV6L1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035k75lirD+VM+ZYywcNxIbvGnRO7p9Vg9gggnZtyGTR1XqjmdgI+C3v4IyG0ENj1zd2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IS2G2CGTnH4RKg4g1CDSqjDaVDsR+nlYKuXlEKjXEurZD3oLWP8AiNljHWzSQIqt0l3Y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XoiveNkgj6Jmq9yEQx0nLC75hNXr4PIcyq4k9G1W5gk/MVQ6flUuk986DKqt4g7rdBPZ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tvaWDo2q3MN+IebzC+yGHhD9LVL8Vxy3cN30W+Ws7rfxHO7LcwgfmXLZsqkZYmJ+USvd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PZ8NjmMPmLk1gcXRxP8AQmqQOK6uQIW+auJJcvaH+8kNHHgp9VJWC5nmDt6V92OajmzS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Aa/SWkJo5OQ2nZN7/wCPxeEOKf28Ap9jLaShHFM7Qnc5osafypnbbGw7sv2heoX7kzum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xeyw+yb8yxuywHOmN4U6o904m9FheiCHZPzGTUEzuvVHM+MPBCKG2NsoKpgIj3mp36ao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Efp7reQoqq2bNXBW1YDjVvJHdFKowrKXubRQ1UY4qPdu/hVwii1mE5aXiCsLuhkEF67N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Wud/C3A1vZb5J757rcqq3jb72t7lUcXnovum+tVDX6R+kQt97ndytwEreLR6rfxR6BeU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Fc7VXBboKlsNW9iqpOXu/wAyxPaJlpaA30/omuLLS1hA6qPyoSg/gDULEwsFjmueRJPJ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Fv6gOiazSe6BZTSEyG7sWlb1N07qxOjk3tk4usMiOIy9R/fJnc/2/FBrBvu4mwTXTq1/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d+SYVh98ndk3IAAlYmrgU4FzmjovvXr756boxCR12H9l+1HuF+5N7pvzIfMn91i9lhdk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FwU75in+iwfRBBPzGTe+Te69dg/hRkEUMscco2RtS8ho5lHS44p5NWlrY/lbxJ+YreKs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c0dJLh0CljOEXUNdoHRVxXH1WrEdKsIUChmFqdyVGn6oOaTVDcDoHZYf2Qb11IZjKgK+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f/C3A1v8r7RxPdVyo1Xyt4taLfxW+lVuMc/vRfZsY3+VvYrlQFxXlW85oC33l3ZbmCP3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aK89lRpKphryhVJyrsS5joWK5hozCJWAzlg/0OqcNS3kToujMMEJ32conEYQF5TAsvdF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NgDiFhuHFoVG8OaaSIpdY46pvbJ7B5KBNMspXyrFdDZdATZvCHzDJnr/AG/FWqmnk9N8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NFhUjejI9sieScTgF08nIkYbmk8Nhuw5ftR9F+5N+ZD5l+5YndYnZYSHzLF7JvdO+ZYi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YQTe+TO69dgj8H65Daxzz2W5ziPa0dSow9eKelAow4wx0qVOI5zvmMreUADabl9pitHR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v0fKFV0lcyvuyO6nGfHQLyT8y/dCfP5lEcZRyaOia3DMUqeSoJI+I3z38RrVDdb/AOF9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jlU5UCuq+LYr7R7W9yvM5/YL7PBH7iqO09lvOJVMNyrpb3K38X6KxeeqjDaGjplXOq3n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+Vb6qng4lR5SsXEAl7twJhc2fsh5VLTP9CpwXlH1QEDndeUfVE6R9V5f5Xl/leWg6rEE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vKVhtBNajovz6QRRMc8zSy9pCw/lyfiaru8q1LGLtW66kHLD+cZM9fxenjqWH4BQ3qDi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fIJ/zlOAuQtQDXeqdiFoCOY2HL9qPov3JvzL9y/csTusT5Vgr9yxPlWC02L4T/mT030Q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Jndeu0EfwJQ2Bl7Rq5xsPOHVwWGXOA5zwX2THYh+gW7DB+kLViEk9VVW2TlJIA6rz6zy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b+IYV1usK33Bq3pd3QGG0N7DPztnugBzWID+clBFpVXN088vLMhYQ8rAbc0cg7jlZVPj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LVbmET3W61jfRb2I5boLivKB3K38Vg7VVS938LcwWg88qqornVwCuXdl9lh/VVMKrjK4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mZGrcLz9F7PB+CCt0RLa/wBCc04bSq4bPqjGE36r7ofVfcj6quFbqvuf+pFow9OrjOY3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bu/qWqJcRVNjDIWLQ7wWGX8Ai5jjA4IdXorF75YXz5N9fxZ5xIWGfB06YaOqw7XRECjs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KqI2BsFftR9F+5D5l+5eqxE/5Vgo/MsT5V7P/wA0LEn85T0yeiCCdm1N7Id8m9167ByC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zxupy+1e1qjAaXnmaKAdDeTQpe5WVtqOK3ntb6qhL+y+zhi+0xHFfZ4bndgvtC3D/lb7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1qtlv4rfSqDMNjnE+iPuixsclp9oxiXcgsR8UNASoDQ1VxI+VfF9U8dcrrmsMQqlUqoA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+VuBzz9F9nhtb/K+8I7KpJW4wxzW8WBfaY30VMLV8yhoDB0Q2KuAV/ovs8Oe6sAqk+EP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j7BrBhiVhCOaE/lP9CY/nTwBJuqJ3uyARzCMtag/yuKYHjR/lYkfkUOgCSpY/Smlrqal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onhfLB+b/GQ9fxbHjhRYZ7eAO6JE6RxUuoBXsvNi/wC1A9EF7QP1ZATBVUZcQOi+9cvv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Cv2o+i/cv3I+7Y50OrCd/6ljHOeZ7LG7p/wAqwkfmT/lQ+ZP+ZPTfRBNTs2pvZDvk3vsn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CKoipeK6lv4reyd7lmpx5qri2eVFLySrbbi9wAHNfeBx6L7HDn5l5tI5NW6HOPRVboH6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cwhPM1XTLfxGrca5/wDCfGlkIue97o6rThsgcTyTW4fmiq1OG/y5lE4hpd7k1uFECkBG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ZeVNL2wIKxAFiNPwuR2RlZbxDe5VcUH5ar7PDce63Qxvot/EcVutJ7LyR3X2uIB2Qo5/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dVysrhSSt1hXlAXmK3lQD8QwnDgNM0UHEEmpDlgaTO6hz0n+haHzuLWC8s4gXQxMLEc6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+V93/K+7/lBui/VV4KMOAsUYhd734YTMMc0bfRN1AQgRWkKr2iHWTd3isHQ1sGSQhqYx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LC9f7Zeh/FaXD6FFocdDjxqmnwG91piQTqQw2WWkY0AcmhMe/Ec5zqmuXtHpkDFcjlZD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k9jnFuiq9oH/AORYegNIdzWKnfKsLunfMnfL/heqf3T+wX0/sgmp2Xom901DJvdDYd3y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vvkzYVKjAwPVyjUWN5Cil5LlQK2zdNJo1QMST+lRgMDerqlfaPLluYZX2uI0dlVpeeqh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brHu/hfZsDP5Rd7Q9xM81utCsnxzTmi5EVQY1+o8TzT8XFgudbovtN7uoUsoZRkyU5zb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qc/eN1uvBzOqulpKeFjz+ZHIxVeUr7XFYPVQ0Oevs2Nb3qo95HaiqS4qmG71X2rg0Krn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UgKpOVlWAjvz2W60nut0BqgvdC5lW2R+Jlu6V7wDWOKGgFr2sqD+POZdFbpohDSI4le0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oVWvCaQ8kCrljENEYda3IIWBpw2B8EudxTqgGExai8NkEhez4k+dxR11TNW7h8hxTGxQ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cNjKb1kIayOxWNPTLD7HL9p/x+I3WyjqbE9VayFQwjEJ3jfwW915hW6xNWWD2yxerRsH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hRQCSU6f+HP/AGXtTfUL2iPK9wcFhOAoJlYiPyrC7p/zI/J/hDun90/sj3H9kO6Cdl6J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Ng98hkT4+pzgB1RGrX8qPuMOOq+1xXR3Vaqjdm6qVvOk8gj7vCp1Khmlg6Bf8TEKBfpYF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nhtHplvva3uV9k12It3DY3+V9piH6qoBM5+uW6yU4GPTMZ+qKeh2CA6KyOUfmaQpcjY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mHPzLSz3be1Vv4rj6qjSVVunuVEqSwE9VuhrewVyjlUgd1XE+i3QXL7PDY30Qc/EKrJV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MilD+PKbey6poouH1T3dVjtD2kYn6UJa/wD2rDY5wgVIKJb8TYTvdtGnyrGGJG42QExw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cQV7NNKmEdUlyYQfRYTmle0sfVsqG2QDdVqKHDebxWMR0yb8py/Yf7j8RplDU5HeCwYF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Am2bMu7Ng5jYbTim42K6cMyNITZaQzVpovblq/Nhf5RUtrzCx+6PyrC7p/zL9n+F7OPh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yndk+OY/sEEE7L0Te6Yggm90NkoId08cwghsDanEc1o6lGCXnotOC0MHRTi4hXNW2YYJ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rL+jV9iwM6mqu/EcpLQz5ivtcUu+VbuE3ua5b7g3uvMXHoEMPBYG9XL793pRVJKcP1eB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FOEgTzQZpYBz1LT7uvFfZ4YCl5EnJuJ/ZS4lw6qyo0rec1qrqcVu4bB6IyKqyNKrkt7E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X4irUq34ynhnILC9f7fj26ADqoohv1X/AA15mfRXZ9FQs+iu1fAvLhq2Gvu2/VeTTqvC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dcGnqVhNL27nJB2HLmTFeyYYqmutdY2iyZylPJtAQxWHusQ5fs/zl/8Atn+4/D1WK7Ffc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0wOLl9jo9HrD95p61TwhtlDS7T1VMYLztKGq8lan3Nm8017mjW7yheRqE4X8quEfqvun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68j/AKLyv+i8rvojvEDssE4jnPFqBP8AZsFhDtJxRyWBiv8AM58r209kz/lOTXjiF7R8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+1YfdP+ZD5f8AC1NY15NK8Fi9XSjFaJ0cx/ZDugnZeiampqHdDuhm7sgighmNv7V7W9yo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3B0U4r3FW2SpcQAqYsxyCjCw/Vy88dlOhx6uQ968Dsqt1n9ShoAHRS4gd1DHa3cmrdwR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qbLoqSqBT08M9kdpnQoxZAHmmrEkcchpXwprRbSocZB4IRnELfxGhafMtzD+q169PZVJ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eiBx3aByF1XD1dSUc8Hv+Pw/m2rj67LVZbqa3FbOmyw9yrOqY1rMT3vNbw4lYw4UQTtB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0CdhnJ/yjL9n+fw9eaJwxXqvK36LyN+iowcrJ7CLeAMPmgCdTuQVGoBoqtB38UmjQvfe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7bFVRhXkTsrIyFg9HhO//wBdy9m1NBi0r2/5lhf8t3+F7Qw2DqLFdrOk1OrgsYixqv2r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Veqf6I9k7uP7Id0E7L0QTUO6CHdDIo9kMhl6bX2mI0FacDCLzzKodAPKinEcXFDd2pcY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L7Jgb1KqMR/9lvlrF9rLyvs8No9FVbzp+Wq+ywifmQc9+nULNW85x7lOI5Zjt4vu66rI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++TaLyov4QmdQg59luglBo3QVV7iVaqtn+7+k/8A4xcoNwmhoVqc8jng/N+PZ82y0OqJ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vGw3IOyhTxug8NgErE6hDusUkxVDRicVikeYLqsX0yPyf5/DjvsNEGixwEe+3h+pWJiD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caT8i91g72IbuWp9X5ez9s6kSVq83XOqc0cMisP50P8AkuXs+JhGHB6//UsUXgEeq9lcO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OLiBu9xQYwOaAazxTuy/asPusTum/Kj3TvRHsie39kO6CcivRBDugh3Q77HpmEYRylb+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Anq5faPLQfhC3qqg2t7FaTyFVGDhk9Stwx8oW/Tq4r7V5PZbmE2eZrlvYg9EGYTCSea3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HOqoAEKiaPwUthVvtvPVeqand8mdsnAmGFAhwlC+nsqJudVDBVFR/R9OG0ud0QPtToH5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OkgZHPB+cfj2/Mmy7jGwzuj3C9n+UZHJqheiKCpH0X3u7+WKKvEJifMSSgQ2KrEQePKb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x/SP/wCSsVcrzLzBXHhVvlTZCE819249YXkePRacI6Rz4lUxnfVYheZdzTx+rbYByKAa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7j2a5oXKtXopzjYBYD3XnPfqSgBsOpdEIrD+dM/5J/wArD+dYzP8A7rcNywxhwDh6hPdO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d1id03sinei9EfT+yHdBORXogh3QQ7pqG0FWgUai8/pUYGHp6mq+3xCVWqoNmcRzW9yt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GdqrfLz3X2r47Ly6u63WgLfxGhaMJrnE+i3dDR0WH755cJXlCaY4/h4mBxVye+bC74xI2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8mdldNLqoaRC9EUNgJ+R/od19nh05lT7Q/V0atOCwNyOUbBWF84/H+uz2W/Zez/KMjk1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K5X8LDGK6Vhp8jjdA6+Kxe4RBWLhuvrKMU6p+q0N/vtRz/AAmwKHu96qE5Dcb9EXnBa6a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yKxe+2wtdp6o4eB5eLk383NP+XLF+VYfQjId9th9EVgYZMb0r3gMYbWFmrmm+y6Kg6tS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MIdzyW+PeO6qPdM+io33Z5tTiz7XD5hN7Ip3ovRH0/sggnIr0yCCHdNQQi2c4jmt7lHR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hhTj4rirbMmg6ot16nD8q+wwoP6lTXHSgX22LH8rel/dfZsa0dFvPAW4Hu/hSzS1M97i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QyH4cMJgc0RhmWcDngt4NYc3dl6o903svXJvy5NnIdkdlqKYj/QSvsxu8XIU1v5nZO0U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XFeUqIMrdY5aMNrtSwsIsMtFcjkAmEiFVHIL1TeywjzTkKVWL3yOKL6z/dXgJ/7P7o7L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VUUW4AMwn+8pFVpc0NpTqsTarZQ0EYQ8x5qGCiCPbJ2haeMreugdtnzZMxQNRbNF9V+1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h3J+iGHhep559VdavI/m1fZY3+4J2rDkc21Xoj/8A1wQTU5OXpmEO6agvtHtb6qMJjsQq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XLyhW2PtMVoX2WG5/eijAbp+UKcd5HzFfavc7tRfZ4Q/ut54C8r3HsnwBhgLexnFQRKo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KLWu1AccmE2BErBcwkgglWyK9ch2Xrl6ZAZN+VHZEFHsmf0J2LjfdjhzWlgDWobJ75Q7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xCOeZQ7/AIkQRXghGlfApIbHdeQKjBPdaMbDaAeuwHcRsA8s55qA5br6dVVCiMqF6Jj9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dumvJeV30TN4AX/lDEw9MRzT24nnBZRS3ZYWNDj1QBbFPGKOlu9wUYwp2zC+aiwtPIhP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qGiwTifNSMj2yxB+lauPJVyHMUO01gsz++Qy/aj2CJjRhniUdE6jdxW74H2jBq5ihUXy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jQowMMvPMqr9Deil8uQMW2DrxGtjmVuuLz0Wn2fCA71Kq54B9FOM/wCiozUeqqWsQa1x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1JROM8zPCiaeuT/6EfkKGQbzMJjPeh+kRThtftQycciMvRO2j2TP6CGtuaL3Y+EbZbh1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71R2DkPw/VanHeNkNN22Upo+EVQfwsVrlYuK7gIb4Yy3XFbympR0MgBBr2ivEZDonBwx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3hEud/CYeOmgXs+nhdYrorLAiWi11OkSqsH1Xk/lfd/ygNLkw4f8/wBkadxsaIKs76Lj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eR6YU5mFhA6TQhA+0NIBoE7tsS5B+LutPwrdEBHE5SnE9MnfLlRNcPiahlqZY3QJMnYI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V6prWDU4iyGJ7VvP/LyVFXwueTU5O75Q7FBPJtV9hgHu5fa4pA5BVqrZgL3hiBdRhYZL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0iFOI6Fvy8qzGIjDOsjkgG4MV4qmM4dAjr3jNymkDiq5DI/0L7QS0NJRLG6Wmwyw/mC1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oZOhXRQi6J6BFBHOjR3RKw/6AGMEuPBe8x97G/snbE4jg0dURgA4rv4VX6G/lZmdg5MI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OqDjFOEr7r+Udy/VVw3KPdvQbpdRe7aHz22C0XGxVSLZBadIcSYoq4Lgqbr5M9k2t+Cx7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OaTzuj3RYAL8V5Wp7iIiiaD/AHTjJtzTSwkwEGObEJz3NviBYlHS66rsUMKWwe6kBjTZ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DIQamamzqF0dNx4P3ZTmAaTCbqyaqJh5OTeo2DiY3wHdaoPFEHqhykp8eWQgvRRlgnum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b7foqByioVcjkMPCEvJUnexjd2xVUICq/wCiq8KrgCtxwO1BWlwe554AIjAwgwc3VX/1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Vs/tMRrfVfZy8otwMOJ9VOLiFvcr7XFc5brG9ytIcC7kFAwT6rdxYHQJvvN53Mp8BT4B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KOgQ3hkxsxJusFjvMAf77TvlQydlPRQv2o7Tlho+Afw0YTfVT5sU3ciitT3BreZRGBhu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j9IUvcXHqdl3bK4+qM8Sm/yoQ0mjafhaBP1PEm08E4k4cnkmkhk8YTT7ttlXBavIvIqB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X3n8okYjpN6r71y+19pcDyVHD1CLSWweiA3Y7KzPopcGLEe0smYgqun6JwpHFQ551A2h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sh9tI5Qj3RCLtUSsUTKwqCQn7tlOk6U0wmdcVOqadFx+i4/RX/hXCu1fB9V8H+5Wb/uU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9vIF79UUT9ch7j6Kngl5FbJuQjL1CwvXIAVJsEC+uL/ZAniVWycOpWn4iU7V0Qy1c1Lj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1pcYIQ0uqjqcAvOFUtleZv1Vx9UILfqrj6rh9VSpPBa3/fPv02BhfERNUQ+AbIeZw5ob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95lpbpIbEOhOJio4bYD/ADjylWy3i1o6r7zWRwao9nwfqqlzR9FONi/RTo1fMvMB2WvC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dmeCf74l/dBzRnHhHxW/hcSeLCBmxgpJhNcMQ4moXOyE/wCVNyd3yHZCEPlRyCOblho+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/wBqoPyoNw2hoyK92xurFP0CnHeXdOHhktNihPFVbBWLhTR7ZHf8NvsBX3TV901QLeBI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2un4em0HNkOFlhe9pikDUoHdFuH5neZykUKmgxR/1L1XBWHdd3LoAjpcar3WgTNHLAfj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gEDFMSqgXR3QETqkGw5KyGmhQRpwW/BPZGInst/TPQJ2vT0gIHDxNNaqTjb08FLMWSUB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Y3CPfIZOWF3XM8k57x9o4fRV5Sv4QpITqVkok+eU+TWUFLjAhRgDWf4QOK7VHDgsKnFY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b8oyb8oyd7ViDdZ5e+y4vcTJUsA9VGlclLnSokeC7Gw2B7m+Yf5X2QgHkFPtGL9TKrqf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cg7D0tTSXOmK1TWRZaUR+MH4UdAU7ucsH5lLnSHSRtYnypvbJ2XoEOiHZHacmI/ixh4Q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bDnOsEXG5r4hnmm9E53RNxcN32o1Fw7cM8bAwMHEfjBtwsJvtuBitfOnXw/Gg4LNfNGW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X3i+7bK+7C+7C+7Cqxe8bhy4WlQ9nCEJmlEar9PZEkasLpwQU09VhatPu2lN93QTZNmy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4gcAsAP4BYB5vd/lYRIu4rdEIOHBWTaGig8FQ3TsnIQJlqdDYmt0HnWRM6ZQ+xK+6d4D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yw8JlcQVjktbq4husM88MqP0BfVfRO7onrkE5s7jKAIn9WWEm4biNIRzfl6DL0Ca1t3U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jxESnDVSbJgBqHLFEnsmnTbwa1aaEJ7dLnaeS14Ya3oU1znu1cYTRFQFCjI/g6N+qrpC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AfhcQzFBVYnzHLCJtqWCwmoB/vshYnZN7ZO75Dsj2VUdpyb+L0Yd1Aq83dsb29icGBB2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3h6cOp2Pa8I+aNQUflpl7YewTv07yB5/jarewmH0VcADsmtwgYImqtsa3Y2k8kXDG1Rw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qOPdDTxRBFQuCFE0tFZTqCJWHStT/CLmYnBec1Xs+rURqNkPtCdNYRn0VPhqqIy6wRIp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3T1h9keyCPbabpMSUG4hmaBEaqIvnfRyGT9Bh0XXMm5QWD8rkPlQ0ikrUXVKdHGuVE9/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9csFMOXrk7I56z5cMTtyOULVFfC82VUDxG6iEUdg+LRpVo7rSecKuordb9VYbDvxr2sZM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2ULS22kbIWJ2Te2R75BOyO07sm+CfwWLikVNBnrxnhoRb7K3Q38xui5zi5xuT+B9nx/h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Ze0u54ie3mCsI9I/FFTTN2nE481iDFdMHimEfljZbLmTyVC0noiqENEfVai9qElv1Tz1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IBsmg8GFeVv0TbWXsx+b+yn0Us+HmogVWl6k+ZHSKBF3IJp0lqEWCd2WGiiPVF3PNvMoO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LiqriAkFTuGF5W/VMMQCTxzhrm0VwU7yxCZq4r1WF2ch1aobwRPNVzDOLzk1vIZNb+U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8jkUOeIfwlURwKcijsHwIYJUluw3tl+/bd+Nf87P7rE+Y5/sbshYqb2yPfMobbvlTfBP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kWeyD95WvFcXu5nYEX8fStc6MbCZF7lA+8amh0aXOcSFb+ViNc2ziRVag37N1YPAfiWB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A9lv4g912uoxGHuETWp5JxeKFTwk7HRfCiaWTZEibJ+H7lwkckKIBClrph4SFdCE1mjT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ITyWAySBp/whc9UQJg81LeS1W6rddA7KNVFwUPEWUNeEJCKFZVdhijDutW4ERDCey8jP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a45vgcea4/7kPMKjimKl00uM0Kbo5QtWP9E8D7v4djSLMEIdTnhdk/smnM98jkVht5M8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9V95PZU1H0VMN6+5cvu190VvNKvCpiBUIORR7o5HI5brSV5dPdbzhC87l5JTg0QE9O7b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+Nd/zGJ/zHOWmRpGyFiIdtiMvTbf2TNgfhvfYo+zFuqe55DWgL3eFu4H/wDL8M1/CxWp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l09x8sLAmxwvxLjHhSqKQgpheUJrrIU4IaDWeS3MPV3WpwHohSqc02lHQd4Fa+MFYXyq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YryleVVavKVu/RAktTS40iFQ7DWsDpCA4r7xypjPX370P/qH/RCH+81O48M597fovvP4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1TECUGto3nl6os5HMuNgJTnm7jKZ3yGqyw+WRaeaBykoookJo/UEdmcR7QobLz0X2WGG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e4+qur7F1Q0W81Doqt+i3XqplbtHckUUcysPuqck3Yenp3bYHbIfNsHN2wfxJ926JFfB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023dk3Ynr+F5YY8xQa0Q0JmCO5yjxm88ytSAcL5QoJjTfqt11U2qeZoV7O3lhfz+JxO3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6SqGNhief1FGaZNBtBUgDJukRvQmwLqwVgoAsvKpIsrBQWCFRtVuCD3XPNh6whsaqDkO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DFncw9QjugYpsNdE7yf3zI4vOnKeRKAq48YTtQleReRPEXTdRTfdYZ6lCLqNBhfdOUe7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05bxgKMMaipc7SOQWp85VKoFfwKqmW8FR0hSFPHjkUcisPuvRN2MRPycOuYRQ+baq9v1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PwifBCf32m9V6bZ7Jux+78J+XC4lBmGICLnGAEcTmafgGu55v7IDsVgrEH6kU1/1RIPZ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DgXvrrA4Jr2eU2/EYnbYFVE0XAr3horovD5gSt2IXwq2wB+hEMbLuCI0VQ3LXXkQc7gg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aXauEr9v+UZg8oWqoUBn8pvNbwqtR+ikBUVaqCpiiI0heUKwzY5BVUBSU4ghuop2H+U0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uYQF7zysYfKgc5JiHJ/fNmH+QZEluqqbEMHRHeIPdeYpx1GiFS50qro7IAck3vnCw+6l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O945Di7kpcqrdEKfErlLVqFxcIHM5FYfdeibsPT8hii4vmEU35snObdfefwpL3fVVc76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7vCcGHPGHA4Zz1YWAXM4Olfas0Hvm3IJ3zbJ0eXgmeuXrtjtsO2gfTxdb6YQ/lBrBDQpJ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P+pN/AYfc54mriqdkzc0w1VVCqpuC0iXnTK/91/0rFaMedOHrsnPOJo0GLXTMOZ0iJ/E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6in3blTDdKaxzSao/YnontaHglsRCGprvRWd9FxTosumWoXiE1rbquI1rUdeN9AgMS6eo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TP8A4WEzUHSZkJ8/lCgEB+qF97LVJhUNdqu2XaYE/VDMNdaZUljYCGK2kKR1yiXfRAYD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OqxfRaeIpnDRRaia54j+Zybh6oBKLALKeIoV0T6eYLX+V2XovVDMY+J5/hat40UM+qIa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ylq0v+uVPBrbIFYGKy7r5FHIrD7r0TVVwX3jcsRPygpzeWQRTfmyd+Oc/kvdu8zxrPfP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8rqIavTMZ/uzGTeyC9F67Y2Hfgpf903+VpaIARfiuDWhaMOW4P8A/LIKAqqIqvIFJYPR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ecrc/nKy6KRsF3J0LF3huCU4ssLoNe0S0ozSqqiQsL386ami+7f9HL2jThu8oi6McXn8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pYLr7x6+9evv3/RUx3fRff8A/So9/wD9K/8AcD/ah9qwg9F99h/RVxcNELdTTuz2W41m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zF5WIM0AanBCR1RHFez1snTWgVjXiqOQ4qdN6eETyUktavvGp1ZOpTRTuqNTVdn1RFPq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DvkTiO0u1WRpQ8lqEzaCsX0XfZ+0cAnNwZJNNWeH8wTkRwOQHRPHOVhu6QvTIZNanHgK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M659VBRgZUVvDw2cQZyKPfIrD7r0TBJjTmFiJ+QR7IZFN+bJ3f8AHYeD8DN56dnivLi0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YhbukR6oaTOziAzpiVAbqA4FVwvoiRqaeqGTe3hfXYd+Bbht8xQw28qozvYnBgWrGPZv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R8MFSLZ4jWtJ1P5LHiodhrGBFlhGnBPlrDU2UMECAisL3TWkwbr7vD/3L2iW4f2jCb2ii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+2eO/wBM+mcohzrhaauLRK1kaZtJTqhE9cmQLFaaNJRBNZVTAWpsxKbqJkWotXvZnoqL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0/SA0Q2g7IZtk+EdVlSyGkQe6xpB84WkLh9UWsY4xeFEFVa73imaAqo4ZE+i/wAoayno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BxCj8B6KXbx67GH8wT0zE+qpZAdAmrHwfyulHsghlPIHLTzRUlTt7t1Dx6qvl5+EBkAj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9E35cwsRPyCPZDIpnzZO77Z/DOeeCOK/7zFr6J/23pni9zH0Qy9j9UyBEidnF7J6snShd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tsen4H/1D7nyr3eDHvjx5IucS5xuTtYjead38QdM4GI/6rdeU+x13TTABbZOLv7IObyA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okSFX25/+5YRwMcuNnCeZXtTMPy7rv424LZbC1smOv4HF+VApxTj+ZylDOStLhIQ6KgC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5heTUIsmu0iomynSE0nzXTtTiNMCQj7vEJ3kdRryChzmiAsU4Z48EMphC/h+mWJ3Xoqp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xMTUTRPPOyxA3hVCRpPLJ+ryg2hEBvqq0hbxCoW0TQ3dB4re3+5RaQjss+YIrSVi/lmA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fyndshk75VAR6ZafDp4Pdaz5Qj3RRyKw+69E35cwsRP75BTzCGTuyZ82R77Z/AHM54Hs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PjgTni6nAEEmPTPBw8TDxteHQgNTSxrmgU3tlz2y1xuhiMxJc4waLzEKXuLs8Psh2VEd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AFh4eH94RDQpJkm58Bw8QhDwcJ7sJztLrRdOOL7GW+zAeURJ7r2T2Y4Hu4Lbwn6WF+rC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Be63vBfZODisDcP4XzdaSWk8lGtrWjgg5tQdl+KakWHMouxPdYbT5TxTsBjg9pduzfwc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DZWD9cpROwe+xeIdMon3upbvBA6QHRXKJiaLzgVUte065d/KhrxVbwosQYYssQ4lw5Q2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0g7PpsSRKkWRhXKxp6LUTCOGfIV9mLKoqLhNcxvu96wWLD9LeiEYjnTzPXI0hNbLdBnh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LdRqmuArOTPomnpszyUucPomlNc34nWTu6Z2WFij/hulHsghnXgVrFnIaVJQHiV2wEBw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+69E35cwsRP75BB3I5u7LD75FkxVfeD6KryvO5fEpZN/GPhNc1+hzeK/94/6rf8AaHuH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gHl4TPmyPZXQcXxKDLwh2Xp4A7bDvDCGxhjqn4jz0HQeAFq5+OdPtXszjy1KGgEzCcH4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aqgqkqWrCAOo66holYowsdpNvKsLFxiC4YZdQdYXs+JhRqI0iUDivYHtg0Ra/wBocCP0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7S6ekIn/ANRiU7Jr/eTHMp+K3FdWkovxi55+ZEl2IWgxR9kS3FOn8peUzXqaHcfeKmK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KIHDXdaW4rGHnMpuEWsxC0eZMxMBkGlR4OGz8olO55YXZQEAoV8o4RdHvlUoqGvTgMZr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LhfeN090EwCN0aqoagwuNgmaGtHw9U3E3WtnmgFivwWnzlfaCuJJUf4QmruKnTYokBFF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1Vf/ANKriu+iBOI/rRSXEBUc4rFAPw8kUMq8lp0kOBErEA5/5TNR3gIORMq6YZ5p46rA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29kJ4VWv8zivRYjOiY4/lQPVDPULhDDiTwO3TK+zTwBWMvVHuvXIrD7r0TPlzCxE/vkE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d2WH32DmO/jO8dzYodaG2csP5sn9stf5WSm6zLuKHZengDYd8vieuwHcvCDvECB6ZeQf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EcQuP0R5wmg9VhFrXv5tC9ow4OjVSp5VXtUuxGhpppKGIMbFdfzFQ/FxN5oM6lG8+sSS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K8F7SeNF5ljmKy1bokrGkRvtK3vKsEDyy5amtbRwUuaJNl5RZNefZXOxQ2tCK91hPwmY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jPykDrsv1g3QiYyw4ygu4K8qgKbpdRFed6Lnb0NpqR3MOvRCNA/asVzmN16aaUKLCgV4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wwwXOoK2VdJ/cp0t+qw26cXXHGyY+aRKedUO8y9m0EUw49VdHTRQXXQM1WkC68pXlhcF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Xao1M+q0AgQmsBk8ZXtB/RlqjdGU8Vi8Zqi78sUWmpaf0q9kd4T0UZYxHILAQ7pzcvTb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EAcs8dn5XKDs9Dmc6regLzNVCCqKVyy3vA1HyoRke6PfIrD7r0TT0yGWIn904pqKwn8Z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KGQ7/hD4OI3Q4moB4Vzw8RowoxLVWjFjX02sLvk7tkWtvpWptkOyHZHw39tk9ke216+K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6wqXosNuC4BhbWiPvTqMBacLELW8oWt7pfzhanVPOEPaWidFxzCxcVjNRdhl3m5rHdB1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zT8MFAuqUYAEqoBUsp2VXlVJhWRa8E04Lyb01KhrSG8k5tUBiM1aRRBvu3t3SZlNwHyM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O58MhAYbZm8oPdw80IuDpaOQUt1kfKi1ofIvRToxPot3X20puKydJ5p40OcRxC3cjhfG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KyvN/CbcSJCk1a4XVYogTYoSR9V0CPIiE0TLpuFh91SLrBc01Cf+l+nMFYjdXlMAJxdh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ZaG8guORe01QDv4X2bfUr4Ud7it57l5nZHqm98huhO+0pqtHVANu4Be0xwwk2HujugHO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jcd04PNwnNJgEBMYxoIjdoveN4+bupjii6i06qI1kQsM8nCSqfmU9cns28MA1LZWkGTx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pxBOqoDU5+Hu6uaB1u1j6IE4pA/SF9/ifRff4v8AtX3j3dwu1MinHOMOgys5fdz2QhDI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lZw9VfUqZDJpc0738rm3nke69cisPuvRD0yCCxE/un9kG/E2iKw/nGT+yw++yMm9/wAb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vZP04YKd712p2yVg5OQRHIrFQ7II7frsYnbxPXxiE4eN9w76oPDC3TzQ+YhftGw4EwoY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24fmaCeqLRgQwVTNX3QMDvsFBEcstTIlWZzusMGvOOSeGQ13ey1DHZbmp/8AU8LJmGcR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g0QOI3U/jvLEGFh6THApuvCUDBj1Tx7nWIEDUi8+zx/+4sTBw8OdR8yhhfpHwwjqY4k3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QcH3p5VJfQcIRAxG0EmU6iwNb43aQiC9wdZGSpVcgz9NE7BaB7yOSwzyR+dYPr/dP97q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JJ5xZE4mI5zSYr/dBmG7USV7tnxb30TGHmiBSVil726W8lMrectywW9snK8QvMhVOdMv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cvXtsf8A23LB0VMb3RYbH1bqP9liN+EFSii7rCwnRVmoLDrUpxcCYJKJHFHshHEFPxuP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aVq0Ecl929VaQDzTx1XvCTMwuKu5fF9V8SaHvgNw4Cc74YTwW6YCxHLBH6F1yrl5J1nR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uZPM50VCFXIONlOUqjVVoX3So2M25YDGOJbfT+U5eqPdHvkVh916Jo6DIZYif3T+ya/h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J2WH3yOwE3v8AjXn/AO46PTI9l7OHOd5A0jSi7X7z9URslYORV1iV5J5PNemTsqDZOxid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ASVPunx2yd4nug4NniV9+Ppl3KpweZX7RkAq8kNQkJt44pmJh4zXOOFuuDaRKhuIPRqY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ucVXWhp1lbzXrcD6mwWEDhv1cV5HBAVut0sHdygSaL//AKUxZPqbrVB0fmTxpfqDNVHr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zJ3ucEObEklyB/8AT4TTcVQ9/gYIw/0lNJZ9mBJCnB9ncE/EaNL3fqT370x+ZOa4HUaK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mG8ZQjHRacZwgTKc5jp1XMKQ4ju0Jz3a3aeNgFLvZyNPxlQSCtJbHBM3OMJxZQha3FOJ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RMaeAQwyJad49gmN4kA5ezNaGAtvAWluJpexkh3JHXia3c1TkvvP4VHWyo5w9VV7/qo1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z2grS1zSTwGUM3inuecgQPiRji50rAY5xGG6XUWJh4Dhq0uDvlXszmNAf8RXvcKARUJp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Pu8XEgfyUHHFdJdphNPvHFsjgnDQHf4QL2N1NbTeUm5k/wALCm3JbrQCmYgHllNPPKLI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4r96jOSnx+VHlyW9GqJoqrB+RWCtkFg/qxU9n0RxIpFFinkh22aXXJb9Ts0uqhW2GoJz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yPdHuvXIrDXom/LkEFip/dP7ZMJ5LD+cZYvZYaC1Psru+i+L6L4vovi+iAZN+X4126w4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kcHOBaywsaJ4Li48zslYORyxPRP75Dsnbbth3yobDzjs1CwVPZwv/b4YX3DPovuMP6L7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UZhNPucO35V91h/7UPs2fReRv0XlCwsUfKdgH8rSUU5v5XJrh4mE7hKBy3b62/2WJ8y+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kL7PExy7qxOOA9zmfrbCqFpi9E55busNlOENysB3ALCbjYeHGJYhYT2tHmTHuiCSrNVm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7qrF92F92xacNgkqDGpYvRP0gmq+ye9g4wv/AHWJvsNZ4LC047AIjyr2nDGN92N7cTcR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/wDd/wDQFo98HuLfiotLnN1AcFgkeqxTh4j2tBpVVMlDkbytxYjIBw79QqYGJWqMYbtR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msRggiJlH2fSC2yZpHFN1NiTKGtgAJHFOVBXLEHdEGypSFivBq7c79lhYOCTIFUGzvFP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9Fi4zWazqAqaQgdIg3Cw3aHMi7Qh7mIP8ITiAArc9oa7j3RaXtKLmODkS+OaOgmJ4LFe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MH1K0u3WpzW4oEnlZBr8aMd9hCwjhuYQX6DLUA7FYARPlRh86jWi9jcXR9mSIXth97pJ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LZlwrKw8TWPeF0wsQl+mqIH5wQsMl50tcIavzVQ+808aLF0gxXSsFuRPVYebu6c2TBTS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8U86hLjwTR1TT6ZYE/lypkF7MzlLk3TfUsbBGK2AZBcLotc9jtX5UA4IjZlTt0AnYCZp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IC9Ue6PdeuTlhr0TflyCCxU7unZMQGWL8qw8h839CxpI0DdGTgLwsNj/AGTF3WaTZE7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9Qhist5FhdsnrzFTJqt7Idk7bOweytm3DbxWGzDFGjaLD5h5Si11xkEz5RkM8VouBI2M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1IkeI13IrCd0RnDf9FujdZEysWhFUG82hR0lOFoUGCuFByTmnjdcN0JjnGgP5pQij2vn0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mGC5x4BO+0w/eN+CaqHggq+xbKysp3h2KGl7x6ot1eoXu/eP0fllANx3R1CONILzcuEo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yeIkudOoo80HXTwLrTGpr6GlUIwR/uTyWEHT8JsExv2pn8zkWPxHjDmFDXUCJ9oa6OyJ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m4n2he0SSTRG2VE7maIYj2anEm6LvdM3RNkwu3C2pKxMbBdvaZlOxcWXYvwrCxDht945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EwsRrW0aVKtVVaCtTRECyNEBpIHNW/leVF9bprcO8zCnEaOVCvM6qaW/DukurCwWt0eb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N3tEJjHuhrWO9Apwal+odQsIi1l7HhzYEvTi0OGGy1FLveaiARAopKJ1DVrFFIfDj0X3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c1hxWpRC3g2OhWFPETm7vlM24L9+ZPFGWguiZWC8ADdJJRd+sIjplhfKuSuoCCP6WgIH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DmsHlYwj4eaj3uEewhR/xW126bMO2JyK4g/CeqcvVHuj3R75OTF6IfLkEFi907un9smd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Tfm/oWJiTR7f87BQRQCq0GEWaQBOqiw+2T8gIRy9EdoJ2x6bDsY3fQJu2zGbZ9D3zw/l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Np/OZTu6wsT9qc3oj4jJ4EhcfqiWiCboaHaTKwnU+7C1J8iqOofROkjkqUqna+IWmKAp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/Ew6AiKhMtJfDhCaxw+ImcqN/nKBK4q5Xmd9V94/6rTrce6CB3VOG0uaaiFOPg4oZ9EP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h3qK8VX0TrzwCqIXJHim6AQea85cB0R1A1GmyluG9rx5SvtnSBxcUyDpcWa00PxvearG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yUx2sBrn6F94AOQQl5dNLUCc5xbHQ5ArD08yoPEgfytLzALxZF2DPunCKJ+JjxI8qwXc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xPeRLrQt56mF1T5Vwr5GXAHumgubU8V58IDopbYql09jvM0wg1hoLauC8wrzCjGcCJ1R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EbhktcRpjmtL6OBTCfKnhr9FIhOLXRNhdHVj6YrVMxYbQzvKj3D1WJhvcXcRKNPiWCO+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me+Th0X78z9US3isMcgp/Pjr0ywfl2AsX9v9k4jgZWKQWOxXt1PfwYOACYfe4YpYtU6h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TpOlBzXUyiUFCpsd0+2maJy9Ue6PdHvk5MXoh8uQ7oLF7p3dP7ZOb+UpuWL2WHk3v/Qn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sHugjm5M+XJyw++TsztBP2w0XJhMwx8ITNk5Pb8Q3hnhfKMm7GHifnbGQhYTBwainH8t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3hEC0Rl6rAczCw8TVhRviVqPxGVo5rjHRS36IA3AlU7qDE9EXYs+inCk0uRZB12gIGnq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8xhQMIwKzaFDiPVERhtjkFeTquiShlcK6unZtZh4zmtih0phdiE6OfFPIlzTYEWW+4M7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LFYxzX6+MWWEwwBh8uKOLLZIiITsIOFTOqEx2CzUcMWHJYhmXvPKy909jwBWnFe8iwgB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gO0H6o4mLhhw/LFkz3A0dwtVPdtsxYjdbS51dR4LAEs3DWt0/E93LSIDYTsEYYLyZ1Qs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3WM4MOl9h+VBldTXai6brWwQDus4z1Rw3skFsDoj72dzhzTcPD3dO7ZYjfeuYBv0bdHD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hAUiribuReXfZkUYnzjj3hEg8lgNc6I8/wCpPcfu43Wp41D3k0KwodDfjT8R3F6cDw6J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3RRo5oObp/7J+JTedlYFe0YlvdAIwuqcTeUIusJ77SnuwsAUFCUXubJmpKb7zDGklO0F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ligXvRZzkelk2XXWlx+M1Kg/DdahZMc0xqICc3d+i+FaXck759gsaZbMxyQP6ZXsLOZL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asT54/hFPZigDAwzrIH/ABDwCxMLEIwviDYmJXm1ekKthsybLduF9q2vML7GyisLihIh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o/TJTl6o90e6PdHunJi9EPlyCCxe6d3WJ2yg2fRDLG7LDQTe/wDQsU/meB4LwgD+XI98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2w1HvlgjrOTPAxmcnZYXyjIbAf8AkdlgM/UMinN5iFB4UQdz8ShWNgbugNDgBke6wDyY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iQIosWkxC3Rvf2WHiNA1HqsU+0NDdXllOa3lyW48tiBCZ75xLygMbExGYXMp7cLG1zeF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uuyrupvPnoUjEaIovvsNffsU+9DjyCJOJp9EPti70RPvja0JmEd1rRcptj2WoG/BTizI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3fVUc9AE4xbHBU1HqSnlntHu5pLjdNjGJHGqLsNznEInELgeigF+lfevC+/cjpxMUki6+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fd9FAe5UxHhEF7zKc0OdD+d1V7ysH3T2uxG008lp1NJdellpY7SHXTWNOpt6IODXtjig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AiXmejQpxQaWhVB0oe7quJd3WiQ2sqtR2qvs9Q7hQGk4nMpzZa5xoNPBAFrtXOF5D9F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YNCkBeVwHMhYjGaj3FV92/6LAbvCXXiyILwnNa4kA8Ch77Cc9gr5rp5GGQCbRKLtJE8E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iaQ3nzWkEURJspiA7dTADMPGUph6pzIu6VbI6ZCPu9U8UwTUUWpjydG6FXXMK7lhfLsM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xSzXo4LDfUvP3rup4eCMgeaKrkRmxpWHhCmpyPZOXqj3R7o916pyYvRNJcQYVMQ/RT7z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sTtm0/EKHLG7JmTe/wDQmNBrrJPgBOX7ch3yiydk1HbdsBHvkz1yYg3D+9f/AApdiPP7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ge90MUUm4yCxvTLC+UZAoZ4zObUED+UTkcsVvWUx3LxXmnvCI+0KDdDXE8nIe9wYk/mT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Z4BNIw3rcwnBfdk90XP1Bpvput7CxneoUe7eAP1qg+pK1DEl3UKS8nnLVd63sbEPclUZ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5U+6ErdbC+9xY5cF5R9F5G/7V923/avu2/ReQfReQfReQfReVv0Vm/ReUfReVeQLyNXk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Vv0Q96DTkgxooOYVh9FYKwVgrN+i4fRWC8o+i8oXlC8o+isFYKy1DD3ucryt+i8o+i8o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rKysFYInS2T0VgrBQ0ADlscFVrT6LgF5moEEQIXnCMGVpk1TMKCfSy8wXnC+8CxHYTpw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ms2Xs403uhqaQ8vTGvG9xPVCGiZmVqLiPRec/RTrM9kx3MZVRKcT8Upum608qr9qoQsO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WVXAJmI06oWPvOb8Ta2Rbrd9VXEf9URLh7vee7m7go945Ma9xLTs0QK3j6KJCqpyKpnP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0Tl6o90e69V6pyYvRNQyCxu6PdYnbIp4yxuyYgoxBZWP1XmeqPK+8/hDemfwto/ABOTu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yajtnYCd3yw/XJid+kAbGOzhdUPFYceqxfTLC+QZETYwhsYjPyuIWKf07GG/8whO8WdT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sXlZ9F8P0XDwbKytt2K8uxZW/GXV/wCFdXV/Aur5WVioqCuRyqFYLgP2rzfwofvDqEdB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d/3Vd09VwVgt5jUXe6AcKoc5osK0SDdYZ5vWCBQEcFHLMdDlpw2yfiK3mlrV+myL3+bg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hCCVjNIgnyoB11hN5uRb+oI9ynfJ/lDtkGvP2buHXgntJB7JruRU88zlAY4L7TVlJcqH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CAHWML0Tl6o90e69V6pyYvRNQyCxu6PdYnbN+WN2TcjsBM/GBH80T4DUU/tk3vmcm9kd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sX0yGWL73EDJbxVMXDNfzIQ5v1WL2GWD8oy9rwj0ds4nJ8OWL6bAf+R0qE4eJdXV/Bt/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5VouP0yuuOVlDmyF9k7T+k1C3wW9RUKSN3m1UOTg2iBfV3FNw2HenVVezihT++enUHPd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ASSuOorRFRdHiU52IaAUFkNOmEKSjvANigQhGk6fL0WogHqsb1X7EHMHBeX+UDpt1Tc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ry/ymtxBBFNmqqNTVJwWk9lPugCoY0NaoaK5E5Bn1W82cLyNPIpq9E5Huj3R7r1XqnJq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o91iZvyxU3tkdgJn4wJzmmvlI8DtlidsgeqsVYqUUOyO27ZPYZYOTC28p88hkMzQK2eD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tsYGJzlqxD1Vc8QH4qDJ3Wv9Avnfaur/AIm4V10VVdWK8rlyUAEqxzoqqkleQryFRpI7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asM6uiodi42LFasOcN3RfaMn9TFukP8A7rWAbWUXpJTRxhDQYPFE6l5v4WlhkrE1csnd1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lYp6FBrJsJWGDyWGx1loGK7jdNc4NNYsvevkM1aY5pwwjBCB1UXtEVQ3vhUoyXQG8Fd31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QveYZjBe4hoBspqhlCgqi3s6WXXLtliYnEoObMGKHmgvROyPdHuvVeqctcTHBS5rh/KB1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PqvMPqgsbuj3WJkURzCKxUO2R2AmfjAjA3j5tsaeWeJkO+z6I7b9lvyjLA75M7p56Dwc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lNPOuxq/I4FHq5VVMsHBBtvHJr/E/wDC4qxVtjiuK4riuK453V1cq6ur5cVxy4q5XHKp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qmn6ryhfCPVc8/J/KoWj1V1xPqvLCoSrnY8x+i8yq4rgFz9VQLmqsW7H0XBVCrKsVZVC3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fEXxeuVSrI6cIJm61tUXNHoFW+dldfF9FZ6+JWK/8rebXmFGvWOqqdTrJh/TsYh4hi8+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yuK3Rdqxv+WEzoxYQWGSSQcSKrF/RilH2bD0gA+8qmY2veLtLhFlu7vbio91Q9lDcMNo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+ih9WVotD7gJh5UznPorLllGeHhi5MoII9k7I90e69cnI7Fl5nfVFfZkeoRY7TB5DNrl9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6odsjsBM/og/TRE8ssXJo6q6uqIZHbOyz5csDvkE5thoHg4PyjJ3yhYLuVNjGZzaVh9T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wncHCUTy8S+xb+V5f5XlK8i8hXlK8pVirKy4ryleUqxXlcvK5WcuS45eZcSqBWVcR/1X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j6r7wLzfwuKqG+pVP4at7+Srt+ioWr/wqmO4XmVA1XC8w+quF5l5jJMUQ0Bzh3U6w0D9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oanQ5eZeYLiV5SvIV5SvKqmqu1VLfoqBqsPovIPoqYY+iq0f7Vdi4K4+qovKqgriEZ9oI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sQi5CYadSqeBBcFRwRUEJsVHReU+uVU73GA63F6bpaQc6BNPCyx+rV7RSjcJYTugWrEd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Bv61HNpRa07rnx6r3XJ0LEMVaSsJ/MZO7IDJrG0HHshgMG/I0uKMN0wYhSFyy5qykXX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7FM1EBBDJ2R7o9165ORyGwfAoYX3r/qrtPcLeYyFXDcqhze4X3rU3Q4OHT+gHYHZOULF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TD+XLA75SgebB4OB8uT/AJQsTC5GdljeTjm+PM7dGXseJ3ant5hH8Xdc1ZXV1dXy45Wz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yq6vqrZX2Kr/AMqysqNC4D0Vaq7lErqvMvh+iouBXwLeK3ZU6irleYrzuXxK7vqvM/6r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pifwvvj9F99/0rz/AMK4+is1eVq1QJQgo4eJx8pVyrKjQFZcMuK8v8LyLyfwvKFZb7QV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gnGhbpTiNgmVO8/UOJRiftmwU2kxxTTXTIK9vHPSVhH0XtMf8PEJWBiNP3kEr25ndYLv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ifwE48kMXT83Uc1LahSNi+xRADzFaC1zcXiZ4LRwsgBdNxcUhoJtx7qMI+pRY8zxGR7o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B/p5Tcznjd8sMZvHj4fy5YHzZQm/IERmcPEmNM0RDMenUKBjM+i928g0mmWB8uTvlCjg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4eDwaNRybzA1fzk8dfx1vB4+BXZ4+DU/Tx+OfHZ47Hld9VQYn1Wkz0JNl7vEpiN2N3P4V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jKpatwn0ClzXf2XmVyobqBXqgOS1uPlMNGWL71ziRZYsNeC6GybJr2lpg817eOYleynk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ydwXZe8ePs2fycnDgCgtWEN03Z/2UtrnbZ6rVitbitd8TXKt0Ufd3/NyTWYoL3+X0TtC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uj3XrkU7Jv2bvohqaR3zOwf6WU3P0TnGwWvS7Sa2TnyN6qsmZu8fDLfy5YHzZ4TvzMTs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AppH5MsD5cj8oTcQHymUHCxrt4uKeLssNj+LTRQeCa7mPG45327Lhlf8fVcvBt+GhaxT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AyvnMntwV1dVVhnUQ7mvJPVq1Ybp6KHZaQBDTeUQZmEeycCgea+xMaqOX2wdqHEL7LEG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gtKJqGnotLKYfF0JuHhCGjLEzLm7uJzTg9vl+IWVCNmgk8lqY7U/i0tRdAk8smINYEYq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//qGb3uuixPdN1aW6itOKxzYtI4I916r1yKcsAcGsT3Nbq0HSiCzTpE3WPqAOWG/i9fZu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AUf6WU3YxEPlVRwQgkeqM1gLysVm/Ra6IJvi4fbLBP6hmx7Rv4f9lzzdjPu+gTkO6b8m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K0HzYdNrEI8zt0KEAfKKnJ/eU13I+Pb8TZW8eq3fquZ5+BVU/EfqWsCcOa9FI2beJaq1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neWK91y8VRIUJreiJVRlp1FN0NeNVpotXtLvev8A4UNoM2nmNhzbSITdY0t0XFKrCeH1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+7qUw6Bv2T6AaVMmdjsm9FufDVOxcMkYt68V/65o3XDytFh1Xu8V7m4BrhPHDoicP3ONx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Jw/zmU5YX6sNYznAkFyIa0jcN1j5YAPJNZO77uV7mmhYx/KjjMu2hXs4IjVMkJ2EywN08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p0VAfxTu3itzHZOAug2axZVeZX2bCU4uES05lBDwBs4frkCOCY8fEJQyJfgjUvuz9UHD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h8mWB8qK/aitJ8uJTawsH8o1HKvHKU8eNwXBW8DirKysrbVlZWVlZWVtjgrhXV8uP0Vj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ZWzsvKV5VbOysrKytlZWVvH0m2zbZsrK2dlWi84VHhU0lSQ7VyXu+spxOTD+lEr7HBcR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lqHu2bw4naDhwrtN0y3SZHJYu837S9Fh1G5baPbJrXAe7xBo9Vyi0o4V2YgLo/usT2PH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TzY4Kr/efOF71jAyu+0ZFOUgwRZfbtrHKQsP3UVoaQvaWzxywOyb/wAtPKxn/mqscG0l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Y1WMsbBcPlXWP5WHiN+IJh0jURdfeFHSdQAlQFDxH4R/y5vPLaC8q8hVWnYg8MuH0TyR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wBs4frmcM3wz/CHfadljEWG7lgdkU35Mg4XBlMxB8QnZxnddP0ykXCw8bg5BQnDr+Csr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WOfFWVlZWVlYry5WVlZeULyhcFwXDK6urq+dV+UKg/GU8Dkoy/UNqhVXfwqFeYLzn6L4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DJVcI/RUBjrlZUMKd1EY06f0r/6bCe8Wsv8A6nEawchUrdw9Z5uqoYEEe6OyQjhnh4oO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1TH/AP207HwGlzOGmqD26hFSEBi/aYn5S3/KbikOY145yEfZsZrX6atPML7NxYnEFrhd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3FFNOndWJiNsU5wPCEa7z7L2XsVj4JERZYyDWg7t0z8iwW+qwY4QicIu0cITvfgklsVT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Q54nptN7p7dJgfEjjQYBhaSDxqhHLYHdBP75P+Q5+vghN2cPuc2k+R26dtyxX9KZ4HZ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JuwyO2w5x+EStRu4znhNcJBWvBEt5csp/MJ/BXVFfYv4NB4/HOGVKk1OVj4FfwXBfCuH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42fMV53LzFeZecqr3K5y4qGsM91OI6eye84eoi0rdACvmEdsFHxBn/6bCr7yyG9Lhx5r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W4jTwcE3F9mwsTDx2n4ahb++3kDpKwy4kPafLpuO6a5tjVYvZGQCiWtp02TnvGYWGXDU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F1OAnmsTEw41FTxj+VvGwhYPWAiz3cx1WKC2N3iiH+Q36IFvEfhDnjem03uvaK7wkr2j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VYx6OTflGwO6Cd3yxP8Al5+qHgs2Wdzse4xT9qy36htOTfZ22bV2eCisL5M8Mnyu3TsY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asVnJyY/xb/ibj6q4+q8w+q8w+q8w+q8w+quPrs9eS3j6BU/HX2wGfVPJtwCJd5+AQg7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JFQSYdnTORZV8MHgEViIZXz/b+EsoynBpiYe8EPfN0wPhXmVCqUX2jWv7hbhdh/yE1mrU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VTZyhw8KiIw3QCisFhaRpIkqScIlPeyIDeCxC+D0WiZ/D4vpmXcs2d08ltXUJTtQ8wgo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MhNpTk3qmo98sT/lnOEO/g4SGwO+xhPNgarcxGHsdkxXFf5QiXGSak54SKwfk2MLE6Vz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fPATe6PVsp3Mfir+BTEhffuVcSe5Kuz+V8C+BfArs+i8zfoqn6BXcqA/XKqoNLeap+Jq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1TftCAAg73hgcFr956QnE4kygJVVpf6HO/iXUnyockU4dNkph/SfAI8WmT3YeG503I4B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jT7wisqzmnkQq7rcm+p2CCh4xAMA3WphgrU+J/FYvpmzuinxiFnu8PWI5oDnX0R7Zyui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Gc5DwGIdzsDvs2VHOHYqmPi/7yqe043+5f8AuCe4la8Z2p2xht1tkdUYWB8h2MbC5bwz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zoZ/dNw2E6WoVmEx9hEIjmiOX4uyt+B3B6lVqfw1Sr7F/wANBupiiopVcqeB04qBZURV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TxRp4lH8ouQsTD9ncBhv83MhUM5ANdTiSLLSzDcX/nXlqqooafyql1HtGEvsX15FGR0Q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w8Isk31cgsPnwR7ZAc8o6lDsvXLF+TP1OQ8BiPfYHzeNZbpcOxTPfP16LTse80lzYggLe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FE8jQrFf+ZxOTAeagcM9Q+GqCf8AVQPwVvxEM3ipeZ8XplQZ327fia2WpijEuuJ9FYr7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07ZV2OK8pXdcm81pwGz1Tkw7XZyNiduqDvMw2cPEn4Rcp2mwC0/GfMf8ZlVMAK7lfJ6w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GdBTcLEIIG8oP9KjNnfK/wAWn1QsSE7JufovXJwHEQvMvMo65DwPMuexA/N4dV18KuYK6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TH9EfwNvAsrePv7reQUAQPDvsW/FV8KCFRB0Ci3WKgCp4IamjgtOFTDWlqKYvXYlP+qB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VoWlmpyjEcNLvh5IuYacj4WlqGAyzauPVUuTsHmqOVRk3usRYQTV0CfifmP8ZNcMNmIw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CnBxG4nyqx/ownkU9vI5M75AaRo/9STqlfqp9E/ZPyr1yORzCPi3yvldXzv+BngqZGqd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rcoPzFcZ57N8rf1CFGrcKo5QoO3Razc5HC43GTk0XKK8oyvTJ/Zby+xdp3aqmKR2K/8A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6rexXH1QDqpr8GXM5FNd7ucOarTgt0zfmmSd4+D7yKkakTqBJvVAbDncZjOiYnGaaimjD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qc1kjEfSMyzKRQrdxiRydVfbYPqwoe6xK8n0U6af0OWGDmxeqEOtiHEXCIT85yd8uZyn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UVRlTwuipkU5v9Burq+f2e914KXbx8av426v48FUuoO2AEAEU144LR7N9UNV06eanpKs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yCQqqysrKyhOwnNbBvRe8wD3C1OO8v17biBJH9kGu+Cix2tFG4hC8pKMMiOZUDCaf3Ia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eAXdbpjdU6tXdFzWwE7PexGsc78ypUdM7L7N7m+q38Njx9FUHCPWy3Htd2P8ARJaVcH0Q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2Ow0p/yoZHMR4R2Y/G1UhVsnZ+Uqo/Hw0anL7Uz0FvwNf6RTY6qDfxHtHnNk0uunrD6t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b32w8cFqCshzC/UL7RDjvEWWO3Edq/SOJWJiO8z3ajk7uo7Z2VMsU8hliegzKGW8JhTh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h4vcQVHtDH4B53atWE4YjebVbORQrzB45PC+1wdPVi3MZvY0XT8UfECCf8qGRzjmcztn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V8bVkzE9pJrZoUe4ae9UdE4Z6WW8N38w/GVvyC3zpH5Qob+K45VOxf8ADcMuGzXKRdWM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LC+mViVQKq9U75vBLeWYcgRY5SVRa3lR7Nf8yrXPuUPmGdFVUK9oMfDlifMm98jsQuOU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G4o/UIK3sN7P5C3K7P2b3NX2jGP/AIW9OEetlLHtd2P9CGb/AJUMiBCsFwUnnmfwNPxj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ZlrxLSpZ92bK4/ESTAW7uN5m6p9fCvtScppCsrZWKtl5V5c7q+zwXBcFwVwr/itQ2OmU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suztkp/dO8G+fuz6Kci3BHvH8+C+0cTssTfmzqqLonzFSFPRDrVYeQ26HL/wpArzVHSP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OzLZHZVIxB+pfa4Rb2X2WIx3Saq345qKhP7JuRz9f6DukLe8f3ZNNjRiCWlENqPAtt2V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DaXH+FqeNRVirKytl/5XD6q4+quPqvMF5wvO1ecLzhUd/C838K+8vOfovMV5irleZXKu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45W2eC4K3hX/AAF1fYgq66qo2iMnjomnqsRvrsu7J6KG3qGwC263qL3eFTDFzzy67LOy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NyceiA6JmTB4m6qU7FSCVvN+i3TtbmIexX2uED8tF5iw/qW5Dh0/F+q9UCn/ACoZOVlb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VlbKysrKysrKy4Lht3V1DZc7kF9o6egt+EnO6v8AiLq4/D6XKmydgdRCd0TgeLUIXBeZ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TPWfRe4wz8xyk7TjyCd0aoytkV7O3uUxv6hkxBN2DFlXZpt0cVvtp0VHgd1bZnDcWnot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uwzzFQvs8VrlP4iOqgcKLE7IZO/ok7A7IUBW83T1Cg/haeHdVvyC3t0clDR+CplJ/qvV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kdhndPCZ1ptYZ6ZOHXwZVeCJ48FqNSdtvdYixT2GfmjL1TByYsJvrk3tsTZq3jqctOE1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XBcFwVcq1X2biF9o1rv4V46Hb3cQxyNV9tgju1efSeTlLd5vMeIPA9UPXLE7IZP7/wB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8a+3w2uOxLnQt3cbzN1T6+BbOvhdP6vLVZO1HSpbvBVojlOXqu6aeTkcqqBlhn9WTvCP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co9XKiquisEFi9ICPQRl6IlHSFOM6TyW4IYvtDq7KMNoCD+LD4FPAplSiqGlVlq3a7U4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cKMVhZ1C+yxWuVlXxxniJuTyeav/AEXpxTQPILJ3fKtGi5Ui1hsRlGzH4P7IfuK1OOp3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/Av+NsrZVzpJCa7VDjVS2oUYzE52G6nLOMsMp31TDzCot45noQch28HlCkXKk+A/smBM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HdzcsV36siOwUKMFp9EHe0u/agBQZuGIaEK4XBWzrteZUcDlbOqofrlQre3h1W80hbjg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vt8LV1aqYuk8nBbrgVB8MPjdOc4gBGtYqbkc4/oUk0C0soCmd8i95oCow2jR/dbu4/lw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Svjw0ancgpxjP6Rb8NUqhV/w3DZt+BptXzurqoV01vMoDllvNBWrDO7xBW46FqB1Nz/l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WWJ2yZ4LiFg4fIIeA7um9AmD9Oy48lJU88sR3AFBvDit0QM99wCjAEnmjiY7lLRRUXHL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trjsVVHz3W+31C3XK21uPc3sVDtOIP1BfbYJb1C+zxWaeHPwJPkF0dce7hFSEcORCeBx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oA2Wv42PhAKDULcCv4lfoq7jeXFQ0QPwnRQLZVt+HsqDZt4dlZW2bZW27Zhz7NW64HYl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vs0lHTZeiB5FOBNihlVXyHhVEp3TwWDmsT6IDtsBYx6QieiGTvfG9UMPCG6EFvVdyC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6jCEnmt4+i7bNCvMrjK21ULiqHwaqjiFVoPZXg9fA3MVy+3w9XUKCdJ6qcI6m9NjT8YX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2TIoqPR1EFTszxnI/wBAd2Oy3q6fCaeOQaeOxYqytsyTAR9zb8xU1LuZ/AU2ZNl0yk/i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WVtqysrbe/crccr6h9V9owjstxwOe+2vRN0TBRHVOCcDxarKmYTx+pFDwKpzuZ8Fo5L5n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meEBzOTuy332TcNoJddacJugdFr9odLlGG2FLjObh4VlbO6pnbOngVqt1xaqhrlxYeql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9lvRiDqvtcNzSpwXgqWyOozhYPypqEuCgGT0zlHYP9AxPl2OTRcqnlFvCGemAfB+yE9T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zbbv4tRsWVvCv+CsrK2VlbZt4t8q5wt0wqw5bwgqcJy0+0Oh/VUMjplS6I5hd0z6Irrl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eUqyqQnS4RC86868yo4LgrLyryFCWlPPJYVEc+qcsIcgXLCGULEf1T3PqBRRhN9VLjJ2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wyur53/D6YBUsJb2VWsxR9Ct/VhH9SnDcHDoq7VKLcxKdVGNhSeYX2Z9EYX+VqklwK3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2/VecLzBHTsH+hH3joUDBDu6iA1nIbJ252eC4Z6cIa3fwpxDPTh4Vtm39Rt+Foq0XQbO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K+yf/K+1aXtR3i13VDW2H80Cp6yqZQV0yYT2VEfeRqVv4VG/wvIVRi3WfwqMP0VZHqod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LzfyqO/lcV5XfRVZ/Cqz+FBZCcTxMI04I5QMyOTQFGIYgL7z+UD7yfVOHx1onPPHwGEz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T6FbwjYurq/4TdCGsBE6oHJbqGqFqwycN3Nq3w3HZ/Kh+rCd+pThuDh0VdoE8iiqI6by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KU6QpzP40T+ErtafM/kFOMT8qhogf0y/jV26Kv4YkU25a4reAcFvbhV95lNQWnD4IGE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h5IpwVj9V5FTDaqMb9FTMSVcq5VyhXZCbPdOIQnYCxHc3IveXcqLzPQ3nFOY3zF0eCO6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Kq3adlbUOmdPwlkaQt5SqqmIZW/VUEKCAQpwnPwz+kreDcdv8r7RrsJ3UKcJ7XdlbPST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xUGijVxUuNFqZay45kf0FjuI3c6kytWGdTf7eE33zjqNaL/6d/vB/Kg3zCOH8batUG+e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dH9Rp/SQPCfgm2IFraN6FVRyOy4cxk0+AJeBC84XBcEM7ZNC7BT1ypmTwCn1TTnij9RQ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/MOq/KcqhSKqHCFulV8AQZ8Osqoyoco4oxyVLqylQ5oK3HOwz0VYxmdVGM04R6qcF4cO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/wDyBavhdZFNZwiU7kU4jhVcFwT9SnwD+IeOk7E3HEc1ufduqNmqI9ctbvKFJVFDzv8A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hy14jG6uJVSowBT85UnedzP+ir/jJaYcKhYRddzUUR0ygZgpwQK86ufoqB/0VMNy3cL+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wpLqqj15/wCV5/5U6691dyt/0qrAfRVwgmuIgkWT+6w+uVM8Q+iceiG+vvF95PZYrhxf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qdbkjG6VN9jdPovtBCoZCqpYVUbNvwUacplXWnVK3jVTKoMhLAj7oua7hBRZiuD4sUA7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UmEclDrzKxO2eL6ZHMbDu34gjm07JbyqNieShnC555sw/U7Adx4p2xOKdf8Ab+m1/p11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8Jr2GjeC1DimjhMI7IdzGTg48VcfVfCvh+ip/ZUaVRq8y8yurhXVQCvJ/K8iqxFWugOWU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KG//ACvP/K80rEi2rOVRTZb1SqboUmp65WyqqVXbPdMLfHqFunL/ALLmq5WVlQKy8qsV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l8A81qoq5X9FTiuqgnLoueXnIKmG4nqqscCE7XMGqqHI7ro7IhrDBVRk6FGddl34huy7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oBP7xslREfjOv9Mt4N/G4Ir8wUPopafBw2vbYL7Oy/lTzGUZFB35TlPMePh9089FhDrs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M3fNlAqVWiho1Hot7dHRWr4FtmirvBXgqoXNUK3srKyqpCoqqwVguC4ZUOXFVBX/AGUO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UwqErftmDN+CsuCsPoqZWViqBGUFVEtct0zsn8Q3YmFiSIzhEcqZs7p/c7NFM/jqf0Th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7Z3Vdiq3HQt9shbpVaq+y1FNPosF3SM7KyxW9EU13I+P2BR6kIdAUc7ooDk0JreWwe6lzl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FTZ68lXboq7FDI5FCd1y3oIVFSiqo4c18J9V8P1VIVRXorCVZv1XkZ9V5GLytlbuGxeR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2ZaSoewd1WyqCFLTRbpVY+igNbCqIVLKmfJGuUhcYVNgEVaqoubTsqO1DqvtWEdQvs8V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22L0QnS7uM2InnnPJahZ+8NiAtX9AuQrk7N/6zfwDBnuq7qnzKOOYQKnki38p2QnN4Ap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VYrukbMJ7+qdsUW9XalxUYW8U13MT4O8FDf5VdjdK+0EKhlcsqKoErguirldXV5ViqP+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qqKKhVdgfl8CgRM5BkS2ZKlqOxuYh7Fb7Aeyh265ThkELynI/hHnk07AWkcM25HP3JMO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JyjKn+kbeFbw6rcK32+qoYVCgTzOXonDmMq7DX/mGRHI+M88zCaOTUP1GdiiJ5CVKceu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1W+4nLD6CPDqqbMtovtBKGgquVCr1VSuCtlWDlwymAuCqBlwyst2VUmFzzMFeXUOiGui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C3ZB5FXlXlf4Cv8AVaWtP0TjxTO3gbhhTQr7TDAW47SUD+Dx/k2J5KuYPJT8JsijnGPu4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QmczsOlSfxllXPkFQqhCuFU+Jfaur+BZW26K/wCCurq+dV5fonvGqQOaq2VyO1RN7nII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I5fwj1r4zOtViHksJvIZVzxO0fVE9NgDmtPwGrTlVbu8eipuhSdhzeR8ahgqdAcApeAJ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greVK5V0+q+Bb2lUUKnh0UqqvlVUplQSuACG/NeIUm/RGm71ylbo8OlF5tXdfa4UdQho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WR0VR4zv1CNg9VB2IEFvIq0I7EtMEKXGSjm6W6gR+AsdjjtVXHatlTwLZV8SxVtvh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4VTk4c6ZVX5mqmz+7IhGEx3PZc38wRBumH08Zg5BAfmd/naa3m7+yd12G91od3Cawflm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c751EZ02KKiqrqJ2eYVd0qtVQrll5ivNPdeZc9mysvKqjKmfJbjh6rfAXD6oUBXlXFUy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qoGsKjqq3h7jyt9srf3Stw6gvKVUeONs/hL512b7dlbK2xbwL5XV1fwL5cc7Kyt4HHLi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Xyp4llTJo2OqpvBVEZ4LLbmbSh+mmVcwU4cHGVPKvigDinu5LB6VROzhjkJTRzdsYffL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+ng3Vwr7FW532t0rfELmFyy5qxlclxXPK+10yqpyrCsFukEclvtgq+XXLlnyVIW8QmxP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XVHae64Hw5Y4tKqdY6qMXDhUhamPpyR/BnbCHi+ZX2bKy8qsqNVGryqyt4F1fZts28O+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wuC4bFlZWVlZWVlYeBKrtVr4FOHgPxHCdBpNkO2bViM9cq5lYOIPlXdDxG9Kp3Wie7k3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ek7DCbBeefROZUk28EODrqjyF945VxHLzO+q8xU/5VlZeVWGz1yoV5l1VWyFVUz3TCjE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phAOspJpldoQqKoVRqFQhFQCjDoKkuVCEa1Q1OsqOBy3lumFWCrqWhUlC6oYK3iHBUy4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Pd9FT+URosh4dJHZUcT0K+0w/ULdePVbpafVWW83MeIdvt+IrnbwKeLuiVbYlWV15lUq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2dNuVPPwO7yhsN60R2X/AKd5BOHr4j3dITB1T3fmdGyAsR/NxK9NgDKyxGi0yPAjkY2K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brsVaiW1lV2N2ijEErcct4Ki5L7QppmRlvGG9EYghWVl5VZCZoohSbquds+aEboW6KLe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brlvVVHH1V1OWnEYHBadWh3VSzeHRVHh/ZvIW+A5Q/d7rVhkA9FUIeIfB6/hLquXH8Pd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+L38FvzFDNwTTyKEcdkjgRCLUDzp4ncodGrCHrsuP5Wkpqceux6KqosN3NvgYjfXbrtc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0zlCLXioRCpQre3gt0wVvBbpVKI+8GpDd8CwVlZWzsoVldebIlqHBUVvVcV/3CLXsofi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gqOC8q3wvsnuBVWsxFD2nDKnDIcqjw90wvzBD3rdK3MRUcqVVf6BOxQLeJ9FQHYt4VBn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ULr+PrHiW2GjwWdyhn3CcFhO5bIT/m/uj0r4mGE/qU1vIbOJ1hqGy89M8M8nRtHIdRGV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vN9Qq6if1IlTlM1W7VV3Sq1CoVvBbhlbwykBW2K+DVUUXCqM5y6ZcCFr0x1X5lD5W7OV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HVQ8HDK+zIcFbw6LdxD2K+1w/UKNUHqt2qr+Fo6FXEV5265WVAq5Uyk/gJyts0Hh32L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CPXYaeRQPOiezkUIyqcigfzNXcKOVPCjmnHg1YTebkVfOqw283SvTZeeub+lfAwz+rZp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eNVoW6ulspbTqt/eCoVurfELmFuqMUSpYt1y32wpBpsnn4E5WVNowVBIKiyg1VAqwhpC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iNBHVV3CpY4EKo8KhW8FOHiELfaHBb7S0r7NyoVUeD28euzHgcMr7dTnb+tu7+BCY0TR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nA/E1UVdhh5Ohdk7rXwm9Kp3Wiw+lUc+qJTG/lYndtkdcyOdFpPCm3KB5/hr7dEeWXIq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8EdbNbV9k/S78rlvBEzKbwW8FTxqKoUyVbKioVNjn9k1b91/2UO1N7iVqG9KrKouqsoF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+zcpwnByqPCoVvCVuuLSvMHjqoxWlq3HifxN/wAHT8LTb4+LZW8OysrKy4ZXV1UlcfBw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eb+VR/8AK3KhOYbiiwnJyuqZUWL0hyPUJhaJ4LyFeQryFeRy8i8v8ry/yrfyjUJziQeCZ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usU9YXqFRi+7CrhLdw6po47Dv1V8DDPTK2xeFfKq57VVbxt0wocPXPmFWhUtW81Udqby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KW7w6LkjLoW9bO3imFULcxPQr7UK4V85W8qmVemW6CPVEvYKKVulVCqpY4grfh4VRocpw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lu0VHT3X2+F6hUdpKljpyqNmh8KmfT8BTxb+HdRTK6oVZWKsdjhtXVzs2ysq08K+V8rq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RuWl4kQrOHqpaXL7OSOicMUEOvkx3MbLhzbCbKJZwK8v8Ly/wvKPovKFQf9K8rv8AavKf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9acTzXU8AIWI79KGw36rU4mtUxhG7qKphs+i+6Z9F90xGMJoOdssJ37fAc3k7w+v4C21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UPooxBpKkfwua+zcWlRj4f7mqcF4PRbwVFf8DRWjqFuw5Q4OHQqylvgCCcqwq3W65VEq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w0uUsdKsp2299n7N5UY2GHdQqnSeqoQV0/G3z4/RWP0VAV5SqNVpVlwXwrd0lV939VVz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NlbO3hWyt4d9q2VFw2pldz4AWM7rGQ2MM8xGTOhVs4TUR1TeqHgFP5Uyxe2y/o3Ifu2X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wHg8QqbVlVX2Lz4FaKS6R4EqyoFJy/KeanzDpnuH0UYogqRVU+hVZa7modGK3rdbrtDv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W6R4F9kt45VVCvLPZRIHdb38ZebLhlNQq1UQueQAVgpFMqGFDhqC5d1zVFbOoTSOfgSx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krceFcK6vlxVj9FYqxVlZcFwV1eSrrz/APSvvD9Fcq5+uX/lW/lWVgrK3hW8OpzoVWuxz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eDXJo8GebjluUdwWnGw/UKW5YbuTke6xG+uyO6xB+pBCb+CTxyxOpjZM/mCq4IYjgY3r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D6quD/K3cH+UXPoScoyxPrtHJnWmzfwq5hVOVqqytsFRt2VlvNrzU4dQt4QctwwoxW+q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vCF9m+nK4X27NB/MLKcIhwzoVvLzKj1RwVwuCtsVCpnCq6VMlbwlQ2igkIh9RlTLirKa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rrzKhK+yeoeJUWOdvEpRUxHKw8Oh2q7dPDjYtsUzrs8I27HOP6D2HgFYI6TlIKjFbPVa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VD3ziWowaLS4yHNVdnEEciihuFwK+6d9V929fdvVMI/Vfdf9Srhf9S+6/lHdDWgSqXJV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E3u5CSm6/LJW7h/wvu/5X3QVMJPc64Od1iCPhPgYZ5Oy4K+UeDTYrlbZuqAlWWpytlXw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coRUcct0wt8eoU4boPRRjMDxzF19i+v5St4HKh9FZb1+ikOnPhKlUW8qFVrlTZlVVMqy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qZ7riEJJhbzCeyrQ8ig5kKdP4aG/X8VWc6bN/wCg2yqfDrsP8FreQjY3SQvOUA50hU5L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UzaSLsUo6hMKw/2qw/2r4foqN/6V5D9FVv8A0ry/9KdoEIDkMsIfp2CUR+VobkO+y+M7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zGXCFTZ8wXmXmViVZWC4LzLzIfaOKuqznzCqVNVRVOdtqmQplVWKnDOocuKMqXeiGdFX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k5f/AGndVzGVbq9FDjpK3SFVXVs6+J5QVdR4NldbzZbzCpZc1RWlbutjuYKrGIvtGFjl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+Iqqf1imw7v4GC39W2F+1dlI+Jsquxgn9JGQ6It9RtgdJRfzqg3nRO6bAHMp7/zGfTL1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wVFKosVv6vAbUrzFeYrebJ6LyqyrpR6+Bwy3SofQqlchJtlUKytlTKqvlXKuV102ftAO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77W6VDxC+zdT+F9phx1apwXagqjIEOIKku1fMiWsoqggLdOVFUKng1V86WVVprKocrrn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SuPoq7zU33jdMqcJ6tKt4vTZkqRs32b+PXKm3f8AEXzttX27+NP5Wz4Hplhnlu7IP5XZ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Tjzpk39NUeuw535Wk5um+y3LdCquSn8zfA7Z3zurOXxK1FdX2LKme8qHY3gtyqh273zp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zvNlblO63htbhhb49Qpaa9FGIA8fyvs3QeRW8FVUsh75mpv5gpBEKW8fC5KMrAqBnUK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ZUH0UGRlQUXJS2C3kuIKGoRKrChsCFwQotbAG9GlWkLfwCtM6T1Uio/C227Dw65U8W+x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vBxsT9uXHacqrFw/3BTsPZ+YKoRXUKRbZ7preVVRYruTYQ2HfqcBn3GyzvmIXVMdpjTT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qhVXK5zpGdAvKVUwt6uVG17reVDsQ4Spw69FURsSuir4NMui4KlFbbrvBRxV9TeTlvD3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zDaO/wAKqkeCFSngRC3TRdFJEtU53psVCgk9FuqVBtsVypvDkV9thwpD4VlXwuG3fxrr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SqtsXV1T8Fb8E/t4OHzdveA49cmP4WKIV86L3jfI/wDg5SF02Z+EInJvN51bBWG3kNfq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7Lh4D4EryuXkK8n8qw+q4KrgqOaqv+i8/wDCrJVv5VGhWUwJzpCqMuP1XFcVulbwzooc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IzorLzQeWVCrq6oVKqFTKokK0KOOXIqjQ4LrtUM91DxCnDdC+2Z+5qnBdKqMt006r7Vk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ZWhUzorBWlU2rKBRRw6KDdclefA6ZVaq02fKfBgKpC3VdX8a2zbPn+Nv4VPwjvA0jjRB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PYnkhmx3odkhwkG6LfpnTjm53oEG86nIAcaKOVNjusQ8jpGZATDsidiDYot5Hbxuwytl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U1VQqQooFSF8K8oVWLyH6riFUqjwvMNilFXYhwBClhooK4qFTa4FVaqKkKyvlGcxpPNc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T6hb4GI3+VuOh3IqoULdcY5K5ClpaQq3ypnfOiqJUhcjt1W6fqqqgUPEFU8CtVu16Kkq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LjsW/B2y5K/g2Vv6hfYPgMmwrldNwwd5/wDZActiOZ2MRnEV2K0V0CLtWotLRkA4wvjP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PKjPHIO4Mqp2C78oJX+f8rlm5vrs/qaYVHrzZmLOqhtYs8QqNlUACvs1JV1Xa6qEaKwy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gvKrALdAK3gR6LVJjsqPJXFWVQrq6r4HNVpkJXXILllMKlduW0W+JXNbrpHJy3x7t38K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R96A6eIoq5W2OuwJEhUKvByojO1y6hTropBVfBqJVKbVs7ePf/Q/r4GLiH5QirrV1gI5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hCgKy4KpV0QPqn8YrkMgwfEtRtlPBF35zsuA+M6dmVXjsOB8r6KQqmhylYb+VNt/ZVsu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W4B6rfNeiucrH6ryqlM7ZVIXAheQA9FbOuXRVC3ajO2dTlEntlWB2VMumdVVbh9PA5jq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X27P3NU4Lg5bwVF7twF7pu/BKm/XLiFzysuufAql1Wng2ziFG3b8BZV/r9/H9fAwm2MS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eeFs5UfEdkOa2yJXNcAqkqyM3RB4qDwpneGDdCgDKiYz8o2cNs2E/wDlf4XVUquqhfqG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tW8FurE6V2yOmdKlUaVUK4VSVxVlQKxXXO63RqQLnO7TsUz4n0VGOXkKrhlfFlVUdnXL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KsZeZXXJf5C4q6qFbKNipO0diq3T6Fb4hS0x1CjEaMQfyvs3Q7k5VGW7blwTvfA9IX2b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uRU51zrRc1y2b52lbpIVarfbClpyqKKir4d9rhlwXD+mVNNumxY7FvwHrt4eHzORLl1K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nOlG8yqDW7mq/wAeBit4TKCc7kEcQ1KoPqt530UnUYqphWC4Z1j6L4fouCqxh9FSWH6h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cyznZb3kdQ5Spqo5qOW0flVcqDO+VV5svIrDIqCp+HiFLTs1QLrckQoXlyuqlUV1D2z1W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VaDzVN5QrKc4UBoW+PoqGQoshDlGoTsGlNq+3umFvj6KlVAOtvJyhwOE7rZSKjplIvzC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ZXUKhyqqbFDGdVRQVLCt4Krfwltip8W6ur7FlZW2uKur7F/wFFf8NEoRz28b2jFMMYNP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IW792P5Ws3KOUnzcAq365Q0SUDjVd+VVoOWcber8zcsNou47NPpldXy6KdjSfL/ZEO42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1peaj+y5hUnLEHWdg5H5VA2bElXgdFWpz4q5zrl0VNnQ+/AqFz2LZXyptVW8VAK4qtV/2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VbwIVCDnwyoRlVclVTtciq1C6r7NxavtmfuatWC4OHRWyhxor5WVlDG0Ra4mmVLqriTl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ovKqZXV9iqlroXFQ8eqmQuf4Gh8C+Vsuiv8AjZP9Bomjrtg8X4gKxwHUddSRujKB5lzd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jOZWnCFeJUm6Gc7PTLCdxtlhDog3l4UbOh4ln9lpd5DZyrfKvGyLHVCH5ghAlQaKl+aY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Q8evgVCMrqocoIIXnDs650rlS6quSK450XOdo81BCp4kOp1hUcCrwqVVfqqKcrLv4NDI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PML7QB458VuOryOVKKoVMtw+iLnC+XVTkRpae4VAI5KgVspKqfBsF5Pw1/w9FT+oM77U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YcSeqxOUoAWWnC83E8lvVfdEzLjdaYCnHtyUNo1U8HmvyqPeajyFUGYeE+9yt/6KDaRt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0iWG4Wpm9h8+SLoBRxMSk0ClB/EIt51GQCYeRQ2RPIo8uGdKrgrrcJaVGIPVXGU5UUaY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38OD0UteQvNqC3hCkbG6SFSqsVvGFzGVlQKXebaNc+vgTcKAual64hUtscijsUqqjwNw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OtvJy3hoPVS2oyrVUO9yKqqeHP8AoymzTxJ8Ju1hsHErEaaEcCsXUeNgoYNDf5Qazz/2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3nqXKirt8Ao1HFfybVfZMbhjrUr7V7n97KB/CgHJx7narlJQA2gipUj6IvwPVvJRiUeL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jeQlDZwlZW2oNQvsioxGweYV1JtlZVynMOHrnuTPRfary7VgqNGVQqFV2OShqaNO8OKq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pUcMpbIyKAj1yKrbmpBoqqmdlbPn4EihW/XL7N0dF9syP1NWrCIcOiqFQyOTlvjQf4Ut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426+NTwbf0Knh3Cur508NmVVS2eJin4aBB3/ABDRPW6NI5qgqVqfusWnCEDn4EOvyWrF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q5fbYjnfpsPooiilxAUYAjq5Scd6ku/hYcuosTdADcPhnVXz4qxVirFbxDe5X3rfReZ7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iUVAyltCnYuA2MQeZih8ln9kx7TIKHVDlkRzCjZwj1W7UqqsqqldqhXmytl5gvOqv/hX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x2a53z8y8wXEqgXBef6BV1Ky5qtO65q0ZUVipiSqZalzXVVV6ZcM7qmQpVVVMvNlVbtV1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S0weYUYjQ/rxX2Z9DlQlq3xPULdP4Tyjw4277dlT+mc/Ftlbab2yjhsCfiMoctCxCGyQ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WyfzPVTPgbt0W4X2mL/Ze89ocXP/ALLiqrc3VqOMHHqqOZ9V8H+5XZ9Ux0SAeDk4k7rq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sT3VMNprzW7hM/leXDXlw18H0Xn/AIVXv/sv+64KtEwCzvMESupyGUjzJ3tGAN4feM/y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aZZCaPXPEHJ2y09chlxKrZUUE1XlEK0ZX8RrqEhGuV1xVl5VwXwrzLznKi4qi3hlSSmm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solWVK53QEVyoqhdVCqFVTzUK1FdW9crZyL5SBlBC3KrkfA3St8Qua/MORV9DuTs67wX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s+EeDTY6eDQFVH9HOmJ6o+9DAOGk7FNu2VvA9Ng5YTeTVqHwXXtAPRR4FVqedLFDZw8P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hU6riTzOfDYLtP2brH/CvPRyqwryOVtiy4KpVA4ryuUOog0uuDpQbyuo4DZ1M8wH1Wpn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UG4JyhCqxI2muHEbMiysoZhtWlzVRUKgyrlcFcLzLeVyqEq5UT/OUOKOmoViqtDlQ5XV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V5SqNKuB65QTRXVF1URKrA9VemcooVzqqXQU8VurquGUivghQhFc94KcMz0VWqjXbe4S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Cof9VT+Mt0wt8QpB8e+xfxb5WVsqKuzwy65XGV/6Bf8AD0yOyxvMxljj9BWJ1apG3zKjz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dJ4DgFei3jXkt9rvReR68j1dze4W7is+q8zf9y8zfqrzkWvALTwK+yLsP+VTEn9qgH+F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7S0dV97/ALVRjyvunfVbuEfUrcp2Cq531UuNU2tRxRbMe08eqPPOTlK0/DMrEbwjVndD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VadlBFQuKkyty3VbyuuKrburZ2XkK8hVGFVbCst6y830V3oVchT6reavuwvKF1ymaZUK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oqK2fVclXYrlvKVxV1yR1K9VRVVQt3Oqps1qj7s6SiMQVVduRRV3gqXVKLeErdKouIK3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TwLeDwV1fK5ytsXVCVU7dIVY/plvHrsuWCOs5PHNpR0VOi3NRNCtQ9dipUk6W8yvd+x2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k36qXLcoz83/AGUe4JPM1X3P8L7o/Rfd/wAK+lbr15x9FRw+i3HfQwvM4/8AUt9rD6Qt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3cH6uVMJn1WkMaOyl63nryz6L7v+F5P4W6AF5lLkE0tNrELQ6mKP8AqylQoyJ4uon4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wmdBmVCKeWmrSqiDtUoq2ygTlVArkq0UnhkKqJplNURClQVdaTGVcpnKirfrlW6M50OY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lCqrK9Mt2qmMqKZoqDLqueRlQua5HLtkVTZqrx4V5HIqu6VKrvBcnciqKoV5HVV3T1U+D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d9umej3Z93Hn2rK2zx2O/9Dv4N1RW/AFN6A5Qmj5gpFj/AHy6ZU+pX2Y96/8Ahf8A1Dqf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F1rx/LwZ4VHlfCVvMVcP/pXl/wClUw/+lfdlbuGqnwCfhClv0yigxm/9YUj6HgipN04/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bBQIXUII986ZFYx4LqofXqpGdVdXlS2ypkcueeoG/RVsqKhC6KynguuU8cuuV6qSvMoQ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yhdAqVVMiUCuioqq9FXPdKg3VsqZUCBmOmcqyoFKsu+VFTLpnXOqpULrtVyot5UVDI6q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3HehX2mFDuY/F08Oq6fjabcfg6ZzkD12nfLmP8AmkJzXCiOG6pH8hTiYjGdAt1j8TlN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sqLqtGCIWp9X8z+Lr92f4QIO4eKlqD2Uc1F7BGIBD2rVw4LSLlGkm3qveG79ipmOq1bN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jpoFXLVt12AYouyimVM6DKR9FHHKqrwRmyopmyqVuBujijyyK4qkqOKjKWqq7eFZVW8g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IxdauC4ZQczlOdbqRXwaKooqFUMLfHqFu1y5Ln+PvnVUyp+CnZuvNlZVVAuX4O2VMq7F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CxHDhiSp5qotZSDlAMnot46T+UVcqDQ0/Uqg/GkcOSlvl/spF173B84u3mEHM+7db9J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XUDILdWnidsdlBzrOlc1GloPTarsXpnCtndW2Bwyp9FddlBOVfKqWU8AuavRbqurZXOV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sdMq59Fac67LlTOyjOeGdNjplvBbleir4Equ8FEwcua/xlUK891XdOddin4W/wCMvJV4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QqpH4I518E8gdlj+Rzx1gvH5V0U4ZB9Fq9qxiB+VvFRhN9zh/wAlWr+PnLmEC2/NHgD5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0fVOeblTszslYbuMRlzCpluKt8umzXK6rnRVGRptCgKqpCkLllHFUEKiMobsKtlARgSt4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9V9mCzE5KFCK6ZHLkiZgq+Wk5Qrqv8LVwVMjVWyOdMuY2YytlUSt0qo8GlRyKh26cqKt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0wVfxqZ1/BztVW6Mqo/ja7b9rSfMzLH9FpPwOjL7MgFe9xXe9VP6HPBampmFNJoOSDG2C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lcpVkVfLUHTnTZ6KVaiKhQQVaipZQUEQ+h6KkqOK7KeClTEqrYlWC6KdcqqplQQgFYKG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vCHFbt8r1z5bVFyKojK6IZUNVWufNdVVUU8dmozpnROB2zOxuFfaD6LdMqi3h9FcbFVT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wFSr5xlX8JTxHHaGIPVSLFY3osfD6asqrcVWx/Qq5bpha3eY8VS+XXwR0Kez8wlR/lcF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HbFsjNluyoUAqquVMqAFdWUlpUj+VvKjgAqPyMnOpot1DUTKuodUKllbKLKEVIvy26/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fIVnanKM7KwXRVy7q2QVMqeBRT/ZUcVBKjSCFIbHPwJaYW+JC3SrZ28Wm1bKpVFbK8bN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EvlCts2VlbwKfgj4DsI8KhOE/CE0fmEZTw2qx+JFTRdc6ZuDBJhOaT12CVKKrsjmSsJ3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SPRRY7UFSK5buVKqXCmUFVgKmUuQ0KCFZQYQ4Z1QrM5WhQqqWFaXbpXMBarK0K9EIupV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TZUVVHBHYtlMbFV0zJQi+XTmq1VFfLrlJyps02armPC823TwKoxswFWJV87Kg2OHjX2r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fBur5dNsDaIywnjnCn9KGIw74qmnUA83CY3FIaHOiqxg37TAD4aVeD1W7X8JTYoFbwKl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fCuCp4U8BZfKUDNFOVcuqrTKTXKMq7FtjnkDlCpkDlTIUypTM8FdUU5UVt0qFvK85QQr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UFSVAVVTKcw6RsVCNFeq6rrlBUhUooK6Kq6bPPw5H4iuzRVvlf8ABTnTat+HtlZW8C21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ei95r1TkEHOc5x4VQB83NYAwmn3h4LU1+kD4h8RWp7tI4BwqqtDuyh4c09VR4VPApsVV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eyoI7rmcim9VClFMGUIjIZaW3ORWEeJC3HZGeOQyscroa/KeIVbeBIVlUQV0VlOZnIaf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5SLKVyXNbq6q2VbKRlN1EIyq1UtVTCiiOvgqBU8GdklSKhAi4Q1COqkGQjSVOxGZkeFX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2KbHPOuXTbquGVVTYvtRtUyt4R27Z1IRg7UdUeWzVTHhRtyjtTkVeCjRRJjKUW4Q33Ud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0CqiqqrQt2io531Xn+qqAVvsKuR3CluI36qh8Tee1UMryEqjB6q4C3nuXNWXdVye7mmZ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V1RJugj0Tc+WVlfLnl/haXzp5qlRs1yhVzoqhGbqyGdVPBVurlVK5hUXVVVLKmxaFxjL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wt45CTlBUKq6Z3yqVIK0qIXfIEIyYKngrLdVl1VMrqt1BUK6p4RiqqPwNYV8/wDztzlb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XCuMuP4Kp2eK45TTwePgcNmOKPbZOw5SF1QENae8rnk4t854ouKqaKgXTM5W2KEhef6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4K8L7wLzq5VGOK3GgLzn0W85x9di2UQqZE5QUGBEGKZiiaRzUodcyvVHKOJTWAWCA4q4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ojqCtlSreSpIXmJVNiCoNs4zAzoVMKi67F1aVYZXKrOVIVFpugroTXN0KioodCI5qFQZ0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W+x1V1EqxlSq5RlfPyqmXVdM5GW7n1Uqtsq50VVRVy4bdM+Chf8AjK9MuiOz/wCM4lXC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8uH0X/hcc+GV1xy4K4z45XCr+B4ZR4Erh4dM9JQzpbIo5U5bFROYaBkdMxldXlQq7YT+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TCouWVVac+qlyKlpQlcIWHp/NkzuhshYQ/UF0U8VcwruKquC/wDCugFTKmWoV5hbtI4K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gUltDxRpbitLgrQVfPdFVW6hclGdxnVHYurHKtF5irqoVlRQRdAmcqHIEhATpRBIkZWV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qorreCsqZ0U7EZ02KbEZccqx4Nf7rgv/AAuP0XxL/wAqy4K/8LiuK/8AK4Zf+FxVj9VZ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4/RfEvKqhcFTKuXBcF/424UnwOGXFcVT++Vwv8AxlfwOGzKnbvsaDlDBmUfA1Xa26Dg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ThQSAVLvTIciiSKkrsj3UZFQoV1zVAqxCvTKAq3UcUNjC+bLDHNwRyhE5EqeDBKrpUAo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9FxOQVIzk0zh/wBVZb0SjseYlvJNgJrnDWOSb9nI6r7p8d19k+Wn+EFPHKqEG2XLKyrl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55VKEo5WRnKCr0UKBkNjpn1XTOSqZzsUOxfMBVRmMq59c6K2VFOdlRSzL/yqf3z/APCp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XXsuK4/VV/uvhXD6K/8AC4q38qsfVcFw+i4/RfEv/KsPqrBSBPQBcsv/ACuC4eBSc+Gc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cM+K/wDOXDPTwz4bVcxsdNuBsTFRZUOw6Ucidr2mbDDQyOdMvTZjPDfyOglRPoiFUqZy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mTlQKSMhm3K6usMSTRBYI6pwRynMucIfiVVCMoEryrhlMHOVKqooqnIhNHEc8qbMtvlY5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FVQoCtly2KqoVlVd8+mchU2KKuVbrplByrlHBdFTbA8CllvroqKqGXTOuRBy67VirLgv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5XBcPoqH+FO8p/yqindfCFw+iufouKhcFwX/AIXlK45Vj6r4cuK4qxy4ZcVZVzuuK451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XHPguCuuOfBcNrhtcFw8KfBL8OreS7KctLB1QcF3Tu+wb6ssfE4uMKu36L02qp8D/iAl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nurF56qjRn1QlQFXZouudVqKYOuQV7o+7rpC0uGkourDAnHJrRzzYwcSua3YVTnNEa9V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UrgqXW83KCtDr8MhRU2YN0cqZnYkIg3QGmeuxRVU5Qt2qhSFRGtV/dabhAK2VV1yvVVV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c1ZUyIKsqqiFYjLqq7MKudbbFK5lTt1Xwq4+i4qsr/yuCpH0Vz9FxVj9VWD6rgFcfRcf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BfCvh+iv/Cu5fErfyqaV8IV/4VyuOXBUP8LiviVv5XlCsF/4V1xVlYLgrq+3RWVlwXBX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1fKxVtmMuCsAr/wqqmXDOm3xzhXy97h2N8zij4St37vEqFW6cDzR2f3Hbohz2qBeULFa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G6pEVUGyqMxldHaplZGcoCquCC3inkLUeAU2c6pRyaM/fO8rLIlvHKqioV10RdOVgt2F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Q5ppXbZqq1UqcpyGdEFRcFGQW6hyVM+Mrst7LgtwqTdHkpG1RBWU8EIyqIRhcFZb3psF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sV2I2P8AwpCiFWF8K8wVyuOXBcF/4XFWML/zlwXDZ4KkK/8ACuVY5cMrlcdrirHLgvMF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qvhV15v4XxKxXl/leRv1Xwq4V9jhlfY4bV1QqpXHYsM+vhVzflRaHcViYeMzVPlPJaH0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78zGZypsU2IPFN824QuivmMzGRRzoEJyPVdVJzlSjyKa34R5l7tvrkVOQfikweAUNoAhM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VdWV11W8cq5HKHWXRVMrS7yqllfZgqhlqnhsbuxVUyvkJCpYLTAVcgumXJVplyz6Z12o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PtlKM50Vc42L7AyqrZ2VF1zuuOXDZ4fVcFf+F0XFUXl/lbwC4bXBVOXHKysrjK64qgVV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vKF8Kv8AwviXxZWGfHPguCurrjlZcFdcVx2L7PDK647E/gX5dG1WlPwnCi1F2qFPFHZe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j4ByHKViMIPaVhv5hdco2TnZGAqIVRjOApKGVLqSrQtXPIrdBJ6KcUaG9UALZCfTOQKr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qLngiuFUJtn3VDVGV0yqjJ+zKHEcFTLdFVDvrmdGdlbPmqKirdUGzXYshA3kSUVVUyHJ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QpJsuanKtsrZc84yM5126LrlOUZRnRTKCMbFlYZXVsqQrtlf+FdXVZhUarKy4LzNX3gQ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+qo0epXwq4+ivK4rirNVwr512KSuOVwrq5XxFUH8qwXDPirKwXwrhlx2OGV3Kk53XmVy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/wArguGdZXFWXDwalcVVYnbIvPxFOTHm4UNVoMbXtA6jI1QzttV2Cp4FHkHEKQj18E5Q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oFl7PobvaalVW7dSjlNsMXcpGGPVHQAF1zquJ6qylVyCqjqvyUE9oUOmea3VvI6TKMlW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1AgjKUCEFbZpdcl1zoq522OOVQqXylVVsp+JV4qc6Z1zHPZnKqHPaK6qVuquR8CNiTlG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uqKkryuXl/lWH1UbgVSF5v4XmKkAryoUELhlq4qkqypGxY5cM7KyqAuGXFcVZWC4K6s5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uuK4reFFQFUV1crjsXV9jgrriuOzErjlZcPA652Kts8cui/SbFYbeTVK0u4KlCFAuF12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fEcXLDM9FjAfmlBGV2RVBtE5XUzsFStLxMFBjZtXMkEjnC8uo9VHBVWpllN1IUFXV1TK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r+FrgwLodVFsrKy1BwUzCtJ5ojSJVcp4qisFU+iM+XYpdQbqqNdiuUZ9UEYchl0UqqtT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KCjOudFVDwbnIKuRFsqcNkIwpyOVEMoW8qLquuV3ZWYFcfReY/RXcuP1X/lcFwyufoqy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hVwrr4lYqy4LhkCFWuVIz453ymsKxVv5XwrzD6L4lZy8p+q+FfCrriviVlUD6rgvMrlc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o2V9oK+dlRcM6ZVVgqqUduqsqIMcJBOdFqs4LUy6Lm3GRzxh+nOdm2UNVcgpUogXNE1u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BEa+GRyuumZjMKM65nJwPNVvzQ6qpplWVYqUFEFQ1qmygq6tVacq5BRVTOVSYVLcFVAy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Kq5UWn4lJ294eqoVVUylVyvlVTnOQEIHlkUVRdVS2xIyKCqiMhGxAXXZqqKiuq5dcqZH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AZdVWaZGFF1xy4ZXK4qy8oXwq4XmXxFWK8h+q8rV8IXmH0VyviVirLhK4ZUlb63RCpAy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gqk/RfGcqNavhVXD6LzOVQVZWC+FXQqV8SO7K8oC+FcFdfEuOfDK/wCBt4tdqeQycYqj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MuiW+bjs+0O6Z0V8r5UELeKpsdFu/RYfRwXJdqqiM52QVFXKg2IVVQZScsQdsi160uV0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pdMKCJBVFBV6qWrp1z4qVCglUKuei4z1XUK645QMr1QRJ9M+qMGCq32qrmNqqiVEIZHO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iip4qRZGijOVTOW2VVTM7HJTIXNCipdVXXLouigZVVPBrlddFq+BdUR8YVoVarjlwV1x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VwVwqH+F8arqXl/lWarhX/hXcrOVlwXBf+FxVirfyrsXnH0XmcVZysrNXwq9VEn6L4lM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gVyqasrBcFdVlcVOlWsuC4K6uVxysuC4eDT8LQbc810R5qnFAi61YV+LVrZR4uFIvse0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dmhV1vMlWIQ09FIUURaV3VMjs0VFz8BxcYELz/RTBQiA64RaYDhzVCFE2yohburqioFU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pRAiUJK4oyrKRQrzLqqKLLVlZTSVdFUyqcqLhOfVb18t5am1YqZXplOcqVQo811XVAZ1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mVvUV1Gd9qcq32AjBVdkqUBzUOOxZWVVRUQlFUtsUzsrZeb+FdXKqHKrf5Vmr4V5h9F5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qqxv1VNC8zfovP8AwvjK+7d6leRv1XwLzN+i85+i+NeV31VAq6QpleYr4ivKV5R9V8K8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Zy8v1K+AKrgvMVd2VlwVwvNCuVxVlZcMioKhT+JqrKysq5WVtto6Iyp4hAcCqVML3mF5u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qbdVCo0rGc7iBt02zOTG83BFUAQcVqYUNQQjZlBUBVvCbqbITdJMKW3CtEKNWRXlUkqq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Ldn1VQq0VCvNJUBcMqFdCqLtxTiTDggroUrndcYUjOeCI45y26sqhc2Fa8P6K1VOQBzJ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UShUESncOSoK9USpBQQVUdAUG6rkFRQ4qRXKihdV1VRlvLdtlRWy5qFZRkQdiMq7J2K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AF5/4V3H0Vnryu+q8g9SvKxXYF5/oFd/0VPeLyu9SvIPUr/hhedvoF5z6Bf8ReVyph/y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gXxFeR/1RhqsFdRJXxKdDl5VZquxecKjij5ivIrBXauGVZRhrivKFZVV9u67qytnfK21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3mcxF0ARulcnNWvDo8XC1AV4hSuikWQQ/UZQ2RsU2sMdZysi2FBoUZ5rdUPplOQVVdU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PFdFuu0lGd7nCEsE5DOEYV/RWRCCnWpk50VEFHFSV2V8uaoqKVPFBUiF1UhRkQuauFIV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KqrbFFRVUqcgEdZuv0nKZ9FTgjzy1aoKmF12OqqCt2y658soKrndRMqDldapVLqt1Omm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Iqc6BVEZUB9UBDQvOF5z9F8a8jvqvJ/KsxebDVcQegR+0cr4i8jyvuv5XlYFdiq8egXx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pXlYFdi87foruceys+io0reXwtXmUlxXxlUaZXkVmq7QquXnKrqK8pVGqTGVUalWKorK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uCur7V1fZ4bFlFM6krirbVtjEf8AlCHbID6IclI8wXvMLzi4Rc0RKoiQtQ8pVFhdtkK+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IaVeqqSuKDooVvWU5UNFRGwqhOJ/CMuMrrl0yvkRnRVUyiqlFh9EQ64XRFAIqRkVvKid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NUXVVsrKlsyLQuhULdso01RqoBlVVlVHYloopiei3JrzykH0UFqGq6ouqhwyko0XDK2V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mN5VUqSqLSeC0kUTw2yAsUVJCnWQVu1Qa0QV9pdTcKWrrlVUzGzVbhQ5p01BVkMiqroq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ZVovNbL7s/VUYAvMwLz/AEC8zyvLiFfdH/cvI31K/wCEF96wdgvvf4VXPPYKIxXeqphH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X3g+i859Av8AiFfdOPqvuvqV5cMKrmrz/QK5QhrivKcp3V5wvvFVxXxFeVTTK3hWlWyu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V1deUleReUZ08GoVsnMpvG6vlZWy4LzKJXFWylXy4q2XBRxe7Kiav7qnm4LWyjx5moQi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HApnbYohl18FzvzPKiiurp1TIy/SqKUchLlclCBkcjsFemxVXKJFXKud0OPZeaiJyuod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QiLQpRQVFOU81/ZVUPp1U8FBuhAQkhSVPLKk5TZGalaoobrQTUbEodMoKgnO6qozEqW5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pkZIUqhXNG8LmpKlSy/JEOqi1zexVBRGRKGm4W8jxlSEKKDVCGkKmcLqqbMo1yrkZypl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VcqLyuVGj1X/AAwvO0dl96fovM8ryPK+4PqV91hj1X/DC+9Yq4pPYKWnEKOpjvqp90fU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W/RfelVdiFeVxXkXlbK4LzfwrlWK8q8oXwqJy4r9PJQAuCoVfKmXlVspVDs8NqquuK47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vKrIALTNRlYqoVAuCvC82VsuCvlfKxXs+HyVMhNkf5WniLJrrPBgqQtTfVSMh1TdgIbJ2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Rq4BRIXbKOCEeACjsug8FU7XvWeoV8osna4VFT6KQoVDKmJVAariZuohWQgZSEF1y3qB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qXBXRJUZBUVZUohoCP5lDr7dUeLV0yoEOSpbOQjFzkeXJSV3y3VByKbFlXKMp45bwVDd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dRlXTsreBTKqm4VEcqqmUc1CMqA6i8yhoJW61clR4V3FWJX3YjuqNYFV7AvvPovO8ry4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5GLdbhqhb9FXEP0VS5cfquCrpVCEUKuViVZWC4K4C86MEqzl5SvK1WC8wX3i85VyVZeU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ajKg27Ll4FMrrplXY4qjSqZXXmV1xVs6q+dlXK6YDN1q5ZdVKM8lHHgtXxC4RIWoeqkV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CooyGydml1hs5NAXmXFWVkRYHYKuvMFfOgQRRzKcfAkeQ5UK3pXNDgp4qTlMmqFF0UlS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UquyJ45bygSqCqq1UjKxhWXBVKrdUChAnzLQ5xB5IBxkbAyhSxdVTOCqZSEFMqqplzUc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zl1VrLUw6CpxXITKo6ioc6VCDh9FDsqqNgTnZHO6iVQ0UBkr7o6lWAhULUXIgBWyoEYW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VOW8Qr/xlMOVGKrV5WqpavMF5iruW81yP2a+7avhC4Lzhb2IrlUBUDDVWhWYidTVdTVc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ccreCFfLirFVzurrjCsrLhsBUz67BorKyrRGq4qysqK4V1xXFWKsq5X2LJ7j8IRdzzke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F0b3FSEXDiqWK5tR/KU8ZSDt9NrDbzcFbLghk13ps0yoFZXzMZSqpyZ1zqQr5cci11ii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QrKFW6lEKDZVypnRTlKEqYoF1QAV0KuVEUGyqlUVqoDmrhXqr2UP8/NRiSt2yHAlb+ds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y6qiIOQVc5C3oyJ6KFClyOXTJ/eUJVF0VMiFEqDdVqqZUdBW8rKy8qG6VwRIhVMLshBK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AhEtEK6KCNaI5SioGfmVpVGryNXwhedqIc/6KRiPlVLyvK49192vIrBUcAqvV3L4l5Cq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upqrEry5cArqr0SJJR1NeHLS5jp5lSLZXATtL5LbqpVHBVeFQErcwiuXot505xncKJnO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XZquPgVqrLkrqJz8qtldeZc1ZWQyqrq6eR8RhRyR6IrUEePJfpP8FcnSpCkD0ReFPBfp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6EZXVFu5E8ijlRddsRkc4TRNqbERnfL9YsoKsqZUqoW7kEIQgItKOQAV46KJW9K3Wqoo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lJK1aYQ4KZAVct4WUBTZDmpCtIU6YUm5TpdRAOIC3jPbb6rS/ISphUyE7M1QCi6b/OVe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qpyg24KZUJ/LKeKCnSrUVKZSFC8qGnirbEbAlFUNMp2K8FIVUCus5eXLirOleQryBfArt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U1VlAarBXheZedXcpEq2d1deYrivIVRimG5VejJlSNS45UDGhfeNhb7xC3zKkNVti+Vb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pV9q+dlThsXXFcVRqoFwVVUrirFeVWC4K6vszRYLPXKVLUXc0R9F049Feq1NvyUt9QpA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KU93pmM52zkzq7ZuncaIFVzlTsFCcjm3KFGxTOQV71l/iU5hRKiPVbotlBspQLYlHgtM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AqxPJE2W8VRyGjeRlt1KupJquZVAu+XRQqBVyrVGzEZdK06ZbzQrIHEKsre2qqDVqohB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qlSpzrdUco016LeuuqqiArgFdkHAROV15kFU5WUHKMwL5SmypDgWreuMrqBdQ7OqARAz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UmoQDSuux51GtfeH0VXOViVusVRC8qgwoUSvMuKsvIrBeZq8yFVRcVRpVguCuFdGJXlK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6urFWVsr5cc4yOXHZogFXK2d8h4NkKLgrwvMrlcdi+UqytsXyAXbYNFpd6KvYqFLT3Wt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PLyUtsUz9RnaOzGZlauQV6qqplULons6mNiqohmcyoyb32KeBLfuznXLooClirZEF0Dq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5YRRk1W8gAqBSWiOqrZdFGo9kV5VwTjRebeUkkrcUKq6IFOH5kA6eq0twpWgiGpza6TQ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RabDiFQztQVINFLVCdqWqDCpxW85SLKgy8yuqImVdEEmeCcHCDzRsVZCqjOgznKcySuu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VcoVcqX2LXUh3ooyINs7q5K8pX3cr7sBWaFdi84X3hVHOVl1VQrKaKrl94qlWK8pXlrl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eUo7is1TRededTvK0lUbCsuCuqlcVZWVlwV1eqlcUKI5TKqpN8rKmRqrrp4Ntuy8udSr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Ktm2eFU92VM9KPShC6xRauPEKWmDxRc31C1MtxC3eKY3lsnwQGouPxHasuhEqV0yrmNo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Six11E50XlRAn6qtfVEaYCI4clS4V1MyrklUaVAEKhUm68yAdUqA0SvL2R4LzU7LzVQr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WhVVDRZA5Fzmw7gpUzRRpkI7s8iqVQDaHjlWy3crq+X2bTCnit5NbrhgpCAWo0bzXmsi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tQvnRAZ1UKmVMoJUIQui6oZxlTLpkCFOcruipV7LkqlQcipCkhDebKq8LzlVc4qdLyqY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wVVEyqyqBeVTC4KZovNlaV5F5VYKpC8yuirKjFVoVSF5l5lxXlK8ioAqqdS8xnKysrKh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nlXLiqBVCsuGdfCnYur7FhldVVSqbNFdYji6YapyltuKkKqjmj+YcFRaorxUto4XC1Nv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OMr12AB4TQLpvc5wrZ4Z7hA7A2Tmcwq5QuWV1fOgy5PFlBvxVs75BVJat1UiqiJCoVIq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zKtVaUahQ4reP8rd8y1QQVyKrcqpQuqCV5BXLgt0IN1COqdhvgH4coNldTJRxa9QE6Xb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VV3oqOVSFuuCs1FHU0kf2QBMd1u+RGPLyWkCnNOQVFCtICkKi1IutKpm7KFOXTOpy6oc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SumQKjIyqZnOildF3RW9CphuPot1qo1gW9oX3gVcVVxCrlTpPdWXlyuqmijUuKmCvKrQ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xXkVMMQrBGwV1VxXFWXlyuF5lVy4qxK8qsArhXyKqoAyA1K+zTO+zTwapza6s7bN8xRT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56a3jl0Us8pyB4LU24XVUo5SaPUjzjhzWplH8Qpjhs08Lsh3OxUqFdS3hBUeozjZhHwB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upKmQuqqF75lvizCCJAQEWUu4KmUhEGxUCFUqyFIjKlESSvNdbt1JFVaChJR3svLdWyD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wi9a+AotLjvCy6lEGyrZS3EAhH7QSp+IZTt6MZvqo0zhlD3UybhGmkqq08lX0VKIyKlU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kIylUKqrKuXfOSiBl0XRRn0X8KpQCqumRhFQqqllWFzVeCnrl55XmKjeVjK+7X3QXlau6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XxSvKV5VwVwFV686vKovKvu15VwVYXmy5qAxeVWEImYVSrrivKVZcldXV9q6vlZU2BIO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gbN8jlXK6ujNsp2br2dv7kVDlpNlPwlE/CctQ9VH0Qg7yc6N6yGndeFyxAiTsDwyvVVy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Dd0U8FVc9iiM7RR7qVXOuXJVleVWVlqiqM1CIHluFPHKaI8ApXNTFFSyplMrojkLKtSo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UORxHSKcECHGIQmyJ0OVKKZXmz3VEqJCIbiNE8EPdvuvssEk8VIhoQL3uI4gJo0EsPF3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UFdFTbAmih4nqggeeXZbypxX6Ve2dc45rot1SLbMLd4ZnIqOKupIpyUjioXVRlRTkAbq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DluozZDgjVbpXFfdz6KAzK9FdXRFVYryryqmlVhXVcRTJ+q8rnL7o+qphqjQqkLzLzVV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GhFeZefOjSVutVArq6vnbOp2LbNcrKpV8oXFWVBlX8DU+FRWQgVTG8mo5Fr0WuFEGRur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Pooad8ICYK0ndxAodR4TkZzCPgUycv3KysrKqurlXTmflK05nvsHM7By3rKng1yg34KD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soC5ZVGXRclN1+UzZQArIt4KeJUkmVWsq1AiNPbM1RqNS3WEnsjpw47qr9Pot/GeT0VW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wU4hB0R2ysEGvJB4K04c2Q1UniE4AyeCh1HI+BPwqQFuHU3kq7ruSgIdc555ac5VEco4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K6qDkVOU8UQhHBA8kFWykooCbqmYUcFCqECOKut6qCEGFIXmH0Xmy45eT6rgr1VXKHvK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UwgvI0KpCq5XV8qiV5VQBcFRXyorLy5QYV4V1FSjAyvlfKytneqplTKAJKphkLeGcX2K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0yOaDhYE5zxWlxqvd4iDVpKhS0w4Khh4Wl9MQLTieYcfHJNlKPzLhlU58yrJ88VSy6rV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jZldPBDxSbqEVEXUIlypxRlyooUSrqhQC3RVdV5grm6qfqpbdVgIiZ7IacNxVGtb6r7T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TdDWiia4xPLkumQDQIipU5dFRckVAbK1YbZb8TVqYfqiW+cfymFjCH8ZQmjs6HZ6KWfT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alShRlCvBU4LUuiogEFThlJCplXKFShR1VUqF1VVCutKhOgIDiuykGVW6kLqpU5SEFVQ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OSpXLrlwVaKrldA3Ksp01VguC8w+iq6Vc5XypsUGVAFVXyvlxKkKwXBVcqHKyoFVUhVy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k1Ktq7LyHIIgK9VfO23TMbE5UCAjKFdX2bVUruqmuU8gSi5QumUi4QDvMM+qmVeHIsfR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MiPE0C2X7iroK2d1dNPRFi6rqqKvPxKbPNVC3NK8q3oVc92sIHIVQETPJDmqxm1NARiD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ZUOdJUMaT1VAFL8T0AVZPqhRqoQGlVMwuiIvKIaEDVEPBqUJso4I6OPNVU2PLLkochyW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sQqAak1xhGIRZi3FjtHOW3UH1UFH8pW4UBxW9ZOao4qCmjLtnClTdSFS65K6sqKmZOUj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y3xRUGbd6vFRmcqZUvlbOpOVZVlZcFVCqqV/5XDKIrlVc87LkqJtUd5RKoF5ctxrZ7re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ASYVFbOqurqJyplCvnReUqrY8eyOUeHKsrZUIVchnUKy3uIIWl1lIXXJzMJ4c5t1LbhV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SbLqFvI8/BGdUQ1CTCKbPEkqNth9EHhSMhOyUUNgZdNmtiqbBCrTIMw3RKC6cESTVRxy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TRCSmi8oarIaQBnBgKK5DTxR0uEdU3kEUDRHSq0om9V6qHIIypFeiqhlulYjOCoa5SFW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JVM+qgioXBSFXzcQv8LXhDSOSGcoCzeK0tzjggtIU8V1yIN0UKIwohHLS3KqqonY6wgi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IVey3ldVVM7ZDKy4KFdeYZ2VAvLnM51XlVsrq8KhysqDK+QqqV2b5HarfKt8rZ1yG3KO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fKJjKgVtumxMreKotGL5OfJBzbLF+QpuJhmHBYeKPiC1tups5fqCpkXMvmPFMINFzRBo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Sg2RyjYKORyLk1UyjOEW6qrS909VQreMBGHBVUaSVESi43KvlBW6hurUQqlQboiFAVlR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FXhAHjZaTwVRRCBACngpQ3vRbvBEFQaLdKaDxR5cFE1CNJOQrwUhRxCEBdFaiOlxaYTN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Vu+XLTwW8N3w6mVqbfkpCa/g4L9KKnTRdOC6Kim4Qz1G6KsjyUhAIzZVXRSuSpVCi3a8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CqgFVURRCpl24KkGiLpTtG9p/sqkDO2dVRdVfKq5q2xeFdVysrZBTlJ2oC65WUEhWVNk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SqBWyjOudduSpzvs2VBVRZynUg4nYGxXOFaVBFMvd41cHn+VOawyHNMFM1kOAFQqVwuS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tfFEKCrp2xTwuid3Rxnem3zyfHJGLZQVXhsFHYkoNCC4NUSFJM9lQUVx9FEx2ULeeR0B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hqtZWVgrKysiDRCist5oLeSghUNsqFVoUSLKZ3VumioqlDelVFEA0I2oqPEo6jKbIqpA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oNQVF0eamKoxdFpqt/giphSxVdCqVu+aFhuc7UByWoAELSRuozXoteFQcV5pCJw6t5IO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matU8FJ4lQLIGyIlAypbx2KKtDsXsoOffKGqLFElanCVaM3dqI8UCOSqgguhWqZCoFqI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DkEObQoaMTeLVqFeaEDbsqBW2YOzTYqqVzsqbUZfct0j4ioypsSq5XU5CitlTKRsDKpV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UOVV5diSpVKZU2brrsQuquiCF7ScQ6sJgljeq1v+OpKLm3Wpu6/mEdfnbQqmQR0fRHZG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UGto0bJjYibqByOXUKeOxTMbPVWXJCEaFUa4qXQ31W8SXLyT3VKKNAK3WdxlQLgqQt4/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iIVTlRDSEAFq4ILdW8JXJHKQKozOR0mvRXKCFKI2i6kHLzVUwoc2A9StR4rcKihVQSFu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8UaqCpbRSwiTdbwhyNZCvLUSBCHBa8OnTnlB8HVMrdoVp0bydqVAr0yqEE5A8VCiFvGy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JErouikGMoyMWRVF3Qm6EgibJgaCIoeqcIghXlGqLzzQMqGFwG3bbnKuwZsqZFrwZ5oe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tfMeSjZlURjhtSqZUV8+udsrlTlK4qsRwVdmyCiMirqpV1TIQFOcg59VOVlCts+VBSqq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kSONwhqMtK1s8p4LEa+2J5Tk08DdThVbyVDDl67PbOuVLqqnN46KrZyuqrojvBDn0XFH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WqzrKW5yMumZ2qKpVaqg2qqy8q3MuIVSV5pCp/KDInVxVcqKi1FQbBUqqqjqoPkCEDlR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qFy5LdjKDdNkUQbQotAM3TfeMADU7ghvEyUCfMnGBN0DBhQEN76LecSUNTLHmuTuqvQ8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VBu1Tw5KiqJCgCi97hcLqVB2KVzqpZ9FBEIkVUtv1Qa7df8A3RhbyaOeUjgrURUuqFIG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DwRCicolQqcUZUqQFbKDkAp4qMRmqOCDsMThf2V5V8i1pXXat41MpVUVBGVVI2yNmqpl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o5ZjkjlJOV0eedlVXULrtQoV1ddFUZQVGxOdLrS9bwX6CtLjuGxT3MuKhDC9pcIdY8lV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JzrnWypkVI/KogK9VUkqzlbgrKaK6gGqsEQf0laVGXRSjmUM4VVTKmxpBrmNq2bTyQ1+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ZyhGVCqgOSa7DUcYW8t0U4KZhdVUn1W6pw6ot5LSiDQreMIvmeic1oXloURQLexCSvOf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lvFDS7jCLg4DiIQ1OIPFTrIK5LsjNMqWPBSx25Kn651IW5s7ra81BVardEhHWSei1fwh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kIoVvWyNKIHgi0+iAiV0ypfKeKqtXBA5QqiqEqQLKgVcpVspFOChvmXvcEfM0ZasjsdF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lXOijYlWyMFXVNiyst2FLtiytlRVV1Qqt1TLdsvLlUq9VeVxVlYZ3USczsDIKkzsUz6Z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1wtL/If4Xu3V/wArE0ctYWC7gWDKeKFbBXV0DkdiBdV2ITAfylWCJIAHg2+BNxByWrPp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A4bEcNiHKi3QoyLXU5QhqqVQ0yoFXKVeZVRChb1gqWUhAhUurJ0LugLqq034lNotXVck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FW8kG6SQiIUlEydKqjO9VbuEiThbvFb1MMBQ2ZTg+3BUMryqNKHBCKIgm3NBxpKLXcFB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XKEQbKNQJCkOTS0weKh8TzXFCWT1VlWkKFLFWsKqkyqmnDKyCr5kQEaArsqqiM3VTVau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RtkFUqRdCvHI6poi7DEO6cVDhBlU2quQIzrscMyreBO1Uq+c3VIUl0eDC47V1Qq+VMoh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dLj3zCkbFFZWVcpQlUVdimxTPzBAPP0UiyLSj0qsO3vPM4qEGPNPhPJCBM4ZCwGvEHQp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qhXQHLKm1Avm26wybRGVdiqhVRnLCIuRC0HgoKrZSNgZQFXMnwKZjKinKypl5ctQMOCh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QbrDb8KkFU5VyhUUmqquimKoBQQeicfhTp8sUTWx1UqDqUk9JRbRboJRcA3spL79FPvC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6QQAqNC+7aVLOakiooUaSiIlANFFI9FpcQSiLlQvPVVNFJ4pzrIADeCrR2x3UK6mapweS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NLEIFj6kVX6kaVXSFF10UkUC6Lmt8RkJVsq2yHJbpRbFUYFlvInhZTYKJyquqClDLsq0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tWVNuiifApbI5cNiuVlUZ81ZWzGfTPqqqu1Gdc6nMctgV2z2XTIZw5aRlTY8wV1YqGt+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bzS1UVlRirC8t+K1M8wyOCTvcDx7LTjN1DmFuOryynYpsnkiAqqiqmwPoh2TD6Lp4OCe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VLquYQ8ORnXbP5hZTxF1IKnMPwnDV1Q18OCMtiMuuVbKF1Uad5CaBdCtULy8VpLURGkt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SvLKDmDQj9pTioxQUbQECOdkABcqICu2qEug81BLWdeBUsMqt0YHWFVXot4GeigoxdaZ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kJFtiycL5VUc1LYhdOS/lTo1dkIG8UAeCmFqVaKUCUYynIqOKEoRkYyqKI6REKohRNIV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ir3QBqOKnDBLf7bNNiiOxbaqjESoMZQhXKMqroqBdFGzTYqt7arGdVGz0V9imRjKh2rZ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hDfC80qkqjZC6LdVyqavUoahQKgyoFqcKK6nn9V9odOHwCsJ6qmzqZQqRRwUOpiC4Vfq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5dU7MDZaRShQ7IdyhW/gsjmnRN9g7VMoU7VVTYur7Fdv3mHfiF12BlOYkioyrfKeOVBK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R1Jx1z3Xmmqqac0OS+ymUKdIRgNCOs7p4hbx+pRRhNibryhqcZhOM8VAEuTB8WlVuhIy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papaUcPEQIVV5pyB5LVhi/BVCD4pk0/VWqnYYoWqOCqKI6XbpUXC8s5QGlyJKAot5QMq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2QQjKDUqy4qXZVGQi6BVDkI5Z6nME9tqqpnQbMlEqirmcokqAhsVVlHgWzrlDVVdFu8V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XVFXKMrZb1Fuy5ajRUBW6wDuquH0R3jCgOK+Io0K4KqocvL/ACuCuKqkx0K8ryepUDDH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+1xPRb1SqeBVSEHtuF0yoq5RtRsQEC6mTPCwi01lYmphBJupCGRhEbRJU7cLrnXMafD1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VVGwVRQryrqPzJrSq+VQZQiy3GyeaOkBqO/VS41QqD6or/wqAlF3lIqtN9SEX55eiJVS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Zbyk2UhHUTdWVLL/AAiKKCJHRRbunaXEIPaYcpPHgqWW6EZaQqGik1CpVHmqcM6o810X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55FUXTit1QQnfwjEGFClGLZdVHFU4KoVtokq2xW+dcqg7F9gzl12pyJnYhXrtSLoeFRD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9kS4FsdEdLaKwVwqPVXPdCsfVcFpcQAqvqt51Oi8sleVU254KNiYVlXw7KyojyTeyp4uq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cPBqsKk71k7hJtn0XVTskr9OUKPEohxPhGRSy0G3DY3VzVApKCps1TnAEo4kQOCMtCmi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mgA1PtUKRiCqO9Uow31R0HgtVZK8i3oQxMF1eLUGO8xRDboUMqOKrwVScgFElNcBKg0W6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OKsVRq4LVBB5q65oaTCMhQWrUIXFFpK0443EWMmFLDE0VEehhP5qeIuv8ZRl3ybqFQqL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FVdclQZVRghcM3bdkJ/hDhlTatsXnKmclVyGdlUgBUQR45SSiBMDa82VkZCrdSQt1bxh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Qn6KMJnqVVy+FVfToplzluNxA0ryLecqE+8XBb5AVp7rdaAqKuxO0cozrnA8CijYEZmi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T+6vlTbwaxW64EGa7MHeC5Zkle7aq7FfF7+D5hVRx4LevxyquuRAVlWykccgo49FVU9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QLl0RKmQFIsaIMUAAIQa2Q1mydUwoDgi0uI4BEAEpk2WoWUsune9G8KK/wBFOmqlUXmq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sQoKqY6rfqCvszVVFVDmkFdVAqt9lEaOgITRXUs+ieDQcFvBbqrYKRJHJblFBP0W8JQ0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DnOQN0KLSCpd/GUsKoroQ4o6UKgISJVqZRUjJs2CcvROUaFDmT6KBfx4r3V9mysVAV65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qq6bErkr/AMqrm/VVxAtyXLewRPdeViMFrewX3rlve8cvu46lcF5mquKPot4l68gUBoVA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mVRU2BsxlOZKmFO3RVVMzsdlQ5DMDwyOEKyc312qbGCTSqgfXwpN9hudPwkqqkXV0GUE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XVbIRbMFpgquVioQp1VFVygGkqRRUVjK3VVVeVe111U3kqKo0opuE49FrZU8UHtp0Rrq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uGm6xCsryFW4UwnaeBQc55ouqsp015Lyqwygr7I6UNTQUHYAnogHSHZVsqoixXULU2iA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LUCRwQquuRaZlVXZSoyNVCJJlAtWory7q0zRX3TZbiNKoXBVRAXZUsoRhCarqo2aeJbK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gvbPdQcVvovid2C3MIx+pbuGz1ciRiNZ0AW/jPXxE9VZUbPotzCP0VdI9V9o+flXlnuq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rbFcpVvpnOxTaHJHI5S3zKqhVzk5g+DZRsGV0yhDrlOZVT4BC9PCwY6oVh3LOqoodsUy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r4E/CVyhVPqgSZW4FQgFVKBNlIJ5JvPjkVUo0U3CvYKRROJqCpdMKXc6LVxGWkBaV547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ASgTVRpglaeOXQrdfBXNwNVQD1RlraqJJKgviqJbvLQAoo1quhNe63oAVkCUCIVRndUy3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h6iN4KW3VaKDdUonMfWOKnUEJ4oBGFDRvc0GySUAVAAIHFEg1CHHqplGoOXDSvLKKlq3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kYEhFoXD0UOrPFRKuDtV2d94HRfZ4ZLee1ZdMqlGSoc8SvvP4Xxf7V8f0U+5JYt3Af6l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0/KqYjyoAxXBScPEK1aWgnmpc5o7KuI76L70/RfevXnevid3VMNeRv0W74p2KZ7xnOmU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iOVMqIbF86DMKFXOmxXONq+2xM60ynO2U54YieMJqjboqoZWUqdiQ0lVEHbplTKvhQVp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LoqrqURzXGVuiq3jBX+VLUESFBFFyXm3Sok6Wog2XopAlWunWUOOlYkVcKIHh1OUMqeS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K0PfVC56r7PhxW9pOI3gp1cbBEc1ZEfQqalAkQEC55QBdqK3miE4E14ZSoZHqq+B7y7T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RbtQmh1WhMcPu1uyrUUzUrmjpvK8v0TZo0lO0/wqXC3kDxKqVKo4gJvGsIZCQpbQQnfl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QrTtV2IVcNp9FpbAUuxGhVxGr7z6AqmFiO6wjownfVeTDX/Db1FURrr8ql3vXfwtRZCg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WQsxVxSVXEdHQLyT3Xlb9FuxnTxK7dM+mxbO6OdUI2Coy6q2fRURygKOGzXPlmMpI2Om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3XmKmVU5tTI4V2K5UV8ih0ah2zJ8LTk3sq+LVROxpDxPLbg34LS4b+XFWhVKrwVKlBDU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5vREKKyVRqrxRa4miBqV0QoEImFaAOapxQrVO4BAAFNPlC1NO8i4sPVThyGlDVUlQzVS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401FVqwYi8qddvqgHSQeKgkeqIB3VoY2iAlb8lTw6qTQqPiVQg4K8FUNNneMDqqVGUiy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a9FVaSLrcr0V4byVW5BAUopUtMKDwUEKprlKChCVDXVFVLldXspJK8+pvW6PHkg0mvJa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1X3jJ7quK30VNZ7NVGPPpC3qcghb6LccwA9FXGfTkhOI/sSquxOwKq1wXkKECFdoQ1um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VYKqsrDwr7HTwa/gOihVR5Z1uqquVBlfKyI459FCoqq1cq7QyFJVEYoVAVVRVXJVtslR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lNA5KHfFTaBzqn8N0bJztsFaWqTk3sqqnjdVW+WoAT4AxJh391S6ElQLLko1bilpouaE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3UUPFASF3UtC0uMJ0I9FUbvBF4iAqCjjVNiVQcUKUKa6amidLyWyjooQhKow04rXyU6t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SSICcxwqXIzRX4qHoN1Qt2cpkgclFY4IPcJ4LdEZdF1UOFDxVFOcOEhQ2mZIFFDghFl5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soeqEQrqDdMOFYXW/Sq7KOab+Tnn+nKLqWjuqCiopVOHFVABhavhN4UTBBRcwqZVcBUw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mVvYlOQXmXFcfqvKqsC+7aqbNPEp4HRX8GcpoNmmRzoq5SDVTxVUAEFxyvkMt7mjlamV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Joq5kHhl6KeCoumxGZVlXK+zRV24VFVWROXUJmJzHg4x7bMZRkM4GdUO2VlemXTxI8Gyl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DlAC0qCqi6Gh10IiEB5kYFCgZorqoTW8F3U6SE/SZE2UTUoSSiAYUFwhX3eCPHsgA0Js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OS0vMFQ2rQF5dMotc0VW6YonNIB4yeCJLhCmDRVpxC81Sr14LzOHAr7NpLVCqV7v+6Gs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VLKc77EhAlu4iZ9Ag9leYyiimUNI2JY4hEYwHQowTKkuE2Rh1E081butNoQpZRBnmmkI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beqlzhVAOmRxCL8LGLXHgbLXqmRXSiC7SBbmufXwr+OVfZrlTLr4sEKtVZQumVyqZ+Wi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4QqBTxVlRckFRSq5UUIK+1GV8xl0Vsr7Fc6Z0yInwIGwVpbZRGWF2zlVVc6rHkw7Uh47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WmYW9dHdXGFJCBddcKKXQg1uGiNPlKq1bvA2R1WQ6IAESiFqAPdNhHeKB48UdXop4KlQ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kwoBgoaSAVBsoZNFAG/zKBxInooB+FaDCdb3YunNFGEUUOcZXI8FcKBMRQpu4jWFxPVN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iIAmeamYVXUW5ZBUyMoEG2W6KreuVBWrCPoidG8rNIU5Uvs0vzTRqACiV7rFFrKN1r+S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LfkzyW40hNN+UqX4YCgUWjRROhpUC6qLKADU0KjSC5XjKu3ROcPM6/jnZoq7Fco2aKuV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4ZccupQg1VVdE+igBd8pCFcoXNNpUZlWjM7ZGxZV2K7ffaqicp2oFyqqSVRRyOVF1QnY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p4VcwPwRO1VUzjjwKNKii5o6QvKoKdC3gmg0CdW6Lm6ndESBZVK5o0oFqCeXNPZACiNl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HgiQQFpaJMoB1OirC3ieiM2Kgwpbx5IarqXeVSKHgVrZBnkmOaRLjUK2uE7ThBodSqwm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ICwRaUIae65AKDwK1/CFuQpEkpo0xKhroheW6lja8kN3S4cFVsKoVgrDK9VXLdojSnMo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M1rnWypnL26kXMv1W9CbqEMEojUhvLmoJa7sibdCoBAW6N4LrxQ3ipBVDH4miNfBCFYC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x2L5SVTYGUbBooXVE8VWqgLTn1X+Fw0q6isqoyhW2KoxwV8qDZgquyNm+1OY2KZURCqj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1iD18HG+ZU5eBRV2mZ18eqorKngOAoVNDKkfRCkharDgoBaVUWQ0QtMqGuAAQrDeiLWu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QAouqdLeyiWwt8kShVTIhSKmeCa+KQjpFEA0p7TTihNjzTCzhdb00st1uoFMwzQEIsa7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lAvspMUK3sShutIFOaG8FArCIa1PMIzx4FRh0KrcIETKphmqBmIU69SsFGJQqIqt6VDV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RUoUAjJqg3iqJzXWyHGMrZ1Wl3GxVSeiChd1ZVHBbhkQq2R8C/hxkZCjOudq7EZU2a7V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aZUyg5XQnKTlSxULqrrojCJU7EckeSEqyNcqoCLXlXUcso0rgoVNkcspUQrKynOuw3ll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BzfGbA0d0OPBft8HF3a67qOKp4v6UFTYnwY2eqtsTnfMPZ+4IAmiiVEK8KDUKTRVUAVK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hPBeXcW6CEaSrEngpJkcoV6LiQrT0RAiopCaHVUNG7dbsV5p2s1XmRDazzRGIzSQpm/L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LitGM2cM26Jof50BpiVqhDCa2OMrzlU4qtuahlZ4qljxRUEaDzRb/KEkkIjiFIaacOaEN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+hW8JCooKKGVbq65LTh1A4ryxRQ8GEXJwfHRblxwXkXXOi3hKiI7LzE91F2BN1AwLo1p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b8Qq2ygHartWzoq5E+HbYp4N1VUClGMuuVcpzldMt4wryqKorkZcuqMiVEKhhAXUcEcr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PspLEFdeYqmVxlJGd0IyJ2+qG9HZXQVkFAVySt+VRUzoqX2aogZninA8HcE36bVVTJ7q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JRqE+FRDYtldT4fvMP6L9SkFcVZb1lKB+q/UsP8Ayho3VW6GlR1stBKpVOEATYogisqr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ORl103SfVamgF3Fajaye50EpoIVhdCPVUMuC0FkiFqZZEF28LSiePJNlhc6KFECk3QaT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6qASRaiHEqMQCQpdZaYnii0Boc3imsxXbx5IEy4KGiOS1cluh1VAM9FBEFFoC3WjutGq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qjNFdulDSYPRadcgc0AN1XlVJCGmqgheVFQVUSFu0ROJIUtctVDHNSQATyW9QrhPNUXD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yjKiLsr53XRX2I2ICsprKoozrUq0FTKpVUygqFfKqMqURCCpZXoqDvkBn0Ui66qiKpEo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UQEZcNKo6qqUaXysrZ32aqk1yEnIqTfkhHFFUByhqvVX2DsWyOzZGTUiYCnlXbqmoUNS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diq1aa+LXZCMqfBIbdcfeAqePJEkLtlANFQrU3uEfqmnipAunH4hRajUzC1UgJjzxW6S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yNKIgQqKpoqqtW20oNFWcQv0rvcLlFQntf55U0TtZiUYmh+qtucV7zB4cFGKL1TXiYiU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OqOQQ1GqOmhWrTAi6diYjS5y1uGnohqe4HgtTavQnD0v5lRfsp4LRoJKmIXvcJvpzRBY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VXVUpKvVVK6qOKrRvNOZJIJR4ocSCqStInUVzAVFQ1W+qQYRkbMtoV/hWiEZBVAuRV8q5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smqBynipyCoomqvuqmddixVdoFdFxVArZRKugBlK4ozOVHKpXHKJgKlhluivVVoiJUiZ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VboXLK5XVEEDuqELqhDT1VguCur5UyhTVUGU8UawuqvlUUXTMBDSAhF8zRWQVSgjyyPf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HxFN52oqXTD0zAzlehTBvXVfDK6bcfgaKCa7FNovA7rVpoLqEDYqMwpDRCgUXwlS6hK9U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C4IFpmqOnnZSBZUMc1IdRcTKMwuEIiJCOkQIlTr31TzXladTZC+0guVaRYLhUVRYMP1Q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8pRxGsd2QxGnTqUsEd1LkGuqvd0Tt4PPJVkQtTPoQpxGCiOneHJSyaqDdAkFA6VD9zqh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CpTXTZasUwYVDI4HLmv1KdUOREo63S0BBuo6X8VpaC7mtyG9Fvs9UQJCFftArb2Vsrq6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jt6SrynDXB5FXUa/Dpkc7K6vbK+VlKrnGZ5Z2XBTK8yuc7z2W6vKhTKpV1ZVVUFbIGQr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qxZRKFDK1CVDLo13lvSEe6KhGvZDdIyqQqlGMqgQhCFCVutKJhXACmTCrKmEMrXVFKuq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OXmlCbqtiqZ2Vs35wvXM5UUqRZNPmg24KEAeGVlTYNbMKwW6yfRSfCoumVUI/DUUqfC1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I0VVurooUB0VWpokrWQt43TIaIUzakr3geRifwU5lnRVOBqTzVQAuYRLRe6B1UKiSZUm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vJUwpPRQwCFqN8pPExVPrRCdQJReyYVeK0P8prRe7f5xY80Bd0Kykbq1f2UwICJm60QH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C4ckC4ODuKCewXbzQaQQtUamDgpwxpngsRmIF5VqsuHRbv1VDqRJyMqiIh2k0X2Th2Kg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AVRbpMhSaYnHkqoaXSdmqPEckDpiL9UPdOBBUxGVtqCrq6Oz2W4VvlHlmea+0j0yiMqK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6sjYqyuqkqFJj1VxlxUx9VwVVcowqqSqqZf2nKivkaWCpdVicorCoKrUVWiqV/OXqiMr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XV1EErdCsuSElGa52KsrZQSr56jlfIwgqIxdCcoGfRdFIU5GcqbUIJzC6x8o4oOjT0Tu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DGlXJ265aQq59E53DO/idPA6KM6o7XRBzDGIP5WnEbChOM/VUVUGckABxRAfpKlwQrp5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bIa4C6r/AAqM944/wt0AGEQm7tOKOnsENfmWqZQJFeKBoAg/yr7vinxABsi57Q4jgve6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45o0pwxm24qkkEyCosVURpVRwQmVpiSUdO51TfePN1dNOqtit7y8CERVCx5hb1zZai0Eq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0eiiKq9VJstMWW7QqeKhRwVV0W/YrW3F/hUZKg6+lcr0UBR5SOajVTquXZc87KlFOoLc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mZWR2Oy6K66qqnIZXRVFXK6EZ0iMqGq3ipcKKoC4KFxRhp9VwU0XmKv/ACrBcAVdRDvo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QYVXqrnFEGFNFFCoRCkAQuC80qAo0ypAoAieSsnRIQIF1wQB4rdqo0qVu8lzVcNfDC0g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uJXFCAqwFV38KZcrZQUMqKl0FdTKnagLur+GEcoyOcKGjzBN1VMQn91TZqUfRVZEBRn0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0oDwI2DsHiq+BW+xzCOdcyHLQ7PdUldUyMOXD4k4aIKIdcCi3zXhlJpIiUI8nJNLGbzjZ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vBsBFoiqBdOocAg/SaKlOK1P8xpRWvzTA0gRwVYDuiaxrN7mtIBeZTSG6QuhKi3VHEaX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bsgoTwUvdeiL8OrVpxAQUIsmsIXGDwVCUN6TK3rrzRiKpmFuRUrScQa+Sl5JPNTpAXCU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WnEBj8yGgqQKreOQhdFyUcUQf5V1zUKvBcIQgKahvRCTqYVcSvKR1lEMbM81LwQualwn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qqYzuFUqmVoRU8V1QorK2VIQkrzHIQaqpCpBU8UeSsUFaSpc6O60669EAdX1VbLdAVV8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uAvNdeYripIVwhxryW60rywuCqRIQl5U1K5FUcFqUqIXlAVwJXmKmpVlSkrzXRaQT1Ca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qzOV6ri7sF5XZTQIHWbqrnbQRnhlS+Va7AjPohmFGVcqqCui5bMHZMKuR2GF2si0NThp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rsADi5P3INlW+3RDKmyc6eHGdIlXk7UzlXK6ClXyGUoEXRpkFRNiqrZY01PCLpurzcUH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AmuabVojYlqfT4UBCdJGvghWSbo+7aUJAiVVx0KpQ5KbFGDVEPJPZDS1RVsXlM36FSQI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KJhYeknrVFuIIdyRZN/hUnzIe7nutYYg5zdIUOGoc1OGPqjKjyyqyWxVQI0pzSDCkGg4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oxfkhzRbCqQqK6i+VVIURIRAVLoqt0RNFErj6FD7SSpF+KaNUFadR1Ao6kIFUd1M08ar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JCv8KKqpKqoVCFCESFUFSVuaUd5eYrzOjuuJXlznKoTSPpl1U7yj/KMNEKpCoVSSV5Cr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/VARfLSHCnFbtSvK5eT6r4ZKFePJbz3I/5XlQysVQIUFFC8xXElCi4Id1RalWFf+FEu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0V9jkoUTXYoqn0yplfZMLooFlVBRGzVbqtsO7ZjbCc1stArKLWb7iPMV6ZyeC1Nkd10U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zpNb5xl1zg2U7A2fLOZ8DrlJQquZVMr7UIZUy6qux0XvB6qlkJJRLH6l1VqKWs3l3CbN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WiSCgTfiqNARPmAQN0LR1VCBKYWSaokNcgWwtLyoItY80SxoPJb1CLqoBUaSe6a4iOY4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9SFpnqg3GbuHimvw/OP5W/5uCEMmblamuhvJQeNkdNirgiFLnlqj+VyKgu0vQioVkOSa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apUshS7zL7QAo8ELIclKkoaXI1zK5zl1C3m0W62ChLro6CvdvO9zV6LdHdQ83TQzgqqC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gaquHoF5yqknLeXDMSFGindboC+GFQqrijVQbqV3XBH+EGlTCrCi08V5jVTU81aisFAo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oGrzAdl5ieyqTTKaCVQiVxlR7swhpYEfKFBepc531XFUGRqt1rvooDYXVUdRSXFUP8ow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SBRUC6KqgKYqhOQpxVcrZVCORUXXVQhlOY05dFBMqlst5VVPpnVdNnd2qZjOITWswySw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c1jkpALa2zqq5U2LKuZ2uOxQ7qkuouOUSgNuVTxIg91TPeWLhT5TlRdVzVRwlBzgSCp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QqV5qp3vHG8BO0owY4qpuhWqOkheYKACXcFAZCibKCSUKCOKdpig4oPJlyqOKkYdUYo9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uC3ZY8c1cDTRHRMBNA58VLmlx4EIy/uF1UYogFHQQEHDElPdij1U4flCo815q9QqreFO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Qqm6qTlWyMOcG8UAwOPVA4ralVVAoNEdRUf2Wgkx1Tfd7y1F2kFXJK4yt1aMcGOa1YRB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AQmsrmpkhbxCoidK3QuCq7+F5it4n6reqOC8qii6KiscqAQoogqnKy6qtArjspRC3iTHB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w9FvEogXURVVMQvNPZGjyqNIVFcKdZVZKtK4KrgOUK7vQLdY9QGfyvhhTI+i3iqlWVGq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n6oaVvXUEwoCquyOr6LouSFKIflUg+Wyn+MhmVGQ26onOAuRVVai3QoKplTYrZclRVVyq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uqE/Dw8OZTHE1pMbFc5Y4eWxQGnTRHZnK6MZjw5jIbMyuatsnZmfChFEk7+YyGoNiy3G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ymnDbZb0LedYrT8Rsu1U0uPYJ5I0mYDVLBVChCDtVOK3iSEI+ikRShRGGahbgUwEzQe8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G1VNOk80NEKs3larji1VioW5vaboubQrSI7rTyQbWVQ04qeHFQ1upwv0TSDU8CoImURo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kHYkuCLiKQo4oiDeFu1hCRdVmilFj1GKdTOarRUrF15sjvSLppGHIW60R1VXNb2R1uJV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FIadXJXhdldS2fRYk308eOWnLhlAlbrTCoz+VvBqoVVxXnf9VJdICNKKsKiCgSrFWXJH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RXnKrf4R0ssrNVS1bziUTVeVVgL4QvPM9FZ5UaShQU5rzBvojqxXLzOd6qAwLdYrK4R3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dEKjSvKjMKjvoqleZVRnMcVEVyopyM8FRDKuQhXQrlCqVdUKsrKSgrUVMjlOUK2dPD94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TkIypwWlglYRcXcoaodw4ck09Nry66WTY5KEI2IyjKiORnbtlVQMrKiqq7F6KSpbt1267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MtG8EeSMIHVLeSb+myBiygBUxCW8kYb6plPVbxOpajwTHMqWpweI1K9rJtQXJpDeicdS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m/FRKjVpQ0VTntNZspGJDlqdGrqjquoT2tshpdRVgohmGJUubVfZmcQ2AQ96Kr7Nd051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OHyyidCnQa8kWilFvmHC6Oky9RC/hOt6J0kaioNIN1wVkTiM1NmVra/SeQW+T6Kx9UIVT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K31R8quohWELir7yoFBovMVcuKGRrHTK6vVGJUaXFUaqwqEKC+vReZyuYVlZVMKhVEIB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vVDUSSq1VlIgAKXPCgGVQOK3cEnuvIJUHTJX3qq9xVGEryBAQApDoXnJVXOVpVhKor50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crKmUAZCK5VTeaJiuVFddcuigZXBysq2z55kKuQyoqLqiuq7Kyn+F1RyNVzRC6KhVEcq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uqJXTKiC7KuTw295CgUaeJuSmdtnhCFSCjlGU7EodcpUrTxKb4NMo2L7FVujOI2K5RxV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7wD6osciOCDWyqAgKJMlFhdP6kzQ0FbtIQ03PNaW1IKqgPqtT0AO9EdN0ffgzYJ0SeSc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qjnfVTH1Q0QgyRMLfw/VP0icMolxI5Bb43FoG4AvKpwwCeSktbHFHEwyNZW+JcVqYySm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SaQg0BugoFGInmmnEhp5tVXrW1xpwU8VGJDuC/8ApwGhv8qoIKGlgKll+S3pHKFvEqKg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vsUSQIXnUcFRshWiMqSVSxUoanLSFQQpF1v2heaQqSrQVUbPmVz9FRpK8q8iPkC/7KJK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VXUVzCBqQo0qAFcLzfQKuI9U1x3RhqmApMBXRkqy3lECFQhSbqkqA0+qppVwhvLjn0US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2aqJzor5HKJAhQDVdcumVaIQZCnKgUqc7KFU5VzFdiiIQygKFQoKV1yhqhEIAbAVLDYK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RUlGp3TElNRQULmgsN3I7VShKuoyHXMngpJjohFtu+UIc86+BVVU5RkcpCuqqaZGc4yI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VVEppwTqpvSmxOq6DlLXGeSaJqOak0IP1W/TDHELdFFJsjZa5JKP2ZcOa3QG0UOFeaJ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qCaO5JuhpPNV4JvvD6IN0lrxyRACMlp6Epr3aZHJYhDiKym/5RIjT/dDc081IBRpAlYZ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ELVukLSQT1CcHaXU4KDh6IHFTikdIVCJTRMSq6u4Uapw1rrT+E6SGiFLTSLqS4VQDQS7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qiDlqiVW3VbgMqA0d0BNEKquUjPUiA6vJdVoeIKoVAspyuFU5UC4LzCVdcfovK76KmGY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r4suCpCqVdRlKpZXXRVBUltMoVSqFVQVAIXAZc1QZWV15s7CUFWisohWyrnXPd2JDlOR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KlRnVUyiRnZVGVwvMqq2UqcuqGpQy8qqPDKiMmqqjF1VWUwjlUlHirorVrIqvd428Oa3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57qK3Qh6HoEa2VTsVUcUAeNcyhs0z0N87l15J2JiWAoE3oNuyrtVVcqV2Ko5Dmq7EKu1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rENNio4hdVZd0BZOoQUxw+I8FvEhQ4SP7oe7ZITpDZspuCnPIoOCGijU0g0FEB1gqBx4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M8lqZK1FocBwWlzBq/wtTbgRXih74VPLgtKkQXclXTQoF7wFTFkDghMOBUCIVKz/AAmE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5uCm+7BEXhOaZGj+UGyAp481J3potOIe0FQCDyTDO6E/QSgHfRAG/JQC0OVInmV5q9FZ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FNVBEo0CbDb8kBNFJlGGLgrqsygQFRRCMgTCGn+UJuhrr1XRVOVFV38KpXGvVWCpCorn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IqhV1fOFwU0U5UarVXBGTfK6oFUbAlR4FUVpAy4ZXQzlUysjuqyiVzXTKM6ZWVDlu8by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lwyh3Gy65CtFdBdlRWzplS6qpnauoUXRa7uFLrSpJATv/TY3vCLtQ95Q9VuolVVM6ELgt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bZqqKuVVvuC86oZ9FY/RUKnUFdURdd5/haneZGaK2d/Aur5V24VUIVco2IULps32IAUG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nKWOUXU8VpfXkUAGy3nyTYq45VNgt404yobUQotCGiscVTkm8it31VQY6qXJuitUIpN1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hjYY3YsUQR/4QbIKJcCveO/ngqJzWtOpaXaWYidJp2RwzhiljzVcKBzQ0hSfot2h5ose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F7xx6JmnijvR0W8d7mg0jzLTO9wXnC06iDzUvkx8R4ouDYVRReXSVQ7qLU4YgrwUiHqS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got/lapaOy3TM8EIUk7wRM0uo45VcEXUHQ2Q1CvRcwi7T9madkCLI8FdXyqqBHORnOx0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rLirKy4K66KVMLUrqZVyqE59VXOyrlfK2yEIXLMxtGhVqKhqqGVZTxz6LojforKaKFc5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sMuuW6uoXRHSbof4VMjKgZ0XqjK7ogqEJFlVBBkGBxUmVUH6r3jWwbI6guS85VHqmIV9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3lMIflblXbpdaXGqDMMx1W8N5faQo3RCs5x6BBzW+hCq0LdkI6sR0KBvFbrYWp1uWZyr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8qFRnOc2ykqmcqQUOqMKgGx0yIKrn7weYKhoVLvRCSUGlHC02Cw9PlbdG88kaRxCrRyI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URjisN8o1POVGqZ/hcAAqq693ju+yK3SIU8U7/8AordMrU4m3BSAIW8WxN0HWdN0+fRf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xkcOaj3Zb3UcExwdDhZRjNnqFuuJPIpjsN1RZAPEHiQhpGsFaXDS8WKaHuLoR0rVqnoj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CK0ud5rEI1qqtnsgGmreCI4Fbx94p+EqnAIOFDyX3QUOWprhpP8ACmVDTKO5CoVN1C3Y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wjkVBoVfKqkqtlZQtOdVCjK6AGUWQnYvGVAq5Sr5QM+iKrt0ytkczOQnLmrLgrwhXKCo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xqkURniqoqy6LoqlTMqxqtxm91VQGu4rzR6Kpk5WyrnOVEQF5lW6qjkJzoqK6hVlbqmF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Mc/y80W4OFq6lbwaERy4wpGJfktRcVQrzCeUI1bRQ/BpzCjEaQVY/RAtGkKyqq7BGZFi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0LyRCh592Fqfvo+UKMOCqroiGUwh/K3brfHi0vlQrVcLdNsic651OXmiMq7ErmDlXKCq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rZPae6BH3Z/hXKG6aIObSLIw1Xhe8J9VQ6pqXLS4w5NrLxSiAERzUOcZcg02AUlwV41I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zXbihD4RESQjhu3QxEsuhrq7iodwWlpLZ4rQtRgLU4y3gQia34qnqFqCa1twEC8S1Eta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UL3eiFpiWcFrw6lyaJInioxHDuqOM9k54MLDidHErcO72VKqGx6prd01pRNDgC5wqoAj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hPNGIhAOIIKhQRZbzqKMWdPMLSJh1igcOTzUhqG9vXWtn8K0hTo+qnEcGQLKhkLeHqjR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pysr7WpGcjDSvKoV15v4VzCipUNVcjyU52zjZKvlVWyiwyOXRdsr5WXLIFa+Kniqoy5C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vMqk5WyEmquuK+7KsqmiNVcqqNFOZFoVFbL1VHFdMpsqXzOZXXOEJUpz31iq33aMPgwK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q5C3nEqCgOi1MpiD+VD2GVeH/wBlqJ1aTCCouiuq5jlsS4/Zm6nC33qcV/ooAlRyUIFh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CjCG7zQYHV45UVNqk7NMw1wuiRsGVCtOfUoUVDVQUNgDSi7TMq0eAUNS1ALe8p4LTfiC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+IX0qPhvVaMNYmFTXwMrfAc8LcZvdEXGyr5eC0NbfgU2GT/haQ2Rz5JosnCOyIkFq94wR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yBYR1qtLjvc0cTV5TWVIburUDXi1U/le7fhPI7Jurdbyct0qrBqHJaZI4KG8EYkMW5Wt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xDI4L3eJXkos1FoNeS327l0DhHd5K5Wmq+zoHDeaUA2S3+yOoFv+UDEEVUUjmnEu4LcF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of3XVQ7VpK3LFacRxvcKSe0qsNcOCE+U3hDR5YuoeNPVO92f/OX8KGxqVUdbVRU2KIyV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TnGcK+dBlQqZV8pnYAULirZ3zsrq+cRZcMrqFvBTwOXmCErylWQ0UQLjVAAqV5RKjKSi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XRC3nOVlQKqequEKiFCrLgIXmorogKBxUZCyohKGkWVBTLsjlTgqoKJChU2OqquiOEw7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R6ISmpmKy7Kqjw0ngUX6g6LItw6fmIWM3scq5UBQoqq6jYB5OyMWGYJ5KlFQoKiqoGVv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ytTR5lFnKIplGVdmoVlyU7G9lDr50BVlbO4ykyFYJxm60TvCxWjE3YVXUQ9wAqNqi9pN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IAnSEWs7r7XDEcF7xoOripeQCSnHDBsocGwFOkFs/Rbg3uS0kb5+ELe8t4K5hE2B4FaT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cQSUPelkHitAJqralr02K96KRdHGjUXcOSBaA6blGze6Eu3hyQeDU3XvHAarKQKr3rHE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KDhpJ4qjt1HQKAweq1MLYtZagaSveajyIThEsKO6m/quodZTF1E1UfELynNHDmhuVCsB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Y+ib7ujnDit6kXRM0tKAcCtOHp1ckYoUG1RIMHkqQYqpFVLoKGl31XVclXYouu3MZUJ+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qduhzvshSEIUlcsuOVQqK6vkCui6KBRQ4rirKjRndUqp4qQ1qv8AReZy4/VWzgkdMrOK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QqvcQruPqphUjOqoqNK8q6rkqyuqqqZAhVAlQLKy75AKFDlMBTCMIoqysoT8Q1NgEcXF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PPL0R65Q0lQnt5jYEXzoqroMyObgoUQtUZQqqkoQvVADn4ghdVFl1XRX2L52V4zmUcqZ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FUiFcemVMuexctW6ar3jA0nTBBQLSpxCa8ERB6IMw2zT0UYmEA7mtUXTdVCF7wHhAWrV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T26fVBgf5uXBU+qiSTcrWBuxCnQCVLzuoQ034oB8E8gv0xZS4El1it9zWnkvdkB0WdyQ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REdVqxWwDaEQGrekNNwmllQVINeIKbpYaXhHW3t2R4dSpcSQoNkXYbgOie+OKIIliLcF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apPQBHe0QmNDWGbkJ0fCqN0uFRPFAzXkt23JAuMEIvuea3W0Cc3VBFU5rytQuLzxUtbK1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KAtOI/dFaoOaQQOCOJLtZNWpw4BThx6oOw3+6ddB0mbGDdboBmlVW2XDYpsWzuv+y8pX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ho6qYQeTbKao58VbKMoyvmZOVcvKNPdWVwrrjlCKiVJ+mR3Shp4KpVSrlSRVQbnLeIXm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quAXmVVWoVAM3VFFUqGgwvLRcAF51dXRVsoyOVQqK6ouSrsRxQqpvOVsm8sqcUJyorr2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D7tm6pKgcVTKFGQCgZ4X02uqqKoaqLkhkJ4uUonMKRXMJvTaqqHOuZCrnZdV1R5IEK+d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USqDwQp4qQ3dKkxSymZKADgCiz2gNNEHBs8UXX5gpmiGuHAqGCpuU8uMcGreKjCFZuuP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71voi3EqBxXvL8VvCFqIkQvs/wCUWvbpnkoeJpdacO1rIWbzUUK04kVtCpjOa0K891pc7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paxULesjE9Apwx3RBFV7t3mX5flKD2u3hz4rU13cDgpxDLui+yYZ4ypmCEd4oxqJ7rU3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ZOOFvHktWJupxf8A7lQLUIhNfTVFQFxAU4cKcSC9OdYASQtWHPUFT8f91B9EJeZVNR6h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g8YC8x0q5zjLpldUVVbOhysV5VZD3jAYtKoVeqsVxzOV1xVGq2d1dURz6KZXErylUGQq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q5QqNVgF54nkpLjQKXKBbqrAoOdlQrivLCoFFFdAlUE91RoCpnQ0UKykKSplVVspRORq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CVZAFRwVFHHI5dVZDOq1cLrH9pY7S74V/lXlSVRQq5VU5RxOWH3RjwBUq6lYGE2901oT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WRQ5GmzTI7FaFRNcjqygZXrlbKqojlCGzGXXZnwuGmFqBIi6vZHDxiOh5qQfoqtkr3mj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RhGVJ4IOmN5UqnNdAPfLoVLnSIiEGmy4Ec+Scy7QocdJ5BNY0Go4p2mNXCVOPiS42gro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AWoMJlM3fs04Nr3UPxAIX2OongU17nHU2/VRMcinfaaZ4c0wrcvKcQICotMB08WqohOc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++4lG2rkhoA09VPHig5nmR3Ylag3d4psSiIqVOqFRq3qjkhAiigUK04lRyC1Ao0qh7t0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S11OK1MDdPFbrpXVE26lQDBWjE4qMM2RPLa6KigNAymV5srbF1S2dlwVSqmnBcdgK6q4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XmUVRVFVVK8wVCqAlSGlE0W9ulRqFVvVhHoqAZaohVcAqGeymCtThAVLBASqknbkXyNF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qWgIFGUaqiplS+YyhQBMqHLoiMrKiHNRzXVTnRHkq5UVl1Wmd7E3V6oMF3ZWVkKVydNo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Lykqc7qMvem1gpylEqqoareCooyE8VTOmzVinZtXYtndTl5sqKgr4XTKqvmZlUr32Lns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mFpaOkqpleQainfwAjqNBdAgDQOC9287kX4pzmj6owQ1i81OCAp3W9pd1QDWkSpLSOy1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qY7GGklahzWpkM6Igj1XlHpxRIZurR5S1EsfqX/1IFeS0jyAQnHmjgvbqaPiUUjqvh+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zyouwg3Uh7waXclFpVLgwhisaUCN2EKayblWjooDpRZP1WgNcXclFwOd0KjTxQdp1E0B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0ag7iiAqWUii1OdIUQUIEIg06QjQ6SnObeFGpTxTW4rd3mEPs5a6/RaZESt4fxsRKlUM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VVSvMQqk/VWypCoqqhysSvJlReZVOUKisuCuFV1Fx+i8pUhv8qoEI1XnK5rgrBWQqjlB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QuyNsqQtE7qpK1cFQVRsrqpdlQIQqqnHID0ysqQqlUKBciYrnfO6dAXouS7Iyqrki4ro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KGXRUVVAuuyPLOpomhp3WIcmr3h422G5EZV2JN9k5nUrIp2gFz+iwBxBqoQHNAdE1uVF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sX2uipsbyqumVLZGX6lLawqwFdEHZplTwCrq+R5KldmqstTfMP5Rb5SpYeNgpbXuhrZB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Ewt5o6hDUdP6VSkogjd5hTyWpomVpeIcbBeb3Z5Fazi6osAtOkygzR9mFvmp4LUA4N4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atAbHOFqa2cPjqWnQT2TW4bdLG3KqbJhpo4grVdSz+UW4gg8C1MGGBHNGZpeEN2Y5KQY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1fvPwry24qLzcpobGl1Fqjfmi1RM1opPkiq0MHZEFztPBb1VvtLiLLW1gBNwjMKCCIUa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QUIlBvwnIlxMqIMQtx38ppxXgzQgKPen1z47FVUheZbrpy8gXwheYfReZcdiAqkK6PNW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MvMVx+qqPqqBQFCFlUqisdi6rYZUGQqolUUgLqpP0RgUVDdGSV7vD9U0abI9cxJ8yqp0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2cG66bEK4jkgqoAKM6I6goUo8FK6Kl1VTzQTYsjKHZFbtl0Uqeaj+c2NpWpRc7it6jFA2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VVyk+Xak5RCg1CK4ZPi4rlPoERyROx3RHDIbUIquXVdFavg1oqOCgujqq4hcFIFMpUTV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Sq6LzQtzEFVuuJ51VSfXPpn71vqFqheUAKC7UeSmBN15Lo6eK1c1pfh3HFAcOQWkNIf+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RVe8lzwuZ6rgt2PVS7dPFF3HmnCgaAtR/lCupi+zn0WKSK6eKaCBATw3jxUMHdFtFvOJ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pfHwkKv0KgAStNIstQ7IAD1VUNH3Yu1SLckThk1uvtfdxFBN04MaBIqo43VdPqFL9JHR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KguqUd8IWdHJQAQ+aqrt2UAPKUDaEfqtOmvCVuiCoPlKLSPXkiWjUBxCgLQ127CpIK00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FWXBXVSVxytlAV11VZVAVRq4Beb+FvPXmd9UAMhlcZXXH6LylUbTui0QOqAlVcvO5Tcq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SVbMlHVRSSj1XVclX6oyjEqyLMMV/tl0V5QaVbOqPKFKhV5qlsgt4KmRyM0ORQKldFCP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nABXXKNQ9FvFVK3cpULpkOq4oyEXvNeAWpzu6tnTPstQs4TsyfKrZxnB2OuW6nAeZ+6o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nXNVA2JTXDjkAeIQ8CmzZWzts8lp1EFaNcG6BQRhUzpRAuNdm+VM7rey0hlJvtVXQpwP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EyVPBNOJFaZb2rSwIGC3uqzCnkjpiCtPShK0wFJn0TT7MwxxUPO/db7dTgtQ1uPJHWBC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dYsi5p3jzTgS6nJaXmHx9UdXonF5vxVJJ4AIe7AA5ORLtIhUc6v8IVUES3qnFo3DaeCn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SVWpUEDRxX2WIHYnKVvtGqLwhpvyQ1UCjzAqdMcJQWl0Efm5KI9Vu+ZE6UKqWgFOBBDe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6NJlEuMhWMKRIK1Cxst0DV1V4VbIAg/RXGXFQGqdIVldVcVSVZWVsuCuuP0y8srThRh8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+gW89xXGFOlboEZ1XmCpVWP0XkcqNH1VNK838Krirn1VlIGUIyuiCpJVAuiiVVxQbnpC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GhUqeKuhdVVVClSqoIxn0Vdk9VCFPVSjkcxKJ4IFVF1C6IwjIUhGkKVenJUQRICBb9FZ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ZhuEtLqLEj8xyhS4qBbwBsHLCZybKl3lav0Cwy45RlVaXeVV4hez/L4UbF9u+YOVVVqM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WlX2rrz165VlUVfAhEOsUGP4KAZ5FAT1QfQuvCY/S1tagLgWG8IQbKEW6QG/qT7IHVqb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JW5ZGoTXMYS79KDxLWrdRoCVSMN3VVYBRYnQ0WltjUpvmDhZA8FQweRW64UspJk8ihQT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luphWgMoifexVb0vcp0y1aWYcNi60lwLkS4klasFtXGSYUYrS0d0BZ08FXelQGQ6aLyk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eSI0uc3kqvCOlxOF/ZNFIUjyqBNbrTEtyG6gQYhVGpXotTxA5Fe8Z5OI5LQ+OkokM/7K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oVGuXlVgF5gvMviJRVFGd1VwlcSqNcqtVFwW85XK4qoXlCpndXVj9FRpXVXUFyuUKZyu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wI7q4UFAE1RcXT1UADIyqpytl0VcueQToVozjapl0RylQgqI8Mo4o8QOC6oQqJs8VNVV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qgVCrogXfTwaLD+ZYvzHKSqBE0nkguKplRdUUF3zurrdM6cOSiOfgxNk3UKt4rsq+ANi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qlVXRUCrTZ6qFfI0VFfMF1xXKwyhQCT4Mgbw4otJq1dAtUElGkFaJaGzMqXmiLWeWKJ2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uoE5/wALhxQY1kQIom1IC1vFDyUN8rf5RfqBw+S/Rz5oaAHSqgIeUEcFGqhPNQZBaEHn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4A81EEnhRHivNKOqT1PBUoRchQ1wZHNYmqHlAhvu54qjp7Jwg1sVVwjopMHqnudjaieC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EVX2lXFERNUWta2goVLiQOQW7/N0BDQRy4qMOQSKhFzv/wC6adEjjCL8OjCt0tA4yoeZ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yCIdKLdJ7pnBNpKcxp7NKGH7Wx4b/CD8PewnLQx27yKqxw6IkEx2VSVXYqjVTK4ryleV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OVArZVyuqKsqjVYD1XwrzfQKNTl8X1VsrKxQqjUdFeq4olw7IgxKqaoaUNPBVQQ4oQol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qjqKnOc+ygoEXyMeBzOdFVVyK4qhzmkqmVlSIRlTPplC3bC6lXXRWKENuqUU6hVASUGc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PJPcOJnIQjkOagt6qy5LzUUjK2Vcwvbsbg5wwxnfOm04Z02qhUV/AsrbIK3rKmzvKmUh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hRwV5QEq+dSpmdmiEL3rL/EgeaLS0ObdAxKbotO8OihpDQg3jKG6O6kxU1C6cIWi8osG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Knqok05BOl1DZRq7oMi/Aoe6w/dYg+Lmp/4nTihqB19U57fXoocWu6goYWK46eCvIX2f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ey3f5Qd5lXW1QZ9eKLQa2gr7ECeJ5p8YZr1Ra49ZUYsPw+EBPNdJFFNI4g8VrbSeal0+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7w63u4p2ph9EXUmLLVhYcPUaqqMRxpSqAoeRRnSp5mEI8qlxJRiQea80tPFA1UGDyUEk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WWiJU7oHVDGwA3TcscbKW7o5SFRpVs5CqShKsrZCSrq6pVGGmF5VwVIC8yEuKsrbHIq/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RorBeaF5iuP1U37oc1RNClyopUoKyor1QKGjR6qTREoSqWCuuaFNjTVRSFClHKNmqJNk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FEV7qaoqEdUzwRkKXXV1qIWrigROornkdIIA5qS8mVe1l3URVVU5Vhaj8K1urJlHlyzn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BVV1RUaqAbZ0+aKLBwz5i+XKmVNiuzGdM6DZnK2xwVsq5UOVlOnKRsc1V2UNG9kADorl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udiFp2bKylEsG47+E2k1qtNgoMoUoVX+VBq1wQ0utzUt3Sn4rY7hF5G9NChiF0tiyuIK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SCqOLZ/hQ98kJwDiI4JzYpxWrBBb0R1GoTvZtXUTyTXsdiNhGy3xRXa5jeAuE3TULzaO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JWmRPW63T6LfqVIJGkSieLlAIBF5CaQ+U1gdINIKI1b3GFvO7K7odZVEwmnU1Rxi63vM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oBrBRbiPkck1rbg+U3WoDvC49FUxCGt3dbjC7svhjup1VQYKxzUPB6QnMDm1UNDSBndB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lElWykqmUSqkK6o130U6VYKFdXKqphWVs7hXU1VqKmUSqKeKsqZ0UIwioKoN1dUAUP5R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CqpCrxXRaVeqFcqKqHJHKskKIVBvZQgpJnsqAo0WlwaIXmsvNungrCq3hphbj5Cly0Tv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IVBKrAUEym5SVi6eSHhSFKGxdVlWVFSMt7O2wz5lRddqmw05V2YGdVYnspiPBrndRcK2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I+FLXT+kBE8VXOmzBsjHl8Cucqq6KtjxWuy3KqHv3RZqLnudTlxVcqcbp+l7/d3hMZ8D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63QOQTt3onGWtaSpoOfVfYGi+0DnYj+MqGNrzF03Sxxeb0Tg6RHNPLZgptPuxCoSfVSC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+pQN3HPAr9JuEHtBkXlU01WkuhyGMS36qcMz0RnDIjiFwIUat0WWlwFfiKrFeIWvEMGw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KGpxHCia3/KhzfVS150n6IuFrQmmIlEuq3+y06p5gINawyE73TQ7uvvYngvduqeq1WFk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5IavLaSmhplgCGKwUVdMrys+irfYrsWK8pynKpUK2U7FVZWK3QPUr4VU/wAKrzKkqghW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GdSroNBXCF0V1RHUforSVqHHmt6I6KAoVF0zrfIq0qiCG7xVTlZGvZVy6qg4Koorkgon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onIFVU2W8Vp5IGLUUlapIVTVdFMAKv1XNGBkUFQLgm4fOpzptxl0yEZXysVZcF5iq32K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OXLwmkKpVjsTsXV52rqEJpseWmxU+iKmJKs36oNZHWRsWyjOcnCYpdVxXv75wcq7JpMr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HtLeCGG70Xu3cOCgCFqhRCn+U3U0xeq/ungE7osSveau7eSIYN1b5nqjou1D/K0vc2nB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r7WxsUJf2QxQN/gQsQUFP5WnG1B60j6qyHw00kcFhuwt4zQI6rlaHcbyoGHuqAd/kp1Q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78QVNxaNEJrTQL7KrVGJ9E7W8jkjQmeXBBz5MJwxMPVFiOK1YLfREaC0KisC29eC3SQy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4iLzI03hHDeHDTXUoxBLvzBamSehCJbaeBhEnFPqUN6i3xocOq04bjpHI1CdYu4qJVsrq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1z7KYUuGmeCuvMVxypkMjCqVOVArKlsjXK0qsShsXUrdVsqoRwWs1pZckStKM5GSuKuh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2W7qd6JxMnohqTuCqp4q6jUjImVEdUNOfVVEwuiCcJ9FqVioCkv/AIQM1TkCgqXXZEIR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FOpUVFdcVBKaOmxXb6ZairquxRVVCFeVZWV1fYwRlVDPpttysVTbqtIXVSqHKbdMi511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FVOVlUhb1MuqrZHQp0jUtPunO7KtFQZ0zrlvUOWp1Fuvb9UXCCrLScNwU17ZdFRQ5bj3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T7MxjV95BWHjMeNQdocpLyh0Q0lbyYYmKLeEtIReyNEVX2bSOaEP0tsnfEHG0rV7ktpe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WtWvUzsiQAQCqxPZHQN4Gy95jEs5CLp72sPu3QQj7lhPfgjqHu1LSXM6XUz6JhEVFEJh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Ia8Oeq1YZLmONlqY3UmwyJoneYLRiyI4puE9gxNbqdAtzD97gxfkve4YBJpVbxaQE7W4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APqmucNeETBHFasEfZvqtWqB3QcKsXMdlEbikTzhHQCJ4pu8WxxnzIbrtQvCn4Z4oR6I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p1AXHRTh2FYW6HQfzLkQVLr2Llu4kDspFlXKyoMuEISq22JCPPOmxRXXFQV5dmuXJc9i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A811VlZO007qTZNE90YQNVQSt4BEgLfkSoNVGkK6gD1UjKFuly6IK65qFZS62XXJ10aU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lRNFpFVQVQKo5S2KryoaTQKZvlTOZUqmVFKqoye3iLL9WV/AgWQHwi6oqrmV5CqCFWNi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PCbnbK6ooKv2yqMtWxSuQ4KDiUWlhorZ1U53CuueVc5yjKc6o6cKfVHVhgO4ohuJiMbx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jALexUnFLm8igQnPG/hzqI4pziS2GTCLHNbHBynkjBa4InDC1Y43RyRLJaCKzVFuGa3I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wzLk6ZkIlo/Sg1+p4HFRpkoaxpko4nszpEWU4r59EXPaI4J5dx5CyJaAdNOqNiYrVMLR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iFU34JbUi6gk4nJyoNJX3lFJwzHML3jX6mG0LQCKcSocXaTxNgiaauFbqs6h8TUAZc39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DEZIFitIJiEG7ugcXLSOCeJpcKfd28o5r3jXRT7tN97hmSZUwYFoUtbe4TnYnHhwVHJ2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bvAc0d8DoFomTEkI+6FQo/g8FvEGVqoArA+uxN1S6cXGquJXNdVAEBVVFJznKG1cueV1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vOVx+ucnYpC5hUW9lKqj0QceKsVQKt0XTCgyQrISp4ZGbKZXNHdKo2VQLumtqEZ3lACp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mdQrKmYrbKACqjeQtGQkkjqu3BV+mV0ECFSigUztlX0VKRzTteJxW6Ce+w4qWmHKMYU5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Yy5WlvG5U7FTCvlu/wArguiNTnAnYn8pUm9sqeB1QQyP+MrZ1UcUQqK2XRQr0z6qpUWy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5yvn5lVUqFuqMrbFVuEDYrszsWXvGeUqsNoo0TRE4gjhCjTwXvWuhv5RzTRKBYYATcUM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4PdeE6C6eoRDeFY5oiB2dwTXfFdb+GKJmK0UPBFzRrw/y2hAe7exCRHAIO1VKc8NaCbl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+zdHMrqi8nUH+UErTo3uUp00PKUbElEiINwsTQP1NBdCGI6QXUQLvWq1NWvS4G2pCu+p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X+YBDQ3SBxT8Ms0RYqHtoeIsoaAZF1DjOIqiraLXhh08zRb5BqtyvRQYB5FRaOCe7Faa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kFeiIB0yfqh76g5qcIklSWyeaZJrz5IgkkqytkFcwui7qYynKl86BWXJXU8doZXyO6Vb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iqBRuqrpRrJQlboQCkVRItlGpbrSVBsoEKCoJKqMjldTK5JpmYKsLoRCut5cwrKlsiCc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KhVGczlx2DGU5dct6y3DJUaShOmnDKTslNf0rlvCQuLDzC3ceR1XwlWVTC5rog1gkoTV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V5boKhVVwV0Yuu+RlWlboXBVVRk5nMJzMTstLqtW6ZysrZ81uhRcpo4CqplwVCrK2VTV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oqo7HFc8qZcUKZQu2VBPZGlVvLmOSjgUICldEOWXRcsqOBXmRysqq2Vcjcd8q5FrrFOa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q0YbZnivsyZmolSQvdaTyqgPhR3PVHCe2Gmz2ogO95+rkmuJrHJe7mA3kiHsvxC0sBYO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X6reYfdcCOC832fIprsSrD5TNkIxHaBzT9M6VowwTREDDdPZMwW30CKKHNNOabocCTWS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lgHIKWGrQmkaxPSU4OhzU0Bsdk3SHaSgXEH4V9sXCOAspF+c3WhzTHByLXTHNOY3E3jw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pnogYAPJeaWreiy3C2D0VRCbr3TYHgi0c6i9FOGS5jwoA0d15vRb5ce6oxFukpo85PFA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1vI8NjiqKhjYrfYjKNmuXFFQqkQrrdBRAYNHAyt7SuanKwz6KpAUF30yMt7SVqAbFkYI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p6lEgBUQtK6KTZVVJNVZcEZeUKlcFHDkrryz6KrVYDLiqNRoEOSuSojKir4BjYurrmrL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gxxTsQPoLBq+7hvUrcaB2V8xpjTxKvRGMyEeLbKlW7FzsfZtpzQ4HmvNHZcctPEcVJW7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8ard3lIacvexuuXRX0rde0qgwj6Kugdgt7EW9iEqjZz1Hir5WVF1Uq2dlwVJlWlQM6zt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IAU5dVCoc6I5XUKRRajnQx1X2mIxafeT026ZSRLTdTh/RR5ct1knoiGUqoxQCobRgsne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C3uac0zVSDC1OKJ4ngo1Rp/lBhJaJUDGhk/FZDFfHWOKLCxtqKHIMGIW4jRJotLHmTWQ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kR/JTXhst4iLItmHNqju6TeiP2cOIuFL3HSmj6LdDjqvKhmLpPCirGpvBRiOhaXNkOsU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6aKXzP1hPF5qpn9y0vj+yO53hTfRzCJOmlAEHCIJWmZMqNEn8wWkhPP1C16C5PMhrRvEc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tJWpvm4hazPoh5dquwBlU5hHYo0q1V8K4IkvK3f5VsqKiqoKje+io0+qO4AokfRScR0K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BVfMg1xEow6VArPBde6ggTzWlzr1oFAJVyuikImaqV0V1MFbgRoB1RLnSrqpVhlDVWyE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tsVQHtDgJsAtQ8xEUUPNOSptVXTMKqGUn+FSqq0/TPdaVOKQoUFWVYXmUyrBTwytOVSE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3VUalWykKRkWv8pUG3PKhXmVyr7AmyDcuamF/lXzCjOCqHwaqbK6nhldb91ZQ1Q6q5Bb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dTVdMznRGqI/uvs3R0QLmR34qBQXTCJEt4KHTlXZ0otNwg9gOviovVHh2Q1OKAw8X+VR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ffh2s2CIbeOOQc4d1LGy3mnasJtedZT9APYhS07xuvdtxARyhaXAd0XaZfxXvXA6vh5I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X62cQ5XBnlwRbAkoiC08JKc3E924HmnPgadKguePVaMPEl/CUC7T1QM7o4otlsJ2HiEy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hNGgujiE5+Hiaa1BTtOJuza6nTP+Vpwwf0q0j9QUud6IuBc/0XVD3mGD/CGiDyCLizSG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sgIuIknjNkYct4bwst/6whbpVbsoYjoE8BwVtXpsjKiAyk8FdVlUapkKpjsqnKmUHKVU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qdRVSVQKV0QKpl8R9ENx8IwKZAazHFRvfW6sFAj0VBZS66B4lOEiiBVijIUK8qVTZhUl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VvVW7RV2b5WyvCi8roqKdUBTcqi4KxVWKmlCKu5LiuC5qEeanguQ5qjVRX7hObW0qgV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dVVGITCG9fIgiQoot1bwg9QvhVNK4ZUBUuUZWRgLqoXBXGZhXyqaKhGxyU8VyyuAqq0w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CgU4cheWqoICqSq7JqhwVKowrqoVMpy8w0rmuykAEJ1at4JqhXyOVRkDxVQhjDyW7FEz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UP03UBsIamOvdFuOwlosQicEktWnmVpw2/UpuFrMTJUcGrzGIsnMpIRcfqFJuE06wAbo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F7QT+YyolnvRcBbrN7jAutOkj5kRhvI9EGxPDUi4NDgeAKLXUPNaXAkg8kS07ruqazEa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8DlKb7vFa5wPFS8lwsICLa1RDmU6qWlrUcQPBFy1E7wCM+ZDW0Ob1QDi3oQbrdk84Qht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2cQt3sQi3QWjsngmNNuqEeXktQuDCmhlcJ5KNOk8FMkeqrVyriZSSqKgJVcplTJRkk98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KsFSFvFUlVqrDOSqlQCvIYVAqQvMSVLpnutT8PR3Uz6LqoKgKZhOdKpPooAKNAufQKXE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lwRyt4lvDurZ3youuXXK9MqbE7EZRlZcFRGiM3VEUNSPBeZbrHLyKwhREZCa8FAtyVVK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hVMqolcFU/RRKkeuQVAoUcVxVAZXkVgr/wAL/wAKgXlXlXlXLKpVJyrQ5myHXYFcyZqO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ioEq8I6iqKeasc6lWkc1GV1zysqxlzVFUKdq9F1RbYrzA57pLTCaH14Kipswuqa3E8tp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9pRFFqjd5Dgmv1TWbJ2s15IHFAg8uCOh+rkt7Dd3RfgY1CPqm6neUcUdLm/KnMbqa7oE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xv6vonOBaenJRup+tmprLJuLhhleaeWYetz/ADFDGYx2pvBPho9/yPFS/Cg/pKPugN3m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zCmRxC8rXORmdJQGvUOaltcM11BUfGEea0tcDPFMdDgCYHVQZ6gKjY7oSblA626BcShp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vIGnopny0IU+Ve8aZHJajGqaKoFLgIu0x+lQRqCP5TxUTdbyojMal5VHuR/uVlYKuUZR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bxKgCi4SqKmxzW62F5V5lFct4Z0GUlwCBLi6FAaSETpaPVTLfopJk8lX6SrLqjuqXKCV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LmqZX8G6OR8Ldzp4VMuim68quqhXV0ZMImDAXIqkQrmuyI4qFcURoUSR2Uq66JwC8teq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FyrZVnSOSngpor5ilV/dFUmVVqoqFEFCisqbF1Sq5ZVK5yuq1Yrg0KlueV8jlX+FUqTn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26Gq+ILdXmKm6mIypnMq0hUZuKlshwK8pNaqt8umUZVyg17qGqHUcLFaX3COGgx+LCkE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RAFwqt6s0lECh5pjA469PKhROlzjFT1UieRWkSQDxQElFshuqlUWEb4Rh0A3CnAmTeah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mhEgBa9LfecEWh2nmFuvcWckSw7huCg4DTTgizFGl58ruCIlriLngiRhtYeYTQyzU7d3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uvDls0g2KY07xvMKQ01uomQK0K8oefy80X4GGGP5FN3iOdLJr9UHnwK3mEj4StJa3T0Q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4mK4dQtTpPItU4bWO7hS0RRGatXu3S3kUa6StyqiiurbFVbOMrhQqSt0V6py5BVJzqt3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XlrBwk3V/ornLkjUwsTDaDDKSqUy4qy5KjlVzvquasMuvgV8CcrZ0W4+FDiqnPuqLirL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9R6L7ty+ywCeqHkYeSM4hJ2LZ3ymK7FEEQv8qt8qGqIChUOVVM+qE3XNEVMrVAUyo1VW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2VFPJGiGltVaiNUQhRWUNaVOR5LeO6Qt0SrISAhp4rzHKmQkK66KqsrKDxznPqqq+enE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nCKrldXypdcAoVc5RVY2Ko9FZBUzqqZXXVWX91A+qs54HBSOPA50C4KuzXOsHshiYZkg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jQA2OJQ1OmlNNkKWQfFVFDzBUV0nieCLd3nLSjvA8i0wuMH+VJsUQ244ItxHWt1W+Gvb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CQGlAB1ei93h4jdQuHIGgHGFqwyS6LIOrygBQKp5cXc1B41hH7M4ZjmgyQnTDQOYQ0uJ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QqgTClp1N5rca09ES95rQttC0v1aucp2JhYbi7j1T8R40NRNcTCBmAarcbuEKK2mqa4O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ucqdYDr6YR0TI58UdG7N4CBY8BD3k6h1UtIcOXFGeClumOS32EnmHRsbuVs7qtVQKMqK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p0Q0uRrJy5BURLnQoxB7zTxQ0YWI5SMF7fmTG4uG3Dwp5ebKt9vzBc1MGqoFRXVSVZU8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l5goDlDGl7lpGAZQFdQ42UV7k0QBxDPFeZVBPqjoZfnVUyuoygKDnSFdcVRcFwplW6HV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0/yqglWhXhVKg1yplu8URZQ0fwg930U2QsCnGtVFa5u7q6DRxQHFeZWKlHDZx3lW4VW/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FDUQqVVAuSuFUkoyFS2V867EaoXFWyp/KNsrqcqjObq2U8cp4KEeeV8hVUW9ZSuCpwUo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FcHKc9OqCv7qtlZTVQqZQMpzoYXNBe8Z5eI5LTRsIhqkOl1lBe4dFMDV1RGI7Wx1uiIY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wm4mDAfElqacXFPXVRH7WS+1UMLFaHYRHJFuC0sdxBXl8vFe5cNQdboiGiXeV46JvvT9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Kdelbpvy4oP8juC04rpITjMRZO96x2hOa/zjyhNdEc0S8QJlb1QtbZ1IgeiDNMIHU4VW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EdlFsN1xyRd7yJNdJReGtbSZCHusULcMvThGlpuF7sP3HpurenmpbRcZvKH88F5CW8SF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jaVuvKqZwNjoqEKgqqgqgXVcyqnYqq7enEnSvuvqqMbsVVJW60qy8yuouoAVVPLKqqdu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rSO6hrD3ThhWAvCudP6ij758D9KA80GZXBHTldSrZSu6vk0k0Wq4Q02XBTSUK3RgKgUR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haVyyqE2DReaUUJvlAVbKVeIspgoQuR4qhkKChSc+CkqP7KB3TkVzXlnkhRTZWVQi4fVS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T/8A2VSJVTHZVM91MLVERl0RltcrqklUb9VwlVKlV2OKuMt0Z1K6qqEccrbPTLiVZVV1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ryyohVqrKyqdiirlXZmKqRY57pW8N5pqAqUyqo2KhGFMIiL0TmAklqBYRVVDp/TwKj3g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vhjkhyNlGJWPVPdhneNBIUOFVhMLg3nCGp2IWt+IVIXv8I+rVPs+IWYgu13FODmAujhd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WfMmM0Q0UDkxmKK2koHAdEoGO6cJOqZU6m6eK48qIzHrcKCTPQItDN0WUucUIkZB+HAJ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7QgM4KQ/6KJ3uSnSIQrFKUWpn3zbtXvCCCKoUc0cwo0EtuJR1ze63a8ineYtVfKVR+VK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z6qp2rfgq7VUBw2PMF5XKmc5W8C2XFV2aoy6EZEhHSFq0CVTK+xQIBGFLf5XlQC6Z1VF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UrqF1XlU0kq7ZQBWnVZRyV/4U3UwqFVjUOOVlC4rmEOd1RRKvKJ4rkpkdVq4KydAn1Wr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Sinioj/wpBCrRen1W9FEXBbtRxUq0revcKysjJhSUarylUUSpJKlR6qVxXXLplu3yurl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nO6vkOeV1dHbEZVVNuZ2OSvlHBTw2K5dVXK6oZVsui5r37NWqxARNn3UzUqHBNwsKThc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yURhmDdNbiMA4aoshWhsqlPD93jA4oHAY1qDcQX/ACp+LhEtxWCLIB2HvHinULkHR5ea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BJGoiSAiBvRA0le9Y/UCIPRE+bojpxAOYKmvzc1UPd1WJzabEIOMxain/h8FvSQoaTpv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VEZFuKgWKaHkmbHVx5JuIWy2b8lMEs4rVhAtY6ylr6LU61jChw0mN0jijSP7FSIaf7oq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iV5lXYnx7FWyknxLqCcxPBUzr4dDXOgXXOcrR1VlChSeCkoC54IkiqEx9VJMAIcOyPFB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FFSF0KO7xWq5/tkYV5UhSgeCFkJUqVQIiy3ohVPZNpIRV0COCgceK1ISQqIFTwU8EKlT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OBUcEVIFFvU7KpVqo5VoqlObI1cFWi1BwhTF1T+crlf91qcEYW9w5ZNBCuiBKjSVRqq7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aTbKhleWFYK6itaqtsoVlYQumdArwrnK2zeioFIyngqZUVsq7HHKqooXDP8AvtWyuVXa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dQujxKDcTDjqnseaH0TIxI0nndSz+6IpPUrTp+iLImOBUglmI2kFHS1nu5tKdaP7ISeO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Wqa/REFwm2khfYsRfgYvuSRwCxX6WF9juQViMf7MWvipc66Zctd8UIji5e7e5zCLSty6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ow2niYW9TspI3DzVaVW6G05hS/DHdpWsEDghJTgHEg8FOI4wUYca8FpIqKGqo/7LkiHv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3aE4e7iOBKMtqLHmiPd05o2lwUYwUaacCFUKZb+HGQ8I5DIIbA2CghtPlOA5ZhNT+6Ka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Z7JqYsReib8uRXoinL0yC9UUNgr0zCKbk/MpyHfKmQRT0U7YGR7ZeuR7ZBO7I9gjQbB7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Vghk5NRyd2zOTsgjmEV67QyKCCOR2j22zmNgL1Xrn6ZVOY8EoJ3yoVQqbp/dCViUQTIV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h3RjmmV4oTzzB4p5/SFVMTuybNaqtV+1UXoiVgynJ6csP5k1N7IJtOCxFXkE2pTO6dCx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/8QALBABAAICAQQBBAICAwEBAQAAAQARITFBEFFhcYEgkaGxwfDR4TBAUPFg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U/0k5ng4m3R2TRK7xSx8xtOQPun7ncGPg/8A2U7zfJn+Ud//AIf+q7S/k/g6Mrp7sI79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h1dP0VkbtwVxDZZTYLP3mJVqQNc5bmHrtmn6gryJ+f8A+I11wUx2HM/iZ103n0qVmXes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vsW/72nc2Lwn+oOlH9B//B/3nabxO49V4SDtNohRq3Q6un6KymmUHAl94ZYivwKzx0Jt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Q8/8A8PqB9PZYt+nQ6MRLTiFI4NZlftQ8VrrR8ZX5Z/ekj+EGbYfsOa+h/wDwf9R2m0WD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em0wzXSdXqiXe+aRkz6Po6rTH6OSGj7/APMf/wABRIb+m9D3BC1o3FBUbnHpkptK9wG7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/l4H2fxKpMgj6CF0ts+XStTP/wCB/uO0d/2YiZ+hV8iK07iG5o+YfRx0mHQmow+j7Zpj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Jj/APgLzEuV9BMw/wAPmX6PaP7SspaPEu4/3ISuUH9fJEw38kG32roxjjh99i9qrHmV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1TL8YqnH/wCA/qO0eUH6Cf6ky49/0dPuRD60St92HuMJkDkJK/0d+mX+rhFEePoSPTbN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q/8A4Ydaso7Pmn+R6DN/Qw2n/kiBZkckLJzKWcxSBoTz8Hrmd0VfGX5fuUm7akZS6N+/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qariGAosqC5nMIFx/wDgE/oO0T7b6Ri9tR2+l+Kh9HD9FuWI9C3WrbZ19dk0x+kCj7f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eV/8PxMs9D6BYOp3n/t46p4IsQ8YSMBUZfIv1OPGk7DCRCgyKzbdY98DC8zkhwQ6VFA7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JFqqw/8A4D+47Rftpx9H7MCQTKIE+jj6I56dvNo930oerNpD8f8AX/8AD0PwbHIy8rW+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/dxBT0xkiQe+pdKrR/btKtwF8/8AlEXvbRhx3cewTVIIPGZnUKri/wD4D+47T8L9LYeF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m3B1emnX8+aHU59DoNUerOE4ej/+IXjZ++bfD+/qzG8OjI+ZTPD8zWiv0dGhNE7FeN/i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mZ7bVyveVwd1LOEGqcP3/APgr+s7Q/F+glRd76N0Ya9wh9HE1ehCTyIYAheI/iah/Mh/i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bpq+nZeH7m3/APEBmtstoL9pM/SZnZF+HvKDFGp46R1GmPaPNV72QuzMp7p6QxiBvQL6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T6iP/v8A9p2h+D9P7fSWs/Jh9HE06Eelkjc6K6LHMPkyqa5jCbpp+nMO/wC6b/8A+IGJ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qPW+uF8PQuPocd9WWM57qEhc8eyG4qK5dKT8ylbcwHRkfuLad3epnF9sSaEUm+LMD2Gf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C/Gfgai0R/8AV/ou0Pw/p/Zmx4TSeoyfRxNOpuCup8ult/mcdNv1Jof2ub//AOGoqJv8K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w7HJC3IDA7MfpclTbbMMZr1C8d3DMwNDDYp91wN6A7iDAFBODfxEfiKhVY6dYAvB2DAc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vEtpnvn8gqbZQclfQJsPxCfkI5+0f8kFn+AG4sx7p+k/aKP4n75gU/mLfqH6tE/aKs/A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7f8Agn/F/bdvpQhydpu+E4hydjND6OJr12jhGVNv/AFmUbb/APuD/qMinaKCcI00/wCM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tzo6eDp+mPn6sS6wjqOoMQV0FwIHBXtB7+xLQAdj7Tt/lG8UX2CzVGZ4Cf5VObDXcjXQ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VvOoaE9MlNS9Q+o/I6RKl7Zxnp7Iaqnmaf5d0hU27PEkQWsJEB5q7WOYfm9L9HAx0vcf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AvMH9xX+IhLvcj9p+M4Q7g+meBlf9c/4vyf6lV9IGTzPsT9TibPYTV9HE067EBkSeZ+H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R+jMvCbv/wCF9mcDb2CcvKy0eXu9Enf0KQv7mbPkuUiaT6mzJxAENPStHRv0sOuKxO1P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E8Mo/hg9CAyKbOA/ZDnnuct80EZ+BiTV8Zgf2ycSnsmCs/Mu8I0YpjALPeYAXXiKbRuH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xsVJ7VBOW9M7HuzJm/nxoD0mfl5pNlvfPzNs6bnW2B03Lf5sZ/3v8bP3oE/MSxr/ABh/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AoG6wYrfvS/qJ2F5P2n43RNhHoxRw/9l/M/UsUfSpA5QZPGMC/vz8T6detV7eEug1SH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fjeFddv1Yv8Ao1Nn/wDhNRVTVguPKHgJzwOwcdMRzy2TvOvpiglf4g+G5cv6c+4yeums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0TWw6C+BYmaiasQs09In8dSuZjVZRZT0R7P7hEE3eBF8DG37PH/dyd5/GZ62K+fdZB7T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Fiowb+xOIsBkYsNQ/wARhqHO7fJAOX2Qv+jFtnwz+C0C2PtI79gjQB5XBsb4IZ8sWRD1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mMyJ4T5pUW3fT+mA/vD9zn6ZtD6MLaccin7SgfyIf1BYE/SsgD9obl+zKf8An/elR4qc/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uMED8T/gmzNFqXLnmGXFZ03zV9HMdH3f0m3/APCAuDXNHGfy9zKqlG1drEWNHdj/ACV7w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TWcr+n4iXmVD6Kp+JxNYzR0ucHQq1NTGGEGdpeYuozFT0bNQtcJh6IPR/MxtSNFKPJNk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MO8Sri+wYwc8vKBqFWh8CED8a0yU3lEHkXgX+QMeN/c6I+6oGYPOLfmPvF/tEGR1wayS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tGnzMhFAxXyRLSPicYfE5SPU41e5AfsUwRUh7kyDJ7hwKPiCc86A+FudxkP0bCZc2eaf0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4zxoQpRcV4N5/0n8HD9yz8s49offmvH+nM/Hys8UREuiBnCLPq/e/U16I76kT2ys3e0Ll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Uc/hKr/gGPRX8R//AGJ/1tgZIXHi+vb48QODUtRngmKXwJZEwM0/UACmg8ksD5vd5X2+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nRv0Ou2l3t0LqNKMvMi7hUQ6Rodyqh0wCd6KUilUeaI5Dd4vmVoV9kf0VCtJ85ErovNiW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hLA6yO+BF7H5QRr5aQ/2NG8YKOWJ5HqMiZ33MmBPUNAnuUGZCkcMD1D3R8wb+whltKO5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AryQa7vicO3aNwl33vM+20Wm4AS2gIL2ucV+WH5C7zCelDYYvIkU+V7n+YRThGAxYJl6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Q0fzEP1EqQ+yftPwViUbQ5aZ3O30E+dbPwUtjNHy/wCEc40dTbrv+kZl4Hj/APsD/rWW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m5UqdntEKWsdTExNX1llp+Tp+H9xxv6qHB10O+h0kLm5XRUw23FCkIuUg5lwejlL6jFh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tuywkiwDbhNxuBNJUc7MYVxz+QJuXGG6MiqfofGRj+hgTHwmICgpqkf0kGC0Pvgdt5RD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MN/am6+dKfwKi/5eFNE9xYDJu5fpGWrKPiEWowC8EpOv/DygHebjcsUwBup2mdSV2lPa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xLANjQg1NKPwnC2acfm5uSHkY9yDpAUx0sWyji3Up6VCH5iQrsdyv1LYN8mIvpOfXSyR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IUOPmSFgLo3R6bvq7E9v4v8A+ChXEVGc383nxEePcX4JlLmW3bapwkqCU9Q+keLf8035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QcQQE6HoOtnNILMWCh0L9peUypSEzMzMvPUHoGnSNNmA6XHrFR0XgBrKsw6WKlMRj6a2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Hupw7l+9hC9/HxF6N5IeYqFZQcwum/Aj+BIneA/6Jh/ly1rxDCXD7VMmi2I/jGD+NXHN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iF/20PouJZCmahrfclW18ka0TbHmAPwmLBIO2AKX8yG78KBPtkEqrCSvFjCMUftJasxq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XI6mMGNw6F9msKl302fVnN2X7j/APsT/pYEbKVgJelq5/6cwVG6VMSZUeUBolXSqaSv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t9sfESH05HI6Xf0qpg2R5gsxvp09AldXXq2loqWlow9Cs661xbCXLlx5i5fTiZqS6LYCz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lXLBbqE1iEba3KHqiy4nfGwafiP5UQTp+yZNWcQp+8pgXHTrI/FJWv3CfhmGVfkLguCs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blQaNokUdR+xUNqfM4IYhSs1mdp8GJf2TLTDzB3NOD2uYMppn5OH1jcYvRUdk06bPpGH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E/6I4g+/gTcguD+Ueoe1ntg++uJqFAVHrAR/4WFB9EZH7zYWCjsm/qdT36GH0BHxMopV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jrrUTorMOPpBfRaK+nSmGDokGOulxr0Dcvo8bKlupRh8rcBKQ7HCRULg+8qcB9kctW2I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2sowtntsQ0QINJ8FwBhd7TsB8s/YuKDcjvb3RaYvncV4FNWdAMkRiT/gOvqHXs+mZY8Z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h+yfgGMC9h9MV2ZX/wCsP+cLmlCv9h7Rz2e/CHQrvfPsnwtX379HpUrq0/4HUYsoqeD/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GYQ6CL6HDDNkJzcOlfUdfQ9TX0JqVKlSs9PojFugw6KjfW3MNdbjqWF89Jc4aCXLhA2Xc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RUxl3A8Pc4ZfDHcyw0+52ngqayPrHTto1urOYE+MmdSjbRTHNepsQ0fz/AMDCzgbYZaMi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18pCYpcX12fTMxYUO2po/utP4Bk2bDsCGkJ/pw2cWemDUTGf8UEY3yw/cgLMP5PKqGPM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f/sbJYjQ/W92bAVRaxyoBFeB3d48K4Oj/wA7QK/tjj5nuPqxR3jDoTbqdMMxcdV0PpG46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eqSokqaSkrHrXqKZT2lRIFa6FiXLmSS5cvreIAZX0ZCXcYUy7MS7kMRo6mIR26IVv4Jz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uUNQXeZ7z7ix7ABHPTZ9MzghyyvJZqC9mdwYxvuIn8vSO6HY3EKFbumob9NR2PXNzfHH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Py9JzGa5Iq3HCE3P4q/6n7Y0fssIr/fkXse9H6VsKTAnhlu0p/8A0++okDO5Tr2diBRQ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whjEvDDR/wBEdQATRfc2ff8AcH0nCPaMOvadTqDB6DiH0iOv+Bp1I/8AA9OfqYSpXUrG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uVKlTPTTpNzTPRYR0veboR5+0GYnIn8N0P8AgQtTcJmZlgvXU0fqshrNka1ozIMC6r7h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rStjFHbyzAz5kz3PmLxTCtcd/MyB1+dmj+ADHsD6qHY/+Y2bmDwR6WfwkkrrKxWWB5Lx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o/h6fuOsPcg/ctP1Csfi0MC9Z9S3b/8APWksmMCX9Ic9Mk/4Jtq3vDN5gcIf9P0y5q+e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peKeOu83zUIRVFdQ30WZqXLhrqTj6yPUj1r/AIq6MXP/AAOGUrqqJGa9DDDJ1JxOM09k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RQfiuhw+mddkOEqVBjDpp9UjLhi9Rc4/ZcxhIU8J5VOOfa4BqaAfkVIo+6pARA68WvDC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mALgu98zYEZVgf4JWTRuO9zlJdoZzk9Qo4L37RCB3XhIfKtCMnjS1njE4ln/ACdpzabH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xuv3iT+m75j+nKd38T0KZ+5Uglk/IT9x6T8Ugl+0p/8AyZbU84V/JN9ZIAbMRUXdijZO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6g/5emhawk703seuqdGOB4h1llKhDo66HUdD6HH1kfofof8AjY7hn6zZKxBjqU4ldM9W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QYk7fRjrUYk/GdMfNB9BvrtgVWcMbZeoqBp10fpmV/CZs7TJvbo6SwB1lEf36P4U1Evk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pb/FFjg8GEKY/qP6DsOyV/hiHbDRyMPDesxkAlUeyXNlUG2Iuxfwy8ze24H1+IM5spCo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u4xY+45iyfIZgn7Z/MCToPCd/wAzfMVdU/aao5PtUT9lafopIt/iT9T98qP4aYVeBac2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0YF6p9S3b/wDFNFM5WiWddXJ/TmAGJcv0R8OnNEBDQ4IypXRh/wBN1vzfN/wxK+kYzqJC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JHZ0Nw66fRx/wHqR+h/5RiDP/GR+ioIqB0Uy8WxcwXHeMOlrORg66tjzIfQb6ERuKBbYW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J7yUXhNhUd9NH6Rm/wBEdMwMQ6UjkqOvQ8yyZ5aQLJwXLwcpRzLd5crnqc0/HQoa1riE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S6uh2Zz6/BBfhBlcPbh7fAggRy3qHAE73U/lCFdHzKcQPMvVpOJT5nfQgXI2y6QKGYTQ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oDvcUEROf2mpadgxtKbGqgsAFLw1ZP29XAFhsr9EIy1b2Qh+zSfg6w/GORkdtswLTzAz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wSGBekfTKe3/AOBXdlnK7Esqw0c+YCCfD9pakoirz9TqG+r9PX/jF22LwzvvR3OH7RlR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+OlwehFTDUN9DofQ4+sj1I/8R9VZjqF9+kcfRz1ehH6uX6LGD+f9Q3Bspne+lNemfjdP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ptcoPQKWmo8dNk1+k2vR0VK+gRNZi79o+J+NMEYxMkvEZmaDqARuj7SoqWS5eJgMbvLB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4YI/5bTNYwwY9NBfkEzHlCUb+4n6Mi2ntEc4RKGz7JftvUQn4Sca+ZZu/MRPKhUB19yK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cxnBoAgQAs2olY4yffXn79SBm2yFMuohWm7/ADE2G4A4s8kZAT6YcvsBAwkNRokcuVP4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HnJvpB3F6ZbtK/8AWC5ycGDjyxmrgP0EUC3BMT8kZsW2KrZgPqdQ3DX/AEgxH46AHbPj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xKx9IppmDMQLOhBmZmqW8QtxBnEKpZ14j9XMep9L/wAb1kczD6OfpI/Vy/RbTb2zEdBy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03XaT6DrtgwlOjDgV02TT6OYbhX0AIqx0WGUsPEoqp+W6UxQi/dh0zlYlz8eGQdFlJn/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LXD1LJU5rPSnaPsi7X4ppRhQ/I3EOeb6KvvB/hYJIFx46Bvykqwn2TyWR7b2R/w6LTbv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ACnHiWGn7pxfyRHWvqOMBKGYEfqwsVfaWkDs2mKLgMfiuxK9ef78yfoe49reaD6avARy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yXh+G+H+RhOZHlqPUt4EtLdv/NsjlYcfre7G2jL2GXFrx3lML2SI7IJDEFfU6nPR/wCk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+Q8uZQnuKFcSpX0immovGIzV/QN9SalZ6g1Le8FlsvouAljz1I/WqW/8QYFwf8RH/iG0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Mj8T8Tpv9vpjrs6hNHXToPXmZe3pUqG5mO79CwzzEnzJLp4+4Er705hMiPHR/YnK7Q2d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qjlwAZbTFUFLLsdt7MwkLjLrPKwHeHlNyu1RAsPxL2MhOQUfm5+g+ZF8CfplB5Ed5T81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6Eo7KszIoPplut6Liux5Jdg9olLRHSa9mJnFctzjtcYndXxHFHDsZA4XXtI/fyGcEfVhG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7Bc/FfsK3frw5T9p0gOr8I5K+hnYvy4dBPV0XzhqDvD9yBNpvsn42BLdpT/4WQuLCy7i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8k0Ee7/CI0YdUU+tnPR6n/S6KETYy6t+6fE/KCSCOon1eTcAYQR3dmVNpV9TJDoQ19Z0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S5csmX/R8/SR3/w6dd4D30fldH8CfidNb2E1Po2megPoIhpLBnxKnBPMYfyUg2QQu6YP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+MT0QaKh0KSdrzL1NNSrBgeegPvJtn84Eukrcp0FJeJIYSoQSEuamLEv6IbegYrCHT5Q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kmZgKirJMMbko4XQ2MzAF9uCWhscifpaVFSJ2kAPfmDJrdmSzEQxk3qB2e64Vj2guFOP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DsxOO+Iv2xUClTkVCjPAbGV3huX8z+ZCa2XaZln2ov8Am0ZifiXjP05VKKl8zr1hyViH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wfFNv2ZP4WYHY2Bu6QMn64b0qCyn/ITbWV+GGWlf9jas1QvBXq0e+7OM6glrnlgZIF29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jScwj1Omn/Sqeoyuz4fuS48RsnsjunZslfVUxTj5mto9mafRehOPrIyuhH6WVNYsGCZ7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Mry/53/h5zbon7+j87o/hR36Og+OmZn19B1sSUK2dBh4i5kUK7rpxNPoYtiP0fsnCEDP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kbQr9pWZWej1v2olFRFpb7Jh1LUlpZFV0bPcJWbgz7TLy9Fb6Jv0f0R1HUWD3BkiYl4E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cNkpNO8QmkvtLJXcUhdDZAsCC4EvBHvceUiT8riZWzpqH+IkTeX+FCm88ss7Xsgen4ob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sSqquVw3Azfz+YMfCQ7x+J3/APE5VGhmx7KhfsuXCseW5XXamJswrE4j8z/IZaYl9UP3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fefzNCfxPQ/kkWnFHxfzGDPX+iH77I2Iim09GW7So4LdS+6qXIms9cx+MsT9GG54GUyv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8ZhuL+I3ahGF39ko3E1Hb6uej9D0Eep/1lDTMa/TQQm7Zgxgh7CmJ9J01b4mY+/HGoa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P/AmumpcyZUxKldoYOi2Wy3t0X/xuIxbfUVsOgfs6d/S/En4MIKXiZev6Df0TF6z0go6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T+z6IXOaOmbulvNvaO4dA11I+3KmybIdDiHGVBiAy6VPy6LHOWeqD6ARGehX4x1HU6Ph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Vpijr4pcuUzZKmIYBBmDdJAlYZkeog3dUpEMdyAInJmjrwm/8CfuCOKE8ojrQaLT7pH1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n1RhRykBqPaIuHEpDB2Y8J9Ru/tShBy3CJ8lOUfvEsRyYbR8EWm98SgeteGDiPyLKcMO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6V8YQfJcI/Mk3Sr45oj/dzDZ6mqBDBtDz8kYW22aBRLvAEKbV2pmRE9USn/5FcymqeP8A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neLi6O7mz9rBFKe7Sp832WIIoG14i2ladyKL2rlXmZmuVvfhDMmDNfpZz0epGc9H/tgi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A9Z908JuNRIxXjn6KnLUGP8AQYziE4j0PoPoI9T6HXy+s5/4a+t/4oM/Kj+0uLLjxMoa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313TGCMPU4msf+Fq9JrovKa/oisJ/mcw6DXWYwJv9QzUNw5TXOJpBlNE/aQJxNrwzL0T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IrJjysXlHEmn3MjDJxPyDpxNvsmmG4/tzQ8QVA79R9Fzs92CnSsHfMIynoETvQMZO+E5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k3LhRx9Iheaq5RIZFD9wSJp75DEfkFGCYsPcD9lEXdM4MtYwyl+pitB7J2eYtnfXqMIZ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s6gLsPEvn3pRK/nkuV3hwNgcR49HFP2WrJlFDH+NKRwiFb5MzFnhLGtTfMX9re8GNPkE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By/EZ5BjlIKPE0jydpbZ7OCuDoSj63PR+hnMI/8AdRqei7obdH+uGeenOn5hZ3Dz0H6MT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NOyZPENfWfQR+v8AaQ61HoV9N/8APp1OnKcz86OvuMbRp9A9HxM/oDodGupdqrDKEz3P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9bV+twmnQHb1NPXHj0d5yQ6PHUHDpt9QV0G5ow4Q1EhymmfrQ3K3Px5+POcOlbnQ10j9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4M9MDUw9aBmCY53Ecpe4E9UwSSVB+LLlx/mx0dAxOemVzGBiwu6gugS1XaXhwiU5K4mc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MTc13htWTyGbDfZLxPmZvpvDcYJcUp7JgDXaNXYo83ebhqL0uX+4kyAPDK/sK5yPftFW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yrnL9WIZNunuhqoAbXSUjU+svgSU73mDJG7u0zTGL0JZycsVw/MDqH6R9B+hnMP/AAEi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rFfbwcr5nqEvvE61G7U8cTXs9moFwdwh1JQFyYtipkDgCsRXPd0I9TcXrnWHXj6B9On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efqflQfl0c+sMOk59T9/0HQnG1kXN04l3eW7yx0i48TkjOPpaMcQe3Q6GukT85H8XQfjz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xi3CLXXapcdvU0dNoziGuu0z8JCOGYeufjdA2T8j1FTjPzp+JOJw99Lt615VOOgegYDr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m02+oLPuMBfeBiVAro1gzcJ+5hMEXQ2IqgTkeJXDxKJuu6Yc7SiVciJnuyEXDJcSgXiP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S/dmI4Qq4l/blMR34oFw6pn81RmVqPDE75HKXsjVgkW+ZXDHkr1FbPhLItu8sC8Bx8xz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NR6EuPUmk5fQdHcI/QzmEf8Awiisewslz4lt/EvlYgZMdB6sSK0124h6vfBKATxLl8wT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wXh10qCDBzL6keos/wCBkRP+Adn1Mcogo67fS5n5MEcTdmKfiTR66n5L6D6FeYKVCJsm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IwWzkuVlWydWE4TiVEtGGsGtTTPwagTJHsgWIJ3+g4RmyDCOyMaIxR1Lhros5o9dMbnD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yf0Fwn58/BYaTR766Y/ZNCadAYGZ+PPwEEt0JoxWZg/TDO58wMHQBcrArp7EXPzLww6i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T0z8M6PQ3PwsGoMAheYmiPiW8PPRSYEwF3CixzzqYRrb7xWAE4JBAu4BUpXZstjIpC93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p+wa9dGiHZ7RRciksxMAfTpOf1O+j9HE5hH/AMQMa2dooNf0faWdD8v3IZ10GeuiYiQs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EvCGmyktotZ8z7AjDzOwIX7nc49yxLMy5cGPV0e3Q6cR+jj6Nfof+Pf6Nut1y8TnNIvt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0OuyDoqH6o9P1psPOGvR/f0cThCS5BMn58hufhprmDu07sdzDD307xMkJpU7qElHk6CAm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Q6/4E295zOGfiz8OaMNz8z0dnucdLT2n4bHSa/c1n9E4TR6B6Q9AfsxKHqDpaVtZg3Md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S/cYqZiboY6mmcQdIrx0YEWnQW+KLjGKE+AlSumZ+JhCZ1Lo1J+biy4AqyoSnOcEW+8z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MaG/BriUP5KINjqO1rsmAVUHLFtjULt7xbLywf8Alh3CP08w+rSb/wDgDi5sfh/EDSB9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StxIJUpKqZ7vRA/inKC5XeLB6DkgHAc8S/KfU/zkxQ8Xq5/OmIgsU8x7ydoRYvh+m5fW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4d47+pcR0Lc06Gp/xhIVOeWCOk+ZqaPo16PTf7J+dmPkE5+jaHFSySrTLMYFrNAtdoNd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0a+iY+1H6gJ4BaU3ERC8prN7kfr2sNdBlDQlr2nM5T8SfgTR6N3v0N3TeP3z8GXhNHvp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1Tgn5EfoOD0I/EgRj6mDLohg9RJm+pUzMEO4ccy9MymuJTFxs+GWRt8oJeBhxxBGPpg+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prS/MekPjkZI3Fx76PDKSlR9S2swFFY7RFmX4rxMtbsd4S1IZKofU5fQdHcI/QzmH1t/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TA3E+h+ItURBsel5zMkH0V/wodpf/AIotHvEFNenoMHZH5kv5xOOPWYN+Sj+WJvx8wp0H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cPpc4TlBl6D+U1dDZMB6T6bl+0tV8bN4hxv2Sdn5mUtOkA3INhu8ddOj01eRLDi9blvN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EUqjOoyhUxuMBdRrrzCfjJ+Y6fv6bTiPBsnilhjUwPOX6jZ2oQAVphNyjMi+hL8qLWZr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rCbI3mz3HXQa+/QcZo9z8yD8OlqmsNIpXl6e2YpN3QMfR0PxZs6biVibPTdDjoECGpue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G0Wl0lx4MRpiNT8dOUU+ieYESJKmDCbwlYMDzKiQ/lMCYAt7xtWy25OoWRa0cdGVA6H0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foeh9bf/AMQRMK+zCJd/ZQ/5llZuBTBD9SpUqV9VfXR2inCFdI9M/HBAGPmzBIn8Y+Jz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xTurgRRPbBmieAbB9MqKxwAthu0tMEJhWZcv/iqcenlCapiOhuY+ZH67CUYbiTopa3MTs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GUO4mqU9tx6MZsdMFXK1Cu8ywKD0zGzTdxQBuxrPSHSswlLfsl3tRYBg1zNU4jbgoOwd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6TljGo3vLBdpMkI5aOuHXo/43QdFtEa4tlALS8ZmQrkuiNNCzVxZHknCaPco9s/Em5BI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9JeSbvc/Hh+1CPw5smcBxLwxZZfWs4Ogan5XV37QT8qcnRET9gmkHQCcGTcp8TMem3CZh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OZi31AlqhyPabSU5mOdvR6EYfTpNvoOjvo/Qx3DX/mgpqdopHA+Zc/Cg/wCYTf7GmGoJ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Qdk8KBZsPhmh5FBhDzaH0CcMvLuTJCQDwanBfBO596DUo7o0qviIpAjqJjopyi6QwUU0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HXbBJ0DxCh11+jb1/SOIstvObTmXUGTmhMvTBVYG/wBOHQpojcqMNldNScTaOuk8eiUu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IYjW6g4lUthU3TRMNsQ5oxRsb6Jp9TaVi4K+SbQUrOXtBVPMy+TaJuWitNjxMgKTmOIG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caK6YGS5V0zjy9LWVUbPufgz8eb9Efz6x0wflCazdP4TX1/M6u3vru/K/qHkgqx3imJS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LvcToQ/cYdTEpg+IwW9LXQRwYqlDGK0JYXcjyzmkEyypDo9DofS6m30HR3CP08w1H6hu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CmT0wVLbvpPmaf4zoDDn3BRxvD5lnj/m5+ipUrpX0P1P0VcsnFpqOwNLbqA2PeCPXd2k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KFaNXlL+L2p/pDNi4sMJXucHPR6BYefoHXbB1uE4/wCDpGVHoFKJsTmJczhw6CqMRfRj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TjoKqGy9zCN38Sifhawy9etPIXx26G10P29FcIvC5o9Q5BDis9MOPJylu/4n3umXfzBm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5PMtRNs/Mj/GbQsI39n76P4pyzZmsu+pxalgQQtjcOvmCEhuzI6d8/fBBjPDpumnTo+m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WHKsNTnUULvYoIaaRaNdvszOahbuzFsPvkIHSM24m03bgGR2Wnc3s8/exqX6T4SmJiHP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I5aufZwTLzwTpD7QN6lBDo9WH0EfpHTbo/QzmH1nVpX/AJVjU8jLVnM/EIs3D+JN2PeI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lvLPVPwms/iccfEwa63i0/MyRbcPc8xLOrvpUr/irpUqMuPW8xf39p+WmXphy+ui2r5l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d0PxL1IcHDAkNFxkQHClstvmBlxpkQnJ3R9apzVvQbIA4J5SYcD7kdUbtsGw6svo/T/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WJZNuo3Q6IKjfq46Eenh0WZxMOgOmL+h1l3ziS+LMVc1Z+joHKLB5m7MR4mCR8OCYhyZ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4Q3ft5hWkDm5nPFs47zthntxNkvaGqDaxgIV9yfgv3Kj1eT8w4eD0N3vpsvX0DRQ4Y15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llLvmJ7dLsjke4bWsTAecspozbPtFlUMtMbbVlPaJuEETESrlF7fcBE8t4CUioKSMzVBA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o79YmSdTiSr8tAMXWZfzBq2veZiXd3JlFCdxqG3W5ZtsfbbqNq4c+l7RLe1xceoTn6WH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0u/+Bv8A+pctPNPND+ciwqmHrOO+8T+en/EaviAWBH5ZUK7tTG5Xqs1I++MV7RJZ3JZ9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qV1Ze5/U/NR36Oh+ycTD2YYfp/qHKMfdm4H8abdHXyw+oWpcBV7ilpnaiNkS3bro9T0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hx6H6R2hAgcIFMNdHfQidD02nE0+jYdM5VxdkVwXN8eek4uU0JvFuKGocEPCiDYjm6hI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4TuG+ir9hMCphQ06DXYlexDpDHp9JQINy4J1n74M849Pz0eHo3dN6XjZ1SJSoBwTs5yz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DtNHJlYdrJfbEyvLMJ20cTPoJqri2zbK4u+4RAWfcYrcEyo809wU+WU2pzmZaL4lJCe7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LqKyPPlhtDyefLFNfYNqbAsANdGzmSlh/ZGfE1ZwECnP3kOa1Z6U+nn6XUPpYfU7hH6X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+5yRZ9H6lp5pbnJ5iZSwx3Kp952aYvjlHLvBNCZF7RhpdhnMxxD0fKJnyqqMWihbcg+d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JUvtfeVEiRIkSCY+O4/uJ9qmiLKFFEbkq+KPL1Fl8MWUeXtDxKgpPIh9dcMD0/dJUfRe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wjlN6uDb9yHtftMoffi89dtxgi82LaglRzr6D0dw6O+j9A19OOg6IX02k26lsnCEeMJw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1cB0ADCOMKng+0C+2UiDtEldQmM1j9ZsJYyak/fPwpw9dB+SPpt3SencIKIPuWbvqO/G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hQbEDus7Q3cTOjzmco+kiK2yocQG9Y3LDDiTW96Br8iAS33NtvTFrtLZ3lgWh9kvj9Ck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vjV6aNQsYCKL+ycxTUryw0PH08x+k+lh9TDUfp3h/wDhA/2u5PxH0YwK+C+5csWR3Xev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S/FxiKkiWzfgpyzVUr7mvMGrZylau7FXf6BCHZAXyJ+Zwx/Afb9JpfYYz8nUJxP9+Idw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XP2NMqSAsFUTlRzSED5CldrxmOkBbLgnD7yllYy3C4VDSE+0QldsQMz7GmSzzUTVLfJq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cddvoWPyyuldHgTxviHFYRMD9oafssD5fhlbOe9Ms0fSM5ge52nxEmmmK+zdB0uXFno7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gDEMQxBiCd4czZ0DfTMJ3RIq7xsa+XEvX3EMRXuBjZ+XSHIPMqqF+elOhZLVsalr+WLE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4pBpP2z8SB+PQL4wYTFTs0r65dF8p5+gxTG6RLCri+CVGDpR+EQqLnlcwLJa8rrcLc4u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MGSko4ntxHeoVj8IDw/iVaD4agGh9TjqYNlogx89UNwI5bxjVHLcp/iDVs0JdseDOCIC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R9LqH0HRhH6dofWbf+6/0u5PxX0mYbfegEdvZB/9zBlYNF2r9MSvYeQfgqCUPnkq469O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1+pYzbWHjx+HMsQTT9VsFe5R3oSsFuBALhVdr4WJulcVCbX2QZdl2zHeP3iMuYuBN/DL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2oSyjvNvSHTcN4gicGaH1bIAs7Kcoc3sRH+R2COF3iCITIl9dvo2XIL/AMZUqUSpV4J/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lHJXoYDv2p/y0JRB7szMCqdu4kPup4qeyunNfs+ot2YobHtCBEWjq6hHZ0WJl1DxNoN9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6zwEwOjmEBYL4uGJtjF0WfqWk1/PSrXRF2cSz49T03dBj0vrlEVjxjxPmvMqmjDwwjCC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4qNgF4tk30s5yVMYIwqBBHAD8yvU/cy1v4bI6nrQn9cZwT6JzB7SBl7rW5ctY7CAqEeD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TmgcLGJDKB0fo5+gjD6COn6R0dw1H6WJX1Tr/hv/AKr/AEu5PxH8/TgDK/KUOaw/cP3Y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p3RUuckzwX2VTCeI4q0yej/Eu6386Q1VU+zzD4+e1E3/ALDX1m4fnr+UvDaLjnBHOX3F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JmENFCKME4BK4/CncqgLOUpR0Fp2WaIdL65lK0e776NyVVocnedoP1mv1+ijoYqV0qV/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x7aAaD0okBUNXrPuHNyuMSHt/c6FjgHqmZLDgMFfE89Gl+7PTKtGC7iNUfUreg8PQ3iq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gUe58RHiwr7QMxOv8ScpYLazK08wCHIz7PKlOIa6vuihepvD3dR2wXuBrQBywWAamS6m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rmKwQVFTR9kDdkeGYF+BqJdgfqFNyoPaIQLd1BpBOWd8t0vh/sXFUoG2XPkOTGUqvU6v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6R02hqP0u5wfVp/73+s7k/Efz9KqKmMbEAw8I+oeQYYrMN3CqgDwKQe7EuNkUKEBCNt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03azwi+XiZrsPh9ZLim2h7uYq40uu8MhoKiZd6Y3L8tSrmMi2ppLfxQmcvI3Sz1ntU4D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9Tqz7/PnLRKw5go67fQAbv0VK676VA6VK6KlSpUqV9NdK6VKlSvoqVOzfbp2Gk+lDScp6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kfdi+F9TwQ+KYX/lv8TAHziQRT1hFJg+yMRd7xChtpo3LNaOJWyXLFwqSr1AIB3t5fdh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ke0XKZE1mPoh36cfTCdHQE/aIiZJbcPTL4d5qlUfqZP3GO3slPdFNK426riXj9s2HMHo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GUdvb32EwfFgg7RDsAUtQVXjSwA+I9EfNUxAJxJgYdAeoHR+nn6D6iMN/QdHcNR+l3DX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J3J+G/b9VYr5++JQ07ZnDR8yymL1ef9zgSFG+xfmW9srXpI/RaLAOE8QwO4+mGJ/MTMzg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X9dsb/tQOw3g4J39TAuhx6GUgtDI+iG3zqYF36WR+cVr4deerqb+0OgwSsddnR6JmpZC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pT/E4G9TCfkuPzNh+yfyTprZ6/g6bqQYce8Sz/ZKx0qVKlSpUr66lSpXWv8AgqV0MVK6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XqBoHzm2le6xqo+4g0L71DSiVELigVDfwTLWR8si6+SzoWbDCvTNcM3FTlfaYnuBjChu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8dDrpMY5grwMN/BBUNEix432kNxQQvm/XqD8pUFZvSYJ4SvcGV5lUGQQstFVqDjB4TiE8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2n2F/i/ygk2W+8dwhzGhE9I8CBxAz0TR1Oj9PP1H0EfpHTaGo6+l3DX1P/If+gfS/wDd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9VRaHzEFl+VJ/wAzXseiu4lE23xK/ky6vzquh65leQ4WC17Jsya+zECB3AfzLUTDQaq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ZeVI9jGK74rTxO/qaY/UazHT1HXt0Gu7tFfofUwvBvUNwfjAbD0wNGIGOuzo9Bk8X4+h6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lwT8nBjuD8j9TWxz9op/ET+Omfu4EN+0o/iG/lKfpQ/h0VQhv7FS1w+8DzKzElSpUqV0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alSpUqVKldalSpV4fbpKXZZ8w0jIuJ4GHJBP1ApMosfE1lBO5acv2IP8vZFKLftA5M9G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tGTNwGWeJxeprB8Q6HeWcZgwGm9hzU/t+Jp6YA8EGGckTMhRIPLtgf3OJRZWSN7PM/xL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546veWyGoI+87Qtk0KrNEYYOj0Oj9PP1H0EYfQdNofVtDX1aTb/vn/e/tPE/MPq72pQ7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iQa5Jx5gInfxDLXXGONdoEgzgrcPiPBUfB9zey7rbPBh+F/3PGT/AAfXhO8Y78peuBH4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+946fgdHcx6cQYfL9RX6Oh9CJN1LyVlY4nPXsxfYeio+urDjTJlqM9T6Aydz+v8Ao3Bd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5+X+G6D0f0mokm0z0f2S/hHjj95qNVHhH8T9yZ1hDbX++KlrQfmV2lSpXSpUr6aldKlS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KlSpUqVH6K7yjxPBBH4BTS7ggGdHOo9eITut+I25UwLPjHWCboxdua+hpQjdyT+z7QQ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HdCCn7WoqHEHEz/tL9U1SOpD+iU06PQ/5Tf0EYfQdNoaj9LuH1M2/wC6f+B/eeJ+t9dL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JvSoQ0oQafOJMXmaKHs4YH1fHYSZm5/+EBTjUeTqV6hUXD6iqQWikmVllF8XNZO8NH0X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V7ZY9mGz7/wmn2U/P1GlMHkgeJnswCgg7IHU3HqP7+x/2rly5bieRlWiPJc/JyZ+rx/S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/ADOd/efzBn4o/iab1X+Z/EF/KflJU/MKk7f3JUqVKiSuu/X/AcEMyvrOlTPA/AO7BRk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pm5d8sbcnLDq9BtrvLKcVTRGYpI8YWduboWfsD8TD+1iE59+hFNG9TEpA32lT3cDmZvmW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+prHD/wDCN/QdDf0HR3CP07Q+pm3/AIB/3f6XxP0uh9NfrP7UtGlbsBfBc5bNplz+GcXQ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W4dkmk056FykPmPs1OHq2D+YR00uNXzB3s/Cw+oV5CCk9l++honPU/U+gcxU0fxwfeJ8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YfcEqBAwdTbGM4gz9/1H/j3LE8kU7z7n4P1n6HU/U0b9dPwGW/ZFSg/qV+Yb85D+8h7m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bfqfhjE4F9ioL03zKlePoVUej9NSu8IqGddEABVbG1NjnA9cTEYN+Yq2swkxHcuOZmlB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zLIHMNUdl2VwTHapTWumHxNHx/XU/IwgXfiLC2tkZhAzjd1bdX6QWt2ex3msIf8ACfUf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qYf+4z+x8T8c6H07U6cMUCuspTeGXX9SbHKm5sfb4GYnFGuMQ/eJomKeWAjNPAz/ALh9t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ftKcMrPL68PIJiPbpGjpr0/BPoDuKvUir0XPJsDxP1TtNnuD02TR1Nxj03+f/Srly5zP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yZ+ix/SaqDfoGv8AE/R4Z+1WfzP2BP4T+qk8zZP2X89FY/MQkHtfeAcU/PXeXLfqIEBW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c98TZgXcXgBZkjGsyXG2cD5jZBFac0uJwdP7ZzFEvZtFYjsswuNmv2hr0oRgWLaB5lzb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cOrTo/QzD3M+DtPsjnB9ROPqdQ30fo2hqP1DX1MP/d/ofH/D7Ggtea/1KmBc7LR/BiAz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oeb9/wCICC/W7xmYf8iRerBf3D0kpjb2r/hikfy4+o54Kl0OJzNI/Kfg/pqpvJFVECD1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Ys0t7nDXu38QHV/RB5ktzP5ikhHIdTfR6f2vf6H/ANm5ctnmlucz8Uqz9QaTfh6X8xuV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oY0WuhtLWfImtldAz8dhaKqcS6fndHvUAkDudEVt3XQJXF/2wYvMJR7iVbyj8k0eoR59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6DbOEZpOOj9F73D29oOWBl3CS9uESzgum9T63U2+qdw19W0NfUzb/wA5/wCf+n8fSw+j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Aazk4hoiWY14i6nCh3Nk4ixfuPPiXYb3FHjExIsJmDaEEnOAlAZwDVNTQ4qen1HN4YaH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dRfPO/5SCn3T8Q+nZMuuGPEuBmB2hgFcI9DfV1PYFfn/8ABkuxg/0PM7iJ5UY4mBx0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xPxZcHtiHS2z5r6M9E6650j5szmYqD5OknP3MU8Q59v0fbozaOodHodLHWVehohD6ITh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U26P0O4aj9O0NfU/wDvP7fx/wAMgW7AxsHFr3/pHgOUXoVH6lEj4Za95l6J2O/ZMGir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3Yob+jMf/MiTtgB/MxbZl3Bss19G35Z8yvoPrQ2T5OftZxHu8PqP3IDtK9pnSgR6G+jG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Es3YWnv9TGlDG7itLoA+xL3OkfEIHD1E1NWaTKAnKTDmQ8RsAtXJR2O8DCxC/Ew9U2T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nKwrp/8AidIn8pq+J399PxOk3xjvoOj14lT7TaMaFMfvZlsW9l/iCk8o6MfpPoI9T9Du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n/mn/Q/p/E/u+/8AwEYPsL43+JQhcpA0PmOanC4vMzLS8HYEDGob/Yl2lyu0cRfaOZQz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PBFq0Fn4OF7/AFcKbuOnHQ+oDmO0R7py0jj4CH1fkddkNOpvozdDX9+//wADgLVDax7e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YlNZq16mACfPgQOPqbk2Qij5TfvcY0nlpOigD7RnGTwWRVjFr1PwJsmVKuNMNvEAyW5QY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+DDXT8Sa42RjuMPoJoAZexKg0YRyoo+H/MRBq3JebNPBrxB5hzH3Rj9B9B0Oj9DuEfpY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+47/wDDcKtX28xvHBcINFxFIfFvl5gITElDEX21dL3mG/fp5GfOjo2uD+mIPe3Dpe0/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33X7+g+hJDSUx1H9ioSjc4p3P3D6XUQVhaRuFO3Cna/05IcOHKpflXZfU30Ztgr0/o5/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I5O73L0C7/kS9o8ianOVjCbYfrFkm2cpQndR8REUqscUCVvGOddiviYhPnWhiJULgjgm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svrwkCENz8WadfrjdGc9D6LmPcHoOCaY9PLKyrsbUu22O0N4e0uHcD6j6CMOj9DCP0sN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ofE/oO8P+CmpFoMtbJrD9o6PuWiZCHqY05fEyjbdauOX5mHSrHOoIOys/pcazbauQ3D2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yPD2+j7NIPsn0qg6e3Vyjyekw5xTMe6kPpdQRgLOlcsdadxezq6m3Rn4Ex/9/Lt0cHee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/wBE2slfa5hwqVn7nCcznFhlhWiXVg7jdQtrSLcUWq+0EAlP50gKirYpul7blETiGZPU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wcEFLoCK+6pV7T8s26cT8WadP15p9puj9aV+W13e0utiaUU6g6Kg6MMt+8mNzwr9R0ehG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Gvq4/wDeP6DxPw//AAiXwdU34/CXG4VXuYe5mbxjWvcLrQR5Xb+oeV/wG49lPhlRud32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e2fUxH/3g7C/Jz9A+zD6TPx9K4fi6b9TH8UCjj7UfiH1wdPPzKA6m+jqfgTAv7V/715y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oJewmPY8eILrDABLSVRDaJRm0yAnd7Rlo1abl58zg/cBVZY+mVINXTeTlMpJiO8DvmbJl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oOKFr3v+5znEJr779fRT85N8foOnvGux3mIXm7veOoB5qeDrAN3mK2P/AJEzqKLSPU6H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GEdfSw10fpN/+7/U9p+8D/htuTv4dy6n4AD/ABKWwUPpGTFALU9vKajpKVVo7ELWNYXa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1eai0ABfAuVMgG7/AFOTVPhyQQGhydTZwfUH6+oP2oMWYs6HcWfiLAnfG8MU37h9cOm2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2/R/7p8h47e4hIwqAOyvlGfIIYZaVGs3+5qm0K2hXPYISYWEDgYMODQFHn3UxSVAb2v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lmeXTdLmBxzPwOs8sdxbK2y6CmZPXTxNcr779TV0/On5yfuj9BHBMCcr4duiz8qvTQmN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R7s9oB3Z+Tj1PqIw30fodw+phr6zf/u/1PaP5sH0H0p3ZQtTbiu4RkhIS2+fxOHCsv8A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+TxC9jL8FMvPfel18yz3KvNqlkHJf0x1q9D9zHuOj9OuQ+Uy9U+o39dOH0PFGaZxZ+IP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bDmPdL1vYfxE1EhBIdxv6xj6v66P/ta65e0f506nBN3xwpdU9B3eoftNSccrB7YnVU+5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Ya8ZCjv2nO3X5XMx2bbYKsjOcEw5hqbI5+SNEDdECs0SBQzmejpXKap+5+pp6bPc/IT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7pN730x5V9xgoPCI3ho5XaPhD7P+ZWj2bi8z5i9D0PoehHUPqZxH6WGuj9DDf/u/j/r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bxwzu4HsL+xMuYFHskhpPl3KZNe4XB8bIPmIeVzPLyhzcq3cB/mWq/kcpUTjL2wzDf6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zDX0m/rpx+jQepnloCUM/oYah9NgFvT6is3Lx+iFwARd3H0manuOvQ/5X/zQiL9z/CPS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T2g/cqGmbzjp0e5wmD01eTRBS9v2ITGcf3Lhu4lJmsTZLbCc4zdjgeWHHTK3zNOyWngz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TJlweyButUQ0IzZ7n5L6M6vcgdQUGfukF0hjSxPE8+4GqH3Xux0wl3/FRHXQx+h3DUfp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wf1n3H63/HRBPSUw8OYET28xM5IPyA6h3RoBWeZnG0vben2mTtk3ZWEhYF/dh0+KlA92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77MuF3f6YjtP3Dobl3mP3Mh9P8enD6HjiiHLYL8Tf5n4X1ZTQlMLq4hofUN08P3N+j/6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AQYXYmxdt8eCYCBMagm6bx2nGafc1IVMAeR7TVYjdzM+0qIUoEIouCa+jaILu8y1OXjo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Z2nBOKG24bDk7kuPIkHjUyOsgdDDuX/UCQcdooI0Fw6bPc/PfRHTSXP1/E7y8rdGkfvO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k89HaPfR2zat9r6j6jo/Q7hqP0sNH/4R+D+s/tO59B9ZzCUaqBayyS1wBl7CAtoKfzEq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5AVjkmCsnky6j/qhF2hyMY/EDCuuvuuIlDjs9Om0uicvR1On8OnD6FUHnFqC/Qx2/j61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YwLDuH5m3o/+soLVBPAH5lYyt9kfNrNrta6hFzzDc3ZynD06fc4S6THQ5mVVb1+YqqEt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dk0zbOHrpu0MQtBeJdfKuSfonBNIbLz/AHMOwID0f6jHYX/E4zD3Jj+pwf8A8Ot+yfkv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sz8qVzKpSyuoVR70mvKO0u+jqAT5bfeNX1EZVuOhOIdH6GcR+l3OPrN/+7+D+s/pO5/x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DEg29eh2YSnVHaTmYlARJ4mCeVNBzb+I7y5r208EDancbwoOYG9C3tFAKBsdpJB8Y8my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QPxOfuvp/h04fRVHbF68fNEUh9KiKA7rUTpvRmWkfTC4VMDHpz0ZkP8Aa5v6P/q2hoiN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PggnRc5hvVT901h2d+hvDuO04zTOMqylKC/MNvPiJbcadWDrA5ok8d5wtV0Tb10+Jkfs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6mQ9dGH7P9zR7kBRcpSafN/66cfR0NX9DE1xn75+Q9J6GpyzSeJv3QXhzCYWajlepugxJ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/wAy++WLZ9RHqRh0foZxH6Xc4PrN/wDu/g/rP63xD/jr+Sp9Mydh8oxKqR5kjKigy21j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uVrmk/iCsjEOLODmoGPAGKd/aFYUFi7f8wuIvk5h7E+29Bj7/wCJ+5+l16PH0AbuJ2di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ROOiX0zfiK5c+HUN5p/0UfEJ2kOEM7deeosP7XN3/rXrbg7zOEK3RDNjjX+lRFyFamBK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ZuzRnPp1zRDZ7i/aF5Xm2oVyjgEJiKRuDzPwel+NNYTY5A/EKzFxipmr5Jo9dAs3gPzL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TiAFkuPuo4LDxMpEZH7DxNEZ++fkP05NJr+ZrqyvgmTwSPJ6P1P2pvDoo/74xQVVavP/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P0u5wfWaf+7+L+s/p/E5/wCMNSQmuGCedP3HNYF+591hNar77m5xdXATHHFV+me8CroW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/wBZnhoD5NMWi4n9kZuzf2hksgr2qYPYf5+l16PH0KvbMqEHD3/hNLssPo5l7xxGJ8Mz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Wdz7R0iDRczkU4Zv/wCrXDlaio2Fqwb7ooufbKmv25ZU+UGXqbMpC5WPucJ+6bzdOUd+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fispy8lvqoE0czz5mdz8LqbRMiuuXtqXHrTYcfE2EDUNE0lPcCUC7MuQ0y+C4mcI2KY9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wAjif3HaaYz9s/PfpSGo6liS7r0M28f1BOZ113kd/kvUj/x8uj9DDUfpYa+g6OobP/d/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GaBdu6ndQxKiM1V2IVNOBXS2zUFnuZL8yids3cR80yHLpL+GMvOn+JudP9WOV/hP9oGp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iYP4Qgmj6R06afQqSchOja/Zn5h9L+kCVBn9A56cvUFlG3/qDzX8SpRRrlZZh+IjwEX4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MtnUtoBRxOPS2m6aM29GmakHYIGCaE5w49D9eaIFsBRQFpuYKnf2mXzMr+0OmzsyZ+5+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srOotXVj9uj/ALHE19P3T85+lNwj02xI/RZ+0yHcuZo4fn6CP/CTicuj0PofpYa+g6O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Wf1vb/loLZl71+ZjG9Gfs9IErIFfFsvFkt/Eu2PS7Z/MV4FQVuAtxVcDhOzKcUaXfAyx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V45n96vDBSRR/f8fS6dNPoVJ4zg8w0UehSPpf0gdN809eejpgxdrfxH/wBIzBq5UCDp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0ODxNaRxIOc4dBuV3m72nGaOndNZvm/XuXoaE3mqOhLt8zMzn6m6fp6ZkQR4elGioNzo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80iJ55tsZ/Ydpr6fsn730xuEejtLYYC+kIV/uiN2Fv0EfqepOIdHodHfR+lnH1MN/wDu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H/J5Lq9zF3BHzuMrhyM6eu0G8FN9ILg27R3feXez07czLnAI7rTDM2Fhr2mBANDzzK4k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mKnm+8gryW/HR6MdPqPP4RfhlU3aoaHn9LiUNS+aplWz5yX4L7oZFruDG1FUGqx1565+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37n6maOUvFxsSB5GZdGb/E2x/N0Wx7gr5M49Zsms3zYhr0ry6Gp0fwJq6XXm5q+pglwa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sw5HecS70lqgtIEKFEP3/mO5/edpr6afc/c6b1Nwj1zM2jgnOiJ+l6nV6nQ6P0P1s4+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0QP+TBmGcD4/2gq+HFpBog28oBQfzD9xuDo57+o2ANYU4xKGR57R5Zvz6Op59k1EPg9S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0895j5H6U90L5b6PS06kVeYzN+ZH5ZgftD6cD3gSXMigBH1D8f8A4sf8mApQ2srAg57x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yZlnCmJk4cOhvia0zcG73OFd5qnHqtmafM3zRDWOK6Tj0vwJwhQzcNCc3s5VfiFjWpKG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m+9qui4HwYA7iD89PZ5/np/fdppnE1+5+70XrzCPQjqUGB+l+p+k6P0kep0er9J/7v4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+z+puXq18QQ5LR28pZI2rV+zCv4qvxVaYIdgLXPiS+JXVphgub9bhP8A4VEn6lDpi/yZ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009GXmosQ6ZuviKVU8yaEH0nGCVCtKPqWJ2Ufqf/ACUMlEr8zqYSznpN+ph9uo6QqbOn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vaGz5gqXGa4Tx79DZNU4zaNzzDTqH4U4Q54KEc9KU8n/AEiGH3hzjroxIhQ7v7llBwyhA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V94o/wA5pP77tNPR5x+/0Hqwj0I6mQ8I/QfW9Toc9HodeI/Szjo/Sb/938P9Z/Q90P8A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FaHezX3hL/356mSnth3LhfOlbRR2zEpFWwU7kXhnvL7Ey6Iw+kj48/scQMEDY9hEKzNo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n60w6mj6ivzQaAcSPYX1fiR46bPo+ev9rzH/AMGv+W8QyRDg4IJnkpzDAoo1AJmia/EW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83P3dU3Jp6v7Ojq6dyc/iBSdpxjJojFqC2PM6ymhLk1na5Md9X8B3Dv5gJvt01zqEA0t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hMB7fuZrNfvp/bdpr6v93pP1jq/QfW9TofQfQ/Szjo/Sb/8Ad/A/Wf2ndD/lVBlXAeJ7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Gu1VbnUr7OJxM3o9oe/fMr95UpgYg566dEWizpjlqa+NxdQA/gwfZPoY69XdPGIwjqXJH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Q4EzAh5jxfgSEyX1O4OpLvrz1HrA/P8A4Nf8uYZWoOiHY/glrBxc+mBIFnR1Ohv6H6ps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JsfSA3TRGdMI6e5x6mwLDNTb2nCM4kAXqZhglHdqaegvDDVTjEatxYLzHAEWUYjAW0v3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u019NfvP3fp+foHV+g+t6kYfQfQ66nR+t6V/7n9D2n5H9v8Anwb/AHMsjsj/ABsrA2v6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HO8er/c+fSgQz5nkA4hNRG/d37Q1omY90h+yw5+yPxHf0OnRgC6N9XUX5iVL5JgndEPo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S5vhv1fPXnqPgX5f+rX01K6V/wBAuZ2dovzWuUefLTRAvo/M+uoaQU/XTH4dDTNnTqm/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Jwmn1Np+yceg0SwPYn7JwlWqSITJ2nReu4x+sjJouroxNe1TWfs660TmfluvHrz0eh1f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j0Oj0ep0frZtL/8Ac/qO0/qeX/P31weyH8DAPZib/PLsw5iYY7MezRo+DEdConVTQ7SH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4HZimHwl546BfueB+I/Ro6P0r4XDfjhz+BD6f2TPiUicwz5deev9fz/5lF5vxQ3dAD+W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xOEGYyHro/Amk39Hf46RPnSThNU/V0z6QnE/q6P2zchxhqJGrYfvnCbJsdU3JXPOh5mQ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omOVoj0T8eaPqfpfoOj9NK0RDeOh0Oj0PofpZx9TDf8A7v8Ac9if1fL/AJ8HOpnuL/vy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+9+WGHKWt2XmFNvnDFd+8q7leybjbpbP9uXF5q9mvtATOULr919Ojo66nRfAovuk+8CE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U5f/AC69wwcmG3icVmHcZylRcHRZ/HqL+M3dHf46aoxq9TjNU3+OkfRFnmf1dH7JuQ9G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MxI5GbQ1fHTVDfkQomguGW3f9z25/WawW6ZztUq3j7wWCWiPSPx+g/S9CHR+g/4HodD6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/wDu/wB54n9Xyh/z71DHyZJ66Mfyv4lpxX9suOFWbeK5l60y1qsdos6e0o97jB7Uczz8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4hJ8LuXE+LV+YfQ6dNPpfwwLPeNz+8Qh9BNFpQnNHqKv0wwR+6R2tg1156nN3P6/8nAK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A3UePU0qvZGGCMjoaEzTxNU3dF/GfgdPd9dL+WafU3JpN2fq+sK/q6P2TV1w5XitTP3Q6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KT4KR1zaH4hta/zhz809ELTVDPxBx5VWmWqsJBGflT8HoPXk6P0v0Efreh9D0Poep0f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ABPwH6Yf89R6PtQ0ygTFf4PM43alN1gi2YI2WYrJCzkEOlP0KlJI0rk2TUPY7DMQfycP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9BHi8J+mRED6SOwu8Rse0FEAckZotLfV30dQZu6/X/kLqhFHDLtz5ZchLRMf/My1KCuw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c0mucp+FNc59P9DNPrpNJ+jo8fRHT0f0TaOj3NXWW/8AakDd++5pNk39o/v1rbnKAj98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y/0JrDE3mftNHCtLNw6PzZ+D0NevacR6HV+l/wCE+o+h6nR/4D/3f7vxP6zsw/59s6js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VQTqg8RkKtldn/cbVyh7mIZdZZe3Et+sT5o0y4B47HZgAqq8zxH2on2jtPH0OzoNfSsj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PzD6cCDPdi1Mvt9J1Dk7/APjly+B3gIetRGwOwL/KK4u2w5fQfhLw730NPro19H5JqnPo8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M3Tl06/QXb6m0/dP1TR0wJlzNHo39CdPc56CaMLSeoQDMr5fmIp4p+JpDYf7xKiD7yaE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mkNdHjo9Dq/S/Tx0eh9D0PofrfqP/d/r/E/pPMP+hrDVfsmrhV4dXCjuFct6smSD/sIZ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NH4Q8HEPCRObnYPb4j+IdDU/B+h2dKvoeqweE/XnxH8pkPqmnX9/0up95/40L3dRTIQw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S5gjvHabupBRGYVNY0+p/LrH700JzmiEn8ek0mzNnq6zRHpfxptNvefomjo2kqm4aXRv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rwn5im9pkf63PzM0m2z4Eftr3G6RctEZ+TPwZo6WnTY6PQ6v0v1PU6HR6H0P0v8AwG/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6t/9GmVbi+IKC/gdYg+InuoxRXXhzEwLKt8vxAM0kSkL594VWaqeiPnE1nbH0OzootRh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i9x/Y+nPFQwl1x3PahHCS91FKuWa689HUFeR/wA/+LbxLhOLDB/mFQMr49RGBiceh3j1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NHrp/EnKa/TND1OfQ/V1ZoTdjt+g2pHXpfgTV7n7Z+rrU50BuNS3Rvn5sOp3GGLkR8Jg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pFVcV7x/fTQjtn5M/DmmbJp/wj9L/wAJ9R0d9H636jf/ALv9T4/6TUWtHDC/uJTX4i+M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CpWTuHvcdZwpX6wKxapGO0WDiwatKjVmd7MEdmfn6Hj61Ve7j18yw+8O/V9OYvNypvZD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XmE1gr5n5/8ADJuA6f8AGX4xLkvNu83uHoQEG01Iw7Tm+jJwTnP1Tdmj1OU1emaTRmqf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kxv0NSMXU7fU3j0BWe/TASjXmK1Xfq/yYa9djLSiL2bTxqP306p+xKOm5+QmhNk/LZ+D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P0v/AAn1H0P1v1H/ALv993P+mHK5X3J8ZPyl8Lo0OPKG7N1ZN3WBIFUEa+4Khim09CaB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N7rxNft+/wCh2fQ9XXkGZiu8GT3/AIz8H6RPBLxKmT1dw10jX9+//C4twSpaC15jTtts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ycTnNc0I6jZDOrrFFmNHqbs/EnKfo6Nk1Qjv6BqbMvmO3VakdIH4zd6n7I7b2m2affTX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fXUW4YzN2EVWJAT9aKvffR+EyglVmflJodB+XPx5pmyGunP0Dq/S/U9T6j6H6n6uIf8Au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EpfuWkbq5GTOCGyTtPPAeCJSu6Vg7eV4d0hxB4Z9PMHTWCu6/3AG8vue6v0O+jD6HXv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drh9H5PVrNvRRSB7R3uGTEuN4hr0f/BYkHazfO0Y18U43PERIDDzOUwXp6oFhzmyaOt0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NScp+icJumhNo3TcxUJNo5zZ06pqR0hB39TecptmPbucy93qa+o/J6m7tFYDdpcwCq74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npvw3p+QmhGPzZ+HNPQNQhv6B1fpfqep0PqN/wDOP/d/uOz/AKYaC6imLZrAtM/5qDC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KZWOq7ezZKEQdX0rmZ8Bys8D2iO2wZgXg/j6NoR+i4qlcxqjV7F+YfQsrgGVZqPD7x1H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JyzwnwRFUFwl7kUyzexFMjL4H/wGi1+0KABy7hF91X3iqgXOCaZwwlrxMzLGTcY2zdmh0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Hqfz6N5u9dVqTWb+jodQ2dH401h0nCbVm05TZB9zoyAz9KJeR0/SzHHmpxpPKLVfallt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1OXS/gzX0DUPpHV+l+p6nQj9PP8Azj/3fyf6f9RLXkEfaUkf6BlpDK+CHDR2XdZLi30Y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WphCrnoYK86fj6Nuj1eipu2ccvk3GgfTUgRm/cC231P8A7TK+U9KVdq9Fgq2BOJeBAKxc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4YjwCNt5/wDj/vnN1o2wKHRoYCPhjrPRMBwqsEqOU0Tjp9U1OjZNma9PecfU3Zqepr8z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aptNkdRwm8cpt6jw6NPqcxrmz8TbNPvo6McD6Dd/nom4CT7SgKbGFl3fywKEui4M3v8A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po9D+FNfQNQ+kdX6X6nqdD6Dobj9AR/4Tf8A7jPyP6T+57/9O31a/s5mK7Z71wyy9Eu4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1f2/oJQEBw9pYt4ovdQ0H6A/WYVs0TQZ6RIfFP6T96NBHtG4CmrNxV2y/YTK1yuaLlYI8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j/vFPEfyZdO5X9NEsmZyx8QX6w1MYNPqco4rv1HpH8psm7NejtNT1N50ep/OaPS/NmY+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wm70t/RjPhD9oQ7jcm76Jsn7OiM6fRR/PhHvDY+csW2YkKqtTcEL5T+yNxg2FHG9wz8z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0zSEPpHV+l+p6n1H0adTpzGP1H/uMdfeP63v/wBNOuKo2C7Hs3An649oUh2R4WPq3V2j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wXkZYOWGl7/y6v8Awa8JUS+xN3tiYB7Qh1/JhHo1PI2aD5YBJlgmQdrZ3SK/bn/u7BCv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6DqoNsySfcoMRo+pozcn64MpqmpHWbpuzTo7zX06TsPU/lNJvFj8zfp6n0AHE36Df1Lc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n0TZP39MARgHnmvVJr6hMewOEg7n5g+G/tA1vAchCqrWV2iYmyaJKLbmFKiwBz7mk2Z+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qHV/43qdOD6HQUs7QZ1UPrcxj9R/7jGL+97x/wCkTgJBfpiN33XD6BjT7pnOu16OK+YK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OtB8EHxr89GMd9T6VxPMFIz7Afo4n5MUYvAuYCfOoThwxU0ZQriIVwn5mFO3/bCWbQ+G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Ypq/mXuanrp+MNppGuc5vGqax6VZl2a+lqeptHH1OXua9I/l1vhN81i/lCbPS3da3J+y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bIoJaU+2VHg9QwH8ejr2ID2AUCm4bkawho27rLj8uRZTeS526bpNmfnz8eavpseh1fpf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c56P1v1HRhRT2/8Ab5S/pO85/wCnqeX+GZ9Vd7Bt9oLlC1Rp4QCGBMOGoFTCpf2TU18c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8dbXzRnDDzmEOoQCrOfUFuHpTtn3pSwEpE9F94l/OA55jZW9MqIz+ybP+0TjAeyNNoye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3hy9TU6HhDaae00R2mx0lgj0W3Rrm8/Em8cPU5e+sfs6jwiuGsyqu8OJzmzN3Wtyfvhq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LR7hMlWHRPkW5p0FSwrLp+XlKZIXFWVR+ucTYtOCIwECI3HW5PPmJB09vPz+navfQ76vU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A8q9lQ6vU6cxj1OnPR+o/wDdPwv+qUJjSRaAJrX+0Mxlikr+wghsSfMTxkCwvf5lAlS+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0P8AwMsrxFZdkmPl6TqcJUYl+0XkhZ6zMTM0Yp0S8f6XN/8A2VEShtYW6e1xcrAbnaW8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7z8SaHqfnRVFi8TV9zXHac+nQ67nOE19L8TpLJ6n85r0P3TZ1fNNYb+4dDlNs26bjP2w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TaNXQbTnqRrHU+cI692M4DR9o4RcFxArQvrziYxkgV5IRmIAYI9P0m0/Pn4k1x5jv6hD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Ohvo/W/Uf+kHFxEQq7SmV/wfhP29Nnf/AEzcV0RpZWDc8KBnf8QEd2CdtJSxLK3jmPvG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6n0eEGGDqUM7S5indkIddMOCB0BIblmY+EpL/wCpmbff/YVtUWHb/a/5izetn7lweJsP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xuk/KgubOMTV6a8TZhR2dVu9Gubs/EnKbHqfzn8Olpjpe+hp8T9WaEN/fRyj37m2b9Fx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UDR00DLvotel+zPdQJ8SQpc+J5hyhKbQGHEqBxf5hyidQK2czkiipMMj6Sdq9x09D6RD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Tgj1OhvpVxRx0pZbCKtcN9H6j/0f3xKq/JOYxtYPPp4mu8akoow8HtC7Hymfr+r+q7vTZ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+GbIaD3MMVKXjBbIWVd3YP8AuEcV3eSN21P3OOr1PoLNa7j3MtPc4mBk5vZ0H0LTowjZ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xm7/AK99N4Dllu7KKVSvdII1NzVPz+s/wug/O6Nvqa9EbTn0GrEOqFNc3mr1OU3I2+fo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UGPhHV+uc5z9zfN+m3IPymzocIfRFAHDmZw06VVPLUO3r09JVL1cLE+JUnQIAJnPPx1f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bjPfRuz8/oWv3HXQ+odHodX6mP0vU6G5f0B446BGP0NcdDof+fZdjJmNRWsJ7mE31VVu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cHgJQ+UvyjLyPDj6v7nu9Bnb/wBQUuYmB0NT9zX4/YhYij+3uKKZjg7lSkBwf3NH0cdD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CNguJpHH4MPoTlDMcN9ROP54AgxXy1FX0MSJ0Q7/AOsKXl/JO6AdhlZuTgxLrdp+qfvn5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ufnTaaPrp0dHLqjotk36WzPwJo+5vDefwm0/Ai/I6Td6hw+yZC5+6E5+5u9Hn0mxP3w6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9VyrEmAKNXKHw1NOlQ/MJ8SunuEi0HN/sQV48PuU+bcGitQzaT4FTDqUPz0t0/Mn4M1+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0v8Azjob6P0mzo/UdD/znru3LtcjHglMUZ12J42B3VbiwBayQhCrfwJwqc+s9YOD6v7v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KhudiZz4/2ml/e85RXElUoeI60jEeEcX2P+JIpy9oTDMq7RyPMum7CHV6BpDE0jXLAv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P1/1tCv12eWGmjns/12i1zEeS4cnmDKfp6H5E3eult6L86bw6Wjo85sTjDotmbdLafgTT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U/Hlu58UFEm71D+c16ZOfuc+nzmmbR+zo847PafkdHn6EIwICtc9OroFAmrxQ/MFScB9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XH6SCvWhqVLu36SsCXSbJ+ZD8Mf5fTH61fQ9DodGPQ6vU6HR+k30f/WzMNYO72mQzdUS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I8VR+cfvHpNf/F+v+t8z+v7Y7f8Aq1ZtWYH+SflUP8cWcwjlPE5mVf6mXr/4rLN02YgI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Hb9n0jGJKjAaIdGOob9i/H/VqFCcLxCHlO49h5jwvks7w4saJsmn10Pypt9dLZNc3/MU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RZSKFU5+huf0QfgTR9w/D0eE5z8CGQ9rNc1+JevFzjM+lz9zR99PV6bYhzP09ARv7dH9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5+V0ak/HY2HcmEwcdPvA2wO/1CEM4PxDkYQfwT8b0LAsIR0HqA0jvhKxqbM/Lh+Gfsmke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9D6HqOnEddTob6P0mzo/UdD/AM7ZxWWqWpaTbxApem4oHZND5s4i60NPPk/4PxP1n9H2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vcZVpgj1hMbifBwPUpGNR7Jr/wCJOj3EYW2ge82/BD8C/madeOlmf+DD4R/j/qLY0+z6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wua3zNHpFvoGr10PyZt9dDZNfRanQce01Qo3UGfrDouc1TUm0/Amr7hvoniHufgTc9zR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/KafPT5TTNyc/f0AH7unanqES/qDUgCeyNrFl5Hk1C40H7ygAhvo2rwavrIfoj0M1Gfn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TvqOjH6OI9DodGPQ6U5+gQLh0fp2I1L4j9HMYdNP/Pt1TtprRj8yvJNYPjEdaeSyWvXm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vj/g/p+J/V9sd/f/AFRpIgZ6GFH/AHAaDShZ9m+6PdCbht3g/P8AxZWFhlIVqr+Zq+Ji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l9RI2cKwe6+cYynSu7LEOvMMN/6P6m2fHf8AEXT60+HMEIb0TP1Z+2a/Z1g0epqn5U/T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bU7xjl1o6LnNU0JtPwJo+5zH7Oq1FTc9zMT+EOPmanQJ494MPTdXNc3J/OGpt0L900nh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wTUiSrtOXQZIGt+Ydhu3qchOiHEP19b4Oj8iEH7pp9E9R1eh1eh0OjHodXXU1056P0nR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k9piK5IabgNEKq5Bv0fuF9UxjDM21uixt7t8/wDw1f2fbNnv/rDT7V6MvoUPLPMWT0H3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8JtMj/iMKP6ZR3FqYjyjv1IdQyErUag+ZcoUBhF9PP8A0Ga0bWZdVK5GxYobgPfmUD3Z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99Nvn65r8z90/VNCeWaug4dDR9zbEYxvo6w6Hn0NE2Zoep+ZHbNEx6DX0m57hozWYj3N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9PlNc3JtOXqHRX5/Q/V0CrPeYhCakdI5zicnULLgyozVTQuCU7B+P8Ttawgn7yOuos/N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6PUQ+gQ6PQ6E5jHodXXU6c9H6To9SEYdNP8A52XkYmh3/v3JbwBRluuBBz5Qx1kiDVbr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+GzR/fGbff8A11EFTUqHePEZiKr5MILpS1R6P0X0uZ+O4k6NCVnEALLbahur+qjtvGHX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b44h9Btf6K/6Fmq/aJdRx7i0OA0cOYfgT8RGw7pmEVh3WciavfSbp+vp/ZM/jBhN80z8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Dib136HOImbc0h0OjNiaJsmvpP3R0miaZzn40Fp7lqWdCv5TQmw4ah0Z9DymmapznP1D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BaFwSqQmhGQy9zhnCyy7YGDtKB7D9w3AWax/Xdug/L/ENdP4JoT8yaek/bNPoD1EOj1O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r1PofoWaq8Q6P1Gumn/xT6D6WiNXSpFEoeHMLumzir7py7aSUECrPyXM9cTnf/B+M/S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/+sRQ2H/aWyqEqUdr/CCqF4/XSoxzWRM9MxsNWz4jLlPOJv8AYM+owehYNp/rU/CqHXV0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sH+z/nyQew3FcKngHzK2LSkyMz9CbI/FxZDdw9DaPfWX65rMvdH9Jw6epPzpoj1Dsmr1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kdfCavuOk0TWas09Jq9xXDR9QvLc0IM/KE0er85pmqbvvpN5on6c5Tf66F+4rrNCc/XS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cS+vec87WjiP67tCH93jo+ncJ+R0r8iadVzHfQwh9A6v1v06dbU56EY/Sf8AAc9OR/5p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T36ghIE5RTTdwx2lQK4W3Z5JezQriv8Ag/o+Cav74zb7/wCvr94PrmB/pBaYg7B/hPYE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VMtH2rNDvGl2U/MOjM50blIuchDsMNeQ+UIAtwlfT9gf3/x3lt9iepaZe8sPEcHfZcwe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xsHqbEId0q8qbnwzZ6ixJ/PN/TZe0n5U2QxeadE/pNzp6x+ZNyPSaOho9BU1DoteqNnu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U0zSas1hZ+YK6B/Lo29mE0+Zu6WjNM1TnD9IS1w/XOc/VCcBe0wq42103TNCX9rocQxa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zJdDLEaQOISVZD0PicJ+RPwIfkmnUcx6NoQ6P0v0HT4j9OnU6HR+k/4Dosf/ADVYzuRM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HvLwDiVFU1KmbWABl2uQVNpQmhacn/B+Q/RNP98Zv/65TfYGIGwg88GKpZb7r1BY79b9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y7XaXy7wn2P7IddyYh7BB95RywtqFZ9AtPF+f+J/mzV8f7i7lMNte9yoNOal7xSLuQWC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Cw17k/Kn6J+om/vH95t6U1bH5BNsJ06D+E36GiO6+81Tb09XS0em/QW0zUm73OPqbIa+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E/lBQro1+Zxn5zDp/d9OC3fcP0hDT0XOfqhLmPLUobdMzDW3D1NCH4iKXUvWXUXsQqoB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5Li9xVg6J/BCazbIzD24cTjPyOkfkTToNnR6iHR+l6e+hHrz9DrqfQ/SdHrenXTpmvj/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AZnXlZSzq4U7twcRRlAq6zCwlF/HUOBg+iP1/wB71Nf9sZs/7DdATDinefxqFxDXkf76v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1/NNI5gpfc9GkddkuMrK92c7xBR9BtPX9x/4KwunQW//AGODx2l//cxJtMDGZuWzjm3w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E29oaQfvQ/Sfxz8ubeyfndB+Gn5JN0P0mvRP6zcm3ojT7TTNvUNet8TR9AOhN0/V0Du7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+U/Emr0uP0Bp7dc0zVP2w6Bp6TVn6ejYc3OMNDNSfw9B08XAJyCyMJxNSo4o1jLTle5/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63oTePyp+BPzJp0bTf9Ah0fpfoOr9L1Oh0frP1adPJn/mjPqgMlMsjHyUyIpnhmplE51l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Ete7c/mP/BPT/bGbf+wTRbVPiWpCCe+ZQ/p/xHJ5ixOAv5m53jf8pofobpq9dGfgfTyQ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f1iyl1Pf+YM06AWAmq4DCW/+gj2qJo1cAEDA15g+Rj7TT36D8yH6z+GfkTVG330X4Cfl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on9JudPX0FWziP1DB46hp09Zv8xXGsP1m56n6ujhNvmavXRp1o6NnR0j8Kbk/dHDjiWu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AseLep4Q/TDaDZyfzNJR94kXHizPmX9oTGqp+WGhe3p+/OegHfgnGfndA0e5p0bxyfQI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erDq9ToR+lxNup+kn3jsO3+X/m6Ly3LGO58jxBa9uXSK0QqKcMoBrNxErfW4mwf2qP1cz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Gbff/YVMupvy4NpV/Qx/xYLCy8VH7X8JbPxOt4fqHVg11Mtlqxs7qflP/vUo0jX0r0Gc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Xbag2vaZAoHIesNkrbzKkaHhU4O8ufi2do25Cc87ma9/xPyOg/L/AIn8Zq+OoD9/QfjJ+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1qcmMcZu6TdNMeg0TD19Qhq9PSDMUdPmaPU3Jr8TScehpnLrNHth9BdGaZtNfub53uhp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i3rOE/hlwhlWzap80IC8vNqUMGQfzF7OvSCvR/XTf29c0XvNCfmT8SfkTTo2h9Ahvo/S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9DFL6s36MfpOgo/6z/5jteIgAHEeWZktd6fg4iWGtaNNSz6OgEtBK7Wa7wJmoKZxFb+J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mj++E/K/7NKmbkF+F/X/ABbcF7KpZ4n9RWrJ9sQ6rElDTwndsRyzP7cH0YTHaOKO8GhO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rHaOzR0wCgC1dESrxv2TxG6cA4ENQ1bX5iTRb/MoVG6av4mvv0h+f+OnT7J+1FjH7uk/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FCdF/CbHR1+Jteek9Fom7obYdS/ZNPS2hr3mjNHqbnRxmM3mmaM0ZqQ4Q+krTP0RV8pu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54Jt0OMP1wYRZeoXbETad0XMNztByGV5XxPxnT93quv10a/c/Amj3NOjaEY9Dq/S/QdW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dfQGM26O49bhaoX0ccG1AtbW22fn/wAzLzMWvtGvaqLLvzDjcrYrtXEsKPBZUCfdVF03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tHf1ck/r+U1/0w/7SLWqv7TKYP8AhNP3QDuTUvTsg1asmC8EIdAylph5xxczDfiYH0Yy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X0GjiNbJeuLdUqjx0GH2FEt2g533jgwwfxPTggsOkWvczFffMylrm34mnv0hM/WafZP2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PwHXD+M5w2j+k3m+aZt7zXHonXoYPH0r/sirqEajnMvRNE0+gGn104kcZoh1Lnea5xeJ+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m2Gszm5zMol8PRxn8fQP44o5uoQ/LI95ZfeVRTE9ViMfH+iK0Qmfy9e/EShqW8EfgTR7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0fpfoOjH6HcZZjjD1I/UOjKXQwgsnyqNor8UqJ5hWwDX7QybyXllu81I2Pz/AOYZfhU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ZuA+MkMvD1F2na2QPET7SxeQHieg/wAEd/UbJj7P2dMNsP8AsP4GWDwH8zT/AIaGeWwP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Apu9PzDpp0n4nRMTj6+jiVyDm+zifiT664LV1sl4ha1XQ8dKAbgOV2JWKLo7g93zAcsu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YH7mkXfuP1P3xk/p8Q09TV7OlPzTX76b8BNI75/Drj+k2Jtmmb+81TZ9WKNTR0P2dNR3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v5nI6Oj66Nuhrm03nHoD6j1b1qavc39HR02xV5pxKq7uWb9a7+E0xlFVnFxC1NDg7E8P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I/Mqx6mEKmnv6KQ779D8qfgTT7mnUkY9SP1P1v0senyvodB1uXMVM86jPxzcLjPNkeGZ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guego1LtRX/0ibx/J/5ZMi+65kWrbdnibe67pfDxM2fGqfaYgB751Gtwo9w7RR0r/iOl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ufjP7n9z3jt/2SH0B/c1f8DqCqvOL+9HkrBG4ShlLZu9yhK79HTuFBwQ4o5D88B5LxT6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QGnC/sYUIre8xeOhcsX35t+HqCeASt/6T8mtng8xjDP+BOPd+5iw0hb+Zmj/AHcV96no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Q/LP4zR7OlJ6/fQfgpoRun8JWBPIgqy7qP6Teb5rn75p6s9ZYdLV0NnuaT8boEdHuNU5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aptN44TV9Ndpq6k/Scv2v1BMFxdiM+Uvi76OEf0zRGMx5ygFKnKfOzmE4lVQVgeJp0F5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RIz3l0tZ+VPxZp9x6IbOgj9A3H6n636TrqdDoJdmmu800eytPvzukwAL3P3ZVJPKD8Eo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ah3qwCDwlPMNuUnY/wDLdS/AVMgI2R9R+CqPE8Rx+ZDzAgU2KM1vyChGUYcHowAZQYc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947f9k3Kh2hfa+h+h1iIJf2DcKuD3lh8QyLtCfGkadfOErz6T2PiIqKjAM1BBvPXZGR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BPUrjj/UylgW/wAQMTXymzXmEpDs/wCuwgqQ7Z/a8R/M/c19H7n9HzK00KE/oeIKB/dE3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V8QrHmDL8ibJ+Kjojsn8OscpsTbNM29/ozYwfQRpmybPcsb7zR6mE1EEclk9ETJzCk2I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Th0icOqbzEJv9TV0HqXaS5vJmhuX8lylrr0cYqp3V+JkPLNGe3TMErdmAuoHlBQc9LD3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MRWnvOPQqjIzl7mj3NfSafc4sdQh9I3H6n6Drx9BI66MwnAGP53BHKT9JKc/OpfFwCZW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G810xuPv0k+sKzCen/Qf+5kPzHQS99l8OGb+uDhIFzp3u8phNnQq5xJE83wxlE1uuSFU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pePQzt/2Tc8TP6TP1/8AAy6NKPtLxYox4e05+eMfKH4h12wX1T2Y+ScvMJzGbZkIbH8w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zKi7A2fl8+IfEdfb2gCnHTf9LxPyH7m3q/c/u9zR6J/W8Q/19ib+8YCJ+k/igd0DAqX5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fwmjNo5zYm2aZt7wX1WxrF0rl9Q0myaPvo0RQ8Zow9po+ZqVxNsw3N5q9dGvtNSKDqdJt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nRox5HZicTGju6IzchbjHXxKJpNWLDeGBsJocsMVeM92cxjAtHLUBeDbX9QTSCS1nIIJ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DvPzp+JP3zlkEDHOtQhHt7fv9A3H6X6Tq9d47gTBPyFRcZfhX3MwRngt+Zpi84QBzP8A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UXC7xSye2BaRL3FcdIJ0Vh4zBqFuIK8jPD/yqbM9umTdip5zPzKY1BowQccNIXuLaoq1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cZ6jaBRx8pW+Tv8Az9eLeX6n952n4+O3/tOzuv8AExB2x1v6dGFoBf5lp7onoJZmeUYP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RxD9H+BCaQP7ly+Jc12F5ZU2ag/2EK8/M2ZRP5M/f62N/wDep+X/AGQ/N/MPxw8Jf1PE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IR/RP4J+9NE/On7p+DnGN0/hNGbxzmxNs0z9k0fTSOPub4dnc4Tf0MBZaYr7wK+sMztsT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0M3PcN9LV66P3TQm84nDryC1aCMBGxyM/Cisx6HMnH0AFTkzDM1Uhqbkzmf5seVw7GC0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8S4pKaqoieXZqCKQbhUGb7T2TDpxBODmKL8z86fiT9sO4qT4OIa6EIAGIXR9Dno/Ut7+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MqKbR7Yvuz818kf+GGiLvBEG1Z4nxLprXdj5/hOAPzFc/aKu36PiL9y2BqC30l2tSphl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jcqDaNrh5UpB4nLy5mv3MtqmxycS6RUy/wASxXIeSEtEe+qlsTIXgQtcGGtRAfiho9fV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qfjf0zl/2hv7Zm7SPzLlwZcuXFiymZKg4hptYlTzzFke0eR7EaYZKMS+DrvhbjUuMLr+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uiK3zU+xAH+EhslGgsCftZ+/Gf500f3qf0Xcj+b+Z/X7nel+X/Ez/p0n5PQvyYfpNPxF+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8VgrjFuN05TRnKc5uTbNU/d0d/TY0mibOgwIKmwrBB8xMMFyfJCxnN2nF4muf5mrOPuE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5xNjpi96hpeCPYxYro396Oo7e+m4+gmj0wGN5W0XpEnuQ/ANlVFkrIgwsFZzKYtX/CMs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KRXFQ+fQjU2pr3wS/bFizpfmWrmafc/Cn7ejnoR+gadH6gdn26lAFZkD/VMOeIYltrnl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TPd3DuR4IROfiHcv1NIVamTn/gFnxlEHygMXfE2qeqd1U5lex+JRH/gS1jHm/wDybyXs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qy8XqaPUN67avMoMMvaMtaUaNr3ZjLVkjDwRCN8OY7uzLXzLNVzPKdhERg/B9X9J2n47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/AO0fiYfCf8Fq1EZ0zJXd+bsyo0HctD1PiL/mY+vrsqLVk5uCW/7JlS2yzSzFR66qvTLq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/wDCOCnWU290/emkNvRf6vTP77xH+nuf0+5uk8LqZh7frNvefgw/LP0T+GfhsIfnT981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ultHOcZsj+c19pom2a+paJviqFYqVWlRFS4zMGcMHplGbRWafEdP1H+ukqbOpomrp3Oi1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oUX7k/YRY/z03Uf5zZLj5xjOMtT4l2T7RAPV1U/MyAfZb7su3gX/ABLn5BVpmTYVA5Jah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Azll1Md3KGgnJiA0bQCwlm092UqfCHXRp9z8bqBvoR+gb6P0grgmYoPKpsLewuB3fP8A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OQ7qFTMqV2IHhS1yPiD4+4dXoIcOf+BVDvCwHvyTqYjIcWQy5vML2gvAqIW35X0/HcRJ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BpVsBGAyYI7Cqflcx8mIBX7oe07ILH7mjgKfUtCmKkrULfkA4zcd5NqIpQApwssQwA4e0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xP7XlHf/AGvuJFGOPrdMxTLY83EVChD5JYN76IMU/HnHSyVw7y/eXjr7wUdfxZRVMY/+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zk290/eh0F6z/X6Z/eeI/wBPc/P/AJn52Vtev1Pi/wAM/bPwYfln6p/FP2p/Kfmz9816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tTj0ht4mvvNHQ0TsmBjUbpFrt1NMdL0QcRuV2TOjuZ+aEAcQr+0SU9pnN7R1rfxNicRue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mvpOJt0PkE4prm49yjb1CwlfZhlYzKPICbYFwmCRuB29EOwru0fbcJoLYwEzMcF2/eEn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8cMT+gtx+NPYgSrsMClI8HoVCQ0CZl0buA1cqtg7ViBuG3qCid5r9z8DptIdT9ZiIW4d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rn+qodXoCpbhe6uFOftD2yzvnaR3CaD6G+sHt0tdw6IHaJ1BVBXxP0zVAlgfN9ifGLoP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wHtUnrY8sRr0ZC7c+j9TcLyXdpLQ+FmW2W7Po4vj/wAOo8SEq0aRkyVmyLBeauYt1dxq0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RzT4GHcpPiXg/MW2kU3bMLJdku2/PEfHY7t6RDiYPafgfWzPy/7R2/7X4pDT7ox+vZDU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yzM8tRfqmD94rSDXTdNfU2+8OrrwkMfD+5v9Zp9p+5P3esD9cP7Pc/NT8OLSAjthcu/d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Df3n4M/Jn65/HP2Irn82ajzNa9pzOcP49J5jn1hD8yfr6GiHQO4eAcG4fwlwcU6eFZd1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ibXBhURaEIcpbih0dXS8HUJ1Njp0Z4Rcpq6S/ebIVMjIv3ncZGbrqVyURQkVwP8AghaI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ODBaYVAGLqIZhTvK5pEWD5hOx0DgzeOnTMBT2WxnZh/cKIWwsQ4yJulpgoxg0bEG9LXt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0/peJa29TvPzp+J9IhGcxjL4X2FE1e+zBD5iGlfERK1fO4E2h6nzS23DwodxYbUHhDog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mngj9ZVy7PqBEcx2bxJXhLfYnxmM33Z92DlnBE8yNcXlb+Juk7GpR2hzlEpVU7GCfhwS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Slwny9MADaB5ZmSDbtAzQDAVZ/iAaRq23/wu81eanIblepi7yVOVo2S35QXepxNEtZFR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CxFoH4QFwCG3eXassHqHhaNZMw0qURNR5Vr2HvPxfq+8o/JNmfk/2jt/2izTfHiH2hH6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HiVJoEss7oDmakvuFUd9U8oum5v7Q6qn8uk2SP3T92fuR6Yv0J+X/mflp+S/ieKIVuFS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xKYtRv7x/Kn5H8T9M/gn8sxlX7J+R0PPTH9epc5sdMnJPmaonh0SNOgQkir6VZlBs8s4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UuI/OhuFYHJuaenUjwn4E2Th0F+c5+Yan6ZyOBC5h7d3qMbloxTBqvN+0bXbjA+xMub8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ceKFeYZCyzUFryBC79yWbGUNQigZzC+xVOfMA04xWWPOQt5mo3wTQF8saXsiQOBfJLQO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Yn5k/F6eHHWo5Rh3gO72yT8x+EwXoVv5i/O+5WZQ9Sh7lv8AJLdoQ71w/DqySCSTKMV0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a+9YI0O2Dj7zj49STQFwEAmK1cyoetja+TygDoSyVo9UBr0EbL70q5zBXRzbMNe7EDhD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uF6c0zb9BcJpdjaYX94r/wCGltOjUFgnlRUxvQgKhaL3B7n2ggSSgFRoE/BM3LxRpoSi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meqIlrrdQXv0RqKD2PmL2L/Ezd3Tphq2McIN2zadFna+n5T/AAmzP6Dujt/2anOCYvWR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R8Enepe28y18YTnBde7n8Lo3cAouUBYaQTRLIYwR/ZJ/ZJ3hZQlg6/kI/om/QX7c290e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M/O/qflf4jm1ZH56ggpdG/vH8M/M/iH6zZ6Jr85r9HSNPuaeubE7p/Gadbom6CZHj6dL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NPWdPmapv0Oj5jp6HHROeiJonPpa++Y7X4jzFk6eqH7SlU8lEatgqnH3hwRNZvDNC7/w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MqySNwHaUke2JWUdDMUSuHDaqqXRTE7kW5PJ/hC0adsCr2ENAm02xOnvLZS0aJ2SWWHp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3X0L/pEK5eieO3V1+4fszh8zaafaWyZvO+yY4f1b8xO/boA4Eo8z/IILukLlWC19CkE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UaboO7OS3bpPBghfJaDI0eBolN+8IJx9szHs1yhv+2E2qe8HWO0J3G+l4gW6jTYHmP1X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E5xq7GCLTBjEJVRzLAI7d1LG9uO6f6mPQpuu9x/8IG1RC2FSvmXDezu3Fa8r2RrwVC83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YotZZgSYIABGF9u8wtTBuLpc5qKvXwv4hpNR5Ey/ZFVp3GyJnT29Ldaz5LxBKGr/AClT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uaPf98Z+RB2/9kyaI1HG6wfMsXcf+BZd5gGkgJ0OBDcEFWZswSa74U/Mx/dLqMiCFf6J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L7SvDBwd4KOv4HRfs6M1Dfpj8TN/XPwWf3fE/K/oh+XBfuR5+EZG2iDK8x/Cz87+IfrN3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q9zSOud0/jNI+g7k2QPx6OqbOjs6xvnLqOiO/np3PikZSly3Fhg4x2JohBbjtHh6m0WO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0THNjh+RiaP9EufPEkIpSwckVdQQcdChKEAudZghaQ21uxtlyXYtSgkdqvzFV845nnfe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HwbfvC/3lctExf2JmwAZfwTBig5PiYr4ITDtjHe7uwhUMXcTFfRWE3zv7QEqnYpEMEd88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NQm3eJT5NJyiwWg6ScJPBLxkggZlQa6iGJAF+/k06P7bgrqebJdgh4NS8N+W4TdR8QSw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5Bf6heo5UXKsmXZfbAjd4mGwPmZA40Pwy5hrzLLU8RYskLyfaUGAHiEwe0MujUOiyq3G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OvaGP8zxxh0X2lYA/wDCoAj5MISJeSzoHvCYgeu3BFYVxAgabIQ4Cw5USlQs7197iDCC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U57ygAKoaJ3vfEd01SVGT7WnbEx/gyXEOGMCO5p5dP+r4jt/7J+2Kr6Kgp/8AhSKgvpzO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d3mPLpn8Q/mX4QCa4TSJdm3VmID7YTiCZ0J+JNnUs1A4nZH4joH7E/v9T8t+iDzlvVk19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E/bH8L0f6Zs9dJ+KmntNXufq9Nsj+vS5S984go7ug/h09fVjnNelvnLoa5pHfzNJg+5p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PyOli8aiavXRzmANoJnWwbIvjvRhg1/ZZZ7QhWwcbe4xoQzi54IDWAMTiUhq9Rd3QVS+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bT7E2iJtacaO7giBRPyxobvliGlvRLpA9pg1OyCFcbgQ7gzwm4qRkrZCE7wGXsgHHxLa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fl1nCNiVPc7VJTWV4gbq/cuYDoHRJO0h4dAwmc0iKghkVPdVLqw7CN3fnUb+Jt+47neB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8Em54nJBM37pKqocss5qvUy2pYjlecDEtUOv5iclOwlmsXfKcK+Uej65nc/dKQPcDtMP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TSbnqIWhEENYlRQNf6ftmdkMJ7OpQOQ/l/4JuA2hsbS4ogjvaKTYreY/58AAKZVsjaUA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fEs/viaWlN93MYKIq8YoKefeYO2M1djDVcU1RiahkN1yx58sJgYmHoHE+5L+OmReD+Hp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qxIGw/yUHyz9fWso1dOIVN2lBJtVRqEyZgfmcXx0fpi6QJ1GE5jVkxR3CKR0Old40k/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/MOjfmM/u+I/mfon9x3JQeKX6sv3F/pP2z9LPyZ+ubPU/N6xWr3Negtkf1gvLqd8nfoD9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SyfXauh/Kaz93QydOK+kHj7lyweSZn1CVE8uftCHsWUl1ZOy/Ms5Xu5m8sw8KBAhpAOZ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SqB/MNU+fCavw2ZZfvYsS+bwSkpvLb7Er0ls0m0p5C37yjMVVcE5Idsn4itxotgl5he0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UdIvcHeLtMdspj8RUGdm9sCicDlveD3PvLDFr5laRt/ENyvsQIqDvdx1UA5n3Ccma4RVsh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qMcsbBt+IE/hiK+5OUtbB2wjVueWb8dzBH6X3c38+DUZ3e6uLPVzUstsyo3oJnmfualL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ax0pexn89FgZWekHLpE54akV3l76GVKj1DtmJceCCnMRPXoQLf3EuhSUPmIvM7nn/wAK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rRySqMGJpHtHlU6QLRYHeXwN4FlRXMmobXJrHHaoJQKxXh3iwuMq+0WjMRe3MO22nG5a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cuMc58w3gBWthrpr+X7dPw/1I7f9nad1A/TDZ/rMqx7iZPlR7l7TDqyh2f5iOv2JxzSK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BMSxzmVRa68RLICF4/HCv+Elxx5oRor26EyCcvafgw7+s4RzPajUxEoCXXtcNINFPzP7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/AIj+T+iYObF+p/c8T8Yj+9+hP3T9DPzf4n6Zu9T82HSVo9zWWPyubJ/GO4/N6f7OmP06e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6k1TmaT8mPQaviIxwGprCsQKFdpeV3sbYpP8dLwAK8EWtnuJwVMVBwDUKwZYJlxHmERV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ccCXY2/BKb4UuVab8uvxKy+7CiZeu8r8y+vsJlxNOnsNsthjzhHgGw1bLx0qmB9ppgZd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GyKz5OiP5s/45BjAEZYDWLZvo/MlOuc8Z95/azvMZJQXLHKXAws16CZ+oj0fMy7mQmM+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cB4CM5zsIIyfnU/Dbb9zRZ2vES+1rmUw93USr4Y3H7Tl5ke4YyD0RHZfcxCLRVB7kVUh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8Dzqm++GFG3zBDgT5he3SIINY8S04ujEh6HENxj0OrUVls3Vy7sJz7i26FOi3xHhKtd5N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PaOwxaFhB3ATGZabiR2nclhC1Zn5sUvC0vKIkIYKXWjRLM07k1MUE6K5uaJDRfEuqEmL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tUo1F99TiGjn5geDAHJ3jsx3tmZLK1dM/a+jX/bUdv8AsYqh9w2wC8pDNaOdlGC+2qdv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+nuEGUsvnzK1R6AH8QCR3MHDM0PK/EGIjh5zhz8yVOoXUbsgqnX985+8/FgGgtEDvMy9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UftH29LJ1Tzn8z+14n7U/F9C0e/6n4v9TCZw9n9U/MmvUz8ufqmzoYh+TNHvqdsn8epF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x6Gvq+yOa+hdaMGmbY9dPmPEBWuIq+MNZfsCatssx2ynk/ghJepUtbZMRftBVGPXQAgC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Wq1USN5g3+Y0Od6FsY4Ju2d3EY4HtmysoPL/AInhnAqZSF4z2uW4/wCqQh9mt+ZdU0rA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IRhwpHQg5jJGXFs4WTy/xLksMhoQiIwdoxpgZl98ZWN/R2RaqjXEvFbcJ9kLUo3huEOo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cJa1M4vDu9SwDtxE21+yptx7ZMdcB2K/cvw3dWl5aJfM+NwC63fCNR8Pyw3ojZ93y/cD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iPQ2qWJh5l8Suxi01+HYgUJeYYsaOWDoAPURoh3qAcSuDPqh0u62MaTv0ehNjpvEjGE2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jFzPPOY8+y6ZWSAYaf8AEvqgi89/++ws7Qq712i0zmbnGEDacEAOylPmUkLPhGgMpiCR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PKPzATUqNrOCGQQTlmT8xFckoXaOpUptKjFVANbYrepYt8rd7MGwKsFsKopdQi57GKxD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ho16JduW10f3/jpoH97jZ/1+Lfe5u1LqBVX7krXWQUeCCp7Fw0+tUsY8HdLn1FBRRort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Q7npgwFd4LYcwCE/LhrozVg/bKqpcOJmiOZ9x23R9SjMffoLMeQvZ2mnoT+l4mntn43p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r+py+z9zXq7vp0j+Fn50/QzZH5RD90/Nn5U06D3SvxmrpuXQ74Tmgjsdouvzfp1dAZxZ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6eEJj+5G6d9LKR/Zpw+05djE4mAVCp4hZzBcv1t2g9kQU+77CJny/MBX3mBCIWhG7bY4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2+8y43MvICnEYswfeVbzLlFcLO2kW5DykylFymMB5TlE/m5exCjWj0l1jFAz2RLfKa/g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CjD7R0eokJe3Pe48pyQBcjmUHZ5AtG4lI/qOaxb5viHrg+C43oJArV63UyvkHAKjvAQ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YFHMxb5FUDUqirWfOJoj+TLmh4Ine3uzScS4g9iYr2hr66Kl/SRoTTHUZUqbxnfpUrps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9U2mIMTb7iWmAa7bgwLN9eo7/wC9+BL2MOyAFqjH3iBoChtnkkhzZpN3IQV/eNOwc4bc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7kVABQ81v8woLV8vvMYFxuX8DfTfauaaNyHuzMYW3XiODLFs/U17sP3mfMC/aUeJ6rtA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o08oWoJ0ZeD9x01xNn/Xq4rUrpGuSXjFe5gQrfZiWHyJl6Ia6ldAuB1rzv1N4EC0fzKu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TKaDLyMuYEOoyvaA6QX2jvoYVqJXQJZtWifvCAKxW2EOasr5zDI7S/gSpvFy3IdPx4YA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8T8rPxcILg5fRX+Y6W4aK0cYQ5Wfsj+F6X9bN8fgon35+bPyIq9Cfms2x/WOx7DMrd4d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xLsV0i6fZ0F0SzmyZz4uVT1zRx955IULZkhHu3Lyj7QAFCEXiAQKrZY1CUAXnO/GFVMn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VdaPVc7Ww+gPilG+IFSivJ5UHg/EtAXlUsa7V/NLwJnZD9+QNJzk7sETy/EByRIsTB+X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b5dp+f8AQGybRRMQgXNpUBqgq20PXiwhmMN3YbINx6iYl8ENjwlAReVcKJZPEsc84xM+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oeP3U/eO+MagkLMy3JBRdLm8S6Rvbc5KeJWoDySmEVgCcl7izWQE6huJUSCCW9NE1xjN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SPJMGIQX0dMSyVaPTbPcYYfCjb/vUBLuOPzMIGHdy7g/CxNnoWhQsn8c/tGKNq/DFWcX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SVPMyEuTAiq811QXzHarl7WVdjw7zu1rF5uG0KXh8zmoqDzjj94bYBqgtbYVGCNprobe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V1cq/BwZm/1AXHErAYiq5AGb8A0G6lheLqfi9DpfVow5hUIuVMIj2SsGp2DMUNBTYXV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B7T0zfF4n+MutEH+IY2w1JCXvz4L7JAHlaWNpRCoC80xcroy1fMwjVv6z+87kJ5e33zF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K10v8N/MIQe/wDlra5kWrufMwWFOdVP6h4TWH6XoN/pmSg/Ck/azJvPQPx0/PmybPUw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2epri6So/ZH0GQG45Te2T7RVwEuEXwNih/MsDX5lAVfLKnFwx1AXTAAw8OZ5oStQuO+2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HeduDU/ESP3EWP5M2ZXyy/iAPDRqG0Huqi2qcFxRxuGV5fi4y2Exci4pYhBIFZTjCWXJ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T98Z+dn5nR1NHR3CX5IIAubEbg0YrWM9pM5AudyhMV04Goufh20ERJbY5svMcsGZUJNa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Kwv1nCYv9BxUMF+6yyuahfqdhDj6JtLiPQ416jHpqjuMY9NCcziP0ChGPVWvvFdzAy4y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Hs2wILXdX0XOZCKv69TZ/wB/n6PBtD2zDr7aFcI+npt6D94fkTL3jOYS9CmYmZJQWWuZ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0MwTuVHVjd4hGTAehKcIE7xGqJRDDX2mfiH9xm/+9Zs/6yBYCcy3lct/xYt/gzKML05T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Yvz9FgmlwiqZ7HuW8EtIbYI+S1Qcv8TKk6HQ7EyB3dDkRJsgQ255cRP+0tZYezC4S04R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EYxaP4GWVN2i6bn9Tyz+77whF3x2u4Udz9iDtSj1cv8At46b+An9XxN/9amvt+k/oeZ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0s/Umz0zlH55Hft0r8noX5E3T8CGj3fRZPodfuG0jXF+ccqosqiUFdxdv4jx6GD7TbfX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XwJaYgi4FiYVEIufExm2WqnqQHEui/8AIwo2GuIBvxC2zOLtLolS8iZS3ax5xLB8BFeP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/liQAN1gL3BtiGJLIr+EdkTpO49Dl6NUYtJsOE/M6aTR0YL98eA0QhsTkzdyRaobGXYr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aoC7n+K+ZCRjxHp5RZ5oVgC9TIPM5MHQeI9B09BjKm6aRI9dcTPR6M1JsdH6aR+jc6Dc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WVEHcR7Lg3AlK7T8OEfumC+M2f8Ae3prqkLbsJUGQQoFBXpshNPnME+IYBzV1NgwjHaD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jMZlJdlnyYYtdGPUGxquIqC3Ee+IWfXDNnwfwxmY+H6zZ/5F/wCJUfeKcpAuyEEMbZx4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ZH1lb0CfaHZqg2MHo8Ch/ZM3funox9qEYcANFytlZ5wJUEYDEu2jyzf2m52P7lQdP6mP5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fMP/AKgrrJBN1iu7cvll/Em3p6w/g5+C/U/ueJ+b+k/seSK+6f0TSH6WfqT8BgS/OJzD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N02eoLcCoyXqYyT3nE53aKNiwHeVBI8yKp73P8T3YRRLolQZf4JStQgjQ4ll1BtvB3Yz9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+IvSW4lb2iJX4zGGn3ARR2H2JizvbJghW0OJPwf/AJIsYBtmMrsqEYsQeEIFrhJXboEf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mMUO+qZ8g1tSl1cLrozR0Zxi+YP6gzfTo7kkf93ecnslxDItZf8AgV3qGgUEARd+Jcez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VUdBHn5XP0HQOht0dvTRjqP0p4jHrqmx9Bmag7wq2J9G/RH7o10DtXAnIBuT5ZUMHHeA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9TAL1M/R0T9pU0dv/e3uxla2NEd9M6i2f9jHRgTT5QL70YcPSOqJeYqnLzFMJQKmEbj7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DzFbpWT9T0B09JKfhLxnHeDtiuG3P2Ydo+IJwg+vvwTX3P8Ag3ly7g6F1UdNrnljvrV7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HtjaXJtqXsYhSUKFfMbcwK7JfS9Kmb5JeoS8dpiBxqJHELuY/BOUNMVh/ARw0YSRYv1B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7vGos+0Nh3P7g/t8Qr8f85ddsvVZm1aXmxdp395T+KczOzZ0v+Dh+P8Aqfm/xF/Z2mz+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J+ln6U/YnKPziKDT36As+/Qbpt9T9fQwXqZwzX2HUI9JN/mYRjs2hx8BGbFvM0wep8MA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6JRu9MCUcbgFo4QvOiZgfA3Mzm7u4TRHgqKZztdsEajLhMkeEtjBv4XEHoKuxOAyN4FE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vUYIIdY66XMfqtM2mhzLXIXa6YEFrhgHiMZ/CBQ8P1N396n6uiEqn95lKcpQi1csAAES8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xNUUfwJpPc/Q6E4epsdHfTl0P0NUEuOM5jqapvo9d0fM0sY9b5SKMAPLUSz/AByHpK9R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6MYeoQtrobOslTdv2zf8A979GAaV9vocg23liXuSG69EzT4Oj0nSe4G7da9w1p2oKqNhi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PkhtcZ+EqWNmOYbE3cSrW2OzMRRdtO7v/BNRTHYcL7E5XGuEINdF8zsypUp2lO0FWhTH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959+mnVw6sLACrMi9SyzTupnTyQna+yOn1gcsfwGk+QmAfTYx11HI7Qgf2PUYAGmY/Qn8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JRMpz0ggv5Qg0dTaLzLG3tCoApPrMEZQTlTEN9kbfiojdK1sz9SfuJfWyW6EuXe3X7Tt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WEb5T4n6h+IJmTb6fs6Q/JJ/PP1p+3OcLD2R/emnvNet5WhluPP1H+MchTxQ69Bo+88M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cA5e4cgCUTBqZpO8qiF0mhefcxHlHcZpXujDMl4XaJ3b8qIVXhSGfzUw6vqkQFu4q2YZ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IQgKuAm4a/M2hldIydY16c49DqGobZwjrocvVOjScwk1hUHaBlk5DfQ2Uc4hXP8ABTgj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VUcW/EVp7T97oyiDDGqewmQ9zBSE7EPoM/HmD5orlz0NPXSZz05xjH6LmPMejEWqjhLj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9GsUGnkaIUk883pCb+n5E/VP2R3O8OhYP/a5v/7qDbAuy+Psnx9kbiL8TEolom3C49R9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WItbx7i9z7Sz+kzEl0xR8rCAwIKA7x18zzDcvtTnCKruJTc3yfiGg58/MZ+6WR36n66U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tVthWXZieoaRy9xPTMM0u5jmU2IQKxf1WcwFhH5n36aPUUclQq8pmpr9TRlGntLUUNXz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+2+r1VCqhtl9zFmKTDqGj1BQeOj2mwdrO5A6CBMw3vEo7dGZ+0NfRzFXpx7gq9g84mFH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IIPCt7O8BLzyKcStrmYP3Q6Rg15OSPqHxK6nHIapm9r73M/cfpF9wn6mfoT9uLOP4Jr9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WqOEQ75faK9aXolUep3TKWe7K/EwmYyCDg1DI8SxePu37S0Hu7pGUBfO/eYwj5/xNyPb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F4tY79uoQ6NTKWsUhb8QUBK2puAwT8KV9ybw0JvDDaGs2jsm806OJtNHRp0EOkdTSc9G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N/bENQ6g89NiJelwRQxe1xcTbvGHJOH9anFPvOafaaTc8GHkmGAxFtJuGj8Jk/GCah+5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aG4Pymbs56hpPMZzGEzS8x8Yx+hNx3HowMGZRcej02ixiJSX2j9ASG2idTI0E2PM2eiz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3YTTudiWvb1AvodEWx2D+Zv/ANi9DMBGYvyCxZXZ90ZV6LWsPmW6VxJAHrhziy5pDt2i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7jm4PFnaUMerqO3PZlKcDfaV2sFyh9uLKlSLsYWOHGbfrZaOJe8FxVbl2SUVGAtWw4XW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mKd8oHyeF0gPPN7xNmsYePREYEs8lQISsGvrfeexn36cuhRm6gjs8ERjK9xma46i+3FC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kNDwfSSJQ5gIp+QS1MagCakD8E4IMe09l09xOi654VFB3bguJY3+QgwZfUHHcjlN73F/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Ie6Z0PLGPAfMDswFnUz25Reog8EqtLOw+0AmQr22+dTX7I/th+ifnM2+pf4kOHuWfnCV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hJhPFGpayHNu4U1CAoUQFMRUK2hVBjxl2G7wfACukDfB2lwpOc4TZX2lmy0B/mIV7wTM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bW4O5LflBOYcHmCaErGbTVHc1TaGs2jsm00nE4nPptNJxNpzNJrOeodOh0wt/qdcoTSQ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ro89PEms1+X6n5j0ehglS2jrmVSiVTsJ+4nCJU7yn7mZ/MwmC/ezZ6E1Tf6Ha1Awj04h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B1ZXTnEsmj0RMTnpmYekMawPbHXSijpk5SpUxPb7ShfjWh9oWIDDAxOYams6XNPQ/wCs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3MY7EChhIaD7O02zN8pWzlEgUUZluMqoaOjrpzFPB9BvPahxBOes8EYK0S/Ls95h9w5C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XPzGvi06hFcIBSpYmbf6QyCuXl4lxj7VLLFCOwJv8Soq1R4lrcQL3P4FjstRXlRhjS3G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WZTXYZyle4Z1HG5U8EODco3IWh8sT46PqM5dMg8RwlruYesZSROas5jlWfxLdEs5hAJ+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w4Ov8upcRav3EcWY5BAQQmJVY2Ad8TAvjicID4IWfiCMqmoJqt00fECWDdrKgORPowXk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s9Iv80VrQAmOlInGFAAPAaIcspcbUs8YmldblwgzBR2fkmpmyK6IvtEf30CssFZuPeF8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Ir4yZuz8zHAEAg0xLkMvx5CYKVtomYI/oZSH3W2wwjyWiGOD5olajXRm/WC3BbA5wwKA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vSXYd4D7pkzbqGk0Jwm/TdzT0OMdx06jjpqxmx1cpwmk1J3m00+JpN5pCMM/p3qX3BfZ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+at56d5zjuafaKvb/AFP2ei8gmo9/LbtgzSF3+0Db8yDPuTToXeC8pRRV2gtlhrPc5Hmc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9dHpxNcdzb6DAdHX0zLuU4nMVW+gR2BRYcSXL36GuCUezlVGu4IwfmXZb+D8y8LfmGOY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pxfSZvqA4sc3x/1VDbU/2HRBRAFnZgVzMiALtiAgw2KxBbS8JqO9r1BE7bG5RCZt5TR0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NRQKqDmKE9rXTeT+Eg2cy6RviAXpwPwhTvLlMi5RbJMLa5cIcdCbnAJrfzUaY/fJpEM1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vxKta6rcsvLdD2D/ABBYNbt7iXfA7TPpFLuZah1Mq1pLhCWTmNUghgX4GbTXcENrQ4mz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O3qNLYHeolDi3m45Uvcyy8QhRqoBagXnESTou9z99NZsfrvDh5oXVxrmrZYGnXFtjwPi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sq20jPJRLwS55IXwJy52O8TOhdVH6x2h9JfeEGIzEkJVTkruGYTaNj5mgRZA9YvR4I2W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WhYNQ3xtME4M3bLgBbIaoJuuox8TNifgKORAV/Kiad8iBvuOg+I2rQ1cAGhxCBAlRDgu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PgLQeGfD+CfimYlpFXn/AHKVq1llO7NW5Qz0ZKoZjBnJME1gQhymUNI4lY+5uzb7mxN5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b6F5h0nSbdTNZzNuonJNJr1aTSbTSEYSoxu2I7Ktxd1CZ81SnEbFbG9vdGcTRY7Zqn2b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kuZqa+9P3H+E11FvHLHCkG4aMT7qoD7s36ljoet2GDo9OJTeZznoxhp9J6TqcOl9acvR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PvxkJ7SofpEYovOy+b7xurc3S4sMHRPht0Gn60wgy1TNnQMCZtOLIAs4V9v+qDNZ4Sg6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DWb4QYnYl2zxFv8AeZLF95Tmnth/oYyFm1h4hISml4/Z/iGaZYaVirwrwBc5YQgAYsRb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ngrYEq+5KSAIp58EUhgAXlmDeOCBShPZtjGBvzhnKzLA8bQaiLvPDNYRmXroKXtA1eQO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Sh80R7QR3jVIP+qUR87jww/+QnxXVmZrmxvEv0lHEL+RN04qCFqzx1XxGcutwRHFXBPs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L9GhtHhFyyBwg2x0jY/xm9FQ/wByhCq+/EynnBAjmX4qWalXgRrZ2l4eorbbimYzKy6B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VHtqZhzOYQKUB5PTCUuAqmBvSYTPA1dh1QmGyGB3ldxK12do5cxZcTiGQ0jCIbVmsXLF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CAPN6iyAOCeIJwATapU1SKPbnqxZfeZDBuNqfqWhhmWIqd5QyqclDRc5S8Lv8S2KfjFM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YrlYp9jGzj0qooAFAMVvHi8AyVeoLt3MWYaMCnN4w2nCbM2x2Tabw9DSPE4Tbpu+i7hr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0mO+nibTmaTUhz0moZJvNIS1te2M1wjMLEHtCESd3DUY6htFS9TX2n5+fjdSaMqjzEsG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+M1IP3IKo6SflEX5s26itJdvUxDJubS+gjFh08x6MNHR6s3mkYVIFBzMqdodvuEEPBHb0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JLJDjg+JpHoRhpFI810B9RDirPUueRwYDa8DDWT6kP+t+WMl/+GO9AoMAwfXR2iDS4/ct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xMKhxGfKbGokVNiC3NxbckjdzJNRW78yyzt2ZdIdX+iXF6NJAQ7RNHl7hlxp7OyNEBHy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uQdesEfcQiglDh3MaQ7VGdf5DhV45CYGIh8Rxl63HhxpK53HirxEJg8pvoXgEvmpixHd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wmAFgDiWq4FSneEl8U8Qg0g9I68xmz15js8n+6Cg7OOpj6egvwIzY8pW12BzAAOB4+JY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cWqgKs+ZdeyeqnIEw+0spqCvFT8SLBLBbMdunOBGTIeh9Q8wGzC8tC65lYvZm5UPvpr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g4SgiF+0HgKDz3TJbLly6mdqwdpVcrsgqFvbqZhstKKMTcahu4IxmeiRYeiw42TH1BnU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vH2JnivwIFpTxRmUyKliYJYgkvVpL9lXYlmDDtCoGCCg5zBS8x06XU0h1DTOE2ZsjxN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k6P1x30NoSz8ic9brpczboddHM0mhDrJtDUIKXToaPsX56fhYKJVY6LjHU1iZY8dH/GT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sgFLNP3Px80+M4x3Mx4+h1puLijnocRC49GaM06iPSej0ZoR3GPRm3xHUfgQ0mmkz9od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+0UNfS0dMiS/E0XxAANqZceMVSdhH0XdktX4XLGk05OgcclpL5jRCLDJXEcP/cPoMNxA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aG333N3Ig0TwPuPbPmW7PhgruNXXmd72QmWCDCoES46s1McQyz4QbEr1p9oajHqN7QqD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gQHvTcRLZVDzONlqPNwaLTxPQInc3JPnEACVhrzDabU/ZhUtyhigKwdhFJDJsB+Y6D0x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ZlLwBHGnApiZhGyimGiVZqyaMPmGtRjucuiBzCdorj5go9/T8TpUYHIJYftAOW5dvEw1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MtFUYfMzHn+oXkH6n8JI1HNS3W7toKqbU4WWD4YwkFBXErrtKi+ZhE7ksXmPbEFPgo5c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gQPOQ8xYvRmm4igQFiDIqUp2g2diJBjJ7d5kRpZ3m3Vcvqd8PDoeURyd4VxTqPIlNjMZ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6zBFcFQXd6nBNY3Z+icZt9AQ9Dack2htHiO4sspdD9oHcXfCacT3F73qWEwxb1ffou+i7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9U7jHXReZx6Dr0m8IQEjULe4aH+1wji0DbGqDd09+jSaRj+3T/xHRtDRn5TDn0Qt/So/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rVTFSmKOnqMc1G4ejLXqLx0euuYfbo9GXnPQ9GDCtkef3FUyz79TDY8h9yjkZi/ekXEN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xtvBMYVUJhZDRyF3jDFvyt/x/HTL+3pguOWg+GFN0B/7hiL2H2T8t8/mi1BZscrnIQyw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iEO4om9nkhQDJcAII/kiYjC8OyPOxTO1tEluHeGpCV+Y102ff1HzaLPB/tAcOGHcpL5V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XaK1usxULrUXfuHeo3AnmWLENF1vMxSrv5mV7cvtmBqeBl1v2Rsp5D9dJ5HhG48wt+gO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IBN3eAJg0TsRN+SDC75jqfidAMtRF1Cx75drDi8kWPSjYOc5iVCpGmQN1GBhaMw4JoHzL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Pax6A49GBQ96ZU65SClFXzm/ZDn6n60H4wW/RDp7+5cRNZ25i9F03iFQs0MvasoYMFdD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gxYI1Al0qG/7r1xAG0MODzNbzN/ubffWt0/jHWbdHEIQ9DaGk2l/Ewwl76mr4CUbSe5R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Ju6Ws/H6tn6Jz0XcdZz0MeqYY6hCOM0hrpNQm/UnlhNtZwS0dq9jOIcO7Edc43OZpNYx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9NWAzXUWDnDP1nS0IbnMen78/DmjGE1R39I16PTiHCfx6PW4Jz0PRhZErvEDoKvJ+2ev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WsOUeTxGdpp9GqOo9GppBqmO44I+M4Q+1vk/pBknt8fYhIcKWNlzfGP+06Y4JthE2sQx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wELQ6y19y5xfTp7RLl9t+eyMZcJqXxVJild3mOQT3uX5Va7oledIsBqsOJRJ0r9RoeWk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YFR10XhMl1UAQbj0s0iINSsEKwmzjuQ7rg0PfiZka33W5UKYSoGvWCvDzAWt5V8wLGs5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giiGDSLQ2x6n2iephOV/EX1ShqY8DwAiIrxSShgyspqoVmf8piKAoh3xUYUpux2m1d9z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Gg8IEX7cSnVYYQB/2hgF7oJ5MddKj/wSXj2hHaAhqJUUYPMzhwMNlO4znGXTG/1CB+vQ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56PQJb0hE9sDj6TcvbEaEdmG8TZisoWQgTRDDX3mntNnubPfQ/dNs/jOPQ9b4UdoNkAz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84f1voMbZs6Gsf4ej9UdzZOei7jp02Omr1mGaQhzOMNTjoNQ1Npx0+5CP7bvOJsmn+mJ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fgE/ETaaeybIa+39Te8R36pz+JqTb6P3uldM5hNTNox6a9R6MQGLno9XOSPVLMTD+Sz2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O1h1/BHibyRl9FtO7pxOX0XHqaR6bTR6LMFE7MPZhC883h3q7Tf9LrFkUq27C9mDN/ji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lXC9z/s1qa8NsGXjJpUAXPBDmpujBKqKWEp53CkrXsCtEIGuhpOpkUnZmd8Ty5gFg6UO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QKDmktDtrUABy7jUJREetZos8IYLmIXIELYCOb3w9qwFtZlTGu8uqxuGGNZD8JlWpw3H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3vgSCzTbZW4CSn8RHC4CaCKRAuULv5KhvdbKYVFpBzASk+0ZiXOhwxQgU8albVPcjeIx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Ww4ZhQp3NiMZdsizPF96Zgh3rzL+twAHNC47T4gt7V1QO1Ov8x1bTQKAl5nLpmy/vvMO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YVHKpVysBMUfM3Cuap+umZyA5xPDcRi4RYdLYJlawvL0VFv1OjIHajMcoQ9lhzQKsP2R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ZGAa8QK6E09ps9z8zpfthtOMfwQcP4MvCfwzKS1ZmvvMqvOifqz810HQ/CTdD+zzNEZ2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s6buozj02OmnWdxmsIM4Q1DXSahqbQhA0T/6RW39LhNspwobPXTSeffqf4/3Pw02mz2z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wViOc4xx9JH5I4vr+YnQ9eUPQ9dE2j9Bc9Hr6Dfulm81vEfIj9/9IVWIxeproQ/Rv6PG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tL7cMr3sUwiIiqjH8nl5jzJKJw6I1xn/ALI0xQ6aERo+JwiWaj4wRg6TOXDxFgq67w4K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ug+4SN2WsQGWItb5hCvSz3y6oaYpQRKsPbVRIotWfiBlFeV7EVq87EyiqFAZ+LfolZQ0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LctwIw4vtQ/0UDd79R9qd6TpuH2TEFwLkWQ7zST1c8VDKLDJUvVpZuNxTGDQfUqMH8EM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ayiNENdF55ZRmwYBSZqqukdfJAIKOZZiW+6UGvvMQS71+IIXJHohs6U2sBQ23nFuF5Us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swDeRzjEl8drHTwZ5gLXhIsi4GZQ4wwBHYTV7UShtuLbBrHQ8C+WPPpyYMburjFDdsZ9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Yj3PxHPVsU0x4BBav7HM1KvJKn7ITn5o3UPa4jVLswRfMjT2mvtNPabPc0fc/fKJpZ/h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ubfU1T9efqwWZtU0Qhn4abp/V8zRGN/0Bf0Izd9QOPTY6azT18TSEJvDU0eg7dNodHfV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0mY/L05j8o/cP2On9rNkWRSjPxO25itGSdY76PT8nH982dRhFtBx0YzRmnR6M1Qfr6vM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WYFASwjWv9RxCoPFx6PQ1GGpv0NzibpVQYHLPUhQu4P2FomWWllcwrsmagGWmeMD+pgM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LsuPncA7R1QpRfYxH/soQ4IdQwInWLJml3EdXh3glcGXNtwjvHgUqhczsxL0dDEx7+T9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R0d8QDLG74gl7Koa0hnEARjId4KAf7xo/wAMOjYtGJeFh4VfUbS+sYSEI6PMXG/C84gS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fQCznRPwHoE0iQ4rFnJG3pp8wye3TT66UztirPdHOoWiAMck4huogLOBD86PQqv+A6M0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E8qzdPEQ8pwJMyl1rEAYl08R0BZVcxyBOTtO8nichwMssdsBSt8VLpxqrqHY7szkSopF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2MtYjgWfamZq8RqrN3i5V6+s0GHYlbUSww/8Edv7PiKS5JW/om73NPafkTR9zf3n9rxO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/dP1J+p0cZ4MJxOZ+MdB/b8zRGN82dPDFDbpWBjN3Td1uZx6aOmyafoadW8NQ19B4WWw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o162czm+hL8dNCbk1RzM9dYmKwza/c7O1J/KaTbqT8rPxmaPXKvaN4x3GVvOIA4L9dHr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zGXzIfL6lVd/MLAC1Z21+24ixHk8H08ERqf4m3Q3OJuizwJJ0/Cek2ljNiPyzbsQHfiC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9esye0jAOJc5nuOriZ+59wjM2d/9kms1IsR5WLuCsbLcRYYWJdsEYf5RJwgtroXbA1e0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NWo8vEd4vMNo5H5jX41FmZ6rJArPkys7PcdVimO0xy7ZlBkOK2jZQsweYArZhOYqxeQy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j7Gx7pQF0fw3HCT05hkw9uyJo5QzLCt+01Wp3FbUkCEE6vmFo7xiWqqDE55fbp3UWfiM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YgWAGcwX5Je4XBG0dxsZQpz/AJdFh66Idm5M3sIWtUNOfcMDVQ1GUEHey7ZpaTmOV93X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AC27f5lU9rDXx+5rfnxpuhTLUrfaYTMqu+PB2jIPiYlHJPJMa7/+IRHPJLH8CRJReA1D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HaDm8QtlTllqxWUwkOL+mpUqVNS1CezLJ0kIsMivNOybK1c1fc/ImnzP3z+14nDo+r3Nv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pNsp7gr0nE5J+EdF/R8zREropTKf8Yd0WG4R7U8CAGhGbum79RdJzNn0TtNegzc2IQ09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gZ3+49Chcl8Q19Q4gJ5UQFzhS6MrOo/NGEF9pNDo1dFtbrccntOfqENYLfodewk/KR11+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xgHDkeJZnHHVx0uUT6ND1NVMrd5gAhKAgFMC1YocjL/WpiOz1fo4PUddGM2jqbZUpj30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3cC/3lkrEfLCsrOJa1GZamNQT6gRo5YArT4Sh4lZ2bqpeKa1XtKV7cb/AOzmkESyplDd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9Bd1RipsVBGX+LH/AKsiriL0xwl1AK7oLVL+mXX2OIFVy/EKOW6jYPQiwiux95fuEcs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7mG/FUtUUfCmRuXKw7FTHYg5o8jxbLHEAwFUubMcpXuMupZswGnMaFlw6a1cMGIPeJyR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Civm/un4TMsoAFFROWtlO5QmDbGj9epcjDFXiA5EmGQ7L84PEOZsJvvUVLiNQQt0Li33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LOjLL9569dMiONh9FUZQqAzV32MKz2EszsWbBOS+huj2n4nRhg2v/tFqvgaJv49x5vu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iL7MN+6YVrDHsPiAFFDrsmqzMSjkgRj9N6oYinbH4Pk7kUVRTxZVeJ+ZPyOlt7z+34jp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5/c0T9CfkE3wKCxKSdo1icPc/En4j0fRPzyadB2RhDN3Td+kk0TmbJqh1a9BNyGoTSGy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32Mznqs09TRE7Ha+3MtZCivI89NYHQ4RlsmTN+raM/LLxdrm7B0AvDf0KjNTwx1Oemr4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bnJq49VDZk4mn0WC+Ju/l8u0oy0gmzACzG493v8A06VjtKC2yibsKSXtmcE95hUq/Cdi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dFgw03LRuCF657TuYM9HddBrvEaNgX5xcSC3GKBFzcuV7OkXUZxRgxFRRZt+JyUhU8LM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ALP5nqXgi2qtmFXDDRq+CPb9hAP2jFJqYFngAIWqtoeEQZmNoV2IyHDUNjkaqrj9qmi5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Xfb3G7+Kbf8ANFQogG3n+Ic6DKvvDLt7RgOCa9RG/YcHtjxq/sS9iEV5MM1cOVhSnbM3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KLq4XDFJ2YlImmg+JXpGHLNnV6zKPQ89BEG5nEENnkzACiKHaa40K/hkS4gG5R2zEzan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dorn8k7CbI7ARAqVW2UwN/5IfwS8ezKlJ8ETDUOQks9kxcKx8z8Lp2iXMyZkqlpJLl/a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fBLFtPuZ2kDtjTKYwGfFGNjO/wCUc1iF1EHJ0X6TIGaQK/kqZOae3ULf3n9rxNEt9ALh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60/IJv6T8dD8xNHqfj9L1T8VNIQ7Iw6N3pu9NkvPSR06as1Tnq16t47UNdBrKN/vYnb1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7rF5iyTRAimC5tZh5TrprDTpndggvTCVWVZKNvygYCcGfjTTqpnXqob++ii30c00PUOp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jmbM16PXWO5pHqRCrROA23kwiVuxn57TMeGiCly5Wb5XxHu1+ldD6gQtcy7sZFzA+uja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TuYZjeUUdytKLu9tymkNTxDoEapwX2l6CMtRqW8fK48M8aH+6Y/K185/n/s/l+tbfj8p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TEw0QQrC8wiQ4oPHnk1GABmCuI2C+8qdyug1mCxxiAqW2GZBHY95ex9yoZA8VpNhCRlj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rPeXFwp7NS7kYD2/mKViS6cxt2HMc7OmnV6aS0FISCjCLiiHMoI6HPe4w3uYILUdoC8y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2PzolcUTdzI4I1Ra9lKiUKcXCsqrcOs5r9zCtmZbJnBPLUP6c6jX8XKP85y7ni6u7/Uz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b5jpQ90blvAL0wU4/Cn4PRewpdZgid9LqvoqI61x07DVRKWYmOqiAalVWfKiLhHYzv3w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czNE1GSLOPog0ztXt9RdtrRO5nPQa+3S395/S8TRH9Pz07Hs6D9SfkE2dJ+On5JDRPwX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kjCGb9HLpsx06TUdOms1S+rWc+tZQ1NIegm4IeW/jhKyQGY5Om3yJ5u0PxdFbzVKzjcd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xc28rwHeJjSYEoViEKsCNDiEB8waE5dofknCZMOu7B7lTToTf7dJj05fUKsy3NBNPozQ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7MzIyRaxY9CaDU8LGGh5fQwU19eSbgZPXSrEdoNQAwvOBYmBcVHiXsVWyvDmI/gZ7JmU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iN/2ftCa22EsDY7AKrs/j6eRHAvaZvuGzZKoG1YV/wACHTdY/wCEWdkx+QJw41RO8P6Y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dx1KU1qGkH9p4lyc8E0W+Ih/BB7PtHUK2+8HEqMTFhHloRLbxLqOqkWqrC9RBlUBju3L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bFS1eGXRRONEfND292/4gbngrwRlmmAtiIrCi4oavuK81VzZ0NEQNcyy+qqVC6cv6mP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YhWIA5haXT3c4laCdo4y0HtuJuLVhLObuJsRPdUjBCIKbnEw4FZWTC5i4PWXGulN9Hlc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kmWMJKmP9TM3fUPvxL2sAeZ5mQNFH4lBe8S9qi+kMN6X2n4nT8pG07JYTwCFhLEvg30d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BHWARwNaIW2OYWj2RS8CzWZTbU7EY0gp6/gEao7PnoGntNfbp7e8/peJpj+n56dj2dB+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2AQX4k/cNE39nStE/Hx1DUdIw+hbPQ29WcOk4+gv5dNOsbvQ46c/VY9SYgFAoI7sjY8Q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Nt0Ia+plKfjcAdwsV4mnr7QzFmpikljUeIWEmAg+0stVV5ZrHXQXfYiHirKsj+SaHQ5+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MFdo3mnRgtjFiw6bMZpFtjnkRqEwV+z8xBv9N3GPRhHUm78k94R/4759/TrcuaTlHVag+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2KIc5cKq9/8ACUQiHsGeIwMBmpamgX2j4RJUqV+MHwRafZiOsLscQinEBzA5Chlu0t2m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Yas4G8RhiVbO/wDwOoI3GWmIMR1vPLPZr/KGRe80vA1D8yZHaC7WnR/O6O4qNxsHO+CJ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JClpUNJTibakzPzNAChEGPf6UQFozXNR/RLuKtLoNerhhMm/EzSaEFNa8MQaxxawQUk2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Sy8Jz99OJcKHiXJsuCMWKamL3ooSXH7QGoAyx4zJXfUudqMl8TFXOWc51GgRwcl8zMQt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mugRd33mfo4QxIYaxqLgByMelDockwwDKVCGoCuFtMx00lTEiSoKI2riG4e0DczUxyVn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xgd2NemIaNJSY/Yn4HSkeOY8YH9U9wU4gqI0tZ7UhEacNZJflqeWDmyBZTCScTWQbu5U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FksElT1sjmWz6M3xr7TWH75v7z+t4mmP6/np2PZ0n6k36hK1OJlq14/c4n73SdEQznXG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+IRV++AM3DL03Yzl0N9OXTdemk1Q3Dx76azVl/ubM29NYwnQEX2vzgoyTJbM56IWInkG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0iUmjfQGXz0szS9lFtg22i6CZkw1cMxShfEu3ucejn6A03lOHrrkB2voddGco6ij1eCA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5qsudZ9JHiPV30EUaMcvpfr2GmYH10chXDaF3UV8xrLitxBVpfcrv2UWkAC1SXKW2jtL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y6q40+5bfYwU6f3LIHbi/wCspy0WwF8ELAtJWGNQHLTBHzOuGkm0PT167uaQUWP2iKJV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7CWqVrCfMtZ1d9TvAv6Q0nd/sTMCL/3mU0sVrMokaPBzFta+hVB6cDvHTOR8xM5KUQ3n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TQHeF2BtiMpbLd+8do3e0HptEG0JqiYE8QORXHqAQCk2QJcga1jZP0iMCaI7T2P8CffW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5+0XXI+RPIDUsoYLK9fxDIBQecxrpvxHcpP9I0oTtyogPiKwZeIIPiYIWwdjTcaIq0RG3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vGrMq+5AShcnMD8wSIs5y4TL1zJf3UDHfOpaE2pUwr+4IRuQ25hklbANKzjMkpTG4Bfe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vVn3T3OfuYyZki+UQweCb+8qSiPSok/DRCkyovEsVMUvvKidosQ3h8Tx2j8TQ6lSOjnr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BDzGUHiUmpZGXuTEecGwQ9y7tEULiUxEA8Qy7YCh4lznEHZbnuit6YLToBNyOGYUTNzd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+8/reI69S3Z7Oi/LJv8A01H0jmgKYh2gPz0193RdM2zZ0tSa4vtYzdj18us1Hp0msV+y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/M5TVDXSbdDc56ZGEVniupwmsJpLTThMw3Jp65+VmiUHgIMRKWj1B/DN42+5oRjvH0Lu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MeIdN46Y/RgajkIV9dFbi1ZjuPS+hCPHvB54aiS8vEqbj9IBFd8xad4dMkHkLT4g3Fa7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UOLxBycRFrFE9yMKGS6KO9SyOwjt5PvMVusVpVqYCgoX1XaL1QRde46ADXvSnazr5mlH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a+0xM/YytfGy08YGI44ZQBChfmCgkTjiVWbMUL+IEcl9QiuLUmChIBYPPeNHkdFBbdeC4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2dQ1CxuPJVoUcTTAO8JZiYsfvBywGCoEd/8AQmZEeY1CoDZW2KqUWUePMAd04SKonXsz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rlKI5aitQT7kIDPBtir7hjErh1CKgw0wR6LaKNpXaUBcy3HqCxy/VHMzjarxmBLs5M1h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UF9bd4AUvDbHZK4CcSyRIazjkU+Y3EfqWxDUvahjQLg5f5Ip2sR5k1YPMYwCKbPwibNM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DcAfickY1KCxiYJasRzbFVXA+HzBEBex2lDtWQU58IET61DlmYvc/cF/Chfbpinup+Z0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xUrhfZHCXagOagoclzLOT7MtLA2y8OSDLnJcQvVBYRKIma6EIyaJaELLxL5JjUPtqJQg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cWhdphTLAFSWuGG+r9JCGkmUMedk2+5rDWG33N/ef1vE0zueidLv2Jon55P7PU8QFxWD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PyHTdc3zZNI1jX0tm7Gc/oG3R62kK1d76Gnz0aR2T9U0w5nGbOnJDfQnDKEw8p2Oh/dV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yHTyQ0+5ymn5PT+Xl4vtHmnUPI6/EtnkHxiYCHao/OnCO5Sb+gNPf0z4dJ0NxcmOJx0J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oOmhAwx4TDHb6Yx6vRwgo4FRl4v9YeUXDhUZ2zcb6gQvGIaKWyh/cVrs4icsVCqSu/tl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W5jPyEHGcTNpXce+IavtdXiYA7S8TMs2rmJWt5JmC+L7pYUK1gnPaLq8Quz7QhYXCMJc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lRPGsPLLoO8XkZYn1NGOJVMEtmkrYa6DV8+Yt9RcBOBbIOMxpW+riV57oUux/CwMqjbG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BkjtgHBgzHXslkt5bKicMspl4CIQNI7EA2YlSti8b0yl4MnDKcDAUuI8wNwa5ejfmetH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aDPN7Jx2hNV2r+0Pj4OJiorA96h1DdqfJE5lAtMqaPEPSC+64/cWgu4FqA5rSTFHHyIJW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RgofB5myKQ4FcXqCyolMHEsCirxiV22U7wuDAljAg7PEubt7RScrGiqgj7qodezfcmwj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YzJUwzABDs3NeXH4hdNi6mrSk2upiqIGiZlQq5GcRDavhtgkdxYPjANHNMoRi8cdyBbp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s6X8xKaeMQYmZGKgxNYDTwTDjeAJ4gYUGAueYKWCcYQHUgxF+w8caiSZaibxb4RezdVV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HtLvjSqxFkNz8PGJrB8MqT+yXaw74Mvvy77lXlFzOIAG64h92uw3ERYdQNT55eZlgfZm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spsdj/mNFBwaJ4Zt99Jsjf7m/vP7HiaI/F/l0fkHSfln6n9nqfkoTHddXx1D8vp2ibZs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UdfSG3px6aQ0dNpz1OWZKQwQmx7m705nPRG0Btw3qdo/gY5qK/Z/4gqlwbCqO3TWcX4m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NLxKt4n935mtWk/XRaek/Mmh9L9fQ2jCOo+P0XnXacp4xR1GJBjq499DGXCnox6MGnoq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dHoEfoXML0f9MlaIuFfaW2qqLKxh/R08G+ZjtixqAwh2VsmdA0huoYRcVzbNyw9aWls1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UbNsblB8MbK4lDMRu1HqYayzSwXhbfeOotdlVY8ynu4t3RdSKCEZXfItrMQnOxpScc/f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RhbWtfuBa6rb/mDSJ8j+YSQIBWvzGiYDRb+ZaRSoN1AQDOyFkXVHEEBs5gqU6amGYrEF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HVu1U5bt4YcRcFwxFsCvYYAlfirgWjWSJYpexqC41e84xzkYzv3MwVSzNC6LcxnjKimG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pGiYDjCuKvaBXe44aahdXt/ECA2jWpblFNythhtuO2xuioqVYPCTLHmtxKBR3qJarOIC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YiXLvGBQ7yJiLM+DLiOv7ONZOWUyBF/aYjDV94w7kgc9lhGLFKAl4TxF9uIGas09EyHT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LYoG2XhACrgmADgvzEBzkvCbvS4zG52UW7lgfxRpD37pTGoU8QyVN39zzHz0gXP3ktAT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mcvqtu5k681Fzrp+ptG4q1rLKxYioRo0xbaBdzORxEqaVjMKVi5t4cyrmQGmIS1iXZoTD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JKq4sWvliXFC9xczx27WNWV8TCAPrp+5w2d5gg+3HEuKTNb5IPySbY1h+Ym73Nvef2PE0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8pNE/PJrD85H9ZPiO2NJc/AR1P3+naei3zVnDrNZyj9KbdRzOEOm79Fy/QOkI6nPQ3B32v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WqzLMOfzMUdAGSvHTjHIepsn4M/bmp1ctSd/L/CUsO0Yiep+RNI06D6ObxBfjb6XqL+g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HcmJjxBRHgeZXeIhXeb5IBOlv9Ewace+jAvUFuXQZZfogy3mue55+8etWwx1n0KrXJyd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8DPDMh3lU1ZWTIserO11CvvDTZCNQUcgL3K2M844Nzji2j/MulL/JtgC/TyxDfMQWdljb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BgM/jmZYu9MyPDS2La9ehJY+nYeYpl13GAK2v3li1VwYa0KLfNvaXnbBfRHaFptv4hZC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8zvDzZBJ1ycwOCrsEsQ6QjvxEAgJrIh0FyJnJqGuIIVcaC4IbcTYLxFrSc5cRAs0Fx/l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s4lk8qBXwJTN60U1z3mSSlZhTyTlcd9dGwxTLxgFplLHZOFhS4rT9/TcyKUVlbMdZsxf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odOwTvLGfmdguXR7xq8KJZa/zCHiHDOJmQD/ACnFquozlFyzOCNJKbHeIHV8iLuWeYcE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CnbZNHtuCp+nRGwNgVwTDNbmYihfqYLiY/8AEORAC8QNhKpdDa+YVg0FtnJgxL4qX8EU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4CE+lTDECjajsXLVA8XWkfKYbR+0vtIjC75op7pmUHac0y3mO2DZcc3HBHQphcVAqow5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dO8UYInT2JGYVYa8SqZokX6monlCKrLmXP2YPUOxnqVqqepuOpYB2fwTFVqvyj2yog6T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ezBuUTtLiBZIeD8lmTd8EcGNSipxLVJAuPmAa9CfsuFNZPqDq9fEq3DRFbeIBu01cvIR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6ZrLZ7Tf7m3vPyv4miPxnQ79jpPzOk/lpv3i7RjMng6n5Wfm9Fn6JrBcYB9zB237sr6/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xbNJxOUddHHWbdRzOEOm30XHQIaZwhOJzDfRmbSXozvp/Rdo4Py3YDmQWYR9hc4m5HUs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Ga9QIZByWg0z9COveakaiU/QaPjoem57qLcNodOCsjFWd7WPLSe7hDESsI32ZCvj+Gad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kGV9hPE/tgQ1t4ErC/ZhlarvF8kegV0DBh2Lb5D8zD3GXpcvEuX0N+jrq11SozzIXGXU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u7KC+m9ZDsaMVlcxBFObF8kd3JdYgNn70wKQD3F5jmEsByamIPntY2Ea+GDZGwExKjFvi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TzbgctE/yywTC/EPeD4IO4A0Eult5azBt9lQGqZTGC0FktqCy2w4lG3oG7j5jwlsWrfr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0dObIC83bJCsb5AhVMZ+RmOTYAdfaWWp3VmYJZUOVYOZaaBZvIRWWj4Eta+WqJWaDVZS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AOp5+8Y1KtriJpTWV8xl6g8lxBSuy8vs7M7BaJWu/EpgHl8QKIYKsG5UGQ37IpjSEuhC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8m7qgsVnYr9Ib0AmaC38sqMOSoc6uIVZjiWdrhJYGlzBCuZexMtIx8IQTcIwVQAaPO4e7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OfERQiASq8xwjaCuXuxqjHdHMRYrIVUVACiKca4Y/Kyasb3LvwIRrc5ShfuaiUwwC6My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ucZFIxYWXYCjTi4SsGVjUtZ6oFzGtgDaJhHJNkJPweCZOOTxLR2XfuUEoI0U+0/c/fTZ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m+ccsVjVyXtIw8nwzSY6cRC5UgtFQUa6CveZz1kyhZeTX8YVY1CjnLDtDREHyv8AnBEP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5lUW1eFPmYWE7HrZ1VniWmZhtuYissMFd5vcdkA3zGhnVX4Y0U0ZUEu5bcsDsSsvYeBs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dA0ls9pt9zb2n5X8TRH4TofynQfkdDYl0ENJ+JK3mGcT85PyZr6sNRnENxnKOuh6zb9H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g6OzodTmG4RL0Gjm1uMbaDD7S+m4po4plasD/Rm94mBZxmbmB7xYkdN+9N1PyE1mLc1L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Epz7rLHWosQwjQnuI5yR6aYrHnMXHQhGzviKlfcq4FQnKsy9iBXOJzPUTI9+ps9TugXY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59p/adp+2fiw3FH8ipE0Jz01H48z8yXGsF/CVQ03OIw+i8Rj1ozgYJruMQHzmcDKOGaq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Ayo+ofJL6rHIe8TZLN7iY0LGL6DxExF7B5hfEDmRBUBV+Ut470XqWKLntmhl0KyULTf8A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Lzzc5WIrs5mBfNiPOIlfpNM/GBAcPIQSz+hgTLIUW2l9vMVJO5hCwhgAemb4gqN8Qgm4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DtE7AK7nag6j8QwmPeiYPmIFLzSFpB25e5cvOaCxS2Ecbs6lhChk5iFKMXtKgEZDtOec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PA4ZsqHA8yuQ35YRnYwJ6zbFHiMsxBFDzQbtd/mI6bLC3/U07N7L8xgxemb/AIlz8e9D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isRTyBMEFLugu2YT2EaFtUOJVOy3tEwAXTE57AlB771D83c7eJfc46wfeCIqWODzEmXR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hJSSNlPyjDy7qbaxCFpfAOZrpQvFFIVHEYF2zQOf2iXFLgcZnJ5BZSVz92Iqs9pdste0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SeUbhfh/9Qg0Grwt3BWwWYgUsMlR3hKNixz7J9/T9c/IS5Xf2hsaGpJ25btUu4yHgUe4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SSz4l3BEZCWY+H6hfax5L4iPEOmv1G+W4S4Bk+JRg3PF5v3PyoBMqZaeZSmmcxME4TLI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Y4jawoZnvfMevp4mEspvvBIAvlVTusufmoAtCWHyr7Tgd5t9ugadINvub+0/N/iaY/Fz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1BP0T810ujoGkJtOIbjOcdTSOus2zjp7zhDjqPoMnU2mkNkN9K5TRTskvUZv5n4suHiN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2VKUreRP7PuaT8aFUBbFsGCHBPM4OJqHbouEOJkarqq+mP8AYirLCGKzfBLn4jTc0Omi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4UYtVMk/pU/ZH9mPPRobHTiMzp69OSMGFzuonxlC7cxVnbf5fxPMygovMfrfoC7L3va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8v8AJmrgqst694o43rE2kqm5ViWrHCU2jwgBLw5w0vMQoBNWxz/KDCHdep4u2tdpQ3f2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UKwV9mWiUTfvwRDhfmDgYraxyn7yhQZ7xxB+bMmj5l3HHajp6Cryi4oUgVZlZ1rN/EGtJ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IPxPdmfxLV+xUEVZTDhI1u1diD8lMx3c5bGVPYNOIgOIUcxa5HRUwxAzqBGpwaF4EbiV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QilxsDVQXBCFZn5TTUzlIph8kRRB1kmPf5hZOG2Zltp+YMor8chxNqRb3lk8GTjzBdMU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C2dn8otXvQZVrnvLCnKXx2KY9Z1NakIFseIVKk4aYZL2WslMPiEsULYTmZ5nZcTOGvzn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v2oYAJdAZjyl2VPLcKlOb390EDQWnysahuRXxKql07vz9pbBTXEjOi4Y29pjT3hh8VM7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tEXkW/UKFW2/ebzBRPL9QM0PilxfjA+VA9n8TLntkaPvCRMl0Y5lIF0kEi4h8z19ELvt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IkIf7JfQZGLGtE5ENABaAmGol8vXnxOozbRl+J5xGZkXkml1EUVa0ShhxGTE0nKQ88G0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tT3eCWn7THbDEyQne5asrUczlRreR5WYn5k2+3TNOkG33PzJ+f8Ax0X4vp/S+qdFO4HQ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HQ9IajucQ2x6NJpHXWbZxOcNThDUeg10HUTjqsNzboxFptbXHfVr7yfjQ2UcYdphc/Am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D2qrHPaEPXMxHa4rjocfqbL6I6HpI/t0XiiQdOA+YbkLmvTRPxptlFlj8pNnvov6XE/Z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OYQPeezoZPZag6ERNPeUtuh+GLZ3niJ6J/xLWoXcEoAubEMUuKpskuDjOzzKaksocSnG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SZnJ56ly33Nm4x2l4C+lRMAgwUhetUMRJFxGKhaoLkvghUlCt+0G93TAcz4KEtffAzMZ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UBZ4zKJOc5hJppL9kRyaxDvEDvVKZGUjEZbrVJVDWJ9sqqLmgzEavrFURSZuKfKyAPyl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ts7EJWHkygV6qIO7YkCoryrrr5lg1tbzPUQTi384LdeAodi4Bqkc0DNZIUlYe9Shq6gQ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5MB7yzW+z5qK9qrRBuJp4IrQYm6BuYfKAORcxyEJYtM/IBi0RgsYgsMHbbC6jL7TUFq+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fxHZ8A0w95bFcBE7T3FNXFGu2Ur5chvzMzDyAqo1xicd+pneCU1vRB+2jPbACDJ4LlIk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CT5F3xMTZcQZ4nqYbzld7YwOGIhlxvfMRFaFvpmAwqfeVxsqdqmR+YMVG9xC15sVxiLq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bIZ2Cpay2x8IIpW2YiywPBHc2bW7+YpsRmAIXdMMzw5sY7D7JirnCiYftN24uZl7zGgH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t3AZiTanF/eINdC8yjRLZXsfAn3ictgJJC5PvUxwgQtfMl3ohUwMDc1MqszsYhpiyjHc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XKcY2Klj9xj59LeJ8sRqqXe2nsZ+bN3t0zTrRm3tPz/4jL8N0/vPpjShpLP+KPSu0/Kz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Hc4htj0aTSPSzbrJwhHXQa6DrNR11dJtNun9EZn6F/eGvSdHwQafczFWI1J7Oj8JHaTw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6mHrvocJt1Os+8d9PzphB3AcLD8E29ElsDEU7n3gvUdvU3e5nQ6ZROnr1uYE/pu0/dM6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C/DibTHljdHlmnvLf5obz36sTsoerOMYdXrS2CXsRcVS9Fg3FVN1V8zzD9jLQjhWoE3E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GKtasXCIDI2DHeFjwWowYzjCqbja3/ETIJm0e+IuCbto8VKsMWTL4xqH6K3jiAJgM3Ke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l6IXO4/MRCOSFmfg6CGSmklIhtS0aAp7QqXS1BBV1Bdv4hEKjdcolnnKmjxAKgfCgGhd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ieLfhIw1WtmIhbPxJaujQ+kRX3wF/E1UMHmLvZ1BFRubmDMmNN/pg0MmGJQxt7DMQCPp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aonn6yhMBOypbEk2RR2TQG7Q9xK3bM7dsFyGjaQzcrcTRG5YzdoCbiLQX5Icwc5naH5S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s1rptG4G0wfbm+IAw5EI6KIFWy1fV2fMwqU5X9cBRX4lL7xj6mWC8M7utg1Ye8AZaHaC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LqK7AzE328QIVKDZsZmy4O8tQARUANDrtKAIMgQUtjZUZFeAWHa4KiYHKHxkwfagkB89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yynRXHliQDpDHmAWtHqUnBWWZZ86PEr9xQfExO2zChlTJ0ykhTmKkCuCfmKa2SalrgWz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ifziRRr/AHUu5ixCDyAIn9Z1MrTIsLJpee+0V3474fhFeZkoLgZhxFtqMr2meZTrvtML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r+IAV8GaPNxa6AsoGqXmVi4TRwS5PzCbvbpmnSzf7Tf2n93qMkrSmIEcjmHOBrP0o0oa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v66b+AzVPy806Hc4ht6tOh108dXKcTc6HU26jqI66rd9AExcr8TmHQZ4mnzDh+IOfaf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O5lMrkaWKYCsr8zRLZu3R49B0Jrmkbk56fn9GZ+LG7oWz7D2d5dHvKoq/wCfAxDxZPaD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HIlPm346P77tP2ykLzuW4Og6nJKte4NFCV54dT82cSkyjH85nkhXXiMeg6J1+JUB0FhU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/txLNpqGUVUrtUGwCm3G5VdzubsO6hBReBhC0O6UHGlC/wDSGtC9xCgjBw16zL1Gt0Px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7KJdcm8i5tEPLiN5PaH3bRYD8JfvKvM/Copt/LB/pE/+YgOvs/oUpWP+B067/ri+B+0x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GSSkix2IqBA4OIq6NX/xh/8ADKf6yf8Aykp2l7HxLdwf/Fn/AMWBK/qJX+tFeMps5ZJ/8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Mh+ovxLjHb9iWHB8Qex9pns+0zyPtK/8AkSv/AJEBBuF5Sv8AqjShQdkImehL4S49zpZR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J7ghizUgH9cQFt0BGpJ5QqKVtO5zPPyrhgN/dhAiSitxPpsh1HBwhbCwIUzfcmEBVXw6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liwO0p7OAh6NylQUWVFvg3KpkpP5mBVnbtCArtucWUy7sQHi73Mwb7lhgZx4xFDdPcDe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fj3h3UrTIoOR4gcmTxAAby8yZYrFFRpSMY2TZPkEK94qXssTmY4I0UTnwlQcEJXL2Rzb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TFVjoMOVqhKhDaX8zdH5k3+3TNYb/aftTf2n9XrofizT3m719Ki44TeF42GbeifjM/El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w0faIY/sgwlXkHwqPQ66NOnibdOcNTchHXSanGHTbABDjVEdQ6OsN9THMJsnCcT+U0+0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lN9TjncLC5pMXxNHxP4Jw+lqn7+i9PzunO5h6429GpXQkc6qJYpBzHb+AEmuhFr0H7J+L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2n75Y3YplTroMeDpKnhtPvPQBOJt9wlYmFXslL5C47+iiP0PWyy7vYSza9qAbU92wOoxO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4gPfxPWfOX4uWdwPaV7MP/olf/qeJKdieCeKeKeCUQ7hKd33lOx95X/5Pd03gw7UrslR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FRXQJNT6OkdqV7T0+hfKU7ynT7/iV7x7F9oQv7SGVbeoE/0nyz0w8ylykp3lneYi/Doq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V8wNKR2Ryzco0R+bn1G/Y8RbunBjtQHuscEPvZA+6/yeowfqRS0iUNSz5SqDNEYQUN1v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00E9TDeZddyujMz4um94jk0cVjj1KDGA6XOXnTtAS7bauJbQseYXovmCgwwXiD+ZcZjV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rAWh1Di7wqDwgl8I19nejrgOXRZS3AzGHC4MeWe0RGVLZcxnLUDsPshrRDtE0L8wHIzM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/5np4skuS8Ivi4guDyK5myPzJv9urVu9puj9k/e/XS/HmvvN3rql/NdE4TdPxCbIoPx2a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+olh0INTRCOuk1N+jDoOodLWbdH5USDQLBVN/wCJp9dN3VvOE8Apinl6/wDE16RjOV3g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h0JpiqM4ev8AXjP2/wBTb032D9IPVte1C6IorHgJfKrsIj+xqadFfuhPEVHxCH41DosZ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ERklw+ZxMcZD4alUebI6Ox6PR6j6wl4v5npK9pSVJjvK8ynsyv8A6T0/eeiW69fPQqPQ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+hipTK6/HS4X4l2f3noAldL60y0xdXAnOWNdEldHml+bCY8SqalVlw9kvopcXtPWP9VP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D5ittAcGLT/JFcm6jjj8pc/yjwX9yPIX7jBsXDSQCqSCFCEGrSfaIVhZW5lLZrHEIk0R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Rba4ljdHgQv+ntHpTYIvEqVax1dyiwLRNzfBwPLAn6JGXYrjMuwTffcYVDZtuA1nHaYU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xUMbuLzB8r9w5iFHNTxPsgLbLwJkrdxbNywECPhPNUbiaY8yry1NrEq83vKUb9+IEUOG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FVcagvfGlnc8scHQMDW/SY+UH8w6RtH5M/MdG1hu9pvj9k/d/XQ/Bn7Zv9dVv5KfidG6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PzE1OotHVGXpY9TWOulh0NoamjoddPB0HHQg6Cey8V1x0PzSG5QHIEWc+anE2foGc2BE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J/E1ILZZ1Xw0jC3BdJ+ShDjNOjCaYaTH9I9MBmad/0dF99/U2yrI6hh9r9crKXYdAFzEH6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SOnob98uDQf2mK93VrlYzRP2Q134ityhYNQZu0p7lmOZ/dGet0xMTjodHriX2JnsSvCU9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KgO8o8SjxK+jMqV4J9oek9iX3E8KdhJWUdS5fmWdkvwmL2R/uJvj7y3cnvcqpU+YHQJR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gBrpRK6J7+9GSxoK7lm4n2zzH0R4F+JV/wAUHcfaaxO8y1Ae5DtMuzaE3rO29ROLX66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r7xzBXOcpFMwdlhMqy5W8Goc2I0fyR6TQ5fRHRg8ly8HenEya+FT8kXCl419kxRtlHIx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Tn8QHeXW7jhAtvU/oEuY2UBqcpJFU0S6kzAOiKl2hLrNsjSVsA8QCUTJIANrEusKA2g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QcKgEuVV68RopL6bhvo8q7w2LIjGosXSzWBGlUsHLyuJVV4OnYzEb+IIGXwo5zBduyxn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qyqZTgg5cxL24Shy7ivhNLqFRcHbJD+ItpzuIYZ+2bY/Imz31St3tN8fslH68xzj+qi0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Ooh0F/Jz8DqlXmn26y/npoevpAJD8ZjNPpCwjDbDU1Tl6jib9ToaQjSaw30c3Vk3WVmH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HU15MbvvCrLm73P0zTq7Mz6mD7IrK7UhPhNYdDofhTQj0NMWfLoY/wBGunTI0QcBua7q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Hfv6DCKv9Zh1rMb+J0z+ucQC3gHauE1iFPzo/mBSkvF6erB0nH0PV7zH9hOx9iDwpf3l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3+6V/wDqf0uV7fdHsPulvP3nkfuzyfvL7svl96X3U8ovuTyv2hw/hLyr3PmeSRxE7OI5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XvMp4A+Id64j2iUaNfnOGgcRe4an7GK4A+U86PmAFmYlsvkTmh2js9eIe6e6LmwPDmKN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s859oLI6bxpyPcvEPMyoq6ekUvnhWfyl1oPidkflOQI9Qqz/ABArBvmPHdOXIrj+LhrX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QP8AEZoX4pd3+0bkHqD4hxMzzDNIq4m1DnJADh2T2Qti/mUHAndPgmW8o7H2CJ/7Eb4R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awJHoQapmNrFgsUdj5hfm6DSiqzJSF6OepCUcuo2Lk++lKoqslo8A/iaE0rB8J+peik+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CR9SyLXlsJa1ouwVqm2fMXlGoQs2EIziWorFLiU9aJfE1x2RBkqt2tVcZ1pGx2JuXBbh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+iIGy/iKYqKyrxEmI7m+8xjc4mD4I3Y1kewZjzemP5Ogbe30RR+9N/uae0/Hn8ZkTVwF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KD5zktvmPAA5qyd5HYGcTZhvavL4iilmAKqoH3s0HrolGroEvxGM1mnRp0vUbTTonQ1h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10b6HTAz1N2aL7dN5ngCgfOIzQY2mz3NiaQ330gm0r3R8zWJQ5uGr6fD6W0+9Oh6bJ+D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NxSl7Rxhj9VrMo375ROHcIX+Idb1vpYv2ly7tmIlgt0Rraz7ZqeNWnciv0XEVmAfqvPd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8x7iGNT/AJp5Ua8dCn/Szu/alu6eRBuPhO3H/wCBP/hyzf2YLoiO7AuV/ETvXuFNr4J/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Zlo+hFWkik5feX4+aLYCmEwt3vqp/OAnoII7WQyFXgE8AgsH95oC9E5wX1KnEjyn8w5J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xMUegBx3ZcHObMNbJYu1MH8DqaZkNycx7Su61KzVvu5qfgII3Ldfehw/eg4hV7iHN4Wy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L8K+JypvLwcEm9gx/okdzCuD3HsfUt05WNiEqv5Imc5om7keB2lKLikQpCYo1KFVDrzF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MS6qPlG7LXHkR8kdpjFtwrFSu5uVkNvNR4SfA1MwGuyoNHcoGll5JSjWq2Y+0qO2G28d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rEKsqxS5VxqgJWAoS71Mux/hm80F4nqBfvNb48z/ADK9Ad/aVYtCsm+jRjQZzzSNx9kq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rXdBSD3G62MIQJ0G8zmCQhZHE1MqVHY3bMBC56i2CabjVkhCypbq4J7yLThV0Rakxb2n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yPoCjf7Td7mnt05+sZaE1Zpm88ZrOI9zhHULdFxUVF3GoGYmo3s5oqhHhZCx8NOgyGDH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6TSadLrqNsNdEmjNYam8Oh0NejrNJt0M4Q31LoeuoBrxnMB3iWN3Hfvmk/JQRUxDjcr8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mJBYPXVN82j05z8T0H096PDAsWo9TvOemsV+jN/uepwuDVX5h03IcneVJof56bvcRr/l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nzKV3QQISVn/AIqme8uXMz5mJ8SmV5ZqXL9S/Uv1F6lsp4HzM9X6Ts/czLdPUs7/AChR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2mJFehlP/AKlO0r2iZU4xZwftFeAJ7Sn/AKSzfx4imz9ydtPIE4qZjrEV7uGeJr0AdMHG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/jjFyeY8EO2JlVZOL1NF9moxd33Nm1++DGTcW2e6L4Hq5ew1zREgyRapVlOpjp+GL/8A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1A2wfc6cHK76IGxI8F8YBtPsQfYfjFNt8YZue9S2FlTUrDqXticVDTRl3Ja2fMt7/cJP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QfbPgiXJ8RbZhUxl66MUf4J45HPnITu7p1E0HjLhittkZoIGosuLHgTLk4ljookLV3Ad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uM8nSTdDWf0lrQvTwzNxwDwz1xX4gvtWMD3Hk8EDgdTAlfIrT8EcA00pJedqEPP8yAGt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O+Yk2cZjgOn4mTFztcbY6l5g2E05PQMWm3hxYRHq0HtGVq5h5mBQRcPDtAUQa/xRCicj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2J+6a+/Tn6xlqTVmjpT9egRyjs6NZtHr6TmOpv1NejSaEddRth0O/S1+qCa/UBdQ0m04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MIei5arIJa79J0l0d2VNR7cIBoJX2Q0V2nL10c1kuq+qoTcM39SUPMw3a8NxV6HRyou2Z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bBaomoWxMpRt7pdbtbOjPwc3dMZzs/KG+m5DcxKf/Tpo+5R7+UOpqzG80nxDmtygw6Ed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WYlOx027y8tPb8T3nll/f7T2kaNsvk/eWdUSveUPPRt2Iy80b7sonylTExGOn36WzyQX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l+JePd+8+/3now8GVPlleZ7j2CeIO0UBghjiXFvmX3v7SkEeZQ0q9FnmXMd2Y8zHme8e7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7Msi/dK8P2npA3wxPct2P3m1Z6nLGPWJsvZiqZfdB3O8DA1CJqplVa3jULK5mHBNmD8w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GCL/AByjaV6i2x7moV7DSZKTuH6TdB32qmBW/wAECZrWcjHr3cDMmmpf1XbmtxZ1K3XN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mVRjbgsNPgj21BO+c+0wPcIqU7Q4acLYEK3HIX/wEyLl/chi0GiOlhrLjz/hBe6agabm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GphL8EEZi+V0TIPKMoexFsTfdt/E8rtkrA3WlagrETLmnD4jqqF6HB6l3Id3ADvJ1IP3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iCvhEmchZB+UvCpqzVNpP16Bom8Ok5TRmicTl0kMOpt1NJvNZwjp6jb1BN00hN4dNupum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Nun6IfmOjtlxbwPiCm25qUtnYh0RCpcCOXqWAmhZVEZhb2Jj7Z9hI7fU4zeYLGG5zMPj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LHR16vR1+47Bgc+ukddArmh3PhQOeoXURqSa+81elbOlK7COEzHjTo1dB+XTFLxF5JB6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XuDjHBlKazezqxh9THd+0xxcvyzH/wASu0StodBQ6G/RRO1f2h3Et2jPk+0O5Ql/RcuX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WyuyLbtDy9ddHvF+ZeX9BU3KPZD8wVxMQrvHoXPhA8lxhg3Kn3jTTFcyzpT3i92L5IM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jO3zDTSVC8HOztKFrGcVLpjaJp3i/wAoitWEC5bENsqAmnXfDBvviF5e4nD7Ub4K+J5X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n2ijYDd9w0BG1qXWusMIWStd0HQgLK1N73FPlvzKM1HAIfBNxdSY+0wgLQsWYHLu4DtA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cBDewD+WAF0yGxnu9M4ZpiZze359nMQtoo6PMR2z1PWCJCAi14xNhHGPhCNthQeuimHp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2XVPNTCWFOfffmGVikvRcywjPZ0Jv9p+xP3TX36fCA2nyxaLBS6uP7t8nM+cEPE1QWLk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g+yI2D2CCkR06NJtGcusYfoGzp1Zwjrq5Q6BN31YLPguaTWbvUbM0mycJt00k/KdHbLL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BDsPxO5vlA+BULasvfqNFv2Gf/fRXQF4Jyp+Ax59TjOUu+nPRcfJNEemmMb3VNp2KOk9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pTVMNkZUIhMR4i9plT1TH1v3NXoGyC1LQZSpaX9cQ6B1UX195Y4A0Q5sAAAA0HEwCFYf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3R8pftN7X3gHYme8x0+JUNwpL79KvcleseTo+Evrfme0uZ7M+U9kDtneSexDyntK9KjLO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eUiS0B5ljxO6clW2t9aZUo7sx3ZjiNM6i2LZfaAypngiPDpKHeXmJcp4j0PlKjrEmyEJ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HCK8oKRkEzBWfCWQ1B4QttzMo9YmXueI6KnfylxPaUdo5xG9RPBNtSu8RwFQ7Ne4xGbQ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3pzA7TZAG0LMacR83aFE852S7rokqUQPIXGqJsUU7u2rX/MxiB4DEUNxeuqotpgzCuiX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yiyU6IXKhbcp+Uc8xac7fEosbwalZgohCQ0nAuX7ulTtQX8S4pXJjwjI4wwLcJ5Edixs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T/RFrJrf1qTtORZ+2fm9L3//ACEHcpCublOStwiqv+4mmLulv3CkyWHmNsxNmM6ieQH5m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4GWvVgtwTPCc6SqZ71cLZR3CcunSMM2jNJpN5qzhHXUbYdI5m76MdFxcXmnQ36jaaTZC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Rimuc2iua7I8uEDGSD0hUP8AdmGiTRxjoJXK9Bs8DBXbzO/qcYy+nPTD1zaPTCRHS3/K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MfnQsi3bTamJf/mx0inFhCqgoNEP5Tvi+EQn2F/eavXhifJm95mV8H38Tma/oK+cfcsE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mu6c14s9mfpfqy8/iHnpY5+zpPCl+T8T59HrH+6lPP2lPP2le0U7pf8AZL5/jP6iU/pL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Z46U/wDiY/6T+lQ/+GD5/Ce6Kz4JaX8S/ebyv2/aW/8Aif0qW9of0qX4mUr1Gc4dsoR9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GA7pSPSFckvkoYX+aXqcvc9k9WWdonu+8p3/AHnkfeJcvvG3I+YA4lYp2SnEW9vzLj6l7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I0yj30xOdEamGEKGKbO0a+dpgsl9MSggijFK9pa7lk0x+orzKrX3SzP4S3dPAS14PzHv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HG56i/7ExNZVMkd4WY08RaCrziMK8kKb4R8rnUpXw/R94AHfa/eEgqJvZWhGGDou2Th2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J2ZtmAjR9Sy2OC4R28WqEK35bfLKJiROoN7MjPB24fmczFl/kTEtA012/wAw5KYW5Npb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NVRos/O4+IbCwvkldJ+b0RJWSu0M4tlWIIgll0kwcwgzvE/jM/7eOg+Hz/EF7X8E5gX6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TNnmoTkA4Jct1/5FKJDfXeXqQNs3Lr+GH+QOOICAKvaGUtzTHo1m81nCOulnKH0Q06b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mxWFeeq2mk2QIjbiUvP5icLGp8de8f2Kj1Cbl20eIga/khYlkxQV0PeCK7TN+4Mv0E5Z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Id445seof6O8WDpfK63y1Pxk4gzcJrjn74bgqrUHxNJ/R89Bj6/7lsLin6SaVwgZ6hmK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eMe/Msk5mSeKV+/oer1Ip8S3iVFdkt2me0ruS4D2la4n/wASA7fZB7Psn9hP7CW7M+X2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TH/zP7xL8vtHyfabgUR4Kjn0OXZldBpeItFJ/pPY+09H2lwvuT2o15j8/eILVE49/lf8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WdcEu5VyxfMRzG5czKZXeJ0ZUZXmYmJZ2lIp0gS5v8xg4Eb4lQrtE8SoYl9kvwIYeyAo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ExRCdGj/ADCy6mGhb7RlphP6Uvt8agd/YiH+XHj+yQOi9RmrEBC3hidv3jV2Y4Cr5uH6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A9sSf7tLgAo87UcKARdtykFFKv3Q6hmXJHYMrHqCx7yqZmTE6CzctHhlHQTgnb5Klhgjg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A7B2f5mSGy57rLtg9DkqLuCPib/Mp/lp2zuCFUONGO3iEBpwE3XbZDLotTTMLsYnD1Mq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i0Rgyl0NWLK7QANtVPeYLfzJsYD+RTyIa8CEFIW5RVXjZ7hX9tMVOuzZT28SGO1FKqC9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OprNZvNWcJp9ct01nHS56fphNYPvwHQ2mk3T8d+5+FNL7QTWdnOGox9aYxuUJAq4jqcs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Jj4pcSwbmrvGQPJ0O84TmPXb26uemmc7X8kpx0BTX+lYaHsjroNTTCfmwUdlfZhgzvma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+p56PM/myh9ALXlhOYh/OYziFYA2PuZDc3OMI9bIWXL+q5TjpUCL0FI08x2oORO4JfyS+8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/wBp/SpX+kuX7+07j+JT3Y+IS5fWpjzL8urDvKSvTDh+09fsnrLmVTyvBDVnnf4nzmH+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lxls5hCGlx01mNynpb2mZbFTJupbllx8TPYmJjtL7EV1U7P3yzcU7fZBmOiTMLZT2lHa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UDuHchUqzLdXmeOPMMcVFb+xFzRL3NOdzDOOPU3HobiM+84fsS/QGNO37THZb1GCqsFw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lhCGPYjvR4IQN+0Ax7pmLwQl9TApfE9lEqcINyyJ9w8Y4a6GhjGsoKOGbEvcwRsxdQtY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MJVO9NVyXSd2doXDhvKe9MpvMHASOuseoyvSUK9gRtS4eyZ1NZx0DcayvaKC9NF8EqwB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vDMm+EtUuHW2N5njW3oTO3YB2ikC5M6jzKRCGMBXM9NKOXeJQILZzHU0mvTr0PReg6zd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E1+pgbp+P/csQNN8TPe8t0v8kf8AQcnXAXSbIqjtG3rNidIMPy/fQpxPyqc7oHM1nP0G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HEHhFZ/pcvHoOiT8uC1v7vwRjqL7L021/eetsq/LTXENdFMgqNeZcpKqMZ+C/ufsnlrr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30PWWcRfNRL3GO4ccs7R1A85hXEvpmWgy+i0sz56XLYrCZmez9pdbxE9zP+jR/1Lra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SyWRYjW+1uX4R/a2EKAHYmPq+OmO07R0LHEz4mexMxvmX2nslT0lIw0SneW8QbtlJR3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zwWYN3LO7K7Mw5mwDvCbGhx2svZawCAeYLOtysUSg7VzUzM2X4uVKyY4B7SrlHOYhA2c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GEBlzCjtlY7x9zfM3zOdzjnprBGU2Vi+/Hg9M+AlcqIBypXZGtO8GD3t0XFix6MrLZkw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TKVTFiXxTqWEBQJZFy+It2UWHFRswjay+81Wi+5K1FIexXiHUJ8krXhv80v3O6d+0oA4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gFd7v7j2Azh0CdenOcegDkSrJgOwnPrBVkMPKWMXI2YgFh8qXKN9/LEMzzBbJ5iIqNj4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R10MIa6Wk1Zr1COpyhNYVNlrhHpKFpAw1N0y9GBY1LaTdT7dDUptW1tu2fi6VeLslA7M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vSadIzL2Mx9SfyQ5mpLz9BCyepse/wBx6bRcL3dbiA0W3YgWN8MaugXDgQVP2R5YrxVj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8Kfm/wBx10uqTZkgk7aexCfzSoVlTDxr9xJZw7jPxn9zYwPjXtxDHguJX0WQcMDiX0K4J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enouZlRfEw4g3KeIJ5jQzSPeX4nglEQJiI8M883Z6kAMP3l+2AvzfMUmP3ndY9f4nZUW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P2QtKNXEFujzOZdxt9QyjXd7wPLCHpTDzlI10Ui4vM00w7krznqW8RPaZJ4EqYjTRG/a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v+0Ca8TPaVbE03PYlPMTvK4nHF8QmLbto5mBKixeYyJ1YEtnSXfFGdPQ4j5VXMUVRl6v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PJlvAfucCJURGxbj5MPvcMbuWnNwSEd5rTCepmLPG/MpUYGjp1703Jba3KqGpwPET4S5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uOoC2YykcoCEXzwdMvK4DLCNigVCXSL4zuNGzbdExFGtXKVto8R1io8leZVHfYLV4Jyw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BR8EwTmDOEEse0cA9A6/OOvVMM0egTIIIvaQ5ghZ8kB6isTTo1m816XT0MPom6aTjok4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00m/6w1N0/Hzb2jMnN6rtz3Je9ZL+B/LPxHVZTLIDT7PtP2OkkQHaz8zIo1L8DK4vMwFz9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00Y8vaL4oPTaP58ehDczYMwPvkhpGB/LGD0A8UamyhCjrXERQ2REDByGOIa/qZ6PS8eZ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XzG2WUu+gRYNKW+hMJ4oXcuJyLzFdLJHgap5XV1RvEo5zEfpGe6lHcjRFhGWVKZXiW8d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ektxHe/KC7fmX7fmLd4JSpVypUTz1sO/TPT7xaFcBDtj4pnteR6WeehAgRvtLZmf3UXM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9oMs5gtdC3vAXoA98W1L4RXmdyAd2IBLM95Rxc+Urov36GzqepCnE+JlBtiRxPBMXmHB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/wDMNYPNijH7xeTmVYlqu8RsPqLXeGK1yTCcyk7GPglGiLkwNowzoQCqr4gsYY5KKmkQ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XBOJc9rSJRcvGpmV1RiYCYWJkFRJzEgdpVE9RuwZXaJjpo/bRLXF3jfqGYYY/A9d5n0D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sAS5ETth7m5iX3TEDi4ARghWlLWvcUMFN1MvRFYEW0ZRTrT0DfpZzjOnSZ0mk49Qzea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+hvms3dHHQ2nD0aTSbQms2vmGul+F6FgBex3vv2i3KIfHN/xPwUYbncdzvLi0N/bN3t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Mp5hv4EFE/fht9TQjqHXSCXC4cem8w9yPQhvo9Lh0ZZ1HEtZDLn3VICJQj2r30ejWEkt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wC/8YxEf9p0CFhygaUUAJp0mfavslwnumECWxnkWOrj6lMYSuldbJjtPSHSBPQy3SILm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mV0YzMqX4nggpfoYWjdlRvsfMLsr24IVMSiUd5UqX0R3lkeyNTZFgDmbxgidhK8IrzFn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ZRzbKEfbop3lO8pGX4Y5Q9sYtd5d9LeJnmfKHgy4dMrBZMR5ZtphC2hq2DGrWvFRDBg1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4BXpYfsvyUqG+5Q2KjwVF7Qe0SMrEHc+54/dg2YconejcWWONggsL3CuVYOPLBrKCGJo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CbRjMqD3OlX9BhcL2TuCOgxhzmUQiTmVKlV1EFG71R9RWKi2Hu9r+txdjc4mGLTmUECf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SnOIuywT2YwGBuGLTeHtAajkRp9SZi2HYys9WjHSOugzy6OE0jD0tejWb9LeMbnUdPX6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TeE1gUBbdw1N3QuXuD/2+ES5uh5Bn6nTn7XLVb3cMOfuz96Go3iVr1EP+kHu+0rA3kzC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OSsP0+G1HEKUUC3meInpPKhfmS1fQbhLj1IVZwiyi/COWH0PQjBOEMYajHA2Nw+3RwkI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TM/oMJZyEy3qFn0ib+30Eue3SxLIMqUPMtwCKdvW+lXLSn/6l9TA6Kh1uL0qbvboNsWZ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YOgmkqVfaYOYjiKdEp8SnuSobd4+Ma7GEf7RfgjnbK956pSU7zBqXG4svOpmVe58eis+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rLO8+89QVxrHRIj3ge5dZioJaWOGeggDU+7UN2LyNwLY+Wp/gRHDQiMXdDzFt/qdmVqY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/hJw+OjtDqXzO1rb3jwzO/JMhfdAs3Hw3NRLewn2hDvLIqgvkdpUsbPE8I98QZdeZvr7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KW0/5TOqcuwhnDcOtw1NzVKu28vaMj9zQozgSMpXpmeGYLug+j1U/wAQg3bc4GIa1nNE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Fo7Zcfg9NS0MxeQTBH3Meed+QT4Oaz9onsvid47mnSY1ZznHoMOptNGbPqazfpb9Dcj0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HRI6YThNOka6KJ6SqDSTf0b+UYq6TZYaqGw41ecCfpfqMNJs9H7n6n70NR/VAEbjaCYC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wfinGGM/RvOWEYbnPS+5O4nCUM7uCcHzPClneWdyLYB1nfU+hQcRYQx1VFtuJS3dxuWa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zC/iOieYgyn+tHrLPTPaW6AumsqV56KzxSiUTEuiXfS5fSnrcuPZM9FjXmALanePNdg/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3Zg010Hylx92ZhvsEtrppzDc4RMFfzOwRO70NJmZnxLlnMsqXChrglnboy6Ncy4eyFtd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ZaVU+0scktipT0N9pZxPDKe0viH3ljZBMzkgH2MRfaVqB8nqZIalR9yEd6YtFwfmUcRI1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pfB3qB80VthxQ3YGNgS8iReCPLO7Q+4+MTWIkDg3K1+MsaJ5avMVX2ZP8pxhVLxCL7u4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oNQxjADeJizYZ36eIZClK6GrOJU+xExAbY8wzGTi6Wr5J6QfRMn3aiLfnvHkVGwKhr0M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ATd1LZuwqQ9H7I0ctyiBwRYQmuTHuZESIHL3DEePgwm8i9/wGD6RyzZZ2eRnoHfNGazY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M1m3S3myb/Q3Tl9Mt46hNJwm0NdArEEsmVtbXv0vz/4ljSWIq+0zvBkDuahxVEB7/pPy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OjT2fqafbNIyNJ3jWTUpfM4xv8TZ6nGLDX0Tz7mUSXUWMdQlRJWZz6Y6cTV59y/PR0eU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zaum006CEdRjH8uyCMpgssvZ3mQ6smZla+I/q8CZdlSiejrcGXLly2Zh0XWiXLlvEzMz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xhGXLp8YmRCIw8H+YNi+3R6JnpBy08og4JhLdpbKmIsWY5RxxggLEvzKTo/R8Szsxp6N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Kge8wdFrPlA9/wAzCfMqAvcUlSunzPTM92ZlDuUgtgcM1A0TcX45hLA1KGpueXUS4CJW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okhVwiWeyb3XfxFb1stMp7uuYS5CxAHDIhvXZ7QGt5olSUcoLXlRwFCmaLGmcgvtjMlx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4jXTAIr1hy9pYB2PaDB035hgMEIsmXvMzioCchxFoLX9kzVGvvGnLPDKePv0baAbhhmZ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+YYll6jUaOiLGuy/mIOxGx7mXoHEVZID55ir1R4epm9QbwAYD8y5DsuUY2dBRmBn8cYQ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qv7oFpcCijubw19Ea9ffqNk3Oribpp1HHR5x0w6NCb9NJWCGuhyCnmKFFOan87RUASs9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lRFcT8z+p+ZNJ/DMcwbAF4tl0Vmo/wBxzNnqcYzTowhoDvFQj0M6Tktk2mtx30OKjLl9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oSuveMdw6CEoE7x6EqcQxwuB4JW7RXPMpxxEXjom5D30ele3RXzKdmestNpcvzPaX7l+5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+J8JfdPJMvMv3/M9yU5Yh3mPczxKZRbds49sXL7CH+YAKKDsQO0DpbwTOW5YxXQ6Ylwz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N+ZZMdCuXoo8xCURriVLovvK92Vmu3SkPFPVAEynoldxKJRxKmpZLJZCogaI7jGY9paw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5lnGdzkMw2aqNVawrKZaIxi7e8w1HginJi4lAizLxFtLZtZUt3mWB3tl4C4uwtLLtmPP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PxnQwiUlIlamPZ2lbuS7dGUQpoSXBxqfzK7SrcdMLGUM3BcWvFZLWNvBANZQHlmfUq79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pBnRMiVb+yC7TT3FGm39Q4+AmT8EPuMNBPgM/AjmrUMo56Zj+2o19oP5oj3Y/a+Yr5il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cvcMTGvkx+ZjW8i/wzkR7UGO1yZI9LVnOaTbpbTSbEerdOX1Au0JpOE1+5+ZNemvS3mk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M/aIruNxBOhn5Oflw6bBWp3iavkQ1WOZg5X2JeC413hrrqn3mcS7yhuaoOm/MR5EVtFk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lx0ItQ2RRfELYgZRDNpkFcR16Do46vQhzOOjZe7uZVgNsSmDeBjywaPMzSsPlr+yb48d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hyEqB0+kfUzHoDwS/cntGifE+IDKmO88sTPSfExRWtZlhsHfM/LAKKI3x0CWdpZ2JUle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T0I+amPiPlSG8stLMzBePvGm2cJnr+Z6sua/RgIxqeZKd16KOx1F+YPmUYTXl6PYIA/7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F/M3shfNSiVDUbrAXLhfxPWHYCYTDRMdcQ4Ti+7KCIH8zWgtTTsgrA1wzM79R0TWSKrB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DZlXS6nP5l7Qdt2uCFhzLDBa4YrtUqoNB2U/GjHcfoRjmOGYU1pAMSiCBxs7kYvFcacS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iaQfb6iK0p2soEyS5jRrwjNt97l7ZC6gsOvbxDDIdpZCyoJyfu4sHvHCKvYTRFBljziW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QqLyIYTH9CiR/ts8wRaB4biBk6LLDJPwsHEAoHvVpmJnbf3QNK4Gl30N5um3Q2Iu+rdN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0dGDHKzQlQwZjGNugxV4YdIz8qbpHRPyXUkotOfUekZ+0Umy/EcEPxTb56ecIDsqWuIi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26LWZvUqBEwYZnEOIELGzDAObANzZHsnGdCO5mYnC4dBsiwj1IRxU4g9EzsnEikYS8T7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Zz5vPHiVdfdj0tmXtNHUvPJMuZ5SD5ZRyxr6PmfMemOiIwcsOU7Nl6IA527W2V36jHeW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aleZjoGVWqiVMvEPK8EaUM+SCkVeIrbl6iKO1fTLucu2MGb+5jXQI9n8wLj8xXZBm7fM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5hyfee/3TN3AO/3R84reYV4E95TuSiV5/EfJmO8olExOOjjmffpeMM+WfMs8rK7XBcfJ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LrX3iaAFxoW6iPZPkI5IItaEsTuxZmAe/SrU7rS3u6JgJYOJ3E6L4Qiryww1Pl6oOHqM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JkjKNSs4l2mHMUvait4D7Ef7k8c2jeDRKgE8cpW4mCDD3t/MHzb9ibsReMQODEV2ohC4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U7TKLM7t90f3o8zF90mMPoNrvHwlejC8nzMrFcd5iIzhO1BB4IXLRhOUuviYrqeJwkej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UqHBv8zA+VdkeX4AHwwRl9LZNyPXtmjNsNQ112yEJw6DU0JeJ3JYVqbdB2hsm8ZkPdqa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6LiP7J+uuz2jKpxO82+p/KPSuikO+oQgzKuA6hnr06OoZaBnoJgWRUIn5Eg44X46MVIl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zDUOZpqGYTaWAkVrHxCS8NeJZz+egHaWQMFGBScbH2hbzAe81Lngle0rB4HRaXLO0qcS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5T2ZT/wDE/sJb/RPJKOHzKtQ6swejpXnz+9n9zPV94LsR4CBQXmpz9+C6JvIzu/ZnaYrM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c/BCK0TFULZeR943/v6JHeKf/c7z0I7cZcTHlKdpg4inYnwRi/Cl+E9CfD7Rw0fafCC9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QWhbMeZblglzWulxZwy57XPCNzLzKRfaLEW+801Hww6vxKpw8QKrmKhRcFNXHSDuKoou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pYd4M+PpKkXZhNfMVMbPUrxEC5g/LT+IlDxMvV05+gZS/cntRa8RMWZl6AOPcoDShbnU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ULTuwDR0GiDF2j1NLvj7COF+ILyi7p4ZojhxO91z+J4OhYYrpM3nuapneaw7dFI0jKez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A/yiODJvpXhbmPD3h0m+ziKZJVxGO/EcUzgH7CLM7yoGq44w/Mu2Xcq4EsSGOmyc5u6H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Q6ZVejLHl3zNulshsm8dQD4tBi3sgW8DHqjP55xCWPEKNI9h9phxi1gsmZ5SmbPU/l10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q9Gbw3Am0IazNI19Le4oL2iqZ6iHPVJnqGntQjhmKDuKllXbPKMRZ2nvg3FxhwnaE8b7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Poq7jPLPMmfeVWu6Ne2bbeV/TBQoUJnuwvu/ePufLH2yvczM9oQt0PRuFOWepQ7sW/1E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x2obme5WOJl2lDgWY7CGOInkgV7lxtKgJXSpz0ayZlCvMoe8qC8CJOz1BPMYyd4NRZua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OOtdFugHqZ7yrM76Le7mQDH5mXDEdLxM6cd5gnY60ncSgfaPKYLuQLCraMr1MFuRPIfz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G4490obsTON/hT8/UkNDCva9pWHfQ5nwv5jbA6JrAg4xfB1KglZgaO+I/wCtYma/rcG1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sKVvgjKbeYm++gtJ9nZnCgdphGyckoB03Cqu6CPEyjXj7TwuWTZPM7ad4lt8xM+YMMzS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HlAukO2MC7Ixx1Qm7JWbOVBD8ldJyAveKvMs1qc4cfSevSaJqQnE49Hx24nDNnoavTeO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d/umFUfvwgv2xe0X2jCxzHXqXh8w39T+Ud9B6zNOoj0PQizUd9V9Xpv0GI7lHLH0DQkW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H2j4h5E5Ou3Twm+mibS6q6lXMTmUFssOZbM95mVMkCIrQniWS/aWcTMuwyjSZjDfefCY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xnPyymoJcz2j4QuXZ5dKnBKqWETLuWyl6FuXoF1tLFuaRiAqeVhFVL5TDroDsnqL/TKe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ldHJApiNwmJrCXGnE9JbgIq3mWeWL56KxO0FJvc+ZT5gpXclO0ovUolOj2Q7pWZKGd5k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k3bLI18IG/QzFY6B+1NR/kmRLx2m4ruyLDwGDMVAOILjpKzxB84dEp2X076EIN3cNRKl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B5iTKrYJMWweOkEqVKl4RWvfHSReniIuGINihqq7lpU3DwXb+WNxgKjj/t7z8ZKHsVFq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BccY3/qBjO6TwP3nhOl8Inip4ZfUBm1B2VmDQGIM2RYUBGfh7mHD7mUUad9Br5nGz6jn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h7kwTPRRNx8P4gFC9RPyELncII59PKaE4zSGpoQ1Kv06WzNU2Q3OU0lgfCYI7j9mPqmv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jxxLj24nL3Nuh03j1bQ6EYwgsh00h9O8ESJXQYxhqWngDuxXA1OIXNsuvUetSTU6S89B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oUzFsdGWdQvqBOB6iHeY7kR3jKuLlsXy6OdMfSVzfkno4grlbtNrKJYar6I156bxftL4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gWiEW7T1S+8u8RW5qFk3DQdS0thcWW8Euc8kzF06IN3LXM/UH6Wr1ObSX4lsV8S+6TFR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MtULnyRYHEL7g+ZfZlwO7PmN95l5lSoj2iWZjbalNnMENEm3cRFwBMQx5iSjwSsAV5j+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w4wZzcCcUf54193DhSkyjdZFAolnYImkx8wP1r9otRt7wWtXHhX33ZkUzBUEIddXYLNB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0xDJDxEjhvynhIC/Ny+8m34nrzigmt4zySRgwXt10XZSG+2TNKu2BAQD4lF/4DEJRDHE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iNoqgeZhiXeWWPrplAHCeuXu1eGPx7nE7RPOpaWgeIpx1ku0Ual/L5Th18kz7vYT8Erp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xhOIqDoBiaTaaJuhuadGJ7fzMZW7WFt95+j+5j0hL2Jewj3IxSmNX4mBe4fpDn3Nvo3f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pAXlqJmaQ6kZvCC+gUIxKdHbtDwdKHfzH95Gb5tdogPgODxHfVGm0cxmanTYjNjMq0bc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y8tKe/Q9rMpXu9CiWSyMWi1o7zCA/Y+O8Owf3Knmb6buW9FcoU3DKIdzFqDcWOZT0VCZ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qPojbmDdyhzFrzLtmoyQuXaZ7z2mOYv2ieJ8pdzmZiN7JTFZ2yvLULctQme8yld5UKrL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GeorifEZjuleYY5lcyoiTPMI10PYlHtikwRFWkxi946OFlUO0XyeHJPvVZbGBno5ExWM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+8EkNNsSo1B8pADG5gZ3M0mPKQZ+/wBROglku6RY9jPmVqJhjB0q64C/rM+9LC5Wz+UV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PDHsho8SjzbPNCI7IkzdQqvwjLtmE+wobX2yggDggQyEBkMK7x4kqY/sZbtLnEGrEEK7k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DldQTTPiW3JE6iLap7ljmp2VwucsVrTH4ghth8MpAH3Ev4fvuclu3M2MeDrr3EvWFPc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8qn7TA+pEyU9mGZwTUhqGug6W6G4Iq8S7xLfaYV5IEh4uZQCueyQUzQ1+Z+HCLeu7j6f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Gu0d/cP1hz76R1wX1D/gDDcyxjBH6Bj0iUbucx1h2pZmFYFWb5guJWvdZrbyhqFdfyEg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IFDCfQjAyrTMGOyM3RQ+0xDlcRoK8SvyHiWQelzHiWeGaalmPlFonz6RT9Q2e2fCHqf5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8EB2JXYJaZRUe9lZXQe0XzLgzLFl8HEx5luCBEw3RfIlpaGEaT5mPPWFlv8ASFwm7lTT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8THeFHaO8MXW6h5lwTtAhmLOCX4jLlPaV4gFQqHuV5jjmDFuJ5qArzCHDKZm+Y+4TLbKQ0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+9MNNjpSQMlGIQuhRE33n+WZMtEfCmID8NT+WpJiJc41Co7V+EGSDWhw6bPNwBccBQ2c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9LHotRDhdcxcCFZXKx19/Tg3ektQRHokJZuMbK+0r7y2uiv2J7Nm5tXJZpL9zgQVV5od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WTx9wy3uj+IuKqvLmP6i5IDdfmAYORh3WhwIpcErnFcJUV2SYdyquKH+EVq4SYOgZ6Wg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vLCgrPniVaEds4n+1jpF9nEvrhXaPj0fFBeCXCQB29l/JGA8m2R23U2aEVcWdyHqa9ND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4VFZrXiUpMnExPBCDlX5Id5UUHOYRKYiTfGODNkVZBt8zlP5fQBi/DodR9IjBro/XEdJ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t/E2GO16sz7m7pqM2it1FW7huYs4dbSWAIKgtPEAizMeJfdPJPNMmJ6xSU5blge7PZCjm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aYlB2loPiFdoEvre88J84riUty3qWnd0NQZ8Yr/JjTBWXdE5Pi6BXjMr2CU+kQGIraUP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HwmHE8Sek9pZe5R5j0qzhj1QqjRHtyvaMFdiW5CWrRLkt2lvEv2IdieqWRZF8jD4TJM9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9peLO80xGHsjuYdxTyi7FTkqvUFlVXDz1lzmI5gNy8QPGyKawbLv4hKLy0alUVvUyB6/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EupZwNTlKmyEKus2JMbN6nL2RnP/AAB/aS7uMYKl9F3H6OBuzHodB+ENJaAQETm4jxEJ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+WpcDWQe59nlU1CbgdQuQdqFTNZmTsboN/oHeB5PnP8APShnF+tNTdu6X/olHEb4gKZY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T4WJ7URFg4hyEScj8TnEBDGN2cJdFTn8RE1cQaSMZ7wHJcxxNOGEP4mOZd/ccJaQ8LGZ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PQ7Spp4dluYgD6WPWe0alig3KuABYk3TmcYqHsgDwb/xMD1FKaqtRg75eSHLU1+iUAVd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4G74lKPNSyg6Hb2+kbPX0z6hw/4W0Ovp9dcE7N+IaPXVmAc/oR6dcYTacY9FFfpTFWHa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lfSLjL2iW9S3eb7wPcsxByxEYHZfqMsxvMwTMqLVuBXct7xtlPPRhoIeodV5itw9yUt3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LQUOIRClt9HQem9qX5luzUbcMzzcz0I74V1Q5iWjcyl6mTTCV5duHlO5HKY8c7RPBBA7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xizxF9THj7TEwauJcMO4gHTlvcReGX4ZTsxc4GfEbrfpW5U20kF7YjkmHEPJNiYiEwWB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wz3yly8ZzBcXRS+2qmSE3PEqex+DLOyzKytWTlLUV0qKMqzeDCnZA4Q1/Edt3PoejLlK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U9oIXqtCxPABD5IFt7ZxMXEzMQ3Y1qYDlJ8GY2vwkGG5QpsUKNALajJUX7vtn9cl3iy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j3ZeoXmb6WReSphqp1Hag8w+YzRTDd/ZMeWeWoeNnKi+Ud0CDxSVSK5CXuYrVxiFp37m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qsYfZMcwolLxNEVLOGASXya7XNLZ3wynnwTKlh5k3A9B6lRsl2c8qiYek5+8CHMMWRMd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wubLhlVRi+KnDuFSnzA3BuEFEd102tomXdjol6OrnKfmz9H0N/jodNfpMIFU7l30ep6M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1QZPOptU7kdxgvKSCBq1D9AI7nGceheKaILgGqPLPbpYC66JfNSiaLWjuzA/ZUGTlwsD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ZLziMVFdOOnUsihydJ5I9rL9wwgIZag+JtUpq6h51EaL+03CcjXPjER7Mt2lRlmL4olw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JT4meEmeUldGe8zW8yuSsI+SI9z2zHEqYY12l9sqAGWVagHYSrQSvZ0PdMNDL4flC2z9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1wS/CPqfEIvosjFqe0smKgMbRppFuTuZkDvBQ7CWxF4Y1iH2YH+/wE+PmBjs75kQsvMu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hToe5MvRGKd1zNPN7gb47pYVyi3DpOJ4GoV27k1rspL6LhpP8S7UrOJ7YHo/mZDMSzGY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B+05Ah+X8zw35lXOUbikBinEo7Ux6rYy/afqid4X1uY8v0mq9EQ/0dUz9pmkyPK5lnND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Yd5f4hbBOWCKHLM1Dwy6qd0LcJ/M8g+0Aw1K7sGKPkZblZwoFtNpmFS+8XqEFXMvsy3m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GJXRiYM1L+UwzMQfMGZ8sYj8zCGM8WMfeB8gyuP0OqPSm8QS8l4lEbwygIA1Kx33xiul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YrW3tKJU+IJ4b3G5guf5YTH2oGqydicdV1eodd31/wAQESNPpHpfQJUqCj9CtxQVmgLu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TenOc9Y7nCPQNQ9Y+M9ye8e8U81NFriZEc1afMRPBEwh5KnsxfmUneIeIxozMVzF/bhQ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c1K+JTslTg6YlJd6JfeYaIXzLxa4iE8Srb+0zH5l46X4ZbgYC4ZWJUroD2ZTLdiJSmWw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RU56LeIF6NwXaGQvSVEalxoZ3VNugkEDFrjoF4lOSdjrUqZ74lSsagXiAN3FAjAueUMx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vsehHL5LitODqTtXxBohpPMuT/FJ91CZ+8tztQilUOKbnfXWI1u0Xg4+EnGQq2H6jTJH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UpUwLTgBjmP2RLX4I/8A3z/FUxfg+pDYHmkwEFfeDT8mUMfeZZxFcQA8/TO4p5RNP+VK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flHOZDYr7GL6d2I7Hl7yhgUndlP6/mZ2C1nvF4VnnZahUKhpSW39W/M3qCuktOhtgyPm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rvbS9Y+4o7cTNPtkg7B8MLaY+cehrc2nyj2sX3lugglz1Pcsj0JTExLrcxKBakAXJ3ht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BkNQgD0Se2Iaht5EaMV9COIm7buj2E8PRwRzySzUA0qtfZBo1EqpQgTBC0Z339of/HPK+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7EuGMlfaIqCOAdK3S3DiUXLJrqCr9RmnXp9DDXQ+lc2TiO/oYGD1SYMseYYx6naHMIzV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jalMpldXwfzxJqngyogOCWd4p0W8dSV1q6alkej0+Ik94B3gRY7M6hXOumotzXEE5uLb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DR0B2zBIFXzGG2Li1me8ybj5g94F6l4sgpTAddFor3I/ePZiJB3QxDPEaTsmeWBuKgzS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J8wcRWLfE9YLxKqHmWVLOCUhaPnJAN2WPEEzKXNnQdEmHBPMJBFDTvmrhq6fbUt/Zxhn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DLCuiC2/sliXkWcd3MXB8kO5X3HEX2z+Cc0ogA0D4hMnEEabKpiRn7sILPv9NzOXHsSh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aAj3RQQHELsqjXBg7SoR0+P3CWOz7EOcV2cEeIoy0pqLF4JXcX01TVNoMzuTFoe4ae03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NzmV7oFK/wBInLv9kQt8ic67l7f4lbylu0t2l+09J6wxzHt6bviXxLmGX2jbiWOphvpb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VjR2iOCViHiLynFRWXgElaYg35mN8y5m+YieCxcH2lAc1xUDg5sYJWo+USzFXQzUUtM9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JRas6JpBzbe2TApVpS4Z42XCG8wcx36dAuCqeJcMQrEgw+umvTb6W0PpHQ6Md/Q2z3H8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bNVrKhmcRj9DZm2NMvC3REMG3sIlSg2M4gwRFE8xx7+JdBQ4Tt0XLIB2OWbN6d/8QeqO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KE+EPiHTEvouU95rmKd5XTE9RZjvLDcpMCLOR1DO+tJx0WzupTpARJW5i7jUUrcbME9y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OAwBXQvtGMvzCNcwPNdFHEE1GrqOSskIVzKhqFSokrqh3iPDOMz3PUcwxxK7zCV56M1B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eEaK3zEam026cRguyD02WqweyB6+5+YU1Sy4y4xDj6npBM1MIKQM7zyHiE3Bcqa6Cc0F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OOGcEp8TzS9R7ovxL+1n9rvHSXMYodiZZUDzPUK5oX7Ee3wWnpC5WLBgw9nP3dCFpi4k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TvgvuBQmSK5wiZ757kxy+LaOAr2WP78ky4X3MMuMPs7h9rAizmLA+Ohw1HzihghnpG5UZ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WnpDc9yhg24k8R4Zlu5S7Ui5SMslmIKqZ9xRcIdopNJXh3MtkR5Iqw61+oXr57iiL7pP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uAiiySp9JLQ8n3T5VcIZrM8xwrk1EbWil9RMM8BC02JfLx1mFeo9Gfo+gw+h3DpUqPU39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y/D8IcVY2+O0wY9KjsjJxKE1QPmG4De3z5jpi4DsTVkj3J4E5vwZSNc6iwp8zNKNhzFd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7x0xzHHx3mdfv5iMZnvPmZlJXiV4lMsbmJU56MJmMRlP0YjLhG2BqpUp6W9MvHQbnESR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Z5J4PUx3lnvMPQPMfKeTKSoxLnpLdpbtLU1F5CXlnmHeXFbg+OhehcSy4uXXQvmErmWm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W7zfLPZLDgiZahbBecN6+kpBRMH5jxFrMgOGJwuy+4MEs7i0pfcQbGbRxL0iL+KZCNzW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V880bEcoe0lzD8wpj/JitKT2IMhKQ0P7srf55/Y46N4osN+Zs7e4/lcJX/LZWwB8JqNm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oLdkoZmAeZb/ACfkxlPUABp8QTj9poB6IeECMdOtVwz5gYdLHcwY74R4xYB3YXv3yztc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qYwj78TOFJSoHzLGB4ckCKL3G7YRwk8jEDb3DzcOwy0q5I3Uy/aX3JSXeoPSxNZiU4Tt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cJNHF5gyFEoUHjmXVeX2YeFwla2/aZpKeZeNVBRg7uWix5VQAZnzM4uKPiEy8GIIOcMM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y6gb+0LS8PMVm6FEOOh+2M11ixhr6Noa6H0jfVjiE5mb+yJx0GcZd3X/ADRcR6ZFr9ou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XzzMM/3TvGR14lmvL8u/SloJkqPoydRoqhMhrWod6wuszExAuVXRHp7QeY29FVz0cS5b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UwBllkUQUahfEpvPS68dReKbmYFwgmpBmM5YzBValrPaU+ZlPt6KmCU4lxnPMIajq4N5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QDzKHeekO0hp08NxO0/ccJb5mYsUTL7wxfaPhLl1HMyGI9/E7ph+U5DVLmxL7iaDMt2x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B0M0R4vEKisqFdR5HLZiPaGWYWupdsFesv4U8vCodmIualO5RrjjEHRfaaYtXntjd5Au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1EwsftDf4acwfEU5f3lm3tLU7SsZNuO89EKlTj8IKnfwgjf/AIkYUoxuFspFGSA83eIR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Zc4naJbYeZkXtk1ns3DZPfgqqEtiHAH2mJoM3FSCIPaCup44WDekwF5AzG+IqMlepYWf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VYl3BWry7d9piwj4ndno5xYnojXMvQhbQ5gtoe0PFE2klO4hxuKUcXiVTmFGRkSneIGw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BR9iUH7sIA4jB9jxBrZdkqZ5SxCgE0rmKt5sajWOxTKYC6aSDA1lHMNSOMSmw4MG1nTZ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aTJTKgdocI73DVC/MzFTvK/GJEX1RW006O4a+jaadTNup9Adc/U/qcdDcFhNJcR6JTUl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mO/F+CbdAj/KLi7x2WjXWrp8R6fHTHRcfnKduuPM46L0JlMeZXnqAM5hl51CLKzPCdqC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Ed4ldBV0dM95XmLTLKzGbzmpfaul+ocjEcR4S2MILc+Y45lOIRCpio9D3GpZoITnInwQ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Xjc23L6hrMe2Z7hUTF3KK2zcdMzEK7dBpggaVB1MPcjV4/LGKL+cTCwnhlsaqYi5kxLH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aLq4KoocRbwxZJiF1J5uYuHEwlX7Rk3DFbPNSqevzEpwQdkZXTbp5dLNoQ6ClXGVxrFz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M7i5SnmAwV3qb/c/6ioGrIMYSicJt+UwohRwaFfWN0TbwdraZYycuWGUwiyQFoe4hPSa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xT+5xO5kgvEQtg9yY3+ZNP4DiKPJ5JpID9UyrW+YtYLlv8A6nbEViH3mCPzEYBfuD0I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/wCkMpT4hjRLdK/ERv8ACfw4lnPCw1Ut92V/S4OTXqV3My4I/mNcpPEqjKmlo53Lnd2w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MwLd2XEvF4PM5G16GHyujwD2qOHiWGLHqDtD6gwWZUalitT2ih4QIPTBHSVOU7owafxG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Ya6H0jqS4Cpjt0fjsNdccKOTYTiMoe7EXgV+3ojHs7Z/Xd47jqBtOMoVDdRBehNkrzLe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Z8yyUmHE9Za6I2cQTx0uXMMsuY6Fl+IW0JuXmPZNEXUFs3AHEDopGMsDuzBL6HqVKlVD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MdMHGZ8dXrmfEtltZnpG2uD5uW9KjTmD5VNkO8w5lq46ZdBTi4tVlPqC3UTED8QgLxDL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aIwl+sSl0An5Fl0wJsjO099RLQ9wjemsSo0VsiU8JRSa33mz0/bip3xqDHfuCsLgvbRO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AaWuEs8hcMCsOi9Oejf07xxFb+jO/dTVOB+YhK2PxLhCu2AG2bQEXjb/AMzx3zNJcNJe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DpvLiGcydmCUIgeIbmUELTyvGOZ746KAibelGbg6R9GCcR8IKahduiQbA80K+SIp/Blz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lwtDaaIcEOnVJ0P5Q1y9lzK74t1B9RtWLIoml73Nk+cWWXxbCurXcE5CGtYgeH2gdqac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vlUSis/MKs+EXYA7VB1WeIvlU5Mso5waxOZGUNkOFSG6h4cs+ZRkt6xKcLcyBTXEyAbC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o2lMTAt3mVhWcwVsbYb6T7Vk0d/zkJetC8tzDgGbVz7DFqH0H0cfQ767dGcziDOZ9gv1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ghkfaisrVucRlC8xVNq5y9QiGdq5TwqDvpZgSngECgGovRjvoPQR7ldpcAiEqUYJgS7l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F2g4Po95kwyu0W4mbC5g4ifoJ+8TLcErOTprO+NRpxLX0X0a3KSnaHjFLi58yvN+pfaW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l7lHU+03u5SVKmUw1Ee8qe8piPJFcdI8TUF7BmtYlwjdYJg1AxGVCCOG4quJnAh3MOVP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rO5Mm4+UQtKe5icgpXcEwCaaOWE5akCis5S9amVs/JehAv1Gdw8Mqg3EdAYlfangwnpl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6ItmE5xtNvqR9Wv5nNbT+Ihu0B+4CkvpA4VybxPKzD4x/Ed71NJU1FF1zuDRSpSsdJ0c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oKXO5NlG5w6MogRM7jqVYGUK3UXPODGDJN2JaznjicfsGpeiER6tRuuvtBF69pUHnIDN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1WVTYSgvBiNYRGj4JZkD4ZmGHtDx2/Ms1v7xuy/dBxZfVwLEcv2Q2X7YPE82FVR7ZkY9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1Q0zAlqYIk0WMwEbFvUNVHuVML+0xSFOXiJsPaPCtwBjbtkthMbjdy3Ewe0O8FPcj2ie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clvQOxlZCu4xgg46c/Rx9G0vpt0ZTaCsahMjD7i/ENOoM5ziEcDDoz9v9TifgwXczZuU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GbIi+jJO8dxOXwEupyGIjSQblwb10uWsuKatltx6qiQJXiB01FrmW95lmtXGF7s3Mp4C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iHLoYrF3KEHMHOmCrMo5mGiJn5ie05Uz3AXjUpmpvmajJbVdF9kM7h0WFRe19Li+ZeZfS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ZqONyyUvLC5HpVvITXRPvQZmlcbj5nkswcyxzMdzgkxFU7zsJRkGZvVcKs49zzxbg2HB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PDqHEv8Auib8CIMTF36HIQqk5ijj3/aD5DDP8pR0FuUkYz+yfkIbfbENfTu0eZpc0+i4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8wfIf4fxHtMwOXU4NIHe77Cb/csfmV0vqZDw/qYCWVOMEd2YVHiK1Wd4vXiOJwRX/wDw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I5daiRGVNAWTawhtmO85kugOovsV4mEodyVN07JZpT3I2L35JnxUpC52SiVKybSguE81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wWPM7IqX5eyOVJzp8QaXVHmVxXwfaUchigwZ5jPeBiB2UHxOAiGt/DOLbwwxEdxQ9B8U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SLKrVENxXBg66HRCsC1Jsig4Ytynu4R9Bjoiv1Zu6aziTIjJuy5cFUwbBT51InZeF3LZ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K6nR3126pmB01zcjg6gyoveMPkt9GOPyuYVnKoM/fobx3jD37ShxJQ69o1h3mVzPnmTt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wmaph3IFcxcB9oQXmPMrOGYGZWMb8wBK9N9b7dLHEuUvaA81K8sD36FeIYdx8zZqJz+p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Uq0JRxcBrRh/9UwfvJy5j0MC9sCtPQeCE3cFxOUXO8ZhZzqfhPyYr5tBtSyX5lOWieSF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2JXiYTCPS8oO2nQQWi4l+Ja7gBky0yo53HoFmCFfUs7mSNyu0aNGPBzDbxBzI794+S4X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edCJ5m0r7VEtzRcOQ+BMmn0M0mPQYnZMyyTyIJnKbp8yxcH2GGN8xBWJ+Eq8/ZCY/sn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EafQYdPfoOiLPV1KD3v3x/UH4nil/UYFZ27RzuG5ee/5X+JThhQ22w0dGlmlTGmT8Qis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/wAPczAXuz0lPEri5kRazG0UMsypknE7VCYmiJeujTtvwS3vKdwqynQQSBkYlqyx7kWo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fJG5nSYKGvcTDB4RRQjxNwx6ZuP5mIwIFrMgrfMKmNSlxBnAJ5mhRZECoFzxYncvf8TB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G4sNx7ypi8MauOFZHZlKVPAjeK32lFld7gpVd85lYFz4BCw558olAnmRje2ql8o7wStk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y+kWW/UE4tpXcYZwds46rVzGqcgBTC2b7sUV4x7m4So7679OJeYdNcNICWunE2xPZ4Rn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7Jf0MuJln26Hc0gZ+hEjk5ZweJYlsqJUVXrzLmO3Rjp+UXMNypecTPTEE4lJS4PhLJOw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HKs5mZXLBshCnBBPdGkwS3DMyF2p2mBe4gcUTsRGbSUPEbcdATaVdsEYX3nCGfctWCWt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JA1joF94Qt2ZVww7LMkHuIdllzkZfgZ4JfsfefGX7x5CAQ2/0i+qPbp8k888CfCV4SrT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p2RZmYJg52gY9emlzgqATdsuBHwkHlJ54MZLgZyspUc0gQTAue5ucxDdCCDE5RVCmYlp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IM7FkltyumW995RXSkVrlP4xCfKpw6+J06E3mpNZs9ViVC8B+IBjt/eOAI2+Ztvp3eJR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i6FQwMZkfjAvs7ezEOsR7OZQL4OwEoOOk5e5ZN0VpwIrcupXjKUup7Jj8JLvUCB7PmC8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gzpKBqmSWtMmOTvEvnii+HwMSr5MLGAZ/Anoua7g6N8QqMfhDKKLCW+4mB7TFfEseZa5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/OCv8ItcfmYqSoPUWOYncKl7gt4j2h2hNieiV1lzThOQGBYfsZ3CnaFoKp8EqwCOJdVV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4FuG8TEs054mDfg4m2mnZKqMCMMs4ugDxmW4/hzKkHmStuh3iBUvaUV/ZmIQg7krPTaX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10LEJJzMB2gQq5lKtmI7k8Jh0G04ThmkMMw7dw6NdQUadVpxG3qI6vPS27wu1U0tSs98x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vMxCprOYrgIeUKd0Vz+cp2i+HKDvBu8CMsWBrTcq95ni4X8xO+V4TyYwe8K6gGUItxXd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B5zsJY5PtA4Fyx7EU7M9X7z+1z+9y3/3BdiW8TxE9E7meRj3GeeB4XC8B2QppTLt0B2i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FrdL9TGOKuJykO/O1KsS5nkjFdxMMoZJwolzCxtLJ3Q78EPy3KiMpUyeu4n8IguGjXJN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TebhwkTyz9kW3HMHpiehuY4ioHhngkPTLPnX7JkXx0DP0gazTpOgtyQT0ov4lxPL8C4/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nE7ar81/1FUgJEqGw8ZjVxPYBfOSYosdNwkCP3y+Py8CCriCZ3Ncfjo54Z6TDsSm+Ixi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s8kteLr1Fwsu5GALCptNXDWH7x1EzGLi9pbxO4YivB2Y3FnvETCSzYyit59kKN3SUQ+F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luJThmQXK4hUtMXFtufYmU5qZut+ptkJ512Y/sXxMNCszCIDL0Y3IGqLlACzng9rRVaL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zdwp0t8Mt7CQbLcRw/lGoQ+CZBNcNQwhixgCZB/GaS0HSMfdSulRhl64TxPUwGP4vAmM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PYIaTwzboR310dDNmKpjvo5E5bU7Izkgl0amsjCbR1OGaQh27w3eZs6AvEtHxAw30y5m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uZLbfmJf/ZsXXzF5N/MZBL4Ebv8ACf6hFoNnKYMrGARsCPaXWohwQVyEB7wFzNqAYbR7J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PZBdozO6L7i3pQtwbzLkVLpGzZPXLd5nO7DLMHficH2l+P0hZkfJLCQI0yjxHar7R4/1O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QPd957vvHzxUXizUA+CeIjdxFhlmXK1FphYp5laH4mtDdYntU8nptXEwcIIcV2mTMceC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ljqIq0NQMTSUHQuHlCZI2KhQWu89aNo7CcRWh3l3dUZatbMdQ4gkmiTJ/vzL07Jdu2Y+0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cTbpHSTieIZPiUeeRqnH93/U73MdQZRHKz+rCf8A2BYQ0Q1HUdOkt+0q2rsQV6nKtJqV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3H7IMSgU2ZmC0OJjD8pBnMho2xmYw/tYBsYSTL7zPm7EOEeL7UCalOpY1BGJreYCdsZa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2uMoVaJbyZ3SYIIyfpKvyCALvO0tVlnrEvuxSiM13v1MdQA/EpB+YxvLOUKNicsREJ8x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lr7W5d4JVxxDgvcAlg5LgYNBohdG9qxD7TLhIO6upbikB/y0KtIO5EBr8zMdRzO60a1i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99zVOmChbTNbqdmNa8MKalZW943E/gwkgo+yOKymUcQ6E3B9pUrMSU6L03oWy2ndVMaS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zsFRwS5vMO8roLlh0iGHfUTvOFC1MZwgcmIMysQ5nKG4qu86I7mOZftLXqZ5j66XUThj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0nbcuupzTW8SyYiXGGJLBwl2wV0BxCrIS5upe8QhxdCrmWD74LHE5S6mUF2J6SoiFxXK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FIkduXcH3lDKXBzZL0PiWc5Q4Mx2o0cIbuZCvpcvzLd33luVXuL/APUJeU8iesfCD7Et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XmMPpAjGZm8TFgZx0+EY5Yg8E5stdXMP9plPaGy6htwlq4jfJl89MNVBeWbUuC5dntXK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MDpbDF+NNoJn08anpljFPzL6XDMofNP8p3FWJpNXSXehzHmPibdbaXDUPpfmf9SjuE/a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vEaYuO5X7lpZ/cf/ACZ58A6ZMI8g3MGVldQx4n+KAMuJWJrhsMzmSuhm22jwwxEWuGXa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U/MTsRP9jGm/sjnz5mhzM9S5snoS6ayMMG2YMF5BmGWJpe+8ruPZsi6wej3unZtK8TTB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5I2MrIS4ygDKPIYlQQ4JRzDx7g5MRt2cLGvVCIYGE2CWqupyXCqFGniW913dzBR8o5mX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K6j3K5c2TA1UtQX2JV2Dvm4le4jdkcsqg64fUxeVd4jJfsZiSdkFWA7EZVTLjbALErFc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OmUeHaEAhgeY7hdrSbgRbsJUroYesXGeGK4it+GuVobykqg+Aj+aNkQ8HUZwY76OJUIs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JUJtLrP3iVioaUd8nRpHtGEq5YSnJCB/clDl+JaJbeLnsy2EvCzlKxawEvK0RLY+8u2J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YdiUEolCwrwlTcOghfATEi24qWh5ZlcBZSWiEXnUwdo8CDRA4MCq6giLqy459IAbif7S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pyzLllOuI+z5nBqB9wvyuElIECUuJWcEqIVLqeCXiZRTLbg8qiHMrzPKYdHFcQ53KL3m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7l2SAYshwYnelTvO6Y+7Muo0UqVS6ihxMQ5VQUBGbZcs2hjV6MZTUu+p6SNlbvv0wZtI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aqTItn7MQHBwYdDqPMNzF+gcTIf7kVA8HxmO1tL/ADEuVDVMMSs9g+wxMZXaeRIwIHQR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HJTS4vt0KmBmlmTUrDNy5qGxTHSoUczJ7MtVMTOZwLMR0JXELaISjVRtYEDladgERvUe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IyaiNp3H7xDsnxlbduV7g2oO3PRKNMrRHoRqRMxzk4jXW8EwI/ZPtOS1cXcgA2eI1mya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goGfKDW4F0w+8K7RQuH/AMk8aXcGdiHsRYHI3GxpM9r7j3bHabaU/wAylk0j5moGeGMB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jo0vR3N39hcqFU53ARkjSOstoXzQhmmV3V4uY/LyQ1yX5lC9lDZNGi+Ge1P6l6AeGblO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CXcS7tF4mzfAywnuxNHfMxWbP4UiChpg4dNfTBt02hr6J5OgYuEdYjfPS+2Uysx6WcwJ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AfpGrFYihgZgk9sr+gRuD5bDZqvmOq8x7ZeMuIDQTkuZ4TMHeY7Q5I9oTULhHiJS0OVj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CamTxASVITK/wRlEB3XKii4SuKj7L5meGZvW2Hxg57zxNzsJTNp8IPCxQJQ7Tu6ByRwx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7MOQ0wrvMxUs7TwQYDE8SzxqU9h7h2EoqIXYSqMmJY7xiHbMMuZWX5JGKEVYG3HBU3F6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GRhrpbIGWRMPeVNIqT/7EMXy3UZFyAf1AbMfkhfN4iJ3YtiFLRX6RUObEaQMzAh07dAm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NALaT9E7YES6y4gmIDZP7m3lmGDjbO7zOE0jBfbAjdyr1LOa33EMYMzUNQlJ0Aip96MNV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xzOBiQhPAETlBbzNKNSsxcq3M3BEriZJpXEB5gsGaQExvPvpZyHmbArdsEqZtygrlcSy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9s3ynZhzEAeHeJZup7QyvmIO3qMapR7MzGIDpSG2USki5cpGOJbLg9DmAHGJeW9y+aBL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QT+KAYYqioJd3kl8jwm1qpZtezA3k2IjwEEo+zUvlo71C1NMpMHwwtlK8oYiKPJrXUcX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SMVjDCIwDxE+HqUJ1dApy8p6sZaj0YBgwlSoqDMJxHbK+gHL6nEeIDHxfR7S1KZVweUX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nBdyw4lowx4y5g/sJpqAZRLuCZmg0ITLj7ohniJ+EyLLlnLKJ8TnUpZ4wJg2TgEcZKj3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a47xIA1OZxPJzEDDUp3uGlxnGY1xAtepg3EdT4jsrMF8EpHcKjBszApYy3DKo8E3LOBn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bGUrRKGpbqMHhL7TFmWHfAmSIpiF8yui45m0zOl9oKvFx8TB3ipkol53FTcvM+KB0CJo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2DzA/czM13hNSEuQp26WncG77wbJl4j/7QEhXhNQM8Hs+0NHaS2b/AEQmkNPiON+hZ6Tg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zBWQX9wDY6iItxGyYsuNTxBn8GI7V7oZEwjjqGu6pLzDwGPcwUzT7ZkEvIJOCzUyOlf2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NnRCazz4mX3FitMBaXqU5LEoQu8qo4Xl8Sr+SaqxFpSZmRvMy7xxVwC4lK7T3DKVTGLs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y8QqpEEJuPIVjGjzkZQvTMosdnUxdrvC5TpSBhhAPzB8ztGAUrNRvuO5EID4TDqJ2gdO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X1Mckpg3HYlxjMGDKWw7iliS1WT3EcjA2Yjo0TMjHvNN8KmfShq6lkjTudoVqjMyAb0x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PiXEBUPljyU7z7QZm5IkqVK6q9PIxDtzsy1+cl4Z7nzkiVxJhXbfZijj+ZyQSqEh2nEe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3hZsnZCh1p3mNI4FxfZ6CYYB3lVcLjTOBGtpAs8yzPJcQAPlnfzNtEANS5gl+XQT4J5K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A6Q95uIvECTfMyWnQq2iPbAPNEeCpnuJrc8Ki5gDuoQUTKDZCkUw2TBiLDvahx2xDh+/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Gp6ZlvIkIdhM9kI0pGaZ6D163UJtiAxcEJrXX9zZLzNx6b6QpKMnMwBuX+J2KmU1qXZg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mBBHaCUXwtI7RPkQhyS7viNW3RYWhYPiVI4NRg/CU7yt04jUe8+Y7fdwVzBUzeEWU2gz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R1Cp20RZTq32EyvGANxo8xtNy+1o+7l/iYA5r+YYIwY6mVbSykNFQKurjccBtCvsVukw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u4bghXQcEEPOPBrop1+Y3LnMAcwa3iLMuhxDLzK1KMQFVG1XTKeFDzKDti4puoh1cE10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tinqJNLO4s8w9iVZG8dPmN7X5CJfKcyhYXmblE8JckrsbG8k1V6KB2lOaltae8Y2V5jr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O8tmszA6L6NcwutXMvHW7iCR3P46WT+wYwb/ABDDR9oQck73MLfiIgL5DcW86ha7zxAi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9+ZohYcYMTaBiJWq4BUpUetXBhz9VAcYHeLC/uiBCDfyYlUBTvHKH8M2CRKjEz1Mtyvj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YvxZjXxEUC3uahcfNTJVZ3Jk2MqaT0mnMSwbjSku2kGJWFRV4ieZTUpGIspNypaUkcrh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DFR7CD/aWre5UWlJ8Zl3lOpZVcsMPNwtqVUA5lDmPsz2IHNuXnCbZJbioqbYlI7x0Vbc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8yinYJ9sxMks6l1liZjfvOUJtbLrKLbjLBBVELl1mWNkBjIlHMsQ1qumajlnEFfM7EGV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IxTuTzw4I9Ip2ftEdDLdmPhOA48X5QoyPvFehE5EJeEIX/qSjImZKgHJHDMyX3blw2O+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EXVcsq5jJjfKCcyKFmm1sS4tvpGowWDnvNZ99Jg5WQ3BCpanfShCh4gmzBVRxx9F/8A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hfeUNIbwhfGF2w/MBuQ1lYWquDuypP1Ft0fEfELUOVRIvZ9E1BZmmGv4it/iidP4gGV0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pDYzA8fmafRhmYjvoHTqw3PgY/EasiVyhimBmbqPNQrgF6gHJ+CF73OVn4h+BOyglvzD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GpYMRoXFrMblx6APmKvxB4WBcG4KJQjsZfkvCP4RA2rRAz5hR+0wivRY+XX6gf5iDUX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mtO7lKQlomLIcReOO7qWapmUW8RRB3bBLmRmCS+l9B5iXmIYrH/ExLrOzKfWnMxD80QA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YfuSwqW+4MuXDAYB3D2QsHJHZpeHaeMHXmBbHzFq/iZuup2k+PSl+HyiYZJYQE3aREgQZ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cpNRsKV3MRsxjiENXEC/jWUtFKeSZzp4lL1UqhDC+phW7iScE8kd7lTiYeepcrzKcIPc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pqXOKmmpZPZEOrlDBvoudiLqFrKZUFnvpUHTKYs3WYFANG54Yi3FOJzl6H7fM94PBl50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LNc1mS/wQf6JhlA7PtS1NRNcy0NPzFKW0nZnIEs5qD74nYfxLd32iqzLByxp4/Mc7/DB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rP8AhArhbEc8MqfLor1KfEThJeCOYjF3i2MBiliFRh2zHbtKqaoamLpEDMZV7suu8YNJ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KiG+aigHyELZHIqZUNeehJs4h2GUlss3xPNNF2jGmZaEmMwD85az+WVb+8mk+yxHf66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QtB+iI7DcLcGCqWTGJSlfzHBWcSjB94xCYWcfoS0Au0Ge5B3ogaIncdu/tyyKGEI+O2M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dlmZour/AJR2Zt9FynOXqc6vc/M9aI7ObltW+IY6lXqWXrMqnmbFEMsMtMlWhbsLhbjl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aZjxHNBE4wx7sz0lN9D6l4CJxEGdse0i1ks7TND6wip0ziFcS+5cPtAV3hyi0D+3Y4yv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MUJ/XECv5SiNKeYtuLxVC4SjScNx+W4d1Qy8QNDKDVyx1LxLlnELRwFzQwelKlx/yhNZ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KYgTuQYtFueJROTsy6Zg4iY7MGsc95p5l36rxA94Ymap2IeXDAGvtGLI4Mu2d8xdh8iWM3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O/101mO0ckJKEDuC3Hx6HHX6jjc/GTO9NhzrPeMYR2cw8EfJAg0n3IzcN4XYZeq6ZQiN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KBdziUKANQtK8xeCK2dyvMxBDZKxDBjqGCL4TyEr5J4k8xBPcBevhDViK0Q7LFjPbKIM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fH+YD5+5nmXlSdqPlLf1DKX+EWtu/UCi/wAUc8sGcMpvZ94U7WNcQqlBzmGJ+4EaMG41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8vxEcRRM3tmO8Q4YA4ufecjTKTlESiw4hRFe0uzWJfeR8yZNyzj9T5TTcG9pTuw5P4Shy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ugYq8UzCdkQLmEznUAYI1X2lPMsmKZRUomTgmssJrN+gYpdTtMn5EqkTZ4Y6XNlTASrv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TQQrcE1NRP3JPUkfmHi5VzNDG95szX2lWg+0S43uxWtxQ6k53sE8fdwUh2zgg1GPBGeX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UtGydEfRzIvlu08ZLcXeLOILs5Qp03ouhuQYot9PAa/7TlpLEqUFgSwYHNYwZ7niIPKA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cTzxB2SeGNbS8AnDm5gwvQcGf0S5avExLfWJeWTXHxmJkl6LnymD0Szseoe9vmU5r8sL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0dkS7Fd+FaJTcrilxL86OHk0xwnZ7hQNeAMQGnsMPuhdXx5O+CIYeIgrpj4zxB1do7wO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RxMepuEqtEsNZeZdYueZDslx0YEu1LDGyYOPszNXPc3L8k7CoiNRrlRxbTB6KXHUHlbx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HiZAQd4cAJQ1TxKOQuOIrMDcEQVipc3jGPuG5kzftF+KHiBBoU4Z4YDoZiAwxMz0WWHO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MEwg77idNJSd+R/mDwJdnJlwHAvjpzEZ3VKcn5Tt/3nj++DcwBkh6hifazir9or2wBSv6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A4v7y7hjmt8qB8JwocgfaBwPtKGAJf3jAOcS85zEsVKrRifE1xCjhDiBB4CecfKe5PPM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cL5gIFZlidqgehJXN6QFiRsWrgxgwQK6QlyKeWfMWncyZuUqRm5a3KOWWzmLl2VBW4/m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9GiYYqI7TnXQHH5nzKe0yJzRr1LrzEckImCNiZeIYsS3iIbBGnO4AFznpXHS8xS+hasr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Uv3vuw4f4dku+pV4R9ybSyRWMJhVyX0V51ADeZmXhBTu6He2a8S58FdHUljN4ebmmGW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B/MNA8VMfAReCMZkYGRVl9swbhd/EZYxVtmB3b9EDO5q+JMrL5nNGGINEC1yagIzwh+X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PkiDY3NuIhTzCy86n3CVZz8QeXEyELojm5n4T20TDnEszlx+JUtKExdwKBogVyHEEy2N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4LF0fDAZxMNG4N+JcbRoEVfxOY47d5gDiCKA2S11B0RpC+YLfpGM0eOegguHduLq/jxG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j77mpWfmagV3d6ACvlGPjq2XY2T3Lxg7E43GzB+0dJJjy46SHkXzPA+8o4lgLIZNVAO5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XUyMs89oAwPWY50JmkHsRMPd4S5ViXJUHFcHeXGpqsJQrV+4FM+tzUDMmeAw5q/vA5U+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aG41xZOx+MGtS+I3fuib+DtKsZyb1s7YzswENTXeO1/SFfCaxl8YFTG1l4gRVCVf4pYT5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BeskuiqhCZvEQaX4nNu4rd5YGZcY6QvaZNkoEUxVTNnUMoDdyhpmN8kEi1qHbXRcVLa1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XeAcLUAu5cwhlnNQB2lHZJnDSKeRLW0mHK5RqpVdviLFQZ1+/cutEStTPaLtK95Q1MOb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Bl5Lwwwe5GkQdBq2MIv1Mz0Pv0dSmPRcKjSH4njngi+Z8qNHMpmC4MR7kXunlcVLgdC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x1B3Mfy9GZQmklsEfCaZ7JilHrEEecCm4VbFC8ytqQq25QexSb4GAzmWFzBvbMsRU0fb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LF01UoZ+1nML0jP/AJWP8nEtwYw/pgxh35MJrxWbZSG9Ys7EtrG5zqGWxf8AfiNgS3o/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/UCH5dywZC2bwfsnjj6QPKfJOwD7JqjwIHZqfzi5irJlz8nRMDo1gzy6BqZNqiZ3bIQd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I0IKapdSk1cQXRiU5UmLuV21OM7gCSNmOAz3qUTbcK7tuUQ2qIOBqOpSNM1mZYQzClkq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lD1FS/OHuCeRVYhUYcZYHAJjUoNxzUMFv3iGbuYATRWF34AksVV+8NNIeZleUEIKfEwS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9IJqY97gqiJ8BEZFB6rKZFR/qZP8AEm9p6bgZzBzGIoIvnLNiSgLg5IKZV3hMo+GaZMBM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tYeGX95xtYYyLGrFR7jKWm+845cpcXxBlP4lWKn1LvIwGCY7zhTC6icRAyQHBnZUptjd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eYMMEOznxAmSivP3S2gnDDlOQ8K5xDYKmNMVLRhh6o49LN+JZ8wcQzozKGqGOOiXeCD5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8Z5h4Yi1wX6i3uCGtxct56I1K5itYJvnEx7wvl6kGN6GIqyhuUeWLWLHvFGMS7XlemG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on/0lXaBOh3RwrocqpnZgriDGoPmVid57S/vFXcFjQ9+nwR0mWOuZgss7wyntK8kTvm4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VcBug+Y/MUN8QSbYnxMEzyz710TNy/E2vUc63AHUczL3R1PaOIqj6CnFy4g64P8ACFPM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fDD4+8Rq2yqlLtTwjtL/AGJ4VkQpxPBJyGWL1GLpU/mEFEICgDLJGC5HGiH/AOyWd3qO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NupXTirjUPf+ZojJ+4aHkz+8ygvofjiXhX+It/cGxn+94Ka9dVY6O1V1TUCr+Jwd9poq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TjNYMXFTIvp2zI2hjQsz7ma5RdvgS+BmVSZzEBduvMDbEr39ydkXBDQ9xy0Y5inBj5mW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BhdOUmNhvQStbS/kgHD9487Q8np4nBIc5l8SiL8QxZX2JeYYU6bZoKUq3BuIXjBE/mC0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Zq5sZeoKYE9zdMIp+DcTgEVaCMUfM7JiouVblkNmVt4PcmA/kR8MOx3PuwP+YltXjX7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yreHhzBrPRM+n30sLFj1Mrs3LC+7zFG5DzAVG4NaSBSIu0zzCCjcLcQyPS5bM7E6A1zQ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g03cvF1KDMaOI9sybjSZlEzaRh4Ra8jxP9ICX9ZQkpAdmaJTA3HtG14qwfaE4CfDCQwO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5KVHD10iR6F+m9yr6cqS8Q6Arc1sf2lY6u5UF3m27iPaHGkJTplT2mmJas3zGjbAsSh0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8ca4rQH26O6z0nymXEpKQnmLIudm4oF3LHE+aANHQUvvPTEWM8xHtDuI54l46ai26iar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xExihecz06XdPNQI7mK3Kcxo5l9oJypHe76cQrxA5lGDOPMRMPQIRtmIuULg5IrPl0Dc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byZkMsYhmcYqOo0c3NZX2eYYW6tZKFsQFIElO8z2ne/AIYcxlO8GVtr8EeJcNzPpQpbO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Gur7XN/38xX2qERcD0B4OPiVty3/AAiz+/EvZ3GnQ6wK5A7KZC0d0LiCGQ7pJWmiH0cR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cFVuMKBI3Z++Ap5CFfD3HFH5QucHAwAs4RqiHf8AqUZlYzBWiXjNwLhpjvQPEQvE4V8Q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S7YA9xRJ4Qp2mJFzAlTmmJ7CX8QUeEvBY5jM7wnW/Mt3xDCtp7gp2rlr4SznTvNdNqa2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BMRNYr5Sw1iBfFQXTbVkrejdBcJG8idmK2n4hN19m/sj1Zn9qmKni3GaYmD3jYI9mklg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xHZMpvDtNpNgJMdyZNaPMx3fEDVwXCrmmLrOZURI67JoJTMVYO8Q2GZ9mcBCmF9wzjvD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859TM5HqZ90g2YjRuGXmcAbgHHO5dTsRIXRGeGO8RwcQvcA+EcaePmpZsDdpGvb4nYzu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QJXMtvCSre4k94RgMzix8JVuWomcM1DfCEEGh1LbZS8y61TOxFY4jVWYE4mdRPpKDklL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mtS3vA7ylxExjlc3lr1B8IgTJS+0FHMGHecqJeYcrlAmF9Crn2JUDk6JCArU9kw95VwF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QxHynDcoRQgvEz1iWYtxmaxKG1yx1Laj0e0Odp4YgHMsrEBFtshK3CWFubBYaHiXZCor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l7zHmOUKVz00VwIvJMHM4orzOUGD2nfto/ue/wBy5nObN+pvcCVDE+S/0/0gY1j1Kxen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ytuBb1KbNIkPxjEOroP9/eWQclhNUQTcvGd9H7g5NvL5hjb78+IiGzP0l7Nn4irmN3O6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V/EH7YjuZBK4SsTE6w4PJhswy88feeqBc+Eq7oxA0vIRsnPq8pX2TNm3qWJEcXcHBUFT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EyXMChzgKhlwseYkMoEjP4TGlSO+pkcldyJUMLlrFwlMUDhlYwvuGfcrvDbeI54IYWCF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nzZLBUbJU82MKKneZ5q7Q02Ew30ODO3O6TIB/iY+8hqT3KmAfgsT8S2Y5Szsy9xLJ9JV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1UoW0C8y0bxBjKGyox6idsM7mV+ZY5lDo1Nin0Zp7pYeu0XDleMwSmjtKlsQqBIDs8RW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cLmEtw0hjo16l6iRzsAtKeSVPUdy0d5jY+EP5I5Qc/Alr1RZ5gGEGzkBOdV+Za9jziEC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dfOGUt4MFxfFEcie5aUE5qVL56FbZfQ151CpgSz3KAtwQeEqghRCwxFRBm89CzCXRiZ6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6gODUBV5J8Yl9jpqcQoYs5iG2Hd6aw1dTKDHSme/QOVTMNkVszfEp0Mt3qc0SjGIhueF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zmeSeMq5btLHqKqUhDcomyic2zzDcz6jmUmpTkZQTlhiZzsXB7SyeZbvmAuUUZalXEJ6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PvPsQO4KalS1VLo0j0nEUXSZ0boS/PRVF9Zp0b3xBeO6ohdUgluT/JLod0sGIvbpB4vP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/gRLvAzva/HS8y+jmv8A+Zj2u3tivarBcxfR+mf79pTOwEWzLOxKBLXA9jLLGAx+41Th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dP4wbuZQxLBvvF6GHmLaErZ7xdDZMJrHvp/Kg+iHhmfeJDEVt3QuYBDaj0R3l+CK1u8w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Rayx4Vb2jrWE/fU/fiZ3D+pcq/MQD+h4ilMICYGZM1ExjpVsPMwKQoSKDX+Z7xRzLndE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CXW4PD8Q8qHEvR3B2ZIM7uuYr23Lv3ahZc+o0M59IHOJks/4myw8RPtOOgLSPU2DCck/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Ae6/MpSN3/lAPlMplGSZO9cRigXi9woqw9mYueXrl9TJmZkGyUNaZlrMRUEE79Qy0zCu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x+ZnP6n4eluoMBFAl39jGg5i1zUsH0pl1oroFnH80xIFEyozcqtneNrABVm6jmB6Zflv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hyagJm5xRnSE4y0+8FrBgqiflA2OeLg3ABcJuiZcS803Utwaj2S28MtrUTETwzXMtFzM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9oAqMSpbtAWBUXM1MXDoQS7gkaXjE7QiFjKOosd4tt6h2IZmEm4WlVA5ISqirLQGoY8o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yg7b7R+yZPiP9XElSkjjeW5u4lj7nLmZTIh0LepnhIvF3Lpl9o2x8iA8wG4hu83qq6US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FvXnUTEM8JzNRgnlOE0ioizBfQbPjYvmUdvmWuLmaeINiOoJUD5mOEYx/VS4eXwM2UAg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5kmGnkhVpcTZcJ3JchtS6a6eIaA2xexN/BBVjlbSf6T38PXH4jXiMmcEe0KCeCe8sfYf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2/3E7N+vPn+9oMaUczJe30H4IP5huKTkqdlcTSHF36lnqa9GsWKqZeUxQhalan+E5/8A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rivivuGsfmUO1FdZ6XA2zBGPD+YaG6+oFU32qYwDuCHcznKw5wB3fDEUb+8e2IvZ/OCc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PeD3p8ksXGv7zFy3fciQlSzkYg1kZSBs8yw3WabuFKX49RLBM+R94WDGlqOSZNVwJuiG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cxAllgwHhjUyFu4VhqfuQi99xVLN0W12g+5KpU210TeI/odo2I+dS2bfjUqVb/TUpw8e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rOzSNgNuDFh8BBy15I25MUI1BDm0EtpKe4HJDWdRjKGbQTkhDghhlT2ZdPPxKsXfQhT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1DTeDC5xtwzSbpzNG/FfRxSkrMyMH7QdXqFOMxZvv7iZTs1Dd7z2lFpS3jkiiis94F3Z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SmZOSLvlnknYzBwFy8YEvwrJjhEr4wfcwU4ldiV4qcypX/2C+euJUwQCAjEtcT3iUcMx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EqoDBNppiFDtL3cPbUogu5QdAjtJ85hdwpPSWZ6TsRd5YW7xwl3gld4KRaixuZ3Clpq2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0O8sTFR8oPobIeepZ5lYgEStoMarZc9Olwc1TGrlz9TmZ5mvaCeZTzH9uHPRrUaEwjnO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T7YKcxDSjK9pgABmeoMJfQBFoXK7F1DV6PtK/piU+a+Yl2YiPB0z40T+Y6utruR5hdRp4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ncKv8kShf4nEN8xBPKoeWHBogiD30LXiXucupT+vUVjEpolXg2UczdOmPDkF2fEMl9Bi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7R9zXM9KEuLmIsE5TlgoguTie/wWP6GZ+Og1Zlf/AGj32zU5NOYrQKARDOhZQwt5lsGV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q5/TEfwswc0wVZu9RH+CICh7mmElobtJZqrIIzLFr7oUniM2QC+Qo32AsQQRgl3vLF2s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GOr4naoAG2NqfIRTq8k2yD3LhhSL5lQ4ayxs4zGFBeIoUiuEl4HsojaeUmLzHephEHiY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iJgx5Mk5WdyHp5hiF6+O2I5Kggyx2ZX/AKAzZq+5V81TdYgR/wBRXajjaYSmBhUxs3AX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8gjvHoGdjiFcMS9TncUGd0qEDF7P0JiTnhJrSojL5JXJiRtlHUQYgruB2qIQAPMscvZOA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eNiuEI7xBKupbumkcuiiaic1Mt/xDzITxNjmCCCVqL4nEp2jlOOYUsULrESeWPANzsEt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NIK2TXwI5bF1I3A3xU3gF40dGLelhFGXONexC3J0zu4cFy0RammHpleYk/OVmMO0L3BV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CYszA5nCaRhG0K5zHfRHlA7z1DgsCe7PjEObp8QwMRcSkXnpaMuuJhq0InZmvqAQYgcz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bgioCc+nvw3+JahXFz+snmkYFBwCadLLvE5+f1GYW5OgL3+5dUtKEqpZLTE4a5m6EeYj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3WLlzERAzZuACqRg5CUmJR/H9RxbqLFcTCBRf+PzMLOYA9BBAZ/1stDIvd3/AKv7TGsj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cnHaMsGGM/WMNwYlyu0/iURQfcAMtgndwjRBZpBixDxNjBGaaQVcGGU/cT+CEV39hAkt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QDViSxsD8R7j5ZgMjyy74qCamjwwRd6lFRu+KlnXwnNPU5InFJvHzK8I1Ur5nuYC+u8Z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hne5QJXJMmaz4ht47EV2XXeV2zn+IT2yzUt4sYsgxzXMUHiXbX9+ZtxOQ9I53ioonm9R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RVYUyh5TFjKYOWG6vUsdHiKY/cpMsMqIMDWJ4cy7sX4mOo9zcPqzwdzAfJxFxL3tqDXn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U3W54q4bEwVrvK3Jcqne8EqmPiIVsGYl8TPEUZAwz9QchZzZCn7DgDfxMVc/AlLGIhe3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ZfEzqJFhmGKbX2IXwHyigA+GNTDMCr4jI0OIF5iPxG32l/eZbQkooNW6dpvArcCq4HiI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zUEeZwIFe0u09EPMAvUItsmIvAXLru5TpgMCsybxBYuYYVimVsb8My7x9piKd4noNRNp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xFPEwzll17Zmlq6jaBzzBh6zN8S6ZgmVKiWVRK7ytynaLeJbGmKYPxDEcjggDcq2aJznp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fvo9FD4ib6GOUxfbBdWMo1MA4lw18zX6ha6ldPiY7MH1BicjPEQdTV6dFsQM33FcpzLG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pXd0zORhHolvsiwTLHeUeV5lwMj/AGQ4eYvAP3B5z7njiQdwRqePD0SjV3og91nEXGlb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0FLz65mMMs/4gNRwQNYPtxFXAaT0f1iYrRKqCIqJdeWOHbb/AImTQj/f76iX4q7rQf38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vl2TAHpiU4Gv0C0Oa3viDkMckSN3FcxAFpNC2W+47CZSrll+ImZyhoG4ucYCC+xTKzd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mCPqRRA5hM4RhXIl8Wr5itFWYXsbhYWYgVT5jhEd4UKRAO29QJkV8sXcwe57bgGJ6ENl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WyHBC/A7MZcpHEvYcKtVB+R83HNl+0w2ZqaRFF0VMlHPZD9D3JeXgaGAeC4EYTvh8GZk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vqUgfYi1Yd0wQ+9FrSlujEpHd9jPUTQH3lLWmnZmwLfLcTHTLBuXiVBt1Mepy1k6Tucf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cb+p2jXU7DmI5ftKttZgrEWIpTt8QcHZmUneJqYWBMO5B4P1K0snmCwpqA42TPCfEX/g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72w5mjmUX2jvv4g1qD2h2S73MlS5eqcTBg12ZTgERqzDAcSkcOHiF8E5gtyfMCpbEG/s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+s7IcpRgVxCZSuGDeo4tBrjUcu17R5AgDAXeZSlyo9/UolxVoanvpe8S0wZaOYElMPc2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npJ8wo2ShlqWqLSjcPdKLroorvGzi5feNJmIblUYj1MmNTxz0u+OhRKcxHEsjI19pdcs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cd4QYlT4jrM0gDqVjothLG10+Msi05xLuKzUu3JLKmL4lCzBiYml74huZHoGWVRHW5sz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piHLuZKw5dicRj90IpRKnnomKtB9ibxx2nAr7zZlmD/SIbyG3E2gBlHV+svgfkg7j8TB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FsVviGDjF9DkmXvLlWCbXMuNb1SXcEgqiw78/m5a9z3AIASdo+CLHhX9P5hOzH9V/Es8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yv9/wDsFGzaZFae0xLGSZ77zmZQXO65HeXhZLvPeNlV3OIF1DcpEMmR+MdhM3qY3OU7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uAhj+BDc34i1ge2JycORT3vmePXucBnCLzNKqC9JML3mApdCMZmdpeQ+eBBAMeJce4lk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1pZy/wATH+dlr+zNjTwk1Atd47WC5+KVHO59s0oRoZ8RnAGVZANETwRHIe5dhD3KJS58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q3y4neyOoLjKfcBurCcypgJS6ijjB5lmX3ihW4mNJOOsV/yIh3ZZnPQ7cpNy8waiWkvU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xd78QIXncn4hjFz8NMRr7ktysfGIyXS28xbo120ia07XmNwMneKtBCa/aF4wMFoscOkg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eLJ2g2N0st9H3l4MDxKPCpY+UrkZsuqmXmZOULEp73OJCWsh5j2J5lFC+ZGKgkfSVeBV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HEGGo7JaOaWZe9yl21LDJ9zBog1LwrRKOklOBIxJVqv4hVmRNw/EtrUteCNwO2IPxBBK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HMy4Y+JYltY3KXLcWsstzGBOyWtRAeYFR7o1WOlu0INRHzK7GUOJXYzFpnKicDEDcB8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VEnCjymTZLF3A9SoBuUKXK7J4gqxX3jQ6lulfUqn3FOPvLmxAvP3mfHqNwxBzib9SnN9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m4rBeEyE1ZucIDMYLfU0ljO31r6Iy5IWlEbbaQeGJlpv5h1rkGx23zBT5hxrUMEfYoie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aGe83pmYitwgM4iqAnpFfOYnsSqLULk0VIRVHmA0/wApVM5DeMkwo56U8YDsPtLbtPib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X1DMX5h54K44HPDT6nI2XmInKtP5nqYOZ3WF+0wv6A947b1xc4Dg4naYAzLCkNr2q6J3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0RbKDB8wDBUwaMdR5IHkEJdB9QHD8xGinuwkVBnBLWsCy78RVYSnrXomZAhMtQZzLzdP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CvQJzAdniW4fmUDg4jwFSvQ4OWlJYDIpUfcWYbrgwLFXieFKYCO2jsIE2+EcxZ4YWi28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bdj4gqwrsYl/D2y9oQ7iPO8+YMrfJnjjm4yjwI3UUvFxA1L2z0iXDXmYtRLpxGvZnoS6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hMrJhnig629NTB4+8Z8F+SH0/bfmDbA9vug2005EUyPuZSg8DCiQO+4PeR7MEHvBZmLd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EG1y0LXeI23OMO7CQqd08w/aaOAysimVqEcsS1aexiG+S4NObimiJcLEYOEoqO6fxHat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O5uIO0v1PCWvxN6mGDUHHEw04iMG6gvFe+lsGB5gdOIPm2XeMxe5PYROEq24PuSpVkqF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9pZIremCZQoiPZwLXp4l91y01bEJzKQ3ZXYk9MtWiW8gRs7S3glrwy+g0nEqLvb7y3uw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BtHHMbpuZb30dY3OyMCktbisAzcqVMEMM4l25Qy5d4Y0wvmuieJifzPMLrMd9MHeLKeT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5wT0nqZxM3Acn2hL1zwgX8yo7a5xNCaSgEAatt2lXUedCGx2p5d4VaOjxFhTyqjoEV/9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VghRq8ETrtDUH4wlQxBuZrSsy89CYW9oqvvGOmAuMhNku1QLDmKNra9o86X3KLa9SmDPR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FKNqvzG7cO1HdprFvHLbfv7kAq6XwQkRyOD/ABNCsS2KxeiUUfyktbmt7xbtk0wa8TDY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whZgxmbRrEFmrQEanzKBOfmUEYNQgLDiKtRFm7pKEFfU7KMGIJxnocKPzLlGbm2u2GWg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XFm4WgHwS7VPmdw9om4mBblAuGX/AMjFF1A5rfaXsddo1dzkFJ5h3M7xDzRvlXyzQJVt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kuBxYxdQo38kN0ofhF6ozHzLmDkj4iPYhqY71KoTxI0DL21N+l8xK4rMYd5cbFZWpzBE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2Q+NviLanyRj8ID1OxMjMv6e0PkJ/wDSUxy12MbtztePtMFX/XJP1IN8RDNo1viAYIj9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nYKnmWKPIJU5VW4ClXUozPhEKR7ygLr1FAJBEmgG4gowS4Wp8xsNrOxGOSrzUq2UNMP0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7ido+Y5+Em1X7jcp7QcINzPMe5B0ZqW0j3KmBqcajxDB1xO9EQKbIAmOCYcRc7oivggd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2sSsbLgBmy+Yo1b5h3BMWPKl15jr+IkYk1g8Qu9sBmS3MpDJFzmXfe5qVicy6blTV9o6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/jod0tnAZiuCdg/EKMFzDL7xtx0za4OhSVlLxDDFXDWcyswCe54nMaGKWnMIGII5ZfE4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2lrEiziU5cR+BMSRSoJUVGPEZL6KgbRgApyXEJEGqRfU2F/WYOLdH9soSVZ7n+osW8y6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XN5iNzzgi8xUzNSUPMZxcUs2hbYJwuF/yiYuwuDjzcPjlR2CYnTNfERsmaKGKmA4lMvc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Cd3vFvZLy4Jy6+agwZeY4YZ5O0YbCgvS8+ISGKX6mFX3IjeVIfzp9nSfsmrPHodnvCsG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bmcVmBKIF3FmvUeDT6m8s4l8kpWZTiZcED4QwbjAsPMeFb0xCElXmoKQfCLmRqGR/ES2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yFeUrvC5mLBRtCotg817hMteJzd03ot1UoeJ3BFK3Lzcotm5xBsJHEbXNZhZsvaUuqj8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yktR1LveYeJbXEXtvvLlyIA6n2Iq5uZY6Lhmw4NWlT9k4EcAZJc/4R3FHZBKL+SUOIkO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2T7GEOwVedTAR3ma3bTEcMPSZyg8ML8mFO53JY2+JS6RnDx2skOYitghipsIUIggfOJcw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QhSEStWuJrU+YnsMKcQeJ5blORklQ7jEqSrhUp2JWbR/ZFlouV0cMBWJVzW45dTE3Zal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Q3mN3oxPf46UE9IN4JY5inlLYm+m2GaXeceehniLdJDytncubVcQY3LvWYF7mNXBk8Rt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IlLh26Hy/MvGCKPRi0zLN0S0fDMMqlyrwwxHPEw5x0Nu8tyS7huXUpNsQTpeXJGzOxPC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mfE8MTLzLQbMd5xU1dkagdqriFb8xOGUJn7k8+hItIsYlu5MEzPtlwS4N0AsHQRRLhrG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jM3sGDqR4MsrMVPn7lgCvtCioFkMV4Y7cxcR5qJnNTKBhT/FAFqA+YqXzF+IKgdAr8bh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UR0QRxHa9WMx5JXKitjBMx+Ibshn2en6IqENy0iIM7j/ABCG3g5eDKE3eHiElbBriDSn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z7zkiG22UiYDUs5v748wgJqMyNQzaAnRJioujFqA5J2b6Sg0Jma+iBTulyS/6nXdL5CE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/h3jfP2QBZJCzlC1WSZdvy1HLTuvEz+65iq+SaDeRqA22d5V5jzBBG6zxM8j9yaJXcZn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Q83iCu6quCamX2n8pYgC+1o7TgGFOYUxtxiZmSXRhiJSt2za9Mb52oHB6jLJcCC3EtG7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tB3MzFZ+U3h9EEKEfMx6PtFlzTrUSneIZp7UQ8gLB4IvB7ir17lC2oyjDggrYwpcMwXo9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eHIYYnkT9wY+8agi/D7z59BEW8j3JjMP5mKE9BnaU9AeFTNrJDySypSYg9txVdVC9RiP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LxmGdTeutzKY6cTtXSmYQ9wVPb8z5hzljWKj2z56K7RqtkYcFzF3xLPvNOobIdsvEULX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LNy5YWwpZZalT3Ado1wVUy1CCFQMeyLEaVHwfv0B7zmOvfSgxKcM94Hap6mTMxDVSgiV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szyYgfeOPcLvaQ9otco/MurKo1uKqoGYM/4lWXCJ5mkN4luEvuifMut3L6795cdEvMq4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LhjtLMDNqP6Itz3tjLHxSgWsvnLtvL/ExJul26nUquUyxYi14IXyOZa254JxUDmjcNMu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4QTDl7EMOHzPVAP7amA7r/Sl09s/Sa2fZF5HTVwWW/ac6AJKjyzGKBZ8TFjZwZsmrk1H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vP0RUftD8EygBFuKL8vBlPmthv0hjwRcPmPymC5Tkl5jLDK7JkGm4DdND4igWTAlUzyR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+dTFUQxytMKQwEC8Mwyi0bguZ2WXzJ2XokNZ8WAgTujC4sieRALrZwEcqzUuATDGYQcC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AYzDepgMaeq3DYDhUQ3qGOKWO9YxM7jfEY0E8EpdB8RrQYCq+BhhQphSZcVMMkOSLLS6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y4Sg3O+oECKeYEeIXrxOAwTRv4RmKGFQ01cBIWvuDLO4bmMx2ywtVMzHMinuLgr7x1Fq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LvU0s+IbZLOGUOMzL0gDFS7PMJxTxM8yeEuOpq30N8VYvcJjBXuYYFhPTMov3j7Qx7HY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xKz75EUyd7cZBROSZcZ62TTPUbmY30Sty1Rm8bi9HG5jrh5JcEI68/a4u7Ed4O3iALHE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Y4mJdXGwLXiOeIDsJTkiXglObuBLlz7EvHMMEQi9vqez7SqcMd6lNniIKB8RKaYP10Rd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CiczBYHUriaPMVqW7R5nO5wldGbazMu5nuQvmpVEDCyu8BNTbiqgLlPMK5bhZlekyf6j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ssFvufBiGalp7RPB8y9UT+1QsXmNdpv/AJdICbzADf5gBmD4l4qoF1K5YjH3NvlNiAC9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nhnzO4O22Uxslc3uQsMxy3L/ANxXbMqebl9TyZHdCDGWOcy6jIl/BBPucwgPgJS+e7DB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IwfD+ZqKdhjo1FVK7V16ItnW4kmy3RANcMQLJ0VyzuWsHsZS2oRZYwNcsvyloWQDItlB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g4v1C5Qz5uOWkVYLYzacExbllnaI6Mcyp57+5Y+5P8kC/uPr/iV0O2doD2RUCaKLLqWq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WbGpgdLB9x2jnQtB3KgjlwjzDSth/ET5XOLl1VjxOUz4lebh7E4aAjjfUdFU7ThZn/1p3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5/FmZ+iDvvxLv+UA4fMzYY7kKBSzRW57olamDMrywTuifboXkQvkjbaX4lG/yizH7oNi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VBqw8QFJYQm9bw952RbVS2OfmAh9FIV2NTyXEIKAVHqWtlmnGJcwiDPJkxDJ/fiDsZTO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d5XtbiNmT2ibVSeIacS0VaFP5Smk5lgYgyjuC5MWyO0QKqh7TvzMtzc5Y8w24O3MWhx5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bndJycxCr8LE69JioZ3ypiE9mI5h9imLRHMeJqGIG4nxzBzM1TghmDuFy+8/EzW40m+o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DN573U5aixHgzRfM8y3ggtxSU0i5qpZkfiOHpab/ABF8y04GUhrc7fhLO5CvIh2P4m+8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jgDFTdfEEfzLXFz2y7cEDvMriUzPeK8ZZcZHdxDmYEqUaxiJipQ1U1DyTjEduId+0cou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ExUUb1MNfMyUXMrE1BYHAl2iNWPxO5GnuBT+5g8RuCmBe00U5ie5S4gWa3UKT1Utc5mC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BHxuVd6Z7TPFRW5fsS9o7v4jci0EBibsdsvw3zY6xf3uOEiviYFP90p1h/QIq5vbX2hY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UxpFoL7u0OgTfb2mCA1evQh6qlhYExVBwpbPQmbL9n5EO5Ag0ILBzYmdoPqgfH2ahXXq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0BUboc4NP/ss5+O3+Yf/AHP8wp2fH/3E4CHgzfb5ha1C91crMQ+b+key57Gty4tsOeey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DENP8SgLIZurZ/rmG0BDMm3t8wPdxklQcZnlEiu46nKvES4PXFmbHLDYzFEe9EclaPJM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gNzKPZq1CGKDbVx0NYzZGMC/Maaph3jGnglDMpXiViqq1AVs+8TdT41A7kFAliUB+U7z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8V+Y8B8o7h9kzKR6mAXHzEkbMfMsPKpgGXxN+Nkpq4hGivcpNPG9RrhaW6IaPGBu5nF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aF1do2KyjOjhLNWiWqSAHdLKi4LHux6j50m1RK27g/2pgF3kmczp1LUxrwmAxrzETae6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eKAMG137M5ymUezxGrJA63qMljxDA33myZ5lVm+DGKI+SXTNWS4hBmSyC7i3ddnJB0z7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v+ruC4yPR949r7ajLJnuQGqeTcbBXzRXFEuwT5jZxMy2OUuHdHeNTfTcpupTukGjuwWh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WY4OX2gNc/JNsGYLV+MqJdR0wPvNNEWy7ohXLiW0VDPmc1hC3zXQqcS5oYq+JqqZcRM3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EYY3KxiArUnDLzjUvFEPEtDvBI1KRG5dHsOj8Og0NQT6iZbnMzzMrMQ1mfeZNMfMpWZY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MHS3EtWSfCYcnT4bmC8TC8SncYfhHhMGryFlkaVgZlbmoiWmJWSDc8RnDvNjcLgZYhv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KxO9id8R2DtCqG7xwTFh4ZUtFFy692+xhErwptscYI6Y35mViZLJ5IQjiOx1HIy78zA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naWcQ7EGrpq5+prV7oj6E/rXTEeehemJSqXsHHtK4UGrNQxwPT0BUUyu8t93mLpcHk/M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8wByPYzMv6QlacxN2jKXxU9twNBW04t2IoYUuVxNywvLB6dmCQYKHjuQDuSO/JKtKjVQq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i5WzSZDEuJdOJUzQzKYzcts3Mw+Qw5aZN3LiGOC2bBvvE8N86iK9PFxQ0Hhht6uFmnfkT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Wu0zn47lfY9x8l7iljrsRemfvCNFQJm7HeYNEOUjualKIMZT4nfgd5mqswTk8Sh1J2E/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tPwpyaHDA8WfePU/pOJiw5RGYpqLFNu0ryINWYK/9cwG8t+YiPSQuZzMVaDMvNS7p8w0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LFIO2unBGN1u7ngvSW6Bxgl7Vx2gUv8AKHeFRWkA9y5k7lB3MAZctNCTZNBk5nLCpooJ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00Ge6I567RuAZT2lYbidpguph1D5Jbv0kXq4hh0O0AU9dpqteGZmavmBsFzdHg5IHI+5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XLBTMumWplgitoQPt0HbqEDmVG28JSh9pZKjsiDn8w5TNqRc5WVllViWM9alGHmUtXEa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l4nOaYjK8IElPAhLjRme8RK/3LnxO4IF1T8zlqvzLb5go2ffoHizKO+sSt2xKFXsQC5R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MaarEw32mA0VO6a3LIbZpj3QfcsdyypxKaxL8yvcDbDxFt3KXU5TD8Rxplb/AAlPfxDc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x5iiFeoNMTYr9zNy1TzYaEGiW1BzMXiG8zDAI70roFqHQVMeDxO6hwDDZqAcN/om24Gd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vmKHRyogpXNouvfaVS5/6Ag6FklJhcNsAr2rpEtW/gmLY/BGGfc4Bn+GkG19tLf+JNug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jL58NdPzH19IUUYfv3dS6/bBZ9sgWT5BbK35VQljP2k55eGU4BeP5ogcF7yuE7TYI0DZ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2gJbA2RWSYUgRN/CWsMEy01oHvFB7YPMIX2EEow8QqLdXQ7ly6LhxAveYQ5LiBy7jqOE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3BlxwGKyZ21f2lKTWzaBhbHIwsW3xHHJ3C7Gl9kfIp9MUP3cS7TEMo31H/UJy05QLX27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aOxw8Isup+Idp+CeSd1LFW+SWe7htlXtJ4xBqUemJ3CRRZew3HS/eVomZ7bhGG/Wu+YA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HuU8pmJe2ahil9iN7VKh6xEzSkU032TYXHZlU8YxHDbic9xNNBTmWmhuUT7GKwW9ohcA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Y45imx98ym2oxAbWMD5NxAz+ZsWuOlLuYDWe0dURCzuc7MOvMc5jm0l4HTyTLntumNNC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mcUxMYmRmdvMz6lDlUw9fyTcq7GLNtXcgTq9zDOKL20xL9GUqzyiYfzRud5e0VCruGPR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GvcHPaVkkKrcs3BcQFriPFbBrnCZjuG9WSz5l4qmUoyH3bihFeEaNmfMDn9iC2L+ZVVa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XxO2vtOwvNxxrKYmbMql3Hm/cLz/AJgaysK1HLL7oHMoFe84JbzORNJgxEOYP2gOIiux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Zhusxz6gObh7Mdxy1jzPCW9o33JntCdqlHynefdHhzNrxBpMxtxKomLlEroJRK+ZROc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l+cpbJLdmF4zGLX6gzuocZglTFRqM+I2kam0ikwQXRArcEfEvUvByB/FEcgzEaTA/E4m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Fyl5+EykJ3oE4DzCQx5cUq2nIP6+YTQc5Ldu6xuuRSG7nujy0FCYnn9kTovhLblE8k+S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iERtfCGqV+RQGqXkI/Ko4a9j+nEpM/bwvfgD+Xj219isbCy5VyzvTxcNX8iHdfbKdP7J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kVueWINUzlgIwCUaya/rtLm3Cb8QpV3mAMhmN5Sw37upcWcAeISzSwd/MYvIYuLYyG5r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PbosKJZgMeJYIPMJQxMMx5Zhl5cjmN1bOagByeIaoe6N1W4ln8I3aHE8HhLZ0XeQ7DMV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OEGu0yULNR1C1mUUyjimLcZmIMaiOQl3XKtUU8SwthW9ibqxWyX2dMV1aQtCJmC6Xwg+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Mv4mNaqhe2nmeeo5WztD7dIkX+0zsfeJdqTEsGcEsFks4bl0dGUtlMiJZzHDqBfIECio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cZSVog5BXMzIGtSmzU8rXhKi7p7QpTlDuUEuuxHij0RL+5oN7Sqz1CuDSRalWczJF6lm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MvcwfqnM3B0xCM/eZOI1TOMbONz0iuMzSwBtX8kx0+5AUr5twtBkPlpGX5CavwoYCELA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5VQppnEEMSu+polUU5F4gdDGvMyYXwROU2LLgsLywwvuNU3thh/mFdMEtcbGdyWIYZJ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E1uj1EN8RoSmGq0yu8IuuainieeY+RL72YALT7s27EtSijUPymnZKthwXKH+5rRiA1ep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pmF955twPeUcy7NywF89oxdVmol59RA1UcRUwY7wUX9VLzLvRKvbNSzK+0qDibcTcYo9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t195WuJ3k+8WutIz9IHsRMnT3mIL0vqXNonhlopZkR4QxgY8Ad4gqyC+mxPm58gJltUo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OPf7RkPhjw8onbUW26m9BKj5vhBLbezBBBoQjdetyFVrYP5iAoxFib6iQHbprcWfM/a1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/wANxFd7ROMblXu+BCLPxSi0Plm/K7cRh6K+ua8VWtMeolvkjetu7O5BTE7p1CjOzXc9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hli54P4hDwl7d2HXR0TJmXmpttkzQYfLufCU+0sZRYDNfSL5pXI+SQJU3AyJslRDGLgR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gIaZVoDuIwtd67R1eWM5l3NX5Zdi1OTnzDNA9ot7yty5twbHXZFBXZMaUHgmId5qZOq9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EctXyiDXMtXu48wZoQ8QTi3umHdIjgPiAPBjZBHlDui/PaemqcnZQERINQ+Zj1Jcwpzu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NRaMLXvEbvrvE4wvcTc14zKWXlw8Sx38XMm7jBbovflBc69x04riOwhRVy5gkzaMd8UN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l0PYl6Vq+8CxVkuusOxKBtHQeyK+npg2M5hWIS/5le3QAc/eKyqLBrEbTHyTMLuYMOZRR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SpklHJHYT5cp0hJOdTxOIrySmwZ9uCNyD8kzBZ3hChcszB7CBBg58Mqq1DPTM1i0+4a1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GBmsI+ZpzDgNxau2GGK3iZRi16jNTGLGBSItAmKxECnM2YlEs4JSyJVOXiWwcQ2kN8Q2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2gZtwG9sS2mMnE40kvUV/wD2HVblbaYJEHlmt6jeu0z5EFjj1L4RmKlBRuDckvojhCZ1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lIE5qoiGyfOYfMb/AEmTLwmtSq9xuuCXtHgjVTGnTDOztMoG5lzmDjiBXmeOY0O/tNvE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lu48qnghhggoyShx9iLOUXxL5ZZUNPfSpt83MS4tTKaJkeylXM1TX8feTOlpO0GrahTC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7TigHGiZh2+8cXOl2kzVdlydJzKBDpSbdXD0LE2zEjvpr0ehXQwmYI6LODG4KDvwILiW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eAfklULM1i2ChcF+5lj4a+01ljiAwXNMAXFm7lWXVmBKuWHiXF6EAgilvmU8feMEZ4Zm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Sr/Mt22+/eKm5XeCs+ZqsQHnDuB7CZUN+WVjMdUP3IgTk95gxoZQeGVdcZiGzd4W5q+y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zV+JYoqrmo3TtKyIpWh1DBy83EmWg4mcrZ3Q0RfCe26gyg+8BJdPK5kobbWVaLHuGpVX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O5uFJKJXtsiFtpLb2lCLsYmQ1Wllxcf4lJWR4ZTJxyQSpUMtPbRlivcFsS8pXaA8xbDt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uebDNQpMJdsxKsMwT7qlCinyMaKIE1bZuWDpnvLnGoFFM5oPmXgEXaIbqIW/NAPDKsxC5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ufM8H3h//YCiEMaHZPlgGnMDsENOD+ZdxnoDBEHiIPQoR4JvOnxOTu4jhRfaKqWcceZg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ZjXkpyNJjLp7MtpgRT94Aw3NRHvcTn9XMCszXEO8/FEZTvR2qasTyT3uX5YCoxpG9Qht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ZlsLYG8QEQZm86lVhibr4meyOlMRPmL8IOhr4iSAe87MHHmN1xMtyELc1PRObmKVZl5l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hVYg4gzv8zJWER7oe1uNUA1y3Mt81zfmHG3UKG5iXLozHZOMrD3I/wDyblC5l2XLPLiH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KzARoquZTmELOoIJaac/LEmYu45ipguA7KPE11LXiX2jcYZsi9XeXb1DlnMep+PEZeYJ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JVV+k5roXiVi52aSXEV5lLYE9RHkw8D4P0HEu+7cbv5oWIU6lsc5nin2SvoTH0dEeZhG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1roNhJh+75U5a9nPQpFgr+fiPbeXv5CMZahzb7X8/wCIkcgBWJhiq7w0uLlSrDuajbWu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ZAgoScA1piMcM0zjvLL16lE2DmGlKD3jru5RaL35gi43BmMO5L+Ke84HmNWAZY1Bk2+Y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7bCHNLqI6o1xA+KW2zjEtujB3NAWNbgdw5lzJi+Jkr7TvMpqBnzOZV3TBQiYQbYwPyYF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V10u/aYjQsrNGxMSx4JRkMuFgbFpXqi7lKcEogJ8ThbziWG8ZlgOZqPK5dY3Dl1OJfNR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BTgKy3UALofPaY83IDNLuKtjEFuYC8BviUDn/EC0xYcxazXmDVO5njjCytnJMzjMwd0w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wJEP80z5h8Zm0zF714lTc5G4ZHMA1qG8hwxKVezcVYJEnjpQw1cMFpVKb7kxvpu4VS1w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WIae6fFG/Ymtp7RWD7dSld7meIXDhzNNSp3iJkD7mTLGa7GXi1lw2LxOA1BIPxmZzSqm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KHMBzNOZnLEexZlyzbOoDihLsZ3EMXDdRErFTFYMy71KgrUVLSkw+vcvEFA8SqlkMY5P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WJptqXtPcpeok5US8rqZmh4InYHqU8O6O4M9pfv9zBAM9+J35mVy4aB9QyDPUXykLmZw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TwlFv3OxwQDi/M4YpnKW7XExUqmpan/MKSAMNzPfor5hqUErUEMBzCBwWyvKZg1pDyX5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axA5o0873qbCFkHvRBp5R/EPlgH2S7+0uckoHKdj4YmPsmPzMy+XJYCWGJmixTNmMO4E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HEcwxmDDqHSrj0KlRIGIjKM4XswSqjk/hNpke52zZLZX4JN1WUPf+s3Ql7xOdQyo4Zlt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ACzLD7w23AwPmYhTALPn4iri9agzuVFU8ZWYkgpLaiU1EXdGoWlIJ8x9o39yLV8dpgdm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IWXGUU3cYFmI1qrgXi2xlOQPuwqFEZiQgwLM1VvxGChO3JBtFJAlX6PM2qt9w4KeQxGw+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sNjA0URurO2JdL7m3IblU4+YJyYc32lItI3+zhgPZbsOIL3xGnZfdNZXbju0UxuUbzPM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4TUMrr4jTtmcRl9xv8obze5xD1eUz+Hgis0cNTIJT2jjCncCioiuHPeK1t3TKWG5lMDc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5ZmAG40DkjpxZGHAgMRXB8vaOptWyUiJsTCFh2qF0wGWYQ0PMMXR4Zx15lGujzUF5IdI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SgYIPk1AN2JNix2ZTwv+IrOHqYgWTsFPmNXccxWH8RiLxHEGnzO8zdi/MK8S8awDbdwI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Z3OzpJVTKsQEeBcdTLKWV2nrMCmYIByZmXVTLHhNwu6nMfENID29TBb0ZvM1lVxC/ES8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GN6D8zTiYMLYWLgcwFXqiAO8AuoVwxKsB8RqbWZayqFWGvMe6f1iCXMFXbHeGXh3KrP3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pfn+ZX4mvUXmaIxvOZSPaWEzwRuHaFmiVpOdyniMRDtNroOHiBdUzjopccsqy1K5MlQ6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+D2Tun9jxO/zfdEHYRd7T2uX2qsLxFvCFdTwMybi9KtApZHDEMoQcocaNQRRxm8cYTWE0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cpfd7jk157iARiz7QwAwBnMASitCA6xKB1j0ihRtmAItBExB0HcNMckNR2Sho/UwrfE42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CXVC7Mzb3c1hqXXYmGUJvVM3De4mLdnmekdo1xa02jRuJa950ssEFwJLF+aOUf8ACDNUl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42imy5nQY33HYQVi3SKmFnhmSKKwSyEIwAXWoU0Z7q1GWF4xUEs4TSZCZgY2S6OpuYEG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7Iqo4NxVni79EBcXrpHbWZfb+saBTJxxCnXjbDpTHgmIVrtLS0DUzYd8QypupwZUCeRA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5YjkySkAr2xVqiULtClf8pPsKYRbV5mlQMwWcEau8eSAFMdkLTkKEvtGIBh05jUhil1z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w9PTYWSlEcRzHdpgVEbGe/QIo9ph7kIjxArTG0gKnmYPKpbmZswlcS+qnicPywfYiJdq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IuPCwX7nK0e9GmtQY7RaCHlxGt3HMouZQ1Cmp7RFVZfeZYsF2c3HNcRXXaNd+5nvU4f8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B/8AY9pL9opzDTIq5XdXzOLgp0xuw4ha+keZFvKWYZzTGZYCzfUNKoLlzK/eWvOInBL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2v3C9X+ZV9oNkKlXS1Mm5ZUdRPIgVnZAq+E8kXtEI5YxCxNcOehc59qjVqJRzCvGCGt1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QXLNbJlzdXEORhQ4iXcoZsnKuIe/xKThhySeUPmF1F9YjhmeZZtDiaQi1gtnBHQ7ksBY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tXIHxAv/ANjRrh5uXsBOSXcyHIPmdt9ouk0izxKdjEuUkrohCzKogtlE7cVx10aTbo3g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CDWIrhcztVmXipaRh2vEqrFieviVst8J90RjiFG98wqfDKuoMFw48wVDmzBxrxQl17vb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Lt4lU6P4jWLL7dChpvvCIFOczQ3FyfaDeSmH/wApkly6FbYh8Ix2K7mk0TvGsBnvMXuY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C/cWphLY/vD+MYJtuKT9iP8A5El1kmzdjDuPi4HDHNDGgC+4gZijbGISpWa5PcivYTYcm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e/MF1yIIFScMupzggw325MLA4s8x4dxYO0zw47QsB/M5qnaKE58I4FszwZKN1UokfZiK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En2lss1Fz+0Gu8KlQqpw+JiptcMEVdD3lCmU5nmPUHBzzxLAAdk5jbbQczeFmFkr5Qzw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kY0le5gYLaVfqWLo+IWMb7Q46SFOT5lhJMOqnJeo8JLMFfI5uNbiAPypRYLyEqyygG+M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j2TnEdplAvE+5EbndTsxyzGsojlD/ZNEsxrEQczIxErmKvP4g3RyQrUuf8wGAZYq4jlc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Ly0eJV7masS11VzNXA2qBfBG5WS8LwhRCu78yl8viMxWY5XLKvPCfe3uWFMC907EwwB6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8QMllIce3iLQ/MBmfaNcg+0U219pYdV0FmF8mWOWC27vMtwTIkG7EUcsHmMvmYYl1q4l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AXFynEDzIECdmFDrEQ4g3g+Y19dPvxbSqic10NzVPiZg9ziXbn7zK5niOHmPggpDfNzT3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XxMDwuJu6cY2g5qVCUEUpW4PiUALXbeamUimcBc7+JhPxuC4blcMeDczNAtQ4n2S7ZP7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l6SmWRRBKb19BWzKw1FBOIxsiLBG7S7AS+4qZxfuldiBcEdBUp8vdmlw6oG046GHqJZnM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KjUsMZO94XdE1gzONSq0MC9hKuatvMhcNngfacxSeWPYmZhuWO3SSjQgDp8JmHoZg51A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Mcqr5jdoNh+ZAvIVzjUbCjMTJiLCMuIHFd0cr76hnk9TbicTgD3MgMvaNVAJZCnfE3dn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pwCDTUFpaNxDhfMNHEtUD3BG7CVsQv8AEu8kN93Fw4Kmsww/7EvMZC/drmd5lwzJLR3q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o/nNEjXeeoQKxZAHzEocO1ywBn1GWyCI5UvPMtpqDQ7QK4H3HND8WCWEcA4ZkMag7xzG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TS6Y2KDLEN4qXrdKcmHtF1r+CBsMNyrDqtfaIeDC2QELSo7iYBEvKah9pnKUF/ubuJRG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wS/mXM3mbxF5JkR9UaXiGpHCJs4sgqZlS2Wzl0zQMTvKQEFO84H5gGe8wcxisysOJnrE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fZOzCaoyqQmrhHFw5xR6mbmA+/3gEftmLcrRK0r7CZ7wAN/MUdBK7L7ShZ3E3zcEVTXu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8QIpCrASyv8RsyspRRH+ICHaFx1qWoXUtV7yxtGKYbxLvM0nJTBFW0pazDMB6/Ee+phIXA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4mDq5epXmYMzySudyj/9mjAgvcna/UXNcyjKWONzOsS2gqOWNQ1YTRuFauNd7+JkNTfT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fSYKziOhuMfl6bm1MrPMpLf3Lb8OYMJynEdsV6UsmJx670yzfkTMkaniUORlaz4iZshp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PF+PjA7QPEyiOkQhbcsilmBXcWBhu2Y9pTtLcQbj8ZiAQJeGbahQ1LMCpWB2wDZc4RFGh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aLM1gdoEt1UM7/nYJCtKl+e0cURuRwxBWmVShn33EtGp5QFnzFdOSK3FiS4wRr2yoVLq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afaaFZdXNQVxUfATC2Dyjxbh6yVcMQVrPaXNYiKXrvCuNPqBvxjQzNINZbiZFH9xhTT2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4g+YFxzBzTgyRb6fMtU0RyroamYVeLmQnxKF0ywjXMt4pfEsYPMu17PEHJSDwluga1FF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rmhZe5ABmpT2tiFFtmJVU5vHiY2t97jooWg16FgrOM94ivliOCq746VhFLsvtB2kSlDe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iDS0cQaFMeJW7ojpccleZSqoaOOzKgThO0U1B7I8RxwRhpzDC0HhhLAaBN5jwlexqXlT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sA/uUVfBiCsogN2xdsaZmQ8JeZj1Ndw7zQZmMFnZhTBH73APeoLGIl7gtRF7IzMyE7uE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vET2mKyNSsTApqG9iiCox94dyIIAW7gKywDVMorRfqGEku+33hxxAMFX6iylkorZ/Uuf/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rWbjBV91zIbWN1diDVUsXm1Ya5lnJNu0rnmK8Tyl2MR7kimpUZi/MQUwEY0ET5S8XxHl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WCxmPMFe5RSoHiZtqljcCKqOt96ggripbpT1DfmB+ZmvM3Y8QU7TIlHMbvA16jfIwa/2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9TH/AKg9j4qV2MS+59wx2mRgfaC5ipXfHzMDX3nkqA5V+0XylGX8xMP5QZWoEmXmXZTH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fv1PSsTYlod5Y7hdzAbdtEQbmAwl3sTanm48RFd5l5g5lQYKTaiP++A/zLBgytB3nEA+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p5lsCO6egEISgAzE8MwZiTy1NovECWMkbOMQzcT5SKY3U4AgeEuMF/ExCQ54uzORWB4g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zV75jcN9UVxe8LlXvSlebNzLdoruNJUv1IbQtzL0HeUc3YzIE9lP2Eu17irzQXNJrsvY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hB7iUusxCDyZhspUWFg7k215gB3smXsuAQVPNam6GjVCdRklRHjcChZFSjAvd94hZcy7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pR2KlldLC2JhWpnXN4he7l7QHBF5DWpa9jep3h5gFLG/4jkDDzMBwRo1VwRb8JWLHPaO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d6mBLfmHtcO0LCpL5pB95WoH2cxs0R0lhH3UaA8RWjfKEa75uGBk3Vy1MO6EoTHIyi+P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PpUq9XPmUUU9p53u5mkfMseQY6qYW4i/l2mgXcGHve+gLK8eokqsS/tIh19QoBZ5GAue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BzFGJSt7ZdAgNGEiqVTuNwHDEKcRqiV0k7GyM/RTAFMBt/Ett6mPUOQEcFQLdFT4VMJe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7EXC7iKU7IgMWeIrzxAL7JiwJXiXXefeRyqK8S85ZaauaUsDtQjh2qGUvrSZ+HaVe/hE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55juJ6qLaphdwMb1TG4vF0VGXI7zKcwtQrfEFjRNYVphuYjTcLZgtwFIvW/xCHZDm45t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I2Fmol1Uq8Sh2msNsoa5lZSnKfeUu2sRotEXBmOtx4jZcOXiFVbbLsvSOK4iuFFg9wCj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qZG5VTXP5lltw0GDJaz6gKscCYrF+JiF195QOI58faXndHKyqJdH7xs9vmLYVP7qEZe8f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QV9pgMq7xES1uAKvMPeoHqWor9QwiNtvmKw8w1FiZMR556U5mrsjviaj2mhyMnciDXL7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nA4iCb8GjseCVFth/SRm/SpjFvEbo3jFxZFaP5In1iAez6Stfjof58YiXMXAIyoPpitB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r1LphKhEcoNhPuMZPQmLH4UbPzEwJ6JKuVfNTbDjzABQKJao+UMaXFr5zB3EUQBo2zQm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iOd4SLiWC8Qc9ycjAOZANI2qcxkokot3VCvz1iU6s9Rr8xigPlAi1PglBl4mFVR3truz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oOd90VYDgIKXi4dJTiJDdm0xFXUykrzGUtmJLVfzLKAipV8MycqTOGuHaOjfvGqLFeRN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MFKN0lGdksZ/FDI2QwzHSnBbtMNlIv8A6ksRftiGvxMV014lI2udRBEKCTSPCHDK3HEF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+DqWDxAyEcJ+INov1NQX+5nzScpGIx8RtFjNph1GsbemLclSoa3bcRctVxFqMRQUcRNt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5d1LDi/EYVvURbwDbPIgDFRxMQPvIxiWaIQvCtwvO+JSLRnOaivvM1OI+WIVaj942mjc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9biirunDNbDA02koTeyqhL5g4YAcXGrarTHoQ7zi7lRszWvz0wmL1FdYifESijXeWVir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Gbj3iUTgruygbG+zCYF9Ez0L9p/HdqYZEuLLWjAJLnMfn8xs8vcMbMy56uO+LHsfqXyR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Ox/ESsKgW0c+4CqU+8vOKic/xHWxYsNPunDwEdn7sLbMHvn4Jjec4Mcd4NjgZVswHx6n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PFwRpAtKnxqDk6i4YJSH2qAc1uUILYY/qUIMBjzOxWPMyvtFMMe2p4Qa8+WL5F4MBoiz3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CXj7xFtLlHHHaWvT9oZdRiJd/MMHBPb8QwzaeCVjFkpvn7wcW1940m4C2HMs5bjfBL1j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6r3FAh3YA5KnqDUdS3CDERdeJb0QKa84SjDLsjMZ9sEs3gL7QHaxvZCLS7gnNwhBUfcS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6nAMRTXE0VGXoQzhPxSMYwnwLhMhdlUClx8zfP2J5DEHV+It3eiYhjziatfOYhnJ2VG1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kAilRCUYqrLlZgHhCH+UHxJa1Nyg2S3gmC1SrLm3NMVYHmCkZDcp3SaHHg+8xZfBtkIK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M5aJgjvxdDT7QMnkJcC0+ILYqNzaeWczRPZOYiFvMQCEOaEpCWQ3LibFyYZ+eSOI4Ogy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swYL1FTTZG+WrnA7gNG5S0WPeO0HbJxFWLHJCx012iGoEuHd7QyzTBNXzx2hbOQ+Itrg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R6CzOAu0uSfZisTIMFPqWC+TuMuKxKiysxYtpqQom3f3lLubhFlgw7ZhobSxrtdzCpjv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LrhltaiIQDDLXyQXWijiKv8ACylhJaXmsS4VQHaArMDb8pQG/My1O+JVPvHbwvpPI1UL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UscZRiVxWNMqv5QV7S1wLRmCVmibmFq28kwW+dxuym5lkZ5hgo1eolK4nP8AYmplBl2A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FZAMLneR7DEWYl+WCuIqLzFj/cqnZ944zxLvn8RZOUtbbgWcfebjOW4PtLBmh8xdP9RY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4lHwgcH6nsltH7m1LKxiOaoYLQG4X3YrcFSgpggOx8ShdI7Ebv5Yv/wBJoYz3l+V4imiu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LXlgxioN4SHJn8Qf/wATN3H9WzH/AHg4GAj+CWO/2nZI5ZhzBVin2gNVfqKDTDmoW6q/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FEVqlcxeKT7x3uYOaucpi7kxalPZXuY7zd6T7RV2/EycLBVzde5Zz+4ekHO8eo4XlhWm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Dg2rD4I4rL8EMDvM0tfzH0bnhUfMr1HyZ7zav5mihAy4I05x6iK5CogBzxEBnmXzULA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Cy07w2vOMNQ7oxgWh2i5xglTXfXeUC73LQ0Zif6GFcuWpkNMkXssauXWmmb0plpVmHpJ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K8NxyC4B+w36lWUblghKTaiWabNXMbtLHRQMIUJT5lozDGx3WTF1VFWG8m4Y5UTNcVRv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6S95Fly8QG4vtUvFHzHA6JpLeR8S20zJsMogUiae0Jp5lMUsiutUTZzXcsdGoz1C8Sq9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A2j5fiLLbBqoK4MRUYLphDvEvTwmLZfcl7xq7ktw22i3agtNdniGlnMVO5fOCVqJ8Jcb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yEoSrfGZQHyNyocntMF0veZC4qm7t1KcqMjV+EMpyNsfcZwy2aMt3iGxGIta6p13j0d5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vW8QdmvUDLFw0pZ4iUX2RKtzmpl+pKgr5JRgONTZvmW2cJGasRLfYQfMAlCBZ7i0d2mGT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HbBct4TmOrhHOZug3mFTWou4tMvdxm6WteJyFzgNyzIb5la54lavx3mQLSDDCgKsHI2Q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085RnaGwJTP2JRUsQBKYUI04hVDcdVPiIC9MHN3mWPa4pPCfdExHmUqOR2iHwzkXALyl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aosiVTUq8ZcQbz9klDA+ycWvRMxd/aWVzH4TFLY5b/iLHB+Jnuse5VLBHawqBoSEHZ4g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5lguGe8cg1lBNairu81As398ocZ+YDWMvLCrkPtLuqh834jz+5KOxfMgHB2m2mExpfqK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4zEpgM940c2iDX6R7r8QvqXxqW9n7xwcRtpfEoar4j39ouNs4zn5gZ4jhumP9xEVp8xLe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VzHzmAU7qJXL7z4VBxVZT+sRwt/CNBhUEdh8ypBqrGKeVfiI1tMv/wBjXdXDBxOUq3bM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PKCjFQwq/wAQUyzLvkqpVLCGtKjq4B5jVZGCgsr2zvVKsuSCRQbIAzti6MQD+LySoHia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qXUNzmxNRae02jicxRudpifa8TvKxBMTjUkzo5zBde43s5gkICNQeMSqdu8sYGO8sKDH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LSaQ4Y7AFy/aXTVOzjvC9qIK97MygISS2aRvoYjQJkXXBG8UDx7j7qZ2EVvunMr4TIqL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0SjQhAPESXyZjxHRG0ID2gqXmg5i44ibqwIkT3M1zCf+xLFO0HPtBPzTtFxBHhE8jGAl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AV2JawU1WoVSU2rG5qLXKfCCFmG03BboeYuTgu1joUe5hdyxsyL4ZjhjbpnmpsSnXCIJ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MeBmU4qWcTCG9u6lSgvN+ZhWeTOH3ds/Es0vCRmOXUOkzTqJ0bagCudzXTHeIfgIEl0k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JXoxwaY4jsHFTWkCYcy1azKWdQnTTcSK0q8wROXlCBzqaQxhhjiN8QDuo1DT9oIohF1n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8V4MXiYExDaWWNMA3ee0GzxUevvCkTL8y1WA3FtlRr0v3lqmec2h6myUGmFiaghXPtLe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1MhEALMhn4mOV9MQdyta9xOA1UyNl3FVjFxTIaPMsTIjbiB03c5rBlNjE+DCHKYmlSpU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zZiUhFu8ySyJaM6ViFZA7pDQW34g6pGLBgEYJZZjLEXGexABlfiNmCl44QY4H3Alt1Zf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uCmEUwvzJh/uxlNZTrlRjlRwcvmHQXjDRB4YVGVQlFkgdMUcHuOL8NxneQACCvUpe9zi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kwrw/M7i5guZYfua7eYTNVuvBM+6dg/eJn/crhSAMYfiVnm/UBcDDW/ymo38zGiiIv8A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VBXJXljV1WPco3BhV4fEullWu0seypnFXC8UfeZqsJ7r7RpMP4gaDvbjM+T8wStfFxQBq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AcyvEqm5g8jtHOxAeZllF3m1E/OpbUbiouPXSHYsbvKOL+ZcCiKi8X4jjzG4Nzl7Ooum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Vt+IxTCia7FZnMtxkJzCLJOCVBqbbh5uCOq7xvSXh3qPZErcsMHmWVwHaDhxBhbpJjmj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EYSk13IWUFO25PvMDLeO7MSwiZ+0byzHMXthxFmaGXrdXBuPU1nO0U9mL2vcyFbZUL86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xEdRUFGymVIshhcxgF4MEFVy/kS4GyuRY4WMeIDzscVxLIgHv3MA/ecsbfaYNq8S9SlM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e2W3BxDXZ9Qo232qWJS9sbBQ9yteEq0aPUyGBqDZV57xIbPiUAXeo35DLVVblnDKWGBG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qJLrRmmYUqqtztyhz9xGBK9sxpmesZqd4x5mfYQPniUiyitGpQ3hHZ1c9vsmjR3hT/BE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mmlRUlH+4R0ITlJpPxRFXT7IwHvMQBmZsFsQqwIUXbRBl5iplaz2IxK8vpHnCy8x9o4f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+9lASlQvMzqQr+dwVfcjiL2xLWOYvZIJpfEbGl1MYHcyYbhoFJDcaeo0VABnMYvAI/mZ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wzFmQnBU7yKgbl3GoLqGTmXsFcZapRplAyjDgbz0EckzPXTxHFGKt47wLNEGbEK3HXlS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5mBnUua1LH+Sfc+Y4qBO3+IRmn8R5yD3YgLw0j7iFwIHiE8nnESnCFTYwReAvVwviNI0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fdgcOXuOMXyx8Rxr7M3OFcS3C/vG38k1t0iCqT4IJtXogLLccufuRaGD7yzbgxvF/gih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k/MscS+LSo9n4ShyUlEaGr+YCtWwmXJ6lWD+Inkwu2TfmV4H3ZQIAJ29RH+hEW4iuc/e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o+JyfpLHUC3mU1j7xBDJXPotuzYS1FjPREexAYVZAvbiF7Ws3XMC9TvflEKu8JUq1AMM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PzKXgxBj+I/ac3xMtFMHey5athEWaqHbv1KWUpEp3mC9ysPIjZOOwlSfUuG48qYtfNQ9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0ubBqNuhbMn9iY+Uxvf2MJrnMMdYlF/TMm/MqVk5O2CYXGWFoz+UyMVPqYe5iO1Q3dYzG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hglYv4rExBDQbh3n+zLc3wvfiUNQCtTO9RasjcVmLDvUUaNQMqMs5l/iZS+ZTZa7woU3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MGoFQV5lnckZ1WangIXDm6r3ElFZlCW8pgJTKXctlhlGHfqOO7KeehKrqXIFPfaE4I4z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SpH4QjuEuH5QlefceVK+pgLJWUpzkdQFYE8worE7yw1XHE7NPErT7rlNKVKa7DtAKG9k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uYWu5Aixt8Qxu03xjvDHEpp6C8U1Ks0idwudUzGjoUgzf8Qu6qu0VDmyXw64GWP8kzI6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NLUK1uyI3rGomLJqLRZKJWu8EhoTYPECvyleDDEs2oDGZWJ7mF/OBmCiAq0T4QlLLqad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OYyy14TtJmNJlFhbmJndyFQ1HO0a0CK0Z7TsC4lhrxBWGHMsDQ5qWFlXmXlamAjUtFfd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7vxeZtiPGAcwmhcMvErLNtS11fxFTaVaMpWqN9m4dmK0AojwS3MqJlVCYA5B4g4hcRaF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KXuR/ZDBnDHD0QA2hQjf3xBLS3RCCqdqMT+5m1IfMON4/eXtT6nNq2+0vgf4n+iCmkpT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Ar1BbtioXZ7mzk+TC7RlzBl2i/8Ahh46J3rfMVH9ooKH3RSrFPUw2PiPD7ES1Ad6r3DL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IrvsSvZfMXlVaLvcV/pgu9Ra8/tFX08y+/3MtH88ASJwJRtUPApFmqal30feYrieXJ4h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Za+8BD/KG6jcfO0FeV9pnuqKucxI2+87qHzMd4BWn2nIw9S03dSx/wAkpi/vYvVTliuc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GZTls9llR/Qnz47FuBvl8xwzUyv+UKDeZQc0yw5PzOQu4AvMLuUoiOcTgP1MjDjcRUtM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ZDDmOwrX7MdVF6Mt31h5OZe8wv7PaJpc4ezFTCduhihV4jBJ7poVxDsCRPglBmCmgjhQ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nmCdZyzh5ZnlqWvUVl8krp45p9RCGVMLR1HEac1xKgYd8wCoBupZ7EtwXT3mWlpUxErZ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QzcQauVKtQx0NyxWEsq1cal+VYq2fEPvkMO3HZdsRRlEWK7xC0UxxELXNRhzuYlLb9f9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82To9oHB7QctHlzMPS2ZptzUz+1vMEWxY9oUWq5TDQF4CXWwoMENrgKfdIoGBcNRVxcT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S3HC/iOxbQ5gLzdepgDxACnphtVHhBfJXMpUHy7yxZ1MkqMBHxnck4YkPCdguNeLN4hO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w439or+HxFFCGTJFybmCHJrExbPllRG4nCtPPaKYseYJy9e0exGAd422McTeHyGZRzIr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m2XT7uZT+hFB+8nyMqKDtRT7IXYuO8e01Lsx2cMtKnGpYC4RyqZhGW4iydpbxxxMUWlM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O8vD7ksd4ZtIa3AclveLiOe0rDnsxHKpVt6RhcLWNpLq2+0VGIdI0Y0ws/ZN3+YotxTk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5tlqUqKyVLKNI3KBYqKrVy0oH2l8OGINczFc1Mq3lsgTM5LZSMXADGX7Kgt/mnEPnAwZ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vJf3HvT8sRWTGbhDgbzGlF8R3fOZYVIFs1A4Eivh6Ja8v4lF2scmn7yh7iC7JdH8EoJD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PCKXYTMzd4IlmoqyeIgHJEBdy67WJ4+ErQkLVR8sVS5/0CHcPiZYWM190zmh7js29y7F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tqnCffil3fcBa+SHwPqCu6Pia1/tCtrc2F69xDSvvPf2TjFb3UMcL7QPmBLb1Ko3ANk9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fdjiIl+4VqrKZs9RVgv2hntRpsv2wej5jV4CbOiOeahvcM090Sdm43Xdna68z3glEywO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owfeUHHiBXlLU+U0vUogzMDnULEpGPcySEV84Yq5MM5tql36zBHEejAHObRbEGMuSVNj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Iv3xAMYqmqZsMp3LEYmNAeYz1LAHI/ETdFZ1uVtTdrl6ApdRls4iZ7JffqFwTvLCNy8q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mV/xPcsyjIQ/xNEQxUp0jB5o+MK0uosG2dqlFtUeGY1ve+7+IhWMkmBLmvUFznMbJ+B9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KCthuAN3iNFoE95lmsJFqt8ysaekoTCZzFDbFLCmGzbvEruuzpDKHEPoTkKqKqzzSQLqx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2IDQoVkn7Vf5lRdbVzCIv3DLKNwbZY/EQwWQHNZrmPAZ5Qxz9pYF2EHVBUoMh/UwTliP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SoDTKIBQwxLNpyYuBTkGyYQSxhcSt5RqgQNZxOIgY2US1CW1UAMG3eab+ZsXgywLwcXc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b0ktkaiFCErFspujtuYDhlxWKzK7tPeI7LmjTUbm3kmhSzcxB1KCtyyrDuInkiECLGkZ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9wBg3LAHEG5p7RAhlPKZFzQzB4GKllJ2pgXeGXIEWWjiXqniXWczm+IWeIGRS2p5lVsw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7RFy0MSoObqYD9RIukxwmvBEVJpAePtEMlv4lZxcDtefMEK++AwtlNDm5ok1z51Lw2zv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4tZ5+Y0208EGMP4mDlGnvMGmUdvv0DLAfEyOW/UzYtW4cqZbp/M7gPbH0sVlsgaGHqWN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EJox5lagV6l0VQ9SvjKDs9s/2bL7KfEVw+I06/RNsimzd/eNfyFmW8dsSjj+Jdm/gTco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3t5nY/GGrp9p5t9o4hExr3K1QLlZonfD4JZzT1C1JKXxEhWNTF6B6nO2vUad2Vnm5eLa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K3UzLR9oL3ryyu2GMZYnYIC6TtvcpfM26Yi6a9xp2jZxPeJec/aVZkx4hR5qPUxyC4M7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Px4GM2hjt7h2OGEWs2eJmPaFVAemCtw7SCDrSyz/ABSgBYpkXLAOTMx0ZgnDBfZlheYo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6OYOZRBULFX0LQIDvQsEKj3EiJTIYl5lL1l5AoJVxDTN71PhGcDmN7Kj4lDaOZjgLIEK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bzhhDFeymYz5lQ8xG+xFjs5m4vDLpTlKLLv5lDaLcQCjatlFup/CSnFfAthNIcbQUNgV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4U0NBAva+8oshfaOJN8BBzommJfeCjSZm+k2DRnKWaGI7yscodrlN25hUJ7l2UzC3WKV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qA13UAzW3jiXppC/KBZnqK5Myp2PCVUM9nMeZxFd8jvKGPVMEmzHEvXhdTkPLxGc7qWJ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MnD1GtrMelYbIUbg2ObqpbjsrUVK160xRKuNTAWWWVDUTlz5Jo1uFtDlC0o7JVBWYplv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WNWqNamWDvHS5RBRWGamFYgLAxNcok3UC8OGCgC4L7VCWOieJqKgrQNppkBsQF9rI018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ywriUcc8Sp2eJbtTKLNQqDTFO6bhomskwrzD+oLjlBoShMLUuFGA5lu6uOHyj6nSMS3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JGYMd3si7glq8TV4/wBVKHn7mGAI+deiUunHZQl9wM5PdsJz92O1L2VLDCQXtJkbf3hJ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6doOGRHb90xyXzFM0zBK3YniCEK+TDWMq8fUVgCL8h8Q8oEDQvbEv+SX7fomH+Eu3zDk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dVOdk8jF5lHBeXMPA+WciPqXgPxlVxbTA1wxpynuBs/cleZvyPtAHf3ULpxNd195d4P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s+CWEDZkcyzh7gqqszgR4ufUeZ/Uw/bcqGyfJfMxNj7Q+DwS2qWPye2PZgUd4t3ULAq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hRT3MKXFnMCCNyJxcfd8S3Fy12IvxAV+y5beEO8S94IAdTv6gwq6gcOYN4iG8TtomYAd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gWV+xDwYVmHYB8kTKuE+JQ4vJuVcNBHopwBoVG9zEWu4jBfubvFkS9XUErIgzKiC3EI/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+gQo94Xc2zAE3Vhl1zAGcIYGBz2mEmko2qEuFHeIX6yj3IfiVFWW43bWIwO8TmbshQTu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CoQBg5i4aJQ95aJLIDMw1uw0zHIfEANWItKzLk4JjFKDiLRfEP1EK2D5S553iAqYDuHS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SQA5fDE34fEK43xK51zFZ3dVNZV6zKSlviGQ3HAhWJfLBIxap5YY7Bt2CLRhj9TlPlUx2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hNobIwBptLUR2YflUgw0ZlAHw6lAwby1xLDd2bgIJCszcdypcrjy8xi3kbgBrlqVSfac2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tgzCiwXsjnbheSPY0cy6FqXOCoggCGBnJzKvZ7TP1dxB1uKR/CMmkFqg9o2rNtJLqJUW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3MK6ojYX8RJ3meqzHuWGGJk4zLEFeWYz2PMdGzUwb3Fwx3+IAze1TdIzY27xS4wW36IK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NEsN1GujcxlE5RQtTG04emKtYS6Mxv8Agykyl3USB4Zpdwap78y9XuFc6jQfdH7UoKEV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Y5CrOSKYDEpMNTegfV1MCpolDRuJQL9iWtIjgMV3ubbMsyL5CG4e+JiTb8RRy/bBdql7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izRw2lT1BUhXmI19zGlwqdqvxCjd+iHkcNSugShsPmbg+bPAD1NjTEBV1OGwllug9sLa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75BpNvMsEWaWWm2U+0/KHymxVXlmT9swxWHP9hFdQCGPms7Ce4qAj7QJWFFjKvURx+FzU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TsvMAf6Rsv4IZhYSs+5RoJfaonZfqCcWg421CuJS6o3K8NtstVU+02Vfwg8KWaw/eUsc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xvUFf8ERwGkopoceZZpryzVIfhiD3AWCu8xrHzcOSfmW7KmWKwltVHeYsLaqtxcUYiF6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E3EFbx2MRIX/APGneEIcuGbgEhbo+I8xUqUrKTcqr5ldN6YOXKLGIxw3uOhJWu6YYmRz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8S1cYguntB0DGtlxljqSoTcUw1F1AWAVaBcqAL8kFco2bMkGFNmEA5Xac4VZW5T3h8ty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QDwOZQklEqh5ibrTnqvErUzE4OY0sxaYK2SUykPJ2Ebe7mq7KzcEEPJM4+c4XQpoIHUW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1PLItwz4ndt5lKq6eYUL7ZxMWjXF1HQ0ME84cTGS1XENifEW4EpvmkYdS4TFDO2ZgVKn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oWJZ0PbKHQxS36INXcNogAo3csI32guFcHzNfE7MG1+WLtWRzJ3MGzO+m/c3Yu3FpAbF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fWIbtDiArSx7RygYixY+YVtuoIFVM1DO2vyQayY4gDXs47y0aKxMDhQLhyEdqhbmXEt+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VSamsGXmG23hCDJnvAL3nKiAL7jbeyPWNjO99Q1e1zAJyQvjZUBlgzKcqllkqNKssZUo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JbDM91KbIKVLHVYMV6zcrQhHw8xPA1AOxX3jhlEmF7w01V9421MMbGOnxFBp3j7EFl9z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tWcaYzK7WVKctMd7eZQ0bHMp8WSFLBGgYEe8lBujzCvjm4HADzC6j4YLhXm0map5ZXPM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8Qxh8TiufU2UFhimIA3RizbF/wDyiOF8EUuZbtXvlmI/NZbZ8YcB7Swqj7QJZQNpGu2T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rIxKUcT3faBVxArKF+4uw+8+E7luvEyy+KXMKfLPV8xYcIJweoo8/AmVUvzNuTzChyD5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fwJem04vzZcRts1Wn2ivX2JkZ+6c8fdMrq5RGDZLPJ4lHlnsXzKKuHsXGm1JedArtMNQ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wVFTKpa74y7NsVTuFDbND3AR3Qd5ipzBC+W4h5dp6gwVpcu2lYlNL1LOS7lWxZTtKZjX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MuNrnYYgZ4EpgWW9GYCtjh7wIZRpmwVfJPKgnQet7mH8wexh5ZcZZI8NVjcthKpeISmz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J3A9+kKjUGowEAbF7lCspuPxL8szZly4PaaqVSntFZ2mbWkimAxGinDUsKj7qPgG7uNw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vMxKNqqW9uo9gsALfMQwOYXTvBpEV8sSwFQ9hSNJdDZpHOmEUVqHByQHNDGN4HviZka8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sj7l5SP2pMqtmCrP6Sz0hnV54liixuXDepkMV5jimjK2NjW5RrR3OmLKhhsYAL7XE9I+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8y1d/EN2FdpcUixutQnhG6ipQY3KBap1Yv6mSYOZ5bldAZfvLpeiA7BAV4czPkkG1SnT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aLkimQzcrN709oBfLECZ0N7lmmfcVEpl4lqG1cEoBcdxqNcMwFxTAWXKZK5ltBh/EyNj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U7RNDDRKlDZSMCdUkXoTUHJLvq04lBvhgiiDoO5ExGWi4NmyKugSWIXOjM1Vc2ezDTbq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LsiwpKWobIigxL+aBEFuiVK3qaeZkKq8ylCp1OMzvuZa2WLaBaza/ENcLLgwqxbUWPdM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GKguWY5jbL5lSg85YalPL945eyWmkPRBHkfUr2ivc+2ax+eOTQlA5JZpfwQzzBEaHfig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Bfl9EHtA1f5IJf8AOcsDwjbtw9Rb9epZ8kK1DjgZpB7MF/gTvLXqaacGTHyYVqCMscwe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FEq4X2wLoe2XVrP5hk0u0NJhviCgWZghZ8zK/LKDCiYeA8E/iDFEbSrTs5YgBBTnDmY7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OksaVANGXmGCUHmYHNp8n2lnKWUAzw5mxUCHQRL2VKvJ8ywX3mDA954JbwQlbqU7kp7z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/HaNmOJ9sNsylG78wEpzMi4J5nHNxqICEOeyoKynvD+kYOSZHGFR7jDgMMwWJy49DIUP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dWZUCzfGJsnHQCpkJ+YhneI8qUKjKASxs+85n4QV0LH2NXMLLKh6sTUMxN3HmtepQ13yi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FnSvmZOdoVOXiahGm5WEazE338zLTXEzVeahc6MNM8SuQ75mQsnAZvmVd/eByPGyYeUS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4JZzXzQGtzAdkYl6e5CuFColAwDW3xA1dBuLIxyMsstZY2XLPNlzSQe0Iur+IJyUmoW8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N54huLTCy4Lm5QrIrR3g1xt32hn8iWC0HhjwiMXthQGAUbfMKGK3moDXapVArMcOFgtU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RBBtF5eId4RdY6jchwveWGp4gOZUt+IKBuUCmDRKkJncxeREt5WEdrKS/wAyul12gkcK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PUB/pM4zaW4K5z6i2tSXHeC3x/mLFQUmoOrF0L1ZqYX3C0gV3mDcqJj0wqV7BqNNsVxA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wllwOSXgImxzxHusWneN3KvEeLmpReOZoPabBF5Gu0GiwR4m+nAlbqplhS8oMixBssgl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KHdBV3YiRsvOIbVzqKeUadk1KjlnncVYqHA4gaLxxMBdENx3GBwHMDZCyFsstRaBF7iI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oSmjBZMg90rQ9p2APmGd18wW8IUKB8QWcJ7hLWs++W8fcFl1B8V+8KOv4hWl+IxXJ9Sq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MnBf7nkPxKXv8QB34udhA7r0s8dfcaNfrH0+Is6ftl3Z8xEpUIVqo95hXHJCn6xHgjTw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9U+ISCh6RxJPUWahT1Mn5TMxd7hNUj3ELbIXrPxkWz9s0tH5Y0NN92CNvxhQoMvgTfHz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+zKGGMfISiSZASa5ijoxKIaC0pOFtIcLlJwsCZcTelQsZqdgCBP6Ete1Q4I4tmKdXK3i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mpUKumJKKJ+dyqe8vmpd9kRg7pWBJWkWIKCg+8xe9ReMSgu7g859RYZe5Exh2Kwc+Yl2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7zQMbOeicvvHXeBLHcdvTX/tcJaDZKaWBgcSm7MQ4wzBVRFNNuJ2GWVbmR7nESvJGIYt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OmX27L7iIA+4tzKXI5HcvqrujslrNB3GZ+5p5hryuckQpbalvh9wLzHEWICF5goUx8GH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6A023e8IyXxlAyneXzFlxokkCBsYg7yQUdKeZQwgug0S6QpWMRwZfMQIY/LGJjjHHebd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ead2UPTHfcofLmMZ8YuWy3WcxsA3+pxy/NRqMQP7juTs86gDjfhiKjBqLRBtbmIBW00C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X5Jr2fE4A43LGr+Zd8HDK1wDnvDasDhmqmWq9pduoAvyBM+EN1F1RB7zHSz8RkCymo1y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pXZLFHcI+8YYa7TFwNz/ACkfM2may9JYv9kQTRmIGMTTLS7mtcFE2M4LBZm74hGm2WNc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aJV4nA3O/Mw4NZgx+2d5kpYcQsvTtLRBmhdsLYXVfaCheGNVGbFUpTW5VZ1vh1C/xADV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d6m7DFiDke0qlWyo5uacRh5IKGnE8oi1ZJy0TvPY1KR7xBWRNvKX3CtktcMRbWnMULhv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3DTKOa5hS7qv1Brx3rmZYVMxW8zHnFQlpjzPmDvRLyYRSxau9R7bYUaHuFf74rsXzGrM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FZizPdpj/JZuqk9zNLP1DZS/iaOXwQXyQw4vc7mDLgD9QrveoDylHdFGGfMEV7ATGYWc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Ei2A3tn+2i/JYi0yWNu/BOOXqWijV3YQOMBQsIKU0OwS4ao8EZWyYsNx27ZYsVPMyPJw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qrHuV4rbyx1xqYGKPmGXZ8TYBtmlDctsusysgb2iY2QHEHOZRWZQmp6Lmd4GcbzFpq8w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NQ7hANupi8RBllOM9+i7m3mWOphZ6DpkXqShoEo4Szb9oHUODf5RckuLQszcwhzKPMcN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Kau5Xch4z8cplUaQtqaY782xWhMwdJBcJCLYd5XbgYmQmrl+8o1yQbbjQ9Sti94hD6MV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2GimI8iFuoQnE/MeV5nBDzNIF4sjmxKNmGWjK3iYzqNne4juHjWoPCTnhK7B7xakXCE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AeM4hyXbDo7w2mqibpWPEVrVuhg4IWm+JUPQTgC9oMkD2goLu53CuJlxp7hFDM04S7IX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JCu3blCjp8EwVnpPl4ugA7ylYX+pXehuYIztmDx2RR1LgrgJPdyZcx1bOdXDoZ+5LRyq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FcsweVaBYAxKvJDiYvsjwGGD6JsiEjpIrq3b7QHj5QbzHsl1u7O8sW5EALa1EPtHaXbR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Rq9o29KM1YyhpxUb8BlDaWYM95uWKn4IGrWbgKBlrZxuYUDe2VbOODcCoWq4zWBhhWzX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M1ojAVmyCs2O0sAVGw5RWOoXeuAmamNihR2mwUjYaEhUUjmW8XCxZkSg1hGvTFlUavpq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CRhY35QoL1GhoBCoG5mXRZYg1ipx5TUYraamA39plywGjkJRML4lBWbNpVdDcFA3cT1M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U8zgeMMVwGpthjvFtcBL8ZRxy/iX0Z5vHBg7TM+NeIXn6kGNWEoGvzFElpw/MX/gQRbh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3UUM+KINmCj/ADxx4YlkxjmlMn72cIPcUGTgVfwCPakDS6p4x5jgF2WLKc3dlOxH1CXl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VLxRXllKz9+HamM4fAS/+GS3bP3hnKvyzAYT3KNnLbvpBzS5iCbVMcZhsfEMbzCB2hWE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iXkIlaLgzQEPi5ld1L5NmXbTbFNKYGcSPxPxBMIagXihDtjWWEsri5gVpGnL4gY3GiUf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3KLpEOL+YHiKDJmcam3EQ4qCUWOYF4/MoWKnYSIKvtLocQ5d4O8q9Mx2plRtqoHN3AD+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y7IxksfkjPCPpjKD+wTZf7qhwtT5JngyzIcsp2iP3ENDxLy7SafJK2ubBp1Lu1ngxG2M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3tM1HyEJncSOimJ4bt+My/czvFRKzk7wyKlpPMwWUWludd53zd4D0PgZi5N4mDPeDcLY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RayE9oX4bl1WLga2QQMW/Exc9oFaIn5TSsI+uMN3zLLab7TCbjRVsuBl3lWqohbF+I0t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n2lpwkzQrDVMQbLdpYQPc7BfeV+C3RFNmWNhyy7BvzB4ndigLLTmNgovbLSnCWAB2CW1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ZzLDJS8yr2Ucwxvsg2rK47xIJSBsTNzTjXMdt1oR85vmUnROlWckAtUMMbKfvQykTxHC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PwgOVmMNlNjBSoTEVB3EcECP7JSHRlbSY2Sks1G0fvOSiw/ZKzo3MkmPMtDDMEzK9TQz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wRqu1HiMNp3nDfPCOBVKAwQkxBiIVadtMQ7gDBGrOI4PaArAj5maU+EdmpzM7FBY2eUG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rI2TNGL7zQKsxML+HTguHcNFYeoDdRL7vUCti5kHGH8TMq1iiNVi7ZIdypZlCnkgoxLr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BfEdBVd4VgXnc47jM4MoBafzOQ7lDsvvEZFVUMASz9SnLZxCNNCGDJKGWvfFdCnmPPCH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NrfUdBTzGQoh5k5j+ZQYL4jQIIY0UGcEtO+DSzeWcqDX9xlZxOjSriHCcXaEbRDxdQ03Y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qV6I8QNPj4uH6kyR/mA9R8LB0KPUPWFvAS5yhwQixLDT2zKGR8scGuLTHoRD9JHiisgQ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xsy1iq9RcrTYYuJZi/kmHApj8AYN0GG8kWFXMeYBc3cxMjNmicRMtsHGRgM7QhlkjRA7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u9458xXhgXxMKhy8y2mxb4hvlAa8xE11nU4UqIZ+ybBW5USleZSZ09xqoGI7k9pTsPUH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ellTHAxsxXlhY0iNHZgmbrD3lmrJUimr5YqtinGSVwYdqUFVvjsy7Y+PuRsMXyEDeLhG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Rk2EFXY1KnzPb3Fq8XEMeZWyPk3DQdjMAl5W4CqBLt4lMckWHiUcMwOCPIuYtiYhfmCe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EEpGFvvKDfuiXVJYz3MRdGksx7UQlJ2IuSZgBfymQ7xENQJzORQI8mbNQagcKzO5icmo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EyYuU7s7EsPnnWmJazilY+UQszjcqQa8zAOUjxySxaK7zwROYr5XLTQe0qcJiY3rvEQs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dycQRBcm5QC4bRERwYjxhYqxabZYzTcPNTq5oRtpLzHghoB8kQcjlM9gGfUwIpzKBArJ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MLd3UqY7wS3Ny9oZVUXQERtUJLefYiTKFxBT86MSrkQzrfeGMY4sCwnUt3sjQ5u0tZNk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gxwYDGL7QG0Rti4UhzzEWLqJxQlIW1uXg0x+8JoO9fEDn+KhZtL4mcEzslFrExgcTMRZ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IAombcm5VYG/REm+B3gBYAuNTCyD/BM5M/qJZrlC6Lee8yAcEpraUsmopF5JW6OdVEAo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LglFDxPJEYPlMA9JdjDd4QXk1HVjKL8Q1XKMti3MA9IcdvU5C5gRkj2gtPsgCGo6D3NR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0UJOwsfyA3P9UiLubMv2U3H3FR8D3CmBwyH7rK8vCslv9JHVIUVQCYrW+S3AOh8ERt6I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wLxa8w5oMAP5Us/oEo5ZgtAxm/Mxifh1KG/kuJhvXdlFtNZmBxvepr2SD/kSmgBG1n8y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ZgzB2PtC5v7y1kZg6sna6WOQWRM05mOY8Ycyq/wA05IJY3RKFhKwFu8rRFGb45ibvKcXT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CVlaqK+YBWh8zXRE4aDModoNrYnkQqEqJQWBbNQPOZY8pKe0KTbHK2L7CCU72dxAriuN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uu04uKaaSjYp2iICQnDh3mmKgrF0JZLWVjj7IvRXDAUX5lrZjQGn9oqfgncZVyKF35mY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yu8fu4cxaupMpMnwE0WG6ju5ZqZG4LJmfFYqziOWiKtnJGazmMwcyo1ymS3Mf0ieuWDL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I2H7rxiNejzKdhiLSvwg5hlIOvEVVuKWLmIOEozKXgltZwbMKfak48Jz0TS154g0IpJd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EOPS4ap5yy4eofiVz8IF3+9ykG+3ZNG/aK9agqwS8HC+8fKzD4LugQBpzcey6qUtbTHT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xjXKszS5DxBzNJtFhPMqSFGSpYMKHb2gaJrjzLqW1K3y45mIrgL4bIsNrlHSggahbity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uK0yGyO4Ywldh+JZV6y9lq+IM6HOU2vz2zAtvYcQSgIOmMzBuK8MStjM50nCAKYUBunW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SoTWFwtWbzcDOXq45n6jbIxrNOY5WtlVUMcz/HTUrZnMoKFNR1eruULVR/wlys3wG456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cTPyE1ZuBMD6lGQtzmUYa70JCmkY7JEGoolXDJXqCvUDcSjGzmLLxEunPhlUIrvLxLAOc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CkJvcMFIzMSLK5dpRfe6n3UsVwRrmZSTxE4TtOXR2hQL0MTVsnMKl9llS5m+JSphQcLB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h7atE4Tyd5aw0QGW6p+RUKoTJzNUUldjxlmRSPKHYgPMvCVP4IRa/HllV7bLOSK2/Y0h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wFTtA7zjxMp3flCoB8ktAcbMwBE6mzsQCNfiLbM8Qdg3llbr8sANanPJ9QFrCDUf4h3m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ZvfpBUBFXay/KyZCuWuUp8qJwpGlA9S74RReal4aMcqpYENmscOyZ2l1WTBtfibL10bu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pRpZtRbU2FuKNGC4Yi1L5wBjVbXqUi/sl8CZcFwmlRd25lkx2gckvtmJoQhF2DEA4qdx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54hbVr7waOMFYX2JdLupXNLPO+J2jHgITsIERpCJuvgmDNwNtpUwRrwGXhSc9iYlJhV8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LjD5S7hhmiGe/EubxChR5H3IEgEo2GGBe8aExMgbqArDHeYk1GiaUhMWJgJe4+H5g5X3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7SmiCKv7lM0TGKkvP5W4GSGAJTNuYWsZSoDGxUQMZttoN3mJ/tKmXmYoeYEzxRG3ZMFV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rVUeSOp73KlGih5RTee8NUamoeoqgm4meD/7REV8JdDGO0Z0bPMrGAaK5ig9neB7j8Je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YF+Meg4UxLbPdqMo32DiKcl3iB3HkYrgCYV35mRkObg1QApBZy6MoGgDmC1APUallOsQ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oQHcQHDgsxEauEpk+RKmhxClG5fT7xq253BC1uLRZDCAh9MVQLzCRNPvC4R4icxhxYKk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I3Q5T7Qk3agFKzEvYJYb5REN1YzU5HuIYfmAospfmIAOTiWnc6EW9RcBTkgG+YLilTHP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RKAW1yraFSmMNsFETgNwMGltJZLcBEb3iyNYBbmZPaNvEVEMRqxUphJdftXMGjjcUVHr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I2MzC3FsqvUQc5f2ipKbXClqzetJNFVNYrsTmW+8DB+poVuZSlTY0uo1GxvMvBOFDNBi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Kfb437UTF4fMu+H1mBhzH+hGjU7XLBrcsG4HlhbQ/EFbumLESs+MQ/k0Y9MaWvvRDIfu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/ZGGf6amuvnOcTDzEd+JAn4jzALrEoAc5IDNTXVvzlMc0pkxqbhMwVFPiUck+IA5oD3v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1EKuR8E7ylrIM9lQFCnlmWqIk4TPNPUdsiOtJlcgpmx7yy6q5rYzK1tw1BtlWYjWvkha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ftAFWwlO0jUNbZhjQmFTuNylbzHjFwAUkcrcSm8QXCjE5ziCA7ShYXaOZRUwF+E5JHe6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mbU1xDLO+89EXEVdWmNOoCeE0YmDiZQoTHFo1c3BdwIxc84XDicnaWgyjL4XlmqZhZw1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KXfHMnhVglkCy7IrvrthsNmEiS1XzJVDP6RYe0rVOItYp5JUHiXql1UZysHfNyzfaWJc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QSqFcQAUfqJdbimS0FGMI67JiTASFlXM134ghfuS0RiJ6k18g0u8chbmbRqGEpSK5NQo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PGvalLe9Eompg+J7XFc4zMuIJrhxUoVb8PbxLpwioiCFIOYcKrE7arUQ7FcI2xaZUabf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RnzGzhTmPZ8blMgjEG294lcOoAvrtMmWI+DTv0EmwO0zzHZA2XDMaLTcSM0TiE0Q4qKu3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wI7EO7xnknaZRil8RF1TMN0Fm22GnxNLZDB73NeabOYNmnmAEiND0AQYO7jhhp3xmO4j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7gGNWYc1A3q7gFyEC8QYawu5sPcUKNISlwrPvqXeEZnOeY+AvGHSNW1KlLivtKgHEpNm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5C5iUAwjKfyllZuGlk44m4AaqUjYbGYI73Q2gRCr0cxfDuSxWWML8pnrMxKpMMuTSpndL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5TEzJ35lAKnMMTDPKP3iMcZtWUXpZgSXZY3E7RHtGgCl8RKwhxFtH+Exd4WZ5d4lJc5p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EcamEKsgKrIQK7X4mJR+SGGhWI0V2Df8c835hUiNJKhhX4lGy8wubmYwd8XFVVnudgk4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Pd+MMo5PzNtfOwVr0R5G5mPWRgI2Pgh3h5RswdjfbLCZfuNdAyr7JBIAfaWOb3JS8/c0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5+8DorsR4tVA4FFQTbK9pSQ75IGjJLq7Y65l4xO532mO0TNViU1Db0nGHARzlVKGSG4J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xUpqxKo2diLWU10h3UgVxFabhuP3Rs0v3PHUxI3W8picFrvEwDMxbYyjEzFcMTNF3Qcy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AvMbQAgrvTbl6inEFjB7T+YMDihUuVhFbuyUS5qmHUZRpfcGWMTTH3y5olfma9lStc5J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ZsK1XMJUhm+w9phJ18mOgc7qAzdiTdXEkS72cwtLP4p8Js4nFYY5gR4ga91DZ5qe+WYK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FWMwGD85iUQzziARZf3Iw7wuUuOYBr8pdriCIPEt4se6IeIFqtsrCy1sY1KKs0xt1PVU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CdpcQZPM2KI2xi3iJhOFxwFQt8TsAlOpG6ZyI+VeYb/HDBNO/MG7mV35iLnrVzO0mwgH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NBki2NacMKag1KSoLmCz/KaJcvTkZZWS8kBdcDxBwrDM1l3mYW4DaEe1xxUzLluecG5c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sjs7xJXFZ3MEPAzQoDxFlGPMLNc+ZhzWKXKLAGfwi9CFzgg7S28ukN2zTiXNZxK7BeIz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m8zUUbRBfWJx5+0qQVPCSqs0+OIxKw5iHfqWF0DcLhRz0ioXjiI4BGd67QaxVwtribYK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z4jeF3lLiMTdqrcENniBdPMsca8wUcOsEWyafglA/wDqNDKfBbYOMpVPc9w7SpuVZl0C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xBNTLCBKFeUAscqh7Mpb3ReUveGKICx6JKh9rHfLAMwuWX2I0KOblioPM+RHL2L+5aiW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SJGMC3DCjQTRcpbMAguZ2C+WVovRxADZ8wV0e2NOjzbiDJeiI4PzF4b2gLjO2RRxBlVB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AvyTNyPEU5/mFSk8mUKVvEp7Q+JfN0d4izaVyNnVS0hAYRC52ySMB+JirP2CYZfjvF2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QXFsXVTJchxeKpKlwPebPoQm7BxCmQ9QyEggTLteFKs+oWrcpeGW4pqZ9sujqW0EJwC3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gE0oTnZK4oQA8oM3TTqNcjLOCGGqxLxMYeSWU8oguUre/ES2JVYYFpXuWy1K9mdgjhpD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Qi1VczkXhblmXT6lA4QBSoeJligIxgEFG45rYQhvK9PaaoVKxHCAwYQ12lO0F8T0ZFpZ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ckxl7lKOdLC03QZeYRyoai5fcc/Zkjw89srpni7Q1eKIVY7o0mzmUvWprc7vMTEloK3N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mBdSmqzLxc/uQ583NBAZ6dotqnxcvszCOJSFEDDFw5HiW9gzuYdyaMywL3N9upSSXF90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9zOG3EZNKUisNzh2hHIPuUmENS0N1DCk0YTTEwtr77xMRiTCMV/CWRw7QXDVy4HRB5ND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1uu8wQXFWYi1EMhUc0pfPaYGC55jwUi2qYbrvKNoV4i0vdcML6ITjvGtkEEocgEzaxH0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oKDMa6p0sQWPymAciAXJrvNlFt7ldp2RjoSr79IZau4Az3vGBr5O8uYFKI8TmDIE67ks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IxdiWlw78QUZYxx6mY13zkpbgm01EWF8y+gEswjDFR4SoobS9RtxVamABmbVoqArGGLZ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FwGmLCqK4RDKa7fKAT3QWCKmq3HGRJgUMBWwm0zeIrPSy4G97wxAsXUPCRuIA3wMssNe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qPuMZTBVoGc366EWZZ7QQvMj0Ax3k7zLq5lUpDHzNuGI9i3VSyjuTuOYpstCqh74T8yp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BZqOLGGcDHZvmYb5JWiF1qXdoVUJbLisL7JShhuuJk4eyPbR8S4q2nBDKWjZX3GMmA9s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B6lgDhK3z3nN2rcCJoVvuG9fdIpXCAHjcJe2NkrMMVpisMgcCvuwAwBNgVnmVtOvjDYp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4WHNyzD3TwBl+OfgoSjWxxeJ72nLYdPZmmGsTDB8JbPgS5H+4PB1HGoj2l+aJkzhD7II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dL8zWoKjV+Irj4Sq7FZgcXDK+0Lubsi0UONRurMYvLuYNKQg1D35mjFBkVH3EjC1txCV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ZxNC4Blvxgzgt0CxpuZWYwytyjJYY3lLGQq6ygoJDFbfWavL1KZKYBLJQ4bhnQNwy6XX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0O/bKhZzG7Uwo1Az7l7bjlDuzPB7u8rHD+SOs4YYwiuvsQBwlcxHKtJU9wO3TO0o2vQ2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oPZBDcvriiZ7Qw8IBhkcFQ+gsvwNsVXFtuKhtiptID7yZ8zNmL/DCuC2sZhnLohDkSXp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udvaQsI3LEewOI2SUpm/7QAOlgyzmWsNS6XyQabsjdmdzmVrhc4zU2cYj5I5jgeGh+53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a5h1F6jWyMblsl3w3Kii1zKTxDBpZwx4B7+omosylynacPCzDcF7TQHD7TVfglBfB7oCo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tV8nPzKVVKv1MVfcRJmy+Sc0cQat95rbe1xOLHMbKsizMKLrmZi7hKxlgNTGs4kyy6Ik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zBdC4zK4dhpmBAdteJUCq8iwp87xMjxDMKTCZjKFDFnNXHlkBxEZg3fEytwqLRFl9pfN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PsuXGxL/ABKI7lS6cqT+aoiixMMDLQE4pcFZddohTJqZ1+0giZvw3OTkVKUoxK6+Vy2M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m4ibyQFcNS5DaOZjlVRUMVHNow7iFVRJRhqKqE0b3M8512iVME2SguR7wtZwlPud5T6n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4oWcwLkG3DLjeoF68Td453OWrlOlkpg9Ra0bM4m4OXvU2WJYbNm4W5I6Ysfc9HuW2gxI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SFJgd8y2FrvALXT2JWFUfMspkysaQIWrU5Y+iCBUoMXuCLQl7KgYHk1Mmh6g0lPaJXJJ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4MzVn5JwB3SjKgY8L6iEJPbvMImCBGPcy0UfmWGniFkvCpGzkwtmWtND94CI7x9J5blX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20LlmTRMKYZWXMsFbEooDDKEeJcsQjYl1UtcGLEAomWK0y9UhKWb1GsBxBBhZiitTxLN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nM8kdlw2uIHGYmcZRKIGNxvUF2p6Ezc0cws1DofaN6Y+QS8d0YVbMUhgFcooXQl2BFlX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ZHad3q1UGLg1FXxm0OmYO4svujuZGwucoVzrT+4KcshvvKEh2S8NvySP5BIj2coTnUWS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sR5IMd0SkrMtQMR3lbg5dIg+SI1qqapQz/EVjQy8rDtg1DA1UDaWd5WowPmWbXafeKKM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UHODbrlHwJSluTvKBniFLTtLN/EWfoispkwlyhZ7bhlEFIQxOAcwUrEuuyWbc9F1CTzD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ePEotpt0RYIYSPU1qaNYlUmI2q2blLdRmdxjO5Y/YCY0vCoqqsornBRhGSoy8TLnZrHE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OzRAP4fJOTHy1F24LSSzg56I5FMfBgU5CqrcJQnDhdxPVKjrEN1AhlR1KeMqiMgp5gTW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US2WahZlKY7RhVgXygom3N3LsmGAlJhB2LndHMFXRTWTmq6qDWGyDUwU7sq6roUHG/Ut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NnMsdGaYSs+5wM5cYhQK8JaOY2EOnljE/nCEmcHPaajCMlODOQXjEbEw4mZkepyCW8rp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OCjxHSdQJC2mdwiejvNMzIc7h3ZKjneYY9k0FmO29MtqCj7zAPDEeimDiGxFz9pTRdw1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ppMioAcisMAgcjhiMk3Z2QN004uC1QBQE8WzUqynMBAaUwxSfHKZHHLF4tNMxgFJZ4jB2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2vBnc8ealDP3WBqiANMGBJAFYp/qJmtD7hzL5YO0ujibI1MqgCDyC4oQ28wRtNRpLZgU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LiUVcEARkcSCol31LVtEy7WGmg8zfReYW9E0KHxFMWYAFl8wCZ9ntGAHwqd0fEsaxnwv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VxcZf7wC6F+YuYxHdouOUFW13KGotlObwBmVC5YqUGCItlsJYfIVlSGjosyLisq9qhZo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Mp8S204hUZlPLzEB/iEBtrKSniyyU895WeIPK5dsoPPiWcW4UNW9y2cNxcgAS1IKhpd3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5hY1UcUOoN6ERuBTdIArC9oXMu5y+Iyt8TMOWcMEuSFJcWDhxHDjw9pmDeS5O8xGjCFF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G3MVzMmU+GAZxCW5x1gsSgb7RFjOJuGFsMRsygmUT8wXPaWPUrgXc2maYmsFMcFOeZn4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KFuOshpH3qXtdylVQ2MbtxCUATJLAVxucPECHvUNB5hQT9QZQX2IgQuEsiChmaLlODbC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uMS+8yzxGhsqM2O5qZfwyhFO+UFFv6gqKx7nI0u4qMm8EugBTtiGcJgwIlNTHIPEBB4p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mwCGbhAs28yir2Oo9sfeOidktEQNjA3gpV1xHc19tTQQxTxNdAyEBbpW3eaB3puBAZMy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ZsoXEiUL4lIRWUc3BuBsNS6bl2nnfeXINsQFGNU943EMnaRG34i32NDKG02syFYQYURW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CosVr0bhfosyF1CsfhOOfvO1STDxb4ZS0UNzCdPDU8CAcnmEo7/Mq6NTvcBZwto3AoD0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brHEUH2II2nOo31W9MwEEcR2OaCJs6lZFYUgDAL+MZGpAdjMqU68RulcRxjVDJ6Dcoc4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m7JqeOZWc8yizZzEXDqUbl47QK3wbjFWCe9zYEzi5YduZVkTvsytjN5TaxiUq2e8Fi2s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s7wEBnU5zxC82uYFUNbgPYfMCkj3S/H2ENP0zBYr3ECg+ZRUT3Esp+6mwVmaINoFuzKw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NY67StsodyUKySLdVlpkRLqIFoI1dYBFVilBK9QDugV2XvALo7jqOBdWZW2Xl5pb4j2O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mV0MYqHX8Ykl5MU5UQ88jTH5R7D8zOa47TSNoamSxkqzkv8AM09hFZdKioOQ1NlTQy5iV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O+BYxbKuEtU13aKuzMDeW56DOCAJRlAlqgfA/iaun4mUVqEYIgFEpm1fFTZnDubbi2ni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qLwo9zlxC9s6LT4iTmpWrRINyhXEu8AJCxmpdGsoNFCFkjjhiZIhUs2F1NsSzzLGRmUL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JOcy1YyrgVpiEVDDq6ROQ4XuJswviNYpqI8i3smbhDQmZgSfftgikbMRKL8xfnKIA5ue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BjPUlmIE88vroQHbLUaiamgFIh2TC6luwjK3Aw8oZzIHENAemGB4ol2a7QNF7gslSt5jG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OIMy4Yg3bmrmEqSFPmJo3BVzFd2U1DfblBVylqV0sb0mjw7RzMbCWoKTaxl5nMqBxfab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B+pUliXqXNcCFwA4UShgkYami4qhbDwQGPMKlG9PU+47G3ezvLYGI3APdIjcu+LZoGjM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qnZhTqHmOpwBh5GWdxCrqA28OrjiOUri15JiyvK9xU1VZmCRX8VN5XzHewSP0e5JkMXU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9oK4xwMINRPaj5SvlcAWkxZEUEc4QGprsI0xi8xuhLDE4WWdL8weXPFxi8YseB4wjs8m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c4RzntEi2hwuIAt0sqiTDTNMkamK2e04hmPeC8ELqOSWUWtxr3Rv0TcrMxX3hgtTYtTa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GJynM3NkFufiZFVo5lquZRUDkiopkiK9ahqTV3Hq3ncPuqHO9S8oMyF5jLWK1NGuJxvM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LITkEWskuQXcAk5eZQFO058IubPsgp9hiUsflGAu4GQExMPlGMhsvTiZte4Ygyh3iBBh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NfczYX5lFUWFWaGwoysdXwREsjDRfXmGTuTGlo8TlMgC3b7QA4niCtBgchmOXObbZYRs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yktOg7Qtgu5gpZlADisZfumFgmFG8IXoomX5MAuu+0ygL5UsWKI3/eACAeUMu527xKQG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BUMPDHcLgeCXTeWX7rDKQdwFYmRfHiWStsSydPEayuAFZxuJFjRgnHzL+bEzBqXbllHG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2mttznH2uasdyyybdRZaDhNzbCxqOMrklr6SnL2mLTKKXSZ+9sDF03OB7y4KwRBRp5iM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AbmiiiKGCVxEA3hZ7R1vCYuFlYmXuPeXuO3RcvDiZ2zz5l9XwiPGklRhhDTUDto+SXHB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vUwga3Ps0FYeCZJHiWlRxmCyb50QHWgmSUAajASWjG4EpgqbdkThZKgT8zzvvDnZbhbP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LTSnncKC+CNyZh2kBVupWwZlquqJgvsStRbfaaXMVukxKK/mYDAcMAhwh1e3tMlVInk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ARWlPZU5RcapMMD9xTBq422+J3GZZQudxMRhFGjGHE4BXNzReaYOaVfxM2xfaWrfCAuq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X8iJ981UGtaTMAPeoJJd2pq5/kXK4hOodBGAI5lC1DbG/F40XEaCQGZwFg/E0efUVNqn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aDPlElejNwNwBX2laGWycwrtyvEat+y4XkrEBYRA/dYWVBZyPmUIK4IOTv2jVpeI2Znl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GvMwQaaKQrZJ2jdQGQxDqKeQ7kJndM04DMag4Kc3NRIg4LIWbwQGyXLHbRlahKxTiK65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cLLIbVwwwFs1G7CVOTPDKKc5Q9pqoFs08wzHJkjTeoMoUU7QMI3faVgILYVUEqdmZpjK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jgdRGxrHLAa04hmAqFIVy5EqyI2nEbrvME1g1WEZeAqu8xF4YlBylgXmlI7s4mFuDiCW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24qart7EqwcvcqWJ2ZYG6v8AaMY+5UxazxL3mvSDm1Aq2JFWF68zsnmqV/NqOkD8TgB7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hJiquPcpZw8yhbb1FSj7qnM/KYTANcwbXtOxwgnmzvEaMoUUvMRdElCoe0RUmJvtRqzJ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iWrXwzNMkZC0dYgZzCGKTFnlh9qhxTfMC7Zdk7rqI3hcsZTDV5vvLrprCGBK2xqVgzKL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cupW8IJQ08St8QW3KX3jagJUy5VAaK+ZmUQLpZc7YH+EDJ8wfPiPj4Zg2GXxMG7zBq1G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tSWOWZzVMcBmjQVEoKSisKiGiizD8EvqsviXeM73A2ZjKLggAdiA5+FTwAwQV9HEMF95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THiDZco1BgGh2wgqNoXY95TJKlWYyY/chrYVFA0ZVh3lUHMwFZmFryzAjanqIDNEFWJd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RPEqfeA7VXaOW7hjHzvMocEpBSpXsqvcrsZdSlyEjD2Jo+EaujKYfK6mmMxt1MC9qmF5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tPEUF5qXs4jsvEushypl5cTmLamJjXqBPIQzVF+JS8/ZCqkvmVby9xEyZXyh0KPmGUZO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ZY5RBQrE4qDwOVlThAE8sRyv1S6QkxmKJ3g6Kq6qIJWXNaie44lQ6vUtfah9D4JlUaOJ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ahPfsRjP5KIKtFs8yhbJAnMugT4iLVt3dTIQe+I4oL7QoHfDKFU0fmAFJXbjL5i6l3Ig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OQFombZ+Nw+bcmrIxMXVcQZd2iBygf1HRs/ZPBF5HKXDLY0czYRMzBB7uZhOGeiS2ao7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l6Aktx3zLvmKABhlwrGkFwhmBFvvPaGXTome7aicnaPbeJuWO6Ac2jiZnuiK2xkjtxDX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mOQ5gQvyRwHbMcVxcQZe5sTNNcZlHJcfO7RhWhiNxwNS12BiCoYchuoJrtMXb3FK07Qc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RRVSqmQE0+3MOQ2bmhbrvKcMqziOwe6VWSu0HgVd2y/criEpcVRo8iZ7QwHr2YMrFpdb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i67MxYv8Eo0vGYEDlZjsU73cz2qXxG1fOfOgUp6hlrD2GFjUR2j+J4k7x85jkKHbEFz6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ABOSzpYg0PE4RTBoEB6mW2GnMTe34gdewY1bQy3TYILTXaCtVJhzWVSIxA52zTIGuZel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ytEbCjeplDGRWoWbEvbNR44m0IQMkzgyJZF1MZi3k/UvxxLw5MrVVSCOHcK/mTYaqNZH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A5tSCF2F2vd4i3C8PxPuel7JhXZZTOPmeUgmEycTIuszRbmLY0RTusKmxzFR5YnGSIGY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G+ZQ245lX+kxxW8Q8SsJ9oMjvA9pfi3iB3TvlsZOe0QUuDC+6NFsLlKcQGy+YXOTUAEc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pLpVutEyExecxZHcXJOPmZJMmOnJjwdIB5TuQs/MtWsjlG7sSzrL0/lMOAwW3+kul1e4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1zkoWz3lee5UntNDCNzvUzZ6g0mfGptYqA1KUHENM3bM0nDL9XBqtbdTURakEo7m43zO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d5qb4TmicT2V2mZsKYFMMGJy3XEYJgrbvBHTXCKVqNXR2lTkZkAj/tgCqpUUWPeDomUS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MuQKNss7PuW0MBFgMvPEUYAbIaRHtxARcioPL42onEBt4nlCErKnNTIPyxBojTUDLt2w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ZqGUBZzV5co2D2agS4OMEI6Q1pcJW43mIa8jFfJZOog3sFx6i4BlAQ5zSWFdGZgnI5Kg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3uI2puDcyG8yjWeQxOquKm3zE22hm0tn+SZgy7TFWVixcjMQtGDLuaMS7LJOJJYWquBg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fZAVhlCjZ8zIVuFLEDM5zLZB2uFvtcQoS/OpvHkmYtlcyqDN8EV7a7TFfJzK1dsRw63L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gPEQyvhUarWdo8uucwGrcoLc7Y13uuYjMdbh5N5iORVsJNEONRWJUwXslqjhmXARR43c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ZV1MLBvcSK6VkTatubyzLhK+5KCFDuqm2D4sOJB90r/ES26B2ExCYSy/urlUSz6n+QCf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a/qhcy/EquWxbh+85QE7P4S2Z6vSJForzORx9QDeXUWnC5jJzmTsl0UGGFFAXUbX+CNb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hXHEKjAR/Qy928QFX9kdlNyy1x4gbRtaYjN1aRaDbusdZJjVI8E/3D9djie2ArFdQz5i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7BT2iraIsZGXZ4iVdVc9uJdFD940VeXmYqg8ygleFzJlLvBmLuNqjMsFVnvE2ZlYIETV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VTAcdyrLJ2aZggmoZY2DepdvMfe2ptV5jXdq8EwdYmFCZqbVw+QGJbnwTLawzIxArwy4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jOARy+x5gs8HoMMLGsMC97DDAuc7ibMRBVk/gQttuGHtwpWdDundjzRMNsZfxBi3cswA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mBeT2lJz6gbLIA8wArmVzPRUGJpN/wC4PZKKtFiVgzRwhbxww828TACPLtEsfLPvY4XL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NV40bXjcRRtxO2pRacQK3tOSeU8JdXFnLLVFnOINE7OZX9zmZSTl3mYANG5VYme8vUQd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mFc4ZmMGUuM5UYsWR2mfqeZhaLlyIF77S22p1INJSLwl43eVE7RwKlpdIpcYYpmeD9aV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fHYA6TEWVHs5jUN4rDSEo/+5650x9uDsROUuYNK3iPgtxAuL4IzDIgopoieB+8e7J/w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/R2Xh2lbq1wQ0YOK7yqWQbeJkHB2l8LmAl2TBCVDXwG4rq7vEUsW7CD8GQMIn7RYWh3N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FKopixUHfaLzAGaFlMyJyPMWr1UHdVTK74WGCxNmKEqrNQ4DfaPn5nKWHD0o2PhuCsJw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V2UQ1zwAzR7QsSuznuSmQwyoLswY0PGJFrWEfsYlgEEWBsIqznxiC9sUWpd6jTZgis7k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qIpR4GDwGfAalaMUrmFnuJStJS6BZUaD0lPYve4MVpYpyC71OCxjiJQrLOO0osbeIUYB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FXaDQ3wgOfvQy0rDbQo13hNBubZC+Zy0S6Di71DY7O0rOn5ZkYBFe0Zl3+0S11AtMAE2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g48sRbxzl4diYBBimnO4gw3KK/lMrDiNjAhS2SWgrUppqWZ4xSYceJVxG6wl1F3LYJPE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uDBacvMGBA8zYxKV3cQwRXmN0+5HONZ5vipSrpYD/lNGpnLEs22SnlnEw3qXbL7TDUo4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2VLwD8Q3m+iOGnvGqQVCBVLIKMcg0jCL5xKHFy5RL5vVwKvRjUaOEW4G438koq9qf6wT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jKQ9Ob78jNzxaaYu4w3FxquSM0Uc3K4O8iqt4vOUocBAMXvoRVUmZO52g0epttm42pyi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qGhib28SBDKetif6Yi84jrqXQqhN5RUddwH7MeXviWQwJTjXcS3t5gNcIwI3qBNal7t7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UzMvxLrEaWm3mo/T5iu4tZC5so+IVeAjeBYlWx+8r4/Jjbk/eJaivMAbEJ+5b8ytPEqs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sRDvYRAk3iWBpqq7xYMh5lOao2QLm4ugAYO0PYK2QlCn1Ap0L8xIenQQNrhqGPSPPMY1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ZYq7yxhR2qEqwQAVrmBaKKw8QBqmoaS2NTIkXBcyt68EtYMMxsquRGg7IBtRk7oqLeY2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l1ehIpQrvKXmlDvMl+0ncMqyABWM1epibsv5mF09oMXdupzMowXzLr5GC4YzGo8d5+pG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qU9C7u4oj2mLb48TBF24hkQci4mSWcxsj4mtMwNY0bTJg6m74mTtcbN8RNFlLwwJCtzBd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shWmYg3YKvx5mI93PyIZKYEGG3IxaGXOZToiWV2e4FUxT5gNAVywDd7ThAKx3mZiuYh3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Egbph1OIamWtyiBgaUYwKYosxUpozLMvzAAVY9y6dWzmOfE4Ughcl+ZbcJ7RuPHxAi8Y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3aGwiwTs/M+49wLLxepjT4CNm2HK/M9c6O0OEhXRE6MvLF6V8pSMiO0cfEpoPmWIFr8z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g+8M7nEYDirZnAiMHY3tAGz8svh+EosYWkRW5csC4XErulASmGGiFZMrgNDHubw0A8p2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cajLi2UFvMVHipnPeMyLLBuEyzN1xUbjM3yUQeu244tx3hmq6qJo3LRstUW0qh86hgVhj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4YDwwlrNR0e5MiedxvxO9U5WyrNwa2bTxLRj8IDB4Q4G5QyBlqNolczHyQKZiKUu5mrU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yx3u+0Vt58TCOuyKCXATUpgMevfKmGwMNwcsaKNC+ZYh8w9waZgr7TySyd7o8yqgtMC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pOOOGWO5zDUNDljBS3BpGZlwB+Ybhf8AHBGBheZUoH1LUGIuRiZo1ODxLdsRytsJN5uE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Ybyd4DyZkHtM6TRIdIACfmjRlsM+8Y4pAYPwltktrGiIuWVOK7kQo4TkuAUykSvJAi+X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U3LNF8946hCwjqXLq8IlEaiL7y43MCVGbYbDP6h6HhfMVeclQ2l7GB7TufEiTaB7AmDL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D2uNuWcwvCq5lHDD5Y2vaBqCmT+EG0aYvO4R4GYGqBqJZthQ+YVOA2hTG7w3hgWW5cJe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g4jVg+cTBo+SJA3G8EYGqdweTFwWazeYl9jMFx82fnjUNzdGYz+2Ypq6HhKjayXmnJE09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KBuZsLsx3RNaC4SUPKDnaHZMenCDdyl5igWOFMFfLmIULe0w++rmnYeYKw8CiNmVvvAG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VX/wgJF4ghM7i0TjT3KsKcoe3ksqFU4YIKXVQEHC9wg+WFU+/C4GmXRfGNzErd94rLnx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E7zL4DLDTzVO5neRzElhdSsXjI+Jz95XgzEtb5Q3R4OJcragxl9TAQDePUoLsdyZGwd5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zgV9QIQ9g9yuDEND3cL0CfMyHDeXvLTB9k7pE0NmO5AjtT5mS6V6gDKfMHh+4jjllnJI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gHAeSY/NytbOZYcsM7WLsGyA/6QRLm6+IpytE8f4mVt7zkljWc5HJ7g21bFZwiWFPj3OA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SlsdGklOYRXFxJUGLzZIzhDEKC5bOIIaqU4csFBC6SU2oisqHUvV4REgvhUeBqaLHM2L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58XBcZbNx2Zo9RMLT4JqygKqyAItxU2krzPfec9kyghnOsQAg9iw4b/Eptd6YBmPzLbA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Y0WZWL47rMxvc/oJkNMyWoc8qdwRBWriGSF2ZYIZyvCEw/oRZetXPid9ATsyp4GUhiGC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swbu7bizqvK3RwTkS0slk0CZX3G3a1LxFGaLl3wIb8AmyXcE3OO7CoRRq5uGY1HycRAZ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dswrwyqnYrxucOMLueCqdTSk2HELeNEE49dIXWGYlQcEuDvEzzjU7PF3PZ7xDNcRow1H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z5guHZTqAWBcf5y8gp7l+GC4ckobeoEZnxAvKDdxGVhfcDEQN83GYK8txqquphT29x2q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kyVuGzkNMrgqNW1buJKJxN3KWV2FHYSrEFyEXntGYtyV8S5Ed5u6HaZ7d1Mu1R5BHPqM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zGF8QFZoViAFH7wAQXOcvDMNMgSUr2pp8xvzBg7Ob3AEZS2AaXmOnpbmkyGY+ZKvvLCh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Wzd2HxMt4mXtYe8rKLc9pVlEThIrVCFW1M/EfzOGYNdCFyuWOzDM4xEBbbM5lNDUR1L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13Swm5PG7wHWKRONcjFbDE/nBTaVMt6UEG+07IgrGxr1Di41xETY9zQYW3BUpS+ZhlkQ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hZY0v7QItnkiAXw0mE+EzcdvcsDvY/KfCXQkuIWrj7xMEW1dxUgWLl3gpjjhnGGIorTx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DHdGYANFJUjirJutK0iucdolcwA6Z3ovhVzBiDHQ8MrFOCGWG1cYHBb7x7jcQFXSf/Bm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vctR3cBmbd0byNamHzMEqG/h4mzyEwo+9SyWiqG2CmQ+czOS1rUy6PmDOZojqXrAZmII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3ywx2IE8Zt3JZbiLOW3hlrPPRLReCOLgq3hcRvDE5sijm3uhmTfEuBF0w8RGa45gMSu7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L8Qptu9QLKxN32RCoYj4G9Sxz9pscSwFbmFmNlovtAJMfuYmZonMLNCpTY2QYu8QFlfU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FlahosnslVQu7ZsBU1NphuVC3hnIRg8BUs24rR3iMlZjrOJemA9iM0qModrK1wYDZbsY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amtn/SNGAgeSHlg6tMaQruRxMGH7k39YajXCQbnMfcOmAiWhkHiWpoPEEoMrB8TKoWFz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lmE5zJdhAeZWD2jp9kxnrHvEshtgZysA1y7h809pTEOceoG7bX26RjS77hdpU1Miss2y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6nysLWZLcygjvBdIm7yxwvYENnMnmJcUjycMEJ++ZkXXBlKr4zubqA7QxH2jLEQeX3mXdg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6JetQzlldks5jVje6MPH9xgsb/M4gH3KBbeoXkTyRWRg6iAa36gqIIyFvZGlj2u9xkXa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M+0LzUF1dzAoH0hYEXOXTKRQfqMLldiJKCudRQsuLUM4i1xGACrTcNhRte4quyEQgUZX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FS/Frq+IWUye+qiBY8k8wRtzLR4lJSnCGcx/MTQWoJz33gGzQqHTCcTM61OVOTiThPG8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XCKZXCOJWHcM3KbNflXqFCKYbGmG/cyaiWxDmeWIxk4jhFBt895ZWyiVQiY9kIKzN0DQ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VMShTKdgdtTLTGVRB95nNy03kXMRgYjaDQxMCtsX1dRKtu+IWVghVe5Ya161BwOfM0Rw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Nd4VjZZPIq7wxSHGukXkdygvK6uUord8tSgWqPtDC5hHC/xNhdP5lcii9SmavsxNT8sH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CTRF2yyBXZPEttVRPEUneC8xF2K9T4+8vZHYXMvhmaBfxKQCqxWc5VcuIUwjmSWpsma8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LlhQNBcN3ckpfCNviN4B1BbY2Mqg2SDtDdwShGFsZQUMBjoPvOXqUHbFDbiWdBU+KgKK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nYcHExXKeVhKVYY7wVLUDCkvir8RMIP+pcbymxF8y+6WaPsiWfsg50XFxhsMErujtNIE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MPcTLJqUOAcxsXDuflKPOFNOL7xbxuzMo/mcDVStq7lnkE3bIWHLK8H1AoLNc8dorooj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dcSqFY1DAbYKKELFxSewQKEo7zMtCnVwK/M2KzcSFZJfgYIaZpi9bpMeCnuQoW4PEEFt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95p6OMFMBtv3+ZeVq22ZmE5RUW5ZhvcuImuIVgpcyh8S7hg1eY51KEi1jBUGYLhQHdNM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27dghIUKCVjEvx8yovREKLrvFLFXuysW1OC4JiiP2g+ojOEKnwwvPdJLAYSUVwyRbzogA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c+0ZcA8xLZlZcCZmUebjxbRpS+OCWOLeZ3rIEwq9sQddveMfukBZtt1KfSV+7niKsknZ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8jsjyplGv2myP8DhLdDXaHEFwS4MnaoFUr8wfO3caDJAFCq3GhTk0HeWxbKeSeROLlUC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4mFbe00u51G+xU2CrrMwfNKhBVg8zKprEuASCBWDhXKOB8Q3W3xcTXSmGHmzWeZZG0JYj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oh8s3FHD4lSCzITfTcPEarQXMMniuYHLLrLM+7Y9SlS1ZyISoy0RoKIYlbBaauf7c8Au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A/4dpc7EcxZmp+SCY5hXSHc20YeSaSOY6m/L5iBcUpeJsxpxLrTeWZtXzQHKVcVmQUDd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vUaW0b3LMUBRLClQQF7NzZNXAqmSrIBNj5mA9ks7PEwMahwU4gNAQiBPMUM/OW6K4rLZ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yb7kr1MO7RjqDy1LEGHBGVqXzENu+w4gzTKZbi/bEHOQl2mGLMPcmXWSEvC7xLVPFGpk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RcZhoN+Zhu/aYM/iGVEvxJMuBjqDV6m27lvMfeGHkQDtQvAqBo4doFx1HE7mL5nfOUV+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TFStsuGSkzfaq9kwYV7l51uBWLlHj2lWsEKkYQD3LUO3aUDU9mKxbg5jTR37hbfactIx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W3CC2NBzLebPcAbgcziOTntC3K97luyopbK4FGRuYxHbtiIGgHtNFs33ha9jiLGFomTz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DyvxqKeRUzCa11eJew34g6Ko3V3hH+EQEeYW2oZSzYEUxClrjaUSZ2+8A55ncyqFniU9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yoqh4hDNwLXdwXyYlOwViVcuSWRLGUG5zpAFqWJMy4JmVF22mbAgcfCGU2cMxTYK3y9o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iXO3EI2slRO4linidiEjE5DpCuUMTLMLRAgos3jfQMIZiEt6/eY0s+ZkjBBo0iWMu8rZ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xydCKmB14gEiBoGXoLmhy5fcgOKuYM3HuOkCjNEKvdQ8PUGL7TQ9rnC9xGr8xL4IDLKJ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7E5R7wRRj6ivUORVgoy5idzMCb0mpaG/iFV/tG42PmNVVaghQq5mJR83LKoKrol8xRhb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qbymKDHMLYE4qawhDvQh4MFynZcrWXIuJUGXRGsHMOirGfMUUZamYli/UBkM2b5lCwB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LmKBs7S8Cgb7xjlxp4jOsv7Q57y01H7XHdiQxlcaLtUVXYbC4VmnJCFEwK7SxgxzczFP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GzlAOd2kpAlaezzO3wG9xkUFykC4pjr+ZoUgD2wbhNVXVMeoMr3LCg3pe49cLuoWUZlm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FCRhdcdieY3oHPaF7goltOzDDLFjbHXpL7qc0z1AjuD2RkAZXvflFmVPEcM7rMxAob7Q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wTcoBfhBl4S+DPdiEbV2lKDyZaPDUyh4ZiPrEiTIxUczEC4ckVmcx/g4tfbuZx0zK5A1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K3cHeKnTalHGNmzPyidZomgXu5eYCLRAFLlb1q7jYsOxLMQQzweJboheJaA3WZRa6i53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cZpldRnA15lF4iW4JSsF3NYz6gOOHOZ8ScoYbCWCxs7wlQSgw3HAjE5JiX077yzN32mM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xj4m6zvcosFmexjzF4xObWoWuSdpd7zC3AcYjbnQTF25QTlY5aOOIgCmbBx7guMfMUF7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hZySgoWjtMBO8Ru+IB5GHzJTQ5irkwCmalCRzqoLdBpO0ZlnMoFapoZwwFGVyjN85VwZ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X4jFxiIsKEXK3uG1rC+85pZjvcpwfMKUVMB7JcLViFMEUP2QGyxVtHic4BG0R4hTARNQ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uJWbX66NSuBzs7PaGh41mxzs/wAzAtQBNYMXeMwYNdvMrUYJ5s4mREWEee2YYr7wBohh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ldCc2ri3AnJc1Gvao/pl5bmJDlhmtbY+Za/hwzH2o7L32i9fkZs2GFX+ZoNXu6mwq+5d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o+NnkhFVdJ37YmxfEp5CY8zEsvPqEA0kbXJsmXJiKmuo5jjzOEna3cpCdcTDCoAZzNMZ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l7LnlK7QHTJuojHqOWoZMRA0RzdEurhK3G5oy6lqqVPXESYVSoRMM7vS7jVuv1BCpaIj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ggq6bmI/CPwqtTQO93HMitUoZ7zIXhvmF1Z4JYwlYpNTHdvAwyg1KKvscwiXe0xaVAou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dFPD3jZH9kN1SnnUMMy4tnHeDhFcIRYzo54ltBTfZlt1TF6lTKJ3jGLouiFDI3zEuRdl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XwHeZrQUZihblWTzBurXAKid6iCqcQWs8/dKc9hmAuv+EoO8MzGVai5A+I8hjoW+Jk9T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jEoqB8kY7u05Ic0TQnUaQzV+Ub8UbwzFTFwVLFSm81qKmg5hqAu3jmGShYRHHm+ZSZtx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sYiorBpjrarNGZSu9tjLX3IEAvdcK6Nys3y4lDEPiI7HP5is3qVVYQ0UsvEvYdcJmHyE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ngxWR+ZgnZF7o08yjI0WmzzKV4//AGEyCZfMeRouqnGeYLdxo1U88THWo3MEYV4gVeYV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USFcR7iOtVLBc3iVe44wNHMNnKffMxbZqL59wzUKMyFAcw5mpZX4iBo2ZuAtpSwgZJEz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eCJwYGaup8jxCcd8TkOIF8IYNkC8xW6hN1viCzZa+Zjm7lNmGpxLNCBQbHDAACVju5bM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tuVdvaTIIGo6y4uMkGpYGEKS00CPzCyA7iULQX4lBeNw1tw7EGggS64ItD1SmWX3vMNq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kQDJcVIooonEp/KNxDU3G+0JYtVOE06liF1mU4JRy7Q11lzBROwJsvc5MAtX3g5Y1iGw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4gBmbZmZNcRLQcHtLuswj3gHdzy7g0MPZCZISK/lS/NQo41w5lGaMKnJ+8P5NQAWkuFB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QKbXMv5RWog1XlnJgAcW7mstkb5KwI1O3sgzbEZmICG5oXLDLxO6EoqeNeGPuC0TVdxu0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HGqjo53AfCClJi81GXdinlLLsejiIIbigZjZxM34ntjtO8ihFKtyxLqcBMlbag2JSRhn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RYj2hcOB5CtcInn2E7TJsHjLCuCJKuuUWpqYV1WjE0WhVf8AAg1sFxFNNpuALUxYixqF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Wrcy5hopM4igDuQwW75nhHFQd47QEDT4IpDHDrULxpiLLKXh44j2IriXU+UFDGzMF3eG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sJgM5Z1MLheMy0GGBHLtOcShpHyh5Iw5/EuzZeyoNBuCl1KCszdTJWvvM0sygacu3EzC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Rn8sCxHhKGgI+1RLaoPNRmBeHvEr/EZ5RHaBRMTjJae0pPAHM4fdalg8zXtNWDkGmCbV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zEYUTwVUtgcHqUcVPPaUoMszAIXPMNns0RWW3qWcyL/fMc6yYja4mWplad5wjbp4gr2x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0WHYl8BkcSmQA2cJeAA6Rr/oMvFxxFAvti4BeF5lWeLlbF9SqsZZJlYK7oowblVAPI7S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xEaFCZmM3FLlrmYrDGAvfuUJUHlhwzNk5dkcNwsTDEdiqqWrUVRda8wZuo5RgSJ8mYLa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qID7l98zCsidmLnm+ZYUz8xU3cGBxKYczk/JKY5RIdzmY2u+zMiqLygJcC7MS9R/EQ3b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A4VOWI+mPehg4d5VNe0AjCBuZVRiNoTXaLxge0Uy7mv+EvXg7SyBTREKjipSLGYZu5FA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IrpEzdvqCHKDfzKhiMfV8QCItZtC8gJbYvE8OJWtkteTfaYrj5hyr5iNnZ4gm4q7ShAa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iU8miJjnKXJPAZhyqWBWE3LpayUAxtHcrzfiPZTNMzAilBhj+yY+rjlBi9rUW2LGIZWk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pWFVjMCtL+329TNdwUsdACMvA2cSxpjBxcGAs+drKqY+oK9GkqXEuCEW2crLFCGRF+UU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jeoRwZocXKKE4AfEtafiOgLzKHbtDhGOGiaDb4hpY3Gzb7ldhYhGppRFvZcssMphEFeJZ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Q2n3ZQ5JyvmMQmF4lrvMdKvJEVuPCUrMXNcRbofMcx+pamYkab3PckdkHBylhzXuGxgk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WYoEuCpS0xi9R0rJaXYuXgXU5i31KJv4ipLARxxolOh2vmYtXMyMCpt8dJFuWezAGJvy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HaXPS2GYhmpXZFh5n3QLoVZIP2InN08BFFvmjMEbi5OJZ32CFCndIy1GH2lFt+EDcsYR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TpD/ADOcyGdZTLeylWhTAaZaF9oeGGyd5asDzHfJYuaphywY7hgMd2IBawQ29axfEuha+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DhV9oGKGi+YnI5CoUqHITBuBGcRMOElnHhhqIMs3zEvQGEeIVfcjpcuq6QOKbuk/1MVX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L7oQ1M8U4lBeCee9kZxQzHMXGijDRPl2I+lzBDKVW8jvNs1bDYXHvmU2Pl2lU3dXMQ4D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Ky0MuhruxFi9am1ZAz8RgecUVoR5s47QbwSoo0cceIHcXHEcKY7Is1OEcs8BogxgpwSk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qk8GJT8zng6ZW9o5FzYZqZaYmS2HEsNMyNEtusWGcs37gvKOBx7lZ8UQOI3Qa5mc25mH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vrbByvnzBC9y4YTGrQwH+cITQbhx38oWPuGI+MsVuKjUutbR2mbTfuDimrjexYwW3UXE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EhK1wai08EAE2SsoYvaa4zq4bYj2AXC/0l5usmoE2ZhXDGoWu/tMXb9oZ4bR2/iCt3iCN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fcPN3KiEVo1FniJZjiN0DqLVp8pk8xHOk2p+8VY8RK6HPMZUaCCx3UwWkIPHLKhtzDAs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a7E5B9EoujzhG8n7oiESYleXByTC4lfm+CJiwg1YPmJL4aajWl8HcgMUpgzTm7EA6LDK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5X+8svMW26g5JrbPEzrC+y14XJ3AwKoWyUzxQU2Qy+MON4acFichXl7jC0RjJfiDh8RDR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EtxLUxuUEaCLq5YPZzAPmDwNxLBC957yU/knAgWB7lUycdfJqLiNR0ytzPeJazMrFVx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rMFyoX4ma94bw6jZr4QU+oBsYZbmDsYmtTbMo5jI4xt2obJDLyDe5em7i0VpguB+aKNA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xbdysK5QWuqz4mNXhADi8vEGhraPqyzsmiU8xRULwjTBcVb2qYPVgcBlNzkdusS2hdYq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GjpTRgjdO/c3SDMXJDO1xK1nG0+sgSwdfRiMLkCgjANkL5I5U7eHMAHHMGJUtZNRU1tt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w9DF6m2/ITiVRcaYKvZfeOoTngvPMGNM7DCA2cjqYRviKGTlcEGw8wgzwQbQzANHUpQd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Lj1R01coUbLmN0uSkYcGsMbpNtw1O2g4rzUtz745JjxWrjHkOGcw/M5NiKWKzKyLzVTb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yYQ5ZeIujCXYvPclRkzi4ws+0upwSmWVlH7xB0tMuhexAsBkfvAWiLlDGnb7wNDKOom1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Zdvh+Moo204bjdZzUNm6irH3iWzGDvGlJmWte4vpEMlfE887yX9+iVxcyNAfBHYrEqKz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uPzAA4RbPZuYgNPzFrDcroceIlKMndz3X2gQpXqc0V4jcNekwFueY9XZ5RYgR7wZ+5ir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9w50e8vznvNiGwqcqgLdDxAL8RYah45jXVXM3GINEpdEoljbELyL1M5KuOBUtTEzrXRL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szO9wWozUT2lSsMmZhCzHApucuTcXV3XiPCV3ll5Zs+MzuJaje0d6xHcrvFQvsS+BoY6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/ETCBzKwndgK/AJUYns3KJcc1LiiPghaKvhl4Bzncw1ZfM4RfmV1V29ogoYwEVzqQNRI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FAIrGrmKj8LioHmB89IjI5Yw1HT73mWtjtCgpO85UO8NLXXJMzGp2uYZNDVw36lQxbo3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uNYgutRsCkMGSYPqiVpUU0hXN8xwHeb5gBtgWCmDcvvE27QplX2b1CYHs2ZlAmgQ7nMR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YeIbOxKGmscTIwMKSxlKJ8oQfDLjW4jqYMKOJfogK1S/SgLbESxhqYBGDyloKJHsm5xY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lt9+jeRT5Jaay47S6MZmFzWosFd8RqXPuUHXmCsaZbXZDK7jcyljHCnExnAwHZrE0cED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lSM0H4l4VeyCjyzjxEKyOZL5bZczplM23FcvYxQBmyJEKWx6nG5eAB5hbGu6IXiwBy+I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6WQyb3mW0KIYjgVozBGZa3KkLe3qYiXoY8QOgMZi6NBeGeiktVpZsTBD7gh4HLBBnvtO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4HeBrYzKJMM+RrvCdw5Tg2LiKqhTK8pvT2hujdOnMTSsO5qKBw1ctAX3S9ZBSMuBOXM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aDpsPEr5ZslIEO00BHiCfwqOCg3i4VaZ7SuV+42TailwRdOGuPE7h7SuTfkjFtNyxDiF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No7QNovH3mC6vXiCKnPMoZLrFwjyEobMbImrCf2oXCMZeYZY74Ixt3+I/wCFsYz4Jla5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Hl8yzsSipRYERUI8zZmJnJxLJbuXwvE0Zy4+pEcovxAbFfEzLN9o2bdzfNajYiD9CMIu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WTk3cWwfeWtOE3wq55LKvl9y6+JSi8yu2gmnEbH7iWqXdctTI0wgD2JQgmrqNqDcvXC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drlqyDxCgh94JdHPeOdVcbrP3jQijcNAVqLeyLYAJ2g4GiSljmWURjJscyqOF3xMIcO6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xiBEq7qogtfOUYSPYllYNNmZYLLcwTVxrh2DaOwNsA1Lj29l4q3mYqr2TLvOF7b7Sqvz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bNJove5Y5GCs1I27d5wygmeWLBb8xcrDxqAFnygmHugAAAR0JR7jmy8xU8s2DiXhGPwM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G4P5GeSWjn+IKZ5i2Q0ybgjiDY3uawWE1ThxzHcarTPTW7lICNllgrbo42w5EKwT3tX8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IE/KJnUDBUo6iXBgpA78xDkIslNfK1mv4hqzmuiESn34lXnN5BWcTITRipst4jVXSYTU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eZoBx5lSksWOHSB95ZxlXMcTibaKqMUWY6pKY7gnZE7TwdMczYhyOSd3rDuisZlwriXq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7fEYFyzIK1CqVebxKLDDMPIxwxMSNSgEzXeV7RoiJLKZglGCWnAGputqlVFEVHKGxYMr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TBttqX+RybTShCt5nNDSXqabL1CY8iCUU1mzPxLlzVcRfFhg9QRLQ+UDZj7COIPdbfeU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Cl0kNGIllHeOEspuEXofMLVkvUqOWOzUxC+mSZRbbJlSs75jEQkIKVJae5LRG3wlMOWE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Mik6h13lJEw3zEI2bcGMV8Vw/PCWbG7lCoPuy5SwDfMy7gceoHGXhUJAY5R4L3cd5FYi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1wxsoo7RSAFZpl7FTqyXNf8AlLhsGjM4NFsNh1E0/dOZi0Z7M95S4O2PAtBQT8xk6AxF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L+YCezbDdZ7xQsrwYEoxTnUGQgVxzLzke0QvD1B94PDLBzLPKpSl88TJAYhdxBacpLl1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KiDi+Uqc/M05BMFUx7Md5lb/ADMlNYWbnmq+81bD7gEGOKgFAz3gY45eYYM1TjcDBPTF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8wLRW+Z5F3Ax3nMBwQbpqBTg+ps5iFkuGPBUFe3iAVL3EESpbgSTZhfxKcs7GCN5Yjgd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o3UWMzUZIjbkTYT3CmGovA2y0KurS2s6vynJMhHG3pTcq65jNupnyXxREeiuzEWb35TP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8CWdRucohku6sO1RrMx4BfaDTWZl4uEGdxai4shaly2rY/acS5alX5iUX9zNVDXmdhCN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0lF/omOcRTNw2ZxKQfPTHcMl1DiYVBhyjETyjUH37M4sLgGbL7Rh8KiMoNT0mKLRiObc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xZiUgDlSqHZAsNKfcy2l/aFUSi5VTHJreo4r1DjepZhrUzFucTNx5rMK9zLw4l4MwvvP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FlCF6lj8xKaO88ccRgxD5aufYpuBrFmLokecy/wAzkMLqK8xlXKJuho67jFvJCF5lyo1i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Yozkyx3iJv5fiVsqyC53kntiMlsyuSO1RcY5amXBTN+JQqR5hWrkuVQ9ObvhjkMtYSDb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EMuFB2MeRPcT4Ob4ljugBs7zzCHLiXqpoBg4yTBTiWBJ3OISdplgLE5VEqu96WSWsxRp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vSskiPmHhnxLEQw057zzsYFj5EUt6atmoMqgI0ufEMK0zhgXLEEbN7ITbO0NYZx3jVKl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yMcwNb0DUPmqVlgDAt2SGS7U7wxVT9zmFu7mXiw8d4CmZ3UAoYwLzK656SFtERUwsq5S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+XUOQ0WNyvaJuNBtsESNXxcBqxALaH13QC1US4XOYbxb3h335do4KBOXzLP6DEyUGjvK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WpVdcMrbXbVQFi/hKBdl4lrXS49Tjt4lE032iV3OJhyPMUMBuVkpSQYlzvEu1eJsCXep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+ZerFEMow6pdy9gPglM5JS9lwYZWCGJQvMreJvUALyqXM8xx8wyZnG1IjQMKhb3UsHqV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7o8yqiD4M8xEys8G5nb2BKQ8Dm40F17hwV7Tux6lFsDD9sclXL2GGZlnhxMKEdFBrFy6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KYytZuIxDGGCPiOo88XExwl29OB2pNFbmyrwRnWvsS/E9yptpvWoZlK4GoYVDGJ93QS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o7ERwzKuGInb3uNwzxllUfepwSYwSk9JQNoXVX8XKBfJA0o3W55lHw9RI6dSqHLHK1zN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inuGmuPEbwGql7aF2zzHz4IF8kOmILJ3KNYiLbcMX5hB9rjhZmLmtGXnhFtKcTIriLjB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3ipYBzwxDxFvxGgMUxFOq5lGs8LmK8olkNUU3KSB2mSW2mCl25hOdnDO/wDExHaeC9pt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5vMWUgmmFjmWt3AaiN+yBRvF98VswIGn7ygRp7kPyRat2vM46QN5QSeVvEFAvGJUNS7C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rcReIjvc52XfMfEvGIjiUZ4lOaoizS40jhxZEe03KWQqqcpVHtNSRKiUGRq4WoHaPAKF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BD4lATlGwKigNkLCx23BLz89pTSExzcNjzKqe6Fx6O/M23dukHmR1lLEuzJqoVAtcLKY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7SiwmzmFP4p/MXcXvZDtIvLGUPFFH2iVrI3b+YoCt8MAUf0GIK8fxEqW1MroLU1LRnP3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ZGV6WS/5HiGnaM2RAssvtCYOW6iwOWpsHJi4kCciGS0/uM6EahMcgOB+MexbNV4inAqW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mGM7m3DKKNXKAFe0qV82xLRj6XAKs4viIoTZBh8Q5lBuTFpbUywOKrthDcmV5iDkPMUs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yBllcPZh5lNAgohNumZrCzcd1OGh5Euz3DsTTc4oAej2nBgTgOqbhSWK28wagqWsIXaW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SuZTHBoyrny6mYhkssFKhE1AHQgwditLbEtCZeI8a+ZgwTJiriYNzIWTvWa1Yxp1iAez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G5SG81LsEFHpELHGFYM6ic1kmnRFOLQGVkmhC/mG6/RL/EcRO4YcMF1hce1TKjTfq4ZK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DySsfwl0VdI6sI5Fb56FgE3eolCzB3KLJz3h5BXwwhaKbloHx1LbQWqnb0uKgZwHNKNK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tkcK8gS9oSTtqXFAg7NfYgxXzZjgEPErmZ8ELtZcKFJiXHEAsZ7wrRMgFzQ1XaGzEa7G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pVmMSuNQXSIveZkpMszBzKN9CjdqViofEsXW6llXiCMNyl4N8TEWGpaIy6gBrMWvEbpm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8SEPLOzvFVYqFgTVQtSmaTwSgnMtbiB21AAbruiC3D2lEQZWTEKKHFJLkdoZTJBhlTcw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0FKUXK4al6F80VJhXEbjnSDTJBSVP8SgvmN6mbENVwuGNXXEOwpe2r4jpyFr2OYNzMCJ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oTbC7GSIFtPmBojMZ8rlfaCa6DzniWeiEUxhiJiDo323LiXqViglkEFQQ6g8Swp4g3zE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nK4UKvMeDU2RzdkrCa1YZ8zgTjUFg5AlMhdQY6vKzMLbE4wBuE4b5QeBhiDFhXtLX6jD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1mBLidezniZXljTPZGzW3NxxSKlCzYCdyLiHgrE9qeyQrtRckoFae7A3+Uta7xUCu9bH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ZWgQNQ962RXe8PvvLQq2UkEtusCCmpwe8c+xd+UOeQzjUV5B35lGwvkj7Cl0MslBXNzc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YlHi7wt2Z2QFrM6vEo0PgzSd7pJY5fJH2z5h3+CUuDEur2dmEGDeQ5lBqil0yzQG+2FQ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NIFQ4dKy6uyx5M9yVoVpkOYwuzX+SOHrcXqDpUbT5jGAGDpjYL8zFbW+IpO0ob4gz4V3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CaLg7x9RUo4CcM8gc3UqqDOKOfiW2dTU2juMDWfBRKcM4qV0MoS6AzfEbEC7JLsatdxc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w+WDx5iUUVbYV7WNPhLZTdjZ2ipisxOeI6UvmZF4TmAb55gi6hnWox6mQBhgNF6gNg6m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R3jD1A7RFuBGaa9y69LVytBU7x2q1ZdNUW9psKKgVkJ2wJV3uZtnLcR7DtbLs/thqyfl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0ilSKlWjnc/mBCwPNRW2i25x4DauSZlH8oCEeWkVZT30g1teE5+jtRW/s4nZSUrMYKMu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HzYqZrMpV3VS7tTFfgj9LiHTNthkXvLRcZi9y48zM5D5ehR0tl4sMssKuZls3XMwFblo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DzMDcVMmpWNuJgkQ4JQbF1muIqqkNVGOo03quYRg1D7XqJN56QzWbCHxDVhqOGoXWIyN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1j5MBZZ7VF8E761HekBOrB09IvCLiHDeWITGSF0BC0IVxxDiYdErV8xC2xoZkSoxFhrCB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XeZtHxE1uplmTniFzKy+5i8zAzYp04ncmRzmIZEwLF3ZGN3pmEM3cycTOamVMR1R94ck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7i1GuWoiEaluYEY2Qoe8KXbCneV7qRKxG/UtwjMAlWbjfdDPp2ireYCsOY+9X2gUeJx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pM1Y4lEaBj7hnAimArgrcbQ1pQyS93GqiXVHFQfFQReSMQqVxLITZ+IBLWSxreos4JO6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ASnnFzsQaQCxXY7x13faVDuuMxW6YrmPEhYsmgvJ2wabWHidsixgEKOI6C4w1iAgVpNL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wJGbRdXHSiLV5lY3tAwTcJyicF5V1MHP4LxLCUNWaYKskM3yTHGBxmYxaucRQsjq03Ct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kccM0KPmbFHqbVLEzmXpl7iKKRssRmbs3KbdfiaRPtOAkyMycSblmrLmsTDQn4RxS3FS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4xbHFj4Fe4xpU3x7jSGXuOxBl8wYG8WwMiLPZMpRY8ROQJfCWNUMVbgaeZWkx0gWmM8x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OJRpeHxDN/ClH+RSi1PMARfxKpqU1C/iGYRWT3UWMRSlioO71z2mycTcV4h+Y54Y/wDx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+8sT+ZhxLwkt3xLMc88zAkNtwSm7li5gzDgh8+ZjsMwLagLoigcS+35JfA+pmCM0ZfxK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GbS47jc0sSgXkYAsmJIWntBGOPGY5AW26nGRoW54SBvALB2Fyk0ouKpPBmn+IhV+cSVq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qTVTAPWJhpuZVwSjEQvEEVZHMlG2ObkGL3CzjHaVdTf4gfYlWbomLi6gG4c09Q158RvYh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cTIVknZDBO8RWnaW9h3iqNI5Ew+YFDkgtvFwMmWcxgULGqe1QS1pMQ4FsMrVmRcZjbDT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JyRsQL1yeItRplcrnDQy3knelvsmmVO8QSNsyqKMwNpRXHmXFzOsb3BeRGZ524ZsRR5m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PMFWUMsA4ajMJn8RzcXy6RZzWblu6rfhEmLlFBLvxcueiZswX2mC0ARSEK6bbMSlxdX5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iHQjM6qNLg0LTVQayl10xEaBKb1PPZe4Epu7xIXklbmoijvLgztDS67GClZzMlXiAojd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M8otQ0bL8ywJ7kGmT1ARWMQvfmBZlSoxExMx1oZYHi9ytRDazcZYDUv3htiWBHZEoHm+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MxaAs3xpqA4S62JwXeMzWreYLbLnHeBvMff1LgWHzLo9qUNtWhCgDS4cdLeIzPapAGl5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XfzGvlBCoXbWZlAzlMBqXqnLDS5P2jbeRAOAYI3qwOWJrOr3Xctacoi1KdtqZDidsxwW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vNqtcy2RfG2DZFmjiDg8xcpZVZroZmDeuhCoruDU1XL2nI2zbUXBqX3hTaa4m1VRQBFl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NgwaNPmPy1uSDFj0yivg4ZkarKEu/ZM4bcGCqzPxEc2tcniJzzg7zJ3kb5Qiw7B0S3A0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w3jvMCNmJgW4YKzzTqDUnziJoY3Fzsgd1GjMW2ylhxRUsPsIMAptuIr1PeXaKx24Y3Iu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8rleDKblJqKXXzHWiFBkV3mI8IW4zKRlXaZ7EbgiJBrVQzEvMzH76EjJ86eTWMMNC6xk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9LaFZKJr42sYfiYo2edwK/YCDhSv7JlGZ7lYHv4u4bfhZRHxlUVvK99y0SOQQbDcJY0t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sxKX/KGeNurlRe+pc+6B3ogdI23ACVziL3igwlxvk3CYO2ZXBbKLmANL8SyMaWwijN7Z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QI0YlXJLOwhDA95fPJ2qZq9cRob+I+l4geOo3LXxKFRUrKiUIVKTBBvUC8pOWPT3DsTO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pmycxTbWJVmMzG21aloiMYwIFVu7j8hKTBohqv3KCtdpZKfacU7lXiPk+Ewqc94VWaih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K8TkWGIFg3JAczJ4QTRc8LPCTuBL3mhcGN4iyBXDMZgeZiyHnmAKC1Ly7QDBjwTxHiPI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IDYtxUU0D8TAO8zyhlwQ3XKoS7lOCXzJjjKUBzHRq7l1dyhD8S4qVzbpMbpM8EQw2bg9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QXzMOydpjVB8QIYlrYfEHLgxW6I2QyXiOHfN0cnTFETMDjvMfKbdpkoLZIFVz4lCmzKF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qlMIi67MkvGKOOZ2w5UeLip501Ubqq1Fhr6e0a20LhYLKauoowyxRBfMbBE6JJ9pbeCa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VVzB1ZC2ApUw3M98XiWzNmU3B2B3SbI8GI3N3+FSpm8oplNi+Yu0ou5kc2s4gckOW4pi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nh5lYCm2IxcEuRoAHamTgJqPap1c0UBi7jrK44dRGs1wwJ+Fi8220FRVaJVisuPtE1Bu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XMOpelYljEIDt+TiEY4jlYeEDGA+E4pCgzDlEaK/4hd/8aVu1G4tVafCdoeSBAfiVYVk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KOYhS7YYXtLBLAobgFWVhgcuYFoU4uXoZ5zDWubOJjTC8keyuIzkiXzLJoSlATsl7YVx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BwYQXFltiUI2tKgi2LSR1p2sy+ZYql1e9Zcy8qsFuuLgsaEyMGQ9lM0WhrzSX7vJ1uPL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MdqF6buLkYu+Ipyo22mZqxeINda2qSmbN2UgOCs72hVZ9iH7mZ8/lFMFA0B8RDnUs0TI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X3gvmZK5cXhxM6v/AOwwszJsjRL2g9tRAr9RO0RVSjdwqmbMSoGBnF/aDabqUtxNjiAo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NZjk5rEvd74l+YN/E9CN7jkxxEsFXwhgjZ7OYPwcsoDtcyGDmYrake2WdRHEYmAcVO4C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KrWYZdrMTRGDJEcjBGbvCl+ZmLKXA2UvxBV1dkBrBiVjfPia5xG71crg0kSws2nmFsNR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4jrQE3FrVEPUMTI5TykaEwqZFUO/eIo7OY0c1OVhYjyxU0oLjbytlUEEbmXiJt6gBmWs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SOMztNtiQSnDENEEFiwFJqF5laGJuwiOSdhshVAoZl0V9pdnfAtOAHaAWrXaKixOWJuu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6g3qzFBNSuYGTcyaIZMxyS4bZq+ExEIuUS+Zpgg5QTtiKi4l+YzValwrcweJkrxA5lFX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xRzMJhz7gg3omWU4rpr10ac4lORIekEvWK09wzCsAWaS0qnIlUhUZvpmcc/MteyeYJ4M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JIQubUcKFq7RbAezL2TlqFhe1y8QOQRZlGwvv3ihEtVMMaARC0c2klqOjSVkAl5hryNO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XeOYaH7pMEYaUxA1A2I1wWwcIO2w4viN3IAlkhjWeJpirx2iM73gS0DO25gc3eP1HlHa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H4REkU2dT0B0xo27QKFOe5A7HlCGzXK4mmlU89mJuKjFwJ8VYUMBxNsziiLSjjiIRZ2j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XdaYGUgW/EbuPBmYW9s7s5EGW4e5RqFqzLHbE70rIAwTCkhjyFviLh3ZGo4zi4Byd8MV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/UwGL0N6jWYG8tRohMgOyYxDA4OZawC84YWDCs6lS6cifPqGTSAYl1DXDmG1m+ZY6Kxp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jvkmcmDEtneIrt8aalcz9wDVa92ckwXj7EKDEPRNLgS2ULiS0L/MKM1O03NuoMyplSHE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aKYMmVRDNzOaPv0FTwndBROIBlmCi2joQd9AXdDEFuY92pch0RhwA8EpncwMw5WJWECG9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Mu+HmPJbqW5XZADO5QnECApcIxxFwRWx2VN1tzDJbHuNthS5ldd3slS2FQ4LthpT0qMG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7WoQVZ7owIpxLxSTgwit2R2cPEAllStxrgg0sK8YMOYCaqYHImpoe00rz3haJuK98SmW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DPEatFw08NsF9mMq9uJzRu4hXnmaZzDicTe2l34doSt+iKu7VC1QlF95Ye1RTd1PIUtf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D8TASrk8UqFxA0hkv2h2Ok0IqIyuVo9RsOFlruSah3EUqDa7RN0RVk5l2XllZy4jd3OW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LzmUGaqJuz7cPtHUjtGbGVKPMDIzelnUG2Cz3ADfMLgIR5NKnKZ4+DGidwlayT1m4YuL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hR0EOzH/AIS68IlmIb8wY5fx0ROxNTlLK8PhKB26O0A8a1DKHF9VwxFUNm4bxPvLCDTi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SauVnJBULQqHbUrGl8eZSidMwlpdkLxMndDgA5i74FuIqtAWZkk4c6jCgPMFs+cR7snL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W2VOE1GhtnwINy3YCMotlTTMAe5iw8se5BYh5YKXUrAdoGfrYCMQqsjpiJRlUGouhNm2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6FATOOFLDOYbolmyXqI5Gm+UaM8ceYCtl26mT/CjvB5RuoUSqckuQPVzAm8oNWJUL9s3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cTui3Ezi8kSwmu4kxUPxHEIe0I+/mbZPLU7BbguEqsZg5APwxkO7BAPNb1UM3uCd/mcM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7VKqaGGYVllWb5iNA04XFbIZMm5cE2/zDzxM9klC8o4inKiF71EHYjnenZ2BpfMqZN7I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g+I3StE7IYS0LfiOcRUIOI4TGd4MVLiqhA30rvFyl4uDDRKJxhgDUe7M1DvF1DZZgcWo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CjsghnU5FmCsXmB4ITvMCoVzENQNcwtOR+I8JQ5q5a21CzO0mjGtXGsMkENxdUYGOVuB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613LobCaMmfE/ZjDaNwuldjqXZ6dwWN71iWOXoxvv6YBtzh3LSCg0kV+czhpKHyxiFkq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5MYpji1GWLb25gAQsNp23iUOWoEHPaO6UANweMo3MxNLuKjjmWaYpwyr3zCzlai9iani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+I7hnbCVuRshddJYW87iHy7TBnDL7VsxEhKy6hnTELYuYYBZzDLuVM9plofEpshlcrd4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oqyKroiwcygmNdpjtiZsa7lK2GLYMr3n9nzK90tu17S3km8xSpaAIF1O2DBW5WA7wftQ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uJTGomfLmVi4Gt1AsMT7QDglGKmktQRmVFIVRYoH7S83+Ivhi36mJll5VYl8S6EMGYeb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xcXk1HhRBbiyMaCtswS8uI8jmZ5cO5zFaljq/aEcmVysAO0NxF9pYUQttbTUPtdrohD7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MVZzUoBGC2Pus4t0zc7zwiVtp5xLlqhfmpKAIlSg5J2gixxawQTeYgnLhhBUpa+0IOgQG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BcVVKOeWypWwrm3EdWnCyqrqWxCp07QYAwYCyXNXzglgOQcxJYp2cRvrAKGbgIZBJSTK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6gCb277w0CjANzP8PywDS4dBMDUNuuayss8HuqhSukZLTd8I9RBjujcl2cxFuvcLFS4C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wCZhnMaBPlyTVFcEsMvZhRYcrmJbjwsZLMbYxFb4Jhd7LG2gvZ8k+U5xDGx2GYaC3d19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pV4pgvegIncJLmFzKWu2VucX3isQYMjIe46RLYERZUd8SoeDTcVZQZ1HVwI7vgXEAjh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1LqKmIpmrcsJUQyDmDmcMw9zJbVVFQMJ2ZblniLetx5XUq3Et5gbxDzP3xLWXqUOEaO0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0ZqqpRuY4Zo2xqCjMAaZ7zMyuV6jgEphwi2EG0o4nCl4OYY8Ikaa5i4qvsjbdcyx6QLd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BvF9pV28wqsmIIsGbib2QFcM3HVmY8J9kaw5iW8RYzTzCwWrz7gHodxuNbiIOBWoL9ru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JhBxc9FKli2H+onPCIJThwQzV2CYaq/ZFZqOuT3AbAEu0+o7oZILaaYsqGZdjA0puX53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vEAnMoLtw6htWpqG+8CBchQxRvV4ZS810G6uKGSK8Sjw8QKFtXLAuIlbqU4iUZhGsytq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wKnsOGNQRawQcE5ihHE3u9QMbjxEigHbcvuyTeWp25sHeF1hHn4kK3eLG0qeLESEKazX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yLzxc7TikyLKjlN3vL6ntiNZM8HESCrmWlVhtmUU7Ruo5gm1RU0SfOlZLxiCoIGMMo5h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vMwikclzJmb+IMqsr4jTPE8pV8wOWyaWxFdkVoy8QPmzU5BdJHK6ZgubcH61L7i+Y2mC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c4g1A7E4hWneMe8HuzfHxAtfDMw6/JAlAwUneHb04blALxJQ/nDPYeadTYWTaXMSsqz2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0JjBbMO2pq4q252cymKp88Q90+Mx2lVqCjjTbzLQrbfpjQtNsJdNh+TmKnNC4hr7fBWO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l6Yb4l2fMva5GpY4lG6lkFQLKR0U85RqXEF7IBVvIIYrVvEuFhZbjeQV3Nvfu7zbHuu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HKpNFQe5elA9437vlhQUUioLm4V4PuYqr8pzHbW7SY6Wu0EsVneBKEXCQo9lwjKzTMNu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eYacwEI3mqYVgbzqXRjTNds1ZLjLYFF1CID+IYOs3A7fZCx1ByiUbJkCbIhVVxEAowXz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WqxUv9Ev3mLN0JZxMxls+ZyYmZZfiFZMe4+4y7aCVmIw5if7l7CG147QY48y0Ixycs1C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A3x6gHGBSHOMNMXnqaF67wqolczSLGzULpH4oR0uMj7R1NmcZlgM/Iw/IRZVUVFZMqsB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CHBGBs8wuO0OzTNLXuWpaql4+rxD0JxGADrPiKZGag5CRloAL9z2uMcTb7y7bLl4l0ps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hHtQE5S2jEqwQ3QflMlODUwDZPE1R6YeBLz8za6O8RqbYqsyt3HLx5iw6vOZtLmUYrdx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ELHeVXLmFhq48hxUxC9Va4qUJs0MC5ZqAWjqMniUBXEKoMDdnUtzqDK7SUNZ8yyYz7hW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37RTeO0EMr8eInyg4HU7nMVFrOGxO/iEuShmYSnuYqsayK1tJRfasQFiejIB3RcjPfiDu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AzKcG5jI3By0RyhbidxMFLlzlZGJVwLQWqyiITDZKV1C3CmtQTm4VUKl4pQbcy6R8cR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m+oDMbg/JMnvA2W61A3bEcQcmekb1Mlo1LPfeUTMCSnDUMHMdtYhCOjFpbcuXSi6hoAy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d4q4GoGmM5tz7ja3AGJ7puOXTiFSy6dokyj5lBi0ajVwPJMFGG7ZYYQpEll1iUgXLzNA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XtkmDVHURnPWJSxCm17ua6A4h17gGB3BxmF0NIemYEuZ4hvhmAAts5Hl3HEKFEYzQ5Bg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4bnz+BGfyyhqBIIvaQaK3OCYvF7fECCuqJ2YUD2Fgaz1LNpDw9iDWtmou45eYNPIZdAS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BoFJzDkQMaCmHvQuIs2Cr5IWgcEs5j3QTJb1MUBDvLAoMsym4h3bcHyHi44OG32gfsRH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4ileG4NPWBKXKy5iqlGVw8mNMsMna5ReSbMDi5jWgYNMsuLiGT8maIyygEOypQND1MQY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l3TEAWcsAo4rmU+8PZMJtipqZteIqXaYLeELdoKYYvEvubnEsNxdoS+YszIRoEbvOJd4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gxZCWkZnaFLkCABBDLyRNzJlzCXnDEb41O2KpncNd5jqsTLcDbFNVdzQTEBxSm+/UPG/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K7Qwt4mmqqi075ThYaqVVRRTu4gdGbisSpy8cMphhG1iyHdHfMv7Lna43cS+xzeVBFnJ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2aAhEsHJuWPLJqbjgyxqw16ilQPiWBdBZllsq4mYVXEUDyuBVTWpl89oFwOswpIFChU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sLRo4hp+SInpGwNOe0tMImqKzYqmOK1zKq3wQRR7S8AZmWFt8SmwSl3RyVQI4SZYl5cyy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isrFrnMR2KVB13axsdLxAqPgXBC2CXVF94BbOZZ2OIoH2l6ObiXOYfLiYgJnm5nXzMFH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AlbiqAzlKYGgto9O6lLphNPEy8I0ZOZ2vTDBSYgpPM5JfK8DzPL1Fxry+YRjvO8pxUym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ZGYN6Y8wShtZ74iADASiMediWQenFxR7RBldzGzAgbygc5hTCZFsHTHfuZ3MBAv4gocV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vEyxczLmrEbZQIq7QBsUsX5lAxw2x9vmEbi/aIO2dnMxd13ihLQzDn+SXJfCpgmOJmAt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GzmDD6XMu0Wtpa0n8oIXcNZNQGMRGUeYHEGWIXySguvZcv7KfDzO0G8piK4iqlQWm5bp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YD47yoiO3iYzdFFcIzqdmX6EWIUJJ1IRmul4XETAVln5SjHh7i1PIy3AWVV6gJ8aKF7k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QqZZRtg7BupQxTDaa+Xg8QOJjTmJktu3LfHguAqvkC9kDDnLPSIzeI5gSHgGoAcy5ogd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Mr2XUeQpiNGZYKvXEKT5mYwXuIUFBzA3mKJRYPBxc3k/MhqHHmYiB3j3wpu8zsh5gdNl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Oa/EtwnmfnrahGlGAG4JuNcXyIJUCq9RzJ5JWYrd4nCVuAVurYMo0yCszdHjtHdPxMst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gtPiW4D4ijjMHK5zAquZt+pfaN5XYpuahSxdtznmFUHcvyxBx1K3emVA1fqE2lIzWYIn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MGqSz3MLGCcmDB3LMMpgpqEHaIiudGZTviGlHyy0DKZ8XaaCY7ywqMTYNwaQbt1UoeVW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Hgyls7hU7HvLeTMJ09pEqKOGtZku/cR1lmza3eAst9plbAIgsYdVAbLa/EsBzY+8KNaX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FuEyAw5lZGIsKsBt7xtsWtuI9q3WWCd4I2oHuPlWNTkHzUVsFGkQPOcrG1gVDma57R2l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gK7y1XBML5nMbuUeA1ncO1mY43aULWsy1k9QmimBivxKtL4itT7y21MTYAWMNnKw0Uyo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goQMnrARnMAo6yRS0wSwttCjWx2gLKVFirExMDyh3LCz9obtxfSUNrMS8JxxbKS2JiIR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GJVN1axmI0siV7mbe0y2hm2C1itHFsa7hwcbl6n5gQBNJyy7l9yovmLGSLBCQU0ROJdK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mOBoiNSiLQNynH5kQRwEfiIZJhmS+JtMF7ua4ZVuy6mJ1nel7lq5hEJrWpdkIFtO9ECV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UrEqicrJ+oXUZrtDLxzNKO/fHA1KdiIgAhCcRxub2YTCd1zKgMjpxAqC+FRuxj+hi0eJ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CDsggG8lQgAErW4NTStQQWDS+MQKuVZRFEM8kxDntE4bXe5STYavEATAZrEgADirkJRL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5hVc1AO84iboy0RZj1NRKtdDDmqbczbs4mStLlKZrIhUDiBLPPYmWF+ygrN2soBomG1Q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y0WK0don+2GBoiyayraEyldbwR1ADkQm5zt4jKgcHIymqm4zbJ4zMwLd3cuVGvshBXRb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fbvESqUe0a4y5janOcQlLtGpiVRFesDQid0ox2LZhO8MK8EutAcPeJu48svbbO8amYbN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EyPcukEDjceY50eE1Bqt8TejwGGLvKXG2e1UaI7oRFU7jL2x8zaTDiBiGCarmapbPtlL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UzQDysrFSLhe8I707FeZxKAG8wWpUacXP1kzVx4jAwVcqINIY/OCKNKlmLh0cU9INcyN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NzdYY7CByJth+JeL47TFWpuW+YVtOOJZpB7B7nK+8aevEsq34lWBTVcQ8ohlC4NlrEs7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+6ZavleJssVdmE1wsQYB8QzDUCi3xNkJxDBgYK1djccGVC4u111YYbOLoAWCVZke0GUr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c9kqxOPOW8aiUzc2zseYUj90OamEVQMfYi3TO6UACsbhYexAZuFGShmYNvO4WTLlKYKC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lrOagBsqWoXVxrnCzpycS0UbltqqVw8feOrNPqXasO6ONGKhygxjEFmGu8Rgc7LiyxQW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iVBiMXCu+4cAvvLmsFnftDPOcgriFyxKPlGWtoGHERQgfMNDhErBVRC/dMg7RSrzDVD2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2AA6A0RjG2RTprceDPRMz8zuzZrUW45XFswv2lpG8o8NwcDHgN+IWR3EOYlXHtJyupwk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8ohXcJ44lcm5g8o/BC3dwGZPdUErzH4itg5lY6LXiWgFwF8k5doKE13WO+YBzLBqJYDU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quby5gzcWXiPEclQ+5ATt0G2t5Qe0RHXcb43iC+R2tmRrJiI9wmuK9pb11b+5kFrtcNU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sk4gSy3ZdcxrLkJ8mVcMKzXDUmZGXAtEbmWpL5lmUutyx3I5eZdJs0NwBwHJSv8ACZhj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Bz2iuTuPZltPJfmXRtbdBuJV1rWJoqx3APk4XC5IrXxKab4Ma7QhCqiWGd48ypZVd8zF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1xE0KHnmBAHId4zeAFSrVhcYkT2UEYxo2d4q3JnQRoBRZdjTmo+9JxMKCGoS20zA0DWx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WRG6YdouHwJ2Cbm1NYqIKz2ythFZpMqLuUc1DC3se3uAjlF7THB1BtHclmA7o8Qi9uRi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iJucCmZBjeagVBmUlPtLxd57RSVsh82zDEK5zvuiN6ybqpV38nMpaZka9kYNKuIgSFze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OWGKgwGE2YK1geSEqgqBjtEPDmbymQWojV84qFdJcnwS6zctSn8S4LGlxhc2eUs2nyjh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KzEGj3xaVFw24BE2cRvdXRZUlN0UHmWvZAtr5iJG2C5BbavMbjNcp2171M8lwUCthmC9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QNl7lfQu3mOlKhNtl2SmKHqOAYablKqsTMcnDEBquliAMq4YUGPmH5EVg5VaPMqUDiFQD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iksQKI2eAZo4L9oVTef1E6QxKWoUui48rfuItVb9TCW78RJXjqD3/KXw15Rc6YFOXwJj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pRd4R3d5wTSLTiGImjbKLkBBpXN7jTHEd2A8S7dFLi5kDnEtlCjqGJglKYjTwRCvau0G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zbu5jkEvMrIfjtBacc95ihLZmasywsSKX2IlaXFpCCS2YmbLUtAzt6lfFFvapFS60wJF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AjCLMjENmVS8bhY1jzYKIG8UODBiKKycoh3SekfhEvgmFyJwVhZbLKKTvfibwI4HESUD8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G33L7xtSqvOZlZFFg5zLQ4DmXMilaRDmuVjxAPcpKnvMmBQ2fMOO8FulxbG8yq5zOSUE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fsn2RfeB9pW4RFgee87ohc1VwE2QVaikJmOoYgl3DvNaRRFMTCBWzeJihRl1+6UveW7c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Fhs4lLDsQ1NDQa9xNnHBE9uHAmCHmnAAuzeYdaCnMPZyVxBEO8Ul55RuADOpkj9IUsDj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81qZ+A2MuvlCUNrpq/vGWnwWJxocYjLkXZFjYsGpaFKA7sR5Qw61NQ5Bqf0Siir1qX0U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WXhQQriOsWuKjz9N0xHhzsiC1gLjcrqKM5FkM+YHEoAU/CWhD3R7ZBkrkj7geK4jzdxu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VCrzASc+yKbWlS9kQ1maj2hHe788y+RsfEWFi2nkcMyip3B8GDxLbe0S40TvCCGjwCIG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ZtZwQ9fglhiIsZnMNhwMqXhEDlUWNEI2Oe0G68xwKV+SKrAcBxAqwcJB4qcDuXz90W5T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Q27hF2zliZmWIwGppvBDNqxFUfZJhsYlRkDQfmFQZ9+I4bsxGUKd6ihQ9ooi8TRv6mVr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JkxhqJdsksA1CttlhAjuKYUoL+Dcq8Y/A1DiCJeSlxf5ZaLGFXGuYEpoi0pLhznljlg/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vRLOEIW8LjSvDiXhDffvM3HxUwCFyzQJ4uLdvO9cxKXNFwoW0nmK+iIWaz1G7B3eJQ7H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sFXuVFhWIbPVCcU45lx1eYNZZTCNO5qCuj5iLbS9S/K6bIRVS4zOYDi4RX+IgCd1jEaW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n3ss4PQQUqQc/kYP0Y7xgTVdoWFblYh6DETyAmc5EOU54gljXZheg7w9yojkmVYW9wL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XMFTvLGRLtPSGfsBietCDHzLBRuJyyr8iBigX3har+JgXm2CjKZxeZYiowa+yYveZExU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2Ok3EGAaubAuihQ9xq8vEPLEkS1y4i2bzmGJWAjezMCylbqdjOhACQbL1xP3tKM7yzAm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mXoShzgJ2iHYQRHbcp1VBklfhl58I2kcbGocAwKHEbQ2fEFsxHXxLWzfMFS40yQvzE4S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MTShl1zDuYs0G45yIhhoCUcymBFfuZHRUZqs2olDEhgjCoWOALbUUNQHYcO8xW+dRm7j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fC/1DSpHJcywM5L5muBFSwCZnvL0oanEGzR3bgSH4yGm+wRjdd5SLw6qA7fRbKArPENs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2muLEOlY4YY224Qyse2EknbMqrNTQYuYwDi6idltg1LyNHEQwjZcfiAMSk19OGUStcDO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aIae8s91szqWV1R2IVDZLzcrgK8Jf5BrWaiUVcM8xecMm0FQ/WGIGWnte5fwDQpYojsyR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U1LrwUZ5jbsDKOupTfMVU24oYhqvLvaoE7C01BbVD8kO0BxMYW7LKITSP3L4pXnAkvVG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MNzdTnBBCkyC94AbhCZeSEClBLUlmTtOF8RE1EeFqYyFqrIvk0Y4miFuB2drvKNKd33l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2WKxumZY2yy2QxS1jNcY3d3MsEBpukmjq/MV9obC/wDKVLTXDD8jxUbsOIFVeZlbctTB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iqC7D1NDVeYMoR7CBriQeRdk5c3K5mOZgCryx0PxyxmEFVL3L4CPKxhoSzsZ8QG8mARS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QHF+MTO4fAjXkrVoFeJ+5eD8CZg1ZH5gLVX3NsB1mWbKiVxj4IhhetSxOD2jGitzEy/E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APKM7Ytw7N2wMBgMQ2KRcaL9RK28hJjOS7n3GNVRsJGXJhYWdxjvIjGsQ0alkSpuKuqD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Z3j7QLUThlbL8sGMgYzQnwjAkyxlA/KUapPCnDT4i2BWZiDmOazES6BzicuHuGq1xF5c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hhAucd5jNxWZ83md3TvMUKNwNu1x2i4GpZbLYak9Opng1jg8eUMaMTKgfch2FcpQcYlj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LVGpmtZZq1hj43DDAM+JaT2LPylF0U0xTxv4x4vmd2N4GiV8cS6+sxUsyR4L+SHC6dtT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1Fm40k8hN4dCKU3lifklnCUoaqCMR2bheRNEC96I24lYUyudzSQU3MFECrsMYNS8Kqpb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GU99Jg5xHyDLXEqswS3By1KNUVK2mNj9kClczEDALNWsucFJKN3shavE5GXR2Yi2TV93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QBzBiGtQqDHQC/MKfrJ8MyaWbE2PMgu5gE1h9yhT+ZBpdSVo3icpkpyTDxZzFYuFBB6/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ay4SpQByStaeHeGAgUUxyiCD4hN+YEA2tvzC3spy0zsPAxeABhGHYt34lNxMIbNjL/U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wAF6WCq4gTEqUm9+YGw7tQdvYZWr3qnMwlJ24YrYC++CN502VLmT8tcA3LvwQtcWOSKO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0liwb0mCO77mPbVyCKK6nEr8b5SPiYeIB15K6Yo2sHHMVFPbiNTtczKafEDJYNR3V9ob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n3Exs5K7YWmBAr9/cGtEw25IaByEDzAWxWCZV2QVLaq+Yxqx8icdAbuomcpSKQvavmNc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S3QhZTzKtsvSmI9KSBnUc6pmYLv4l9qtbhcysDiLWoXYER5UcfeVN+zKO5tgoUzMZHGu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wGUThzHPO5UWi5TbcEobTuY6nEbi4WaKYNMG9mNUgTa5P5ltqfaGEkd17EqiszWkr6lgG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9zMA+IqhwELOUHdsJTqS2aaDR0C1EecQbB522qWdNdIQXC/BMgeAWYIpsZVNn7pzljoJQ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uLzDHrxqMqaKy1KCvb5ua4ermN2IvmZoLVJF7yvE2bFS9cHaOC3Tsk7kWY4BQwlwPgfM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ThT5mkCK4ge/uMW7p2QqEANVv7lwyNvmFWqtygLCwV8BqVFpS+0YTY4eYr7JjqY3gjHL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hKwTIs+Znfec+ZjWPiNxV1jP0FxsXCCChepx4VREWhLJRoYSZv5ghY0MrtZ3ldHMSW3y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ckBR5ZmwYMyhXbcPxMd4Moa7zMiRqINSjV6jqwdVK+tEfuoprP0iNneIEF6mzFRKEd39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yezBqYI8IHAWKCromuTzLEb9jMsY2mnW5Q0DDUGW1BvLtG2G46R2iXmBN49S5kmGcRY0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EH8ShxKd1eZVOpjeZduYHhNruWSnzK0rmGzagl1gzUOsxzWYXtxN4umO/MqZsTcABXsY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EcI8VDJbCAukiFOwg9mBA1agHnuS9LviUWAl4CoAxFcuYqGbuZC7/ERBSc94tI1AVW4a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cpotrVS1hZtpklDmXynqIJDWwAjWxk5jJRVFLPGtIOZlLDTLKms4Pia4BvtNIhXbLAHI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tcJLETJe5lGEI57oMXVUCYGay2TPlLccR7FXLk4wMyzGVZkxyHxMJbeYANpHKMYD3hVF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DWmhefmVsK5wb7Occ9oNKrZyg1nDZ2gTytHEt4csQJdLtzACiy5mBWyeJesDS3Apx5wg2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nJMyQ/aYFapgBPSUFJ4S1yXKz9kVpRviAEfjaYz3GKlIGgcQ4DlEbHw6sGFUeagGrbd4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UrXLCukh3mGEbjBSN1klqCUuFvY7IoeIM5mUGQIqd2wCQGJknv7ShHsxDAtmzpYx7fJM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oG5zqDz3mRRSJeDzLtVWnErYJO9Q8S/uPxPMuQAvbGtvsjomWWrPEzNmIVgfxjScSNES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sxNd+qIA4fDNX5Mq7p3QCCiqsJLHDxgKlT9RLLH3lGj0EXle8RvHkGZWESwzQXaKJU7w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8SxZ46ght2RbM3vUMB5rYdsMyzcLCM0cdwx3ibGtmZzCG8RAA9/cbWBzxOxNTIuw7uJc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BVddZZRjPficoDaJ3lgc1HACTIRC6UUOoMCh7jGe8OIWpvO6mtJc3zKbI81XmJ4oB1L5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5AbEPIzcb/FwAZMqmm58xXJEMVTNLiKywpOamKtEakYIzGDgmAcGoA40uJlBgVksZZHDf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VxF9CKELgtFtpCld4qO7mrjWzidlfMXPYO8WYZe0QgA7RZpzAMquLMBABWuYUBtl2K8T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2Nkqm8wlGpUDzKppctIKWNQ+CM1HDP8AalW8IAwgFNiSneCAhSmVasXw4UhuGa8VHMgI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Ta4jXCG3uWBfRqsNy6ZW0zFYgDLghbuoNN7T50owbl1XvKgm4rUyrE0tQNhXzCW8xWyw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gwXMJw0TFnwQJtfmXfEWS6zLOS1pltj2Y3qzC1oKm5NXbG2fmL3Cd/ZOwiatKi0qipfZ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YVvs9LMDvmOWdVNJK946jyqIZJ3wvFnxBdIBVe6LWTbh4zKNmJ7btKAYct3HE5IVHKLG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magsDGeKHbMrt4MSaKuqlvb2PKoo0wAhIYalp2BjhAXaIFF/7gNzTnbH+Ad5gT2PErZD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FHZWJbL7PBFyNtBshsdYPEtBWsrmVrgbiReqwUzKOJpZithRZGeFAqJAZdMAphNg7iUp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YpkM1hmCYKrBfMWeKNMEVchcw1QnVTH88XiPRNmzMGjdosNmsHeIF8yAM7t1Kg8txQbn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jCHc23KrV9QsI81mUyBaCtyrK1jDLIXHcwBmBkFe2pmFiNfztEwlBjMDkhhUwouwl6C/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di2buQ9oDPIq85lEcFkubFjUxe9S7rTfeZGpRBKGZYsLUIqNHvHDoeZccyNQMRjcSqr8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oQ+8vMAgeAfEcUzdmLlvAFiyMDAjqUQ6F63EoPwZlrO3UwLAiQs9zN7BLK12jKpoXZEb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mVcZ2gg5a7SwBZxU/mCA/lxNsTgIy4rq8+YKlLyZkQ3MWWWUxdGeCZg+wQSlfamXjuNx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tUq2F8qPAFBuCKWauoorncQYs+CDgfJzB9XRWO7b8RC3cW9o1KRouXtGuZU3QzLku9OY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rormKXQx2h3LnO4Owz5Y1qm3eIZ0Udo2HmZILZgBGNfdDmKiKM7gF/mNDzXEWwgNOjFb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BVSmnDBmXi40VLjAUcP4hbPDmUDWLlYVAXYcxcs4jhcwUwsXJhrvEUhhBq76JmXH8zG2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NX3gGo4j+se5O0tUGqzcp7LmPJiaqhTzjtMBGoxFZfvLSnaBTATEdliOZFiCqZBxHY0L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wmRDOTmUD1GOsXKOANNaYoodpSdtKLczBHTEGfBA4O0qhBtl4qIrUWQA5xfMpsVdtBsk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DRKvNxs3GleYoZdA9hCuzMv3uFkzEVccVvMweUGhXSVEVN94lmcRsDmbo3cHUq4W9+Gc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KW2ShrGY25ljC4ilqMRFIlSh1EsmGcOE5uVmDK7JQTSYBZcu+ESyZtt9k+0J3iUrXwlOE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g64S4hx3GzTyYVX2MwAnrUxVKWHkiSyYAVbwzZ2hTG7xbXlEQZ21O78MlYWxlHUGC8L3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SuHhxCrq8YjUIAwNTcpsaih2J8JqI1rD0qcWbiVCeGJU6zFmkp3guMk+ZG7szJoZhXD5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IU2Ico3U0W9jiDYXbEEpbeVwdtVa9oqhrhWZptPBxMa3gtYx2RTwSioGT1HNfD3iUYVs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gnIZszB/DS8fE22jHidHO4Q2LXedSmVQ1RA8hVwXaS6OInXAd4UUYc2S03/UtDlDbyLC0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RTtiL2cZgPC9rvMlE1Sa4BpCNIMp8y56dJzCIA9d8q4XsWd7ZhL5G9NTCTzvmGgxf2jn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YgQFF91F2J87iAie0BhRT/doFF36lKcrwxuxlO/+0dntqYhVDMKYPKB0Hfm4t9NrgLA+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lPuG+sBQAuIqrbmDI0fDCtMx98Y4D3WZKjtU5lbBFzV+pBbAe7Mpr9kvaCIBBct7hB3V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DKAANPLKxbHZmbK5CY2hdrEFc3zcsXmWXLX2SKv0EyPbsVjA5WPbf3n3ZUV0kU+MPbca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Y2t1Ba5WIGEB5WW5YgSjQ1Uoi5PiIUT5tA8AIFQe6gTy+4d+BdSxtmWPH2uLjyJR2jSJ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DKocpeuXM7APxO6DUoefBL5UNIxuzZF8IA57vPaJTqUvI4YbKA8MMsa5gXYcS2Skd5Fa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XEuqdpmd0MUXMSZ9ouWHeGTitR5u9ErjAgODCLG1agadmZsU32lG2UiwbGJDLMqXQuTq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zEDxAaJFKR95hMOYNPkjgWRKJOSKli0e7lljUCEAxu4xXBEHeJmgE0uEnNFfmO8ODcVr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Fy8hvGILsgZ5Q2bcm3KtQVqzChfKF8BcoXeXxTcaWhVcbUuFqGZD1CsTBjEFtCnGJk1B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FWUD3ZOwjKuI6V3XAowjvOeSMwVgGZlFymraOGYUYjbFeYL21PJKWxiUBjcwocmzUwmj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Fp+8q0PUCPc1DOcFplbShDsxqXm9VNCsZow4fUdM77xYr6iBV3mhi5g5IguUK1qLAjWI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vxM5qqGC58S87DTGAwKT+4FSpjBFw7QRtnbxcc7pySkACDcV/MoHB4YmRK5YsY6cEGlH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lDZ7RgZXOY8+cKIhE9iyw4hVzGZCrSMx03iNVn5YUKMwZDHQUitfMvdo0EAoHgwdkHox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kjLLhX5mctM54luS0sDYq59oDwG4rLLJQtkY9TIpS1VQufrHbYP2RoTMuLYVYA81CtvD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XNqExVsO8DtgnVrSVsvAxFsAVXaDVtOIjNIwD0SJWYJUFrd90FEVi8qlx9MsSypjErae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lljBmK3UqB43A4bCSKpTQvaIGcI4bxahCxBbe+2I6we7DQU9ym3LsASF7X8T+T4qQoY7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QlnJ8QNPmJocR+G8oXkMy6mU5omViKnIpYZZsMG9DyuMWqBzDBV3ZAaTS9prLV5mEyBY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jQrXihUOWb3Yk+QWMVtC8lqxLG9OBLRZnARs0J5i6AFcsxcle2owKwKwzIUr5ZqEvMDm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rMTszzia57Kzoqv3TNqfEXLI0ahroCU6BXqJ2EJwjnlZpuB4gWyqUsKqKc3MoI3wlWV2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osyqeMmLUaGdj4SntXqAhlQYm9kat5gANNsTAGsM+Y1AvuR2y8w5tXxDZdpQauaNubuo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a58TAUK2gQwEYaZ2TWMMMYuzUsoG+JwNVqF7d42VuZXsg2xyRaco/rEyCFPM8QSlF8m5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uBEGu8LQNm4LWfpNsCHEE7JseVygdEuoXReCXdZZaF2ZJaRMvpxFXsmUkLMlh2lQDMI7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QNZeQ1gx3hR1vAOIqCj/AHEzqJMjdQVGzLGA7anljdbLq1ZRQnGYN58T7oc1qXCMHCYq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czBqCazURMoCMwNbZizvCZXLMlwyIIOaiTiJTZCcB8xQYxwzEWy7pZSVcO+YWvjUruPq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TcxUExu+CPI1O8lUpviChFBpqXZEqUKEK0IxwTOI1zuHa9xz7xzSc+h3UUWv3iMvAczC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wXNs3HbJkXVrmBlxKyNBqITxKkhald0fOLZcsVhoSUd/MJh2rWkv03jyxrZCO0Q8Y8dp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5QCqldMKAiZ8ojkxUEK7N3qYWzvUCQSuXiAjLd+GWShmWCSyYhjZq1xBonyLJBUpNS8B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PfHa4mIQnkML4J+ZgQLg7o/EWzEvZNCSoSxzuWou5h3gVfF55E7Qd2SOvgHiNe4EthQw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NDLaXDuHylIeQHmUwC4LA8ItqYLEtOyUwNNxWK3zGoRwcoKWWwTSvli85Z4SXl2cl9o3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2hifAMkdhcO97nGCDAqTvHAcNzNbtLjBoewQ02syjFxgiAcSmy7XZjGLFwa3GjN2IcjX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ViuZfFETtW9iLKPSCt5KJFB4uErQvs3LrgV4g4+uFRpCi4rHcB5gXFfSZH2otSj8xmHG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D3jahHjM1jBpl/Ety2Wb1EXlnvEd/udme4sEFN5mXnJqIuZiq3Gl4iuUvFwQrXnVwV/C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MeMzsPJcqbDd3LSvAI3MGNfO0QcXuVx/RUZgg81A6fIgI9lU0LfxNA58wG1Sym2XEqH4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sv4hHACaofEtZaxmo3WQShijzbDSd4nUXsglL2lYLTPyOIaz1qsyrUqW95eZQonKu8eV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8awzRHayxdSoLqWex1DaCOwoX8w28+JkxQdTvH4DcbkIpsXWppEfduNm0V3nEg+FzspDc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ZO6d7EWDXzELF5iAhmcoclXMLs0d4vrmA2oM+5VaHaKwMG/MtTitSlBanGYqC1nJKwOi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TNdpYuiK5W5UO871y4BOwzCeLxMSOTMWcPF+8C4d+kAZdoMWXMg7TA4kYcBxIrLlgNQL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DMVh954bgp7Et3gd0Q0o+xEm2mGLa0sphHeJlb7S6jvCJB/HEyYYgME1OElzCO52Ljgj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bmFFcnRBbuBVzMVGZGUqkaYZwb5IMuAyphl7QUIm+JmIh9oPPEu5gDsxZi8QZWZIwZzL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lRFHiWAc3MhNxiWCe4BRFFbgS6mLS0uI3AO7mbHuhMbYgfMuupPiMXGVIzgBHnxLQUHl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mFrNGuR4hNWD4suDXWYWd5xWZ0i4qI302Ke8rRZu68RIJZVKAQJqzuVXN4A7lTAN+ktF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BYqNyulVQjiOVet2yrpPcxMQ0Kv1BeFsFDp5mU0sOtDwvOBSeHaZY1ZmUGTbcbMvLpdq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1NuxUFHDuqZUqs1M81gVcv7hzjiCR67cPtYDkyh+lzUTVjubgIK6X3hXu0EvHrjcrXlz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88tWnKkLhL2gpbRU94NUWOKnC0RY7VNqFNTT4RPVPlCuOjMoN4ELjQseYdmSe8Esx0Tk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MsdteYGFQcmKjdQeE0wpY41Gc+8xvgP8/iWFRpjGoo5jRwWNmcTSLwOohkM+IV2ZTNab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9ahOirrLFDAeo/kdkmcBthL6tdd4WUnbVwGDBeZTeExCge4BosuamAWfRqGQQOSNLHPL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rtmENSnQxLR+Nw3gr3FMZnzApDtBOfGHugriG3vWIflUhnh8mDBoqxwQ85HgjvImceyZ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JbB05rcp2sdwiIsb7wVEMK+RK6RXmUn6TK3CjkIicJRH8HEGJheUTY2QGqr9wWXLzNiv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g4OYo5w3K0I+I94q9ZjQFE7P2iw3TcK0Kjiwr8Ih/MRzFZ8xBHMiN7bE4arie1QScveB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PLbMMffNqk5K1dQDyl7Yb4WKwupxAxPLGZjCuI6SU5CnmPV57Rwa+Y47VKUdwBigwV5h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AP8AGXbLvEFXBCjbbtGLzSbRF4PaEBg4XMVlZa7bqVzHaYI17B3lkrQ8do4JcU/zMV7N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oAlC+VTd9oj1T+UQ8XEAAnOWLLgehLo25MFueExfSssoSg0sqsWzRuAwclx2VBiXGsst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o3KIO4Cc4mZrV3A3xlbReEeTtKcL3BqyarMdx1sZlRJTdx1DEajZmN4bqPK4XtcVpabl2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ynbd+Jd6jqyajgUC55Mkdb+02p+JQsyHiHHp6eJmNpLlPlKre5sls3LuHDsg7oju+CYD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m8Teo4VNKLwblhp3M/UyhpiNL80zbTSzFuBHTHGkDUHklF3nN3LaTaG6qWvCrPKVLO8t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isMuiZSo/a1w8IC13hpuDULQVzeyY07y8S8CEaTRtw5ZnZhKNXGZybmkNYjyVwouApww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tDsILC52ISExKHsuG3d8gRAVhvKzMXNDmMJf4SndlS4Db9SE1hLqZSLRdwryiHHcHc9y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VOWLO9KTV4jtHC1GrZeJZXC29TBQNV+0OJW/cr1RnzHOWsWsJyzmEcnCQ4yPMszKfzCc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glKpeBl63OLhwIpqwKgUbLSmYCh4nI42ois18wUCxhZwFwPyJVFHNHMdjviGTYNNRaxA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wUKbpbLYbbJ9ppqmx6h5T5jrUrFrU4V55mcPhivPV5Ny5uvi4N+y4MrsdbijCh3RFyYM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VwFjzDTlFgA3KO/O8FafPhUAD2mkQfuJTE3lmGqZgCDTU+0LLC0zAAFXtgGaVxFrmDVQ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nAXzFGgsdkO2HuxNEAmt8E8c1GwxmEBQfMyOTWo6wsOcQuxl7gE0rArFBKcQizDA67mE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NEoWHhl48veXa34qW7sYWZcQLLXuAM0zKQXLlCOIoLe5qbRq5d4TR1GtnEbBOMVMW0gD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lOziFiNFKuV6KjN79kc3k6j4GoqutzPVPeatIMBk4lNN4iE0kLKYMe9mWImG2NalnDKp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UyluGhzUWB7w0xyzNiFLHH5lM6JTS+ZVH7RVvN2jVGXdReT4lCajI2Y4hnADSZ8zNdmN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MCmOYLKMsEAe8RquibjbiHelDsZY0pMiYY5lHDmYsvzKGkDRlq5n/fMOWagy0GX6iFz8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oZZcxAVpBFLZfTdT4lqU2LLik39pvW4s2GjlmxIviWKm0d2xFzL28SlwxBVDzDdrJmPv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4pSNmbs9LirxMA1HMvCbA1ABZfLLoC1BhQQc5xLG7THMXN1FSfxG3mFgYvM5poUbh9qE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eeLLLXmVjKFd3M6y+ZVVQlnTEFcflFcuHtKexAIjE5y8qmUq4hY8iHFiaJgnHMucCXcI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mIKB9BmJDsJSBlOJqe7tE1Q1dhMa94X2RVrWHZc2Ke95gdleccSjGgb5inSLoltEKyco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3hG7eduhC4ptTmdicHjKiTy3FS+BWd3CgrR84wpG7N4gXBPOmVdj5VxST3GYRwaDvKU1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pQnmzqVqmpzKp4jvFi0CjToCL8w0CD9RR7I1Tu0BpcunAG0VdU3Up4iyrDDhu84uV9jF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WKssWzmjvNuVbulkh4QeR1GWlDHLLC9+HUNhUMqOgxEWVyDOeV4gMmJviBFF2bgKK7eQ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8M42C8TbCpX+OAutHqYYTOpnC2FAVQOD3gEWjki8LTMeMwKLIlulB94n3Y8S/aSu5CaW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uZ/ssZE7uIvhq7gA2xcB7M3UNyFxbLMaekQtz7ji7T5jdUP3m8s/eELIrsQDvvgCGlKl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sowIfIYjmvSHcr8RAUoIaO0FYlmEp7QBKId5iHK4kKu/1KF8J2jpkNw1N/mLGlI0oniA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gHaoJZylAu2C5ZfMAScNcG3wd5QYpORh5hHQ3uMZJmX2SzTUKd5gQrMnozMNiotWGUXE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sYlglqFzQ7gwHtKcBrvBLEr2kTWjDMYhhUEYl1SgqWCDUJ3Yn5hmNjQO07y2MRzNAtnm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Qjv7ErUGXmkcKacymQwNiCB2MvImcxAZijUIA6HvHEoDf7StiLW5EgFWswUoB2DOpmNk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HQWZENvJNQXBqoKYS4jllQ7uaOF5lqm6aibTYTBFRYdwk/G4YJnBdCDDeyd+TjApA2Yi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i67Tykq4dhc4fgYy2ppAJME5DmAyr5msSdgrzcbn2vEEMHRKr1TeI03iUdrvGhXKsBti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tuZVSxN6xcpX4fRM26AuDiusEz3B7S+JLzMiGhBTCuFp5S2mJhhbmRAKajtj5gYdkpig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vE+Zju5gCNAhLrA4ILsjbmUqo6HFzNtiaGdd5iWzx1LmpQsrzHuVFqpXZgG25j6hzgG9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+14jcXdNznmzuFPaEsqOoIFWcS0F/l3GVVQndLCqdLog1qP+0QbLcwGKWsMvb4WDU0Qm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VQtfMqAdrOIapBgjHJDJ2Gg7jsodkpwBUt80orSgut1A1uhIWu70ItOyJhltfwURYQXF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y/crgiBFA55huavt4l5SRVEIqgObmXSzJLzphaNQcd9LSU+T4MVVxOZWCkhg1qz2hq4h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/wAy7mKyNFlKSquH+JXtUawHJdpiceCLRamnRLw2+5OcjJiosrVtFVt9pq4O6xmYwBqo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PaDbBrEbVLiCWnOo43bLjU4380E0ELYDcuX1KldgKyWC2criegY4iqbNGI3vwzqJ7Afe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ysbixV/1Et5WtuHKKiA+DxHKjAcKOcwoS5gyfdqGFxLoyCWtNE1GNzmdgtsa21VxOmjt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gkX0qHMv3mjC5rCNBbhKXK41c4xDBWfiFDJHXoRlrGDMClxFWXqcEWI6YEtgy4upYuTE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Lw0xDkpgbYL4gU7cQLNxcssAlcVMN1HPZN8uJyZgJpKqAyQo1p9QJl9ol4OU4hSrjsYg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ee0HtIROKBxmbIt5YIzuOc90NDHiULoFSorTMalMS+RcHQ+0a+mNyzcxA5H1LwacjFSg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kKR7yiq2vEt5Ys1X3KLxlKeTXqakYR2+UBzZjzNAHhLEUl4uUDhgKyKwcNsJbyDtGRSj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bLllaRZcGEay4jV5LxzLcccSuw5g8KGUrTth9zmE9xlVj4RCrnJ3ilnp+0pGoaRqYgD8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jvLoWyuHLUKFvmblxqZnyQyysDat3iHJFex390VsNxjVz3ETNTRnEwm8sLKsQNkPVwTJ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iUy1WrjFBAES3JFKVAO7Mdjo14XxNq0XD9xDwjClx5wEL2m0awmLcS0Wo1sNsbNbl1w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Rl1BkxSHi5hZ/KGYLblQbNxGzfEvDEQbJPEcb45mB9d4K5gLl0D5i4xuchdwGzCk6mTI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XmXbGoherZktozdaanPaJhZqWG08vaW1O0SuVX+Hacii2MrylYqEApGb7QG3GxSMa9mA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UhreuGeBcfeUqhXBeppHaEM8Ft8y29/ghxi5JGYRxMcL2XwlbUXDjgrvcdDK2zzOT3gc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vuMSi0F4XlBzorLWoCB8pmGrG+YJSRrTEqjgeLj+qfmJcSm21zG67XBDvPA+8dWwu/E5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fHci5yaaRClgXCgzJstIeRqLgF8kUIFbGLfFG3dXLEAOXmE1kus5FWJHfzezdwjdzSssw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FVLoyGRiAADb4SDG1uoYu0jN/VtiYSNSlMRIhdaRzKlqEWHyAmkHcY6D3JlhbhN08GUM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T9SsLrp4kqqJvFWEG7XeUyifLaCzVcy5aOpc2Yu979Sxx9pezhjBDLx5fM2wDxUGP4iZ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vhjN395sOPMpSgwbuJW4hm58RaDkXaIMBHepTOs5hww+ZRtdHqDkDgqWDMxyWg1qWYwB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u4sqYlvBJSsJcOGPEyKEGNEBaFSvTDE6jeokXF04lwMjvATX3QMilQVWpiLIQLR1EYAY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y79ytt3fiarOcwcbEqinmO9teItWTJmc6lS0uGmttzvOYDVOJVBm+ICBs7T+bUL1iUBc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XHlAl4Zai6uL2KlsfCiOzhCGcvmFsQiS1HiFjmIabV7ZlMAMMsU05hqYgyUkLqE9zsF3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8WpXcXjEVthMLyxFS1cxXRiFwvKl5TSKVr7Qdmd+SA5FwuDxoIXEUNwxHM3E1eYgDgxq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onMMQCvmd5nEKalBp5ly+cxdolZTMy9riD8yFQqaeZXRbAIArwykwM2qxKDkA+5/Lid27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XRpw7Pc5pdBaUakXFVCwoFkd1gR22UTyEDOp2RCUuzQkWwKAr3MLSKRCXvoJCEKg44cg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+iG8whf0ZlnCPMpFocIOXEbbQxh5lpiCA0KgGaHtBfgEoJa8TBVV5hU3yxRnnmFSFzJq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+yWXVhK/oQc877y+MWQq0dKeIwMV5nY3ziVQ24eIjiXAkXwQ1mpW3Eeu2VH2ELhZgwJj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MMSgtlO1XXeVDu8S5WooDzuUzBh4hylnsldoNWAoZ7U/mAAD4dxXYAYqOtuyVRTYmetl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9bL3gk2n7IAI0MpOWmqgFSWL+JyK0kBb8SqGFTGtxHe4B2iuPcsaxHUSAtCgmL4uGyD4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O6Acjq3mBgQVauiaUzTRhH6TGWsBhzAD4jmXBmYUMgO5F48i2fcvQavlATRnKiVFdxL1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zM1LmjEQsNIcLAdBYyKZYAZSpqLfaycQDuI5YTIRe8pADTJ1ZFq0zrkq02csBKrgZld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3YZDlU5+0p6h/UvvEtyDZUHPpVeEcQDGEihRfrEBKN90DQGUgcwcx9VVWgxU+SKNdc1+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+ZdLqF8A+YiFvvsxJQJF2eaK5A/M3WWKML/iUoErVW8IqMkiEAqPimaoxLBtt9RbkZVR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+o+ipnC+7MFG17Sz4oCQq6mQ1Us3TLe1CNjfhn7wjm03NxoDcZWFOAuI2cvEBvdc4lNI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vBAL+EbIZnMuIeVAvM5FXFrHELAt5jv0gd5Kdn5iuYt0gcPzL1yyyG2vxHODEDfNxLYA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FbTKWGgAIUj5CA5BlD+WAkRKnlcCLtCUbyW6ibbQ1A5td5jXBWOswgdDNlQUbmbm0tJU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jcH+IipTdDvNwFDzxRuBN0p2ghbzmU91cwKHyhiAFy5Bhc1EHcxIt8S6DWdzY03LihUF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BwpV0ENVvQEwPZJsHMPFS/EDFzAxNDIMxK9/iAhcwsFwy4Wy7uWUVrjkXUEa6lcJljyP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AvM7YfwZg9GLqlbi+O0oOgVQt0fBE4x5ibor1CIUNwLGfayUFju5zHzUo5X4S8g99whe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Crl38zBBmsR3gx5lixmN6a5lsuwyi2FuV7xB7juTQXeWPgWvDDRR7tY2xXiyXHtRjumo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g0AI3OSfCamBWFl93MHp5jS62zDEVd61FdmoRTxggGlzY/EBU7SwV6TybhzyxIsrslKf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K1GnGZUQZJRQVzFcJQC5bYOJvUocELm3MUBeDK5atMNDjE16cRpGMqbAAGagmwqMWllP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WIEIXv4hRV3G6pTcQge8QNjS+0fKUrEaDBMbp8Nx1GuduYbiFXjMN2SidqYAh4xhMP8A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7hg/iCYeozZnMoN1qUcuAzb1VUsB3flic72DDNd5UCYsUFtYKHZHUCqrjwGZfNxQtgq+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KsJFSi1vvDRCQFLZm3mEoCsLMjILmLK8KcQIzzATF1W9QRnwahjjRKTZ7XohFa6RYH2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TdNTPxSbMxQCKmmpVo121BtYtcCa6OR5nfb7Ixya3pGUCn91KFwNUMyzhDZH3wVEvk78R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nC4Vw1TFT+gkpnmVV62AIE7LdskaeIx3rnlxI6Y5jJhv5m4py9o5qJMO5KEq4TKYK3gj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KhdyrL+4ytsa3wqFKb4vtGVgi8YtlOggJhTJXEFLuFLL0NwoqZLvvCLsQd1kcTRbkyQU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9RUwQiJt/UBBQOGU9QSzEnwvc2UD1EQSHqEubnaBX5jKVsnMHJOZcvTtUwKTMSh8OWLs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sR5Zg9yoOzE6JZQcNExMwGB1Cmai4bQ7814huDuDdSiui4UkgwOdsLXDqpyuqoJlkR8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HGIVhmqh30jOLERKLbjsSPIK1mWwkByGMReU3LM2+2YO0IfEvFFPUXgDMqHgTAy+00PV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IDITSNXvFfgYNlEhdVBH5llkY17lGzxNQWpqEFLXtwjO4MRkWuFVNMaLrvmAw3UFpNHb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t5lWFqNRvBygaKgdzJKP5RQurvNSjDCIzv5xG0l+Y7CVCE74mFcPFQoWa1mbioUPhuZ7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xeZaTemNYbjiBjU0lDSy+OeelyWZOe8L45ruZhgKhOFlHNF1A2NuoQ0I+BGvCK5lzSOb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l6hocniOCOh7yyiX3S9CM3IgZ1NnzDeRhqzicp3xMQ2x2ZRdkCq+8tsDs0Sg++TMMHCV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xjDOSUlX+IirOSgJF5tNIHeWxwvMBuAOpgH8Qq786hTVEIeSKHqPUB7IEDaHwQKMHmy2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gO+Y1q+3EGFN8Q7FneE0FDG4Yox5u5wlxczs4gUnFQFQp3Mbo07vDDVktnEAOaP2JbR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YeIhHwZlMexU4zDGtTsTM0zkhvccdotF/wCYdQ1xEnK/MyVQLaM9D7EsFV6bIECF4GI4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2CzCYdG1zL8SizitFqtWvzLDRjtYlgWvEAOa6G5jXe0BOpyEM7mKtCBZo4vxLoYaKg9y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ce42a7I7SmNilFhqZaTihzNKjKqyaXmW9Fs49T75oajbBcDyi8FDG4iTY3oip4haWDIN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/NTn6wsTQKVadpQCtt1xLwIZ75qXDA3KVXgOSNWoq4QxWmV/qAV4VbKe4/nJwNxfDHTD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fDcKJ4fiM+eUdSnqIv2lRlIDMIb+6+Zk3rIzPVICnTRXtA3niznJ73UGZ49jEMBygNe3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YEr75QMcmVwrkd0lhPGWtRxz7lfNry1M+gM55jxgKrE5w9q7QXFkjTiHklDbEZ3CuX1g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vHgZ7r8EMjAYOYKibajdHEu8QJcI2yyq3zFeDEBzAmqSAWZUyrilGWvDqVRw95p27y1g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L52czQYeZWTghQ3R3gcJTjI0banZVCcpYnaBGw3ntKpbAc5Z4oVlTHMBtMo1SICjcJUB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VZgxMd6lmrWYYIWoFaj5gbRVkITOSDFp8y3NphcznC4uWMX1GBDHdQNA0aJZQWPEVnYv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HfU2LPOZYtExAuOCBcCuUwB7ZeuL94c5dhHFVFTOv3sLSm+9Qo4faAOFFXbxLVdola8p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gWpxHoqJm37lSBb5uInsJsLFSylY1CgQe5s7HeU7iATLtFQDLhnC1VRnZOEbX7ahVefb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5uy4UNh4JwzzKW0s3mWENwpfEqqLmb00llAxADYQWTlO0CROOPMzbxK1kf3KPgIe4o9s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sRZDe9dMYBMD/M8qZG3tCMjWCUi2YOCTW5rYgmGVyjkJaAVXCC24NKgHTMe71FeIFx07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b5qV4CA4wBtWZPoeJU0o0x0pp2QUOyXVAuF0VYG5ZYzG5u5VNd4GPJMpBAxcTcjLDSVcG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tgh3qu8Eabec/aDQLcmfEYeQqJqS+I4l24sHCS1NbiaDFA1tiBNHbzCto0zVMyh5DNFc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AnqWu3PaOgx7QCcyy7L4jLSb5JxspzOFzUw28S9RtpRVKvEB2XNMQDVxbOPJWZhMThrX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oQ0Kyk5Z2wxrHX2iunLfeFnrNfMPzBlUFTHMoMTnuGEdgnzLxBXczMTEeBmASXcpLhww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r6S0u5g2PdEPgd6sxVVR2JlazTcJ2hOHU+GE1L0i9BzBJzkeIJZsxdXUzKV2QYfF7pKi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HiMTWRSMxYzS8JtnPaLpIypgQM43LG8F1w9AhIxcn1Y9nOKYUQYxU6A2NpW3RbPEyR7x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QJZTMxaV5SiFEu4y12M8PeU0Qo2R0cYNDKFLajlEgo27xEK3ZwFfNmQayVmhDKMgEMPg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iYc71dwrJUujX2l8wO5mEXYnPMtAt0l6XhgMeBqbqHcMn5mOLOE4zIpgUnzFwVbsw5BB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rBAZXaUjee8abJQL5m2dxDs3LXQLBLChvUUmIFKsvMojdPM7CnK25hvFU4kAyy4VmMzE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vFzAprnEQLu2NoYTRy7R3OyBw1qZYahmGmYmy46xt/E0OV9wWkECBrMFBL3Buz3KHGAQ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C40UZO00AQ3KPeJzO6KJDMMGkpL85tq3pqIwUuZlU+WVQ2vMyDdTWKWG2bbPcyRyrCWc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3YpqqNyoMTmaZU3aDBbnmN+EeCJLX5QbfymZbVPYnpA7QrMTvCnf/MvKfZLUAlzZstGr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bnmRQZh5mRmrXiW4pTkyPJOThLSlpM3h2gZJTUUoVRT5iTKQDyeUVNojNKFSpcwWYXFs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esYzcDUFRgOAN/EQjncCxbziNBuVuXUYniWpTNbgM0e0xWm2p/rIDQ/MNCw3U1HaYeY2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tNj0grUxJemabbPf2fEwMcx3VTNcfeeQi615ibZnuG5yDPMCmYaTvAigDgTg7YItbmGLA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sgAMXmanCNkrIlu/aSmnjEoLLmQ2Tl7wGm4NxvEGV3KwqLKXfaVlxiUCYXiULXDcUMMc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GOiXBpcrl1BAXHU4qUhBtw+biLJfm1RCEtjQAXxbDTOyJyaS+x8S5K4iOYlo7mriw2tZ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uVkZUstDhbLQJimAaFqBYpUlKDR63DmPtC8FXMmo0ZckpQy9kEOYd+YJLFfz8SzQe9xJ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YMNXkQGSeDZPUoTzAVmBrjzKeCtb1zGFAM90w4W1DZKaAbwjRVyWGlewzaVhV7IjCYly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WgnDSGUJQ7BH38EOCAWy8SwqOUwzTtyoHQMu8KmLNPmSiFey47J2briMhIYIhF0ElCBF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hLukcT1uYuVGEcMsNw7wlqMPdGAacCIpU8EsMXZtBdXH5S5fbyI5POO3zK9CjlYlUAl7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VIKjvFMd9VDXisDCddVPZAOBfMKAFCjzMTTFTCLWAaRewkxi6nnGB+SXuXDhIrxnZHXi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VZDnygTdf6iWwlbliw5I3ctKLIKljDg8iUWweXCAtO4mGU/PMo5fnMyeP5l1UFS7ge5z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N2YgZxKOWoUPLEebXwzONNcbszwHzHZkjscJdG79RDurYy1A0AgK7cQ5HMdTuKvklFVu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oXwz5gjACo2CvczcqfEpyYQOztCmgZVpxjiKoqI8o9xjbE7hNufftG6qEWIDHaIlLzML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XwamrRhyyxcGIgEE/KehctQYcXDaO2Vi2WYhaviLDg4DErlDfvGgqsuCDj1LCCuWUVHF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qs3DrRBXmO45ogFT6JrJzDNZ8kKqx3qFMdujcDnblwcN8cy77BUzSz5S6wM8wLAC+CWY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ZQy3DeEkzZmC7osC6mOERFFpNahejHvO4JKZyzwwAGBUL1Nng4mJVVUKp+8XYB+YQXXb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XFvMwIOwiUOUo+dwEi0lqhab1Lvc3E0sWdorHPys4akp42zyHiaNkB5O8cZFjGzTOOV3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UEta1onCsr90+YTlEwlAvEwRNzBabcS9SBVc11HSNx+Y68wU7DUvd1cpDNLqF8qzIDiV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rgQ0ZjHBGWtVitm1juDqZ/U+yaVCwG1QNck76+IKExLfeY2UlBxFkbNTaOBN9ZzmLjBL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KWu12QNBjtFCtDxEXce26ilAZl9nEEwXO3mFlXFfZMLEr6rcQatSsykpJwBqFiQsMWmT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LfEqiA7OJd3c7mSOmtzk5IC98IL0aLfcuhsR2YmFZNJeoW4AGZ8dm/UQEQwWCpMM4CMz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btSw3mXK5JKpgXMcEWcuAblPBK1dXLh4OP2gnGwLklQNBEEMtzj1LdXrVaY95hzpOwUK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hnFohHHwIQZ2FisE2jIKLNCB4lDc9RWVAMd0Yu7lRC5X4IlUYswRa+yO9r7UriUm7qHx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PZdgUG7UMkJE7pwSj7vZEPkWAy57Tabi1825YhBrjxfxKoqvMyeIWYjrdXQ7StKzbFxe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UV7befEvqfoJVlbOYyvMA6mxDm9k2IFbIOVeQJ4ibAhxyg1UVLKPbAmDMAdpZjc7EDZy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4vjmPzF5KgCw1OCDlSd2HdqKbu6DtMuSSpympt5iFCHY3FkxE4EZkC8nbmOaXnqJWH8z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YrWJh7O1wT92aiU9z+QwLKj2luLVsWTPco0tD+IrZK5iZRRWaBNCiVI8IBSvcxzvzDMV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nERZdU4gUqKj/CiDAlUIujvDjU7y+J8YjozBQJaniUWF8yhRQvvFscd4n5PaFzYNhVck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bEeBBlBiaHNcyseU7JkfhBOSLa9QoXd1vzEABV3hieMnwRG84V4IWRkTeJTxLkHcoLCD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adEebquZTj/AgK5EHkc7Q7yh4VRKvSZGrTGimQRCO1XLUDnfuYCu+GWVnjvFHDu3NV74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ZUDxMLWvcIwse4HtOZVFf8Jw4nMog3SYdF/uV8t7WAunMx7oLUwYLnicjNRl3eZXkMDK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Z9pUVV7w2zC8NdpSGVnmIcrGVNZHEUwZi3LBFXcYbxmIQNT8RG2cmJV8we7qWp2ivbkc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cR58w8uLVQhseKllkTPaKiNADM3KeZeq2alaDNTJcDEuDsy8sS4sUcFW0YqLpbQ53XRe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HcoyIA0Zl7SGd77RZUU+0s7gckIF3fMWwG5QV+JY01XLE5qzNyjWUHcfeEtoQK4gZDMK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uPtjQqzyzcW5Io4hbbdR6HNwlCiVleOIiLfyi3CvUeSx+J3c3BCCPKggpiXfPRPMKGQj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ZT2NvmVARfKUjB5TDgOaMCjbCmBmxuUq1F52Sw/PMzizbHDDlbl9oWdmpekYjo0u8stn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kmfayX491c3BqZhkeJpgflDYEDRcPLBVJHLgPSUAufDNrw2BmdVV5uY/L9iZqcubc3Mj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+xggFa8YpWHBxFZZODER4asGhNmf8kQqv2g7ynKfRuNqLcldonxT7lU1CIyfwNe5dLQ4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7Rcs2yiDP8s0n+RDtUb5RwlGHskMyP2RxbRq5qd6RdPaKsBZxCwUjhOfEMKxdhLBDkyl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EGzdkv4RdU8RMOepcGfufiN7sYYYooOom+afBgA03tL62jz2jwH8iaDLbfM4kizzLvUB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4cms5m9omHmcGUrucULoFxvoEVbGoiYYMq+1xB3njMu4TkA+0zmVKtbSJYBFUEnpB4zB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cHymVRDwS821yoXoWrEwcS7LoYdQ5JlRZ64h7C+1wrATbCHiPYPUMMC2cQIsEPUoJe3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ccEaBDbH2SpcC+Yjiz5iyn1UqHksREFB3YlJSzmFBhon8FJnBGhcblrgwmWl2igNmNxA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hQWzdJ/GOMPBqWIwg27hhENYJnqd4l9oNbgn+ZQOMR8PxCkqyUC7hcxgpVzQPe2HIt3O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dmongfKXKhFqODZW5SOKl1EywsY6sipSbQ9nMWNYMrKO8FTM3DcoCuYqr5HDLaejKy9X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IZ0/iWUsBpmlbOjvBQteU8oJsvwm2OTmIvOYNzN2Q7orTj4hCRs7wVjx3BADbPuBV48o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THCfcp4hq5VbLCrSJBUw3937neRGztGaIIKiWUGPEdVd0CGdwaylyrTIjbC5k6HiBGGM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MAYkpwibp94NVFbmvwzcbl4tjXPnUHv8AMQ2uIJopLGPmJQFYegLBWyEvQCxC8tzY3xAX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pgp+JviFoWxAJe2DVsMx3ctEwK/cOxAs2HmXWXfEtXZiYvVynwShz6zHk57QyLtLzD1O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xwyscvEyGCj30hmBeIciO7Jle8ytl7gYRKi3iVkd0RsGUuQjsLzGCddQzkUkxZdQSaxH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9oWUXWziJNxzgZt4JiK52gXIt2zEbAaxJyMBmjkcjZDQwsKVJqFOZppmx49StjEZXHEt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LDt5J/JKYuy5Yw0FF1CsInHkh2ONLIGVQZUugchyDAGdmrgagK8uZWpWZVcRwM0Ycygl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KlX3Cpg3OG38QEDPY8IrGheLhxfR8MyN70JqrM5g0y7nTEyoLdh8wzN0XU8ySxuUAF2z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wlBYaZBmVvRtVCglNkAlB4fxMAuR4JirbWYwQTYbiAyPvEXXqg3L3r9t1BJBncqQMuGa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ilg354h8NwwwBrmHowVxMWYWtJRLTnEVybr3iMuY5jzD+iqVW/6QmNTBe0qBahuKHdBm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kPvKcNu0rgF8Q7j1E9NO7MUGLTBZ2IOZkIKWAL5e2Us0doC4CvE4mS6q07wlVXvxEGg9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ZiaEeYcFIWK0xVxLXKYtPxAapfki6KOdyw5fM0vhoIh1Ygwq6NsIBm4bWxlmfulgR9Sj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c0PggYvbvMXL3nHSz8zPvDLpGN4hy28JDPG7nmYTnviZRZRCVZ7sxpypltNrwnaYzQJR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4DtOZncXYmZQ0zOJuDAVvC/8zXeniW3hX8Tuj8xosL3K4Md+0RY7IqcMRy5lcQhdpQbz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XNVYzMGJ9Ew1e+JY5CcS0AYXD24h3DW4mZR7wNlI3LmEdp3EjN4CtjxMjcNb7iz6MMsG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ob2EUYnkjV5Y5JSFGivMA0h55mtaVhrURYY9hiZTJ6NbKMRkFUm4BBfEoZMjEpDyjYSq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ML7w9ICDWogwxjt3A1fn9xgnJHEozCAO88s5mP8ALMP/AJD8SvZMSj3LbqaheD7mgznm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bO41AZQQA/8AKJNIyp3ApyuyGg1tivmomiLxUUdG5TvpB2Uji4ayp541qzFUsuBcMHS4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rcREWBa0JsdY+ub8Q08yrd5ixEw1GMFilqHqpwiHqGXi+NRalo0czOaPLEWQy2LcETWr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KY6w3MswwPHmBnMw8xRndeGGJlXqYNqci1qMrPxmNlsKrqumUhL71ghQsbIH+oxbwzji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dHNxCReTHErhaA7JRjKcjDyZCU+XoJRaHFmZYIf5ym4mltlBDpmnMwX5vEPggpY54VFXg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t3ml0EgXqDOf3PDaOGXZa+36hCocZdxmwNxXnJgmG5jVuT1GZWPsiNMGvF4nzV3cUhnX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mIvYF4mPTDfYieBqhvzMWs+R7gjTKhMXvBRMHaqh2qZjw4qfkSjIlOmE1MeK0d/EvGFc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fzMlLHsDLmAtxywj0gYTeiKXzXaUWDQc1M4Y/C4LIMYcyvwXsaYIuCNQQMarbJYAF49Q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zjSRXU7CXxznxCcvvEBbZ7mMHIJLhI6w3xRgg1cY95TcQY3JXMwFrxMHwdmYRDhbmO2r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gBQA+CUGECzShbXyzEiLvWIFkFiX4FlCAS1gIqlr7QOQr5mNjEqDBE8hUUw1yyh+xN5F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lZXzCz8xmDdnBDl/rC/bVC9vPvArh/KXLAfUZLRXmpZWxKBhBYEWWi+iXVH5iBKMQQpo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tmIWxfmJ2RSCrJmWqKoRODuwzIQ+8u4hEhC/DvM8ihxaWmlQtlwu5LFrtrtHw5yIKCB7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VxAnQQuDWFkLe2JamxIOyC86hgAeU+1aIcq6jg4yuWhgC65zFs1S/cvKsCVDvMwvMqxW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orWECUOTtL0TDYEI+9lo3RmNeg+Iww7iaJVCShc8R0qX4hiFe8bp+YW7XHTLDR7MsQSb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JqL2B3EMm2J3CMhHaXg6PxKbgkIorUdEa2O0tC6IU5X3zDDZKpIskKrU/mUrg6O8oAGg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98J5DSavU8yikXj7RW1qXBOt+YdEtqDRiFudjUG4IvyQHX2IYIWRnDKaKogm+EpxV+YHb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4gVR7WWzKg+ZQtIAwTmweUr6Trw3KKWJzuDzAa4mV8pPlOZRsMcyztiCqrWeUCWm6zxUo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XUuJTv5lm2Z2Vl0KJkNFsCVb94gszmoEwFAqOAl2T3y1rmxb4gClOUVT7qmSzUsOUc5K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mG59qGsuGBMczsmSFZRUjS8pM2HCPZg9xWkcoMbiFFbkA3xmLUp+JeLjBSEAQsjgsmP5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YNGJswYyuobEw2So9AA5ly4ry81N9dEpimgwZtUzZuprmduIVg3YMQC5WpGC211XpnOa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gbArrZgI2NB7w9IlwskuZvhyzHnn1hzG2HEK6m8VCjnCUzcBSdxzUa2TnQ/EtbLzAFre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xMuDK3VcJ+IcaoZoyRqbw5zHa3IGB4gb2YqUgo5ozvD3qUsLtHU4sv7RYA1AxHQlXZoi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0xfMpN+4MDLBHYs1U2wWUCXcAcKVmWNzk8xFBXYjYSr256ysLbdiQWkVg5luj3WLK/wx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KO0VnCUktDgo8MazhujGzDoAqt13gCgLR3Lne78y8G5LbS2bu4TvxeIPcWys07fUbt2Z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J2X6nlFuJjayhmkd/hLmwnwSlfYTfyeWWpmQrwK1UZNviibRT7ItVUbLgbAHxNBXxA2m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AtS498Niq+YL6vKMJDSi2piSoVdTTbfgjLNTwMyHyWwv2IWYa1MOMd412IjixzPs0onE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YIqWothZxhRUxJ4ZiWIsZRLdrggPwl8OTuVrWuU/2CjZDS8QAGxZcqBwyrAgt125g2ed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wxQEKtBmEs84uCDw4voQLu9yOiLq9x4uC0PUvBSbxlYoVVbKtKjdPiOOBMC7ZbzmuIY9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pbM1ObZ4jub4YihCeZtlhC8QQF1wYuZyTZpcrTnWfcQFbGZVhXOogXV85cBOZaixydk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F9yyqxS+5ChXWmUmIO4dpwlji0mo6sWwYMBJZleJ+9oGZWLcIEwb4lucKOcxteFTIb3L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Py0xWQ4JuVd5l5mkRfvCFGFUR+D3C3VTba5svjcdsI1DHDmFKjUTLBcpcSNCyQxDmUDa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mBP5GAxNg9oojkdyusqrJxM1PtBG8bxFZKzA8xJlkle8VPJK7owwfiJtmYNyuG6hatM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fM2QspyOZexxEBIqRlM9OW3Ubu8EqodnmE8CNMs92bENg33i3HNcRasYeYlGctdhqWu4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S28TcQ8QWNkdFsRdpZkpoBK8sztGZhsIZXLbMphalxg6RnvLrhh1EpUWRtihUWXi8DNn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MDvlWO0eUHjcQwiwOIYwVNX3l1qYim43sRxymbssVTUse9nHbzOyMNS/RbobSFiF3jmc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u8ECpsEtoC2sdh3DiKkTyTghTGNQsw7kRr6pUhGJtMpdCN+xhMoKqIt9nFNkowLWjMAE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CzxNnn2HZovF7la5P3QYEWrYsiRdUxDCuXiF1Y7IwAADXPqJwFkOcQYPdKMVAyG0IhU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UcNIOJq5FBAjjbWogvGPLCVWv74dAqnwxx6b3nUAXjnMbCI8dpmM/wAphYfiVCsm7gtv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LFuL6lkuWauL6+ca9RH6raZ08q7fmaZfk3KttDfKKuaIJziKcj9E7jjviP7wYuanxMSV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1MFWX5mjNQaAjgajgyTys4ClQU5UHoFiuH8qgRgeS1JmyZmy5T/GJvax3hbJ9jBArV5x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eDBZGMAM2ZvuFOdvVzcHYwQzFsi9xx2+YVJu8kWdxDZQO6CAmcomY7haQqTCyU6mLLLS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yj55jpVdzLVorxADujC0iid5T5s4hEVhgXDcGyywEar8zMIscBLG1zm+0xTRUCGFJtgu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Y4hijKYZqxwYi5rSwNQW4+MQsHaG7MMTSzcSs6mnUE1y7RvIXcosY0KG5j2V5ly2xbhk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JsDJKoucSpR15i8k3KKt5cMtzXzLANeYdJoxUW1OBACt7WX4p5wEU6fvDZA0Y7R3AzOL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Y3IhbWPM7QC5lD7P3l+C5eyYLFEA0NviIstI/meOIspNYlzM9pecXHlFSmpiLl8PEAoo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KRKOyFgQHE0lbgs3uLggsggD4mcViBMNsneDPeoRd3AtsdmJ8IVEG4i2DF8uJpedtzJJ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4GEmHEy1GwbensxldMD3nr6kAl5g4Vqd1/EtkTtNdYnFzfTGGOxbis0+IrRYMcJRMlsc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t3gyXiYNNptKjHMtDiY3ccXGCSqL/M0wpcQu+BAp3KlQajykWegNs7hhS3fiGzd/qBgE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4o3MAUvihLOK8xqlfxMaqwCUctQcFJKmRiZ5jgxuI2syw7EybZTIQQsFD2jIC/6uKCsQ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+8dRWyxNqYbZUYs2hqJtg1DRb42uJXVRrBUuviYRL1OFApTmyxBBh4yg9yi8k3qMw2Np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bZ2ONhZZ7I4tdTvFsaoEaaajmOCsnRy+4qWOVGYg3M334Be4uSDBO0YlZovnkJhk9mot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Ji+ZUQRQrh8x5IbJtQRkZptbvC4vMJveSAiMcXYEszWEWbjH332vzOAbB4QCw02UlDG1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DLgc9TEtgXjsggMZs69RncFsxx2ZbiuBlLD5AuLil6y8RP2z/ImhPJuWRse0u6+DcXA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/OOQabeYuM1t3D8IttaRzIGy9IwWY+EBwaiA8zkqYFquYZPhGjb7Slr0GsP7xZRHpP2Jz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BkmCBnlnYpOMMw2LjdKx0jHZjKqz1EVkfGIpyge4prPcS1YfUyB09VNaX+Y6jY7sozf8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lKwMs9TuD0wDD7CNlxI5D3EOKrymMIHipnbesajF0zfLDYwdstat3MPZOJW88wwrYtQN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vUCq1ndliGjVwOrxdodm2ZxiFYFazCVAvMHQFFDW4PK97mD8FRrFqIYTCNTN4VkU1qeU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uGVVTzMBVxLvYltmRFW2jccllZ5gLXMSdd55bNzVvE7uKzG1XBLwz8R6o2y5bussOWLq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o58QpZqphHN/eXhvfJAxVQ7y4JUIXuREMrHlGZdDUyth4lq0N58zGjtmY2Q8ESxcyUQW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0LUy0LI40Mzmp9QtRyhtMlIrjELcqDEfKKdkcTVxc94Ls9pUvIf3ATt3iXtWeJzjKICA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ziUlCh5jpTsbhoi4F2OO8F2NwKmWAiqh7Qp2Sm1LmltENVNXiYD7XDRDiVQi2rUxaivU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DVi7EiD3wlkRXBiKHcKrFsubm4Iu2Xu4dyquiPcvMN+oFFJl5PEba4lJF1zEBmA4Fh3k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hciwiubiCi4pfv8AMtoAqGRZGmtsoqu2ISqwRhziFqV85g2mO7HuwM0q5ea3AUkahMFY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yxOe8YhLvMF0qWqxD7Uqc6ZVvvMIrbzPOBWKMd0w3X5Jr5W4J8A3ONcy8kIgB6LURbOh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Tci2VvmpbgxMmNWOYoo4jFDhFbR8zEY5omSILFUx89DeeEOfIUzGvCM4QQTXa5gge2l+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pctUNxziEqpvJ+03LLicJ+ZlQKHB5TUDQQvJzKzYSDALoih8wBdNmAowGc79R1qVK0nm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NjJDtp+Zp/AWqVdpeOMzJYpKpipQC3bWIMCtp4lbLY+okoyck3zWcEoB33gMO3XzCPQI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8wQy4858S27IpMkpjvqzZzCnR9mLiQQN98PTZwLzApRjxuowKDk4w5gqvEsKx5YLGVvm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ph7QzZvjN8QxVeaahwEYzSLupdpfy/MSXoqBUCsTTtKUtuaVl0isL9p8EyMfPH8B3YlY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Gbb3mB4td2wbQ4lcqSs1Uc+E8hUW4MwOT6mM7HiKwLra1Bbqc90LawPUPmNwHk5QzsG+5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DyAPzFmbOEg4hQwaF9iUXR4jIxbeCNoad0eZmsZnhGmCUildTgHlGhq9oBHzN4WlxkG+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vUOLxWCAFlMy3ZS7WDDlcTEHe2MkUGiR2xfMvnWWVfYMC8wYroYt0+EG214loigq/NQh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b8S7h3M6ngpDK2AmUFlbQAMZxDs7aIccyieHOIG4tajnmZHLKju7JmWku5Qoszm4aO1y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2a0ZTLWCoi9rDLKGsLOeYmXVfmU0VS0QLd+syy6621Ntr0GGkrejghqUM5mKVXrO4pDG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XNVJwqMcu3AExSr3C+BrmLiDuo0VjoAtsBNREUgwTcYBqhhOB3nwbUzzolzbEFfwVC/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NVwZblehMDkZka5l0BGOZfjMyGh+Jw1HJd8Qtih+umFyzLUGJ6nkT5lmefSqghzOyOZe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ygMOZyVMuZUzCxg4cJ8BH3lbiLxbAO8Sxbv4iDYqWN2ztWIdtBvATYrFXqVbtELpZaNO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CDXFRghQ3ctWqZ4FQywJhZL7xti53Iiv7YAWO8feJiB7S1wO6rqYxxQMOXXmKu9OzKgs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gBOJgiXzUtm3ESnEcwxL2FDcOjgYfzLhlnbHtObYRmsw2GIUq2CrVxcvlmdDGUVYBiIe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gx777Eqizr3qNeAsHl2lUALxCSEHByR6grl3lJsbsVuUXn5BEDdWhjCboeIqAUTPHZMM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8qOVrbT94A7JdsBrDGqizWTbtEMHl8o+tVeRUWzTkrEtit3rEpVDwwtt1fQhR1mGxSCf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Hapdx/nhxLPaHyIAzwBOo6dkIjQ9kl9qqULZlFZCiViY2bb7GbjBybiIxs94sTUfJE8I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eX2GMBe0VqCsIrXb5IJsHNXFcafSpmy4tgeVeRxKSyDZqsdoBQb1Aa3U3L5QapWzkxDs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/IMYZ3QwS8AHapYGYRvxLBkoltRvjiDQyPcsq2+YhpmApVJ6gVYq+JnLJWsxzJtimU+h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HRb3H+AoUhX2qbSe1MUEbPdhY1xMdBLOURBV8wMGuxcUBzYCMj3qUMcRRDMvY1epWNzO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AR3cco9iNlNr5VAUG13Uth3RWSAE+tVBDREBS14gcp4mPli2RtBcYPEZDALSi+Ylkjmt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vapSp7hKTypTda4OIKzwllCDiLI17maUIha7wc29KiZUd3MPauZ3GCC2q4ld13mW+5Sy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8qqITeIU2tSyIBiVvgdTgcQqlpChOe8S+zsgyGoC4gUdmJ/ADUyVm+YgcVUWqNPiLvno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FseZZq2LJy8K4Rh8LhXiaNwQ8mpm74YWoc5bZfdmDiPaegyyWWi24QRi4qUxWHUxhioF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tTJmbInjJJU1ZEi+ZSy+JnPgRHeLaFqTHlcNTMMeofdvtCQLucQovm7y6qQ8Qy2LimUv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hAxDybm9NTeyz3m2GHfiMVrsy7zfDvfuEpswslVtpbvLrbDsmBSjrEoI7YA7mzYSD8pc3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jnmAdyGTcdT4l5vUM3bMwskdQInZBd5hcrCBkhGgEa7I0jIjAyZI+kuceEaBIHntAVaD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c4nnmFFn1KJ7PiJZQt0NymvwxLq7LCiUuu08/YCphkr8zt5XeAoncEBZIiUneIxYQYRy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mfOJormYRkHEPLMsbPmUdjB83MdMG4lphFC/HMbWIl8o5jjeZEQqBqvcydRwkogqle42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7a84IVTDwygiwLTWpSBrbWtTGaWWaOYqX83CJBXcolVOkyVaKz2Zo9jAV7upzbxLOUF1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9dUMsa8QFqJY3XGMUws6aeCbTOrsWYZaPncAWgtjmeLalX+eI2K8QxxDslQjlZ4mQBHnn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ttaDj4gWnzDUQaSEuBUpyD3hw0kDWy2GtfaM6fySXWjG6ZSXw57ojBa5BcLuuVEVCbo4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eWpFLDeT3LFBZhrZ8pnKzI1FN07BUAAbCv4eItBd5tTZpYgV7FXeaUFqkr6/w1HVYntm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dqhrFNpY+0NclN8nMRM6hK6AK2hLWqSmDiNy4rgiGMPLUxWk+ZT514iYX8IcomKJDzEM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iPuWF88TCkL6WfBZc/lxyyot0e49ASvMh6iLuPiHIfVwRaZwBc4dUdNaO0qqR4Ym8x8z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+7iJUUA4jHy95XxPWpUWvzLqMiadzHiDcMF5rcBjdRXIeYIGxVwDzt7lpYVJUNsmSw7j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0NYhlt3GoDSly4XzjcsLq+ZRdCheUPJrmAbaz4iGy6ljbMwO54lwxkWGyckrJXyljVOh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lwqNYlhQE/Bwy8mlbnYZQI/EcDxG59BfMZoy/UVSZnPEttLLO+oxPLbAFKqsRz4iAKt8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sC4w3bkYlGLGR8pvWAxzKPMITNjksle0V3KGhs8iVegE2YHSGJWKNfaOq3wajfiO01sq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oSpfgYpAAW47hiZE3xc8iFvzG1mOot7lrVzL0DHMwQbv7zTYzY1B2L8TVSiNPlKrAiN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ywNKw3aCW4vEpd34mlwaGp8y7JM72/jKDAObYjoiubZnONRc5OgK+IM4go4lIbGJjLqi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qLRncy7GLynvPubcKmVPFiwkoq1TKOI3KpnIIWuiZrLN338zKlEurwnGfZ7mHYkMqqjt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8xxgPifmBDyGolSHGJlG0owJQJDw9pR2vhl/C4m8mYbtIJbGlf4mXgml4hJac5dAs6YL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WxcsWYxBWfvFSEH2J2VwA6sMyrerPPRATjPS6lT8TgzVFBpvmC8hz8QDYDgwvaXk6MHN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cGxnAA0m4wAeRaGGAeLl8xAdYqGEBvC2GZhNYXModiyyNnWOyEPYWG/iLuRItRLjhVWx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NBmGWu8VERpRrDU2BQ4Vkw4mSOficEbo0nmEAVWZrPczVpsow3CcNjWJftO8tEImAnbE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SjRd1kwW40K8RLCVK5VAAbTiJQN+1mJVKLlMQJEo2Go9X8/tAiwULcwbJbm85h87MuyW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xG0e8PATxbCA7Me0DbudD4gs1bvbUchkttn7TGwDh4YptqvwYiwB5/uI/NM/MYHP0slCu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EqS4ZJd2K9xkN7T5XqOJ58zbWJVCdukoOQrmaSr5zM0SpRLa+CYRHyxLAVCyx8RL7PtF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zbigVNJgjkuKoUZq5wIuJGE/Ep4k7MriFZafRKN5Yvtns1BQFe6rMp86UmvmEHgIqMtE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EV8L7R5smdfHaaTgwRopK+ZwMc2EXzM2NoqgLtuJRWTgmwW9kp/L7wXZZ3mKCNVeE7lv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UrYpocGI1gw8zBNIwFeU7gSoKniUxVUZ3ZQjZKHGo/PG0zefiZGjtO0eySzscZlCov8A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MCGHAmVw5l0oOTcJBMUg8bgWjhY8hk6INAUxYYNKi/Uv5PUFaslJFFSsuzMCrfOOmjOJ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yXqBQ1WQITBwzjceqE13ilLbtlmxZzzLUwpYXD6XGbi4pPcwi0zZG6neDzCAGCa7SkiZ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RAVhLYlGIRYCuBgRW0l3XU4OIbXglIcIIeITKkHNlfEa1kgjevdl2FqeoqpIHLtzAdmD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GcVU+Ev6Sz+wCXBThmGqXcyhItKdpQcs0BUcFuJE6MHOZVW8XLbAkFG8EdFlEFmTMOCy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jWszahh4fM7IMpoYbv4ncwktvbyzlxG0ZTTlDJCsssVigr9TXLjtKoM2auKJCxWPmFah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qlQKjD6l2RI7qDVcobV7rgHuCRlx+JTSAu7QwVqC9pQ0su4pnZfncLUtxGwWHAbItTEq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BB6imNRFrUKsXcz6EWbStHqCmxqHOkI2FoaNwTAeXZlWbVmKGiSsBO8JMF6lRWcYEFAV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ddasog1ZUNlndMSbZl+5ynj4ibYleGoimkswWqEyTsP7lgLOF0kAyglP+I1uCX35YVq8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u3GFEAVs+0XqN1BAia8xgpXcWf5nEBFwfeFLJLMmJhDtQEoGsfHMowhDS8QtYyFKl+S7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bYoNvuJYLGULua2LNlXcY0WabxECpRm2viWOGYlAnBF/kgZ0MK4rvOQWn0mCFfd+YGUG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iaOxs4KiRmiwT3tcYgGYsHMoHJxZdCdMMyh/3tkXdp1JeOnVyCEG1vIwdE32lnzDF7S0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9FIDHcK0T1X4iPKL2AhdVaA83xKbK+Y+yNHdhNGX2Jt4RwvNQW1WYhIEZQOBlg2oQ4095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zUtkSURV/MIEyaE7ZfC/cpVxiWajYouXycxSS3zULLs9znC4GwIS1evUpo77dDQZGawd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WUgAHncyYgNcIhhIwPFw5PLvBg5dStuH7gzcVAsWjhSUBtcvEwYJmDxcy5BFQOogNlmW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MBUTBvmIGR3RyXvszUC7JaJw9M81JxUqX6BaoucGIcqU1Lay4Yu6n+YAvtVKHM+5nSv1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7GBDk9iYXPiolQrRywVqHumNi0Ymhb7JkLwzK4iRyy01glGQNS5A+WYVCsAQhVNPUzWW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lCLiKueepSMrtcPZudxlMRBgwUWyvMKnX5MrRdPqDKsO0HvaxeJXMxTlOVDeI2NiMG1F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aMEwv2lTiFMoqJ28S74fmahtJdRK2ii0K75mBZzBYdSuDO5VjTEYIEC7qclUHZ+UyiEm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5nQk4uWaBNxlZZl0lzuFyJdQWllu0JmKXiOj02/VR7O0ApphuuI/D8zvi/UVquAMrSHY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UuPxMoQNZllGilXSbDEwdYS5VCjmIZEwgcWd5cW8YMksW5CFWFGMS6zTUC1bkt37mAX3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jUbHB5QhEC4jdS/xBGR7cEoC2A0zLRfmUhggzdQ9y94gvuUqFePExKOpfQX2lYkXdRWJ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iqhDsxCj33C/YNVzKgkWXbiGOyJvW0pqpcvHJLV2OULkWrddsz3dN6iDaPKBi4Qw2jNz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r5O0ZNeIjFn4lUxGLxKT2VqObbWLigH4THiFLMMGsZDNb3mYALUkhzNrUfds1h3LOlex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aHoVyg5blDdQtlux8JgIAp94OhuzJ/0jgqlU3EDknihBdTy3HLUosREhZ1M5OdodvDYb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PHBqVClyOwjx0fzjBB2JT8O5iY7EMvnnyAKX/nGwWFq1zLrZwrsj4ocQ4ak8he8UB/lD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IbG1TDKy8wNCJnlZF0bynMWzph/jvG6TWzuZxrNcB5IqjaQMf5mS4+wlYrnKNMMv4FX5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INVBuVXKU4/FxtfFNXhgQK/mCOlOENZSopd5TcU72scyrMeoYOijbGf8EtyRK86SmQRF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mybjjSoti4G94h2tPIfFRsYJoCpbyPcrA4czY22hXj95QjWVhivib5ywTGtzShzFDbJz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KrUqFGPcSmaJR0FG2A21O0yiceVq+zGwBk47wECW/Etg8cyhN8PERQU2yHaFC8NRXqw6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ASiGHGNGFdoBzWM4mQDpz2l1KRyjG+AGA5gHyRo4laiycs0U7SvLmHGMcpTTXFRLDz3g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ObxBJCt9TAsFd8wBbauxzK6WjeeJQy7cxIFD3Ldg0TaWIvAxEFuQ2SijCorkR3h6xKzF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UEKv8zZB/LMAgNhg88QEFnKOu7WZgXFZ1iK5OR7S7ggds19LVblkVXKqlM5zz5maKnzN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ZU3+Ysh/3FKZ/JNU1LhAhiJGpAF9zYGdzDQJW3AwK6aGxitOpi7IIizU7ZtFvNzmlNBr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lAFoJ4ic16IYuvkZbQU7sEEHYr8Ms8+4G1Rrhcs4mTZDXU9zK7e0Rq/mck5R0xRPyZDS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mTwzkKQh3FuXeIKKjSUAzAFSLo4g2u3MNwMPdvcsZagLwHvD2NsKF5lGgeyIYbxAAZL7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GHiUNTjgmKfdG1nEvK4sWU2MrqxsqDJFaK+I1XbBvHEwWqlVR5II1ge7KOXPE7rT2hcz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A8iO5My8ZY5uXY/uLfBiNkoiLy+JmjOY283UYdYSeNDQVxQpuOrhFRTF96pzcGaW77xk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1pEgYvECPDPeSRYUVXYlG5IPVaoKEpwUCKthvKrJARB/CVs6q3tNMJHglwmqwkV1FhDRy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0TuSiV3TuNxF27C6q+Zjg9tioiYjjliprDvEMAYTXH2lzmOU1YFU2w3RHWcaqiM2UY19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OwDJzr3EMR5IAbwHtHut79I94RMbTA+5WKuxEbHbjcLXy5OIzsR0xtAb0VKmjstknnjb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soAqxgjnr5I4Y4h73ghFEYLaMCNYo1OSvEX3ZwoJkTuPz5GX6ja3ftfEuMorW77YnwQD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YzVgaaE0cQNqQTU3jO5jZ7H2iHBU9cZaykzqrzB1lBXbmoIvyeZVFXnRZUBQPnlbE4g7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4ktY11M7l1CBNIbo3EwyXZc5NooBSrgmqgbhbwqG6pncGrErtAKS1ie/Sg+8qlVn4hpd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CbcxpVKiBCLylFaL+YYVL9Sx7/YqahfzA2C/llFjOQwajgVO53GijVl6XEh+AJivb1Fp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O54I5WqKvcJd4buOQYaDMHkvFyx23y3KdMOC18GZTvMHtDgBfL2lwor1iGgPKMl8nMXk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KS/iTJkdokYlWncbKoO1ZgMW7HEWxNuXteVzsAJu+TMgI5wRMTCsS7bkJZbIDiYFihTc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cQurPiYrkm10zBM2TCp2i3btH1C7mY25riFkPuJwjZZZlq55hu2l4+IxoDGWZXUY07pQ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hh0HiN0b71xHanwdyNkDbzBdlTy+833ArcmOdhjiA2pSxu5hXEqNC4thN2alp7JxT/AR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A/zELPgIBa9DFmWEnLuoENOIVLpJVbQnhrvEBwd+8Ji5ACW5dyKU1XFzDZX2gMtpk7Rt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+XFcEzVau+E7KtwvGcvxOwlRjLbKKjMWhF3LfmDwsmLMIjwv3xEd6hUZVIwXh1hxOFOY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D+ibDuwsFziJ4CAMLPCC8GmajkcxboUX4lrZGoY7FcE2FC1CcGvEaME9QI17NxrpSuxA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gcnEAoPiHYtniymiZmKqmHBMcDcO8v4nbGHcfmXV7uZ53gIbHJKtQnmJ2czY7GyVvhY67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iyJupszc3ulQ5o8Sn5J27SoPaZjtm5vTK4u53UMtXZLn+SGGEbzXPQIr4j4Nd5V1nUHf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DcmUVVVpgXvM8Jwyss0emN0knh4lV1XwbhULi/0iIclVzP8AETEZNUPbh7z13jczJYzj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UOE6qGO1zw8RXasTUUBaiiIKqbsdzMrNHEEEszeAfA9mxPceSSwtXKuuZ2gEaucRJosE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fKPNYmCAmoxutD4haUa7EySksDaQ2HgVzKFBo0Q+J2DublDL0W2mxRMvLDBhYcZkcCZ7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xocGiPS+w+JeyLW6gc9alfuqIM0iPNdoHyIouOraLAZXvApFrS2iMqaUwTOHXvHL2YtXG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gcwCK0UwXRK/IR8MAKKgNxlgaF79jBD7dVHK2aL8Sm13agwAxa38Qpx+Ube35iIupjDK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W/KIyq7p3QNXMNhgZpiMEty941xlFhnLOZT9pZFsWo+/iZYUErJA3EL5OzqDlKmj5mBO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zYa7Su3ENGUqVtTxLmFTguDLSUN1T3g2hCWitvae+4vMSoDK8SlJOY6w1fLUbwD2XCys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WTN7zhAa0QnLvg4j0lb7y8PWk3HyrqER2s3NOroVNsyDe7cR3g7LG3kqrqK69AMBgv7L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8RLYF5q+0S7w7XMbPeuJyte7MpAmMMBhUqSV9pWykvVzInDUuJmjfeYdanL803VtlhzM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CYqWuXuULGvMYMtdpd9LPDLwtj3mDsOMS+6xMF37uVViZxVn1LRGbXMtS3JOQviFpPiU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XGpSu8Xyhi1D+Ci6hhlGYGaCAthfmKAc5hkIroIlFzhYxPBGi8y/kJhYVmyAC596T+Cp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VhLjUNmXtEBqc34hQFg0NBFiBqqdT+SkOQldpjmfOohxFmWykGtYItkZmIrG1RBdXcFs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p+YNgPsgKxRHwHuI9paWmIGs7e5+rsHZwa0zE5F+o2spdbqNGUCYq40yCFHLus9nCBYy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YF8oVMVeI7Sl3iCbTLIB4Sf4xEEF+0Rm2QOw8Q0oc+5W7RluKg53mZUTfmJvk+4bSh+8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5YyYZYZi3pMjvCgaW+YAKlh0iBhpXCzZ1AQs6mS2ilzK9mUsgWOB8qj0b+JZ1dHKYkFF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XM4XflA1w/Mw+Nw4RcAGPhKC71hvc0/HS2By6tmO67rcHTmVGvuiHAihDfEQHj4hY5uE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BoTAYjqwrmmyZbY7VKw5MrU+9PUc6lhYjrCsREbDfYl49m6gGgp+6W+RfAfMfEr0zR4i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2SecpSVtmqBdtjQuNxwnYfUYBNg5hqKA0WL79ytnNgtSd9CzCUd96nZMOUyEzURMIxekH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qVV8wlQ9B/caBtsJ57rVmAVOleGLEYSmCX+3IV+onJjCipxRulxLQIYDQkNlWgad4fpO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4KQjWh8eYOYLIQNVDCLmrs74mSG29sa1Zg1Ctdzl1MFBMI0VccwoMjBwv8Qy7NJ+SJi5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kR9hhId1IBaDu5qY1xciyq+YBvXiaOSqkpWno8wCsVcYmLZktUI3JlE99c3LCvYlgb9x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ZcqP2hTuXXiUOKPMe7mTlTKVliLRrlhwFzer4i8EHTOdRPF7RC1VoNyhd/dF3WzU15gG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lXtSVMallVZc5fV1Avdp7DUJVV+45OTwQKeZowCAVPlI8o3qGGDfxB4N7KICrkYbqa/u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haeCkol5ERhPu7eJhKAZly8UoU2BADlUKoE8JhMJSWtuYqUh2CJYPvwqGl7qByiDhEOG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1ZLWqMF7u9hM8beJb5GqO0CUsDFsOhgHbvEZBq4bhKmtWxUDE8S0Wm5drcBLzY4Y98sc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lWzmap4haZInOCUD5JRamEobSCYCvBEqSve484o0T7ZDtCFJdidyNqli2WdtqwhkUppF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yjgopkjvVkCiZ7IguEphnjVYidj+Cdn8wCO8YlEr7kMWty4ubShoc6Yg2AXa2wXG47bZ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K+8qBnTGAUVxHQVQIaWXR4btniAlhlr1Dd/EVZX7hceHmYTtN1K+IWCid7nKjwJ3BeIO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lBizPuDWN9kwVwZhvkgR92gu2mJ0nojBV/nDDKKrxEbjLui1nY4IuLr3KBoRBdCGDMC0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OWaiuFrlJkQU8MerB/EERnTxKW3HM2aLY05CHbcXeMrN3Us5HaXnEwWoMmwmCmLq0xHP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XZqVbQumUG8F5mZ7MQUo8cygh+oNDS4tOfMCi3Q2d5bcZrtLLufULRzmYOa3G/wpTljM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Ism/cBUDd1L2d7VKMltsPNxGE3kXKjlb3EaX92viY4bgJZZvEcuXcMLwkMFhU2Fyr8ID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GMl099+IxVsG6rJOYtL2hQRs0MzZcsq5IgGVtKmcAzco2dJRDVdmVlHlaIDanELL7DFY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gTYOJf8AhLg7TGSoDafB9kbB1kHEZPaqSGA11ZVxZIYF11YVXLxTQ+XmAu1pzYzVUHHP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0QdVDTJctBjg4A6JYH9u8Qcq7feFQhwrPiKXbH9YITeVSHNKWUYSfqq0T1vdytxgUaPL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SrEXk+IHS7Dj4Yl4Oy4LBWgtxbklOuDJgZwkVFpmNn7qdmUo8PiECSYVjw7DZfeXEzXt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bM7eCbYxAsxIU9xnUYWq/wAvcjLr7mxFO/kE4gmGj5mQxMfLMoQ2lr5l4ECSllh0sHwi7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YrAKOpThiEVcrQaq4gWuOPMpyn2VOU27zJuTxBjCPRFGb4OJaNLcuSkDQe0wI4mYNCI6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7ZlGwiAck+RD2B4zNgRd2RYtey6htHatYhpZPELo4vWoDIr7xaOVKuX7ueXUoFnmi4hj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uKme3rKN0gYRfdvM1qg75haijLk0VzDNutyyrvN4YsqvXESYpvOIdrX3E1wuVsYyDxROC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GZWYS0PiZ37kuZhtN4DwbnZG8CiWfadu0qlYXeNTJxwxoNmTMOTglHNze73NcKZb+Uss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5mSWGUzMACv4grnmmJecsIu43D4oQNncxaKjwfeHIyp5INe8bGWCDeSdz5ktk3N1W9oh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ll9BV8ibZFXjEvnzIw4CKo6Ws+pZ1HBqEChWqxKlll8xscJOLalpX7k77Uvdm/MCQa8n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4CYWAhXMpSBuLSKu5xFDMPKpVDU5VRm2GYWVRYK8qgCa3NgVeAh3Q+OYgkxZcAEJVlqIH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5lH/ACqWBl94HEbHabYiOMHQVKKyWYiFiEV3cxtqiB6g+InkX/Mw8q5gujlrLAabqKGW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X8wRtpHc36cy1vxDe7gOYjIV4iOD7wWOI+Li4nizCu+UYXFuzF4zKDv8QyqPtAiwhmLD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iZNUtOLN0SgcuIrNUtMXmh8SyR+0NmFVVKBYLsi5fyli6wzGHtmaxL8Sl1o8yxHMtVD7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4awl5RX7pelVODBDwLoZhTZQ7IRajhmCdyrvEriNvmLWCYM1cRMkd3NU8niW1pwO5L4A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GXRmq3dSwRotq1NyeJuVPGAXVPEKug7HzBrN3lOGmpl4vQ4ixhc2viYMD5FEQF3fEnvN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L26wCYzW4fzLmad1U8xr3FpMURdTcIFbjH6JVuh1y+oCFLCwXD7+QEroZK4GAB3HWB94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tFeFMxZkDqLObpmLOKtuNo7PI8kTn2C+JQs2yKGPoA2GEoWadX9kGgC+HHaY0WhJNjFJV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+4pMBTGJQg3Rwgcc0riMeyimIrkUXEIVoi5vtHZfiC7GkHZFG8wqGAgpvgjmXdIyYYpV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BdR9jPBh6Sb+JhQ5im6DsRdYXChH3mJZKNgFVXuLOIstKHiFGMDzOGKih9klgy/eYmyA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mY0G5uN/aAyz0ygU3zCAr4DEFjhLEy3bAwQO1RdYfgJcKPbGgY+otANbe0sHFeXMUoV3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Hllzke0Lke5RA4RfCrEAJffxKRoc7zL2NNreB0K65l2amnSKnuLGNwOU+dYO40HLKZnb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H3NQpc4rcENZIdxZfmYXZ8xelPqf4WKrBZqDu6qcg0SquDwYrG61xK7pWGFpbPMFjWJX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WY0wh7mLjtrEyFzIYZWw2sIuQmDNZ9x0PxMO8stUOw9SzhltlPcakrE5CxsgUr83U4uni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QHUy3iKgbmGWO8y9yW69pdNkLFKIUzWgq1bYvtKcsepamAwd5a0Lsm6hDOr4dTTw9MSj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RLniCpWaoQPnXzBZ+UByA7wp2MGm6GpQDfaVHCF9lzsSd6lJpVlkGFFkEoPAO8rBuTiA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7KAQcWZYTNZuUVaGrmKpHao1yMcSsAXfeoQSKNE5VvA0yndW85lYhFyCHuSytrtKMCEO6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tEaU+YgUV2h2uZyb7zKFPDHaRrcIlQlHcYiYFBK2ME7eTUp57y9GHudh/MNbbhdw5hQ4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0cPErI/iBVENbbsqVcV7QBYGjJc20KxFz9eQm5C2YrG+1y6rIrkyqYp5iMWHYiZKvIai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cBl00yzI4lSrSAZDYTdtsYWm7NJW2o3dG3mZ8FUzwqNTgK+YnCBWBLtQs7VMi+8sNp/M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tJFRxa8kXNBZjBddYqaLX5CV6sQexKvuzK8uZYMHkl1NOYhwhp9MRa5Dcy54IhgAqtAl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cw9Sk2m+0vblmUv9reCAgelKuWpSqtTPEDK2MLhCtXE3LR2mAE6c4GSnL3JkZu7swEvQ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UmKZzvDfEJCav8TcZTp7G/JUoEh1yBzUPMJp2GZtVvNviL5Y0BibbQ6nsjloHQgGgYuB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Rbbvcpobx1iVTAplOzFCx+wTAuTINxFTihg6grTXMXCck48QqNWH/JGwWqzbmUMhixqO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d4LXzUZ9wMo4Wvv4mBIeb4JeHxa5leOUiWiAv8GRzowzHeXKsWephRwFyJ7mhaDh8zdvk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KRQfeO3T8RfMSUiLFprvUy/WQcsfmJS8ZmURU168ypqruK2rHohGzdw08VKSVA3qVrzF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8wnAxd5aFj8R5fVURDbyzLBUZ3lEgdsQgty+IWx43MFR88RYrEnDHwQTrypgIW+Z3Zch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HYjlK1OSV+8ADg0CXqFtiZw9sKw14mtBrOpmlr7St0Jnsg1ReY6UXzBFtysGPRajUpeC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CnhETKxOM0CJqzmsQQKPxMioLVgme/zNwYBqOmIA3zzHWOhVepjXM1tuXMLX3nJq5msz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kqahvE0q5T3iAGANL2R8GJxLUtlnE7q1NDJhzxDZt3AVgwDERRWDcavgjGdIXvEeFP2m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8EpQJHDGblCWXnBmYC1xG7S1GOAg1KuVJwxLQsbuWECzCwhoUwVM1zBUDbMNwhyOVc8x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Wu8NIwyBB03D4lZLU16ZiCCAuZtNG1J3mRSoYvxOYV+3tM2/YEGgbvNcSpBlxNQpEWtP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HhHsbHOYL3CajasQ4zAt3KOYGobEOm7OsFzWvYEZr72X5Gz2k2qRvhvzGcFgM/lLeAwK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mi6CBJdeZoopsvHmWB+BLOVWG7PzAOgvOJVsL9obu+Jm0qllULEFmTxArlBWGJiNM9oD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ByXFkI8lohQSj2YIpqzMKtvsQbErwRySYZxKmP6xMDaeYHgUlpc/JBOa8XUOwMozqJbg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exLVpaJyU8RsfzCYsBrcKGo34mEYgwnExNv9xDWZqXmPIksi8xbbpuCX8EHBWjCZmyUS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7xpd7TMTJrIX9RkaBl3l6UiQLwIisS9CAHAwWg14JSU9xEofCGwQmW/MjpLxackfDV4q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yEGoX4biHOpcmLcpSz3lEJlfCXRqBbSHi5S9cxk3A5UZRSQlAcHJ5uNHgYdhKSXQAflF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XbcsqmamTvLZ7O1bfiFyulpg0LuWK+I1BJY918SwADMMldYtbuGjhrn8RN+NjYYglaWF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qp5ZJsh5makFy/vLumkzay/MYbujIB0DEuI3opbiwpJhNiV4CkviofPODEC5FV1gmA1X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Bg0anxCQcqptoT1GzQ4o8S6RJh5+YZ1gO8+IWaZi2GXe8AzDtK50XZoYs3K/1qoETYcP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8cDLOUd//iCKLe2FV/BKenacAambQmriLyYmC+Jd3Dl1KD/Mccj4gL4vE5T+40A7IBLy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dSpM4YitNneXjeX3jtEt3g7KD5ZmezsS4bu/MuDddliqwQKfiaG5Tj7koWXLLHiEbjZY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8FhUaTGRXAMBEXXe4pK2hoO0zHI34mLtTLFQebqpkJDm4AMzhrRHAI12gpcUzsUmGTPJ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gud2chnyIuQucIwK8MeYLxiWW8PUS9qyjzAvREun2idi5T3j34i6jYtJWoyS+Zd1rJLi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tccXGa7RWbmRTMySuO07oaG1sATmUBrPmUPzCwXRNtte4YTMUimiJq267S1BSk0zDzjj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7ICiUfHM8JW5dDgNO0pxRd0zWDB7gJnxDzG8YBxALFDvdSgsRrdxK0ogQGbCpbWseMw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30Sw3LVwjxFFNqm3E2Kr9czSxTjvMlUaH2g7YxDANntBM7H5IljReGKHJWpaH8Q7VOSp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aP1BYfsKWCvLlloFOzNwxheVHzBRZWcXKvNV24grlU8omhK7mYhsrsCbKK4uNdE85jV0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ZHeDThMr4faIdL8xf7Rq1dhu2PsTgFfaBTWEchZRmLDMeJfcHKALvwjcBwXzCzkjENWx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iYsFFUDHsb3j0xHZIpLhPHuD4J33ByNDE1MK7wc3UTWjEhZQ3c0vHabO/uMTEzuh4jQb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Z3vEzKHsuYGlvEsaawoc18QIBh23BXCytStn5hcg30ghC+pZODtPO7DLjY9xABZtqI+C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h5JmrilSxuFolRgUdjnmXS1HSzEXxn7TtDCQHg4eIYNb6Y2bbNY+YcKt03mfJe7v4huz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Ptv44gWqZj2RxA8ltQ2ZVm/zIpk88yRXBDReSL6+yGfBreYkWoeUyV2DPD4hlnmeFmKv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wIoihkML8zWJbbiK/M5r+0E+9L5Iep0PMNJy040zSr53BPMev1QcpqHqzfxBdvowwixq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uZRYoU+z4OHaE1FIcQSFLMdyGeVNWxAq4d6yUoDxYpbzDrvXwe1wSqC6d/MKxOxWxzI7p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4qCzAX/kleQ+WTBoN70ljstiE4s4l+LDowkpaLVaZTuEoVQ7JFi2L7FwV7y15I0YfxBe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ZVgOBcD8xpw1KL7StU2+5eQmNxNgT4I4r8BU4AL3cwdh7kdkq81FeqIUNUveIUNJQb4T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K3w9oAiSpiVu2iW+YmWZFvsxFDafMdui3dtwqjQPUsbsCpuZw8D6hodCVNtkreB+ibnD3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Xt75YdLRAKsi97g9yV2mI7wDtfcDLNIumYwu4t2VC++5ib9zvKlm0otZuac8dEr0M30J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zVfMFpsgeyZkO9EMZ3lLihaygTyI7fCV8CGHpFfWWWAsluotgfxlKunqrjKrXgtgxkS7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HVUEAY7ZmLI5vPnEN0pshLeKmR4TKmcMrKjlUNwME4AbiFK+o7eZRYE3ELo2aSirlMeC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eZVdKZxa5mnjiDYbi5QKxaNFKP4RWN+hC0gH4SwyDFbh6po1Lzca1qbweTU+R3iDnbGG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ALs4jXRlU1EUG+I+dPaasAy5ibmgSioix5omt1dsuqtex4jshf2mQxHG8LMkPMDQrtWa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JGmYdxlChUr8Y51gfNQCga7zG9O8Z/euZQ5S+8rXF1V084gFUPOdy0YV9yGwcWoBaZYP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KiVucywOL8IgAsMypBZxBpM2S1nnvAu8sHEqKMM8xWtXJiCAtPuBSlHMwKiVRSUvy4lK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1g01AapKOCNS24mrX7jHwXlhamcc3Lq1s5igQF7QmjzxMRwJiZ1Mu0BBQXXvRKaPiZKj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bS24zDiAY9Q2ljkiABtcwWqkqG8EG7WOBAFPkWu8GqSnkJdzjzKGxl28x5AlkecspUYd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I7SWKo1LMqN8iJYxHu8Ie4gTn08HeMsG2GS+ZeyjPDmbLv2hqjtHf3hvxLfL7RUGlcZF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FN4isT8GmYOUYtzCJ6q8CKL7sURC46OIXADVxKYyl5cRCDmE58x5QnZkjRu7B4FKtlkC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FFIsZke/5hyA7GDGYAO3MuDQrM2d4FpiAylP3IrCv7vZM8Put2R55TpoY6+yW49Qtw95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PGmvYiKNjWjxUbB/ijoLAyqr8Zm2Bg5Eclx9F9mIqMyDaYt6wJACqK6OPCOOo0ZLlAUw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j8EcjMLjkH8SmNcOVy7R/Gw+JteYxcinmPS7Dc0w3caUlmPhr4iLxBF/lMd5vxAHFAFC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OjCc5y1BpgizExDe8zWwtK8FfdArINZlGy5FzK1A/BG+zZbHXOWICGVYet9KRqhHJiez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grRcTK8pgDGReglZlR07aJmqE8x4U2vVStG/YxvgB5gW0AhmczsTuiHHSOPLvAt2V/Mr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IGJUNF+ZsMx3oxLMJdoxLthVgjUI7IbPUIvHaosZeo08XE4wiDgNsBdAObhYhfmJzUrs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47K5TncbhVcddCz1UABfHNBMYpBAdbw0gAOJTmjUIwoES2jGZniOtVfaWByR3NzJwEvJ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csNCOSYrAvvKVLR1ESMKQaK7c1Etn8oNAwDJuYP0hJm7jzNWUhHTzRVLHYSiYPDBZlHH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LPmFtwDvD5lBpggiOGu0q+/KUrTSdnO1dojD2MS65LcQahHKSuADNYlSlnncAVnfJNsU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FssHFFy6h+25IFNFfmNobTGZyhOJYDGazUAyI34jqyXqGjr1iUVQErUOAvMvZVXExXD+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XuozRXz2lHhChw88ysi8+ImbTyyhYTnlNdtzJmHfGYYZbgRXEpWbZQeDzLNFtBFLfuNQ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rgWNVBJZoRGHSwCu0bJVwClt71Kb0PLLUjWJYK47ReQocM3b7IFBn4lnom7fEW1u+YFp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Tlg8Ty4hSmkfuZlpQsyrW/ERlfsmRu0xHLNTtL8FdmFlcL2Q6NhnTLhkfUu7Cd1qO5VM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3Sg0++8GshHmkwxQi3fLhiUv2mOg1KqMDggXYxV3Bl/KG8MSsMeYsFyw5dJ2uw+Jfb40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J9lxO3eDbAzXuQaXh0cQhZG1bPEYKR6xKGRznO2sNu026fBcsJGFMJLof7FEyLXAAoIT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y9Vb/USiq2hjutulCde0Qdi0DlXaN6w3+eJaEXaqruEL74DMju92X7i3yDAd3whgqlXV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HEa6HqdiCDv2TYWG60+5QtSC+Zaizy7zDYVbu+Y4KtMTdQ6pYwHxhhGqVvJh9yFABSLH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NgDlOzMJdFW8tSqL0bLtOYhlHgu9doDNIplW18HNShhU0e5eN4bbSg90GSIAlcXtHps9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kqXuR7CBu34hVnc0VzuYqFfiLKiHTbDENwMIU2u04D8sqzZfiCmV7kynM+Y3IyyLUf3L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zD3NSvbFoAeYWKuFMDKB5OHcXECfOUmlrE3KLaFmmUDEeniN4fAhLWPOIGNLe8oM/aRo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qRib2VRqqGtG4VcA4EKw4zEUb+0yI20YjdFTxKLKNFxLJUe9QL7VAirNp9oqHtAd3mNR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bGyBhsZdNO5JkANlupf9Qa2bjJT2MdnqDAcArjEwsrmUaPDGpgTPdcst2KJTlZhlyYA5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xqo3VaoUDUw25WZnlDz2mQvc54jBdrMMUNsD23ADNkaWGUlsx726qXVl5UzKOeritg0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MFPiG5y7Et57ahsuNVKbTXNcQHuOyx2jGeZSwrSVQuaceYtFlncipAqBMGyIGw2oU6T+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syOJmWBi2JEMcty0MRVyjCscxPt2gYKG8W6mKMPbvCytrvhHZcGVy7atsZfoPHeKVrsp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eWWVQ8jU2ttUtBicMvLm0t2h56+ZsCvVE7jb55IboDq4CZ1MFRLqszBulzlMqNZZIFQb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lnAa3EE6PJmbAj6lpZ15R4kMeydzMqVF9p4pZaNRrLcLXZF4h97iawRuvyTd0RELx2jl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y2P5hSqDydR7s52TDu9R65iszuKhJkcr7l8yMTIexxCiKvzGt4e5xSu1wQ0JwwpARxM+j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D3ZYwGMcwwDkcYMsLZjQ4IXbDxKjDUvpNTLgzYFxWi1PEE8jmAWhJZcscONQtFiKUUmQ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PF0QFiHyXG61AEEuoNpZMYX9kfvHmVZFIuMMSrnzMOxIFyw8RFxFcdoPCbLmKwXXEZqG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BatslH2giIaJhqAbVTdGpsBD1MR0+ShChA0U2aJlks1uYoZ5b9xyZMF8nuRMdUqi2KBn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OAoKvaWff5jD9/Y/niDDW73MIzdnBU1NhaUo1fZDAuAUqpmY+4u5TruFVLUT4sGJ1FyW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IlXe4Ll5raQ2MhatMODtUvb8SoED5kYkDeAc+psi2+BEJtMNajk5MGFxBjSXQy+rC1Xu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eUj/ABM4Uo02PFwrtpdWzzAY2C9XXOJqjgySwXvk/EXaF+GffBLlBsyjLOLXhZhtT1Lt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zhlyimZn3lArmYdanch4CK+Y2xeYtb3FtCmNlmXwFRM7ehReIaCB2moL3D4l6ziZa1Mq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vaym8EchT5gTwiJrM1ayH79BKNwPKRwjbzLlqbgfdmzZgdi5d4T2goe5o+ZXmU4i5W4n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BjahQ0+YU0iroxLaTBSkQ7SATsBMUBLs/QPiC4HqZCi07jfFu1yko5jCKu4t1BXaxLje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1RBVtY8TCjGJlKPDmA4NcKamu3tc7xrUKC5XGImGeMZiACh+fcuyF8FQjFzW2Zmb7HMQ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G+8RglLfUp5AXZpviKyXY9peMMtxttDPEK8ba1FIbQ6VC8PMwEvR2TCSIX8oEeXMNCnI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jFwJqOTdcRtPT8w2g2JqlEfMVWbhUuUwhwfMOY2seaiCnCtm74Qc3Dh5lnhCpRmlmeSg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S1t7zFEweZRx9mAobeHEJqtxxzPIitahk2tcE/U0Wcxe5TtNTJvgPEqH7jUsdlhWZwa2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SHcN/aWsAy77S0cnNQy5J1crAfeUvT0mcg2jYuosPAlbsblXjmv2jewK78SkOh7kMgan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sg9MqE57saFBPOCZBi4bC68TAWAwMcSnsfEbg15nZX5ljaMcRsaV6jWpv+JoXXtLWF5q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KOTKhbcBpqAhCaauYB2TbFWQobG4ax+0VNfdMmShArmi/cMM4h4QaMsszWO8xALNRB7L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yspuFccO0Qy4mLlLajPhuUdmvOIo4xB8oCBoWNMVKCMjT7y2koGvmOLKNkwNIGvEq3nI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UPB7QMXHKSYnMNw9k1F45Cue8ro4a1KUu9qe3Avcu4mVhG4sdu9TQy7MSuILyO2FHas3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uVob3EBlLTg+0u2qPEcixknZMR/HgpzmG+x3MXKOcqYSI7UMu8VL5aRFosiySvMAspiG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cSu8pR2um5burVbtBrfDe5gkvsxA26X3UqXMWG/MuiyzYsTS64v1PGILxcBortjwSvYh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KzhvwiKwrsVhojwV4gSo2xidH9//AOEtd9VxFSOyrpm4+VzKJuYH/MVejY+GKWB7YObf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VgH/AOyzusU7Rt7QNbg0uBKlXDcTtLZMa7ypZm+PvQdURrhD4ixXjgiZhVe4LpxD8Ttn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FPUbSiEFG3EdcCWm6hbLA4laD2gb5QBkz7mJF4PaXB6nAEsmZdZQP3i6nouZWhn584lW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sIqGByMYVq4SYxcEnuNXs5gZtLudixxDDenEqHhSwjuztbxBZSvyhwQ9MRc5bFRyxbEv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JS8i2C638mVUGD8wBTq+JkyPxKNnWCBQoIWIy6a5DUrZFGWNAq3scQkCrIWWOCFUahwU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w8B5idLARu5p+5MeajpY0lA7pDYcczFLzyy7CzhqXgapYR8omrV8YmjRcHYAublUDGe0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qmVlsuGYs4gFVEu7iML1LWt3qJS8RZJfCX9j8wBWXnmUVQpqougrtLU7MaiZlqY+tLlA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Kn5QIM8EtRoMErt3QANQKyq8kq/BUwwEzVNwOIOHPuAU6/iONAu/JMFlfCVIC6zGDdVs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F0OVS2tAN+ZiVbzcoFbLYhpefcIUGjKuCXTAzq4qzo8QAj7Us0AOrZQtF/1mFLcseoJH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Q3zh7SqqW0kHvjUAyehLtcndnCwnZFdwhBPcXMy5HAYYyhBMjBwL5uUqsh2GkQgftCrZ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VdBXmG2uV7ysCmZsxcu0pGiiBfioFDWLEGSIoI+oeAM5lYAlq4GJnaLYNmVbipxmF1dv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eWZqsfMJFZe9ztvmUbbli28U4BfLLdU74mFCx9sZfHh3iORnmpRMEXvPaEmLXeCXQi/z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sqFdpdsxvQ2eJtZxCMmWIVfiMHDOxfhl0Aw3MxDmnglKFtcpcCPd3t7hfuqu3yloI93K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uwU1lVQqHmhfQ9pjvLvE4ctQVAK7dGO/ZKyTajt+0ozPzFsfEGw7NiB9/NVVnaM3yxh9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3mejGW4XQTHYGuA+Ybh+AjjBrWqQAzw1/MsjzvEggEM2swIUCtFqphROhoMc4sNWTcxH9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d6GVkZaj45lRR0M1Bmjq+TVygDE08GXBAskLlfrRumLzsuKe8tXT7h8Rm3m+F6lgA+mH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tCYZHX+ollCNC8kTMr91Bquxvv5i1zXzU4Iwmh0OZvHXRpO8I89F6LKNCPHQ1NptGz0O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PHubQ2+ul5z8uA4E/G63aPMPzT9M/dDbOegZ2R/SGpr04QFAs8wgAAMHroaS5EpUz0mV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TEqtrjApTJ3mFRB6huh1U3zJtOkP7MxoxP1EzZy2m74jbecxnJXpvyZ/JP4+sGIjddDt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OzTM88wAwJu6ofgQirJ+fN8JbBqa+0Tv5g3dmKAUG4RFKzxFatq+pDaV5vc3fPwyaffS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M/ePBxSfsmj2mj56Tf7mTOXpSaDEP4aTf7/iUXxHY4ro38M2l09J9xP39PK/vM6HxLZ+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ymNOI/sdJu99YNPiOzmKubzCJaJ5T900k3mWWYbh1GWcbvc0+mKubCUwT9XQf4SjVBWH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5ms0enwgGiWQQoam0Y/R0v4TCicvMtvfPRms0e4a6W6BqOMWE7R+mWFj7YA8T9U2jdmn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x8x0NQyF9JqmFqNGVHa88xpLHnE020HEqEPuOuGu02eZawS91P5MTGjdcxkiJ0RFtF84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XMJTDhuH8JrDtCAD2+ZkjKUMBgXjmYU8kbfbfKJetEF5hYpk7lUg06TFMDsTh7Rils0x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AVnLFL1cE2lkZh7zAjSrm5zNLZyxuaoYBJq5HNP5RRLc8IQgBXEalnRHbzMwslYTGrHS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VIW0t7HKiL0g8c88sW999999X+8pe+uWU884EWz16ejli0cKPbUb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DDCCHJ8K8cOOOUOy0uayyyyisO/mPtMIwA8kMc8S+yiEd/r/AP8A+sMMMOMMP9+tMPP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9WGa/OR85KORPJw8fy2yD19+rTj888Ic88g8HDgJr6ypYI2z/gHUSZCs+v3DOLC4C88K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O+yyyyMyOTXMgAAACs888+/iAAO8kP8A/wDuMMMcsMMf/wDDDzmPL9DDTCeR+oWzB2VI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0gPxgdd9IA8888884A4+CCpp6aGeiYmrMSvmM+CaoF+++utCk+88yO+6AMMMAAMMWDCq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48wF96AG6yPd/wD/AONMMNP8sN//AP7/AP8A/siU8eIEz8r67U6T8lXH8888MNPONc65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AAACKoJenaONcVpxpciwCUjLhe/SIIIKkIKABbrJSymfHE3+OKJ76LSAAAEH1Tzj/vAA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DDDDDDTzD/8A/wD/AP7iyH8+2u8xnMM2Va4CbMV+42hfqCPLDDz3uV8MIAAAAAAiW6qy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BwpV5xA7HvFDW+iCDQwxrXxoePe+CCK++OCC+WABBBBB9K4/jAAAWX951/P/AAwwwww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Lxwww3OmnPPGnVKy1IyEbgWIaD0d+S9QEchjqtfPLAAADOBnrggvlVh3+fbSwIaaFEB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1rmggxxrvvvvvvvqgkllonARXTfSXrLKwQBAEv8A2MPP/wDvLDLDH/8A/wD9MoJIMMV5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JJ8x09YosRk44AFGcdYKm1BaFvXoV3Mp77IoL7neleiT9cjGty9v4vtuh/8AueObzumK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CG+C+WhBF9l1r48crAAWAWX9PPPf/8A/wD/APLf/wC5igQwhupvpsUzQDFUpbvokgdL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/wBsUqF+FJ+B+IpZvXjRZMQvElaFhzR2EBjo4jGOK8eX/wD/AP8A/wDuOOOOzOC3++qC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99dVr88ovAe+AS9//wD/AP8A/wD/AP8A/wD/AP8AwBJJJxjvnJn8cPEAAMkHi7se8AkC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KRyHMi8y37JPy47thCO/gQhblpnoBgV/zyEfKfgGD3//AP8A/wD/AP8A/wDyMc9C+m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9dGA8w8vA+6ySZ//AP8A/wD/AP8AvM88wA3mfFf4ABaj3GFj4x7jS2Uoj5UxY5Ua49Uq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X/5WWsKnx+ZAnrtwlK/Vc5OTH+3BLcLphIN+vPNP88EH/wCmZ5lD1999599pB952E48o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ZxzzzzznG/rCWF+Kip1+Obx3f8ATos9vrmERtV8bLyZYePKaqh1hVRbcNVoMp818NWe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7gcMAnwFV56qa0AVgeUdnQQi8NJ7Zb8/+1HX30VX30nGqhQTTyS9+AAAAAZrAPb99IoM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6007A+1X3qcHRb5kiqIpuv8Ad2BSqD17fm6CCeltotYKv011zbijiGuK10AdlgwFBc8w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bkLNRjNBqeZw37zV95j1999BVm3PvPP/APwAAAAAAAAgwww4wwis87JAwwwuxz2JaQso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53VtytLyBN07S4tvhmq5CACFKEiikq2VNUTKbzoJjgMDcQrnqqEMXdBXrJCxWOQmMQB/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F8/fTU288889/jnvriAAAADjggggkjVOBlgzw2AnY/wKwDwMzvhPP7qFYvGs6iyIN53d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HJGCMbxmAUt8l+H7hknCoFgVcOA14QPKz99ISCTL4pK99u/9WqoIKbr6BYL0QFMMc8/+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vvussojOb2kIOy5xGFuWYK5wBcAPvqvLhi4GfxgLCuId2Hf8gGmoqPFPPFKW/XzUal41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MvCZURk3SFUU8XI/eajW8eaq/d2VSZzZ30Q2fNsnrMCRcGlsQqC2MrEZT/8A/wD/APw/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oAvchxaFdgfvsqgvGNfZfzQUfWMB9pauqAsraG8NPPqtvlS73SAKkjWKEI2SrJX7DlSS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6CrOAfKZ45iKU5IShyOyqiv3SAd6hKKNq/XIEDkAKzyGSbkIjqsOJQpNGv/Uc1K9OP7hp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rMLA03PBnbqilshwDHCKvgLvkVjgotGVg+IsRKmh1R5OmX7sLSP5kd+Jmv7xfmUiESgo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mQDd1WDtDXP6zNwy15Nre78Bv5vLHswzSSsFfXddY1/s/PvvvvvvvhvkEWJxcic6AZfK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IFruqutvLGhI+zRP/wCK+nQYZUKNpFgceQo14PmnELxx6IRElQYGBotOKkvuCUbgAAW4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QdWapBnd0uVIheFX31RjSn7UPb777b777747JJ9KLm3XzNp1bk9V6iRhhT5JJIbIDDIA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AJnYCca9pzkS/wD7OqHvXftN6SiPxRyQgdES2MVaimaeI3j25DsfWXC3bG49CQ346TVn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EB9JCW+++e++++++uK+e9vUHij+n1x3wgqDMceBWS+isooCEcGvzstqvAzcCBbSqnz0+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YNycgQ7FbPQ4bLTVZGHDKloZCllltskXJqRwAYOXuXgSJjN/88WD876QNVAyAW88+++++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+xja7/b3T/Sj7bl60WoMSbFmhYMYUcmp92bYvYcNLW19CmIvWweNtXMpVL1WiCP/AJit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wIK1Uw1kx6zJ2rCTJQ53+w3WXCvgMAnqdn+tPRAMAHvPPPsvvvvvvPKqvCiHbx/sv42B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dYYX8PZunF+OgyB41T2l2Jz2bZZMyziHrjAweAZacQWLoKZNWyVya+h0NNg3OFZ+Ff6S3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IFjgTYfqVA0hilxkvZng2nPvvvOotPvvvvrKvPLggEPvLnNrX/syoziGrlBol+D8jvFUio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Q/OY5ymRVBkoutVVXUGXGSqnFKr4nX3wt77fZKQM69d+bO0pMD6cA9F/JFSoUKlkQoKn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PvrNPrrtPvvvvDihuvPPvPLPPPvPQgJrmyKw0SGVpZu6eOU9b/wfjyST3qmpMcOBR103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CFjKKpA4Pr7igwNauWmgXQnewgnZsuZ95tpCld5QbzibrKtV7iFSvvKPnOPvvvrMLFP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mssONPHarmIkSo94CJKCoYoehQZN2cmoDbrx4PomnEy3SMUZUi4qeHgczhI8wJ82q1hV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Z/bVV05JOBL4M46lfxTb9veuCkF/s1VgqQmv+PvvvvvvqKPFPvvPvPuvvrirvPavubM4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J2S47O1+7dm0Wm/bKPjw/wDmX9xa3BFTTlERZTwMN65up7wuMj38KkaPEr2a+sXyZ5j5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3L0JLIsXN8EYI4ZLJz77777777iRTD77z7zzzz64IoFIAD1Rv3+/RVHyUNfJBmfO80KG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d8GOFz55MSan0X22AYpfL3Hi3VmQUVVfwNf4CcsKFW7i7Khxz6B8VJ1UL1EGOs0N8AI3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7777jEHRzz777777z7zwxhgSoPfIVLvJBlLLF/pIwvxsc+Gu27pilAXf+Xk01/mEEMEMN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/wCMJWfsympgNg8Xwr4EyUdykuo1vSkKFl1FAxDBnrl13ARyUCCCCV+COOI8uCCVMMY8+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+8+VcYIzKc7DUGppPlsg5ExPXgz4hSA9U4g8+U+97zDDDDDDDDDDDXzjS+x9wcHDK6LRa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xaE30Bnwu/8Av2PRAdR4Sa+X1wLfPLKAAHITPvlZggigkfPPjHPPrPrHPulvKQ1mfvzT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Ch+4xQHB4kH7NDvJPOQTwwwwwwwwwwwwwwww/vfbN7zuvnediqgpXX5xHuK9vhHW/dva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6a+vXwrzPPLDPPLDzTXHriggggkMQgcbPvttPPuvLnj0R+2YoUY0969gQF+41Xpd0uj8J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Qxwwwzyywwwwwwwf/wDz27SOPowi0rhlJc+9zQCpS6ttBIkmnYOKkMP+2urzy/s7zwzz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6oIoIIIIIJHxx5j7rDyyDHOZbRHw/cqWvb8vJtsZlk/qHNR77zyD7w81k8N/P330EMM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pTowKiyczx0YoN3+/KhqP1rELaQQfQVtex+8a//KF98PPPPOPPPPPPvvvrjvDAgggg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fLACPJ2NVsJxAj1B5Y/R76ksV62p9PvvPMPvPvKDHDrDd/8A0MMMMMP/AN1l6MF7m1j4j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3OMOAtn6gzFJ9pKRD+AMvHMJfXO8888g4088888488888A8AAAIAACCf4V6ISiEJGVw0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Gjf5U0FH8Kq08++4+88kc88888MP3LBBBDDR/o7CXcd/Byrj5caBVq1r6tQkYmDA0Gpx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3W8prbw888wAUU88888888888M8MMAEMEMA8t/wBHPjDK2JOG5+at0pw87v7owCmX62oH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PPPPOMNPr7RSwwQTDDa7IyMV4+JcyPvvYVP1paJ95UgQ8UqfbatrvVqndhBI7/XPvBCB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OPPPPPPPPMMLAEEOBXPvv1GhhBuC/Rhx1x2LU/oSdl97IAvvnPulvvvPPmMAAENPvgrz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5CX+kq/ykvc4fFDPSupis8YwgqfpKp1PQvvV+tO9cYAEvvPPPPPPPPPLPPPPPPPPPAAA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7OeK9ij9Wu4Y06eV5kyznyluhPuNuNHPOMIIgAggAOPqvrLcVzlSaL1tAHYLj0d5baqp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GEjHre1Ql9XUPnR/kE5TgABMvPPPPONvPPPPOOustvPPPKAABJwgPPPPv5orafca/wAX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KvayhTzbhzzj4Dy57y676jwpQzrS5eRh2/r7x3ACf0LQD0XdY/zqjx+g9uJTbHxEJcCs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IAAABT6JL4JD6Lz6gBAAADJrIKIYZiqoDTzz74I+4Es8uENDPkl9akrVk7QxTxajzCD7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ADb2w3XzW2jiuDZGwkqo3g/2LIcrWk+D2Kgf+8Vc2kGIQg0H7vSvwOv8kAAzzgAIAAAA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EAAAAZ4xyIgZ7zzynpOOrh4STm0fD/7NX4uK0NYINQzxxCKyiTzhzQgABizMnYHmhiV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J1jkvk6kUuDSgYP/AHrb14DoUpQ9CtWr4vmDuAAUsgAAIAAAAAAABBh99JJBFE884d+g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Hbz2U0TszfqqfZklPEuWACc88+Ud99hhBBRQAApeSQUp+zmwAlziq6hxu0ZBnrqvBfJ5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8HpEoBvWqWi4fbNdIAc8IBBd9IAA8IBBBB159pFNBF9tzc4AAAQ085CEzAZIID42X4O3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CGMMlhBBNBDDDBBBTMqHfcjqHhGMEnxb6LNe8Pxt2nt4Tet0D5OrG8W2tpWsRDWqvqU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QSRcbYQQTZaQQQUQdaVfTfXfaFSAAAAABODbScF6JfyD+JKji/FU5OFKAHOIfQw1/wC8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X8eBoUclpBS83N4dSiR3p8/jJR46sivWz9bhtdXl700JMIeVUuoFW32kFEUEFEEEEEkE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XnX332NTwhAAABDv8WsPCHVwwFC37aDPDtCzzRzmn3+8//wD/ALxww6pbtJbbJNKW5djFJ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vX6En7va9ywL/wDRcIHZcGVdVUWgD4B6so1/93kFEEUEEEMMMMMMX013F131333+0Dzz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K4h1WHjCmndHFU4+VSBD331f/wD/AP8A/wD/AAxNTc4TagUPKu5jEV+M9JVnz93xvMXy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An6QFi1nV1OwfFFwu6+8/wDu+3898MMMMMMMP8//AP8A/wAf3333338137/28MMMOMC0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9OZ6QDgsEEFH39f/AL+3z/8Ax6G2sBbmLRMDRzdjUjG6LftxGQ+5AYfboNeuwwtHP3QM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FDpK49s1xw168wwwwwwwww4//wD/AP8A/wD/AH//AP8A+v8Ar/8A7zzzww0HDiGac/cx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iKwQR1/6kgxkyxtgy9GtAeoaJxLeAF5YqESx1h/lz3uoYQUCJb7j3lIVwRQFeliVH/lE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/wD/APfPDDDDDDDDf/8A/wD/AP8A/wD/AP7jXj/+/wD/AP8A/wD7yw5d6PaBSbwQ7TzU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/wD/AOHa/wBjLxv0zWMPzhrSvIE3eoB9C6xwA1vD8ctYoEqOVS76MhmwOaGOOqNh/mGD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/wC/f8MsY8MMMNf/AL/7/wD/APwP6j/9Mr//AP8A/wD/AP8A/wDV4yFzWH1d8MlNcLo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K88CCx156knyAa8H9/guZROlSev0a+Pvlz5L9tmhgU1OX0+SLwZoqRayWqCBOi0ATiDT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8c/jDDTzDTj3/wDzMpwv/wDqb/8A73/7/wD/APzzS2kim9Ko9W/9STpH/wDDLHeUw9sd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AulBDwe89iRvOjIa2PqCDB43AUDE8o0Bdn7/AIJQPaajV6vlasdlFSvcNf32qvr7fbUS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2/yGzGd59pk/5/7zz2977bc+IIQ44FMNolKd0/6w+VsiCUASlfFMuwfkuYmZTaN3PUAa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w8awdGnJrOQQFLX4ebKAAsa8NmdhylBJzNXNONtvqmbbXTaKUUaw6xi+5CyAz31iy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TQo3nBFvF6ZZfBtZ3BBdggwkFh6UVZjL4Bhwqc9hxfYR2VCpTeP1O+RbCLVlmZs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yj4A9AgqkDtqEv7C8E1Oq9h5tIRh1999h9AgpAJni6dF8CDoO+2myyENKy6yCQNIRfZ5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Uo1pABFVLevCxRpmeFP/AEPM/CZ3dOJRtX138TvG12Actc5UYZOfxiVfNQ1EOfa/aPX1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tQQVQQQSUdaSabQQUIIIeFMBCFPMA4DSggtYBjz3vSRgZ93X6VoKYXGhLsVSSRxUje+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yPAKGjwjXTWKf5Xo7wGxg0UwopnN7XIMjAWwY3gdUaqyIYgQmTtKLHQCvccffa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Sb6IqJJfeDNfaQcYUcYcIaD6bdfxE0/RJmAHaNfZavIKjuNJBilxYNIxLNJPzUkZZVNf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UUc3FzuO8KjvBNAU/g/aPfyfHNgsLn/lKfTkQQfQdTQTXTufaUYRSYZSWWT0ZffcElS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0ZYf6fUkOD4wqIWYMpYZ9JYuHdAnx+Y0EUIhB8szjcZacZxIF5VundEc3ekdkwVa7wA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WvNDC21NzYlXwCkQQdTXbfdfLlsUZUdYeQde5ZFtffKKnYQQSQTecYQbUG78e+RrZTBZ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dvNDpRYl4nVDVKAgP8YLoTAESV2DLFemOhKL3rpCoxRTvwAPGaaKoQTWXsYFmxo972Cs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vqNQBAgQWQlfQUUdME0YUTiqTWfaHrSQQQaWRhXYRref++SdNLG7RxY0U8IDP5P79QM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0PAFqawEvVaxKXDKH0jLaSOjXTBJPbfxV+SNxw6N31wZZtE/lwAnOtgV8aUwSRgDBmtIa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c+lfUZTsrZShguYyA532P3N7HNFX3JsrfqCEQRMe4PmzfGEADrOF1A5WOdwW6iVSmwAi4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DkQA8GiQxtZ7WGhJKkkrS2aD5DVy+OoRbSw1zyxxxQVvRQUlo0E16gatHwAAlGADPvPY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tYDqwlHq2uDEAOdLYFfIfqtRBJEDixhboIUyV6tkqUb+IFUzUccWSa1loBDBQVXm4INX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+UEJ8cz7SQ+4z433577y/wCcjKsyTOGewIpa0lgMUP8AL3/OeT/m+QEsAzQ1A6D4fx+Y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R9cmdU94uDCJlxYhzh83mEirx0UGlXkYEDe0xys1uKY6gy1+2oL5RxRWBM3UyjMDwRn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X/AM6/ww1QiEOJuw3WEj1bb77Zafff+/8A0rSihB76Cga+u3AEayorIWmsx/qEoc2w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W+9mMxMkRTLcsef2QDgAUfJ89li4TXPSFr63pnDVnJ/IGA/gOq1/nX3X/wD99995xdj3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rxj3W9999p9xx9FdF18UgM1aC6jkeUAvSWGKlhrjkFzFGfu7dZtKWjn6ASQznPLUyq+T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H6gynL2V0H4TJK7wZKjZurxl5NYQAb4T959999995FtZNv3shYtXTKL8w03WhBBRxBBR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8+J8b+H5J2NPBkCwJbHh7uZ4/cWP4i1MoYKZhPTl9ke9Fp0cylPwkhk8BPIZDv2nmEuX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STUiHaE/3PjxF99t9999t19xzkUsJYacdXkFWrZBDBDDBBd91lnD9U4xlczwAwFtkZts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2MUZH3Pw6DNzHESHEMahpikGQzZjkc8TGyIrfnwqDeJ2gHhY7gnDO/oND2w/qpP95AV9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Md3HH1e16YgVVOI50O13/8A/PPPP/7TooLW9Zt1rPBNBdvME2su8jNeSmm/0lpyE+EK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ogqyd8qHkMSrRqQRJdLpJzttUJftVVZzNmtVu1zirzbH/POTF9//AP8A+/8A/PbDV9aH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3D+xp3/L/wC4x72/87XfKZ4c3cVQ/nBWcY8AtEO38xPDmBJDUqCoak33xC7nn3RcuC2G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j97ShIBu2s8rMJLKhpwXopOsi1KFt/k39/69/wD/AP73P/P3xSs+Nj/JVCSYSBGebBur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YsV7JeLijhnv4vsNUd7F7EzkIGcur7MatzTxoCRPIyWX0xcQN1D5w2tV3uummUNcZjC5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oMKri00HxTAAVynTDvPbbXf/AP8A6Nj3ednyPrBITOaD30eHWc9Lpa9T0/st0G9OPZXf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4LUlAzWcvCjh8SPObMx7nZZzk0D0wyWW2TnThRlQp6Ofb8bhmgFit0jHBbgCtejMAMC0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P8A/wD/AP8A+1vO/bW5e7uW9OqNi1l4TSBP4W+o5PwUIlMfw7zhIRDAGbwJWFhOn8y4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Ihi7i8kQZdW7eSXDHKKeLKW9roIyq57NCyD9fmHtElNAtILiDef1GsAH4Zd61/6xy/8A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1VX+QJvVbfMWzPzNfgM740Bu/URuVskPLMgOlkb/ADoZ47HLfw1uJojSB+YzWKf6lkM9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tHtyXqkBZgepxO0Lc1zJ6rhqPoU2FpwmcsCqysfytxLzDvb/ALz6/XccaEYZdjaIPp5/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8YekxM3/AI1m842VOMTKJOjcaR3YBz5LkTBL6bnBaWsYIALwYIdSw41h4Ip0GZWVmiuk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dCjyiXq0dmpnX6DsewrypuTacoAwwrQ05xRxhQVYX/q9oJTm4+UivIEVT+cY3asi0a96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tN+snRF/ChT/AERTOwpxaSimangkWYMCXSHTMKdZs/EfFAm7f6NW4132Cci4sgkFIKvZ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+gCsjYaAHOAIAQRTfTN4cgzZulFPnlor0934rgIWJfWLxwo6s2Pg0LuO5xMq/Mj718Jv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0tA75kkWOWZacRZTIYt3y15FU6sdbmFY9v2rGj/nIgJolWpxQ2ttDmTpsDz8lxPPPKAQ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Ycr/ALY7ajolu2t80x4DUUh/1eaVZba6NReESV9Y0sIbj4uK2DSgGW9W/NRySIhkxHEnX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ngYEM5cGoHxNT5r/AMNjmmmD7lfItM1Jfl8PyIiGsDKQwIYY95F999qkfMzgDlCUH5rg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SstQg5avLTROaxZJV3+UYDAoGa/9lnLkk0uVRfBjAcRFxRR9ZNVhggT15SuRPP8Aia8F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pkmk7h+94nG36j8bP5hQcrUwGM6JBVQQQcaobKzQWCH3zHZFlqyzYFpajUl7f8cWyjHX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zrDT6JE/LhFcPO2yV9orQ99oVVDTf4XBKAr9ovaxd7kgrVJ7MXIryDBHgZlpF4EfkYY/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jgsrC+a7YR+WfdXmCf3Xi2paZAROZLAtt5p6TM9mZJ0IKMoCLSdDE/qPzShMTT/Oy4SQ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TWhJQPGGWQHRHP1ZoOXFD0VDukcMGluvctn4VQ7toDcmmrfOEkcbZfomBQ99XiVkeQt1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qFqZTZ3sfKc+JPOgr3HfRCwj+r9eK/zighhGIZxagC1nQeX4u9w+hyYFAxNRHYKGHLVF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4MOJ+VpEkr+3iQHuVTWHDX28/vHk0A1XDwlguFccwZc/7/N9XZzBdBieiGo1W09h0KK+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hwJ6IetJhfIH2TwT/wCLbvD2HSHq6roPk27Y/NAjQHRmzX3iBfaQ6IwP9iGCxYkC6PGF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bYTjl1HCnADXx+fuWxj+Nl3WEYesWk1a00w9R5I482LKMYYXf5TgOEBJIvCsH95knDNh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02f1zUIYZSWymIMpThJTwgjapiRT54VacPms6xd/54XSbvyoYh/9mH/Rmdl2lZ69zLbP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BJkyvtLAX01VWyeBYNal5phF+a4DJwM+ti/nRm62oICV0pI4CrCZpS7YlPityr6KxXGH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SCKThS2oe+uTjjn8MEMli/O4czd+U4i/FSrlY6EizQTsCzW+d9yCEeRTxEiFQOOMPvqd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b6cTqRE4TCVkltuam2FcQUBdyFu1h1uPh5UzOxtChBKxGQ2DsAjEykoMUqr3QHav4Ehu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HZ7dwPwSmraag6Vp2lw4TSfPs1jpL/Fn12c/SxRwSgxXxdcCwIbBpjKnRp69V9//ADXW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UZrD2IYqBRWUVQflTvfPqMjUxsFJoQCU9LQL5JLh2LDs/wAg9gqBjOVPDKZsor8TBRRT9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O5Vhw9T9SznQdVQuZ2gXHvLm+MjLwlluvENg5pSRORXyD6/FzwI2+ONK5lkd4XX7pN1U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E6TKIX/uytzuEsq7rV52Yi70JxFDuq6+9ASigVBIhcjVktg8czGwi3/7BU2Q8f8AAUYL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II4d/nk5o7XlNunH0EYL0KYqziJH31WThenH84B84XMOlo/iEYmn+mRejK69zePjoU6w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UfPejABYz1MRi17yr9p4oqVKScH0EjQ04EYvZ/Dc8FfOOKCRyLpgGK9AJCTz755YYdWV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t0hHfFiE6r5LURgyayGDu6YyyA7ANqaUJ0Vxg2bgCGvHXAmFZK+QgcpXGdOWSRYQeW/s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JMk+rVhC/pXJvmFYtyXO0E0EqonUSj04IUNoLZocoMql5XX9SAijQ7pDALbji24DMb0E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lpe7AIIbpTjzZZ5SVYFFUgDSA764w7pRZKoVcHeZpquV9OxdzM3+d5vEocVPfAlBsp/S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2iwABhyL43k0/wD2LsKGvn5Y89P32fkt5dd6AEcEcA51rNQBxy2UzrsJZeJcZyP2SpyN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S8Pkv6TbDmmlrCCeGTL4/AD+RO0kOT9v4W4yo5CpoY8htw2ZZHB/2c++cmy6vIINg2Bg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8wSo4ZKEXc+GsFVhlcfnuly/Ho1y8sGQu6eTPj8BJOb6D/LIg06/FsTTYhOrMjrvjbIf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5QAtO7NdPs8U++AETPcnJ2CpQLSTK4JfsxZsS2alqNW7zXCjLLV2Q5nvSk60KSk11FR8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woFNY0Y91DmMGBP+lbsbvT3QROzkH/zQL3B5S5qObHrDHoniLHbL+KI4aHtDSF7V6oQR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W8+lbDoObugEMG9dHM0e+sKdz37QYSuOKG0kJ0CWaGaiaOyUOLWswwI1iHhODfT07eBS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V28PbRyK9UE1zGNtnVRYLz+7k2GqCtcAbVLp5L/lcjXH8ArrpvnLwS7iV64uy0Ks767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9bK9qMBAsBriPnAMuCmjjr5LQYXAkkor1y8bXnHSlIX/ACmiE9NooowAWt4TRXujwLtx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sAZ2lbhbZ64jlw1zuO+4c3rjPZkR0X23lU493heKVuay4TiuPJX19oxSXUGkDtQHvJLy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MGG/x3O1dVV0ZIHZmvk2yAIFz3oy+9WpAI8/hihAZpp4PctklnA9t17+henbfVSRHRum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qaB7VH5U1GEkEk3HKUl239T5eHaXAu+mK6MP/frx8h44o2Xolpp7IyxyhSyBRSBXYLJM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QSfn9fH+1Nh4rINgAm/uGBBL7I9fWu30ErpGDCPU8wMWy0RCl5mIk/wDXpaBkvI/tlVfV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lmAl33buPlZFRzBlblrnVjjThBowiqq62qOkKCUY9BqrGm6a2mPDdDO1kp7Y1mliAnVO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fLVKvLCZSSCFRH9npeA709WCxiBZElhPky3uJJ82jZ9VRh5pBxE+zXJaBA48v2ixkQ1S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PDnZogf00thc+S22nI06gECWm6q0Q4U8lLmRNJAMhEfkaVi+qzThC6MG5AMCxV28uqPX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JHoZAZoV/QKcoEM7ghCDxRxFthBFd5T/AMr6YanQcxMDpUcl31yUW01w51+SDx4IIIHQ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BLKkjsMKGJHWWT87ecd0mwldouaeEDGn/NgyQFwfda1tOWDFEElVuNQmTWoNsyKn0CSu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V1BVAdUXdfX1Q9qXAOudmU8dww6/11baUU+1f7bRNZbAkoljrjmlwtsKOplkqNDMMIpp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4R+0Vyb17Qezub41SCI+++uGkTSt1yV0T9MAXSBUx4+pkdxhTOscEtl2wDQHYTcdaaU4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ach4MCWXTXbRGpt28yAHhnjqpkovjkvvZv4oqgihtnN309xCYlkjqS3Xf46qxwj1xxS+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xMRSIWGtiNdlxQbChrmei6FJLJ6Fv0hs7WZjaSeeUXcVe+FsFpIl9+iovH5Of7yYS1Wm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vhvusjvkjcZICrcACWR7508uzB2h0qESp7RXp0SYccjgLNURabVNXAfGBc/TxHTc+ZfJ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0/sy1jPyd+0lrnycXXXXRRYax9OEtJVWyh5MgrQX7fUGvNuLu187kujqkgmtl5qqEbXN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1RmL8Csk1wDIBUmdY14/18I/lN/8Al2I6HPkIqkE5qO7gor8EnjgOt0uBYYeVgOSBBbzP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GRnFc4iymm4+aRCg9qVFdckaZrCT+DY/GDTWxrYoEjyb5zugDQ564irgDRgnLC2Q/KB6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7Ae4geWJ+Tvd35+4iEJrKBwQPiLwXEjzOVHauHffdUH2PzkfKF+nPbk32M+tgVGKPoa4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I44S3tSWOdgQDPsqO8udEkuctS47q4czfyXc08fMNbhxRHS9rzJZ4p6e6eZgGDsnvR6w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Qjz9UJkfIGYF/URggjB6W4rYBmZ3Er9v9G26vs1YANyLNqedScNFHuFlTC6XDxmspAIX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EB0xj89H7aU35hNOWkjFCAqFpod3LMDgbKM5kI6S8prBceLtrRrPspRx77xiWeDu4hPg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2o8G8Dl91OrJNNHpJroR8brLXrzDms1pbGmZPFyRhy8rTklwB0wxgj4L4dMFUozS65YDW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/lZd7Vtcrl7EoZpCSe3ZTgf9sOVLARhR5h26IJrqAPpjnfYuS24fvM4N8ccFXEPZ2HJ/V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zCQtaCqXw28Ip48/xfrKp9DbqZKapwCK66Z6rv8A5syeqgwNnaGMqAG0ksEy5zhj8Xtj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98bHX4/8AbaAOUGCNoDmjjsxuLJAf6JbEo5Okjjtl/oS263rNWLowYDa/2xnI78CZODM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xTro3OSBObp7QTrrYroxusL74pJzU0q5Yqayzo6yVMoZ4y8k3ZuErhA9DkvfhoVfrNqy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Y5o7rqO+k8AZ8lousydpujsQzOmmPm9NbbG3UbjWCE/3cj3LobwgmS147KhVwjyDpbLY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J4zSyAMt5JqKyF5e3bWcydj3EuBy5nAWHwKzIqtoyxLur+TOy6zkQw4KK4ZLNoU3gyfx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4kd/7ZJJeohzgZMxSLoVpA0v+MHKWz+D7d546KZLajArahBAKoIZIjm7LLiopZZ46e7/v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fjPZ8U78dl/jFzqlB0o63P8AF/nWU3n2AwFc25gjzKmKOaqBTjCWcWJeX9pwUpXyaOmb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I7hhOm+0mHuh40ecTamay66mqOsCia+GGqKuO+kfzrTXGGqWmP+q9mwOGIle7yc+Gf5Nc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7bq3QWX2no5B7WfsguP7f+Pxz6yGm83NLKfXNSDvyNvea2G2h+eUhLHYNoZ0DyarFXFei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pQ+CW+GSmaaOKOi6Q0C+bPy+M47TWzHseS2chwwqFMZjyaQCCGCwXHAncTQy7ICaANBc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nqLZMUngYycnitcK7KtJh3XpmO6mia0We42p4YlF+vsJsWcdo5bUAu66KkIm6GeaKFmKa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WrycgfWieeDACZUsw9ryIHOI3IUYnsBnXssVpy+SgATfkI8vKcHVAUHSpx8Sg8WxD8rB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e5P0mmUqa8Q0+GuSOGOITwuraaySSGK++GsEyS4c0eWDUkx0ogoE+qOeCiC++iqbaqxH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1Afw7Ng4LhpV4zTT/uitNXdd8XpWsZVzc3TlbuR7zhbIfqkxbF0EW/hI1TsQsib+iYyK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IuPiLq6OKOG2OO+McO09LPoV2KMU0Y0lZnj2GiCazneX0hLZXqI58oUVJNA6EIzjyrUq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rWP9pWT5I7CkCZ9/yANFnxQxGLK+okSj2F31W2F+CKD/APHrknn1PjX24Lr5EdMhvvil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oxMCevuJIkutDNdM1y6gogu94PgHuj8i62bRCi3EUSCX8LFg9JMRZQF/fcS9trNydxJI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NXjHaWzvHNktAec+qjxvArT9zKiwljpCsnINGGhmVevohstolsWeYvsOXvqnvlHIgmrJ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unpkt8AnuD42ilKLVWydpb2QRaaBVmmMPNMKYy9aSlc1vCHJYxX6SjWn5l6nPWvtV1vu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6UHzhgoqlqrstpAIWAlvmLDGirkmptVOjdDEhshZKikCELgKkr4liuuhmjurzSlkyeG1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ooXJYEggdYZRZ7lXVFvschbMuA1sWlBOF+XdAE01EFLDlOAaloDnKtTMaUtDLWNkChPB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homgkg4vsfVDuvOhnF3l63yols9w7n04m3u+SdSUZLAdlyL1aQRVjburh0fongbpEz+y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Vaso89aXSXdQTacTaVGIIJOouBGUFHIWwah4TpAZ4Ktqjs8SKR3hmsionrGbdaDJ/QGr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gjns5uvhguouottgC0oLgz1+XRrWg1AjT4OB2JDUig2IbkS/lePyQnXikjspqm0deZYY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DDGngr0+a4uV4U+gWaMqwG4Cf3cRTioeGAnTRjGzq589hkRni2vqg8nkujoqphqopr47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J467R1p0PKZEHWgVZFVhC492S2EOJVE3sPRnjskrvlyUUQYdeUQ95YVVHLKFrP6HRjve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2CrsCpGIvnpmhsXik2hi9mpqkEQ6ihn00tlruiojmIronnq78vda7OoArrKN/Ry6dQ5v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mzhEk6Yz4HlVhXkHcnhlvJzSdweVZaw8QXVWdHFnrtvrevkjhr93UbB7RgcDoADkikvt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67somJ5su+k19pm9qhkpmhztggriy1/gk+c7W8YQIBJ/2H3+Hn8nAWyAFaZQo8C1JsPLc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DiKdXcUUe2UcYYSXYSrnpmo2faTWA2wpQ0aR/opuyvgqmilJDLrFWpn7yzo4AYl+uhn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kp26vi9hGAmDUiG+QA0jLNxG0zqytF7MHgE4dmhF3dYqw5fg0bJOQQRCAm8TUVSVX3w1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JAJEyxidnnm3QUmNcOiijuPpilhRdMkkszo1JMQfRfEkotrgruisn/ng17rgu5vXUG/C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LjMHh3w+chehlHSeqd2D6HMnv7ozxYO1zbdzzYdBWQdYYz9w5ZQbYceWabALCBDnggh/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qNJGKGeS6r8rmvEonhXMGK6wpnhnsvl+z/wL7znyshjsAAdl2JOQMsRAL8TUuthkt+Bw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QsvpylSPtvTafDMTVOTZaWYU9728+cXYYKMFDSVWePNJpssyDGAPkhrjrLChPHGHBpxP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nLBPNccFJojDjut3hniukw148a6NI77r2zdGc+XktuLxYJMLk943lFT0spio5dQdhoJD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bbe5/wA/+9cF00FUkEmVmXDACRhD5b3yY4bZpr6qr0sbJxT5YoZ6r5oRBzQhUzSxCqY5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qecw9/EA64eKPeQDeI7QbHhfPiAyXcdzP8ddI7aYOp9Q9+y/XR0BxgXkFXuNs88uNUUV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0mGByyUXBw3oI5r7545zCIL6paaL7brZLoJzApigQjW2QmmIDw0Tpr5rN5ZB3BFpf9MT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Mv8AQJxFFeffyZFppFYh7KQvf3jHG6wAwApF1JFZl3JD/lRphFFZNZxFddx0cM0wMVxW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qyiHD+aayCmSjrCbHz2eaya/LlFKsABNDPKSO6Eic2VsrzHTMn6dOpjWJckykJtKYZhD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6DnBQASjPzdlx1dh59V9jvMz/wATUWeSXWSRTUSUDDEGBScZsIEiEBvjrlijlmhtpuiq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gpqGWospopluw4rgmtOa5UxZVX6w75VemwLi+TUCoppfz677fbgCTdyRCp+zUznaDF0H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2RWmMIdSSSQQ562fVccQWOGZQcbkk8Jr5LrivumiukjmqjgKERMBEBFHGcmvpogmvioi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wiBYvrKAQ/BS4eI05aTQLIWiYSnrtuJSTxccv+fxQ4NAQL2DjSGUKBGGcbwoNN9dXXYX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IAKKPOjiVb030aYScUfYUUR0QHW+t1y1ghiKZZQzsskrgmyglJGNLhzLoGP9N/PKLIkC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B0bA7XpmmZhQtdc+XgqlL2CtzdTdkuKGFcSSUsolCn10/wDf6NsF9eVCjwhiEEyzCRAH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nlQOVKp3NoJ6SobhzIDZIIqJJJaZe84sjg9TAqCX3IBSeAnxYyeUqmHAXZSpPpji7bNz5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Syb3eliCTxeBxH1Hkv8AXb1R/wD00wV042w/aKKsqvAEAJDjtAjjlkuoqrzthuZNhsi0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A5qsuqDEMjNisuRrPmuLgzOIEXzPqpmCKxd0Q2RSNgIOnRtdIqokQRzrMGCSSYeRvFOw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1x79wU7cf4Ry80qVBAtlggsoMFkgonKHujmnZkODDAlmo4si7vRIbEy+gnjqMOECsmir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es+OF4MTnupi4E42w9gY1UDhXWrioBY3889PvOIOHvIaMsQvWZXqmv6z++3953OnMsmf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jrEDljjpoklujkXvnvp4zs+7rxrxhACjmxgwijmimrvlvmoBMJ0ByE2rsKAHVMLHtz0d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M4ahvGJOTU1zR6GGnOMwDgipe52wnEHvjV8Zddbbqijllpg/bLbBNhlsvVhGunusMMtB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phtuiiq7umhyt4/stnrstjkmlpEokp3kXbAFKFKqlAqlhwrPnxTvug90Yy3wHNHLOYYg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npSJ2lY3IlBvCqgunFWfuihonuHQMNIJIjjsOIBhfJNHIUGrnnm3inqvnmvsvnpmtylr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9opgurfRM0EMeLu41Hdt99jtOMPR02njaezTydFB5JEug2OqISHIFskusgIRNS8YXj9E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i9qhgnChmDJHIAMHPD2AoAGlFBHloHOknln0hjsmkr84gnj4+iumpKH3jj37UKuEJQKx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N3TWVBFk8Lr76TUY27/mlUZNF06oLIuigoilimjLa6O4b9wWg6xqFGOKlpqmsjmkDMNP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eaagjNKAPYkprqvmkvhptmrojipsvvtlMVSN+KNNgl0I5O/5e608J0ynXWwjOwf+hUWV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OIKg9P8Axoob4ozQQkaIGIo5/fBxdMV5jJgyQZ76KaJ4igHl32fLYU2H3DUxxmxCSUxQ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6araIY4aZ4qrJRL2yCyIHpA2eWVeIGOHfGT9DFHcOP/kchPH2VeIWmW9T6JKDLRd646I6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MzATd/JxJFgb6+mDsJoKp5ah73U3EnY6jg/FDXGawxroJ5BoRZ6A4Kv4p+LKbZ4ipGAC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DuCSTzzhr4FYLWskRK039g5cN2q2r7ZDbmbNEBq3hqfyjDaQP+MpJoLCGg5JQQ+rjQZY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Yww7Gnk3hZTiScCSdzTBjkmJyhxQa7posYoOIQH3uoNMTxAbgVHijCfHlXW4b1VFcmxs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QXKF6llzh1F5BjjObYCxq6irS1brq7ayqg6kAXjxGEx8NJoINKJK5o7r6RRFEUEjR1aS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gbvN9YRAY75Ip4brQSdB1XbZr6TWEkk2n6AgYBTUl/NwG/wDtnDBNYdCivMiTeT1+Ewsn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VkBC+yOQ+WGcy7kbQPdhEkHaZjtijFeWeGKiy2249lBctqXG+m6imiuqFh+q/XMZMpX4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nRFNg0OiK2yWueuGq0idl7AlE5buhBtVVgee1BfmTd3RRklZy1ohnusKsA30G+mW6uCc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QipTPIIHJOeMMoueyiswIws1K+GsWuqyGObGgwVYokr3sv8Aqiku/T+yUpIvjiCmtrpz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UpgLlb6tRXcVPh/KkxfREuRXZbaw3taTVY/0UrlNJLDJADGNMKZHE6mkt/1FPlRdZprq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vsl2kAHbVw702K78emTRHRX/APPVhK744YYdeZbbKLrY5I4YYL4pLYrpwVrKWz3u82Og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Wg0U/edSSiQO9poUFA8zxQQBhDLhhjyQgKymgQlVCYvCVVQYTYpYAi7wY76ZDWnk7AL8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kklURlmrbkY4qKevrLh6ZJjpI76I5IIaYo7bqsI3Y++omXKvFbGNAA5Gffu30bD131VY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qxpygLSyxXUzTHixKLD65YTBvl+9ZmpLHTJUs83hn20+smfamZEUpbb5A6I1HU7LZbWV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U54a6oq7IapZ4Yx0Ee/430Z8i7JjpXWSsawDdqUk6QSdESSCu0+fu+pqaRRAyK6JFrAw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u0WjjbYrnADcGheL6jDsuOWkQ7IAkBQJ7pq0Q0kHHQ5aXnjhpulS7Mllo4q464qaZpor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b6M54omLLcH2ZElJvcFv7xScMqvBzKGHXVvg5xgDDiRDqoCzRhpJYJoEfbBUxzKOMLjz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yBwggxmxr5YJYpBSvfsOKbb4rKBJmm906o5Z6777r5aJbbrIKao2jAFpJ8qJf8gLKdVI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RWE1P+5/QkW1equlwRbDRCybiCgiNeK+tlnSTA8TzwbLomc7XYCkF7CByQBwLF6x5opI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rJJK13ndHUlhqo7r7rKpaxgJZrpbHpKKWKhbGTpfMoRGah7sIpJIeZk2b4eT82guhfni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Twbw7oU8uLt9tlnO+8uPdY6KaJZr/wB1dYQohYcU8wY8+A4s80kmOqW2WO4hh3FDPxcU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GGmiYSyWd6iugHT78sMrYHIUX/N3CCYsv4UV6uyQsx1qS21jM8cLmg6cAYQegYJHrfnTT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BdxQaSSCmyBZ14QQEMsM6w7DU0cIg8u+6WC6iYAVrlNpyUuSyG2X6aO0GiusCO5rZ2Qt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tBokXGLAEYEOgEwRCTWf696pKqt/EQSuwkwgcU6MXGp9599hXRupY01vff1H0seoCpEk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H68sw0oEoKayCCae4hBJlNhgqmWOS+ayu+UmqGIqygVmDMqWKQ8h05pATGHmoLgYMdgQ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gZOqxAgHYIUSIAg4sMOXVLd5BZVVk/Yv5LtbZNo6XWLBc5AQo8Mk4yokaemaey4wS+Si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ac7aSW6vO+WqQGWKKai2CjHO2s93bROmEBiI8LLqXmBGn24R8Z7b/YZqj7UN5RA8y2io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vjvZpPzxHL8M2C1j1R/F0Rzzxxo0AEgKCqSSS++WseSusw2sutHQ1ZFK82K+Gn+iGmEA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Dv2Ix4YdsfPljQXyW9D2XNxHcy7dqHqiqt86h05Y5wU8wq0AebybcZ1xvBV9rv8A+caf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TOjyz5kChmlklTjhmnnpvLqLPhMNFv7GnVDkClunhuuslpkJligvrJGHTItLNc6DoHI0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23V7CejNLunrjmvCLEAHL+EcXJFgMqnuaaUbu28+e3wz17/Q+7I2aXcZEcflintkghuo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PhNtqvhGIFEiMYMqrrmvrvnuuJgprFrtKHYtNq/mZdQQsKvMRHiNftx/nYHrnrug5Z5t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LdAb330vLEbA70cWzx1Zb46/64bPBHTy1JdTDflujvsspniBOlGnGpmkjkjokrLsvilP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tlmtEtIptjiuxskdmJgZ8Xn2OJpq3aCH09KdKpFsFMrq0PkhaniPLeK9eFSWIuTXEU2Z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Wb2V8wAGVRREWCXDzlnrnjvqKJKtoPiyvopnuhqoOGvnprsKgvslsupmrgmGlBprmJ50n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X3KmvnPR+4VPjRSqBXaAOLIywcM82PEppmzlgiKWgNeKZzy8Ud2G7wQfeZw4OiEZYbWn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/jGvmLng0X4zgolrtsiEkvgksDjooopistpqhgBqngrCqs5rEPa+VNwSoQkBaQnzzw8N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FAR1aebKEzg3sm3Ilyg2BFQ8S5x19ZZ+9+x7/wAf/wCWoQw8xgEDBq+SOGaoWmznvIwHv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YwOiKI6KiKGOWOqeKy6ouSW+QqKKePKM8fPtsB7rKTkCZTrIM0zkd7VIXczMLhoNsuy5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VB7VXb7lVbHjjn37Divjr27O4MopHOm8GmaAc/qL7DWWXO7+OfefGSmSAK+U2uWqCua6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IOA2euGleGocf3jBvHfourRGfrritTO4aK+BXU6s0aNmdU/Nl0c5Y0N0IRddBcQB/fW5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76lAv6tnx3TM3lrKGgrivpnp5nnuiyupg4nqCHtHjlkqJuturmpkpmtHuiItImrmyKHO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sKZZq54/B9s2fIZy8QUgEtb+Fpr/AG7vSSmbZu/BwjBgwm8sq7NdsP8AjTPCSjryTPz/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shim5pmuis44uqScyeghRkonojvgOuxmpivgqhHrFhnqdLxnhNejG6du8GoMW7XGTf3l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dAlxfVExxUxFnYgekqepOKNDIuSc4ORtpy73w458vu57059w36z+ngA2ponnyostl2lvl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Nvh/zl4+qR6PKINUsMfstozJ8lzSOfCd72Vb75Ed+Uhp9MbbN4jI57fJxQPTtKn7H2ro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EnSeSezUx93+6X/5w5U+3y0x9f8AdoJkUeLreYbLeJY+rqJyyrY56NexKrIILpC95m1/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I8gTwPM1cw+2zJVJ5RodHTxlH0GTKKhautfPL4bB6udfuk77rFblTBU3DBttYRdEPuxf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HPfP3zVlN/Jd72OOyaC2KemOWJh3iOi0L2cNDDa9wbgZbo4nJfJzYRtP5yG2DxEqWTw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H6skEjYHPXHkLn6LOH1euseBPN2qOmb0/BBjG3oRVycg5ZUDptrvT3L7qq33nP8AaQfQ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qjhmv2kJtHPCj3Lw/M2y9lGEQL5ScjeXBCrmhyRUOUIHcWLWVsus53w12iokg7zB87js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9TsxFGPjjgph0WPWVH5Rk26TVTYrSHzQXX+q236xo29w7fFuojmmtxz2jpEZ6AoaVcy5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cscnj8fwUa7Ih/ep8cXDdQf+aCvhPox6wZ0w5gr18r9xw268CWH5k5zCDDECJ37651LT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6Zs87mUeKJhjgmpvinIUz8x5/wCL44kFXyLyI80ttWZzX+rPNFNTTJSP7jZ10jE4AjJi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CBwbwTAYNJMtfHPUra4956Ytfvb5JrO7HV66doQwm3akb2DCJx3n2C6WR6lGcusoAsah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+1Ot89offIcYingwF06FOJXvXfWGdYILJqCKZcBtXNfsGeudPde/9c9eOuOPMsP9tKLK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O/vJXD1rmGmPF/TzW/U66DFS2Iyvl65H2T3/AMckaCl3tFDhJX/5NNDWqTEiiy//xAAq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AICAwEBAQAAAREQITEgQTBRQGFxUKGBkbHB8NHh8f/aAAgBAwEBPxDx4aFiVLL81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dMTxAyCVrwZMadODlYZ/sv8A85eF+PRjd+J+b/JWYUGZtf8AAmn/AAgk24lGNBBk8Eyl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WxI6ZNsNt49BoWI4OVhm/wDV/wDnNwvxWy/h0v4NL8DLLQ6IZT00LbiPuofdjQt688YQ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GI75rGGmbxayZ/Y5p04OcPhs7/eLlfh0vzP8teCxsjGymxIepLGyL+E3NBraG2fHCfgr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LwkrIQHzM0bE/BfFSlLmlG/8RCYXlZR6qJ4bYkJqCHGGQyRvywn4XcWbVRYeK26En9m0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h7Y/BMpRPLZSl/zTLKCEJx0W1m+8l0KY2NPv/RfuDjgv7DVdv/RD9/6HPtCD9RH4Uo/G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gouZYkm+INjWjjDR36fhBLxpfx5+XCEzfFtLpWNsPVl6oLASyAlFEjTFnAqWxK6hs9CU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v2If0GhP2b8eBo6vkQ2bPngaoLmWXaGpvD4cYeP/AE//AAXxg1/k0ifG4K2NY4WUE8bA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iELTNgkJiKhCtaeMr6OgjdcLhuJJLY/shP0I4frRofR23B+pDZdDkVl+mWURkz2H3D6G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IVOex8OMPG/oXwQhCEzL8Df+BWLiE839BrbEWi8cbxhFhSj2UQZPTEydBMliGmmSdDb1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BJOJkG1RCV6G/p9eGv0OiTkGn0KnEyHs+hgL9piJh3FbI0RjVCDxpfZ/AmoejjGn8hfI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T4G0tsa9HuCVpDVUuU4yTMHMLEtCQkJxZobEZCbou5p7uGyBaCxGQ0OLQfoJTaENZjeA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mOmwvaN/GW4PcQ3BiCQMJyw8dZsqb+z0cYeCvhpf8PCE8UIQ15NwbNiQN2Ic+MYFhOOi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w8PMRBHh6GxQsXCYiQSiWhBNw4xywS6QhwhZQb/Z2AoRzw8LW2Jk7D0LmFbUl/8AUfuQ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vFLi/wCDeKdE/JYWHmDgTFFBDeExvFRSRNZooLg2IbCeH4LyaFiYQTmYooj8GqJBuaKG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bHGIqjb7G7hbiGj6hDQb+mT9lY0dQ3+j9xofoWUT/DwmF4MhDSFe2NVwohl+Ae5ncCeh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JP4kiEytB4GkaQadTF2INixjJbFY6xxiKEhC202hjoobsLcSo0gOOufaobCb7E9MaP0N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3gx9DhcIGiKG6I/zp4LwbS6MeIftKJidQ/hj1NCkqxB+rEcCYhphfGvi4wiEJk2DkSNN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dn6i0h4XMcYThrw3UbIaYkY7YHAJTgorCruCqsfUaWmH7ofgW9jUQcgksKiZthm4cGj0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01+KvBLxCTcSLoevCZwMfwzQesWmnitcHEZwGIYRRPK8l8XGffj0dDo7CxnD8eCJMQsL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dRm6J4otLNLEdpBH7jrVUXQmUSQ29M0RmnBpXExUCzpH9i3st7Gj9GgawnPGNj9Ah6L+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0T51mPC+2KVo2yvjX8BOHe2atiae0Mp1tnvxO4WV5LCfwFwpRZghUU6Og2ztg98sRtfo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JRTCwJCaidJIHiuBqQ2ghrZ6JumxZFICLqcPilsZW0NsmE3aQlOsdIPqF+KjiBL2InRI7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DH9GetMQ6hoFe0xy5T+i/RX1n3QauryY9Ij0bZRM4GL8AuOawI4z+/RrnpidKLzWF18F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nY6On4IUhCwWHiEORHE9xohBrcmhdD0IKcEkkQtRQ6ShKmKJtCex9DQRN0YkTD1GMoaR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KkgT6KehjWOgPtH9o3fQ/qGGibiH9hAQUFOmhtEGtJC/TF7lG6GDc6GMcjF4m/K4LL6C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BDWs6IsQlXj1+ZYa2LwfVgSMfB4Z6rgl6MY2TwseyYZzjn/D38GgxaR6ILogSOYuYl0J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oQbTSNCtKirjg1RoNWmVDVCjTEgdSo2gS2FlU3hAVW0YOFhnWhMJPY91M2GRgPNIQY6H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zuameoc3PWCfQTgFET9CZ7LiiapflWGcofcHazsYlwbjFl/+oZV/eGTa6WAQ1QhcNpKs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COAuYuA/Zwz3JzAXRBDlnE5nYiNIkglmFvDcNMqHGOBjdRqkhON7bYyoam0N1pRwiE9D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Q+5PL1+C0octBDplzBa4JtOpiTwJO0/UMND2UM+xNCdxiRl+BYYvofUMdobNkhBfUWZu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++GKmXWXRIbOCHYal7GMf2kI1sbSY0LUMMWjiLmPgemdDk+h64mh4aDicBdhrYmhBNCbQ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C4SNCULEEJIuE3Dn0evFjrDneXA+i8Z6/DY1Q5aC3QnfjrQk8Ylj9h2Ni9yNHBuU3RoT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Ub0PINpllLEiLsWELWxIuYTiiVRk0EJbE0Qa9IapMmENhCde2iibf2cZzkesVzC9+iw8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nI2Q6ZNnAmhI6QzsMgcT0PIUlRwJDQnCYTrcLhE1wPWUbwe8uB9F4z1+KmXBEIl9kJBME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XFL8T02h61miyqcSVUyrqEtg5VqGh4EoQp9CWJCz2yDP4bzPjyWsYpS+hG9rHwSlSmvQ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NjJRoGohDaGPof8jUv7Ge0gXotM9OBNYaN6Y2haMbSNC6tlUBeG4mhz7R7Sh97FI+n2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jw4H0WLwunr8yson7E/ZMXuRsg2zwTBpcbLexFVl9xg+jnBE6Ikw0XLKUKooMWWyBO9l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Z5fMDClg2who2OpsSK6NlB71lNh0uNKzEOQ+HBAPBhdJTpscTZnGDGKi9g6oxqwTBIlK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0J4vwujvwD7n1hC5+a8LM3Xs3n1sauGyeMbQl7I+xDPgRhISnBENGO6ReKrliU0iDptB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+iHsSfYh6E/tC9qEPBNYZf2e6iOHh0hrRApDucTqIHA9j3C452QFSUQ+5+g3fYcHGHR1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k8PoZL2JKINj+Pg9zCx1lfjO/APuatOMpsLn+AeE6pHb4zf+o/8AsCOODxcQKlLFdIaW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XobU4WGJaMSIO/Bv+wqL8OilF/Y1rCTwaZRSjFuBtJB06JKNjHRphFhMomvQqK7xwNaF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DcnQ26PYkHOEjVm99jHrIXDZnRdHR0cD8Z34BnvF68lgsz8t5ar9B01+iCaRhiYaxAG0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g0QephjpJRIyH4EGvsX3iR7Ea9iP5PYE0TPYn+xM9kFQ3ml8miMdemNRcmCXuQx6EnGh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Q0xrVK19HIJVwkgbZvogpxQaIPejbbIMc7EzodCwfjO8tvA9ZLn+AeaV/ZvN6NGxP3kP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eMLVfo5R6mGOaMSQSM/Qs0b+/hrK+z9gl+xI9iFewn6ECNO9if7E72JWVYqHm5hCG0S4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jpZ2D7BegfYx3hcZuNLmV+M78B0LDrCFzynwT8J5eqSb7O7cEl6AXC0PDF6z9ZbG7/w6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WIb/AN3+JShL4xI9i+8SBe8Te0JPoXtEz2J3sTfYghlo+F1iQu07N3nSPZEmjvw0qgvs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2xqZHWXWEcF8n8T+d98LH3RJfY1DXTSfZ0UZoVf8BI3Fjhj049wMa0EwpfqLP+6/yqUQ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WMb0LmGxjZ2NHjZ6jY2zvMjY/RE5E0PqizPrLs2mV1n1hHHwPwXk18zwxDQz2J9ytmwm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NnAa5lh8FjL9myYZ2hLXgHw/2X5v8OEEMlOC2LH6F06FwiN2dHR08Xo4Q2dHfhKNvwnv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9EkDzXHsfcjrHR1hHBH8EIT4piE80PwjhVXxiNen/AKFaA4XsZDVBrmpg4Ro/9HxZuUE/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b/NYhM0QtK6U9HQ+xqlBqJN8IM6PfEzhD5j1mUCkr3wR+19EMbEgeZ4dj7kdY6O8ufyW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1H2w1BQt0WlusPHaHq4TmCoZQ1cathi1oSFCxwxq7/Oe0Qj+xtwZ6F0bVEL9nDo6OjzaQ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7ENGlPSgTauf9iJMl4Tw6H3Bg28Ns7Fhz+W/F+OpohsL9naexkmfjHM29Y6GrCwspGH3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WFjsNW/zXMQhZhjEKNXRCQkMXToaJnYuD8y9Yomp/Z6Kj9IjuL/sSBGvEE8Oh9yOsJs6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MFjlP0Me/6FLBdJPY8WZeSxmNthi2Caw1jv8AmvYUsQxHs6EIhbaPQhqX0dYEx9iVE2se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6+zFpQTR0c9vfhPDoffEOjrLt+ex+TEn8YwJ4FZujQxtNeSRGPp4ZqnoGowsNGfp/izz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wQuj6Lh0dj4LuR3RYuD1w5OsU4rEX9Om0GvmVjg1z6Hh0aPIeOjoeHb/AAD8Jh0xv6LQ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uPYzYX68l0Y+3hi2CRHaIgybNR/l/oAlB9OhUlEIXR9PQrChj5guOPY9aG2NUeuXrFtj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j0vIrkPuQ8usuPz2PwZCcxlbmxHpBBcsu4H4/Xl6ZjJkxs4LhhFNX/p/kPO8QfT2dYcH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0Yj2EToibCUPTP3maOj236UQ5jfl7WQ+4coeOjrHQufnvzY0T+Dth6FWg3njHuYaJ5Ls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YsPH/r8hJvSIvYUYfT2dj4cC7guHR7GI3YcM9h9x6nB7neZdIMjry95Dw4wXTo6yXP8A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olBdolgn8YyS+DGLoxtMMWqbNXBMIRBp48+GEILwZBjRCFr6MLp0x9H07Hw4F0fT0I9j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H2jg9jvDoXRDrxvbH3DoeHKOhd8QufhwhPjfnObE3L0xD57HbBVEWj++SUvpmpC6HaN+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MJ+EzRCF0e8Lp0x9PZ0cC5g+j5h7HwQ5eC9nDH3Ha8TdCEOs6ePY8OsuUdC7i8l1+ev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KtCAzZUinGLwYtLRcMQo2RCSkLDR/wCr/wA/FCEJ8DH0IXC7npnvDo4FzB9HzBdHwQ8n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Ps6OsIdZ/ePYztHQ8OUdHWD7kv8AEGgVh2NoZBr4MTZ6Zx4pXGiC4MpEJo5hYf8A2X4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XZ7x6Eex7F06OBcwfR8wXR8weXh4aokax4OjrBCHWZHaOx9OzoZwcIZ0dHWS6/xE++xm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bq/Q2nilBoNkMeRsgE5diENov3/+/h22zS4M9nsuxPR7PY9nR0cZH0fMF04weHAlrPax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49ix6GdnQ8OEPDob/Fix0Sa+xY8sZJ8GnT0xqr8diaB6gySCxFGfQ2G0fv8AC9o5o9H0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cZ0PuCwfT0cC6PB4cC4LuG2seTo6OhYPuPQjs6GdnQ8fQfkC/wAAfwM339bFtdBq9EEn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tgfUZrBEGUGkpaJ9hTSc/ASbcQnbo95Z7PYui6I6Z7Oh9wXMH04FzBSVjUZwcnEF0Zwx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Ysejo78LgfRdweS/wKfBMvs/7TYpocnC3iPuJh6gzQCZwmjR1hsbj4p4saIR10b1n0Nl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j2JTRj7guYex8FwXTg5GcHOEn0Zwx5Z2Pj0MPHvHZ2dHaO/CfRdPbwF/gH18KcdG2n2h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r4M3ceg1zWUPUvuDTFnwTxg1ohCGmPmfWB0zs6YhHsLouns4FzD2PhwLolRyPpwdhmkf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Qw+49COzofTpHQ+HOD6Lp7HAv8EP4po7gE1IkPRfB4+B6mE0CJw0oO1sk7BInwUXg5xL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6mexdF0XRHsXWexhcwXR8OBdJa3i+i4bBaRsR0jo9zrP0MN7x6Ed4tw6Oh88J0e5xkvy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H8St3sR60Y2fhQrw/VBIaOGOME2iqwc/ibEP/kSJPB8G4OvIQuiPYus9jFzD2PhwLoqm/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2rj7HeZYdY9COzrzEzvDjJfGhPlY3oib9hNT+CNK3lD+Jo6hK59kz34PqZBHrH7kNNFs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SR4pUQkS+vO+HVwaUIb8Gx15F0QuiPYvYuj0esPY+HGFRTB9FwTR7HrHIeDbh3kXRh9x7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T6dHJxlzB/jpz7FRVAxm3lD58fYbQ+f7miRsR6w7TQaxsetjk5Gto4x/4fguLA/o9eNM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FkXDg9jHGFuJCH0XMHoWGSSm50O8nQw+51h1kcfhdHIxi6HgyE+KDzPgyNM1VeCHz437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43cEcH3WL4EcVYiI0zgnwyRF7DqePWKPQoffBjO8ELuRdF3D0cC6Po4wviwYuHA+s8Dj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Z15j6GsOMGcD8UJ+GkTYlRMlc8Xz4046SmhiZLxXsIg2njkXQ1tYP4Mk24hSV9KLg3Rj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47wmhIWC6e8PRweybHGXjDg4H1ngIL7Fpzj0MPp2joeR9x98uhveHGXA/wANCZmGK10W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HDqG8a1jqNvF8GhWPlMGPfG2mxMHEG8LnjaIP4JcEIQj3lwez0zjB+HGHAg9xDWc5x4x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Gt4++fR1hwPJifhzxbJUi9NcNfwWraKSJ+S1YfDkXQjWX0h4X2zlo9o0eELr4b8O8EIW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9nsLSweQ4xJgbSYWFMm/R0NpneHR0MM7y7OvJOjrHg4wmPB/jSEXxFRnp4v5WNPyOGNi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7ydK+8228btD0eAueSjeH4JwesQuiEL2LH0cC6ex6whh7xwLpsWHmHk7w6Oh8H07wR0d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wTRNiQkIj9Q/xaJUEcJehTTXkv5YKLwkiHtOWOBUEaOMbu/eL7Y3ChbsbaN3m68CH5XP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DgS2ex6wdqQR7EcHUS1jdI7NEPMOhNjD7kWHWRMuxMUcxpPbOMjU/offxrUWiOI0xD7PF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q2iK/wBwzTtDKIzN0PhBX2zhUbGfR1n14veH5esGLBC6e8Hw4y9Yvw4PYlo4FcE1wZ6H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/F9DO8IK24irgvcE+IsUHQ2NsT8fTf2M6vhCVfSNT8J4rGqeC3C1T+5FQQzRDaZQP7Y2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68XvD740mhZ4nR7wa0LgujHo1ZWhEEtHCGaoVbeN2kLvBESncOzoeHR3mmyHrBV0J3lE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2INYL8bc89CIhgfGmv3xEQf4Q1UpSi2BjspMO2rY8C7gksGqp2HtsbLr4Mvh9Y9Z+/FC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hcOjo94PgglsTRNCUwkJvZHos3hH7hq9lKGrw7w6E4bYdnYuBHuH3iRYskRrXjJM3Ens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i002r7FWgxcFSs6OO/w56vg8BpJ2OZuhNFkao7DG2JeD7jfefWFzP34T2bCFQuMS1DTCF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EtCVj0EiLMRMN6NHbIwHezEFOzoaHsYUSG+6Nw3RJ4huYUY9kwOUFYwTtaQo6RSHEXiS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0PskcFRpoW2PQ+pBRt/fwl3RqngtaNNCbM4CRw1ODE4bI0/gPvi++ChYLmfvCWEC0z2I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UY0JCLDcfhCWxoOYKa2MIXUDZTNDkbtpYLZsO9ITG0NxNjbFhsxrEvsX1Qlfon28NOFY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lwrTX8FyC72uBME0/wDwb010fjwoumyGPpyMrrHv5e0NU8ELTNlG6mi/wTdttx/wUtIR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ZUQlNeFYesUQWBIfMez2LgsJC4L6CWxoizMMaOn0nJG2eDatT1whFCa4SaOKGrcGq0hL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g1iYSIgSEnshxFMpijrPWRAm9GoomLuLV32bf8Pwdb9ib7xu90LSbEbUVb7GTUlsa2dG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oMQiTcOh21oiOGPgetaHgzT+Q+lErmAy13NZesiCGj2NaIeyCQlBIW0EpoRdFIJTDRdE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t6axEcQJI4Tk6GJGIKDo0cGNSYynuNdFq2OFaUyhRimGkstP2VIo5OhXh2JiY+sdHsp6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mimjolJix6BPFM1JOjMQlD7CWj4CT5jgSAbdeEAa3RJDdRFbRFFAkSHn8RiHFj1hejvyN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QvdIRWS9Jho9m2kpxVBjDWSsjVCoWjvxSktm8IUl9CS0hdy9YhYiDUNGqjosQTAOOsRh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akj+g2wT0N6KNht5TVx0PuIf8Bb+AIqMT/Y5mztNj9jRLQ2SJmPhsRmS6UhNHRZPzIgQ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wliZI0YYuxFtMaUElsZA2OJaw3hjor5HHodZXMIRNXHshBrQlmPDSGiFrmON3A7e2J6w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NUSCxnCw9HI07H/Yhug4sUX0ckGaIp9YpH6DBtgxMpcJ6KPvhrPToTsWJo/0bv8AgauK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Un7ERJkgbtaFHH/Py9hvRE2w2nlodpX0SiHJIR/yYwbKhxvERCdH3HrDy6z6yhkEEtGs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oR3YXhbRKC8OO0hPATQo6wdM6GaGNax4wcnMdsdbOCahlG9D6E81lDKLg80qjoohxTPe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8CJM5Bi4nA8Kx6IhDErQMra9kJmXPpmgGQWK/okuWUosMk2NCEt4EdtfQr7hqqLpCLT9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G+4Y0Q0tvFzZ2JvKWnhImVrLRC5JT0U/uGU4sHUkg+0wtNoIkhItRNMWOcHWD3wMjPhDJ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s8s4EVYiTJHSwPo+D6Ex8LCEPHBxnzKzH9hJITz0F2H8id7C/TQpcbGaS+ywrYz6SPpW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Geg5oXBqQKgRv6DJqQleXldF0W2UPYthMf1n9+wkTQVtxjalVfvJcPvO5gXuzVjSejrk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4LXg8DGwkbiU2mg3J+hJUSaRQUghS8Msc4OvCC3+Qk0IbbvZyNDscBqHQ6wPo+ZMfgcZ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ESD4I4alCVMJpj78b0oeZCxCZ0pU+8JrC6PHGrDZI2IVfR1Sb0JTaB5cgkaKxz0iBpRI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U9nNm4DTTg0SNNsgiuhxQXTgNXoiGa0jQ6QNPYUIekY4g0f0SrSF9AlcVdDGEV4arovR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xjCSV4JTTHhISUNRDtD4x6CCxsemDk7zXGJ4XCGk36OR9Z1OQ0dMXI8G+jkQ2PF44ybQ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D+omeUkoGrW0VEviaOiX6GN1H7j9wmgX9j9we9hH2F0Yd8TE9JhK1iod0YtQYrNsbyM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oTXTjqghceOsc4+ESZkOi9hsJqkFYqNRqTrNdbFptGzhXpYcwxCGpqlLSR7rFiw0JQZw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+o96MRLhsQqgktH2fQiuMfB2h849PAbPazXea4wOkxjXYzcmv+zgfTscxmjj7GiG3g+h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iHhcHzL3CQQ+wbxIUvQYrsTTY0omvmTjwqAa7Yj7HTYj0o2agu4yawnYpIJFXw+kc2w8C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rWJFaSw8IWGjRieijNN6RqkEpQv9JjVq/QkotNCU0KpS9YEhXhVj6GpvglhF9BJH2IfR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bF6Ps+hrsZbFggojZ6iHtsH5tZ0N2Ooiz2vKquMDm6QjSUU7Nw4PZ0OIxlY2xPQ3gvHt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2fBus4HhcMaGtoJbITWhqeC+BKuITwnNhSmtCd45wZeDPFpmiopD/ZsEaAiocBDk4L3G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UinEVoWkx9qEpRosTXGOZ2kN26QqISKfQxyaj+0LYog+0N0ZD0bH3MTD9wvuENWxPaJD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evdIn4NKtHpD7g/0/wD9H3PQ7HQ7Ys9o58azkY0f/g1QV0/Twe8LiPg2w1Z68Ch4WUPC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b2LwcYopE2J4gHMQ36Ej+T/AGhB0iBaHdKg1UFHaQoKPa6HaLExlkHAqxSO5G51hk1W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h+sWpogiI7CU4vRvm9EkgoajFPYRsYW+yyfTQpKhtqh1QmSp3hwH3Cxs+YvuNEmL1Mpg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/k/8AwVvuO/8ACiEMLE/0x9OidxDGVHY6Z2Fj4HOPrDwcPBX+nKQR3OQ+HVHTPQ++BxhD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IxDHjgWEqi6GriVMekhEcXfk/wBwQdE2KVaW43BRtrRs9P8A6GJ99GoYsrBFjTSFrXAz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hYbawtyTChzHtJERSWPIRBjQEiOijEjckGlQtLX2PIqt9YoHRFGSGt0dXSoNNZUC1qHN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JiV4J/Ezv/MZn1WF0/oQs+US6Alqhdjods7YUOBzi7GeRb29FtvsLWRqzN2YsGSc4GaO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8BwK6NU2djiFt9NX0f7Ev2f2NgtYXAXaRlI9CdFqQas/k/3BaQ0yQ/ePQG3piKUbH74l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X0Vdq8BJEhaFRPB8LoPsL0O1wQ9Ct4pMNkDpMvsUqR2hy4hs1D0NwSs9n/fRug4Fk+iH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S1sbpjs+sS9DUcY0ezejcBej/QYqaUaQdvDa/wBP/wDT/dHyI9zpnudsaPE5wdjPJdJf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YFglpX7OEi1mdM9DEc44wvIsFoNvoQpqdeUINKG6wnWbjrQu7lnVqJrfHwPFY6lLY1ZiQ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cDljVDr4MWnpUKI2OnIZaIjEo1GUbLPOjUOi6n7GPvgoHRqKaohlk+DxQwiexTQvAxAf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1S9jCuhOhKkj9w4yBEKKKrFE4R6CP9Bn/iHwdf5joVfY+Jp4JMgOkqEr4nTPc6eFYvAj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pCIT+0JsjY0WDPcWlbo6kPA9bPQ+iOfAWVpRnGuEUEUV5JNkPtDvsZOjRSTY3iQ6bQ2N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i5sVUSSjl0ZMi/Lolenfs38FRuiKaXbGtpsaKQgQMEkGtkFwp8Q2dYvoI4H9cCOL0JNB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FU6LRHL9HsiAwso1VBUgivrFtmmP1SFJ+hKhNDrrGiLWsDfYbrogsZDRtMXoR/oM5fw4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q9eedU2z2OmdMHM5FjQ5ECDoPs1Do3fgfRa0GrOj0PojjDwWeB2+4Q+YRrRGqwpS45Ke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hRbNDwrcdF9fB70qPVxsQTiKTbQ3BLUZFDAEhj21NjWzAJWxkbgsJjBISV2SCUQ9jaTH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gRMHRYEHgMESyP7IRNDl0P6BLuhY27ps2NG2RiehhFCZo0Wwf7H2soxxkejWsVwS4I/0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6h1lxn/l478H2OGdM6ZnjMjyLgKmh/aO4mz+jw4k0IE3NWeh9EcY5ZRlC0jolKLaGmIt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DrWJCasYWhSxLtGipjfRD0fqG2KBc0foUmygqRpkftQ2GiNuDSQiDq+i7XY7Vrg7kdZi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Y0ImdcFStEODVdGT0GqgmxWujw23BqejckNO4NOghMNRj2HjMSS0tf6YkjMt+IL61E1C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YcKFGL1j/QZy/hwOx3/oioV+of8A1/gpcmb5sV5seuR7HLOmdjv4iR5yC1n7R1g0Fg32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sVIIUXrw+i7kpDU0e0ixZQ7OXj0KIJApwhBCF0hohN2MnwhCC2obcLbPoZG8M+hYlFKo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rDE6aZb6HaIJSpejTlCvcJ1ROoImq2KSNBC5JXosiY95oafSKLaHuZFU6tj2Ei7g4oat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VRqn9h+jOz/qzue//wCipJ9lG3LQ+mPX9G1motww2k9oaRsajTFLfsWQXrH+ozh/Mzd/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//cxmep0z2OWex2zvkM+3imuR9i6E3gTkWHOmjFRZ4SOMJxHWJFBYZB09xDEqFomh9AlE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CmN3EMDVKscVfBTJiURlqhDuHbVwTvsV4NykN4GtJ0vBYFes2FdE3BcKP2uxaoQQcQvq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RMdbrEYcKqYya2bKH9AG7jorE1m0XCODQ2KlEasawfs0NBCj7CjUj08H3shCG0hrYkIa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c/o9BehdSP8AQZ6fjckuNu/9F2exjOy8LPQ6Zwzpj2zsPI8ePxW0i+znNrQv+zA0CbHW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nRKj2EPgtQu8bmih5UegaZGURiEb6Ro2R/Z/RGUUUURkJkmEZCMoojI/AQSITBFE4SYh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z9AkSf6FIa9Emmdl4ag2iAGP6WMYT9w3zdL1WhqHKLbYpg54OwnX0J9g3T0F6PaY3/Q8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kwJj3RiTxjiBT7M6HQ5Z0zoPI8i+Hl6To+vAuv7wiaHjHeGIaqyTTDfuMnoNhe+GMWNi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hPwL4UpSlRUUbExETP2IiFEkF0Lc2hs0jHtYS6HQh6n0hVy2PacFVa9MrA/zxiQ3VoSx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vR+4Nv8AhppHoL0L0Pd0aZ32GvqYxPfo6/0+hY4kD3ldDth6HsdPhEqMcxcBoFvZ3/Y8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K0sIchDQN10aIbeDw9YSwTiM2Pw34nmMjzCfA2dJMQhMUtFAqFOigmIcGSqbN6jIq0Ok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z0Wzqv1i/8ALGMToFAlaowMhS0hCWxf+GI9Bej0PQe1/wAiR2iEaQwbbHtDy7Ypq6dA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TO2Hoe508jjvLTV4RNFvDSo4FjYrgxZQ5C2Lu4QzlnI1WJiWkNEenPGlKUuKioqKUu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DYi4ITEIQQQQL9CJ6fDXUNNDVwaexCdE6g8okV2mjqHWwuCaEaskz9s0lHxGyGlKhRX1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pIhlraF6PQXoVbfsVTTF6HxntHti+CHoLpnfD0Pc7Yh34Adixul4RNEtiYRvRqHQXYuD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lMLVHucjaFlqEallRYXjSouH4wmYT5GNjfCND8WLEINPHsEveFxoY0PD4Ho0KhcRYnZa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FiHwbd8ISIfgWKT6PZCJSbgpU2FxDTqWv0v+RskU2h6K/f8A4FnOqUSlbn/6MI+ivWyy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znudsQ6yHQ7FjdI5HhS7YpuxNsOofRs7wxHGOBoFmUimXyS0e8NEKS+wpakLwvhhCeCT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DSnRzehWiN+FLiCzR97IYaMQVDRdGkP7EUS4SjI2MYkW2K1mCZRm9HsaNDG4JHMHhFNX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KG9EBWMlxshJD1r/AEMTeqTB9DbFttT/AIEd5z3/ANmqS5P+BWmnXVGHUO9NjU4Pu68/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XfFYjTYlaNFg6oRLQiTwfR7iNAhiOMLmKBZkpmJxjXeG0NHUMUN6855/wX2Kg2fClKaL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caIQgssuOoHDhCAiMNPCEIjS92LMi/8A5nU/WUdiVXBh5+kg1Mt6Sylwj/2iIquxmbb+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qG2bT76HNT2vQnevpAI+BUkSevB3k7eHrMds7bOBu9iYGzOTENWIYjjHGJMuG4UeEeqY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TySuCS9Gno19kX3iCCCCCIgkiI0RYJYkiG09mjRUVFRUaxrwiIj1SEqGxRAQRjWzDHSp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Nr/Mpxkd4hLlyfQnYTWEpEgIIK9HKbGsZCex7Qn0fI+RKuOQ10U1Lng7ydsY9Zjs6GV2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luVrC0wPVZMQ+YTWEyyy2JPgvEAyL2JHwe0Qzb0cDRJiLIX3HI14JUTez2nidfSEIQaI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r2cH4Tej3LEYzRxMapcGiVZr16Ro/Rct4g/fwMb/AEYSbNJNFFk2OBUHSSHJzZTR/wD3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tlOmyjwYzFErSDdHyep3OmdjpneWe+HhmuzsZv8AQOWOD2xE9hI/1BC1glO0wQxDeEyU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Dw7Q2dLjFtIUSLQ3RkE/vA14Nt9J5UpSl+CmwpKfEXlCExBGM2QsIvpiEjrKBpJ7hJH/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9RhNpxi/YdfsTy9iGzXsqjBiK9jvcyQaxhIEBPFH+iKK5SX/AIGRRik9CoxDbCOMiIQY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7HvnOMXZ2IVJmJdDKo/fiTUjh/MpbcwQ+kH8NKXWELGsfD2GA4aI8tniYuKJ/N7mQ0vh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oF+W5sut4VfsIt/8OGkNL0N/xiP2F/7yijt3GJEqFQ6EDr6LgI3X6Y6j+jWNP/1/9svv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4P8AaEBvo3CY3gM9CXriuX2PfOcY+zvD08y6HIhOj6fwQGjETrOcErLR/EsrKKKQdilV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UWVgoossossssvH+j+hLbYj7P2YIYYYYZ44ogqP0EEECQ/USJXo1HMWPBFa+h4bdfr/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bF1cG+5GvEN0/jEURfS//caNl+3/AK//AMP3o2LpBpimQq6R4xg0VPhwGJIaBjXQ3Ry2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dh/4RKizY08b1ho/jWGascPYsI4mLzfBC0bSEllllFZK/sr7L+yisrKysr8Oga+F+Gi8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huHBZ/swlT9YZ/RUsien4PCTYbGxEPtuf+Bv/h9YbHX+j/3oQuiytmhf+RqqTO0J/Yo4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KIiTp5gloQY2fg5Y3BuxP9cmjDt9Hwou/GsNCQYajEQaGR/ZfAJ8iV0J2Z9PwrLWV8ac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uhJxZiCCcH9oenGUof2U31GPwlPR4X32/wD9Ln9sZGz9hzFHR92zEi4P68qI8MXGIdPe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FBYc5j+FUNWUTGvBbX6GNi1jkfykbDFtU02x9ounvLYFtov4LGiEOyml8S8Z8MJl7ktj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29qH8fo/tBWOSIV7Q/DofRYZ/LKWH94ctPbFr/4/Q7mO6NQSVhrolH3v5LRT6bFjTRRN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LXCPs9ULRCTHv7NCaJqiev8AiJ0YZWJGx+8dfKYuZWHhCaAn+Ak20KXRXXnfBfh6CxPg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T9CbN194Qyo9ouHplQ1exo6yW6fsEz2J/GSgfWhTv0v/Q9eIH9n84kKa2MpDtSsRJaH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RQN2Txb6Z9U5rImMtPGLolEmkg1oxDmR7yYBT0w6eOvkWhjaEr0aXF4miNISFL873iEql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haPTE/tF9C1EEQ8QZR5iIm+DG649/9n3NiT6FzI0SH6ht9DZ6IgvZoX/3r/0Nbx/AI9/A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YUQTTINwuNfJyGN9T3olxOxD6+le3Dmj9olpxi0StmnzEsoTNhqG2kLiV8zHEi6KaXzL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/VbN4s7H/IV9soNRq9nUZ+w/cchjHsY/qJN94Yg1I+2P4I2RwRSMiY3RPhg6i4mDjYQy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hOX0Nw/wCnlKRZrosPYMSTRXwQng1xIsR6V8sJ4PNKUpfNicmUIe6lKuuoax/aaGVI0y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YLej9IsHvQn/ALmWndaY26W9OjzSckyYhQz2EfbYk6aIiCI0aEinjDaE8ooaoJoQNEWD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o1MLQns7NjmHGF8b32IkiPQL81KIfhBEJ8Eo+xMQ6EoIaKfux/SMQfoLm9r/APokcwxYW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TLtX3gzZDWXMQVs+5aGsJtEHsSPuxMdDno1E+xAgL9R2pBzU+4VD842F0QK9Q0NMaPRX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rEt5US2Jw2IxfFd1igvpEIT4EPxhPLnkk2V9FYoY0P1DTxDGjExQ4P7dU2H3hExvWj9T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/HiWP+wCCaGPtI3mxCRIaja8Z4E/sZ/RfzY226N/rCvo/g/k/gbpWUTwxDYmSEoNehqD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qxdBfA2Ykexd6PZMUaRYiD8EIQSzD2iX0O4jZGV9H6CvGIos/oX7E+/AoP2Zr9Ckg0I/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X7j9pH9jq9i37J+xcrFG1s3ex10NtzY33RBrKq/Gf3K8kv7HGvS/9YhMH6FQiwb3BEhI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rCDODnQYthsNQvjSlzKNQgwYhqZTrg3SMT+savjGd+C6EhqEpbGyQ0NEGtYpDBB/AkhE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lwphB/Z/RG/eCBH2NfYX2k+2NxP0H68JKCRehX0V9ZV/afuP2Db1n7iisr8KLeiGhvWE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17VJiyJd6c8eD+8E196zZ/oixxoGpwYb0NEXSERo14tYNYTIjtOCXRRqlejOl8NLl4RM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Gg50eyivGNcTWGQgOiDWGqji4j6J+jX0WuIpj/aL2jdjeFYm80uaUXwUvlMT4oiNEPs3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Kn0wnHRS36vjsU34hVBBkg/2x4QPFODV42WXKflcMTC0N9CbiUfdjOoIhCYhCYvhDaL9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lEyNEYZ6IxLwaJUL7+ZF9siGvrCopfyUMXwLT6Os+zYq3pl795Utf8f/AH+h/wBY/H+/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/Rso2z2LpCcaZuhLeEohM3ypSoeEWCaYmSPZ1NBhvzhPOHBu9GwbokGsGitH7i9hLDZE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pNuIQlWNJI+rxSLlv5ITyhCDXw9HjoR0KCH6nOObQ9LgkPf19/8A3/Q3oqexr6j+R+hD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m6/mEfwIb/wD9EnaxaUxY9DE0SbEzfF+aE/saH7Y99Rj+g1ClxRMg0TChEQaJhD+jYJ/Q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UbcZXRBPBuqICDrEPxv4+zYvhpCxnQ3B9DpKieC9+9FH/TIIdD9f+P8A/Rj/AOAKRCGpR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Gh/sP3DVVYbJshZm1ieNKaIhoSw1TZS4TbaFekGk+HMPCZRZYmy3xaIxI6VPp+g2Eg8J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hDXiEJ+xikDbfwWfK38bxS+MEioZ0MN6OwxOkNuKVD08UmJ+0x6xuVC3uP75+2ODCGH+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alfQ673imjmsP1Z8CShFxSkEYcATjc4VPyaEoxnvGjYyiYmTNH406TLF+ixkmx/UYiE8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lhF+BSlKX4k9miQ+ZXDb43/oWbQ97esWDFHH0Oal1tDWIp38WGG685/CBY5hFUOcaT4S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uhZgrno1jWKLyQ5ghb0aPmAUiohPgXgylxGURujX0xuiDm/QsQg5nC/Eil/DgkN+EIIg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WeZsfrZ9jafeHMmvQpSjV6Nr+/Q923UMQnsWj71/0R+5mKP7FWhzXC1RziQ+g2slC+ov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wv7E79n7MSTsjpl+xpNbEvY6uE2hMpfBphSif2JfBshMhKzpCfFPKGyL6E0lEQj1Bu5m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8F4rVxaxeKlHufeHfwyFtFV+rG2JhlzTLhqG8ubH0pt/yOwg/XCVcRNHRCTmEGGz9D5g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bP0X9DcN3sX2iT7Ef6j9kJfoSDROMbXBLq8aQhRYaIxMTw2D+psL7DJkH8NZS+S+wnn5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BzRBJBOPoJqTngjgqylR0hwR9Fs3V/oXlb2YrsXD9k4RQO+yG9C/eLg4dEJ6cF1fXRom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hTE71ikNNdExKuIW9hK9C+kbWx/cP1sr0fqDPBLgjXSjJhZbKJ4UTNPpXg2Cb2JH43xZ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4v54QmH8CQylEMWaXCOIhohtDaULnAtDbOvH6xW7E1/sHla/DSfaKx8HQeCePQg3iGN9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EUT7GNf9wkc22LDuVC0hJWIuht6G9HBMnUQRkMV9QjVPw4Ap6aKcEJsuGqjxcqYpLhHi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mQvBS+UIxP7KsPwo/iSws0pcP4vWEMXjCC648YMYXXSpHpEPag53z6LiYeh0tPv1DXbh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rCcdQ3e00zooe8PWj/0PKniyCMsjKmQQQb8U2uHcHiI3iIeiiiDEtkGxEnfFYTfg0QT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iEyl5TzpPhhCZhPnuF57Jg5GxSvoSdYg95QFfg9i0c1oIV1pX97ZoBwtKqjeDRD9CYiU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E/QmCLu94Nojc1FriQwJ0YiBgf0H6hO9FfR+nByWbxExIIkT7EB1wY1eH5Upcyn6FLhD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6JX8r+ZD/DSy/Jbm6iL9Lhp20QeEzcQ1r/0OGKDOao2NleCBt7HddfwSlsb9r/ZAfQ/6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Eh2pkAUnf6aGi8LKG/WL3M2gq6JYvshF+on6P4P4G/UWGd/Y3extsSzS4bZBL4Uy5axR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rYmQgni/h3KHmecITwhCYpcQ4UpSzBB9DaIaKz9iGiGBTbf2dMPsghtlLh4E32euxAD7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tsbupmyRUm9FXgJCLJB2dhwEJRTdZRsuxrRohCEIQhPxVmEGsJlWKxEPoK0L7id8KQh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lkH8S+F+CdiaF1j9kMfo95DWqm1DlugXgx1DW4fQ3/2fbf8As0IpRMoHgo+xZ6CwTM93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FhHEGvT4KSsbXSE2SMe8f5iysPCWKJ5ifR2G3QmQliaKilL5xkPWJllzcvwWL8dKUa8I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k55RubC2SYpSl8OClKKNm6W0e0x+1+CmvD/48fxEJRCVCRFUhdoaI6qmSVCCeinS1+Zc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GyiZ9GPYQgJkV8UyvGYeKXwQ/CE+O4RSxBacfBMcg9Fwo2XxXlTVByE6JKaDbbrKb1+8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nZbV0a4ODjRP84XhD+YaYkOMViYmGCPv5Fi4h0Xg8zFHlec8lmVYYzhDFXUNNdGTO8Xw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QUJRY9YSrK0kFdOGN1DGhOwajmb+VRMpSMhS4awsNz8AsQbKXDwsXDzPGeCGsrCV0SFh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eDYZshMIpSFFEiJItNmNGi0bEPgjexijx+uDu4xBwiOro004/wA+id8KUhDhfjpB+Teb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NUx9GqENF0SHh80TG8QxpgaIqWFeIIS2ah4i+zZGpoqU8DHam90ygrToSjFv7Gkfwv8A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+CeDF8sJhLwXV9FwooiPYbth4QngxaHGhIbZcoQi15rIPGZoM1iLaHCeL9HwSITv0cG4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L538NF+WjEX52FRu0Okezqo9P+nfO7EhohMMSqE4vFBIQhHRRKGz7MUZs2yKbKXy5BsB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SMZsuf4ZF+KF+NLzngvN+Cwync/48TcO+kNWz1iEGUYtCGxvF8EI6FofAOnyQvg3Q59/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o2VQ0XSJNkR/Xi/zV+bfgo2J+D8nhNp4ob4DrxY8IJGPCVJlYQxp9iCQJIe1nfjTNUNW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RX2Bppx/5GGvihCE8uiITwZCE8WiuDY89eLGURNbIYQSzRZkJlEcfhBOeF8UJmqJY+iN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ddGE/wAyfxr4GLybUOPHrxeeC6pPFCzFITtk0u/FebEITNUdAptdGuDYxlEPVQax/wCF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hb8ZhHAcYvmY8rA1VCyYQhkwijLI/ZCGl0vp/NRM1QxLZd32SyGyoiChj1cF8T/HuKU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EINYg8XzpSl8GriE8LijdGLw7iYmGhCWxIsLHcomEs0lENzrWA3LKLyWULkZVsL2+Cp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+ffJFKN+FKUuKPLJ5z5YQhB6M5F4I4XLGIStZtkiXxOpRRMT3D6gfhPNYnguCiVcNgY5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NnhSs3l/BMT5XkCeKH3xZw6ylTRCCF4JVjW/Qmwl7EjgaGQeJuH680LKYscOwy9BDCiN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d/jT8k8vF8dFL8jVEJ4UQkYvB4XfhqyL4khPeEvAhiJ+yNafg2LwXk2Nkro2p6NWuDHE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x4xMW3+Yl8k8YTEJhYflMz5NwS8fQ6wsseCxBZWELEynoZsiGPpUNqEk/hTxXlCDcEx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CnlQhYG7rnnCfiX4140fw6ystYuKUvmzZvLxBNi+8IeGTEspx4QhCwzjD7ISqkECThtl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kQbQQnBnG8IiajI/nq8X5T5l4MpfG+LxPwvPYvwFyuFFhcw2NrNFY4QrE7gEWNi8U/j0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coYtNOPwn5C814v5H4pj8YQWWUSnHBqeO78bwjZc0W5LCwzjL5BCQW9iVuishS5ohfIp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lXR7xlwh/iLLeKNnCjF4v8dsosXxTHoemPEF0KTwMW6IrEIbKCRiFhYbNUUrwxpRyU3R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Gt5YhfE8KBvokIL1ffBKD2EITfhKUSy8aNDJmeD/ACUvFYTjLbR+mNTHJx4oaPJWVjaO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ixioCHEaOjZo50NNo/JvieEqM2RNAie0eBOkcKJYxcENkPGdr+RCYpfClvxvL+Bv4eFw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+HhvHYl4Ph3hCEPztWE0U8J7EVTZGnGSY4uU/GlKXNxWuDi0VsEl7RBaUYuzpFB6VQma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/J5Tz7J4NfHc3MIPHSeFSyUpcQhBOdGTH6DenhcNjZRHPj3hsIQY+5mPJqrwYh0kGIG/e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dw2M1YyP3hFsVGoZ0hVSGSR+A/K+N8mQhPlpcHRSibxCEwhCEJ4+9D3DRUo2MeF5HeFo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Y1EQu8Nso2X+rwmF8axsgoEywM+MjWHmhoa2N3hCYf4DeJ8dmWTFxS4Vs2bIyYglmfgJ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ZwNU8GdCYwmJjw18jNwNFxdDYlA02VwT5OYbwxwZ6Ph6yohwfohKtsRVn6x7trhHa/Bf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YQhF8K+N/FuoJDDQ/gTbeExOicwbWF5semJsVwlJtdGo4/xKJhLwtKnljVCRvo6L7Q9O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4QhCUn+FaYGGLRwLyu8oTuErhc82jo6SIn14Lan8Wj3pBMWs6NTLnENGR1EZ3S/D3wn+V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8GbCGTBI4U4+B4JHtCKNjUGo4/wABZeWNUJEvQ156Nk4yYTgz7KcIYLCZVml8L8kfxPC/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EqLo0weO3hQmUeFz4P4KSJiR+DrDwv4Ny2FyCntB4nmn4T4YTyT4L/gew8N4WkLpqvhx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DhYkPRR7GaPG/gXwlp8IKLeEffnMUTpF2NTn+Fpfwk0PuGJDcG2WOidWefGmJiYnWLnw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Mk6MWENTXhCfM834YTxuK1/hp+H08oYnsY1TLeJCYE+AXgvrDFWTY/68l+S/B4pSl/xU+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HLPqPwpRKJPguelm0RR9ET6NQc2EGLEOeMvz38J/gpD/AAJ8t+WIesIeOBvAfcXwQvXw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SLexKCvsW458z+JIhTWvN+N+NHP8WoFWFoeOsLhRjEUuW1r4UUeJ7F6De4OZdUhzb+Z/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o8ZSDxf8TPmesaTmDeejtiwmh+SH3Ci8ZhEIQ3waM13glQyjVfg3yTKVmpbsRoWzoeUG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RVP0EGimWUc5auirFEeEhJJbF94QhLwXhFl6ErUdGmhOkmh1g1UL5pDXz0om/Q233ysO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16KTgTRLA0mCJBTKRJCL0WG5GhG2JWLGELKg/18C06TKI4KXcKQ84NRwXm9/hJz4E0x+z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JDriSFlY3iUw0fRKhZJC85PJOhTxsbSKEiU0O+xr7ml8V+Io1Bshprv+XeWnwwSz34LK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neIM1oqSCVYJEIyjH7JjPFfwrPBpoaaE4J8we8w0T5oP/BpjxR8TKyhCTwPEFhCyhP78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X2JF6G3shbEr4QwbdEPpQS8F+E6XME4Mm6kM4Fuw39ed8ZlHB0n+CQ8NwbvjMJQXhKLP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U/Q2EjQmIXohPoyEo1sTHDQoJmiCgi0JcQuDpD2qhqOfjQvkn6C2UfxQZJHfC4hCE/wL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N34JiVHCX3lDRbQ0Eg8UHRTgr6GqxKFehUvsNdicFsRUdcJMqajF/Bng1Ra75StDHQJ5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L/AcD8EISotYSbEziE3ovcf3hn4LSD1YZPgiYvhBqjJPSL6hGnhAVdjELrGj2JEFOlw7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okjY/wBF/wB/CnlovgvB/wCEJCDesR7Ev0NF6zINVEp8UaIIiQmNjgSDQQVCZRt6Fv00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LhKX6w2IY3CEjK/zaV8dGTMyxGh5fwz5k7Ez0Jw10gyJlISwipQmHMO68HrDXgsSKXBP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RFoTV0/cJ0aFgw34NaoQ106gjjD2isDVrzv+BfhPnhMQmGTxgnehohdYiR9ErixtnpHR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Qbex0xLF2NeCRmPEIIW1Y1XEM8G/2fsGxFGyi7SlKUuH4srGQ4IhnB9A/VjNHPwq/JeD8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+Kidyk3w/SJ3o+5n9iX2yIl+iF6yc9jNeiCXYnuxwEaLDE4GiCQleG4Yi9IqMT0KCjpS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x/hl8MPozS0b4E0yFTZRjHq543wv5EwvN4pS/BGfpE31gp31iRdP1iVcWJiHMQhBrWhz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huDSDtaGMQ9iW7YvovfC0XBj5hb/AGNnsbvcvYxCEIL4UiMag/K+LGqKtBB7HvDg3hnx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evB/BrygvNvxTMX0CeUe3jVD9JL0JEJ8L8msUY2MQ0P3YEZu3obz9xb34ZnRFh/ExV7Z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FyGlgthYeFFGNRzEJ4TynlCeU8UdEsOiTYnej9YnvhS6z9gl9Ekh6FA0sJ9fFMwujX7H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exiNdYmUfYx/cNPSH9Q2+xu9l+JfhwQ83N8Yyi0Jj9Qi08jQtKrC8lm/hQTsZ4sdwSrr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dsSLLzPOlKUetITW2NdYvYxJQ+Bn6hquIbP3n7xu9/Bc35H8cEmJnwTPR9p/QkvbEq2x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Qi7qE2wjEjw0G9DYSaVQ1RB4aw1Ih5RfCZZNi+d57JiV6Il4spS5uLlLwbKNjb6PbYtK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+0a+lZSlKUpSlKUpSlKUpSlEUpSlKUbKUpSlKUVES6WehOmhOJIt4kKIWxqMKWxqXBCQ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GzTEx6ijZSCFRSCM0GKUomUuVKUpSlKUuaUp/8QAKhEAAwADAAICAgIBBAMB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UBhUHGRgaHB8LHR4fH/2gAIAQIBAT8QwnlOOjRHH9awh+a/K5zz8JYbiwoWMQ8LqOf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SjayabMS8eaZS+dL+GcvBWG9LNZStHP44QnnCEIT4l/DSeUPD7gt7ObNQGOjffDfyRnA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/oVJ68OBw83+WvFfwMvGi2LIWkLcPAjn8GcTv4t6Yaizw+GhMz+WflRDU8mQQ4yh6lKL8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KWa+jUFngcfwS/hkQfix9iXipTo9SE5QmXSRISJSClKvBF+djzM4HQfhRS2FjcuP4GE/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WQ8sbLBsmLGYxhWQIZ/YRTFCCQSMWBIJOYpWUj42TM8s++C7jRLCwhLn8AvzKXF8WxHz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PD5hiEjHWxmnRj2mOb2OWUexyKZP2V4ykxh+xP0SR9n9hjWxOWiz6CQSiT7IFWEEFvgo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WLJLCwlQXPnn4K/JpRspfC4bgzYI0RTdfhRUay1GMY9jy0MLXCDQawd9oaMR9iRQllTQ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+xv3jL7mf2ylInoSJCRvB2qO3gmdi/Yd1hY5fwCJ+PRspSlLl4b3EdD6epCTYseWUQse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W4uh4hCamCeRkHqoWmNumVbY0Ma0aGnSGFRM9ictM24xtlbfBmjjYyV9HI4NnTwXDEC/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JPyWsMfimUYrqEijYpEMpH4y3l+DQ8PL8ay+AgqKUhCYTg3UWA0PShN+jSSYy9sbw32h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dOngxqosRrvhJKIkz2TOirFKi/ir8h+D824N74IYhnvEiDXkUQseUGPCfhVlK/AQXxWh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oXxFxxZLxFfoo/uJHsatQkFvolEj9Yp+xV7Ezf0WdKvmX4Cfw0uL4tl9jmQnfSLELBeJ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jXk/wWXBYFnp0tTE0cBu+QRj8HNQlVF7UNF1C0If0hjaYkfGVlf0VizUNeMQQ9CcX7k+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sb0Kv0VIT8b5z46UpS+LfjtuBC1jepIw9MWSwpc2Q1HmnBshjHvMy/x1KJjaYhtMd+Ck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DoqGkzdmiM1UTdDZGlGKPokexxNstdQ09WAT+BJ1MrY6qJwv7GvsboTrY30bP2Er2IP3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Fi/FTRrFKUo/BnPCpdDYJFho6FmhPKw0TDVKDF0aGsvE/KG0xeYLmH4IrHg2FwKkPOga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Oib0ys6e0iypxNC+8bnQr4ysv6x/uMWiYqL9omEokJE72T94J3iL9lRSlL8rcGbD9It9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BC+bR9FsciNdGQS+DEPx9/BPgZMGiDWUL2LBx4pv7P2QihrwTg3ldwwcoooWKiidwnrFu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aBFsGh6Yl3RpExFxmwaP1kfYjhkv2NWM4HT7F/Ym+xEkCf2JXsSMkSEECZBcVPYmnzwb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aIJihnXxi5lEMmNl3yyH8T58E8oJYXsh0Po48E4sN68F4LpReL6PY3WJlEysqjaGGDij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7Gig1s3GqY6ht0z3GNLHqDX1Cf1YfsiVaoheCb7GBkpZsjdR0hP0IKsSKdCFGgUdOBIQ7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9YzwY1cGphjRCYNNOPxfHzo9iPR0cHHgrZl+gqSNeCyhdJ4rz7ys9PGPUbKN6C2xWoti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EibF2PENbKNM6wqhF8EiVoa0L7hjdEVMC1BhAbSxCXbwQ4y7Fz8SoIZ9Y3JHQ2fB1niW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CPYj0Lpx4zRYek8TwsGJBriE8l3PXJ0w+0MfTgLuejs7D4UTFXBBBtCZdje8Ig00LTGE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6DV9g34imLoghxl0LmXGOPwUGrPqGYLL2NJqMbfQ3+sba0x+oafR+spdRH8iPQunIngu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8LL1oeX3MEl7H+hPYlZDqPwjseOAhY6OjocYR78G0OoQ3so2bL8I1Kkugr/YvZK5g5y5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X8GDRlxsvkgbuobfR+g5Wj+5+wS4a6NCsOoiYWE9nsJt4NIxSPB8WZHBPHoePYy4uhjZ7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bDZjGJEFno7EPTPvKOCNuC/Ye2xqM6xcKUa8EIoIwkUIJ4HIsOhDw4wx98H+C0fRoxrg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fysSkLeNI27Fvawumgpu0Tfwc2Z/cbJX4cLFwu49D8F4THYtsSDuCgldGjg2OFnmzobo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D3ohAbgXSE7gUxIrb6dZwV8ZXg7/AIiAJO/AbyLDoQ8OMMYnwTzXhMTwhEQySWNRk1IuC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RM8RrZ2dCjOhNvBiUHson08EvQ0dRv4O2glj0P4khDQfcGrPYmx9w2kvBdwwxcF4K2Cb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tU/RxgvZLNsaOQFffKcFcCaExXiecuhZ8YYxPnXzsfcJxixF9HqjIiRoNWNTuje7RL9l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mPLuChGlh4XTLV6P6Bv9DaP7B/uP7Bnro0+iXojGmhCFhu4uxdH0RFTRlMWGtBl8EnxD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SPuRbonELXIS1dOkQhIcZV43nLoWe6wx/nmdYSocxtQ0fkmrHYfwxiehuoUkPZL7OWPu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mhPimIQN3UW9YHWoaNQ19lJHQhU4Og5ob4KGyamEJ44eLGIOGqOnZtoJEIvRD3fBSBt3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nPgFlzhj7+ezrKbgjTYeyiFlljE2TDbKx0jOnlKmRj54JZNSBqPC3HgmVfRGvhpcIiIQ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+x+gZMqJD+kaOojGhCQlKNUYuC0mxiLPoc2hSFnCy2ILoa0Pg4w78pzkteA4wx9/PY8p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TyzW2dvFxGtCx8sk42+x6q8Ei/BCIgnEwgYbDYasVDcjJ8kTEe0fs9HA+D0dBYGIaonC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DlTdw78ryLBeA4wx/mKXPvK1CAt0eh4E9ZXQsfxcT0JHz0GN5RonhcT5YQSNWSNGQMNh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DnXTbVjez0MixEPg0Ryw5WR6NjnK+DR1jO+v8sujt+X5F4hwcYZ1hfne8wajaFjbCHYJ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GiYLtmCYwyf75XTh4of4kINY0NIgaYgb2xrs6PQ+yYx8xcMcMSEiF14bqi9DE+6aEN9S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PwHBwIZ18CL+XrsekabFsE9UWE0LGwxiF3Bpl7lG9ZXTn+XfF6GsLs5OTrBaD6Q+YuQj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VHsuiLxfZStOURJfG5OcPwHBwIZ18K/LSotoKEW1B6tixuhcn3CezZRc43Rv9CbV3PSE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sY3oy4ORpWLWCzGD5jwEz2FjzndFEhT79n/Q3b10l+hVTuoZvfHPg8iyFjg4wzv+Ani0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zj9ieOM7HnmJp4GxtyZ5HC/LuVrWPb9D4cDCaPezgfxDbwfBnDGyC8O8VZUP3ftjZ30U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tjHXjnweBZCxwc4Z3+WsvD9eK7TEiIKx119FBD4Jg/Bqh0soZ0c+hq5Z4nHxX8NZWOevg8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E4MacODrB8GLkpitBZuToLGJthKj7mQRQf4G5ubGpMnjeRYdhY4OMM7/ADbhnpeKVCYM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u1hiy2onMvBs4zxFwX4K8KXxS/sY1Zs83B7FCSghsLpwMfszkfBRHFNBqmLNyfthMWIl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2In1s6IRyWOcuTkQzsLHBxhna/gPoYbKU6SNoag0Y3tNCfsovMrwfTwjSONlNBcLPgnx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rVlj2dj5kXVwLuDtIkcolRTJEuCa8S2F+mVpfcf8lLr7EJW3/sKHb2/tizHJxjk5EPEs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N+sPEwkdQ8glVIaaNGF8jjjLQbHwzLX+xc/GfiBrtnUaFN7xfMmlBu7F3H65OD0NHBJ0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IsV7j/cV1eEcnGOTjDxLHBxhneL+d6Fl4oi0RESMpb+xaE8nDQmVkGl9j5sqSxRCdKUp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S5eV7ULhwLp0PhxhyLgu+F9DfgSI0UUXWRxmWqDTV7Zv/wAiEJeFycY5OMM7CGcHGXXj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4Zo2JasdqQ9VF38n74TQY9GefgvNlLilLm5bGiVYxxaNG6TFwXGcC6dHGDHAuC6KRp4v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jM+FPELk4xycZdsQzg4yffnpfmvw6uiRBBPTHjglfyfY65c0Q9hvtnl4Lxnx3KErGtFw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jOBdOjjCbxXDrBY2uDiaWZ1jzmfBjjwuTnHJxl2xDODjDH0n5/15pUbHsGro0aZu4/Hs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NZ4eEzM35FLWOevgymjZXBwhcw4F06OMPeK4dYJ2sLOkeuZ1jzmYxxjxjk5EcnGXbEPD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s0bFtYSo0kY+6H4sUrZVttIbDdKv8iUbGPWNUPhwhjhC4ejkXTo4FwWBcOvCvhywSMoZ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cnIjlnGGdMQ8FzDH+e9n18EECC9Q0ZqbOvFoVrD7h4xs65JfHfnSkXRtsG6j0NaHwY4R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BcF3H0dDZHwR1YUhzbLxmeHGPGOTgRyc5dMQ8FzDH/EEqFFEQkdE0dvHjifXhW3obFJWZ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ns9j0eh8HwY5R6wXBdOjgXBdx9HWPGD4htEd46eSHguY8Y5OMcnOXTEPmC5hj/iD2a0bw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TcdPG4G66SZZTb8MGPZ7C4ejgfEPhwhhhHQ+4LgunZ6y8HQ+CaHZDrn4yPBcOTjHJzjk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xhj+ZS/laUbEFoaHfxeLg6YWsaZwxnA41S9fwG0lZy8FEfR7F1i4McIfDg9D0MI6H3Bc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5OzgfB3jvh0cZH4HjLkRwc5dsQ8Fk/FSlLm/FSl+BZubmi3AzCaE38ELoMd8bgbUsmvw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bB6FxHsXsS0NkOB8Hw9B8GELo+4LgunZ6KuPB0cCVQfjHfDtHHjCx4y4EcHOXsIfPAY/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7pm6Ej+COQim+E2NHuIhfgELWN6KIQ9C4j2XpFHCHwfB8OEPgwuCPZyLguneHjw4Ohqk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aOfGFjxnwI4ORZkPwGP+KI9Ps3ILa8VHLH1xINjQ0xmxQer5KKT9jnB0x8EPR9DKI4OE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YFwR7w9C6jsfB2no6Fw6HocNAztj2jnIxhY8Y5OBbODgWRcHgsP8o9DnpAnfm5poy0C+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xPI9vyLSLo1qG+i6PggqEtIe8ODgfB8RwPmBcw94rgh0PhdqOhcGcoXB2IoLtj6nOR4L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C8Dgr2LJ/koDWbFpR35mqhtNEqhdrxlskby6B03oTUdQxaGvxv3ApsdR9i6PglYivI4w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94rguDofCLsb2Lg0MJ1DoNnUU1JnOZ4LmPGXAjk4F4D4dC8hfHfjV2+jQnASinztuEOD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uR0UYn8U2TYtntC4ToujWiOyeLg4GcYMa0LmHs6PQuB9HwdLp0IfRNnpO2EbeCw4HOZ4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PB4w+HfgLxrxvwXzaCTaps/wOabM3SnrwhpRS6E2sR2NvhROoYvhWyz0DaCPYhK0W41n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2sGPh6w9nR6PQ6HwnrOhD6NxC6M78MeVwMQXMecuBZLjzhnfkV+PsiIDfvh9/I16wCp4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MxR4TXzQlY7RcG9j6hIXRKShIaEPCEhaR6HAzgfofB8FzD2dHo9Do4Pc7OB9PU2U6zkN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x4xwLguHHg8CHw6Fh9yX47dwE54fZ6+RFxPxexdYlbE3SGLR45+M9Bo4r4SfGHtCbGsr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fBcw9nR6PQbZwf2OocD6do4neQjtZOB8EEc5cC4LwnOBYdCw+5L8ZifRBa8j+RCbEVQe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CeUQvCGkdKm6ZasWHwI+sX4evD0eoozgY+D4esPZ0Pg+B9OBb06FwfTgcTrDkyRyevhH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8rwLIbDwovxtET2PufhlJ0vK9Ts8Q9hUYzR4VRhkNLHSyacORY9oXoXVg/D1n0LhYSIZ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Z0Ph6YcFDoXB9H3H1ha8PU5yPggjh+Bx5XgWHQ2yjCWrP3C/G5NkQ2OfD181mHouKLbP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ZSGkNts9rFDgkTNMQfRej2sH4evBYcj4egx8w9Ye8HB6C6cC2mguYPowfc+D18I+CCOf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Se8Bs4jpMd5XD8KXwvxNuCSkQqdsT8J2OvEXSZbBLsKjNAMRxJaQk2EromHxnvl9F6Pa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PR6DHzD1h7wcYezkXBcH0fR60exYfTODtD6x4HgWPGfHgUdLo1ul+g+9sW3ghF43CL8K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22zRC8F8qVC7yh/BXY2JjOhSgk+BKCy9j3z7Ee1i/hZCG5hj6M5PWF2dDaFti6cEDC4N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1Zj6x2vTG5sYu44OMMMQui/sccD9mH7Maobse+nAbExx46+a+C1HJXh6DfeCz6F4XFKX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GjPQWMLQo5R5KaHQ14hSjy9HB28M9iH1HY/JkSkCjN8MfR8OUesPY3BwNsuxvRcdCThF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uH6S1BIj0OceBqkaw4OTqD1Bv4Ntq8Fg6MvGaEodj9ifsX4KeGxsyeh4G0iI7ngZ6FzF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CbD5TkdjoYgdHRNLDybiolOnhnvD4Ox+K2mA3wPqY2xtZPo+HKE6sG9je6PhQMpoSLom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dCNEMPwfWCj0hB7Y18OQhs6yNlYIQsGCHWKnxFZC6x/QobDX2aHCEsX8CdiEUb/2G9NI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1i/Gx18PYW9htHQSwITlENyjRyOFh5NVTFdeHgh9R0PNGqG6Hwuhj6dDGdDesGjA3sYn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WziFg/axtOI4CGLTNhuegk28OGkjtsexMJHAkMqEqELg29Dd9PZP0RRv2aF+hN9FDwtu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/LY0LgQpaaNcg92FH0ohIIfEel8vYvhqqdsJxyxoVSGdExnD+xcwz3g3KZsqbYYsH1HWK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Lh6w9RsYfY3oON1Bq6QLg3RG8EsIC+g2GU2YjYIs1rGeq2WhOjGpx5ko0hQohDQa+DcY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0dehj3ghMTYgg0RibNI/BXuP1n6D9IlaEkO24PqGaC2sPn4Y4Ym2cQ9mjiGqIvpRExI4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oBIyzYsH1HYyxc+yi4Pg+0Pwb2MI2JmlIWizmHRcCHexPouBFOnQ1bdj7UX/AHNJOhSG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W9FUbiJRI1jf2xr9lPmGhb4Uxwy4jJCCaGhKxN44JhsAuvwKQ+nIEiqH9A0gdYqWzcZi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o7Xg8Qwtqnsal+kyo8YzZ/vCF07pDgLLl5sXGH1DQpRZ94T0N6xbOQt9ZAcaRTI2Mn2C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uCVRTLbfaJIloQIgkQoI37NXpD9hPtiV8GoSb6yL0W/WBSMJTk3CbJoXQkcDOh+McYox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RDUWHu2HLFPhcJbRpwbXzMsx0M9ClxWxOhqtoU3aR3RnDEob9CC74bbZ0xLTFgjqTbgk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i4TFsXR0ITsSezT1jTZwD3hGXAi4hMQg0Lo5yrZSESFspS2M5GwR9GhXQ9NixIQEIIJY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mghwNOs3y/AR4LXCCvDFn0eqjMNtDaH9DH8e6CSCxp4EPQ/scho24O6hzRGssc4ZKhs2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h5M9MP0XPBdiYhIulRaRsThLo4yL9HSEITzSo5y8XA1oVGmdEaJxCKDQoa0diwSEjoWO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iWxols0xD2x0bYbT8Bq0h0QLr/YnhRSGgbWFJKboSi0UlZ+wj7LJ4Qg+XCMkKd2xvAJ0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9RR0pXo8CTi/0EWhkSJgbNQ0f7EkG0z2yu0NjfCnS/ZCQivAM94KziNsQhCE+FYIbmHh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tDE6ODsSxQjrLo6PWEpxiFoocR1B8GM5fzXcwf0GiiQSp6G716HFwZMfYI4Q2I2F7hAV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bUX8Cw+HBrOnoZJOj7csb9CpI6D7IBrSHhaxE5EoWREbt0dYe1op7UKODFrUxvA3tCrH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HWIcRSYmZ8xD7hreK4M9sVCUezoaOheadnWEEjgbio1jrCoWm8OjZ38iFoT9mw4NmiEa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PhWj0K5odyNDtaLbZtkEGv2Q2bpSBOiw3oe1BBGhOha2I0RY1t8FsQ/Z2Hg1YM3cLa4v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G5tD2a2NRhrchAsY2wO62iiCWew6hriGewn+xVaQ26JBIn44dCC4NaPbDsWj3YGdC84T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vCUYZDpCzQ6E3o2XxNVH9hKIhEccfoP0j+gbuoaVIcYvaG6Uo0IiVZzwc6LYYo0Y3FLj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HTwsItFj2KMacI69EoLtM/YPuZS+g3sxbxvQhf2hE0Rc5P1oZOjEh3JHHr2LBmhJbHER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hdOM02LWLFimxi6I4EsJsWOhZq0RfR0QlRN+JitsTN0UT/AbXWJnMI2htmyJBaNwE44U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hCXNhth8EzNs6bx9MdLbwCbxpFtlm2KOaSL2WMH7Hai45dGqW3NG8whmtX/0hutsk12P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42FTxsbfNRzh1h9F0XMds7Gt4cnGOhHIhYLD6LuNwhu7eAgEiOx+NGqDaKqXwfwtXsQ+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hUxBTJIEgW7Qyxj1QyY/oOSMbWF3C2GM9sgoPNCuLGN1DkjEJDe6LQKMqM+w8QTZfTHw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xXRpU231/g4DjVr/AHGmYVRt/gclk37eEDUoPYR2L8GjkTWRi6LgxMH3NxjoWCwxYTYs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x2d8L2iGsVaMbw2vk7jYgnN2NK4Mso+DZ0bHro23FSYtoxk1oWisqf2PQURkTGSR+0ec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FL+xtNjFYISyiuh6pL0KE/2S10SFKNPtsdZ9j+K2cMfoP+r97EMRf0QvYxLEi4P7sGlE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M9nQ1O8Pf4FYLwXRDOHg+nBzgzpi8QhHRYehC17whiO83ixm7FjlNQatlz5O+CMxcvQp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sqMN9jHTo3TEbIS2xJJaE9eTzJVUf3GjP7AUEOlaLuNlxG6jEyiHpxG6cZTb+xYk1Wap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Q0qIWCdw1Ro9NaEo/bRAw5z2dDneCVYk+dcv0zkQzNIyhDGunCH04EuHo6CGJbosEx0S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Ejf0f0FPo/qSGsJdRCMtuvZ2NoXydDoXTR+gf0j96E1tNEFhEweuD+siaJT0NUDa8SJq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h4097YjTIpqPVGBPWxKkWDcRRUbP0ZofQv8AoiUwsQUDbxEjECRDOjX0bBclPHJ0ejs7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b0jYN4+i+33hiCWG+nCPYmsOh8OghheJEV1iUtYPahNE8EJ6xRY22D7Hti5l/DwxdBcy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2ekoPXsotiN7K6Czp3hsQ3DdM0D7Kivoapa6M1rSohyQ75FSdYmF+zcQz2IJiRo3oVOv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Ceiw4LhFf0bRWMxmeh4W3Fjg7Hw7Oht49MXSSRr8bH1qkOY1XFKofu7PQx2IITIhGrhw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Fh5kRyWSwQkPDWGIf1iSRaQsbH0S2aNEQ4jRA1B+DiQiNlDCRQhJ1qH7TkmJew3uNGxq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+xv7CX0iO4wRJGhVSrTY6IH+g3anfeDRHQLRZCY9gthNp02r9jWJitBSC8cojuhqiCEQ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2Ph2dYbp7+NfGslzJi7hSeii4F04HzPqLwNxIsPou5Vs0JMmJsWnhjQLITipRjROFbGa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wVD+lhEw2xGxKUQ9tFGkNoHcUPei0GM86HIilWTDxaKW5LWjQxkTGi5stwb0bLdGWZlk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4wn+x67DlvgkxCRqDjTYro4GqByxfoNPTE4k2iq0hMYLrzydIZ2dDUPR7fgUIZ6F09D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6NhdOPBXYjkSCUZNnIhCBfcJp4Q0QYJjFh9H0Z+4YWCkNkG20NrGhb9EYIJs6M9CVE0K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bpiKaHbGj2x0iJJRLumJGrIqS0PsY6jaHENNMsiKa6IlT2Kb30ZktDZBqVhrQWoELbBq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ElKsS1EOW2oTfYN0Kj0s4RtY2A2Ip7OMJ5CQscnYzsfc/YWMCU+RCwW0JMfBaHuETf7k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7GOwoj1BsUNT2PUM6hsT2WQ8KBuBS+BaoOWbDrRJ09QpNsSw1tEJaHP0VYUGhLRxDQFp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MqJWPojs+jkbn2SH0YdxR2hRdEpI1+xtGhEjwdc26OTl2DiJj7JGOJDXL0NaR69m8uhc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of2gUUV0KxeghVEw/VshS9f/AAcVrZxGn+gKtAsCZSJhJpCQSoh9MLHJ2ejsfRNY9jr4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GqwI0WGalQ1T+sesSLDsYgsFlHm8MTaeHseQMPWageq5oxiG2xoy1jWydmxATdg224x2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rAlOuiUR0fRjCb3omr2LgPazZYNcQ1aPSQK00RUmhZbVekN6kPuxVYNaY1Fu4NtQJJKL0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zmTYJaNIa9BO5C0IGRJbL9DjpDSFkTGqGOwWoK+C9eoag2MQqRjkiFoguxJ4cjRkQ7H0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C8ELuH4oWCyejrEPqNLDkXRYd4Y64duMvWh5B64exomI+C9EjNzBGdE0Gv0TwkqIIKio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F+gjJPnZSy8Kf0UTpQZ3QoVdHR0P2DTbREHSsjVt0XxPQq30Lk9qFtz6FHxDK0hY4Kha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E3RLw58L7jo5eKyh74ruH4oQ0eGcnoTeGEo2cC6LBo8MdcLdB3YxMIz6DVR7F0eqPgtE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SlxSl+V/CNhQQhCCM37xWJsQpGSOjVEjbYiSNgxFYx0oHyC0tmgX2hJRehXSun6MamLB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LKxwRkx9iOj2+Eu+TwjtCGcMWzrEPbxXTjBK8cDqPhuqEiglYkeoto1sQ1LFpRwaEIZS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3EREJIiGkdEKlhTRrxoMFKaxRNPuDuRYLKoxXshG0SLJDcjCHkB4n9CYDVsO+DZOIRro6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EJh2KCyiHPghHseV0eENYZwaI6xT2w9nGHQjgdR8G1hiPU7EmF0MoqPsLaxMMnjsjIyM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hCeFKUo3RsJtFZSlZWUUUN3ojQ2xCaNGp9I7UHNaNT2S6YukyyfRs6WlsV2yiEk2EINH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aX9idWF3LGgmvOEF4o9jyh4Q8M4HhUUXWPs4EOhHI7j4cIQg8Gsl5iSVh8HiZgSXh+EI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4rhY2V4pSlwhlKN00Qg0JY0xRYTgguk2LsQlm8PYtPQaSUEaYoI9aYnRa6JORs1YnYru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uDYmgtxWQVfAj2PK6PCHng17HQ3VrC6zk9iw6wtQWsMnIhRXh9MVEIeAZsYkKz+C2kP6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CEEpsVvWQhCEIiCQ/DRUcDKUrXD9Amw39Bx6GNbQnBl7N+0Qzmz/AEPuKLjsWGNTSjGIV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fQlBT2LcqqRrVsObIUDEmsn3BNibNvL2PK6ciEWfoSm5qYeC6JHGONnGEcHWOQsI87x6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DVUYmMTbK4vw0a+sCRdxGRlFEzRvwQtHvoJPKlKW4grxZYVq4J4T8BQzGUfn2Oas6HSV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w4IL0LfSNcx7XxfTsrWhVt6SHvvMRGCgkxx5seFguCY8/qHIHtitJwNHjxhixYXDg6WO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hyskWGKXWDZdDwXFKUY/Qbfgm9iq9FZWJ0VgrE2ZYUVm8jg7CNaLghGRmyMjIyMjN5JW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CzT6CUx937Swv0UztUqrMK8dgoSQ00cvfoI3qQro9Jkqe2IkjEjj8oQSnmx4Q1l/tx5C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CnQuEPgm1jvDEpP0JD0hoiEYCNUhq6iUHIvYP7BjQVVH6ITPxbQ1XC/EK9hJLmKXN8aP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+Ftos4yogexoY9jDgiSiwtmvoShbKS6TEr3YaLpvrsYR+CQ67hRidjPdSn/hCGcT+xX6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owWSF8LHhDw24f7MfrqII/RwLGUiPfFnGEhBXZY3EsoavKwoShvV1DQ9iTwBISy0WBt0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9a6HN/OQng94OF98auiQ237KTfX/AAL/AGt8/wBTfRZ9/Y5Hf6xBb7goGZCDivgnCKSi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Pf0db+v+BFApIaqhubYVKxYJ+Swx4WUoUvuPqUZLno4KlrNi7zXBmyxcMRBpEEDLUyYj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SngkRPlb8/Si+2JfFfiaTUEBJ4Q0IbTXplPVFmnpPoc2DZwn9aeINDoVp6hppxjKcChE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A0z5SJqjf6zIH9C5jYEyRqKxO4rzUvi8LwWI/6HJ9sUNF3Ozc0xx5vEwmHlllBXAmRL2I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AgggkZgkka+D1CD+tEPR+s/QfoP0FNNFy4Yf2n7D9mL9xY/uP3FfY9+xewnd4krFI82y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P+S/7wvBompx9E0Wk30SP7Ox3B/Qqxcoab7ZAQ+CyKejTjE1E/sQKiGxMQJlKNlEXDLhH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oe8NC58THwSEqFbh4Y1oaUhunGK4UEEeEEs0voIXEQQR9ESNZbSOBfj0yjWhFx42MPH9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nESZBjfy9AUiQ0TX+yrJeoMvvYqdYtp9X/k0RdFG6oxI54PY1gm0L7Co0z+itCouExPK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YSMRBi58T6PEIo5i1RwUa4c9/ZQq/CZJVjniNFZPxH4oSMgCqoiBS0Wof+oxidQaS4zc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2JXRLKU/RFDfZL7saNpEWX0Sw1Nn0lpB3yqKiD0IIpTTII/RZ0SMuaWIaPhHR7iD7HYs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2Nm4h/RyxcmcEEjjIvrznxKWsaRcG7P8AF4XyUuzXSOCZCV6P0Ul9kUxF64JQtJlG9i8N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7Yl4VH20v8ss/ueDbEzFHSmuNm8UZBoRlqm0JvZIqGlhWhYuBGlJGxGhDF7HovWGvkUg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uyN/gkpWPbZHb8KX5mX4FizhoxPoagwj39Cv7kItIP6Hv+qTfsUpSPFKVW9D2n/sRRr0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2v8AcnP7uBI9sRBKoQ8YTDoS+EynQvsJGSjUjK9jcCpCQgcdnphi58a6wmxt6Qje2cDW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3MwvnctiGsYENv8AEfxUhf3iDSGrL7XoSl/Yrsxt+zWLrCHX9Y2UyGSoe3+hP3YvREm0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AUz+hzgQj2MY2H6CJ8K8F8ExTQmXD9hUPKHa2JFpCp5HFqOeK+N5MIswsISEjGjo139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bUdj/EvxpVwSCFhjP3witLbmmhG+lGPao1/1E2BPhQ3GTv3GL+6f/wBEhfY+j1pf9/yQ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tPD90XpsQGnhPxpcUWaIppjehLgdJ1mmIjqsFBz2LnxM5w1XBfsR60WWzZ0T6PQKaPE3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Y0rJOvwL8UF4IoqwmIYxCbFJ/jLUfRa2bR71/n/6fvwXjsrP84lE3xM/sbpS/t00UGhP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lwJbj0O+DTWE3R4K8I+yWqKiCohMNWSJQrOx4VZAW4ufHweiWxOnEPaGoOBodUTd+N4W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vyWxMeISFLV9DwmOhvC2oqXpv/fYm9bHS/Rv/AlBx/8AJssLLw0vohrz1F/yNn1iW7Yh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BmrmaJ4apGh+oQuw0ew7FfYf2RILBOnRNERoW2LXm64GjE5j9TGbWhxdGgTvwtEIVPTJ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FEOk2VFyxeUmujtWR2xfwJ4XC8U0NF7P3H7hr9id0y/Td0Q1UMYmX+uzTVwmJC+zee2n/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Flj0Xz0N+4b/APg6F+nbR/oosboJnQY7TQpq2d8aIXGm0WtB8A9FfYv2P74f2P7Cgi82l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Y0Y2XGNWNH3nBfmt0OEO2tFFsb0NvhRqit2JUqoSNiKXF8JaQyuxXWVEfZ+4j7P2DT7P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6Y44x+543lfoL90f2RPqJ9JPY69n98O/YQ9vB+o/WISsNpcKbLEpIMNPRr9BcDI0Itej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sTvUP/X3/Hf+CevrLwyg2av3Bp2CThB+hF/s8MSQmlKY2yY98yc6QWkP0F0CYMcL5Qj8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hLFaoS4hI4FceGxDKdYoGqENgmJie8Qf0oT/AFP7Ia+yG/pZ6XRIhdGd9i0paBFtifQb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wLQfpFbg/qifqV+j9uJ9oqH9w/YP2s+zGk+j9eF6A/QJXoj6IjWaUuCVkgxAXorL7Kd3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Of50U7+8vDP6aP2B6/y//Q3XTQp/TU/7/glsbiquFgns0QuNlxXlOFLhoxMKD+pJ8DG2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CHzMQquHrM9pEVZQUTwhkCiYmQZ1MPGH7sW62T9sRfqOZIQOyERDIkJfCtF+CEJl5mKU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7OR6L1xjnfSr/DFpsc1R6sZMozTfbP8AJn+F/wDRNopYf2yQ/Q+HJgTYmsboTxeKUuEx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UQaxSlzCeNNHOCQJfYlfBPDxZ2kCPSC6KUTGNGfQX5+hFY/uRCfgQnyPyaFnGHRzPRIv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+BpvrFDtJj/ANIX96sPL/Npb6q/8v8A+Ef2N1D19t3/ACzVQb0NWHs0ZzjR/GkTCeGR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0jN5d9CZToo4ICV6YlYmIJkTJH6GV0JGU1NVRU2Ri5abMe84GbcI78V/ApS+V8Zily2p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BSF9MlP1T/kSS6xnpjJy+iab2tFX2a+yr7FL2NmFHb+l/wAiaY1aSL/qmL04NvCSjnDx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Zo1mIaGhMhJ7IfBsvGZpfFMpSn9CQbdEtEEonSUshLo9o+jxV+C2sWRPRH2Ka/h1w+4I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iK3i6X++v+Rq4xDdEt0Wn3onlpR+6T+qf+iI/tYlKKK+hI8Jkw1+NSlKXFNYSOcE37NM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TI9EaNeiT0WYnrDOghL4z9mKJAf+oQ1mkXPhhCfFPngvDYpHAkJAtUn2If8AWI+1Q1G+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aen/AMDWSWsFIGuP7f8A5Kha2/X/AH/kZMfvENHRTlP4GhGUWORpGM3ETyc8Ux7EN6wm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QYvO/EJPgUdEPmFxcUDGFYt6Qme3jCeFKX8reJ5hwbLj/bixX6FMdcwIXfehzSQQn2XRY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UxkCbcxhv7I2VxdBOi+Cb0Qgg0hiyv30cyFGk3QprDVIY2XlTTGhiU4J+hHaeiH4NNEQ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D94HYEC09xPGl/hHwesWCYTFLZoiP17b/h/8ENGinUKCez/UaEqmhorGuOLSFM+2v+/6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/QbpehCEpwZAbTELHk8exp9j+kMjR7wJfEQtNH6BvNMxNxf0GvRDW51h0dFlEZM0qY1i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il/ATIifspoTuIkKU/i+x1mlYmxk3X0IWr/tlSYiDo5RsujkcH/3/wCFZUT+ho/rEJ7H6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cTS6a6Oi0L60clBu4InCI9iYaCdiCd6F7GJAvc8Aj6Keh/SeiNvsbeme8HfZ0pim6QU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Wi0axRI4elkD6Rsu4WH5tYnk39DPx9fjdDrCYLuKM+xvae3D4exVk5Rj/wC/9/RKUt/7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v/lD/wC4ceXA9t0/fr/+L/Yb+xX1Fv8Ax/8AYe4Jah3pHpi0cGMg+mITRGjQMQ4TGq6N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YZJWNTg+4P2hNqTYmej7UNS0LUouQfTBSVMpS0bHmUgw1BHeiq4MXRBS+DctfBGWdE0y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hayFH0Uh9cSPRxxfYhbekiWv8/8A0N23P+yrssLEvRPUNf8AggfaEZ/6j2KP6Om0tD/c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mgi9ywv6EGKHf0JxRiaHkRQcVsZwe1Eeiyn2LX0Fd4PcEaJog0pMxCKIPW3o9tjHrE9C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QswtIsGoUQuwSGjHI18NGkxp6GNbxzyv8R0wXeEM+xKtm84IX/B6c+n/ALFrs9Q1VGIW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XddXB4zdEoiLSQ1qfoTvwXRoFtfsWq4Jhovv7/+ivv+xn2thS0E2Q+iHjo1IGnTZDqM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ToV9UVPQetKe6E7jKh/cawVChTZPxgcY0vG0eFNPouBifZQccHrvwL4p/ENsPFK4f2INa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aX/AAoZ2bf/AH/QShAkqHel/fr/AD/6JzK+lz/2xitS/wC+xAdsWUkjFvpqtHRwrkQj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/wACluyYgatjxj9ITa39m19P2/8An/3/AJHbL6I6URq4bDwPZwdG9GbiuCvsafY1+xrK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8Mf2jmj6pQZ7C1iGJDcH4J40qfR/QjxpiU2hPoEVr6G6/lmIeB4bts/X/wD7FP0EfWJ6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r/3/AOkf/KRG/aFiJaKxLG+SMdb0/wCn/wCk6bX/AFZ1p/wLaQe0Cq0wmhJp/wDgXr/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fsf0n6/r6/09P6/ybstGLHxbYx/Q0jEe0Nyh9DGvjG72Jq2y33AQ0xL2IZ+hL4hIuDWZ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sNCEwknwXXhGBuuEnwz+M1QbuCyj90Itn+mScYw0zpdfpf2/+OmqP2e3/X0iK6L6JYiy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NnBBASuI1O5D9Pbv6/8An/g5DYStq3PRU0Yu40E4N5cvWmKilFK8tYVl/DhM0TOjRIUi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+g46Twvw3yvwX8dh7x1O6aOE2bJI3u76XP8+/9IMEiH+BZSrIQmIQmGtkINEClNZySidfX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MehRFVwcGWGIoOtohL7E7F+wncQnc385CGzTGOFExNrgpCI0fBiGivv+OpRUfRix6JG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8IQhD1hkxBql9P2PT63/AGMc0Tbf9/7/AKkVe8WyiOhog0wofB4Yii+C/E3PnTxCtGmO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MH9v4Ri+FjcYTNYdiQUWtkZJE8bh4mdglzD2m9EmP9Owhx6GqN2QlGxqaELRTT/hU17K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1/HNDVzOh2imyEBNPF83iCWNFGNm6KNE2PtfhaxmLqNJskEUj382ExMzwomPCf4D/PbG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N4rGBKyrDGTNRGDrJEa4PuTWS0oceFdron6ZAWJaE7ifwtNM0I/4CZbxS/A+HZDYbrQ5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WyhM9kbwiy3sbpvj1FuhqYbixeLVic0JJjVzD22I8DF/B0v8PfOXEQ9rNikXCHCZcPC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ix43YSG2E0NxClCexIswhMfGLUR2eoJ/hkxfx4T44QnxKTZMUexkGLphGiKJiFwhibEh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hkEpmN1mcpHqITxY6GmmNEuiQTm0K6+Nflv+Av4PaxWyhdIawuC8EIaGQTDXg8cYTQmC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eGqOQyahIhtHrwnwLX8NP4bVIWAGkl5LhCwxChRsuXhsSf2Q2N2rEpjvnctJihcHictv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F/LvxJBCokTJnHghYaGKQ7GXmDzUNCL1iEwtEpB+SGNUchi0xX3LtBNPnzP4IT+cQ6Z1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iMfYnh4o34yEl8aJrwQ/B+DwxKFOmJSqFsYWz2hPxrlr+LvwX5V4e46w0QhRPNFhjlOO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sXsmdXh3wfmhvDWEjFGhI1UMSI2or4Swstfn0v4c/AWkO8tHBrCLhYY1Z4osnljEIm7u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Ty/N4iYn0ND2o6JtF9ldP4Vilw1/O3wSuGv+g9sYxoYyY94WGio3cQxYxspc3W9k3GQZ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j9iGcZDQkTHqfyU789/DWhtYlPsZ9CG7+A2UpReMk6MeZgvFDOXl2kZcvwfBMn0Zd09L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sVE75vzf0Fa6I3GNTeGP0YkaqE/EmH8M/jH8SyhaXg8ILh5WGngeo8vFwmsNE9uk2I7o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xfg/GEwOlH0kmKZ/QCEqEOLwvlR4X8tCeKE0/ZROiwzVnleV5TXJ4uEJGLWBb+hjR6HH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5v4LBbGiD3piTgn4G76N4Edk8F8C+e/Bf4ZdLlYZ1H14LwFl+rLHiiEEEvYc76C9DF9o2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v4VENpiHRL0Q3nnC+g1fyp434U/j1+J0eo1hZaQew8rzGyYx4QuWl/qDNEOVaQE730Qd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45SmpE1B4ayzgWxrD/hEN34aX8RObNZxSnfD1PceFkzRMPDRcMeGIR0soc3GMroc4him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mD+NDFmxroiPDGdCR8x3K/LnixfFCfLfgUEEIaqE37FhrA8G74nipuMUQ0aZshjG8o3Z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GF4GpWH2IWvs0VF4P5WqNIVPRPa8HsIQg/wZ5r4EiG67hfwLo7QOlVlNT2LCy2YrCIiE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ylw0moKetHY2RpCjSErkRUZJjwnytJlGj0sV6GoRjQ5Mohqj0L+AnhPy7iYhBhFY2ZnW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HIeDGUR2i+CXONZpRHUIVV4hK0mhNPxknywRDR7LuoV+2Tdwt6KNJkafjf5SMjKwSERF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QKodYghIg1TRsLCOWTGKMLqixSjYqLqEWMbbGwhr/wBEXcRWjw18jUzXmCb0aY0Y2YSD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54QvGCISSNeAouFKXxjoqjotcEJCQsQ6FFnZBjH0auCibixBIhBGaAieLKiVGJ6PvtZZR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4NUgsSjRBKJfCkxfy2UnlCEYmwgiNFwtL+NsU3UIQhIfRI+FngNUSCDWe7ixS5QNrmIk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FrTDGIfwPLxMw4URUZvkT5k+di8I/GEZHisEeyBCojNfhX4urbyEEeL95WJhoaglwjHy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I+xv0VC5cMQlWGvmni0NtMr4NgjJr4n4RkZRMIRERoeFwpSlL8sJifiKGsEJBNwfiw58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i8SQe18Kt0hzHpG+Za+Z+NBpsUF8EHr4HmlLm+CxS/hUv43oITEuBhdUSyjjDGxjGqQf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ZHg5DYpDXzofk1SRiZfGeDyQSyyE8pm5vzP5F+BCCYaEGQpYhY5eBjRBLD74vL2PaCD2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d2sz4HlM78SfxP4jETwmUt/iQn4ulCwljrGbOLK1PEY8vvi/CUZqWhNISogtMULp4QhB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vgsUuIQafrM+SfKvipS/gUaMRBDEM9QajnmIMMSHA/guHuUewGNSHtC0hDZBc3C/BCYf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X4U+BfAvxuGWLQ3RCR8rt+NuDrgqHWSfCxAaFceB0/cGudHlYfksXL8Zi4pcXKeViYnz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m1YY2JFOvgXMQ4bCU4N68X5omoz6AY7bQ04ogbbGFYuyGvKeU+R4vnc0fy0T/irILeGy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aFooxr4n8C4s0ME7CSPaGtsRloXvQ9UhPlXlPG+UwniD+R4X8U1EydEsk48vsSEhrBoj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5veh5NfQlsuy0ylhSRwWmsP448ISnlz4k80QyfE/wGy/l9P2ASo00IJEE0cLLhbEiEIQ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PGK0smLf6Zex7Ig09iEuGLLFtfDfhmIX686JlJ+FS/wS6NxRnAyE0XBtHeU5sWmILhtD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fcoedKoOtsSptDg2AhKsQlRMTys+H9fBPwr8i84L8pdoiE2XkNYk0/ZF9jJKlFyyqkWy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jDHl30JejU80T0xWz9CpPZF2O2mqGhpaLDIKsPL/ABWvib+W/wATqGV5fWBvB4bBu4TL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8GISMZAqFbgg3Cw0E9GKRNcOqrEOfDfwEX+bWsXPFbwY2N548hjfjRso3heKFsEYb4NK2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gp5ufDRIfnfK+evhvjf4iCuLlsQhDF8OILLH4KPZJ4bIUn2dxjQfUhjh0GJUH0B3EKpg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fQ8aeh4ov3lPC0Nnd4V9+b8qUvyNpeGzJ+BS/ipXBKa8WNwbo34JwarwY14mi6TdGv2b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E7URsNgxPJ1DXhOmCXGxYenC2oQiOlqHmeUor7J8VJ+HQX4bxPxZb8GMvnGqIqCyxohY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kIwmabG6ehiNxuidhXGWUE12G/YZGNFG6VBeGNNoMhFcjkcUTo1To8DpBob8l80+CeN8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vxYxoXDRdOox+0P1D+iGr/Xi1SyiO6Fa6h7YJ6OvCEN0eSMVrti9qbI0Yxi2g5PY3NBb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SYSQ9PQpEzY/BOD8EyfGl5vEfwvYl+C8QmKL8P7+LIqsXweoNao3amvZuUJk6b51t+Lx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EaoeW6oVNidDaiTFQKaiQrb0PXRqwtI/WScw/wCyGvsSdQyokI1ZLOTffgmEzZPJMf4l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pSjR1iPWJexVpUjfYosUbFuKZtjalTdPowY66Gn4ApS3L3D2JOjdnoRoNITLwfraFrs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EhD0MV9EoLKCBVlBtUjeIQSOn3ImNMWyEIPBImyXFOj+a/mN/E8UpSlQ19ZydlNBf0D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Auu0bXo/2WaMbSVZpjSO4MsQk6bKjbgzRRFUX0LCKMSwJn1iXdnEQl8Xg8HWTxCeVpXo3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Y120aquiY6EyxqCr8UPC8e/xNKNemNPoIKh+pMfqHqBv/Q2G/wBlvon9FS53oXoobfTK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Zvgtr3EKNjRdHnFDdBRVusRNjzrGaC5lRkFOs21RZuH+R5pfJmjQwEHQcdGiKoV7AWpP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ZbpN038aeYUf42sNjaQ9Jj9I4johxEmhu9m0YeaLilg2Nn0EcQdA2r3COjENbRaqIvYi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s6VT9A714wi2kEpEkJJaWfdPtyUZt+GieDxcJYXhBaxjUQ8DtJNIafSLhpH0dIhBKFGx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Xsf2HtBC6Q38SIiu6N2mxlhsdzR+CWenOjWhjpBUKkLY3qIoJPob1sWlthIehJLnk8Uv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EZPjgtqO9QxT+hNVlWLNFI0XFZR4onRo3hr5L8ae8Ua+sn6Ci07MxDRDRDWhdbFBqY52M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OijQT0nAHskiCj7Bs4alOEhG3WcYIT/Q6C/R64SeIgvKeV/A/QvGiJlFh+4alRM4yT00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plqhBDNuzeEX2h4h6hBQfMX4o/hbGrrOyPrE1qNrSG5Sw0DD6JjdEtIhu6xOiOBi0qNm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CVcH6CmjdMrFQw0pVp/gZ+xrtQstsTUGN6JfMEmuEnPw4QnyVDaQ1dZAfQf0Y39Ic9Ic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IB8jY4XRL6ZRDsX6N3KUexKhq9SEJkhSUY39Cr6ULxGPw9Y4oQ7h+bZaM0UuVmkNiO8K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lR6xRYYhKjYnoY9YTxSCfYkKQQ1ok9hIoqjiFOMSfRwETK8m/wAN/FqB2kcHXs2DbwN7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oOEzcK6iEbH22LVRtwNRqoLU6RoN9jbSF9nqDEGQW0ENCDkwgNkymPQmW4T8NlRdFleF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ICAQQCAwEBAQEAAAEAESExQVFhcYEQkaGxIMEw0fDh8UBQ/9oACAEBAAE/EKN3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oCuIAHAHk8D8wGaFUj2T90eM6uKJxpy6IsoCyHPjhs/dAPmArWrXRXv5EYJq1cJZn5Puh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B/F+j/mI/Xj6H0f8F/4SH1r6kIQh9BYd/tSu4HHuHMG4odSs81MZ19HgUTyPxGR2Cbzb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BR8RzjNZ0pxcv+1gUVlUdwcv22/e5XRjiv8AQQbBQDZFDTmLuVZMV8czXH6Df0dw5lG/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+N/W5cuXLly/q/W5f0uX/iY/W5f0r6P8L+l/W/o/wuXL/ifxuXH/AAP83/8AKyswaly/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lePMt1KfmHmAwyOH1GBLqu0Nn2fqK2Feo8Z9pmYriBYh4fSQSLAstI/CH3gcW4jNonqw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EfmnwzduTw1k+9w+j/nVH/MR+vH0Ppv+V/5D6mvpX0IahBhOdr+5Pef6Js/MErqV4lwc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uLwIH0OX6UG8TY+Yw4ggC5vEcwoMeIE6QsukfBQRtTUX6O7MImVn6O5gvcw89vzl/wCK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y/pf1uX9L+l/W5cv+Ny5cuXLly5cv6Mv+HqXLZcv+N/yf8z/ABf5P83/APAfwv8AhUr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n3IkrM9xI4s7M4BlfsgbzsYtKTzBYaO5X2V4GIyXgzOC4vVlK+nPxLAhNazL8gPmdYP0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ANDv/Yz9Kj9AXKlQj9alfyf519H+TMfWv8V/4T6EuXCH8D6EIq/78pu9p+IqFOb3L5lR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NvYM0ygoAkDzCfD6EGUFqME+4EAkn3PU7EdrrPPzAQGE/GmP149RK3MFaoIB/wCyv+I/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/wCS5cuP8LqX9OJUr6P+B/x8/S/8dy4/zf5n+E/x3LjD/DUqb2LC+IMd3H7yuf3CkkYc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PJ948KvMe7upnFfqKUJGoZsUqp5b0bA1+ZWY+llsPaflDtVsaULR4RhKIhuxMMqMMoG4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xCWsu7iWh55gpr6uof4qJUqVKjv/AA1/mr/CfTj/ABEJ/wBftFY1qCpuJRcSVubHmnlQ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Iip9I+rt6myDM2hvwMyHq/o4QeG2MPU+7Ir880+hN469UuD/AJP519SP81/wuXLjLl/S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5l/gfS/8S/4X/Fcv6v8Agf8ACf8A4SX/AJTcqVLckb8VA6EsR2zmX1qeFXBs6tV5YHw/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b45jMzqNp1SUFX+obrQwwLk/41CkqT5Na9C/FMX3o7f+Vq5X0PpDb+aNvQbYnBaWz1Dy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JznZq6HqAaO6KHMZX0qV9H+D/GpUqVX1SB9KlSv/AMZ9T6H1P4V9SEwb/u0VeT9Edj+J5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UA+1fRmeRR+EMIwC+H3/AEkdxl2u6jh+hK5es+yX9TAMsuiN9S6W3zCwWXv9qMLUKU7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p8xjPxZ4Jkr+NQjK+j9Tcv8Aw3/K/wCTBz/O5cv6X/B//Axl/wAqjK+r/huXL/wP1v8A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X89vqbLJK7qOewD8S6TEG8xBXYSq1PFQlqn3FY/DPxDyULNidyoHAu4hAsu+4Bd0lnzH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71+Cxl7Ou4cm+gkHgixwlV/X0D3SpyuB2rOiULZxnvtlKK3NSpUCBJvJuHFeRBRNUrSKT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pUqV9Uv/ABP8H/HUr+B9D6H+AhP+n2lTu/6YlFzmfLDcJdtfLEMF3s9R1MDl0h9Ga9EW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OIVbamOOJ0ishGSsI6LuOVhHr6+vJl+uLdDPH4/D6MPpcuXL+vP8L/nf8rjL+ly5cv6H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mOpf8alf5F/nX+K/pcuX/O5cuX/iP83P+OpUqV9CB9R2GEM0QfH5Epg05iXm5hFzX4j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Yhs515dl9sfE3K0ZYsTnqCrji/zEC5o6g5ZSqCeODclVr4/KASAW27iryIkICyhQBmWj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Tv2lhMz3kEUbNVXhzKyczRsXd9nUp1jvGX7nzDNwI/46lSpUqBE/xP8Alr/CQ/gfQ+h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W8P4i5DDiO5WI6NcWn7QVCPN6msAryfE0uE51GO2Zh9BLvdzKAoxLBiWwCCpCOm4PEKJ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VnzEgoOT9L6P8z6P8D+Fy/4XLiy5cuMv6H8D6v1d/R+t/wAH6H+S/o/yH+N/4H+ev859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oESV9a/jzD+Ckl6gFI/DGpsiObPzUPYzll8bhk+n/ahVdStW0eeOf9Ja38R5BxFomiYp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io4/9rfaOmSWGLzH5PzEcWdk+X7jNiuwNRJYH3LDmb5CA0FyuzS4TkTdhfMR2yv8FSv8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8FSpUqV/jN/4CEIb/AOPKGujD9ahncEfjPwKqVDQoRveoK7yI+9Qjv6MUzBk1CCPDiju5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BUVnmfhfwx1NpoEXIfmGq9F+D/G/xuXLly/pf0v6P87l/wAM/wAL+l/4iX/lf4X9D/A/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Ff5V/MaZs/bTstfkJcJu95i23Cub+IRr4hpUrF051hkYBoKVOuR97ldXcMQ5i9cTOyX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xBs83GxyJoXLWiijaeWD1uUbB+JRp9lSqEXj+iYy/wCJH/LUqV/HH/6h+h/AhCcz/udp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8/WJivf6p8aYg2fQjOYsdv4AcVhxur8TGlgKmkvNkRXjf91kJG07R97RGbVhg3hD6CZe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8Lv9aYfE/X8L/wANSpUqZly5cuX9K/lf8D+Lv/DX8X/K/wAeZUr/ABv+GvqR/wAx/kIz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+LvErecHgTfs3LmgmSrSrPZT8xBuDiD5zMPkmfcWnc2BcsOzp/3cwF1mKxKK6JgL3cxr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StQeZDKt3p9skIq6IJhcHRuDQLQLNjZLJxAOOT4g5cBEcwc4eVwWyUy2D9V/gv0r/LX0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0IH1PqQhOZ/2O0H1hh5hV/NvtCWHP6YM4g9kmBD68punP0M2DmS+ljS+IZYhoI+YciiH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8X6JcTmVhjAYbC/CfkfVlfRh9V/mwlSv4X9F/wAlx39bl/WpUqP0YR/yv1Y7nP0uX/h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K/mlCTTqFOgv5g+Mx/qcc7nO/MKCVcw1UILczv04Yi8LW5r23VX3Hgxi4cGYtDWcagF9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W4YcA4psLJ+Zwl8bKwJOWKOqIt1eFc4lhMKKmfBzNq31Yf3MP45P5I7EeD84R+0S1+bl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DBQFy/38TZHm5/Urrl1+3I1S3VD+ZqU8TLCwv1mA2QGrr+B/E/wP83/FX0f4m/5kPobm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PqRYe39IPaH8fSat1vzOfmG47+iZQZSoSwPMqeQalhq7e4Dm4JVpCj2wzB9obPipqOo6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Fjh+E/Jf4v1Po7hL+p/iv/Ev+MlfxI/xuXLl/W/4sYR/xv8AF/8A3H0qVKlQ/wAR/Cvr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lLcpzL+lPpcfmP3D4WcwAkyDSPpEgpuaZ3G+5cN6WmOJl/5jOZEgdTMOo2/+REBYCS4i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8kVbfkX/AHEK6HI6jCVYJkeTzDBQjht/SaY/+O5jSDYEwq1eWEEHqwv2i6uAFIpBn8RV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zyKzBM9UQEKbx/SRG0L3P4ZRVuwEfAMrejo/RLSpVVS1SdxpV+S/KcUe1PswtpIbEfBh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OZXSv5JSDV0AvzUBsbtn6Yo1rrKRLa+30qP8LjLj/Kv8L9D/ACD6EJ/3u0/Dn5/gM51L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r+CO0RNyvpD6EWvrgzDZeZkQLYAuUv6IagVMPRNEdH1W4K1f/SK/a/V/g/S47/ib/kx/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fR+jD6P8H/A/x5+j/Pn+D/Bh/hYR+tfzP8NSv84/jUrdAIDyw/MIh5lc/nfEFBAMATCE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xhfN+RmKgfcrrMIzTuX1GtqH7jUGU9FSm3DKBWuYMAdxAKFdVUeD0W2LJw/8Fl5UcJdp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iDZzN1VwYHxS7bJkzOw0xUo+YWoFBRIvtr7UYmXY3wk/BUkGyfZTUoi0Yoo9xu/OzF0K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iWtdZgij5StftURtBtbfuUDuLNfFSloOcKTBJOMn/sPprgR/JGMN2sNbKcTkVPIEauuJ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KLYX/tRUvXry2+SKar5V+wg6qmwn7GKEbNqg+bTbpMFE4aFQQyv/ACthAIPYMS2XxLc3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R+p/mECG+7+1Bgev7+uzEI71Hf2mfiUOPjDfYH5mfpIfXa9TP6SFVwVm2IaVI0plA22r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DhcalV9OL1BAYnMYmbgOFs+1zN/L9X+NfWpX8bh9V/wP+cgy5cuP0P8AFf8AB/gw+j/P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H/4qlQM/wCGpUr+J9KlQlRtdGmv7hfogx3xfQv/AIHEVXGpXk3B+ix1KsO0Wj4HyQNe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5X0dGzI9zUOiRAMxUg1EN31M6tUwV5SxD7DMT1ASwGRKN3VqKw2wP7iMP2zLRPnofiAx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tCkTR8K/3AsgvjaNFA47IMv+EhfBdsqFfPD+oFSBdgOOoa549wFh5CZUHpol7j2bilzE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qEzXySJNcKR0XEow6hn2gtH2gMvMj9BEQY2WP4ZkgeI1RWG3O+SpVVptA/mMoX5AP1MN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pqBVV2e4mI1wYH8wLJuRZ9oD762ofFp/2hniXwENjN+aCexDdfgJE6QrM3wUb9wYHAtr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nSly3/TMoUjsn9TZfalMR6lPX8K+h/Gof4D6ZUf9qLYEw/LE+nuXTGPFMK8USzqfriKT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Q+vE3H0JkNoAZHuMBpMBybgzsbzPxAHL8f72AjhoADHHcfp+PNMdfRMRc1DDXN/KbXmE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v8AK/qw/ncuP8D+LGZmv5P1fofVl/w5+j/Pn+Fx/hX0qVKlfwYf4q/lX+KoEqVKifzI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Cho8bfzMMdRY+wSDhXRzMEjar9+vMADUZKg8EIal5jAhZzEsPYjFzY+F6qYqOr1DKiLH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w3+z/uLZhxcfGK3/AFNMdRQt46mKcnEALecW/MNdXX2lFrafMOHD3mMt+CizMxQObItX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zX9x940ARGcdW/yTliiWvkjt+5NTf0sfaLOb5o+5A9p5a/vHMQOr/tlVaHo/qWKPHEF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5VA/mPh4M00EDyB5AgDLdKEKtse4HWQa1NIR23+mYOi8rCOU6ob/ABNt8Jv7Q3bfKZmq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6Yj8UqQvgdCErOqB/vc9zDcT4hyl/wCXMTNO1mBSq5JRnOcX9kp/BsH9wdsnYf32ELJF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i0/axEGp0fmAI3fCCAdU1KKCKfmgkGYAbCfGplU5yp+6ZXAp4/akpBZ0F32WXAns/wBJ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OJUr6H8D6P0IQ5v+BlHuC/bNKYnGZWYDzWj8Qf8AA6YuSVneTFa3w+jv66P18IuVoMov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ojLfV6kZz9EYJPKj7Nm73D/PUqVKlSpX/wCW5f0Jz/hf4P0PqypX1Yfyf/3P8j/BUr6B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6V9HtwBaug8xca3UtOu77Orlpwz9q2ryxYA96CE8N6HD4kKLnN1wHj6H1GCu2BGaAPRi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XuKjVQcGZUbuXO42+YOLe/oNM/M4kN+IV58SsUgwCqkSm+YKaA1MKcRXDcvN1SnEERfFy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7AuGiVH4Q+5YkUO21NzKWDiG0twLLFWbaXBl2aA34hR7sr+4G3rz+qn2na7+0T6RaAxC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nKf6S6sgzTPxGXfeUv7zVe+hxwVvd/6ZZ23sV/xFYobFF0DcCf2gG90xKqIoLyZgpG1m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OSoBQu1rRbR85mWGHAsD2LlZFdp5YmQBtqK/DGVrDDpcdR4MGReoJkDT/dENDC4nGFkN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g0Acv+8iCA7wJKkv4Iv/ALGrGuMj+QmK/RZsBdFxSH5SwSiFNMis/MVdeFH5UrlT2/4i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IvtsX7gypu3RdfgQcbvtP3MViTszDSwKvqMHRJWyX9CENyn/AL9oPat/tmX0XLGma1HH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pfEqfcvxIeNfwwGMHc1+yE6tRLxKY6iEa1ANPp+BHZjqc5m4tMvT/wC1P7m8Nf8A56lR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UqVK/wAT/M+r/I+j9X+b/wDtIMSokqVKgSpUqVNTmXL+lSv4itW3Uejt8Ep8Jpt7Vdf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qbELZlirScn9kTBgl/om/pf0C/pRIUj8RSUqJ/8AYAexmTeo1mvzKYJLz5m7HEqNipYy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FGY0yTvtIESMTgEoauDVmuYMoPcQRcXUS/HiBYczHdTt3Fp4j+tqmdyqTLmZYl241Q5G4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3HZbFp8SlLsxKhS+8tUrHvMVy+M03Bbc+j9Sxe9QKwNhbfeGfAFfqCt9ur9oJT1Dn7Je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s15xfcmJVOGn8MO5eKftKt10WP6ZSyXzZBMnrFq5EI8YgrJ9uOxBSn8FJh3DVjaS8cfZ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9zix1YQo0cAtnuA16bECU78GfjDT8RLaXIoE9RM51mx94fw7AT6Q8KP76hYZr1qVk9sZ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NLANDoPyRwHnGIfuYNr3Q++Je7+Ef1LkJkUB+0OIBqHYzYuQ2MTn6GlhqiMpablT+zc2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Ge2qD8p5jef8IAZbQx/co65YWbGAnUf7ZzKnfc0lRrKVHeJkxwv5jUGpstoR2XucxhHT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FCmoFCwFz1ElTL0wYTZHceZtP+kNEGZX0r/9SSvpX8alSv8APf8AhuX/AIH/ABsf/w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IECV4iSoEqOJf0P4kr6P0C4TaLMy/0eWCBWqvk8+TFUBzHVzwF28yxWtXgOiGKPPxM8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9CGMzCSDhy5vbUC1AjU0Z1MQjoxLsWjj2TPCazVxAquJw6gxL6GiAOahlvUcbvMLMEfI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4hBgJi4GsyzkgZCMu8lTyQQ4zDLQpzKHNwslS3qimuWCquhxECaBr9SiIWh7hFhkg1ep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SmRMjKVK3EWLxHI6PHuClAGriDXpFhr8mT9Q3s1oF3uY8RW7fwxyHfCxU9eLb7MocMEt6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7P6pcnMMX95nyPgA/cSKKf8AQTVTxrLmRsu3+hiADO1qbaul/qXnpbDG+ixC50fhgCr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5EKhNtUXodRycdWSrvTeX7wbWWNrAKdhg/Me63VLDk8LcyVLtsWkDltNNvyTOWrGMl9G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OAcR8QR3t9oUfPLH7jdmrOQkAC32f/aKfCBfkIDuBQ2BpH1iCmlQA0vxKNj9pS8S2qhy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eTaN+DlAHhqBM3gXqW2quRv3AifTivoH0vXbCBLrjXgAZcy1iOq/0zd+A9lqBd01dp1L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UHP0dwkdnPlhj/Cv/wAd/Tn+RH/9fP04+r9aj/Ov4V/F/wDwVKlfyr6EIQ+ifwfpRK/i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Ryt5XI6fMs/CC18HQcBqLhVA2rghZ2cPA9QPZW1cqzcGu7xBtGtWRyeOI8Ppt9TUcSsA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oeDefZY9BSe4PENRnMrGScxXZFSsSKlh5cyrzWptFj/cWJU1hSJygdJmJU5mwQUszFHE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qDvJ94AQRvmXwqDylxLHuQw1MpWICBD9PMFWOiLsqgq+XD7heKljmK5srUQaxZBnmbpr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fnEvNy1o3JzcUR9MEDHzDE3cavDgPRLi7/M74Pcw5PiDxBPpMzMC7D+kt+saHxMH5dwI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bP3pP7TXlys/cuqQKFsPmKLbeQMVx/gP5iw+YIPRKtIRQkwY9QILcewNq5j0nCYGn2jB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0WMwu6vO0UN15yx6CwqyUx8QI5/wRC0HuhZzBrgT9SsWjRb+5jpcCG4LjesLlYG7tEx3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h6YSFYt2U/NwQG3MShaDR7gp5qfmEfpxOf0IQi0ZIGJNoTDMWuIUcyPfmch9Mg8R2I8/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2j/C/oypX1z/AAzM/S5f+Ulf52P+J/mfVIfV/wAT9H/8F/4SG/oPoRJUqv5P1PpzKPHK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K7zqf/EEobW1cq9rzCrg45fUAVE8tX7eZWzXkELAPmHSiUtJPCaoLiBn639HQZgVIcNA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LBXE41AN4qXuJmlmTbfxNPcFGoFwJaiszCyNZMwe4wpTuiO7uFUbv6EjgiHiIWI6iTv7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vExQAtTiCZhqNWYl6xLGgCK7VQITiF9stjOJUHhhgXxA+ZXUBS8n+4cjBHynJfEW/KUd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OAHIG8EQNwtziWurNGyyrj2E5dyvm5YxDzMDgOYgq0Nwau457i63dTedsxD9gZtv00Mv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BqJcQNxnRH9Rt0wpfmpQs2sy/MagJyTctljul+GGzvVH7IjQWBos1wnkw6/M0TuilvN8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MwCvmj9CWOFeHZMO6jaswOIHtl2ADdLhiR9EGsEvqX2jkFuVl5hq/uMoOJaR39HU3Yb3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y5LlsVSCqmg6+h4OIKzq4/VQnokjb+R/gf4MqV/I+r9MfW//AMD/AILi/Q+h/if8bKlS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VGEolEo+p/A+qg/S5eP8FSpX11hyNt0bWJEWp2csJz61CsAAhkjUDNRyeWzfvqIogwAQ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BTU1l9EN/wASJiWvqS9AiqswvlUPuMY+oYnH0DBBgsOMNkeTt+ggx9OV2MpFa7jApeJc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Hy3Oc4hd7lXxEx9/SjVQPpJPtDMvMOlqJZZ7hjSKOu5SjH2jjdVLXuOJfcFiovi4hzUQ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Ff8A2UXyTK5izkpqUB7uLpnbqK0GYOJpCpMhqJI84ULuX6Z2t8HiHK0RuGFhw0C/iHWp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HEUbYXxFuGjMEYy4zGj48YxZUgJLHk7gB3vir7MXI0UVtniFBqXgqH2F0T+yKFFuxp9m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q/3ynj+CjDgW9YiShZawNTw4IslzFZuIt7bmSNXNxAn7z0j9OJQX1CX3M6z8KcbiFTJY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4FgsgR0d3nMo23R/1c5u+37kFyvSn9wjYPgYP/RFGxlMfrX8XX8MfU/gfwdzX+av8j/A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9H/Hcv6VNypUfqR+l/TX8a/wj6n1f41KhEVBmAzyjZOl4RMukcB9l+44jgWsNRnRQTs5f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EekGj6H8WJJZXAoMYQ+T7jHcObmepzHGplm08QGN6qam5kE2/E4+Y6o3cMgiyzYdTAe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u4rGGoLmViZ0lZxGBkgbQldQK3BhOJUqDI8xKJWMQPEBLHMQuCdQlXZjqG6JFwibeIh1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3dS5wxsDuWvAxRx94KeIWS05iwO0cXLx3cBe4xUFhpFy4iDG6r7zugCe0uGMQHpk34jw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vFjCmqhQZmXiUKf3YgmbrvmAMNfMbR/eWZQvAGFYDBGipTV3eaU1KOlcRbhcWhBSvbg0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5Ep8kArN1B9bxN2c/RjvRVOCB0/LQ7qCBF7wvtHAeaP66IFejArH6fiTAx+vpKujIwc9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CGUFeLH6gQW6KP8AUrm8zan6YMvnKE+zEgGdf0ctmdtlj4UpfbGH4YwA3P4AwNB3nE/h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L96sH7mVG8DOguKHJEQ+jN/SoECH+Rh/gv8Ax19GP1Ifyr/8DKlfyf4X9Ofqa/yEJzOI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rom2k7vYfuaIlU2SHtYWNrViQup5QKC3O4Ryt35/gqaYkyZozHO4R+h9RjWAROUW/gs+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qHnEIZnM6xGvOMid5gQ3M9SyOanmLT3NVrmYkIhl8RdMKe5UpN4+oMoTEWH1q6hxFiSo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dSseZWRnUFYgfeVcw4lGrKuUuNTPggOAR6o3S3gqPcIqW7PvFBpl4k1UboV1MVHOJXqF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5rmOyrQQHE9i4WjzccOYMT0QSTLzBc9DKg7h2VjIOHDHYQjsHdrLlH4YY4qEdtRJSqD1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hlZFvxDI9zEPBgx+uaJphE3Bqxic3lfBqaK/vNGGXC5mRrIjjNYisozqZeiaDxGcw0z5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VtmsrBjW6UKfvBQyHIZPtLaU8VI2FRkBftNa7Q4CPIOZw1KnB7X/AGj4l5SpAg1inx9p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R4duZattzhfpgSwyuZ8yv7DXwg2XxMuj4Hb8qUvkfwjcU63P4ViF3z9g+5FQQeP3xMQ08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FIjyiWxlMqP0qVK/gfwf5v8Ahf4MP5XLly5f8H/9b/Ov5ENQ/wARDujbKPjt8SwzY0P9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FYvjcy37wjggAH4l5NcpW5iq1cIn1CVibfSwj9D+Dkk0XYigtXxZehFVbgXrHiVUq5Ua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czAnmZI8RZBgv9wyNQabI8HmEe9RRb6lh+4Q03Cs1xmcyOLDfmGpc4MFmV5jBjmV9OUG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JAxEZUDxKxBiVK0B1uVYXuB7JR1KwyuIME422yzK9VMHJcRZiLHiEiVc/wCglShgdROI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MxeJY1HDmKiRyY4iKgiy7lKcopW5mBu0xKi5E+0UB4jaMuZVy/7Im7gDVisma8/1RaR6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4jOpxKF1uO9QlzoahAwLuJaBlqX4DtUtQhxPwvpuJz9EgrTES8HcoLgeIlQ7XKbGfVio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6OsTLDXIsd0fmIburY4j0YyOduYGgX8J+aQRmVLob/8AkFKRqqkUCCJX+6dYVLLuocfC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/wB0P98gRUC/SkCFrwB+yIhydJX8MbMrtrxmpWbxXi66ZxDOL6bQ/mPwz71lP0Ss88nn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7lwWztjH5IPZLqx/cU3UdoYny+0RIH0z9X+Vxlf46jA/zP/8AEuX9Q+h/gYFsDr7OXwcH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vyZoy4gWV8YMQs2slqDC/wBpVVSDVVjuDMqo/UnE2mj9OfpUr+BuWgYNLaa+xmKFQiYY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MTEdU6Zy61DPqE0E5vbBthntNIyElSmRmEPC7lzv7QbHTD6DubuXjxHxGV6nmGvpX0O5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QZ+jDAqJmJKlYjElZlYLgU+foqAgFF+ZRcCfaI8yrlYqIxgXZeokqwyiGbI01qvDGxq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EpwEOvM8Oo+tsY2R4puK4MR9bYEfJJcTqVRdkpCz7zJeX+4ZyYKPniZv/wBVK8ESZNmo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DU+/lZR4SjDzdQUfTb6n345+h6j1HNGFnX3MP60ZhB6RXcTb2wMHaNykI4Mti8faOfDV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xaNiYv7S7BheOJy28galNsUrKIbs5ZE1LX7MWCPhFf1FwpXUGG+xjt/lF2F3rQxAec6E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0U9ovV0YQ3qy5UAmgxCxdtg3LdytSmETzjd+5QKPmqBma8OVGSzcbPuQWiWabLwwVrOb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EUVleEj8kAFm8qYXq3sn8MRKvkIPsxwHtlf8sYpDr/0Ssy/e/uYbE+olsZX+avqyo/5W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8A0H8wgQ/wswCsBropXb9rl8RPR2630dHiJRA/MVYOH0eu2BS9jKeWVdCdzeVEaxq+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cw+r/BqyBUFiOyPT72+R9mT4myJiok5xMuou0UM1OoOYsDzGReMyyS9gyxDq6lynU2TQ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5VmswRzD3NNzP1E5/jMsrMPH1JBxLvv68R+gStfRhuYlsW0VLIGI/Q+lSyNI4jk1fcwy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VyzIcMacFe4tmrnOn7QGHFQLap+ZXk+IN4KqCXos3AUarOKgrVklhxGyaXWo4rKywx7R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I65/wAs2juE4uG6TmENgbrE05ElEjN+XBl+M+sy9J9CfhTAfw0eoBDV1fzKhLp4OZjC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AzPS7mcyiDPAMHVr2f1Sk1sUi/UVC400iiNzxPbYukVMiKRE21AHkE3+ptb8UQDc9D/c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daiEmg5k0KpOhAR8+qIbZ1YVBPEu6qA36HmBN3kizzaO8cSgGJ3OIBtcjACkMIVt/bMR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WEnQP0WP3gwBN1D+IeAptcloOxQYcuri6ZujxqA+SFKndCmueeLL8MFWr6H5mj4IX8kc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yPIP3l4E9pxCGOyUBNikowe5F+SDjY8WPtcUixdKuI7X2iPOP8FR+j/FlSpUr/K/5Klf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ifR+qElWtB2sUzqNjuOhFIPldq9sdBOjaxkR3wOr8wjJKNB9DG2oEFQ/Qx39COvo1INS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Nt2sMr0L4o+7Llbi0NzcMlSio6zZDTZOZUvI8SgUEyfGoBeJWYfEL1FMA7himUsVMMNy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z6+oZnDuVHf8P3FnxNPH11+g3Lh9FzZDX1HJHX0+YR3jxEeIWyKkdzj6VHmcxLIaJzHx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ISjuXBpg2hW4y8Sw32GIyAXniBWDJrxLSa9zGV4StTMpN7gNBlB8Kmv4E1uVO5+RM6Y7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bFwZ1CoOYIGoEpW7WO0Xy/SN+xGgyjz3a5W9av6fhTIR3HcPMe+okLiSUnqUIwqIGIrV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GagmHUCoOLlqNJK1IR7LfYQMtEr7xwAj5hRmx5zDuCmy3GxmPWW2S8pLmIKyFsCpEuri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2Q/uP4iUZv1sr7QN+Htj7kGCnoKYb70q4w+VlqoywvUwUrypUbKz1hAXFHTqUAQq2My1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cEW+O6oBrO6Kiqm+yma4L8XlqMjhSC6HJZXHWEkc27hthZUQy0vzZj4gXoFVppL4hKWz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McrfFf7ImIRhQ/EBXM5B+mNTF6CPzKVDcB/ZHAXZKjxKoAWFpL1uGMh6n3IL9oz/ACQO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0fH0So7/AP0P+epUqV9SEqVKifQh9T+DKuEeHBZ6hyxVc+RnzOXxqBVBiI2H0Mnky3Q8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/wATH7JeI/UR1NXzMfl/I/iIFUuQqDnaLv8AsaMA4cTwgR8MGmpey45qI26Zih9jUzUR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m5c4gQY8TMaIxt8TCsc5PvHZ4mmoyOYfS4XP0PpzU9fTnKzPf1jcIFR+rgmycxR19LhO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6j3vBzHLUBw+vDOkNwMfwNo/VIEMez6ViG6w0V4gKXNhA2S97lQClKuUe/iUhvctw3OA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WMdwIYNznqbDVSn1M4jhGm4fo0X6Yyb3r6fgTpizbOLjmYvwEUD6zCNGodfqPN4H4mph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y1+RZML9X/TMIgFg7uWEz8wR5qCIsgcGJS6qGMI5bLOoEehBG4ATdJ/Eck49zB3svMwX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5TmbtIqq54o+zHxLtVM4CdKQx9oFvwwOqapE/EsX6woQD7Gf7mka8DMRMprCkp4g5DMI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LZMixXCqKL+ERLIg8CAIA8KVewC4DQTOtJegZlzm/FQ0sOablUi2LPzK2jsNX5hWcq//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ha1tDupR2wyECufUJBfmgMPpZs/uletOLkyI2l/wuV4b0AvvEYSaGa8kZoCgtC4kVabb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9yNa6R/Xyo+xz9yos3sGJ8pY3KZUqVK+r/mqV/gqVKlSvrUCH8ElSoSpX0r6ogJcYXTf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64vcZqAWrolizSV/phYQjl5YBFayFSrX2lfWofS5eLmi4xhCMzEmJU+f5H8FYZR1jOM5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0K3oGJVsWR3yJn5SvH00zdRm0GIAORuzmFFvs5gbGNITzTDyigTfxGzUOP3GCNU5i9GI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W4OcZINz4QhHHuENQ0gqeJ+ptHGJUIbmX8hjqM5h9FdTOoETMuFwUPq8xz9T9Wz/AA5h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uVq8wV5P1T7nC711PYCJqMx8c4ddZzMeWh95mYlty5eJuw39BZ9kFI0ExVuI5cQXvlKv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ThLxxgjjqUIQKwI6/P8ApDAa4lUGYlT/AJUsDIq4RqwGo8Hg/EVgdMxVtXHlzAVvgfiJ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puJRlpe7/uYNTVBqIjxGdEyRip4qJhdfQBN/fqxzdbPEOyWrYQz3HLmyuS4c/FsFAtLY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UDdFBLxanELb8RDVy0ovFH3rrN/kj19OBKiNPeEEuW3RREUJg5pYCUB4Mw/lFElF7PJR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0/GMtAy5uY4c7xFiwpzQxstGMsIjTQtJnEHhxiAKv7sV9osBZKI/LLhmVSsdZhxrAa11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yLd+GEBe9JJRjD5v4myB2v7hzj1FB5BldROifuQUr2DY49BsX6Zp65TP4YAW+/BfiV5b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Hf3OvPrMQcr7SpXiVMfwr+VSv4V/jr6H8iH0r6sTxDKvES3uInX/AMESdsla9rHZxxyh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CAdGWMilsGAStiHH8CbCDAYPqIR1MZvK9/yP4iNQiEKGD94mw2ULHrZ8TZ84P7418xLa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jlzsmlxCXRGLZdkJQCdmyFf7SI47ja2pxDFRCKgAwwURZ8wMnhjDHEy1Uyqo+GU6i3sf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ofEMMjA9M8glTAlZxM3Nptqc/wASD2iE4+hOMxhCP03KxE4Mp39B8S8RnLCP8S+P41k7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Zg/6OJreVwv4EV+5PwoIj8DOZc6yx4Jz9dmVUJ+JC74ZxqbQZo19NvqY/Q5gYjp7nwGk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66tqUrQQKamLurk3JgGKpxUdTqj8Rj4oYWJTLBXcM86/qBVpe3PEso1qavUGYguEIaNI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5zdHElT8mMZBcViDrDAFwIzpIgbVUdysQ+pjjECRgMO5ZcwRXlGVMfleGKhsAhfMApsl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qu1ipZcDakV+BH9wu7HVpDqSvY/cAuubsT7u8/qO2pe6CGJ3kyfeMHx7cPBS0N1Erp5U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wmYNOQoKBTqfcSCO/oXkllstO96IRGiAqmpTgfm2TJ9UM5xzFrc8LhlDGzQ8lTwo91P3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B7Ai/aUoTyvB1A5RP2Y4CrtqIyZgUOeNeI3iTr9IsQKDgDv3jcrTR+YIuxQc0/bE9iJR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zvYFmPkNRZneqP8AEJG80JX5gtmed/ca8J9RLZKTj6H+GpUqVKlSv4H8KlSoEr6P0PSl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+jUMCBxMM6wrgG95L/dhKAHVRPTPwQod4/gwmsCD6N/VzOU3h/gJcPraOIhr1DsfYxRi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BgcT7k2SxaPcy/uJS8ypVTMIKIqdiIAh3dMKWDliSbdfEVc6hRnUJrP8IWSeWVmBUNkS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E1Zt48xTm08EpNxHTPRBVkzDLJKSnMNFksNZzxBwevrxj6E5izf00VUr6sX6Ce/oR5I4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EJmuoLT3MvMv1NJ4Q+yor87mQn5efhZ1N5As3Z9T6AqxIS2yhUJZfwZAMFrMh1Zj9TO0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lrUNp1CfgfRSVmcRYi/i7C/sgwsPBe4j+oLKLGpTGpcNu40LZt4iwybMxgqSlQMn3hAw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+5tpzBW10+0oGNsoeCMJpPFDNxRHLisD+Jexdy4eSKd1okCoPE89RUwYCtx3Tq/zAVNS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ZqWI7JxLW4aDCG6iPiIZM/MICkFfiP8ANKfUwzyzyrKKkDK5jClsl1zMRq41gz0xjvco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kxqP+Gpnj0LB9oPEbrAJtW9D/UWegbRblMu4sW/hmNdyiz8S2COaAjAWmzA+8CKzlFWU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LuLKddoGo5SH5EmcYrncxWD7M3APCJ93sMTO2V0u49fcKRulMBG2OSNQOncv9Jqi/uHq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OOJBhUHTT9pdKEyr+4kEIwoKQIPJktqLcGRz8kUsO83/AMMO5K3aA+FY3q+7wP8AJBnj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xU9xs0Jzb/DGnKc6vuRyCdlH+IeN/rA/c1DeNiGx+0scSv5V9X6DAx9D6H0A+lfTeplj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O2bX62CgSgG14ilqWh0S2C+ZkOA6jmZsfQQRl5SsHr6L+hBlGdJtCczb6bvX81SvoRh/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NA4wWfsMaMHP+1P2iLAjUhSeyZGI2OZYlx7njM5zOwowcUDjY+ZQln4YnDr6GTzMDMwY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BzUePoTeZ0QN3MXD9DlldQiFwY2kryrAsE1eGKVbAzKDlfEu1mYBupWrj4nkT2QRgoQ2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pff8Kz/ExBmJCMvE53Ofp6msVPlNA7w49TzvVTH2JQEYX6n4EJzCU7B94rPCH6Bi5U2Z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4GUDQyg3GrfqGzVtaUdRHqoKvf0dvpsdziOheoIqQeJonMCGMTkPMGXXOYe7NXc1L/5Q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9BcxjYIjuAxZbwIfxLX/AFKxuAu+3Ur9QBh4JcjqVWhLSGQf1AwKtsLK4hnvBHpRqvEt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TpigTQqBfUluNRqgTL9/1Lh4tA+vEErdTEX/AOE0RZj0zJ+v0k6y5ed5jPMqZ81BdwUT8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UzdbFAaXxATQAHY1CicYIEem4Yi0zfLcCGX2iVIX3mCzMBpdEuib6K/UUBYXmJQP8AIt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eC4G+AM34lt+UTBrqyCXaBbOT5gYc7xMIaL4MSmYtwZ+YJDZSxC55H0uKgNasPiNUk6S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ydaOggVJ5G8sx2F1uFNfTHmahXh/qU17W6a/MNgqK+Jdxms6VZmWfluld6gqrubX7jQK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gPuShaK81/UK40LnRqoHrfawXw3KWT4/PFTgs4T+RCh3h/SgwJqDOG65RFWzxVfcj2X6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YntHxBdQCYAWwhgwlqvZ4gRfPCn5IaJrr/0QRZvZ/pEd/aiTklupWPoQ+igBBTJNW/O/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EBnuLBpHHmHULtaswBVAMTUd/QMRlZQ0TWH0JmQzGk2/gZrOP1JUr6P0P4sPpcuK2kVN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l7yBQ9afiOHukAfTLMhhnEH7yoTCUIR0ADn/AEyjVr5vTAcGL5kWLg0KTaGvoQ4h9d5l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x5+qpdYmkHj6aXxNZwYRVkTMT6igLQt/e5Y0yysx8DCiMNkCwcy+Ysv6GYx+lRAtwQKx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yXCTFQ5YKT3/ABBU7y9TR8s0StHcMPQ+ik9t/tHa8foTidE2/Q36IZ6oYS88hu5XH0d5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huBkaR7hdwnJiDHtmZ4NxYCC+vlH8UMh9xDXyTh/3cpRg24u0BTuDK5XjiYLZpuVnMFm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j3BXhGFoe39wZuBbXG5nviBqqGFriDRxBaqNwVpMQFQpp+4NQC6WLLHT+o9LmXpXMsUP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MsXebim/EX31cYWKXcPBVxElsWNd1eZw5ltFmYoeb/aOBOHEsICAp0wg4AAGiOpmpW/W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LUdmIid5V+ogSqX8wSvMpC5UMLVKbgNP5hRWrV3KQgopKXMwkZMB/ExAKruQTDBrk+Ye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JaHdVLSP3L68Vt/RERK7FFSBcJa+5Mh4IDc/NOcF5GK/mJXx6BhFDwLhbR4Csu+ktGbc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gupa4XQpF0UGciM11jhYRxsnm/qNUloKX5nANn+2Q5g+7D9mKB3i4yrtABKo/wBSoXRq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BFThT8CA5ZwAXwkzvXHCF+fEQFXiyrlC2eFJVWOY8VDCA+bJR3I2k/qVLjT59jHHetW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fZNKQqmYoLNhfsxukvLT7QwkaFX5ngCBx+LgiTtdA8sIRFed2P8AaUckLC1dryx4kug5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F3MtVPcNKMYEJpiG38J9GsJvB9B9CM0gsuv8fH8z661ZgC+A+AMx/dC6jwaMchTTmPXc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bYGGV1mG8w6YhxQkGpO6s+HiVudxwPphxZrjzDNeY2qdy9Z4fTLeGP0ubRcfQMRVKV9d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KMPiITohdRy3NMS7fQ+huVqVKlEpxAzCP1NTb6jNnv6Vmbn6j3EuYrrnFXtC7+pQPmBP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+cd/QEPpLBgv0wUUQWLA2VM35iRnMmH0KmYqH1OIuE+g5nMFeZWCwr4mj1Mx4s/ic3i4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ZWEXhxdQaXDlPt9KPlKCoLGuoKfIEopdQe9UW/tmXMBW9S6vdXLEQrM3AoCMRCr4gxH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KuR/RHDNp5lLPZDYu/6fQLm+RQ1b2ELa7xcoa8WFRxzqS+Z1FoB2jtXDFW+4XUga3wPz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5hojO+JQx3gtWkxGOJQPi/6jUcUv5Y4SpQndQmQpbnvP0hcZr1MrBXNpiXlgsXUUa1W3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NaiTVaL8QaFP5hxWjuGzVNL/AFLZdfAfxNIfGPzKm9wAfmPB3ipPxNAXqIgKaugfuCy3d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2jCB0swZn5lA+AP9Q9PMCjDFhAFej3G6fcn6iweMUGU0aAgaPMr/AO49QwZEKKzB+go2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2UYipog0wFlBoBD8xAyaXo/cgBMQFmPZFE3JWt3RxMdAcwSf4GvxL63Xls5gUcRq4zEk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iZLs9eZRatAw+8ud/Brv4YWAxtjPmyXJqDLJihuU7rBa8y/qFQADriCtbY6QXpZnlheb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FTWox+hOJqTR/ATVhGh6+ohGZjNWX/+M+q5DEKdxkPTsmTpuzH/AD3KKU0D9jRg0eAO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mGS7iS6w6gKxyTAu/wDE6iAavLl+mbFi5FWR3GOYFMOxi5n4hF1FNTMLuLMX1Nxl5hiO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TmVZUROiKSDNnuJTj6VcMMrX4+vMdxMw/gR3FDeD65vqHE8TtMczOD7Idk7ncWtHXsmU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gvsv9RYXVQuszcIs4j9FLCgcq6gJP66w3WckPljbf1KXjdD+ocCAALk+4KW9kZ3NYy5c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DluLuYCRI+0tixX7/wCpi/UL31FfuRV8pTAajnQl7ibNw56n5n6Gy9fuFl63KyVMsGMp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ETpzClYyalV+6gxnUxHn9kNqaekOfpwzC/O4LT3MvMoM3mEp7WBLfEeAdzBdiDdyn0uP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35YCTURzJDpGWUjhKUES5UA0jkmLxKq4RRaih+l+oFp7/tlrzmYF41MG+64NjzqOgzUT7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AJeYFDWYzgupVqK7+Z3oiBdMSzZn7n/VRVeTp6ig5k9xZV0xTnUmUrAaA9EIEUxjMzao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j/UT7kRZ9yEWMzYIFKEqgV8wbget/UWmbUmD7QIyQE8/eJ2L3lX2jpwdARyh3goCKqXd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iKvYQRk/MlIjurAVF9EeQRSgnNj/AKmRFPLHWaPYMSYc4CXaQiBv1DXevLbUwSvWKCeJ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LocGw8ExEWawQSW4st6U0uMf3OXba2xTqJvBNfEFHibv0fqdRg1OP0ITAfo0j9D66Q78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TBHRMIoy+cy+B2fmO9AC+EP7hkyu+Y0cwB4eIDk+0cOp61EJSFdOZS2u3l/EUj2xsf8A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BukIvcyZVDwFqiFhRfAsc5hsHo9xkSdgKTsYOdTb6uPoAPEufqVum0/cwPp6mx9TzD2d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is/Ry/TAevq7+hGZ0cZlC9n09xwiXbAzicQ5ZW4ar5UwGH9Jg3xmHCdTZ/cNHqGPcyp2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N4/RmFFFjMrGy3ZF5YeY9xPLCo42Lo3KEFUg/Q+E1jqO4TH0sRgvqE7DMpxUyzzHTMVt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/fPxHdDcdzgmj5xUoXDqGPlBF7XAov5maE2ylXbLj+aLF4IBT3Mvcn70u0nJNb+IYB5u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+CPDjMt0TJ4n3HPt6RVbzKYCZTjkmk8s5dQtDzB66T8vDJg45FdJ/qD7DD3io+7RoWbi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xAHIzAce1LsH/wAJQVEJUUW/UJ1/9YilRQs6T+I4gul+ZUqrhaXt1BxbKdQvEtbjmK4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PL1Aq83H3LDSxDGT+YrYF95XK0FKhhTslwaZj4j4cGriCj8xGk4LxG5MFL2w75qCeaH3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JPTGLVDjMFMP4mVJC8CvxKxwm5x4uDw34Ryfi0P1Abqw/smGn2aD7MteXEq/EGvpeH3J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ku1XBBzBAcypv6gzSelJarLWZeql3HvPl/pErOv1GhR4d/CVC7LB/cI7dF5X6EgZmE5J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o6fwk0fo0+o+oxMb/wD0d/UURixTMBD0y99M1LH6fE6xz+YrJ8xGQJ3LSJzmViJMgZb6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E1xLcvZC6nyoorGJQHplj/24o2HZ4iggC2LsUcKqfmKhafosyMu9owR+jOcQcynXpuEI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Ihs+l4+mqD9X9qXcfqfQTsCoxi2mPpf0+YbxLojohHJ8pgHbHNYcXmUVoxFl6hXb9Gox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Tb6EFl4hUjPcLcoME7htS4oxxOYsiasYwgWpCYNhFQzAJ2garJxHzD8TaHC+ZezxcWku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Be5Ahziab1NAtWoO4WM3yH0QwCVsYjriaTcP2s2Khv2EoDmoquwLG3zsSB9U0CXPiKoW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Wo69KZhOkNKMNyfwp+dNUz88DgTV7YOMQYfmHFzSZyOVBZyKt5/qbPTNybnq0/DggXzQ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eGmdEE1rvqEKtA/1K1m6/tNBP+m4nQvMBWgcRoJQxivUIE0R6yWKQ0aWjxH3LjjQ2iXB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ouMJu5jW+R+ZZVRPHgSKqI4CF1I69yHxf6oNxWP0S8pmXYRLV5JbW5UiFgiHaiGOkoVY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V3MvDKI0LyRe3jqN8IFeU9QLgSxI4mAHQQnllqXaYCOME0NPuTqV8Z/xC6LalfmKCT/Q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hgGT2iEm5f6l4utcFJgCOvoGZxN9TaOI7+h9Q0fRz9XaOk0P4CM0+llQ/wD1XTcSyBMK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N86/ap4rx0D7hEbCa3MVJiBZFUUlS60vvEJFvKr/AMgXuNJ+5EKWGxoY2jaVlW3UDK9E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IoiNWhTi82QVsEdksov6JmkBhRuoPuBmTxNn/cs7gg5gJepD+o7YZyWkWFmGPpitxLRO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PMGSEdTn6Ed5j1z9VmIxOYa4+ivKYn5UoWXDl6jtjXqWFjNIaBxieIsJcU4hX1bTmE5v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v00YnMZo13GbfTBzen3IP+1smZo3+lNWQ6jmGMIbR5liFMJ5ai5cS5WCFFd1fmP1BMR26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5v4l6Y3YYJxTqfFwYxqYIVRG6i23mmGo4qWU7SaJwOJhIJQjshqHJUwamJO6gt+4Kkrk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ZV+OH92PHj5hy8UTR6n2UXUOnotQj60GXqH57Bc+fv8A6gpe0zv4ntrm/wBkyCG7YFOZ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H6ma81NqMUNlwFKIFYj/AFRxhV3eoqaFGYgvBzEhk04LjijjqLpYQiZS0xkbGHDHc6WVX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vUGz1EdPtA3qIRrk/mFY3uABxUwFYy1BNIS8VtmGx/8AygzZLcEp5IF7qBS/6zNmx3MX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x4ismFWsWwergOLYFELQbtDk9RsqbKuUnDDwAcy1ib0AwSQlmXlY94zsaKuJYOh+fU4Q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UE2j4aX9ombZa2VhEVHWpUHPcvVMdSvoTSYRjCEfoaEH1I6+nQj/AB3TNeI4fofzv/8A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wrzUJfOjM616sX3ftBFmQwiUkFGWNMoqa8RqWM8SguXMA/8A2ZNRoCpY5PmA79jOp/y2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M1u3KfECInhaYC4zwTFNDNbX2jpzqwv2lNRrwWn3lyMrULj1CgsAbFiDynbdXxM4eILi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wylz3F20wVjU2h3DTEIzmcIb+g+hqLD+GqYKHrcS4YFkNe+NV3G4uc+Y7BxHkdp+5gOn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wwS4RhDaITu3AYzVB4DEVe48tO46juOpuj9Wv4PyQZev3ErjZ/ejss6+gY4moOJfJI7E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dp6/uGheEaZcAWNdftmgdsfEfVi2Gc+PomF/RW56cPiGn/zZN4L+RAwQ5CbCYn2kZ8Q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DcCUJwY+8Lq3SMPzKZQ31cWnUoPFQDcp/cw3j9yH6Q0UeZuMyfv9k1zP3sTDLp8XFRaM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fghUnn+oi9QYllIHUwDiFuiEZdk6J+h+4LB4mQe/poG+dU4mTcyt9v8AUGLxC+JLFOam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QUwrPcqKNm+Za/JePMsFP2QGsD6ZgbG+IoGQ+Jic5rmWBjfHzHFESWHV5i9ApNuuIrD4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mpYpAgXROi5QF4f6RWaSUvEcR2i+viPnKvM/uJgXMGXqKs9CCOBiCeUIAq0shjAMNQEo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7ACtaOpigcDbGhSuBhkLEU87mS6v3DHGZQtq5u3HU7hCGO0Rj9T9PQ+jn6E0Z2mkfqRJr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P/yn8WGNRPCwA6mNn54fmMuZGNDzy+JZuShUj5Jd0mphTIScJ+JizOah5gRETkM/SvtK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4syH2S1anlFy+wDoUh5j7wP/ACaCuonrQKv1EUJ4av3FqdGojNrdLGKB9ElNntYxBZHa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IjFibgsHz9Cck3HJ9TT9Xz9dyLDH0Hc0Un7gPklr1H8Uu98NBmYhCweYNMebzN3v/wAw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PV18mKIUNkcAeoNX/cNMB39K/cx2CEzfNmoRQsGzlqMdTFR+k3NLp/mVE2ICq242ahbq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gmYuaBqZLwGEvzZjQUreXqCDrxNV4PRHqgxqzqovnZXrDUBrf3IGMo+ojTH5l87q6xMP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SNm9zXfSCAPFRFS4NL1G1V0Fo+YwovuH8ILImXPAuN0xTdffqJsSmwfJDdNELuoM+2mT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C2qiKZdGdRY3GKrqYBOybEX3P7n4yYTLLwSrX2R1DvPTFFPEZYwtf/KnIk4XNfEKCmVZ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6J8wqXdS0y5QiPY6jof+YlO1WAsF7mHjcwHzczOuIYPojkfDBXpIFUxcl539BS/FSr0r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ohywsysXisyl4G/7mdj5uPCJbzM4vjaSotoYqoB4EXmLK/8AARDonxCGXUEdJKFZop/0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QOiV8QvV/aMxMrGq0IYA4saLUO9YlSeaTO0aJbCv04iWir3LmAsbn56iSV4+ENHiDxEM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mE5JivJFj9Noxaw/gJpHc0Ix+hGazZ/luH/5SN4Yo1X9rG/mHkFmhQ9a+EKAikA9jES/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BKlWT0xKfQxUTxK+YmeZUpe5RUojEgbiV5+Z3j5zNt9iaJPSn6gG22L/AHKYquhFEM7d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c4HCY39oTYvL/qVXdsB8RFZZuo9ncIEp6E3TeBgum/JBbXyPAbhri2HMLJogxfEYN5Jn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UcXPsZakdoKW8s1JoeSL5EYCj1DV/wDhzmGoMJzDUImGiy5iX7DKRRGVd39okBu4uZs6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+1+2WFGTUoAHSj8yqTW5wqU1B9whuNji1DbTMTAvGsSpYnlItu0JVXzcDu2ilioszdq2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FRuMQWZftLO44/kgOwuEMc8MBQuKAX944XVQ+6UAe3cNC1Sq9QgF1f6QFldiGvcWS7xs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FhvmANx3GNPU/Q/cd18EeAKKfqLn2v0nbm4qb8Q0/f8Ac2+oJt+Ckb0GoMr0wrq+SX87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o/MixVec2tTd9M92kqL6hgCfYrEjujsnkgKKyEdtG4eEot6TN55lq/MhcXbPsBKDZxKO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hcOU3eGDTwyssYIGIKEzplJW5r+f7mT3KvvSlctQt6MG2Mnyh+5UfRfghFXcNsYAbeuo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8S1Mww00eyFKsH0wtLT8RS8iTHZB+5oOFuCka1BYewy/XMMvmF9lWXolFSpSu2Wb0cwv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NjKdxi2Fs4gxKgmk2jqMIam2L6HcJt9BtCD6k0+hojH6EdTWbsT+B/+i5f0PqfVTJJx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lm8J4dfhMFBVS+GKhBiP1OYRzH6NSpUSVK6z9MxPoPifuXL1GBiLmWkHMV94iCauLYHw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JT+4dQbhsQYEAiFaANWKX6ZSFAUDj3MlTq790Gz4yiA7XpxIZtstfExkxcK4LujDuUUr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NCxxAv7jseCBeoGRmr+4rz9TGpiBzBu7iz19AFqG4o8wZr+JZjCxURT3FVTCyrDnn6Om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7+oeIcEpvUTOZkwqEQIvV4mipqUsf+3EKOpbN1Blg9IQiwDVxh9mGvo1cviZRihZ1HS8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T5pjhFuEyeOIKvKBxwfaIUMxaMRI84A85gEiqjQ+I1QQgdzBplmjOSA0HhiWBzbweY7F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Nx4LWGcZBmW0Sos3+yUv1UE7omouJ2z8Q6NFD6ZqFoLa9cEdzpaO1dTUdTFSsKzO7a5W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+aZ9jHtBUuaaav6Gz0L9LPjM/kQAniGbFHGEKB4YjUri46O+Kl1vL9Qfa/uJg9H0FR2g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NNVSN2t1LxbDUVrNy8MV+Z/uckdTKrtlaAEy3iOJSLL+4hPjwBfEMY4Ic+agP6ukpHjO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xUPcsHpvxBgn0a3zDLTplyVoS80IXeIheAxxHZ4idRkaODlYiWy6u4AfMVYuzSHH/hEx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EQoH+I+f4jX0hDH6bfTETQ/gIx0fqH6G/ruRm+S//wBz9D+aKyYsVVJ6zJLFtlSXjV+Z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DRtofcuPCnOL/AFEOg9Apgglj5IVV2V2ZlDpmi3MStlQzKTiU/SpUpl1OZm6xHqJjRElq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KQ+lXEKa3B9priLiqzNv0p+/MDKixM/7iMKxLmjo6aC4W+L7J6ipJaAbfzKJNVqfxiBV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droRTTpTs+IZKjqawHXoW35ii5ijD/cG34IzCxo5rMugOQicaYkbJwfhj7gQKm0Yah39S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94L9WGniVK3Dh9zUX6aZ/wApmBdMumYQL1EgpyKvufnR06jC1t+Yai8Sob6jvBiplBFb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jxOEDmHBlYuanthos+hv0IbFdxdrRDSqjipIgNqObgYQuRYu4ObvLnVmFBwOjghCGu4K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H1LQocdPiGpln73EZEejNJh4xDK63TKEFEwrJnaF1zBsrM5NJCrobJz4j5SOowUiujPt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5LmfOpg4NvUejAssZTXuEEOT+kHzr+U4lHwwnsm91HgVdpQSwvflFXBClBRcu424gA0X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qZo8xtxpcw0HtTgeD9zYlAXWeZWmxl4+iv03PtzIa5GCgdhK9w1iGrdr6b/UFDuBo9Sh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hBNOcJuHZfjXMsnEnq7u4KxsUU2cJudVtWKUICj7AGBpv25gC4AO0fFymFXCyql9xWtR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Y2cV/YgbYapP7ixYKdhiKrD8k6dil4DdTl1ULRyV6zr5lxy/UFLtadsN55F48w2j/dFa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jr6CE0m7/FrNox39NozRA/gNzSOk0jqc/wANI1biIXP1P8L/APifofw4h3/C4bSEBelB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yZ5rx+pN6Hf9pGBrSWvvFsMcE/1DrrVi/Cx5T7xkPvF6nbLfbEdohy/1Iq/Cn+oVAV4J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mJ6gsTeyPSPGI3KziMfrWY4iHX0Vc21LDzMM1ZLcxOphfEdLCtNSyvt+00eYPK5MZKto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DMFJDVwGTzG0vTMZdgmKID0JwBVi/VmtK6gbkQqz9oibZgB/KQoj6aKyxU1/9SRcXD6G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spIw3Lsqsu/n0fcZf48X+SLB5lsPQ5lXDQo7LLhqaXNGMfobG+SotDPeo2JBhX3AhbJk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IPtzV6gnQXAfduAZ1Kl0S2jOYcOY2lz7/MOa1c47ZgQ2j/8ACKXb+8CvUQYBc1AhLnnM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/MEKggo5CMb80eKwvvEF8MS46+hJW4THa/MZ23Ye3uWe8aW10efMRvkcH5YghQ4zZDuq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pDvLVVcrMCA4rmFHTH+sFKKl/ZiohD4ilFJUZAIxZlR0kr6HUcZGtTXGDr3BVGZMy6EY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VmK1MhfNx0V5pB+ZgocQ0xD/AGrs1LEfiKJ6iYn4sxfdwZvxBhnUsxK5XeHNdTY8ti9D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3b9xQrVshqICVdPlol3NnbmuBAxgAFN5p7izDmC176giChFcIPyXH3gIoI3gLefPiKet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7YRFyoFRJYRGdCnHmCLRZlPoOXmG4ZOUV5JhB9DL7pcvVSQRO6gkoCwRX3NrZRjnmf8A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FAc5iApyAfgiQlXlYlZTgftHbM80JlEMDeoKlyuIwhNJszj6k1xNmMd/TaJZ9I0fUQ3G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QlTZ9SJD/A/XMHv/APAfxv8Alx/MZY0wDTC7DlByIq5Xcjm7Wf8ATBst7/tYtk3oj8w9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dNlQhxfZCQZIGZq+SC2B3+Hu5f0Zi7h+0MLP+xSFaDPXME5zGuyWQSpV5HES60y3UUtQ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aRM/1Evio0idw5viELmrvsotcjRfGaSOydM/Mxr3KhO78w164mKu1X4SrTgalLEKBYld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YXYYsQ+hljNEoHYzeo6FR938R/JBMK6OUZ1rhgoRYjw+4xQ2TX8v8SnDFg5iFpnxBAQK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g25Kw/Yhw9S6G4OIlh9LjRMqEJoyyzEzDk6mw9QYQ2+j+E0jbuOqmQR1r5ho3lolgwLg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mK8OSWPm8z7RDR3FTh1IKVQlJbQhULotVfaYnNGKo/mOR8Wm19oBtz5l8Tlg2wywFqK1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oj4xqCn28eZQu5S19S+8r6hKoXrEvFJTwyim7sZfMN38fsYgkdKuSYBdJq3VwYvhHAUi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kt0P9Y3zMS8T980YvBAdAepddsFAONJRNrKp95wRgp1Gi6zB2WZNQrmNyrHAbYHtwBdr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UQFMJ9tDK8AeZSt85QjnHdwKX8oSdW3EUuuGPmriIqQLKlWF5XqOAVCNrYUd6gUKQH2F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TGmJzAkVDgcX3KeprADoNwjTsev6MvjiF1Jb/BPXRE28G6AHXmJ1SdOC8BKFrSwyY3ih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81NeH3mGQBldBNvWg49ROrLK7WZHbJ4fq6hpHUfoTZNvo/Qmn8JDcXEO00PU1/jjGj+B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1HUP8DuH8B/zn8z/MT3/H1EttzKcoZvJKDC+8VEonAuLxUtRBkgUJTqoia9lfMAEl3lHA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DmKFMV3F5MEthvJXpjxpyW9aC3bi+4g5lRCKI3jZ3MI3hIPkfExLPa/2xGYmJUh9MGKK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qgXi6iYmCkn3IiY+Yr/Fj9qhiXmo8wsXAj3cn9QaL0z8zgdwA3znlbIORSi/EoBvW2W9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DYvEPujcGXviPEIQ3Lz9FnAA9xTqabjZFWG3RjNm/ocwgeCgtCJB+VZEH71FHlxo+0NP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RTvdH7RWwpiHEDvELniAyDJidwslbwEKx2w0HibP9zIdRpNToixD6JfzNg+m9kDExgXX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LNNxyS6vkhw+8+cn8QW1lnOWFL0fESDKHjmczcVluZi4+loXJiNeruJCKUM3L2C1LOZa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TmoJi0t3MkswY1MBkc3whku5av3UoAQvuIH5ireeIiLDDq5tdH95eTIB+WBRk1fmIAbb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HpDVpd9/MCy4LTqWB6r/ABML5fqcf6+iHn9FYIjUyoaW953KeZbDzuUEFo0m3KYDxiEp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Klo1jBDGqcYGV19oyQIBX1Rncoha8qIvjH5mTFYCbw5zCrM8NjGKWBY+z4ZdQoWBE+Iw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cLKG/uIYEsYqUo9z5uqWBBcsdh4zEHToCNe2Ua4I7vB15lwy14nxcvmFTHC7nBiOT2gQ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HAP4kaR+hHTNn6P11Zv9SGYzeav5Nk1JH+Ok2l/W5f8AIu/o/S5cv6D/AJ7+t/8A4r/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FQ9TwmjsB2+8Q1FpvGj81b4YlLEDTUvQDzcMEWFRW6V5gaUJ2iUtGDDq4UNO4WBg5WMc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ctkVqLC1oyH4uYNdeeNMnVfaOuT5b/USLTnE9WI65r1PvcVbV1jH4JQz1aq/aaEzln6Z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yDbU/DEiOmaGwTJ5j4iAYFyojFWMpUCBgF4jOy0axcPbqgRhSkbGPQiyUMf6KZd1slMt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LNIsc8gCmMKu4q4lDfk+lpX0HMuEGcGH3AfE4qAhjQjvMZsjuMNQGzlapg1zA5omUpyR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sVGgt9if3KJ56lX4idpOKlfGYBn3i/TKQ5FQP3IUjtYgD4Gz9MqgXX/ITBM+E+zMmDbp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ELqpluUnF2y8/wDkdmNyUwBPMNWnqblyvIslWVKw3BdRziVZbOZevArF2llyVIhsusQn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Ba9QllcykOKcyyTSOxyS4WL6hS1rEqmMXV2S3QL7Q4+UIBumMAXBhTkNVK3oBVkNiK7X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aNxLYi7SDxPhsMQEVi6R6hAmqO5XuUAHUdi82Zv81xGWw7ha9lLEvxK4e3wbibmLmdvM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rj+6XdQ1vdTVEUhTsE4Bc1/cvdlssYUnd8uCXYWq0G2d6WWq3CqNGzy3C8zDAvFxIDSQ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sTHpCGIWtgr7kPSWHFzlL5tGrsPLSCrG+eD8h7IKAxgsGGgDV/wBkMAB0mxC8ZmlhKqcR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A6HBKlNbueY3UPMqvc4MDxcIKgDRmAALxH68Qlj9COpu/R+hN0zfpz9TqbzT6D68RQAD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pEhr+LLi/wAx/wA9x+p/+XX0wYB1/d9K+v6cnaX8xcFqDRmjyn2XGu/YnNBYudHkZTq7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4zFGmF+Iv8QxGC5grs5yJmmET7n5/cCnD9hs+0JnazrtgfZ/EElYWPZLlzncLOYrcqMN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FX0sg3shyKRJedj4cfJDb8FoMXmXYpAqB6YHLAbsn4iGggK8lumY0B5CkDnxCtDrMxxD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CUDC8A/qYWsc1qphHUyHCCZHzNpi4rkQhEhN5QDl4jV8DOjgvcO085F/a5og5aj8MuY3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gTkdMY6hy+jCGgshOctSsu71CYr6Xhj4lcxO67jb/wAjSF3VRLeLnUx7MdpPiPCB7FT8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m9feM2eB/QTeB6P0wX3y4Ewd5WHy8RdsAwg9MbLHJbXyQSvXaD2/7J+4U8rqhuYL+KpS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GrK5ZfEsSlghBxczfpZuoQjcIMwCoqWVu9ocR2RrMEYg6jtDmZ8SSiwbcFNdTIPTMT5h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23uDjWiowu04cbTGRKqXqsRS5wKEmW73UqKVs8eZzIUHcpxReOJYbw3ZUaWlKLh024pF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YX4mzW5cKsusyuL3E3zjxE4tuaHzDrwdFU+Zc49happuBWUp0AHRBHXqqmfohJWZL39o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kt11gh5s3Qu5jXdnAf8Apm4JMrydM3jxB+z6QDGTcVnVcOBXv+ozeF5v7mzP0PyS1YLod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Q+0CrGF36CQkS1q0PvFoPWBU88/qBfbK5abaLtY/0jxBZAbxB0gBj6afXj6XUfq0Zs/x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1rSc/V1NpxBWz4+l/Q3DTNzNip6/gP8AEtRb/wAQ/Valwf8A8Fy5cv63/jIz72BgfX7v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CWQ364hwn5RZ5gR0owbMivCvmCyJUDSBm8l48E3Q4ABGPJUo6YMDAiLeYx2vxAymF3qf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g7LgiVBUNeUPqlIZ22PyG32r6blfVguLBTv9XR+oedknkTFwXqjko4nO53cI4JXHmXKW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JgRrioyKQFM9zBD8xTGlRccQFgA1mYzWshQkEcL0FYqJZBos/ko7cdk+VwYZR8/QpVWi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igKlSxT5jqOWbA6jPSgCdViMdTdv6MIhIxRP3YuIeSY6qDcMpKC7gzSQXOYntjlqo+ET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prbK9MqVXMsiWUvMf+1FNvsER39hUZ+2r+4j77Nwuy5lLBsSwwqWNLL+J+tNJ2g7D+4T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QFWC/czJamlPcAUr45+8paPxspq+KmWvukgMBqLnyMDN9QQBMIuOykwXiGgeWMNr7lmT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qu4qHEGbmmQ7SfioWlNYatf5l19CFUtHxCCrMWagq51bVTc6gVBHqp4tYCbXtKWirlHl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Wojyib7+0u2a8StIr3Ut656hr48xT2xcZxMyElmJVwdy2JhMAvHmPeRZPOL7iQmoB/cF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HHccHU4eIBURkSnSrfxAJXQpu6YfvAsZjoWJ6iqzvYn2agA7Oa9GgeJeAijkOInWoQC8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IcsqmVZKGpteg/36istw1jyLg8QyJ2mAIYnaU4OiU8tXKz1DbEsiQ5h+IzT6P04TiP1O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NGCn6P02jNE1TT+HEzm7+k7+h9NhMElfSpUB+lxy/SomP8YxfrVQ/gZ//HcJf+IR/wBz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NbG/gzpUofURDUWIoAQAZxdBMCKnmVVpdFVUTC8kFV0TSnENEbQDTOfYp8QjBjVkP2MU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VLSk45/3IUS87+H8fqVTiAEqMuXNrhom9ZqjSFvrIrsQBcAeqlgjwnzWIkoRs7TNSS4p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VMWqPmoBVdTn8BfVwJY/KUCBQh4gZVFDmAvzGqvJfxCDC8uYz4gxCadWg+G0XMI/EcSF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j6bPcemO4TSFz+aZj/iOhiBHcrLcuHSJ1BPEAuVfubfTTqJvUz4m7H2iuJbqU8krxElf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qdxPUf8AlTzZTtiSsxDqzqBvUS3Z9yIG3vdmc+roT9Q20vJv7med9k/MLsnohBvpl/6h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oGVh8+j+4ax7Wgmjsq2/yQ4MvD+sscqp/wAFMUXwlvMj0qL+yDoUW3D83NukUviZPh5a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KhbVxbv4jLf7iw4uIy/Es+YRb2oTO59hwBnkmCnOpkPCw08YEyoTGobTRHW5svqc/mUR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GxFRFUD7ZkTBF+6peKOyVTjlHQrTIV1VktsLFX2MuRmkPvqWb8U9C+W46er0leKpj/kA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fE6v4YgAfMTQtnoe4xMOJYhs6g1kEsnwoIPiAMWpTwFkf3ft3yvb5h1xwcrMZm4dPvuP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uePio6YwZ+ph9OITxH6nmG5X0r6NH6z/ABWuafw4mLiwl/wGaTY+h/E/g6/zriafRX6G4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qMQ6gH8LljqRo3TK97qVyjmc0MsXIHx3AsE1DfoeEOuHNBEOrfA/uKkBFjbpPH9Q2smz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ZVI3rG/3MexCdPSVExibNn7EzpGHp+qR+huBLUkE8BhmzWitUjLk7CYS5i0NAaOItK+G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MJbe/ggIlgiD1mO5sTE2wsNZ/wAMYIuQL7J58/RCahCZhKXfEp44BcdTE+YeSox1D6Iv0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K1YimW/65WCt/wCaf3hH239Ck/5hLpYE/LKwCcAc2X5Ja1xtYfe07peB/Uzavoq/MOP7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jPlcxcTTXzGHaoo6luq+lNXO5RKIg8QDvBNZphm3EpuU9Mtz9KI4lSvEzescRN4jfU88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/kfSB1dxbcayx5EqbReVfqYj1A/3DSr7sP33KFtBRQx1blVhL7kSofwSUV1T9o1ufdkA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omg66fsIyCzoDcC7tEX+4DGHAri0BPKIVInwqWCS6qEJS6hJEt0lUNgB+Itg+IFRFOb8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84hMP7lLQlUE2EBsdh3NuovkLr4PMZDmhhVorcsl3jwV394PRgWrFpKnRtTQhYW+XV7g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Wos0VEW3B/FMsfth2lxEDQPJBdrkm1zENs4cQsIXa6HOZjpKshfv/l4jiKuq7druIm9G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eiW3kJWwfaA0mdsqiZUYwR1GaS5sx1CENSt5xH6Go8/zGzGP8QuE2Ov44uavon15ms3hD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vop9Df0Gv/zH8Wf8vuMQ/wCLg+l/Wv16pfJK/wAOumzK6wiW4rVolti8pZnxEVCkdAsv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5dPyKtE82ABnbPJyMocKuNmoPZnzUqZTwna4IUpNcVaVC+BslyrKH3kH1fpepeMoM3kP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P/s8rD9S1PdOf1Fd+mafmOCel/4JyxcG1PCHJ5QzDlI5AbWdAanmrl2v/wCUNwhucQ1u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r1KP43/dCr9Cv6ZahOepR7Zpj9PIj5mU4ZUXn7KD+AUMMOxhrI+YWysfm5/U+4vb/UbK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8gr1aksFfyX82lx4A/LiQPxn9esQrXSb94QIP/stJd4Hh/YxBATdD9EVzV0n7BAGF9Cc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GvMc/EpwH0qdSjN0S/EVXcqnUrrE5xikqU1iArhiJuo8rUtXNRlPMpzExHOJ4ZmZCnEp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VKvjMfCfKJ5Blan7KO+h5MfqVhGNIxJTY/yf3MKRKBufp/TOHX/RcW5d4P1Kwiap4ek3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j5MP6JQ6fdh+8OozpO0GbP7oEhR9TYsaAlTCwEsHVf3LQzIKZMpyrcUtG4VbAd+5Z3Z1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cuoua/pB99hC79aerlmtLl1ct0QYaLuI1r7lHX3mDzj9CLNGgeZThAWLxUENhjaf7Qw4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2GimgtX4iCDyWUc6U5P/AHKww0SgAuoJSnhg4OYFAHGJpGbxnKOvrx9HBH6EZv8Axazd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wfUnE/TNX8D6ZRq/mfVf/wAYXHc2lWw//Sy/ov8Ah5jE/wDq2H8UAMlh9MtRsg0AfiJH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rZM1PcE8V86PHubGP2MDEAGwHBMf2v1F5DePERztrbQFdrS2nuYSKacgUsV9TH2vf9b8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AGfQ+i5jBiWtqDk1+2fiOTTT58MV+sQXLGA8QvOOIMfc0epo+D+E5nTzf4lTWeIvZE/E6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DNa7yV+zCKO9fS5QVRVBKNkq8Az1KX3tQZ9lf/DHgalI8qVjrJErlozN/TBeYsXM7jdU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MqZ7lV39M/VZeYsF7ljVQbt8NSnX3p6kg/2ljmN3P6gVf9gZEzHpB+1g7eNUU+5HLqQl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Fi770b94NaMc/hlGIN2to/oy5oDaAPmqiHSt0i/JB9eGBMu0uXFRdePUR6luRmUPaJE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JRKXP+VKQhOYtt4mS/pZmcRxcY8ocg+kycEF4IKNxbzz6i5sIjeImo8xHfU9Y/Ud+0b+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mDzCBhwsWcOnbuNKHlJg3VPRGwOr8A8dEIbgf1NPRh9LUN+8gAVAzTLARyAJyUFDq6gn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9koHr9CXJvSK1ew/E2C77JX9wytYN5IYa60HyP3HNxKKLfshICN5dys/TO2XdsSBWuof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0eZx9Scx4j9CJ9A/g0m/0d/xGrzNvqTj6TwfwPprMPqPpr+L/wDj2iZ+h9Lbiw1/+QnH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GI+f2YP8blCSZJwX+zBtFzaRhOURfQwIIqaXTHTcDpRUC4lvYj3UaBLI1wt4BqEoDZe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1+yY3bQ9PD94KMLTtX+z8wuGK+Hk+8IysxlR0YkjSOEjDmBcBuvRBWlVn5jrpTMfVDe+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79Zrhlzyr6bssvdPxEpsbfKw0Of8qLB/9JDqGIbx9fOBDQ8jGKBRwhe1DhlQFUDwRtKG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0+pU/aPt9LiX/G/5VmJ/Bf41mXDyntBnBA3JHxA/90HxKH+0Lrnrt/giS2Hn9gJ+J0ft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r4A/V1CH/WHClmY4BP5g9a3W58UgjZrv+qL3Ac/6surQ3/ckEaUvFZTiviWIqszHqKuC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vB/tD7JSYgXolVxGVAvifJlkWTCUjFc8xtjuoHz7mfhgz57h6m1t4g+vloe8f1zN8Vj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zijH/faAjTtiI+7ikipHe+IvgV+CY+l/UonbQgA/2dk2ff0V7qcNcBy5zEiUUC8UF/qC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wfqQmGi4NQLPrP8AZNp0Ul5LZVQpR4uCmBABl9+oi0MYwEJhD9xdRqbIKTz9TCc/TjLU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E5jqMIfW4/gdM3Rjv+KePod/Ql/QpRGc/Q+mv0Mf4X/8RDf8HMr/APMfxx/7Mxo+/wDI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Lldf8oXlW4gZDVM0oQU+DEIpxajRmtQ5Ot9QBoskWLQ1ZhmMLZCJ/T2/MFAmweR/DZAK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F4aIoakPsyrsfsQfe/vNox39CEsfQ/iYt0/yjpvqOiviEOvm/TH/AJOI8zLBw5m45EsB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xj5EFO/9RDaEN/Qn4UoobyghoiUalwZ2QD0fW4XH1tKVWLufUWv4Mv6X9b+r9H6P+V+l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GgwMw/vA6qfAf3Litd5b7kNd3q/qhrY9/iLm9Xxj8kRwP/Jghto89/iM94sWfhn4U4v7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5Gtvu/uiaV3/BUK+I7v2IpXqCxK4z6zHqh9SuElD1942LQYZKJyqZluRgLo/EqpS4gPOo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wAdviF5PoIyr/wBUUsOHxhKdo9oDJ2+1mBBk4lgCYolH+pdK5DR21MkLtRQuH3c4TP67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mtSjWVD4SOHYhoDj5mVNkXjUapDyuKqBX/JpNMkU+LMyNyVlslcviF0L5OvcNEUYhEjJ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/o9o439TCcx3Enq8HMocup8mlZtvj6uo/Qjpm38COpuxjv6bS5tNZpH6EqbzVH6n00m5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qV/HX0vzD/K7hr/EfQ5DAfPDX8lWnZodjiOS1hFRuOxrOklBbZoo13UDJz7hLaVS73n3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QQ8uR83HQRKMFOfvKOP9oAQe0trVxeBf5hcp+MQwFHRysfi38RK0fIH+lpmn6JNfQxBY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cPqL7EWmcHli7m5Ac8RZrxmCLsgsJLi8QTwD9kILR/hnmbffMNwhv6Ew06mD+UxTvmJs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XmLP6lWJ3DTf/HR9NfxYv/8AENy/4WwRzB9w0lAuf3hlE+P9iD/du/qf8sDyI9d1jC/a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P/H/ABUv/wDcPCho+AtflQhaL2vWE1zf8NQ8jx2n6GIN2bKb7kVit8iJwk4oMAbiB4jy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8RAJDbVbtf9yovptLWjxNLZ6c0QXf1KnSIQWnHdCx0IFCnSlwORuFw4NDZvlng7iK9Eig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+gnLfqa2Lah5WkTb2V/qPmlsX5laWoU5LGZQOAPwTEJs/MyR+qr4EQHownfVEEYUwKVf8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FzDcGD2QZo/QhFh7i4QR3ccKIWqR5MwKs3WfpUdR+p2hv6P0PqRBCG/qaPofofTb6j9D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J/jcuXLly5f0uX/guXLly4N/4Bjv6LUJWf8AEFiHafqGoMsl3Ke/oNMsrGAqU858r8S7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fgYwyOGN80/cGWl2TsZIu8tweMpWmUND5nVw0O5F5NKb5OpZjmnR1/ZCktBeEpjP3ee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Hkr/AN/hRPiVdr+0FWqY8jmcMNcy+UQ9IZZWXFxniwKJbe4vtP0Vs/3H6Ld7nfCGUWdj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IL5+gc/WjxkfaBEJnlDrqUQ8E/wBsHZul39JGPasxPiLo9bNGcbi4jiPP3HxBNFw0/aQs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L/yXLl//AMCv53BS3DUO6FVC+8vKVOkuXOe3kvxDKRfIL7lRTJ/9NQcsQsN8r+0BgBMq6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o4517gWyVvQ+I5WAqiG37IAMGjmSeOLfARJq4iL8C/Y+4MIbweyK1vc6tzmLUbrCA7OZn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irzdxM9ChdtVw0B0/U1I+fKgpO4P+LtjuAOYVF/34gseUCHFO5h9LZIamjCG/oAnMITH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7wSp2fzECAKy9pcSiaRh9DpnMdR+hN31kUA0Qh9NU0R5j9SbJo8/R+hGaQQGPqf4H/Gf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P5Dcd/U19L/m/RbAfJ+oa/guL9K4BQ8wafa43Kxt8tvh/EHZkc3FtzSEMkfiYfsJd3gu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EDCJdBw5PiEVErxRVhdON8xrhyXPKvAPMbYgQoFgezHxKtbPTMCfJTL/AIOyVeGfmZ+y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YCL5g4YSp1IT1PxGVLyS9PZ+4ETPqRdYfdfokN/VBRyPENXn0TAVp6mYlwmRdrSSkwZB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1F3FTn/Cdc2yozyzmbif43/9d/4GXLh9alMqBK+pMtQgBqbjw7fpLP1rCXV47Zzk6Qog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/ENrZqFQYqtRsnmUWgr2iE4pkA9QDhlBrqBgxAOtV/ghqvp/bHUG6V0lvxMkGKuLAjSp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XHPB+pwmnsiENFn1Ftyp+WLP0/3P+vqcLom30NX1aQm0NzShD5ziC8OIdBm5VHo037iE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Bf0mEI6Ybj9H+Aloiv6H01TROUfofW0R+pGaTaH8Xf8AN/hf8T+Ff/gsqXLm4/xGLf0G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n+/wDwAAEEnkcTHEALzWfdSvxI0GDP2qB5QQw7h5C8UdsTXJVg5qlCpZq8RwF4z4pR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T20AdRzi8lMvA/uL5zCc7PyWQDVjS/D7XGwABc4qESWix7+hucz0QH6j1c/gajVx0fVz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M9CszHD/APKPRyH3Ibwqt+02m4bjmvoaneyo0mDIgase4KQqjueUY8tR+jFQey/5SvpU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4X//ABT/ABH8BfgNrxGsmL/uF15gGq6IL79eYVPlpD6/2jKF9W0GsENP7lBe0oMJ+eQZ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6GDBHIOutn7QLyh9KvYrrOo+sQKMmVh7qCl1G5nUoNiLbFjwx+kuTDXurht1FAUpwmz7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P3Ga3FP3NGP+ktiOpt9Lh9JuaQhHaBQ5BYwOuWuo2WCbjyePW5Y5Ls4s3j+0emFAHVQe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+h1HX1aTZjNvofW1TRjv6EJ+iaPo7jCMdTaP+O/8AEfU/ifyqVK/jX00lfUH+Zr+OH/Li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8fRipivroneH3qK4c3AHQTCl08EvwuadAtrGQfmXKElqidDg2W5bjBQYjSX+gdeIF9svs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Z5Cfaz4iLBrHKLlkhkZcmja3eCJDdaeTNDbitFfV+gznH9Yn/wAyr9OEanKOJ92H0ygG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hR+0ppFNPdz5a/Z+ghhiwzCGrCs4NE3BxQw3HU2xm0VSq/v919WO4vX+WpX/APBP8B9b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L6srQ/6kcodZwW/gjm7ZuPh0IArlYoqDRAwrEuvxYwPVOHBME8yll6ZX3qwX1HW95FV9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bYMC+8dqfFS5oHbcfIn8QHP5nSzW5+NM/wC7Z1DXIUeK5YxEdrgXgI7yT/gyvqzYxEbM2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N3t/b9Bb+H7+jY/HNvoC/oNx+gmLz0FhcfVuuI4AsKyd9duJdwobf+nxzGpAAKBgHQTx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ON/UIR0/RxGP0Opt9N/ofW0mjHf0JzDkZr+j9CMdfQS/5H0uX/KpUqVKlfQ+t/5qlfwM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R9Bv673/ADRHXk/eg2fxv6ELB1Fb4D7QdFmA3aduX5JdrdMQVlRwFJZ44eBwoWt4uC4G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cVBOUzTkfv8AuXC5s69C+n9xqojbRxbwKy3iLvtY8IB8d7Zgv+3y/vj5/iLD2oap4F9v/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ZzF9sgXmXUSggcwLqWte6l7vKjTQF/eHx4+0aw1DcfpgqmZ7KiXAAn3mZjgZu/ctYmYM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oNCk9kYwZx+j8BlTqskPq/Qlf4H+B/8Aiv8A/Af4b+p3dtfqf1+gB/0jIJAWy3J76I8A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kuo9QU46xLHzxUccZZI+y4G/giRG8cZW0PKYdjgndjGsHJQIdLUFhwQd+ErksD4y+CMY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F3bTAVYLa+IRJli+huJQBCDwj+pm3FBm+Wp+Wn7H9xmx6J+Zn6/1nNTadR+hSXfzMUQX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k2xOXwcRdzbOxxAvoUP2lGmFngYx+hHX0cR+vWbTUtf0ITFmk0+pGbTVGP0PpxMsYY/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5f/AOm/oFfwZ/w+owHyfnNP8FP7WD0lSkER7VRfTWOQl6m4nDi5ENzLH/vn5jNa8i+S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3bTFzjuyEzM+34Dj1v76mMahq7FA8cnqJZFUe8Yl2WBTk/8AIY+D1o6GH8/wz8o/M9uP0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4Lm0LIcEPH0/jLOSYMbdpflCXlpEYL/701+rBmSCBmYFOSI8y9ZlfA6A18xTKlS844jG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hof8VDUZcd/4VqXLl/57+pH/APWRN1A2uiChN0eH+z5lSyiq/wCyuYBcpYGzu9w+A468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EoS6WVUOpg2/Eb53edzTHrlsFDqK4qFgBA4ggi1jw38xu3S60VVAFjLcFnhAUO7bLhHP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pd9R2qmas6jS5Cu7gDWnN5SZthqJtxcfXv8Aqftf3GfeK+hNb1M47jOYdxjCiaDzAaEZ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gjnB2wAY83ATWMTFeoDettZTn0QKW1t5zHUdwhOGHDHX8HRm8foIQ1NppNfqRm01Rj9D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/o19B/j/ANLqMR7/AGP41K+iRIkoZfIOLqflcq3KoilIvA/JxHB2GJvXBTSSmrIm2q+I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E+aH5jXnakXsDinPzM9TG7qq3vDhjiq7ym0LcB1p46CWfi/tOJfjDB/TNP1s8NvzMiP7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KVrqK6ekJw+36ckrSSn5L7ygmyD5ZbjWob8T1GKlUXe/H0uXWYN6T5lOF+8Om079Z9Gb4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fqA11H+H0X/EsplfwuX/ABP8p/nP8VMONb/8QHIrOq2jxHZOtrM2dPLmJgJQUEFMXKgB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1FQ9SqwVgi/IYiG+buruUiYy8ufmhmgUtpTn7StjObNAnhb1BIACLaO17ZZnI8uYA6rm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TfLNLi7faCjlaRziDfxCctoqd/aJWHUIiJoSz+xHh8/uM8XKfuYRF94IziN2V3EzHbMi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mXqFrTzTPMvKzd5GVRu4+wJivU1AaPbv4O16mNgCarj2dsFCAKGgCaR39TNI/wAHSbR1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u+pHc3muMX0PouGYRmj/AH/+2v4XD/PUqV/EfreZ/wB3pDCh0/gNw/gdO/hKh+YVxZh5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Y5R90/iBPfLAuzcnR1xMvRgSIRMMZVbqsEfFCtOobKrFwxsBJOQ1BrJVykrQNQqW9YPS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BwcfMrdbBW+H2r+0UiyE7H6+elLv/uii3uOo4iynMfxOa4RzcFReZ1P4iemO0jiVf9WY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M94RPGDmXmbhCCmO4iufiDLS/GixyfQMc4TE0vDKNKofhGaln+BYbi1L/hcv+Vy5cv6X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jAJguPKEzn8vgP6jo5xfg5/0izn5vTcflMyrluoaHdkXyR+NAIs11EfdUVZExWroPvLu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DqdUujXodRKxgd0XeF1iIqjParHbd1FZysuoWbqLJ5hhxSvCDB0Ji5oc5Zo5jGo0uSC+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163HlfMNr6gm3X/m0d/N+5zD9p+5swWf0OSMXM0qP2OD3AYNZaZ4f9psiydbhqz/AL5lb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Z6Byy7dbU95+Xz9oJGPOrzLKL+L8TSO/pyjDX0fq0+kzZnEIfQWIuJefofTeaox3DUMf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F/Q+r/+Q7+lZn/V6T5T+pNP4bfxOy1HyRYaF4CunuiPD5opygN1a4yAx2tspyvJfmMK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2dQsksKCANOcGIpu0axM09uK+COQjMbVZ9Y+0QKU8rn5ymCU5O6Wh8N/eXaLlnKyvtj4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rz+eqXeYOI1cDMdT8FCYvvL+hrxNx0WIgU2UIcq3Wi6isv8AUN4h9D8xYKyidcOaOJZ/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lw5tumn7itLoQ+5GaiglajxGZIgo9D+H+I6lMOo7/wAT9Ll/yuX/AAr6H8j+Zr+YK0RK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jgy5b8TtmaShOQFLe2Wye0ILXXeor9UrL1FYPma4VFcXqDvmrSglUMjs7FuioyQEJ4pz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RqXlQywor+S22FfKsoor5ZKllndN9/Rk1m+6U4mIOj6I2OgSzAWPBUoADWjW4WzQ4Zyf7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qPE7H/7ov+PMZ+G+lNx9DuDcZkQf7C8NA/uKpclN0UWirvETkZLPdZlNzAfoAguBx/8A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99r/AFLIpu+2D2n+tHibfU6hqcM2/gN/o7+hCbQjQnP0PptNH02+h9NJql//ALT+Ny5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/wCH0mK9n+EP5LB+iRsxMgC3jL++5S0uBdp098B8My0K0BAWLxhreqil9rVbbIZ5Wjxp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9WnMMwFVc2vyMPxCaVBOnn4fymlx9g5f18zAjMHmz8LTK0IyHhyvv+/qFh2J+I2A/qoW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PwkJknz9FzCL75KS13ryTyJ/tGYZpOZ3CO7hckYuMrhglkvmXGVfaMzo1yB/qFmXPBXq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mz9ppPI/cFB0X4I3Hr/FWYv8T/jP4n/40ZYQ6H9f7SmDbLCL0sOLlg+hxHSbSF92iHMv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mBaPMEGBaVG/BLmTwzie5mSnUbXsBGHhQMkBr+oQUKm3zHC0Yt0FUepzeZpXxHQ+4wkaN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YwLguswq7wt/uZG3iL5h9Bfzi/eIs6Ex6WVK9NrfDfMoDU2CWiRgLaY+j8Z9McfmVGbs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I9TlhdEZrwZXDAOvBNtbT5KcrickqL7Scs/CmxfErw4Arq8xj9D6cfMdR39WycvoWZzD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iBh9H6k1Zikt/wAR/wDtf8tSpUqVA+jP+/0n/Ea/gG/qkCvqdgKoXQrPgaYvAl5ou3Nt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9OAKKxKU2igGBR5iumKAJabxkpPAgiHE8U5uV8uBvBi80faVRDssCf8APxGrKttVg9Vk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qYBdWj1gfpmDueEE+0K12EH6DuM5en0f5/Uns4YJpdWZpvBKobP7IVo5sMPoalxuJwL1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Hkhyi1Su8y5bc9jxGMspyP4QUDoD8Tn6H/8AFf8AmuX/AAP8p/CgFABauiIyI8Jw+viY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oGg8eBwEPZdmirhKGhgyXUJDB/E/An7vpmcKASlwJ+V6iUE21BYt6N8xeO4QtsX9RiYR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ps2X8l6V2wmwd+FxXzFNxZ789ceTiCAZow/BDb7Yg5CKHGEm15X9wEvUgoPTSMAisIcd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Cn3aAidgYs9sm26IhLI7n4z6E/fGMFLFz8zZOjFL5UyI6WWnQ52ouLzyyuy+JkYpI3bt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T4mPoh1rz/r5hq1aDpwRj9CcM0jqO/oR1NmOpe/oQ+hp9TT6n1/gRj9CMdQWkP8ACw+j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P+Bh/hPoz/p9JgvYfXD/AAA1FSHzqZsLDgKO+MV7hSrANZ4E9m4qdUEqg1+5+ZVgJ90a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wlcUU3i6ajujGiIu0YR54l/rgsTW2JXnuVQIw6TF+yz4j/1HWX8mImk8C0P3K+mn3P8A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6bNy5eQz6m/vCMvEod4f7y7sv25HDWRPzPNR/UH6cQ+gysBRUGNQkfHErJOEwXcw4czb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OJww+iolf4HUr+b/APkP8xKjUm8sRQ5NOPZ/1LC6T+l5l3pu+lmLDzmAApzLwc0oni+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mIdXBh+ibrAU4CU+P9Q0EZXDR3BbF4L6F8xRZGYXAgeaur8TNTSXBfulW3Uf2lu1hG6F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tMNF3o8YJYJ0f1D8RDh7gLZv9KMQ1zwhHI0KSYc+if3NrTN8tkrXDhKHeRrymiO47fpD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Qpff6eSAyV8tf3DQcWhxpmziyoGSiAqsVHykBWnRGaZZiwrQLXEuD1Brq+I7DzGP0Jwz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tGOcTE2+hCbQ09TT6n02Q09Rjz9CM4mo/wAb9T/9T/8AkY7/AOnCfdHE+hqVGVK/g6Hq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MNE1D/ke+JU6ETkqp2MpRMbQNEqv+zOWa8KShqPyUgqEvRQOr/cvmujvKqByKMtMEHY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y2OVWP3I+gp5h+4yRd7IPmfujlYDfKlsiwLfMrEXGIb+ji3pCbe/14hZxVHuEp2Kv4Z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mvUQ9nuFdkpTE8Sw3NU30h92G5ryP7gMxvAxSCV6gRIjzePqCnXEfoHkv0p+a/wO/wCD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z/muX/8AmCorEH3XojTmRFGtvbMrDP5fP+yWB2249XBaUDjEFp7gY+7hW+1I7RyEOeJk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/KC0/E5Ig4ISotVcKTUUdGR9LOYJXpKwaQJnQ4jagMnzdxHhlT9k+2jU9xhTuprBJmW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JbgLfiKyNiI8HuAPMr+KkFsMCS7gAAwlQZ+lL4E4e4hLq8vN0tBU/wCubT8WbPqbvT6e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RVyTmnfhHSltE+0uFnRgdD0QaOT+oQDaW+sExXqXEoybNicv6EFlSjarle5TkcR+hOGa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zl0TY+hCbQ09Tl9T6h+L6P0IxwTV9L/kx+jD/wDgn8L/AIP0PofV+mYpvF+Z2qVUP8IU9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spzDe5+p6gTDIPAtRKDClGHZaU2dx2jNUAN7Z3mZx0RQPKfNVMDAlgqRaNv2wH94wDh0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3RkPQOPEIv2+aH9M3JZ8lk+G5pueoP3GFDgvsv0YfT8VnE/dLnxUNRAF2U91Gp5MRP8A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MClhOALDwzYXfRItKdJjfQ1M/eHSKNvuCfphWiUCf3CoBZFpbC3Mu+ItOZl4x3Gc0X+t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Lr+T/kv+D/E/mf5Aa5adwOMbLQ9EJC/WEvrj8mPNRNNFEfQlxBcXUwB5cy+LOYeBlYhx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mVe5nLzepkQBdeBWsbkVabRWfDeIduzHy54CblsQ4ABw41Dj8Y6+c+wE0X3EYJtCq3hQ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NLDC/YmHrfr6Aax8w3/qXLcCPgj0so7WPUaYYWsujHqEpnmXBzCAvAoiSnUHMPtPxpkz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3dx5+moss1y5cuxPkJBJqkbbb28RDx2vzM35oNlTKn5m31cCsLmzT/qox0C1qdv0NR1G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mk5xm8NwhqbQ09TT6VD6fgIfijH6BKiYZqeZrmc/zJUYQ/8A4Nwj/hPpxGD/AL+MJf4I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cl74/M1JTirMj7Bgs0ES6pf2n0Q0JjYAf9KfiMZAhU8lDkL53majPeucGU0v3EU7gCUZ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wvpK+6XWQ90yfqiRBUcw/wDt+JjXQa87vthlAyCWM+Af6wKn+hcdRnf0/Anifu+pqe5M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6GWLHQ/M0qH0IQBXb+0BqlOKmeivMNOjG6h0hpM2RWr+zEwNp8z8rklN5sfaGPZGkpoh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rft+izX8VI1x/F/y3Ll/yP5n0GXLl/SofRJYqri37eiDaUQ46CDCHUKnCf1Ci1KxfkYI4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uJdCD6pZNe1zNxoPEyHzMD3n4k2IfRNHzKfQiyqKHogaSK9ysKR4l2oKe1Kqu1VV8xN6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sfc5nRNztYcSO9qybgRlCqWSsu6qZBJK3Vmp+IfqavcGyza+LmD/ABd4hobI0tUZj51JT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21ai9C4wMS7veY0B8Tc/6tPx/o0es+9/ZFidsZz9Bv6VWjMQFC0tGjMeSum4vItABAxb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7icVWnHQeD6r6HbCEYajG/oZjpm4jqbQMw+m30NIfQ+l7ZonMfpwjibPpleISpUr/wD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J9Gf9HrME7L8D9Am/wDC6HqNBqxXZo+WKPLHjz3qihVtY7YTTrmAol6HMoBGqupY3aEx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b6vYbH2zUVl5CsT/AGvuIqlXq6efmIGAjSGK8X6cQdLvB54/jJFtXNO3dfae5p+ZjTHr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XFxLmI9w+nEBjVCBbUh/UFs7I/aVPoCDf1NwZ1NxKVNX1CPo4ju5cesc8zQ+URbZd+Bm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P+G4/wCM/nr+NfwCJ1UMHHk/6gVyAvfWCdN5nlxfbLJxcfZMlDR9pP0UIENrTmLZAxpa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mn3LPvGYeibkEhfTCmVaZg2udQHzw2jxEDvQE1eWP4iM/ll+IpRQKeKI1nKcXro/ImqZ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JRxWW92X/cWVn+qKjAoBey2Klxdj5ywsBCXpzLNZQQ+6LxP+b5T8WMePr+p/wO5r9x+v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0xEaI3qBQ8Q82RsuDTS9sGXb/IPoajqO/qdptDNpx9BHcNfQfXibzROY/UxRo8fQ/g/w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DERYP+PjBT+D8Yb+h/iO7lkNhs+BBJaBV3pMuzeoL5xTXAfufmJYq7nNGV9qiD0FbQ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H0gGDQaBLDzMvFQXZf0a4shotpQAzVzzn1AIEEb5C92fmYTPESaHw0zBeJDzn72PmdwP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ff0uM/A+mr3OYwmbNfsmSXRnroX3D4KfmaVD6mx5jzQXTHuN016jZuMSK1PxpuJuGY4g+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84zCP8HX+d//ABn8L+oQO4FAFwmVILhBo7YsdKR8B6EtT4nBvA59xhLLaGWGguAfafa4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wu3xGOa6B9zS3c3GeUX3Js9zCHBMDNIM3cQ/RPz5srbRBReCWQLb1cSNLo1EqYUoepah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a+IEQw3OZph1TUN07QPkqGqqVOLJjvcFUhAoqNJniIhHrT5YXXbcxsbioZit/wD2T8WO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2n7I6j9MfnNJr9Mr+n9QNeIuv9jH5oCvNKI9yqZ7fob/AJB9DUUd/U7Tl9RzNITZDXxN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jt/hkfS1/Blfwv8A/k3L/mRn/V6T8Ifj/lGwWi8Rk/MJDIBd4wH3PzMdK0RQ7ug1DATA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LQCD+C1c1feVedxtfH2YZVS4rgqXfN/eKCa5k5Q5Lx8ksOdRwGh/coavBHQlD5MxEJdX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XW6aNv8AgzM8pfmfhPwY7mnzHcIQkeQ/ZAz6RRaZUPhlB4pD5Is5hv6rlUbYvcDovqFC5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/YlL62F9+JmgtS6We7nEdThOCPPVQ0O3+cczeJo/iyv8ADcz/APiM/wAT+ZAu3AGVXBA7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Uw6noY2dsvEtQYOiP2LxDCmId44U0PCWVeWY43MagDNFZTzP7JnTH92ZfKYz/OlX6RUD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zKG5Y/MnS6ly0JVU9z8xEIBEstCrr3GUW6nMWkaEMUH3DihtlPmDUoUvngYUhWztivwT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r/iyn4kdT8bPz/2n7fodzmYfOa3NfofiBciJfgJejDt4NErX0PofQ/Uw19D9TqcvptDx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P0Ppuw19fRjOJcWJsfzqM1/+1/jX/wCA+n2Uay+D/vxNv8ipThuXMVc8HD9hPExvk/3B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q2HgSjiRdponjMoY9lr8sC14feMYIVXHK6Ld/ECkYghC84jvBLSGnVnCeFBgC2oOCdeV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L84+SPWH2+fsQ0P+1I32k6g+0qWz2I6cfRbZh8psuXVTL5mI4QnWYmi5Bj0t2AYcbx/C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2DEVIjiAzbvshLYRIHoCzXf1rM4IuGYj/iEdwj/B1Ll/5qlSvpUr6EfoSpUqCMqVKgSp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FAS0Ag9U99HiAPa5YAtrtjv8yAT2sAUIVmIvhszHM22cfTEyFEQcWTcvaoooEtzatwMmi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uf0b8iYhzUqhSnyT9hMj3uKrVOf0mpY2zAI7G6f3CRxKBbxZ1bF/ShBsDk1lncw+MqXY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Qdx7ShA4lpLSa6p/uB0NE/NhpI47JXF/0cp+ER29Q0TYn9Z/0eZ++aR+iV85qTX6tnpj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3L+h9D9CMNfQ/Qjqcvpt9CEdzT6Ll/weCczb6sdTf+ZH/BX8a/lX+Pn619GcfWv8h9P+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x/k5jkqpnjl/CSpMGtLRMXlEQsVo8LdRS+MlzVLGES4jBjQLrDYa7uV3RLYyZ4eKesQI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7qYKYWbLIDjVeo6lsvtemMXR2n/3AHyRuq+gAR/3PIGPwox34gZ+ZvDmfgsupp3Ci6Fy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PWpibk6/ce7Lsv4Ii/P6JgTdr8TnDfj6DLqpd61gudRNOI4kGzUPAGFh0/Tn6M/4PqTZ+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P8NRlfWoEqVElSpUqVKgSodIeYooVmoXt7ZZFXQXhdeYG9mm2Fm2CxL1+IL8QxY+p+JM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38o2JptDAcEx+E1jzM4kvkxo9x6PEwo7jj1Q3g0TE4bTKtsszH+0Nn5mAdCfoZYTcAR7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IXjfy8GVDo5mI5q/zHax2rkply2d3dolXY3HiXhi9VpR+YGpVXIruUS5eh+Zho3cdZ/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f8dR4v8AmYcPc1+nM3vzNCa/Vs8koBoD8TWMITaMfoRhqdo/U6+kzZ+mn0dwjV+p9Nm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OYfUjMx+p/ElQj/gYw+t/Vh/AlSpqcf4P+H0mx4JbfU/xC4Wv7sfqZexPnXAHKioTRJ8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eWEsrJR6SMt5j6xTbBNNhCIaYoXnoWKMS+8DceT3kT5iH/Dmtw/MSBUV6U24zWFHoJ+G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Hyn2O39x/MZU1qGDglwx3GooFBqW1uXfUF+4T0uPxMjK/om1bH9Q8QnEPH0yu7QPKc+I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6nMtjiG5n3jfuZyh/F+r/M+lSv8AMQEqVKlSpUqVK+ldRi9HByvRMzJA0P8AbKNAylIG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rRFAKYbq6mliw/E/REXIykUaWFsOfdND3PwJq+J+7Fn4jc+/oMX3ZPyI6niY+uDUSC45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mQ+YELmoX1xPEMESgDuqn40oXtrihW964jMmBWQpwkpVUYuVPzHqERrRuJ1aSnlhrjlD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/MHgr94aPUdAarCkt5jAT/hT8AjHdu1+p+F+05fM0+tZPcNfwCKu25rGG5eZtGO/oRhr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R1Hf00+jthomn1NQ1NmGk5m30IkTH0L/AMV/yfoz1/PX15juVK/zH+B+tSok/wC/0n2k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BDcebqgt0Wg2CaO6iKp6GfZZYcPBYW66e9Iw4AymAkyfDBzjQacdrq1KuXkKBdS9hwji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3N15gmQwc7HD8Yle+cskcPQq/LNosK8mR/U07Z+tjjH8GcSO8Q94I+VZmkymb9MIbxhLt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EH6LUKN15iKJjs2bXuVyxmt/2ZYPu0TlFC28/ZEQQVKG+knGZq4RxKSpb/7gcdv0fpcv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Sc/SvpUSV9AlT4+lQJUIP5H8ahNHGNvvojQ4Y8nR3Lx6WOvl8yoi3BSWZIFHgX8wUvmpz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aoc/KmMi+4mb9qKD7M/CgrqzPCbfM/cz5Fz8iaT1Pi1OfufhJ+uGpDROVdnSncywADKJ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wsgDKxgKsCgLrbiPf1/cdwiaER+0uNDtDmCVwbUXFkEeoWjg8Q7IIPcPDupibTeqxcuj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BJzUyTuA+1+01e46fqaTj+AR+rn6mJ9D6H0Mdk1mn1O36afRwwm7+AmNzg+nP0IzSZvG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hD/NzH6czUP/ANXMZ/2ek2fHI36/zOghWGuRf5IITxJLWepGUpWi/Y/MHe064LlfQ3Fj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nMqgEXtdlcBjEusC7gUFrGK94igbAXxtGdtOJelUWsBPkzKLWcXq7PxOa2t8xb6OZ3HG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Kt8sdcQMVxNxL06hlu7qh/50foPP0ZVgoiOI78LxnUuxnDM8H8xrluyCNKY8vf1zHiO4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/wAmVK+rK+nMJUIqJcT+BX0VAgSvof4dzGFxjh5MPQldmTo6IbXahmMP+zLNPmCgKvqC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TP0Q3Xx9BNc2Y3T83+ozeXbNyfiw2Y+xGc5se5+2b/f0D92pqRs9zA10n98Gre/3BcAs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4SkYWAYzB4YFsFpFDbbR1LWd1+5VE3nCPJ/EsFp/sylq3F+YFoAKlbF/bFh6iweKxcxV/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jmGPof3MT5Zo/TmGn1v0EZr9OfoIx+h9DUygjs+nScvpt9Oc1NoTT66QmzDUY/Q0RmkV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SM4h/jf4H15lQP8A825X8OJ/wOkdeyTNwfqS/wDDSBd1Psl3U2wZh+G4vZATKWT5TDBX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vmFYP7H/AIPxFxUZAIq1cTYNBU0Gw8UuOwAD5U+AGyL94UQtkVrHEWJbqe2rP7lTmn3C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9PXENE4uDiXcv8Q/MQfFFlXZk4wlYjqG4W+aApdp4PtKwrRHO3JnBfMYfTeYNuqRz9GP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/gyv4V9T6P8AM+hnW4r0jI169sHNMO3SteiJbqvJrwHBLTjsaorfK4Bd0QtBhYfiGD9U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2+5cudL+IAWXJfz9L8T6AWPU5eorz5nP5Wfsmj3HAeSPCDs8xadCfgSqRuvtmKhCLCez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G/hCbvMN+tDZHFP5jqaHiZhAP24I21oD91lGWWE3gZq8DSsY/wAUURv4/RPxCbTD2J+S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G4bIfSwhH+E+hixCH04gACrwS0GI4vMdn0OvM0+iz9aN5EjuNXgqafU1CbMNIxnMNRmk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+o+h/mf8AAsFN1GcQ/wAqAfZ6gtVvJqsv9kYJYTwgMrLduvN8gfaNM8z8lIvKXKTlRWbC0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k5Z7RceIr4NWjhIpmhq3AR2xqmwtvUwAhtaUWLHI+Q1Up70/m0/uXHv6PP0PHX0goIkw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2mYr/wC8E1+phH9maiziUc0IVdxlx+6Pie55gjfw/wAH+T/GpUpgfzr/AAMP5kC4r24o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8+x7ijCuFtBuZ27ZQUzMS5pm/whQBqMXm6qbFcTMSBn8M1eoi50Lm/wByyUvO+voG3zn4B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z+30Bh7mr3HPs/qaCNfbP0JmfiUWsyYhrO5lclPfD+5UmhpcoDVtR2u586kX4H5+n4EY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RH3jO0yEFC0b4KJFjEdLo9BOIWAX1QiSsNnxHfqPp/JT8x+5p9zV+pucH0v1Hn6H6H0M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P1aTiaJGO/qVY7mpq/U1DU2nB6+j9CMfrXL/AJP0P/2n8H+ZD/Dv/wDVQM/j/gT/ADIa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CE0cdA+Vj5QfUwFUGT5Vb7gnQNGLH9X9whA8Q8BLaErMG9IAhZsMauXy6K0l0rtgvqCz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E0YDWN/4NwCQwD9kF/TmP0vH0+D1HUO4eZivJM4ZQ+KjT0r/AATmG2UUNu1a+ZnvbP8A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lSPwxl7rspHpJ7+mcI6jkblXMF9ofq/yf41AgSpX8T+Ff5VGwrRoCJJJOcCO/BKcjct6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Nr5hRKTibr3BnDMsVtFvUrd3NTyTL0TF9QGrjKLD0zO3pKi9zR6X4nIjW8Q4zH1QYe02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5q9z9sCw6/wBRbxw9zR6T8SG/UgYPMobq1gWUyS3E6jtPw8Fp5J1PwJYqqB81FtlND7mc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V05TxSar6igKwGy1BiHBJwyRDROmYATefn5+c/c0e5qx+jDj6WDA+t+un0MITc4I/RWZ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OfqYzR/gJsziMdsN/RjN43xPn/Bx/wDiI/4z/wDA/wAHc+0/TG1DyCc/4b/jUq8Q7yfx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dsj0RQXXBopTY7PvKdPYQAX1db6hIDN8jIGtR7ZFBFfEE7G5Wej1x8RhSaAVoFPDz0zg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C/8AhRjst8XGVHD9JmLthojDcpAOcN+I5c7n3qaRl33xNcwz9LjpZcEFm8MqrZFMCvEU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eWXcu5hjNzYSjoL7D6O5ef5n1r6kr/8AOK4WV/R2xmB4JXsxPe44q46hXKTbZbKAwU/Q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YWcTAPEN/In4MePSM88anhhq/qcXmbfEMAlfa+lsgW/U5zYmqYj3PuIY/wCuI8yP2S4b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/cLgOmsTTdWwNX+xhsQ1L8PLJ6BOYsPUATAevmOAwaPkpFpqtF6x/wBQjtVoXkrNPqW4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HuXtjIm6mYM3+Zoec/Nfua3zFSg/R39S/QanP0sIkPpYQ+jqMT6aTiGn6O2P0MZc0f4t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DNri5/kwj9Tf8jUPpf8AO5uV/kuMP5VK/gfU39H6VHJ1A1Jz9X+Z/BlAWsJ45iciypYE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U05X7ihj6m8ifZDNRm+MwSBRFQrsvtKr29HBkTw5ZcqYHUKB9VTFEC23UyDrm4O2Q55H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x39MQV8JwTiDmDPRryxS7P0j3u/skOwe4MNR+nybKXI+JhwS4zeJU46jTXmXiMcbmCXq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Of5H8KhD+d/56zLH7wG10QcKL4ToDljVKWVY7/0hrgG+KgtxDS8ETdhwruJWt1LwdKM/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PxH9ytfEKW4DNTxDRTxMR7g/cTAw+Tr6H4UGTxH8E2Pp5g8xybn9n6i+GNfucM64/GhQ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7HuY/RfgP1MqukY3d1CFUO99ongYafiYraqDuWAfQP8AcWRPfFipDipSlaf8T8YnI7n5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h847Hr6IuOPpfoJz9Zv6cfSwhOvoYpeJo/Q5jNn6+Y/TV+pqcR2wm0foR3HU2g+LnEP4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/wCR/wAh9X+D9alTn+P2sh+D9Man+csZaoJYdt/kUlHV7g2gU2YMMM8hg1AjibhOAqVa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Mn8ktmH9pB5G5tkClGtfxFDlYmVpKcWK+YsAXJssXU/Czz9Gb0uYhuWdTAhLzKLm0/Mq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QrPg/UIfQauC/aylbh4jphlp8/TmcTdmCrOT+T+DmZ/ifwPofyfqf5CGhKWLb5fEFfIk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nXt7YIZYqE+qB6qnG6hwhwjGYsr1Do0s/QmHoT+qfiM3fU+yI/Gmnwn500ulHh4TQmry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puT98x9k0w/N/UP2kOPuf9XiaYtg3OY1yB7fUay23xDNCZ+n+puJ3zc4/Ea7xER1dg4u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cc4L+CYWOYqxZDSPEESwdElpXQHxPxCO19x/e/qfnf3CfNNvv+EaxNZzNvpz9N/xO/of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mkYs/wALv6axhCcTZ+j/AAY6+pd/Q+nMYfyP5b/wV/C//wBut/xcG06/XBx/J/wVDcHD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NBnN2/hMIlQ3oUfuTrZM9MfhC+GE2uUOnhXmZczJ6Yd476ijo81K0yVvqzD7IAkWI0MB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6XHf0h4mSuO4Y3mNbmEalBc/2zPZBPwwKPhfm5Z67+IQ1GXuVmWFZQhkCNEqH7AIwDTA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ZHYwbJfCcQ6RE/yA/U+pK/y3/iqCV7VnJ7efED2022++h4iQTg2B46EGeNEKhv4yuPc/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ZxERQbqa+xB9pOVdkFSfoJvf9XPyEOPhNXuG/v8AvMGdEV+qY+qP7U9SKnP1Niama/n6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Iyf+NTIkWr4jxHOaQdrz+IA6DU0mHkmD9f1gr2RsZu8EFxpHr/7MhU+0xUr85Ge3/wBx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jWlZf1GcpvqceiHF4ICpLyz85Mfc/c/O+mw+ng9R0TSMJxNfxn0MIYPpwR1Gc/UajHf8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/qfqxcfUP4sP4P8A+gj/ADr+J9X/AA5f92YN/wDHmHH1Pqw/mfQIISoeRwxVqCHYP5Jl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K4yoKtFPWyXZ55jeAMmEi8aoVGLBGw1cMYFA07DK5zBEGXbWXhcUalbnFFs9w2v+qU5+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24/X1IRQjnKdPq/iWzxgSozhh4AAHsbgDTVTmC/2S+K1tLqVr1dK0Yg2RaF6i76IrDyR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9b+tQ+p/hf5H+AK4l06cIweOz5j0QRLzaXyy7JG1LeYQwDTwEwqU3PwpgPc/DhtbUTTB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HNrDj3Jq9J+QfQv0k/7nc1ep+ZF9yDh6H7mEHVXG/olXplX5XMH6miftj/PNEoN9VNXs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bXxP0DLE7NTklYQm3ztbDVytc4V1HlNAy/6TOnuc2zBHVEEWgrHOYRRal+dSiTAm+ag5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iAqlTkbj2R/Un5P0F+Z/c/OmSmpJlROHqcIwh9TD66R+hAnBGMYsVxGGoxPrI7juav1P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2+h/l5//AE1/Jh9CP1P8PTT/AJ7h9T/GfUSG0npwp8jK6xSh1UCFmWdbp6Z1DSkyAB5F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ZvDGKfW7Sqop97lUs3zM/YG51rujcPA1BVDAvynuczmfmfRhx9RKD0vxMRtYl58i1Dtp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WABGmUmx+IPjGzViGD1Lwyh859iPOUztP3Uf4n/6Of4NCQAtVoCCRMIVTn0TPe3unlHB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99zGNqs9zQdErZ5n48pr1f8AcFMdTMrrMNSw+c49VFWkoNSwfBPwE2fJ9AP4E0HI/wBz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jungD8/SZegTV3BMWo4n403PUOM/JfoLhZYqZeETIeYozQqfCon7qBkjPUE6lNrAUTTk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9/6zX5P9R1Mg4qI2RR3q7uvOYD15EkcQiJtNAk1FbC64+Jseo/b/AKJaknaijOYagv8A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V/c/KZ+UTkhHWcThOf4NownMPpfoTmcTSMx1X0MNR1Hf8C59xmuvqa+jubR/gxMpa4Dx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h/8AnPq/Wv5sv6cQ/nhHv+X2w/if5KZLF6Df4hWWzQRD73fUaWkgAM2vAEorVCslZx3Z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Ydo9I4zAdJJEE5BeI3MB6hySgMAte8/THOv4FTbF9CBklj7Z+IjuBw9XADM0fwweUD8s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LTWO5RmbOoPuSqLmIY3ZzEN6U53uBsDUu0cJ9yq6z/fMf4n+I/8AwMN8NwZ98WYF8X34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vxCYAvq9RjUOxEtuajALlio+5n64eOGztuN5eps+Io/vm56g27qE17qfdifqTLxk29Jv6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Y+6Wuea/f0VBRgCHbK8/SdPifhRtzHzFzH2x/IyozjDCl/IgsVww8NTY8RoDar9oNDzC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pNvslD3v1DQ+fo0LGCsN4G4d4oi5iweQv5jGy3oNF/kuWd0p+8z/AFN2TjBUV+GG14Jq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/c/Lm/3O6cZp/g2hv6mENw+ohzCcH0M5PocTIjp+pUJkJV1BQ/U+jtjGMv6upsyrh9eP4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P/4j6MJX8T/PmMj/AIncP5P8z+AbbcXhKi+RYk3Lw4FTPRGsVdwj40hH1GmVyHjZE9Q5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DtsDUv8AEL58zQyTB6ndNSge3A0LuDzX3Q+nJGaKixDYXCXLh0lo8D8SgDah6hB8q5gr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FsIYMgrFGm+E4S+hL2zfzGsDuITJWd0TFcANostzRULtjk6So4WRD8MHISthIq+JA0mk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blaEwBtdBLxaIWV3XL5lKVr8hYBdu4eVa7CcTQBBQGIfimZZwPENDWdwkKHHiEcu4KWK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TSX6E/FRUvpMQ9Td8T/r8x1Xgjy9x/eYjbaf3HE2rLMSpRNo+DU/CnCfeRf5Ic/mAJvT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53AB8H8T8Ily9f1hxLBnaL7VzZzP2RX7f6nqSzuOr9N+GGyXt+0BxET8zF0KX/hmNCz5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p/MvDM/+rU1+prP5z/U/O/uflTZFvOMNn8c3GaxYbhuHP0P1I6PoZeYqIzX6H6H0NJpi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9CMdfzEfrf8AG/4v/wCSv8mf8LxxF/ycw3/PmX/hMNkJssDsNL9odL4eBHQ7GDmBeZ6/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dVZCPhkwLqTwgxHokNBaesRycZTyQ0czjFlzRVZ+l6hdFQWsk8IZuM4yfvjPsMIYUtPm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+Z3FxKBMsrgcRlqmYOcnwH9yy0MSeeBYVUvzsitW5/EstWr3gwfgiIRTZ3K94XBM23I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bvx/gXLh/I/zsFsPaf6PMFUoRvHAH7Zn0hwCKAS8KqcWFjcFcQWe8Df5Jz9TU8z8qUPO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980+iHEfs0j+0ma9I/wk/pmfio/MVJGfyg/NBZ9f3Py4CLy6mv0TT4xy2JseJp84tj3D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D3NXx+k/AJp+34g4j+wwt8hM/ElLxMPkR1d2/qPNzabgtLWm7tBSmKXrFsvG1T7MEHiC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aAcYmYdP9wYxu4Fe+Ljh1NEXttn5LMfb/cz903eZuJoQI8zb6jf0f0Nw3D6Hf0OYTg+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TSE0e5a3uHyu4R3FiZMdyo8x+hGOv5FSvofzP/zsP4sP8xNPo+Usb/kfQ/wm4Fawx7Ff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8hKlxgLWDJ+TcEkH2IfRSyHKGQDdJRfa/mEWre8DDANWPClexT3cCi2PspHEYzNJePofR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3McDZMgYQEvUqx94bJUMLn7wwS3oYAcKvUp8/mCjaut3EAQLFQUhb/wDD+ZYbmVCJcoGi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oC+If3/hP8N/U+lzn+BDMFdGs+D8BB6jrectHouALzsxbw4IN7B/KDN54gtYSFO6iFPm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3MWE/Gl4/RHcHZ9RfnFt4IcsDN/2pvvWaPpPyif1T8NMFBonmL80GPr+4svcogcppH581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8AmBWao0HRPzJtT7qH281f8ANRzziMs2h81MKepgz9kCge/2hADkWUxVnP6WLnIQ1iiK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S3yUtZqyWJ2zD5hVXbVtEKQtK3xmaTB/+sSye6JhWfEsTP8A47iv2M1Hz9G8MR1/CN/w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OPoYZ+jmGiMdsYsQhsnM4nX0d/RzN/UO/oRjNpmXD6X/ABJX01K//Fc5/iw//M+1/V+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J5q/RCVF5wJri+vwqaKXoO956YMcLD+YfDcpsnc3lwDw2QoGiN6Vu9IkMNL8HOIlLhy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O4Mu+Yax9RIjdILpiDlsYL7RjJen3EwZl9OJnJeiypTUJniyfdMLy43s/BBimCYTuNae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j9yyykT0Fvyx/wAF/wAbl/wI/W/4mZTMHvsXl8+IZJ4UD/hA7B5ZaRP1CMrZBjaLT7xF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rGb8RS/DlvmiuWEHY9TI+5+j6ZtAUrqhmaN9Ic/ifvJdW7XM6PUNfOfcXKqKzjPzMflD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JovJON1ODMvUTVmiNicE5nP5fpj/AL+obtx/pP8Ac8cCvmArugRLlufvhvxW/icB5TZ8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wOxL2hgni9tZC2/NRFJkGzT49R8NSM0vCwRcl/MN+JfuM8lxpcGOIxhbA0xiLVvqKhn5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vZNviXUkOI8zb6bQ3/GQjGE8fTj6GDXuaTkl8kY8xhABOe0obYXgeJsfTT6cw+hGn0O/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/qXD6V9X6H/5z+R/gf8AIfQLPhzsz7P1I/W/pf8AhwbjrVtaxT/95WxYbMVu45ZoqWcD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xQj7tJmIjT1wv+6A6clSIuTgIyow2/OUScILgoWQg90TD1/CqL0ZUXCy4NCc9V9A0GYc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sPzAtVVyoMMyLVxEilosj3UDDA4SoJ1Boyx2IOUWApa2+KQlAoAAcUf4Cc/4WH0Prx9U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eJ5/UpWLtfyCnMfIsmqzk33DY7C8w3McvmC/ncx9MX3J+RHHiI/fcVJxcRX1DtzHkRBU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VB+BNuKw1h+tMn8TL7IAKtuHKYfKZnznN6P3F+cS9apc41NnzMAds2IK30wfaJ+LHp1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v3X0Pie2YMOrDVuY1hFqb7JrH+c/HYDU4U5xLfVgld7l27+OBcNyvOuch/UetZIe6IpOh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CFZPZiJoY01zxGwtvlgrou/kmZjxT7FTkd/3Pl3MnPqO89w2Q4+q/Qbj/Cbh9DuG5d73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HMNEdRjFWTZHA+RDSM1+mL3K+hs9y8fwn0dTl9FNvtcQ1CMuX/F+h/8AwWV/gfqR1Kvw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+a/4mRTk1vU/mpnGYG/1EfmG1qfYBheisvcLaCGxsv8AMhBR2VlUlMwqcOi0LTbOcQnp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MzaBEh9H7oS1XY/UtcbsPxLi7AZh9k/mB5bnSP2l4iYwFJttmpbqkMg/uZaC+P8AZA/Z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t3BNpuQFMy0AKZBjW3bZzmUpqI1nWfkzmMI/xP4c/QZzD/CLzYByzQFSDVOh4PMT9jKFO/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q7D/AFANi5WPx5ref7joj8CWgrT5n4UBgZ1MxA6rnTNk3e5qQYPMU/kJ+YQ55YfSbvif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TV7mnhcsRxX7mj3E8OlzeN/afkT8WPfqOheifuzB9ML7MOLo/Ud+n6N8T/yG1d2+ilK6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+ZjGv3BYMI/1AmenM5xKXpf8AqZQ0JB4ufmZchnbV0xFbYtUogrXxCikyCP2l6LXDtv8A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p4foCj25gJnefkJlB+ems/d9D6j9BxGbH1N/VtCEd3Hj6FDj5Y48Ban3lBc3Kho+hjNI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pzD+IfXR+hvH+W//AMNy/rf1P8x/FhGbnQflFX/bhOX3/wDj/CeBTH5l1lEp7oPAXwQc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MUgDCFLPCkDw4vIijbloNe4KptvewV8lTzcj4V9GONTJxDU0sD62zPDy/TCfUQqfY/MI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HmMH2SrxTqHRPmVuD3HcdKRiIolsexTMurjo5I1Lmn8Z+f8ARhH/AA39bhD+ZQi2igI26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EdEkq0HydaxMilDo3mUfAZRDYFD5huDCZ2HX9pRPVSpNRWR2XkqLB4mD7R4JpQzO2bRx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KbxiejN30m09MNfOa67TG3smuLA9Cw59X7mn3E08Txi/Kbe5+pj65s9RX6Sb+r9J+zLrq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9/UV1lZcTqKiQbDqOiOiapp9zVVGyPtqbMvzx+hiL4iPLVvvMTHcbKTKTeOp7CqWbpA0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iH5WBoMtYjsUiRnY47E0V1MfYn/P5n5LFZ4Myk3OI6/hcIzb6m5wxY+h9OfqdB6lsyaj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/RiaJqa/UhDZ7/iPrq/Q/jX8CP0P43/mPrUP8rFsIs+IZNRfWLuWcMscMcbxNlmn+LPs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Pf8A+G5cSFOJTGNdRAByXBCXxb8p5+UHo1xyTb5/cAfDFQqjwYNqgt37PkgedU+NkeE5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SvpTxeT3FVpOPvKpfhC4f+f2XoilzgmXtlsL7vMzUnqbAah8bzBNAsgW3lKEolPrDmjP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rf0PpX8L/gEEue3o8wwYAJzxHldTTLta3u+z+oDWQB+Ia4gJimpMORRmEApvFQbtU/cAU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2Ta6Zk2OoMwN1uoA03DMbZ+RNyD70y+KKD9sP2s2g19kdfObHa/uZBmxNU/ahtDwn5Ez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YwNwz+EwkrfVn/L3Np0rHbRWqsT7YD8R/l/UFvXLHUsVlaXROPTg+PoPH3EnlIEedh8N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ISgZbSr86JVQEAfQqcMFUJTh8TI5TD1lCEOW7medQWyf1Ch8xB4C0bYPJMJw8T89i/5d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o4Ya+vaLMZv9Cq8wjpmk7+pua+jU9TmAjxD8H0O4zSGppjdRToQ9tTJOHhuImyoVgi8p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v6bR+h9Gav0P5P1P5r9Of8pr/wDA3xVsB7jh1DEbOaDguMF1taCtAhZzy3A7cQ/Giuhl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djtXdnP8lgOJ9P8Au1mz3/8Ak1atgZND8NTcQ7Zew+0QyG3W0BccVioAJzGAtAvFZERM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j6E2GVuM3M/RrmaeJ3OPcAMGCGlWAvjZ5Igtpm7bX2jOSFPM1u+Jp9Gz6Kl81FiXBwJN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YLhN2Q1XCKOceZYQ5vsz8h+j/gPrcP46hGEK1rU9vRHwO/muf0ZYDDdqgbx58whZFXL1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HtNiLKQ03cNzZ4mAwqQcsdXdzD1TNXmHR3uHpHXub1m+OlUyCRwWcFTYj8k/FfSZ36J+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vczb7Solu2GrbG4Ml2oIKqdvcxO30R0vUzj+7Lr+0+7WYtPEzY2PX6mh5hx9/wBTQvBKe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dE1+497m16ieAH5QKYSgtjHy4YSsPSilriDbCbrNscvKi3nBn7t+YGli0wKNMbX+48gv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89/TfmJq/wDMz89M1OSOwYRnH6E2jx9L9TzNI7hmEIzSanr6BYpOoGCaMYzSE0M08Q2Q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o33uYJ7lBabJvGEJmyXGbIzlHf8A+AyvpiNf5OIR/wApK7Qg6VeWWQ3U7FUnxUM4YFYE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UabmhVGRzLm+NAqhmO8U7Wl8Wvv/ABZvdHHFv+6z8h//ABX9BXsEPOz8hBsDLl1wPufm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swAw/AlXDdhip+XH3gqtJe6EfygxzHcbn3fTT6sGUAMm9GjzLyWRXTenyQ4+1+pgTY/u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u8HbUFc4UFDxdwhmf88MAV0cqBQqBFnzDawnieKCpZMqZ3rrDHa9v+U+r9dy4wqFdp35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0A29GdbZTPYKQUgHQXqCy2hhu2J1e37+m/gZp7z8WCj8TL6KXLmM7vuBw7uaavEzXxcv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nf8ASZCOrm/4AmpX2Icvc1+EWfj/AFBXpShKbKPI7z+5xu0UdzYH2jwnOSER2NmpFJYe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FP347luecs+7Evdp+Z/U3PM1DMkOaSmWeU+RgVstyZxrjCGcviCTTeVHmEBasD7y4Fp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454rWCHZzUXQGKL7U7M/Eqav+LBAXuPwoKgFdwGdE/kmNRX75+emEav3oayjOMJszh/A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cHMIfRPqNTqDg9R1GM0hqaI/Tz9CXMvZGXvJX1I/wKLUv+LD6v0uWy4a+tEr/wDIfyyg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puj5/UtwB5ghd+dy/Uqtuo4e3UP05Z7KvMt3E0utD8sW8RWnB49uo1QEEoNAaI/Wo6If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zv8Ai/4HQTcFX8UIf1SKugUGuJzkpyPwzGDsol6bt3A5YoetksTw+jGHncqHucTj6AKq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pJHTdp+omioXFjcK8/TaBTV20ypxPqINkgV0I7hDJwLwTa+JdjMkGSeoJ+Udvv8Anc5+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jQp7swfwHjmXc8JkAu0/QlGuBAKma+IN0tBC95NE6/b9LUO3tFXpi+1H7otz6hpXupmX2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N9eJh5HE/ETCd03Jomm5v+ifgPoq18sWjwmL2z+ppeEB10Dla1PBOJyO8QS6SzAe4ga9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NvPIQ16Exp1iCWGcDM7Fm1ziJ0U/6vEOe+YLMTUfnVP7llIWtruDEGC+59gKw0bzUV3E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4Hgr/uHh8VTu8aGJR+1MH6vzNUsLM4FgUUlyl3tMw+IPvT8t+ov+vcsD1Ah19B/ZNmay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05F8fQlY/hH0dfxXMNHiaMdxmpOJsVN/WwjNXuXHdKrX1IbjuHP0CbqV/Ff4P8Cal/wuY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DjBbswPcQKLGMfbwEvgVLt3cuagjB2MuWDx6zuFBSAo1av8A2C7B8p18D9/R+hGMz9R+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f43GX/gq64o4HI/cilVOORWl+xuDkCFGaXeY6zlYqGl9NsLzBN42olLut/V9fR1Axmeo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ZMTJUcbquPE8Wp/ENULka/MM/TZAqGLbnoav6R2hXqUClephipWIMRUl0Zmp6/I/XmP1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LqKmRZz/ALHxAaruyKryMt6IlcuZryuVeMh++QfbmlGj2/X1XGL7U/HjuBoe4qqiy8RD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D5YVAVIokyp0eCCx+0I3TLwmqaJu+kfgvpf7mOzwKm/fP6mL+EymBX9Ny6jtVm3MJMdB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N4GTZ7Jh6Zl8X6n4UdWC6ZrUzlU2F5qUPliZLDo+UIZucQmYXiKBrzyg0PIv3HQTH5p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W42sQRaEMXlg/UJBO0q7EATN6mDaygyoh1sgonYkODO4YP0stpUXKR1aTWbXIcShQUxcy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7mYw3zlMqnKO5nUdfQbIv0LCH0bzj6CEZ7Tf6uYaRQxmsuyKg/Tf+HE+Ncf4CaYzlKmn+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Ov8ACwf/AMHH0PpTCLq8NVM75nBWwKiySlvM3d23ipT4up2uC+BbAPCg/FxbVefrzGMd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n5z9L/8AxkIKS3AyR+yoOm4pHGHmUu6q8hdN58JL6QYcHl3LVbWlaahourPz9HX1Nw+h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VHjzBNLiNjWYh3EyRysjMg9wZipymn3H6RX0eIDBApZ6jKzLP+0Ud/V+rDc5/jx/EL1M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z17IRAyDwPe45FyrK07LYPRP7huAQBwgwfERwavb9LUyxD+3HXrg+7Fm6Y7eowvDH5sx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uGqOoLT1LZvP0d809vrNv9/WI/E/qftYanCpKPujxu6TP0ZksvDHHpPVlj/NmhM7hZfC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J+PBeDWU4uyZB7LmJdTX3x4w5YbfFy5xbzENcLTzKYmhVBzMpJ4uyvdwlLYUSwYbaWnh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QABio2OIwmprraEHzmvMsKG/1RUTfqm/0hxBk8ppDTmoaZ+Sh+H+47R19KfpJsm5GaQ2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cvpaDm4k1CbR39HP6upnc0rFdzTEfrqNbC5sVH+EhqC/dLFVRV9/wEGrY+ZR1icvpSkP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AIT+J9XUNxev4X9Tf0uP1N/U+gRrFz7CVAfNJTcarbPELc4HUVpsA0Fo43C5FWCWwMkb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P1I/Ri++PpDfmv8A8Z9GYbG5UMR+xHInBS5Vscm133G+FAvVM4fUxpgwrFV+pqJ/bIYb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XAz1VeKihTuuW1xrf4Hq5Zv5PzHY7D+IanHiJjERhRqtmGmACW57ogj8QP2Tkv6/8xTU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cThGesb8fyX9GP0JX1frgFUAWq0BBOotJ6vC8eYg8ANXFT4Xo+8V0GABuVS9hDa9P3LF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UH5j9GVO5zIWfdS6DxHfTDkOZu9TU8y+RT0hpepuZo6qYj19A5v1NlLf7+sYNes/UWH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LDSEwGSo6ol6bNYIuGWr5g+5FTeBZxlqcLYcsbbhmpYnE8T8absYj1P60Elk9OZ+RY0s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sReCAQ2n9TXMxm164Pq47v3Cahx/r/cZBYtda5IzMDSOKVV+IwURY9BMQ5/ohNz8j9It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fnv1Dfj/ALTZP75iEVtTqbM2I6ig5I6+l+gi4+h/gO5t9ekeINH0n6Z4ahh8w0jDz9SE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ar8MQeI79H836p/Hj6mI7/lf0qV9XUr+R9VhqEITwWuaNhCUdnzCYoDiLL/jSJ6qktb2t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LIxfNHMZqKDhx6I/W5d/R1M0eA/CKoN+W/f0f43Lly5f+A+jqZ1Mf3/qZjinyE2HCRq2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JUH3ngMPzNvH0dQ+hxDzMEGALtoj1aVHBIN7BQydB4zAvdn4lxvafiecY6hgJL5IucNz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v8zCILLW5YD+vo8xc4m0/wCcfUzj/FxLlQFo7RgJhAA9z1BXfiLRmtRZ9HymkBC+ZoYs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qV3Z+48njBXsJh6Y8Y1eFBqZzddsLsms4izEV9Qzf3gy9RNTuCopaMdv1GK6ZjwPE0+o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+l/K+jG/QmYuKYqTtYShNX2xi3AP1FkjIatzF+BBha/1n5EuNUtCcJz9z8iYv3NPp34Me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fP0H4J/E09mF9DaG89zGVW6e4AImxWafSoEdf7RWVeScu5QZVkvyRsYGCN2XxKNFArbk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8w3IlXT63LAh/wAHUd4Syvlf3JWDxOFzQ8pp/wDMw5RvmYfTPp2jqCbH0ETH1OPofq0j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0ufoIQIZpX5iQ+hNyM2+oWwF5m2S59k1Zjmfg/4GH1r68Q/gzj/HX01OPoQ3L+hlh9Tc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ilm4qqC9NxEuigYwOF+XMUI3JkJQkN6a9xdW2V9wHOsRBt3WKFGj61GEuPMtZ/zWYTbD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a/jf8Llw+jAftC+TcearE7u5bJaxbkSyZb0J7N/3AtYVbNObiyQtYKwwcRdwStzK4tTa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GYrVyy8EcsBeEYwbWkW3z+ie06lYgv2wa2FUbmLAivD9QOiIoAMQj+Y4mU9v8iP1frz4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wdroOWD4mUMhy/74jpEejSmB/wBcA0aLMfXxaxyIIcYXWwsKAihKD3GCeM1Dsn40eMOz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65Z+JFg6nx5cTaB/uMatMUJ8x2+wgBTP5SoANk1ysrKP7k40/Fn5H01IvJJiPVQXZ3E0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pgC1n+pUAFa8kX4Cdd1qZ+yGyLFHuaB1NV8x5e25t9zT1mTeCL7E4PMTAQr8sVHfEP8A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N6gYzLhwNm5lS1RcTWKpZP0/cqV2w/BGlRQwMrkxLzHAXY3TLC2jHozesYOTH93M1YMg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MPut+yJXomKeZ+S/Uy/77go9M4v6w3N4sx+jYnH033Dc2j9DDD9NPofp5mk7iYJrGcM0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/QJkfKucPoPqa2nqEdzdEzPwfof/AI36kf4Yl39Llzf8j9B9CcwN2fzYkYYqFKNl8VHY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dDe4BKWTlovd0jDZGWLXkfiI07tUN3y/R1Mx+vE3HqhlF/zX0f4n1qV9T+JuXFipuUoC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0IlcWSizY/eM6KO+dIg8ER0fE4Vf3lkwBwVn3Bs5Pkl5C4HBI0p4Axsyqt4LjgsJjYrm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KAgEviD3Z+0eL/omv0cEZ5rmn0SkQ6h9KTkmUbhj/f8A1TmV9H6v8GDAxEzGw8B7boP7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7dvEpUwbUcHR4gpHbn2gp/CancEGaov8xFq5M/MH4pV9OfkE2eopUBk3FY7t9BvO71HX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5aZv9RZe5r9z8aYXdx1fxFdiaZtn5E/Gg+xPzYQLtoQfFeXXBdOI/uQYVwT4WZw9U/Ux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K7sZ+ZCrRtGbVPzphP7YseswKfgT4woZSaSavM/Dn4S/E09/oJAxgKA4Ajv4k0c/RGfV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Q7qo63CvRITvrL6puBxQF8WwWGoDjOJ0/SaCUex+yLYmZ7T81P8Ao8wV5XM5OX6RpN03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+IfQfU+IbnEME5j9JuGocyseif+EZ7iACp2TFNuZt9Gv8OJufR1H6EuM12+IsCttWYfxz9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uXL/AJjNxh9D6MZmHmB/Bl/QW5j61Pl4JQ9lVkbAicse4kox5W8YK4q1gJHKe1h+EwFP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3NSI5upuP8uZv+ssUj4+1H+dwly/8B9CEAofbP/hGvS/mX9sqcB0DzhPETPtUWp4TwlWG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uLhi5a3BQvKviEL3YfkgKktsI1Hhq/c/6OpTX6LEKpt78CU7sUNH8ymvl8Pww33P/rlb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c/R1AK8/kTz9X6P1uGUhlIVuQsADeM/MqvakMIawMU7gmFCLjHJjxLMozsayOUuKoC3R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GBXnSoRhQL9QXzn9jBi8f2S4nk/qLC/9qfkH7mPxRiDNyY+tMKOo7KLiYP3Pyvqi8o6+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TZ6m/3PzJgp+VNHqXTcOT6e+bfc0T8KZTIv6MziC/SmXyzb6JmXYkFAZAP1GBXKJSat6m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KuGpW3j6TQ6fpfhzZ8E/Cm/vBXp/WOP40/7PE/f/AHNk6RKcWatvojLUAAqtGoItOqTT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WLK4wZF5OZUSgsPvllLV0H5qKuGCr0ohF0B+Je4ExZLG8gDNCbvl+yGh4mvt/U/P/qf8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NXuGk2ZsQWPp2PpvGDiH1MPppFllZy7uZn1JdfSfp8H1Nwaj9LDf04nGMdP0YfRck1Z8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lf43/IfpU1/M/hUCVLX4FjM4jCzlvjLKOvYV2NlqyYiu9Fa2DjBbbyx2wVWZ0oZxLohc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owQfPJHcr+F/R23c1x7L2P7+lSv5Er+FSofSpX1uEckEuxxGlvyiyJyhHt5Bi74XhMSV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eMfTE2P0qKlULpgNoDpgAjole4E98iv3MRdhr5TWempxuEhd0i6R5K4l/Cfll7F3thKV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uG4zidrgn2v9f4azFsqO4TrHK4IpYKoKteRo41GSgrEIAtu8BAquEbpq60b6xC1slWos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tW87+JoO38w1/wBtQ0wxn+4M/R+SDG8N/EGC95+WfuYt4IhuQZoMPjM3ep++DN5i7RmG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Mj1BXogy9z8ibJ+VNFw2EMmbmlhjY+f4RFhf5T86Z+hAossMz9ZBZ5KQVwgE3+UAPIuc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NCG00A7mQI/ZNYxDoJrfEOPwmfvH7/0efw/qa+83PlExEJog8V/9jQS0DqUIAEBRoT9y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KIKeW74zl3CMa60tO4TGlL6D/wASrNrj6t78EMRDRf5RpSbMwekdR8tzSeQr9xNPQmnk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9bdp+dLBzP6fQk0mx9N/qfUwq8q+I/QsxiEApRZGnIJ4+jDa7lYjLvC+oCuDMN/ER+lh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j9Coqbu4Rcn0K8x+cg+ty5cv/wDaTn/APSx9GWJTsEcUOIiDZhC6VFaCvmAELHAJpGnk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xS8ZiuQjUuCMGwxDtHZG+Fnc2+r9Wc3f6YdTr8p/hUr6VK8w/iP1v6X/AANx+1y+AfCM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eEqj9vocd14mBDUYanxCpxGNzMjzCpCWcY+UbaVgte4PbNk9w7b+03NIRIBkYUNcww4r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MpUG47+nE8Rv5pUH+LOY0kCSkeg34Skw7gHO12uX4jJ1WVX4A1uyWMSBZa01hag0DMDb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BB8GWLD3Arz/ANpQv/MTB+/7i/D9iaHlLgdER36kP2CYRHm7l+BNcYV6n502vJ9S2dEC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7E1+5oPJNs2PmWrQfMAnJJvm73NH0zr2R2CNnuGzlVNQ2nZBb9JxembehHnrKX+JPwCf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bmA+5Ys/5U/dBZH3IT8aaL5E/VUX2H6Tf8n6mx2zZAXUpyrfwsFhYZArPE/JlpT1+k7q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dzDrvytzSCoHd4ltcyVWbb9RLBFgpRsf3PtP0IkoGK3KAP8AiowWR2MeyC7+KuCuAmK+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z980YMfc+RHj19D9Gx9XH0H+Co/Q7jqaTnmGo6jxHiMZz3TFhzmP1kOo6Yo6hofEX+Du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5YfzP5H1r/Jr+Z/M+n4x8sQzV+sg+eIyJtKhcpebioKtfac4Uxn8TZNCAWbs32Qwd8pQ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src7fy5Jvd/uPo6d+1/ncv8Az8QhIZveUzQNGi9U81O7v9D9HmOYYjiGmMJzCWRYyUv7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9gMor8Z/cgvEI6mXlIZhNBBbxD99Kz9TcO8+gocKEmcLVkudGIQ+rNxkgEN0sAHPhxL3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2JpBg8XDILrwQOmIZWn2/qXagVDGO7h4mCtDoQ2z0/UDd3/c/4vE2/wDdzAe/3ju3tPyc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Wfc8voi0wgcEceosN8x//b6PbioYhLHnUPIMib/U2e5rjyn75rhpNZ9Pf7mj1MhHUn+D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7RfgmoeZnj0QWB7Qbek2R1RMUe5qS3yMyZp7YPkZ+yYQ/ET8aLH1mR6GEAcE3uJm+xZjd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9ylsCK83P6IKH3NfnAN7WP0lxDIBdFX6chBbOITVhTNJbmFSVYMpY1teVChiSO0y/iIwt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/wCmCLGRc2/ZAxcOGZGern5Gf83mflvq8pGCOj1No/Rojr6NQUph9Qhqb4zOf4Nn6Opt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6f9zlBX0Nw6Y8Jlacahzw/wABHcqGfvBHb8COKCwh7fx1j/Af/qJf8VWqS3ggvpb5NYR5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w7/W5gIp8l1ZGLnwKHOQT7wSSA2aUvNViIUFFheY2f4c/Q09x2va/n9FS+6/cI//AJhN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RwlkHIfkfV5YXGofQlZxKeQEu6EvyS8HFr0lVBFMPqKuqv3jAhLjsUDMvxrIRZ5IU17b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9RUcVBb+05JzGcy9F8AFKjY3LMg6Y+tQIfRj4nO/rGBdPP6jNmtoSZryvbDu3uMDm3+i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99EazLlOULWO+WJCjlcMM7jyFcYNd1P1A+8lT2o1/wAcwfcn8hn5r9z8gmPx/ufbyq+tN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aWspdwZeoM/QMCOoQW7bqoLlkr6m32xWHkngy3Ofy/SNfR2xfEzVHSz4qWH3CCdamTqH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Dwhvys/c4/BBeXbPxyfiCLJ5zOHuZLzDW5p8zd7mz3M/JPxycPiZh4x0vZKW4L4mEXA8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FxpguovLFZcziaFT9TB17r9IQKNSsrqLPwWJMeEfDb/qIFDGdVcZCFy6Lf1F5dEesogn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xMEN/wC5FYmwfQflZ/3+Z+Ym76/adfQ/Ro+m0/X0GcH0M+0fo2jGVn6stfEfj7zaC5k3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FVYWU04PEKvdwzNGLCVib0zaV9CKTSV21MYVTN3y+j/I/nz/AJT61/l8YKvcXGYZR5II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WWLCoYINlnOdRiwIL77G3VS9uIEt7oPcZBvRB/teJ44+wQ/qbPv+SxdpFad/TgX5yH+e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bqWBlM/tTgjGEuX9DqZmPm38y43DE6ihuVfmOWQG5jAH+tm30uGJY1U4iJcmacdy838D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iuncdgnP0WcXAp4gKDsVgu0haELPrcu4TGV2lRaB3W3gz4jCOBdWzb2tvMCm5dtyPQdr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fv621+JPNt58vmFNpN9ogLcwrXhATCL8qz8fP2v3Mpi38SY/9OfpVHnf7mXqIb+CYwF6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CgZ+fHDhw3+pmOikyQ24QY+qn6p++C6eoPsSta7+g4T9rN83l93DUaPcVhcczuPkrDMy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l/eCwHBU/ez8MhweCO/FZPyJVZ2xY8zj7m73Fn7izXmfin0GZ9pxdVFd/cdL6gougn58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CvAGCOj9Rz9DPw/0lXsY1XB/eNZQF+LbmAmL1ObKj+FLvquoW1o7AyfFWw8Zj9BCb/8A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z0DRPzc/5/Mx976Rn6pt9V+g2TUWZx9CGptOJcWKMTFzSDg7riUVrTLiZhiibYWlrE4T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c8wZ6IpgI75nwQZwwYoTRxAVCeiLgIWgX9ovTjlEiC1Fbbn9Gcf4H/8AbcuXCZPIPozB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oil5eNw2Gw7uXSBBpU5TlDJR4RfqLDlFeQ2EsFcuzsMZp3Mbq5BbBenWZu9/Rh9Td5IM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H0f8hH+Qy/oWN4PhyIPEq/dI76mIkY/T1Dc28S9NM18xNS2gdomEibIh+yGOACEy3KPs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cs9cOzZzcUKIXJgkEFYYahoLuoxnFQLNLYfRcVtp/Kj9NtSuEg7Vbr1y8S/4rdhjHOv2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cHjy+JQMC/vY8XjR5YDAYFwCpQgkrMM8UpUyoGBZsSTKlVtW2LmBwh+ylZxescf8tw17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PP7YJBQ8k1+RLh6/c3oFQN2Jg73UIb0gWhKvMpeHR+kHzS2fUr3Tf6muDJ1NlzEK/wBI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voiU9ytXifsm75J+5ixsXtBQPmbvRDdez9/Q/c/Qt34gAdtzURfkgyzQ9zb7jGBeZ+2f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+Yw9UGXNw7r9zT6mo9y+U0YjsuDWZReciGYl1ULuJsTSP+3qO0IePASIzk51zEoW1N85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cKxHgr5WZuUEVsr6QQAC8NzNCOIGntw4N8MwMsnMuU0V/af8/mflPpcJjbibfXYTaP0H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zaczKaTmXidQUvvHLAhvXmB2B6lUU7IuY4rIrYuYOYbjqbyqmTiXqQ9Bf6jMv5P8HMFD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D4MXCnb3gPtC6uQyXAgyPARJ7qfh/wCA/wD4XENTPOg+TFdNEBa86+0emghyJa58TJZN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ShYp1iM1G2i+g0l50Z6Qcuaf1Coop2m+0X8TPyiD2E+6Q2X/AFSfk/Vf8X+NS/pf8z6Z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aFhPj6EfoRahsWaIM0SQYC75lycC3kZV1BT25nmE+yHY6SGCuJS0y9U+JSG8ShZiEhWK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NKAR7s/UNBofkfTbAcTtgtW69cvEFxGgNbHwf7lNY7g5sQZ4gcrGCFVpJ9//AIUTKxqN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D9iJOlI/2g8st+7FSf8wS50gPTxjNZ/lf3P2MH7H9z/s9z9mZI9v2z8NDfsILGZvwxhLj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afjwUb1DVHM20cf3Pwpq9xwJsg59sNVOJhh1FLBwYhcB6ZYQSBoLlrZeNoPwscpNKPxE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ETh7P3Ns/cz8QipeiXMtNz+6ftTRmFe5v9xUndMwfkmfqlQyWozCzpNPxMmH67nDFS9R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TxKxciF4Zc+D6OHpjpjd/pFQymfdR4VhAcUygcwUzk3MNAy97vUOcXzi9f7g8BIsYaRE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/MdWtIQx3QowBNH9TEfE0vOf8/mfl53RZVoxHa1Nj+CTaDEd/U3OPofMX6HMdzmaQ34j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U4fzLy3lcvmWIrydR3OcTiZIkqmHGNtQh6UEL/eMigaf2jiX6NHDl9iXZE7327jkSclm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8LDU6mq993uX/wDpAvo2nVp/xv8Ag/X8T/8AH5TJZt+GiBb2MWsmX4IAgNI0W9uzt6gy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m4mxNqGjkmEpw+Dr7ZjhmjC7HW1RnOFzye88Q19F/Q+mqO3eW/KfHnf3IfxuX/FZf0f5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7/CPgTNuwjjX0IwMxjNnqGdcl90UXXkMfjHLs75+nRAVMDx3BF2MuKlYg3wDiCbop2n3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dC2YVRRkfaHVzmKrxEFAyVxOQgF/aLm2XMHD2eDMPYYCDbLgi0MGQtzwHcPqRBdjJ+6B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OfocsHTUoOK2HnDK/wDkJ0J28q2S6gUsQ0GkRUkaotS25zbMsatFfux/afohUTZv2/Svy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+uf8nuL8kw81z8fP1JnCf3/0DpA2oKXRZiW0XY7ZsjRNSO38TNHUanMGVT97EA+kaJvM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ob0mz3AtnF8zAvCHLM54CFw1Y1uYVhZnuG3fFzcnRM09P39HV7Z+NP0E/MSb1mx7hpmde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7HM15l8ZkM83N/UqqYbJ0s7jzz82ALBdam4mHFaAXLwtjsiz6MyB1f6TASYDlyHIZeLl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+RXciljpuPKcxzaq79wBVbgHTMyJeC4g3EWpLeYNEJ9/+S4TDxSmNb22HPqY+NE/Kz/p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xMw1fcAaJufRt8fS8x4TSP1NzieUtNT9fQjGFTx9cn5jWKb78RnAvtiv0dajDqBcsplI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oI3+IEKR+6Ap5oti+CqH9wQPN4LWv9TGSh4hqVe5vqrPEC2KTlg9wJiLroCDYt3ZDDQ9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zqkRzz/gf8L/AAdw/wAXP1f8F+N1R7YmI3MAElW0FNG8XXEFmvxVaMnNeJaVRctsYRuq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y6HqHaByWWm/LmDc1MFGBfxCfsgAAy6m/wDAlwd+oa9L9s+9i/MhL+r9T+VR/wAB9Dh7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hHT9CCEdx3L25U1FA5/N5NkX3MWrESw63rJFe8h+IRLal91NUI8y5GtGtxrQgzZV37gf6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PWacDUMA5lsWmOvWy1RNiJRnYPU0dCFBLANqh2YtTXZ+0s0tXGIJ6GWakp4s2EB0nB+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tZK/65XmDA9wfL/XFTdfpzWeP25rcv8AdECZs3fBG3dB/CZiLhUuDJ+6/c/Of1P6Zgnn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2TUekETCvXmTcmx/zUG14xMvbLv0fQKBqrqXyNxfRrzO3M0e2aogxlkYqUVLmO3EGD6L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Px0YLephqIVbLHuMRhMyUWxIh7ZgHRPzP7+l+Yz8cm74mfyTEfuaPmLDMHpc3+4vziyr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Kr4mlPzIFXCWuWn7weCAfaoqr4MZKl6rvxMlTZuYHzFb6sRRVWr4q0S43iHwMWCLtC7Va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iXEQYWi7+7KwQK4JqUma3KW+H8y6NqYwFpFZU4l7t5ZmPVkGcbb5gG4xkecRFoAsYJp+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F5qJaO9zYnCM2+nM1zlH6XBzOJlqMMZXPr6n6Okc7zOZmkqKhuKqLEQq56gK1nrEx4jP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/jcMwHFm/c3EbJuyvtqBgw8BBfCKO0gihfiksAx89xbV5OoDvbEcBfCAOAhGwhiYJLVg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S/t4hH+dfU+l/wCASv8A8FfUhOJW3xBvau30Zf1EqgVnCr+y2RCXue1W205q7fiLB6wN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JWu5Sr/URpgp9Z7hVusYjWXNxV+CPq/BOHr+LqOm6T+Ia6n65/2+2flQ+tw/xP8AhJq9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wmoahlj6huMd3NX0ysAtq6XmpYoB1yTZG2fuEFYyWJ21G4b+7GsDEdMMjZNDUqaCPWAj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51CNosvQytUWR5tX9TVmdYANrnR+dEHrN1JtQrgOCFgDbDq1kX5O3/0laEJ25tTx4gGA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2ffzWXx/jMBhc+sfnKDt2kru4qc6RgDuIT/mP3PzX9R3bw/cy+f7TAJVjPsGfhZu9zCF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50w90r7Uf3PoPwIEtKcpQmsk/FNHuZmZD3LMN2k3xYekx9n1VZXeri+ySodzAG0lS7aU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+z8LlFFqFPNyyOQ/39LX7fp3+k/MfqflzB+Ytx3Xufu+jkzwmhHbOP8AeavuZP1FzeKm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6W2xlWrhw+JeEGa1T7xGqnxKiPh9wmCoVbB6QB+yH3ipOpY5FBrfuOBQ5wa6+YDSqn2KH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Vl+pXRXNITy5jdnHHlBVRMGcHxFRdxHm03f1AQtt1EYlBeZwfkP3NAbm5UAQDSgH/YiA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FqGmJVrE2huYMfpr+hZuMNk8JbeN+GLa9zH02ly7mARbcV8S+ZqmQofmZ9vWIXY5jGv2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46mQd5s/nAl1deGPsKIpmh4iDIPvEWmL0ZYXTNqgwMnAv8x1ALyXB6M8YlfoC5b5m5hK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7C4hylyE+0jpr4QAxIu2ingv/C/Tj+D9K+nM+fpzCc/4eP5kYLiVL9JQTJtAf2w72vzM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bwud8SqFJIrT9qxe/QsLt7UABkMOqtjxDTmCcFGlc7JYFXoATRWiYPSselw6PR+v4sfh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av8AzTPyof4L+t/S4/4jccsy1+B3iPIPsYOIvFwtlYwc+IupfcWbwyiAyzTpE2BP7zBP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ANcZ6wx2INdT3BcWVXscwMYcR09z72wK4hqOpgnlBYJc4AT/AJZiRTOdorHR4mYx3Hic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AIdxFRnDtNdq7mdJfhc/A/uH5YvL1E0vGc/ShQrx/ZHh6EWbub/Qv8l+5+e/qYn1/c1+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QND3PxsdP0+gBaHv9M7R+dD9ycHifkRRd+uAF8sOj7ZvxUNH3FhU4XEybt+5s9Ec5rLA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PbGIdytM1YHaHFzVjh4l0qAKPMsrhmJvC8MEz46j2GYeh+/oavb9M3+0eD5T8qdLu/3A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V7lCyBV0EI8Kg4TucjgE+ZMWN8ziUHaMTyj28wX4szCR6oRR+4E6ERWsxQro6j+A/UZI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B8AXKI1UetMA+kanA4BqmBoOqPiNGDQt48x8TTUj94tQHN2feWrQ7c2Ok7hW8fhxZKFF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cfSP+zzBiyYRktLJa+TF1DQDgqG5xhTwsCXXR0XNiMHMHCbJsxjAz9HCdxla+xUw7a+I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cGEwlrcagrscn+G43AeWfiRz6xH3VqDl3itfBLOCu1LX5YlmfcyAB1S2NYU7UfiU7oeI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GgVFLRfLLl/RaeyQxXXiFqF+YDAE1iYrr1GBUO4WKGjYbiEPDlojsw+vEsY/T+Vfz5/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vrf81TBZi/3KOFa8PliAkZIl3XUD5lXzAnbhB1ef3KAtpdy6P20kc4XJm044OMHyxkRC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3LWGRZqy5TBwuclpOGqz4l4Esx1xT+5YMuooYTxPwH6/livX7k8EL8JlIH8n8z+d/Ul/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IHH/AN8luSLHBFq0nhcvF+ZTwy3bpjiRYC1fiK4a1BDUNcz7dPzLvLT41CWJAecwAcXN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NrGyyZOEfTAoYYTI3up0TbHMx9DKNBb3lfgi4NiIKUzbolo4NMjx/wAsoKSY4gB35mD6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Dwpp+P7mfl/tm71IwLwn8SpoHhHFvBYzPCfSH+Un5T9TR/3c/wCjzNx1+ss+9Pwc/OCJ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2n4E+xU/Om3vD8M2PM/Tn4svS4jT3N6aPpYzwPMKgbWB9hFYe5bWilrUeWG9uYTeWGXW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AMuFi+IjA8solsvRqOHIC8Pf0eNvD9x3TH96fgT/AEgoBxbFl7zDQp7YZU1PLP2yjLZc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AuvgYmfjo/Eoo1T8xXXxMFNo/c5XDFyj/I/cd/CXggkAui6v/sTb4/qYkQmtVGw5cJxi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UI8pvXxvkbFv4gps4LWMwRlINAZjiXb1YYqv90pwzK/4DNfxSNXrcEIA7KLhd7GALntm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oh8I3TtqsYgqH/g8x4zpUMODbc3I7ZxjFiweYTf6m4jUYGqBoDmNDVj6jp9RGA4C4Zy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x+0xRcKUf2MQzaIAfjMzXLLYr5gVY1BsCkdtTtMRBoOupjzrqMpBMuolVK9rGyP8r1po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BTkGiLHN51AzhEFyK+IAWjmoK+Y4Kc7V/qQdMGFH9zLXo5Y/e5X8D6n8efpcuXNf4Ofq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qGYgWSgmit3M3VF9L7fcYxQQasoEoq4P6nOALQXGhinXLZ6S3giLYpFCcp29zNWIccRZ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KMqta1ngjpYZFoYV5p1HKaN7pwxz5iiorF7v0Jn6H6/k6X/i0FD0H4Rfay2w/kfVh/C/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yK+08ST8x0R3DCwceI/9mO9S9QXzKaiJVQK02b9RRwtFwDJjvMc0IbrfEa50D8y40uiB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lZ8QzVaZ30TS/d/uU8/AH9ypRUpyHuOtc0nmYxLh0pZfHNFI/d6I/TZMV2/i6i0GyJYB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p9o5+QP5jnyzbXX7o/K/pPzWVZnH7J1IBr4YxXqXJ6zJ4/Kz85+pkP8Am5/29wZHX9Mq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7L4/uYUQoR5sxgwfun5k/XPtTGGKLkYI7n+dPwJnAYv0DglBGbCO1cwkaRC4R9AHHMXQF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mFRVC7VYGp1A2MVf8Swb2COtnGo2Tu4avmX3P3MKI/vM/EJz+IL+T6bRmiT8iPrWWafc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vi/pKL1VTKdWo8Pn+0VF6SLP1MB8P3OR1EV4iB0FRwrEo8tfqOu3i8QWjpjM+hmBlHVa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Yd+SvxKJq7FwfDEYCgVgQzgg7r25RRmIYl5+LR51Li8WbAA33qWqYoFdrJVKzDyNX/WL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BNTk/Nb/AFGR7Zqmar3OfpP/AEeZoh4uM2wdwm5NmHBGM0PmfqbfUxLvUrSL4IoXjkh+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QAl7jF+z/cP2ZVv33GnE8pfuwMlPmNakW9BmFhaeWV40ezcXZsEmRNozCCgqGVJg+Ijq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YkT+VSWAb+Y0DIHUFmQuiIRbXKvyaIaKLa4Xo/3GBx0fy3Ea5ysZvEcMvkVT7wOrfAn9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pH+NfVJX05/i/wr+L9dfTCC0cSoMBXKc/EzgZQVHs4FDLgiaG8HzFMGuWUZR6hLKxRyfp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BRAiKDTCRCZo6yGs1UbuWF2AuArOeYjn6na/7MFgNkAyjbj7T8J/Gorf/dTQOgPxMh8o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JP13/DiH8WCrOT8MrXu/fMfqIzn6D7UrYLlG6bLHCKEPYQe9FemO/Ef3EtGs18k/Fv0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xWnM6w/Ew5Rj3hqGqU+IVfiOfUFn2yV3BSqTA1+XiG62lKtGW2Zel+k1Huecw8X+00fB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B+yv4T8hLrjN8AwtgflEX7X6syl+Vn579TR6fubH/mYcv/cQw/P9J+Fmg8f3PwU2Q6bx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SDMjZAqxsoRWnnKfamz6LC4D948QYuXy0SpAXKaJlQ8RSAHRrOYizUZZkM1F1UZX0qhN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QU3IjFI0gWQFaRC3aVNSXyj9zNmZ9s/DJp9pjeH91n4UGHh7ml8suacD7tQ4TKsFemB4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oQiq15hC1f8AaMus1EL9J/xguW+CGk2dkqGGCopgbG2YwAG1eP8Awj9Qsn8m/wAxVOKp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1Cv3KZMhrAbzKgyx8ytcC3HbSJQo+JcJ5wxwwocHVcwIVppo5ibqKOhBj1gzthqvzmUo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CQX2tT7wT4aMrUX/AFEoZz4V9A/4PMP7Ji8wQ3NiYLLLUSJqGzHMeY7+jBvtKfmW9M5L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4SjfV/7mZ5IC/wBoIyDsgpnM6zDjL3UDZA8RUF3qZcF7cwJ/8gLzW9sz3XphouEVqkaW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A3Lmw43bco3THGPp4wALjKUnLV92o7PjIb+Qy6o3eIL5EtMmsFEtDHGA+2fzHDxyy/mX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AnwXLJS7F/PEGdsofsf7hwUFWFfu5gNxe71FlU7zk+i0fRG2AMq8EpN8/wAX6GoSv4cf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RfmG7TOjGWLYwcvauCMuN9q1ZQ+ojzg76CAbbAaMqdyyCpVPeWIFtSwITTu6ji1ApTQ3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BSeYbNXZD+TuYWDAKYrT+2OLIF7YU9z7ofr6P1ZkHdPyQ5Tr6G/yIfS/4n+HX1Ppf8DT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lRh9OvoR1s1MkhjbRuyCAAeEF78EYc4fhbIbXpaRlZl/VKE5P6l6ruOovszP5IVE8QLB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wgUVb/tPz/8AEw8MscfpvdeFz/n9zg8P2TNu3+oXx/0zD238kolRTaypfdRTgc097h/Q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kL+CGgYy92fkv1NPr+5t9ftFs6/WEaax+o/t5j42M3VATgvUuYoeI7+v6n7ZgumVbeJw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3tzV6fuPKK/czb6ipRhJT0bvZjFXwuVKOU3nuOl9oxEYVZu7KsfSDWLYNxgCytQ6gBRL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iHQgs93c3gw9z8afjiIP0xfki+yxUovkYr+UcHdnwNy7mzHULpXdv1GNI0UAfDqEAWWi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sS5kFXgUKoFwI5USFQa24YvYMP6sMvliyzG0/MGX5l4L5UUR41NcMVD9ZLN9eIatVd0M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pCcLeLp3GjiYYGcGZbBYNJ+CXPohTVqK8BHHZF2gAMwGOpkU60ooKz4cIza4ACilCd4i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6Ok4tf3RWBSVL9zFKFzbV9Erna1js4gSsxVU3zGFruJEhfR/+gGJub5QvvqMBjiv80RT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31/aY8jmDkbfeAs78TZ0ehthu+6g9BhvMoLpVQHKZh5sRWhKUUTwEQzZfcEN4qAO/cIM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twU1hjRBnZYv4mBS3afmYQN+XenqJBpqh8OSNIoKoo+5LyZuy5+DEW5XvbDhb6bA/LE/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sIv23LtzMP4rUqV5fQeiF/FHlcwYCNwPiXDSJZHxEoLGqWVM4DUDgI4tw3JoXeRw4hl+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9LTH+jo4JWJUr/8AW/wdoEqhViZeGIVqRrOyZzW1hKwN4E1DKHeKrLPHUoekCiEbpWWR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liMFZ4vM8EkfVFDwIQgLVPgqZJhBMXyV1UXGAC/tWmSoV/K/cNPJDW8j0fOq57maeP6+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VF2+8U/K+ncfch/C363/+HmHBuW+Raa+jwtRhPcNziG5RheLqAoYQEJv28wdBDPcW3y/E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uZKbu94l6rCYajLeqoILeYIuyvccDNxqNZhWFxYyxNH6IGHj902f+Kmn/AKxFEswfl59q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xaNvr9RP+h3BGtqhWIaFDacwDcVy7xZBTFS0EmaBQvWD+E8gI7vX7R0vx+kBQaw/iXLs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6i18E/Gm3/mpt9yt03cfxTL0RimZnqo+gYoM3esTmNPKzV7m31MVL/dKyG25z18wF7hu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2WbgxpiBj7TD2uKveR4uoWBWqNRfvRWXh+5+mJti4dXF9iLfxB96YZ4uP57RY+aj58RB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FjmO/n/UyGFiXV4gIDNVAc9wOYSm0rt0fePqMpmfNMH3mvEFP18hMgWdYvxBwMZyZZjo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Y3FKoEMXG4xFpcQhLGMM6ni9nzFKwAGCtkqjtxviOFkN1DZzCDzBrk6Y3haBlh9QwKxh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2i+szJf52fumVBwbe3nMTjRakf1FT+X7QdBTUOCvc0PL9Q2EKJwWlBtjEprU5hSl7jyy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XfwRxHjSxP7lyHf/AKlostr2g+JnCvhHdbHzEivS4xbhPDBW3b3KWmqLwEByWniZNf1G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8DKdIJbVXxMHWYJLK+dw1XGoHkTupgnwZI6ABdGDXExln2qPUeK7UX3WIG1OOHyFy5B4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KD5gasdlw9hMRHVFfvFSis/0CEDZyd/fcUzbhAzl8wNKJUbMBiOSBdZgKqgCruMPkxb+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nSi/uCuaMjj8QIMM3iJiWWpCOFr81BXbFojenJlV9LzHNqq/wf8A9bCH0FnoTNBeooyB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u5WioKpBKylhkw0OFqGdCAQctCl11KAig1wD/wAloKCEqmneYREZMrdrKUaOhEvIxV1L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IcDhAx61D6YENcG3+sSiqsJftHP9RO0Gft9GrVWBq0P7iAFij3NrcK9H6lwWiBflP0Bf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H6suWUj4h8r2+I1OlCiNWOPEtl/+b9RLbrWPoTcqZsrDiIQ3ekUHL4lwKIBHiUNsvmkV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MWPofsYPUIgbD4eajr7NCeDEzhiqlkHDG+X/WOjB6/wBYc3C8xRuqILDNkc/TS/4qaf8A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f9TWZfBL7Rz7I/3P+F2TLylGf/Bh9OLiH0LppBTLbme1z/cNg9h9UzIK0eebB/uMq5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c/5PEyThT8T8RPwf0ICq7w+jd4wc/dLyYq/PDG0kBkspSuW5+8gzxNazL1Tsn7Zc+GCI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2szRB+xBZO0gssxuBaDQGftw+LEH70d+BP3C5VhsSPtPwiYfZMy+Yi3APwqVxrA8xV0s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w8wqGvhE5KtGXyzCqQvLy8fuAKfBfheA/MZpcwhD0MEzKKtNF+piiTJyx7E+sULBJhcH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5i7ARAXx4igbg3uUYAckE3CIYrabaIu/KS8Suh/c2K/EH7viMAXSP7gJgiy3GLmlMUcuW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/UyKDELWJdSg/wCowlZXTuB/a0WzhcLlFJxomWbLNdLphrEFPPyX95Uoq4TryAY+8Ibw5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yn5nP4ifCWPyYygfbR8GIO29FStQ28ZnIqeY1xfgl4fc3G8Y91CvfqedJAdHxBqqzCrI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6hcARLra+JpA/bEscWvqIVNgqYTaB92Ip7SR9pUjxm6H+2W9B0KD8uPxN+EvxQlv12Fq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9tsj4CMotsw/fLCg9lH5hB04gQKpFW7l3TWQ5mVA3FHJ9EB355qfviI2Wu1K/RHBwF3j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zH/zCALMvbEEyL0EpFodfERsXDa4ppFnVHaDcFeZ8Dg9NWhH0PwKKv3Wbf5OPof49/Q/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zFDjhBbUMf2mC7rteb5jzcprn8EcALqkA5M4iZyiRZgKYeACyjN57jFCMSnn6TNRGh3H1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3K3u0he7tEB1F8EKRszsjqyQVSw5Q+0IEWmgu8evEYtCKCc4jxCEXo1lmq+qIruaVgLKr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KWF4yx2cU+FZQlV3B/F/qbM/5Xafkf4T+N/S5cv63L+jE2ERpp3BloS74GfzC6a/m4bj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OaZlwhZKbuoy5HAtF/ErAgAwC01FQ+ZZzWj8MGPB/LITiv5quuIeu7rJ7itLhtQ+dSxv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3iuaoil3l9pg0o4Iv3hl8R17c2ev7jy/P+Jw/5qfmv6mHgU0eHP8Akds/4Xif93tn2Sj7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g/MSn2fPDCO1RDiiiCc5+tQN0/8AO7J+a/qYf8mI69CJfXiqzk/qZdH+kyi/8epv9w2h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22BRKqy7g40XA+FzH2S8hhPx5s7mHyh+8Rkcb8zAfSNUcYQYzHL7EeH5gA8BAHdyz2kw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oZkgLPVM9RCy9EsoauYp6U/ExLksjGoFffMqG1tK3ruYlna9/wCuo4PXQUPlgfRC7TFK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mwlHQ4xK/AbxFAsVyRmuLIAb7lxCotAFMnWY8GA5ZRSL/oZAG0xQ/dbYpSSsi+1n7R2b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LMAWmW6gUwX7wQFxd48WwfZjmDnZvXjX4htmtgVS1/qEEE7zSYK+ZVBAr06/3LBcj92Z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EEjULHL/AKlpVXKG1lHeyZDEzNdadv1BO2rD95v9S23/AEftwfaXCt/+SjM+5y/Mo4L4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OiCBY8yp9aFTAVNbRDbqvcwVTvMMS6lGMRK/1FXNVBBQ11LprEwVPxAVw7CUqbCCfZua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QZwhfYqdQLP8ty9F8uofY0LS/vPWhI/BBCnf9tlkGGVRfqhGCE6OFrqSlrLFW1q7IFYK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yLBZg6GDmK1U7pBVq9TrxsVhNjOFuYbq+yFJpVCoLr4ghGj6h5BuUI1k8TOQJqo5YFKC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EFuBDqv6AEJyYbc1LfeBtlNvx1EmgVHXhOP8J/8Ag1L/AJ4+YDSi3BllnB2tzL8St9WD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eIKGFTXB8RcA5Yvl+I9V1f8AagaA2sqX4jF+0cA9TYNWscYENcgqnyQvMXCzlwtzbFA/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B04+77mNcNVo0GeoAPKnHipezDA1UuSCqjfdEtXWm3lgSOPQSoUi2nMztFj6H5X+o5mR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JXL/hcuXLj/ABsfaE/UWu+FeYdLu/yErM3H5n5gwwxnaDytBATEUb8wvjzK5YJuWOAO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Ws+8xKBeogU9Ys7YjZWELDjlEfMzFypV6ZmURzLNSnGJVjzM28XE1UubfEX38/4fM09v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n9TF90+2X6n55+Wanh+ibHg/lnB1T6CFuyWtpsDFVeKM+LCf9PuGmChevpXbl+f/AFNs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9T79Jni4wa+sFk2BDi/1uzfuAz51AyscK7qA+sqFgr1ErBgGncOPzMHNPqZv3NsOPufl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zIcOoa8WBrEUOTFfYmPD5jdHHMWrxKbNhVxW3hF63LDAkI4y3HidQrv0To4YgvwA0vcC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skg3zW5T4hvWRk+bIG9r4vXUCZXw9poQ8G4PQMNVDDOEY2MEQIXGyq6qDRulLUIy1UgP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4EQJwUK/qIgiOl/AR7IpVNv/APeYy8SH/wAvzCBN4beicrOpL5SN5dtn2uUFEC7gKWjR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B+Yp2wDeMF/iO1mrTyFNyiNuKSdNXGIL4Na8HcAtwgLKBivdQbHVyqAoQoNkKzpyvHUy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qPZJTrK9EJsLhmOjK6FTMF7LlDXfUpS98TCYgQ0QBupeJZEv0hJfJzAKJaG2YHFpB2sv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psn3Y4TZSxPi9QNODIn7FxtqOG4fNosTn/whRLMg5owJ9g4EAjm3+ghxB7KJ9i/zCVoD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KM8rDliiW19ogJgUO98R4KOxA7QPa+WOqAG23+psKeB/UtzjLyEMqq+bRNaWH4gJW8Kk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TxBnLiAGyBHEOUAMAK3LdnU5K8SlfRMQpUoAoVJEM1rCqAveSYAVFzKZeql0SYLW0FR+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j0Qfi1sGxqM4DTpHcVq5HQfEUpt6/wBUqyBQD/1Ea8RTpa1qBwx/7xAUCyvQ1WqhRqqt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/wCykBAkpVdjuP2YKLWdOtw4I6OIYZDM3sKxmDLVYYv+UFGjzfuXkZ0sAFn4JdnajQ2j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N71CVp/dGWL7HT+n0Fr/AOBIz7cX4T86X9V/hf0f875QJCCpXr5BcXEwZPcYl5lxzBlv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wBndDLAXKBZrUR6vxFGRmxzdris7A/iKm6Zi+B9e8x1oeI6dYtQ8EQ1TzNG5S9RWFz4l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r5Kn5H9z9z+Js/4xD83+oQwvxn/c/wCt3NXs/on/AGe5pdFj75PpMWDYoY4yzhdfuyg1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+K/UWfvPwf7Jrdr9QICaBPx0/Hz7EzI9n0dW4zNl9ygg4axMTnFwAdunVz7SoMJN/Kan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/cFycPcxXmJS6qHL0xy1tTNI5fEUa27lci+YvhqWF0EuRq4q0ROfSbReQD7CFo7pgy/aU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iU5mwPw5YAJxxj5WWXVe2xT95T3YMsXR6CCMEMaURBth3FmmNRQ8lFQVyhoBqVA7CHf2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jLFAGCh4fnH4ip+8PR8ahQOeQ/dqIJyX/wAh95xUQI76M/mPqVU4J7WyohrohkFDy4Cj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aPYooBxfPqMtaAFrq1i5XcOPjq6wSlTwYyLw+5mJifS07mGGOdru4/jq2rd9QWKkLfMO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8guIdM5KcgLM+Tn/AGRRWmD3cJiJzwKNuMyrDOhji4y6gnEO8dtYioKR2YBgWUUM4Kqo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mO/zFm75m5A4eIvrd+GLQcoVDR+TMIQu8C/kx+IOFnCH8R6gcoszfTD8jKpV8r/QjhZ9P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h9tSiudSqUV2W75Yg6tuW/KuJSBoeBqGFpwJuWP/ADxuACiVoqVHt1Z/cUuh4aPxDfXy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C0zHAtagu3xBQLZS4LIPI/MJELwbhY3lDMAU5vqAuHMoMySHU2XruOwrRDQFKYRpRij0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FMutj7RLCQZRq/8AqIQLVdkw5jv6v/4a/jX8zKROQ9vwgEzVdMtaHkCUV0ysRQQEe4Gq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IzIPbUDBvS223EEu2dkOXjBKAgsQ0o5fxHFYZlhVdnc7ZTMr8HrcbpAKmhcQoSbdsT+L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bl8S1aqws5iw3woHAobZXOLriLhAYKAhH0lfR+wv2k5hz9ND8z/8L/gtShfUvQLYu8hL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qRjBEPaE17g2UBGVZBy8TNxFHK+7eIr5ODIfqXwhSilKxiFpdzBlY/dCotcTAXmvT/cL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Q1iqovVf6QGH/L4gWtyrAc6I9oqFqA5rPxLF4nuiRb9R+Zl/w4n/ACep+FzkvheHyuCC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QhFUXoYTL0f0n4/+Z9iP2n36SSgRARpGjcA9uSvm0/4nbGWdRlVpMwl9lGaPOfi/2TJ/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46fi4/sYaK5EZx4+f6xAeO4rHpxDTmbnwh+8TT4kcu4fvT9v0f3oqTHYz5iz9xV6Jv8A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WRGOXN/3FT90fzE+YpKhoaLxCJDmsRZgbV4u7l1A3uNdBFkxQ2AejLE+9xr4UZhd62qV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KtSnRmArqCmIKzRCtb9y8wTR6XLsvCAfdgortVr4gzS2VeSidruer7dsVpraI/xFamGqq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c/lzbGylNb+4faBUKBgwB8EDR07cQ9SH/miJA3TRf7iF2CPMOrxxFQYvZrOBgg2c96r+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AlHhcDJQ21+uBV+BmcqOwB5OXQcEX8Mggo4IUOROxMhLvmO6esq4aRtqsxEsb0JQW/ig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COUoiOYKrktq4ysEWWCma+0NgrGyCAZK3qVmuaCoJg0ywprxFbLwmuVTLFEUz2kfmVgG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H8ZmGL4b33tEGybtPsMTPD8v6QWj61+LmUwvYb6WpmONtAfBULF0BQtcZeZQgdaKlOv+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K00QtqPuWWoosWUjvho+0tjfbZNEjrEiHLNqtxZFQLov7xvw8XBrqu3co44gmyF0/Rlms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34l2Q5gdSxZiZaU4mSqHPcEWpmvUOSoqB7iIF7lSlr5gQqRWu2JTD2iVzcV6lh0fJHzM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1GxyaZz9a+j/ADf8PP8AhxutLqYMSy6eJ4EI3ZMjtb4eJQcyFUdhn1GOokFXyJVidS27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3/5jvfy/6ghxB4/8xvNUOYfiYhHnd12wGRLQlJ8zBXcO9Gjb7jKHBi6peudQJIjUqKMA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3ENKpC2hq18RcxUh7ZMrG5NjanHLuAu1ShXqmy6gcQiKnyP9bgqTa11aWue9/Qgev0X9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+C4/xv6ESNVqkgciKtX5IhrDGrShbQwTCYK/aXYvoQl+KjOERIL/ALYi/OO7d+BLxZaj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BAAHDlAqcTNr71GK008sx5KL1FiolRIuq5qEUFQmxiFsEqVNW33jrr1nMY0UceoUEZoO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POKrarRLSGIaB5NZlB6azyI/qY7Gc8VVJqNVLUN8tv7i+x/Sbf8APM0P+KZ+R/pP+J0j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zBR6GuoJKdyDZ3VHXqfqJWu7/tmd/T9zD1P7ivzj9D/Fyteqfc3+/ozX/uocPbCqQ+Cm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fuh+/P2TfFnmKvZFkrRU7e4OQK/JFk8SoyxNEVK9MWzwkMQARLS7hLtdcSxmCyuAgPvr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ahM+vX9jKHxoLB5rL8sTApeWj8QdRrqlQvBYcSghy5gG0uauMorDKYojQFspCHd4NxBe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qwfGpaPHK4PRFNkydT5agF5gT97BFnnRtj8MRchKoh+ItnL3Mwdmln7EQEjQtzze/wAS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ShFuoAdHuLWEM0TVVvkJTAcE8MYhZCkcW+IUIi9vJ9HAcQ9BKljAl30A+8PZ9SCvYaIB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QUMgwCxpIc29w1gDJY5MVFGopUCg1XzBG+e1u7/uIAs8svzHKAAc3xKHF34jjVQF3SH9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UZQQvV3+YGtXG/BAQBUPbMvRPArTWp82Sh+Yi0YtP4JKsooade4GZtBQV4wRiD1KJ+kt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K/momSZb/F0SpPBgD9pW0Qw6/cIeo6v1ChA6vEFwc1G2Y3xiNljOd1OpAtb+WOLmugRP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ggqOOaFSLGw1SPWFV1AaPtMhp4h2AEVDqBbEw3AtZKDA2JuH01M1AoygYgzEuGqmzzmW94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Q4YJhH9iEhbxiZEqqYOAlVAChSXGLF1r+QRbTyKwy/KUJwqosaG47ZX8H/8ALU4+rGgO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U05tVgzLwS3IWhg4lFSm8hlyyxEoNPBrV+YIy9A0+n3Vy5N3MWikMt2yBF4V4gCzOibT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asJ0U/iKEkjUauGCKsceIWieGNAsMiwQtobAEv3cQaFWyV4ifG5dVzU4t8B6i1GovsRb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MJ+CsY4J/Ub+c1NkR/EptYGvsH7jaubX4+jsOn/X+46mfkEPyP8AO/4ETUZVa8S54ANg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eT61A6PIwQc/oJHebNRqt/S8/RiXLI0F/DEW4spRekfAJasAYqOGHIxEnYfsizwf9w4m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wgJBtl/MAFQdkHCck0jyOQQX5/2xK2ZAGaooyxGkXFsrgnzmKUhgjFI/bBVUYBQKgffP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rnB7/wBTX7P6RZ/+LJ+Afhhnzr9JdAFagDaiE4RJHY8IrFbyw6lVCAWer6O/FfqClL8d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/afj5+NhtOjPyEmE8DON3bDdvKfpmYeSOvYRTatq9Swm2SNUdCVNj5jtxzdV8w5rx1H+c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zxc1FVnGIr8bj44DuVKDaAo8sQgBVsC9XBIJ1Z9TiLr3KvwYmK5v0QacHdZlQqFZmIoK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GJoIZdt1Fhp7QlbDu0L26IUdJFzJ8QKgihL8mYivC1bT7uIiOClKej/cpSLhP0ZgupoQ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yJ+AftMqUsdb1b/UWGuEZXoneL0oik53RqiLuBriCxV+yX3lfqATZheDaNru6h0WGFAZ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hq7v+o5CcXFRguBkXghPTbdbxKF7J+YQladR8EsBRdXBwMsa3zlEt5owOsSzNscFPtYr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MkaaqCqArmKbXYSZNyjwlhsjEhehH5jdA2Sr7TIJZa0fcY0bQhr0XHam7p3flgkVO7H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xAb1vzcQ6QUycy64PAiHhxaDFJW6X9p4YNg+ZeHF0P3GFRYUKPsYhjxB1faXCE8THVhz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BkiLWFoZgLpxACC81FQGw1BcDM2ZjmD8Y8J3EbywyqjlGn08LTEfdKa8zEPZcwuL3Cak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oZYag1dJpZpqkwwwCdgNsrLgTq8Eub/f8L//AFG78FuPEwRK1vxD+hWcmkSUVAyEy3j9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5w2M4QBYlJhC3iTmIoi5tWFeRlqy/JyYlfXvVWOfyouZ8OyYpzUQVhDQuj/bBMBVUsMn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dl+ZSUwE9X/PmKpqpAL7XHqYMmJpGxT94MNCuhGfeGXC9hsRtgegUdbehndhhMEKTxCn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yz7l/UYrLz/hn5rLly5cuXL/AM4WkbySRoNjo7lof/6VKbd0OCsQHV0DgsX5xiHc9D4l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5HEM9yvbHbudypSULZCwyiTZo6KDXtL6GT7xBnwmPAD+UHoIjwGaXdMwIG+EXqWmBQAc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iWSoFbUEK1lweIeAhuRvaXXghSgc8Cpdufc5t36N/tMWo3vUfsxgC0QO6LlT/azLTIPp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0tsf8Ymh1+hlKeYI/EGprU+aE2ItD0uIbW61AuFuGiwCepKyKifmH6myW37TUHCkZDpf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KTyfSApeP6zzLPtH7C/uTOWt4IAC4RrqplFLbnmAC0H2EerlIF/cVuP13KbdswSKvlPs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pIeSPxc2OaFL7ksUWFint18EyR3N34agoccawMJdFTNLV3OBb4iNAzzB4i9rUdDBpWvt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mUwtzRFfKmEjRFP6jdLyXfsQqstgvtli2Bs1d+25n8ag5/bEcYAVQqItwWf7QgEOUj8s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iogFsaT4KluVM2Wst7zt9IwARjAB9ymxG5qVVhtqIKSoFKgBKLqgqrkfqPBU0Z+dA0PMF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1VunENYoK+wVKn8CdCjde5SHc41ApMeoohdxFTDBRwI7o9x3cCGgDSULiLV91zRrfcNT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UQ3xF68OTTEKwRdD+IxGG0gC+aM1F4CWL+Ug7gaVwPbiI2BQdzV1q0FrUWzHbaco6AjX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1H0KxdtBGKGBhTG9cYbPvcw1Y7mhB8QydDAKu9w0hrG4MKoIC8zD0wClSoeIMom4G5q6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uBmJUz+MBkDMqiom2CJ9AQFgX1FZFHMrQBXuM5bmRDuLDJibV4jv1/1GQCsRQFK5qG0f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HdRo1wofdNn/AOJh/K5cv62PRSUY3BSMKBNHWJWSi7/3GZoN6vX7hdd//PMLoHp/7mE2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/siRE7WyPXhYEkGxhznM/aE4mKminZyMpbEJ2UrXMoTxlQp2h1KoqB1qzV+OYqlmxGs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qmq7giTzNgco4oW67rxMhKFHrh+ZiDoHTy8Q+emwTJV+489m7OLIkupwB8q/1GG/QY/l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VRURfPFTwP2mUjVKNrSrllxokyJpW9eCCzyQUio5vMs3dTl7itvGXiK2afMcJYriCBF7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fB0SsEeyvvEgaQo/0jxK1+GB0cX4uDrtlD4OC9G/zBAIrPLCVCCIhXBej/UCU+2gWx+z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B1uH/eYA/s/9w8MDBUkGIybcqD2zGG8G4it7NSkw4zRa4B8Tao2uqp/UF08zarj4wsH3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PmDPyyf3v9TV8sZ+Uw7MXFoNFd4+0FTWMaE214zAWwAhpTHzCUti+fpxcz8k/U+w/u+g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gmp/HTKAcnnF+OYpLudP+Ia9R+iWvfMzHgPzMWjJfGVsn3cimr7o21bgKPBFgXVy2Uhl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tGx8oWX5zCpB6Oj2zO7glfyY9ghutuOECPGIJwaYBhRMPaQIdFLZMyspZRA+WPAVajFe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ECDWBh8BE1s5XR94c4EOr51LdNt5wfDErQBQAfieNksfmV7Sqn8tQos3aY9EqLNxhP7ir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p4UIW2gFHiVaO6gFCm4PcWgMHuZnMOjtmamawho4jJb6jruIH7CDnqbp+fOJel6qKDpV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ASXh5hRoNEOoGCl8sIAANeIg6Lso1C2NOFZZHLOJYMDxbcwMlHiUZXNRwQIRNqbgWzLE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pg7xst/EJcIqayeZxv73DaqUFVmbAVvBKsaJZaw1LfLKtBxMIcUQdqxBS+uoQkPxAbam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rUH0VcN+Imn6TbNo6hdXEO2P4TqbO5m8xX95q/QvE7mdYohAVjETIK8xVV1+YM/RpZBq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ftszni9EXTTakvzBeXi4OZ5WIWdwneR+ZMQ8/Qj/APgr/CQgzdf1g6gYIH7ofeKVn9kH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LK28D+ow/clXMGsZhHhjpW0wxV1HiQLLHS7dcyijGhAttemNrSNOV4y68RNXBs5DiXXU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0HbpvEyWZesmhXhi4No6fGPcqdBot5NX8S1/Jy/qM/8Apxf0VfGvz/rn5n+R/hcv+OBM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GBWHN33MIrXECrpYMSJQiehKWNrP0l0g0p+Yrqiom7YzGBQscQXqNjKzKCki06LgjvaT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5mMZkea/qNhxrj2PSf1yMAOCFUVVn3gyQrThhwEvHRy/EUxfggEVjY4DA5FloNMemlWc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+hRqC9TKEh+orZurSagSyHcd3THKclBNf3YKvsS54xgAWd/MTtbJKVWGo0tBfd/1P+J2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RSCy8P0gKRRqIfhISPzf0n/U8z/p7j2cQpi4f9TXjU8Z+MjoOpd/FFo3PZgPxFfhD9R2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5mhysJ8JinmGj5YF7K5jA4NH8a0PDCrW7wM/eGbXEE+4ZfeE2nlFv27gIUbazMhGc4IB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LTJUMXyDKM0dkWp6YkOOc59sHeeX+PUpZK0iB4ugngdvxMx+YRirqvtmFF5wH2tzMeF2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9mIAv/en2CWSmBvvbnkBtP2lMRW/zHKLKrMwAVUFboH4hZDcC87E+fGS+oKx7YnCAqaT3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Yt9xSPF4gusw0TvGczBVPsJxOcTwcI2QIaK4lQOG/wASzyN59QX2IWCplAZl8xNfKhdv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m5LVbK4gsM0QKVdWlIguEQC/KZcjzRKBCmzuUENfaAoKjV1eZVRrgfMDXyUv4hKWiTKr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Mx1U6cMGWppVQfcmn3LBuGiuZRNH0l4cZiJNmJlmmJh5yUC5jr63UeXqIDe4/wBxWeox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KqIuFlQZx3BrKC6LSLTC+GdHlg+yMGl9vMyxFaPEcqwiqgr2WcnuKh6R9rRnyM/M+hH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g/UV1NJN/ufhCHrdXqUex0NYZnLBW7suVPyZk/SkgbExBFivaYOIEepRRfJRxMRS0Pau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iCkIfZCJqLUE+8Kll1B4cJHyDNdZ9dRjC3GdiQQ9V5HuC2b/AA0/v6cG2fn/ANUV+6D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H6WXLg/R+mEPL8QVaS5q5rxvdQEaM8YmTd3SqF85YVYCIKXBP+/FxlZZzr6MSiA3XC8E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P3peqHatURIKwqW54OiXcIi5a9QUfEXwz8x01FXmYjDWa8soRVjsv11MRiZSnCvZHi4B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0NCwgr4MHeyR5p6/EzXb1o3sOR6lnwC2DY/MWVkW94P5GHq6G11b0BmFzkbK+Di8xf8A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fxP+pr/92xZ/+rwXAds83QMneMrYNmH3Q+gP7/6QWP8AzmUMf+X9MDVvaMY/wUQ+tMfn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YSqOsfiKx3DeVqFZtU/KJoW6fiIDxAjBylRF662ZesYPvLc/xY/H+0vFgxSjyEuXZm4a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OMkyeqjNRnudOrUdypLcB92J0IbfgxidUspvs/3GJnDH/O4Sds2H8QiiHBR+YMUnDZ8s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6ZZ/FOSt3p57jFrEptp8ptNAMjnqE8AFCJmlQ+iyC0XmL0MW/NTdzcGHpKs4uAyOpWp7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3+jA/MyWJjNHuZ4z6jKohbpAabln6KWqtwuaz979S2av3nx1mKvqk+NICXQPwmGXF/qO+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b/4MyoiLgK4hWzHVoO9SzyIqix4z6lD3e2gQ6rYv2mYeLiM224Kq5oxANpgi0xQ3fUS1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+qUXNEPPqa88fQfQ/Mh5dw0TfH0dR4+pkxr6j3LzHURe7r6R0zDTCaQZDVEW/wBJcFa1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0oicAvolgOLtmUVTClmMFxc+/UC8W1l/xxLhiLHKtvc0AaN+oLbbbV5M1xKIjAIaWHLR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GUViv3V/cNe3/wDcPeMAdQACkNWH09vuCB/36nxUorJJxOR3LTO/ckNUeHgolzzRlLEq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DUXuwnY5gWndRCj46i9aV3hpvcQ0R+2QHvDscBGGA7UWl8aiJCbR4hzWSg4eYb4IkXR/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Kl15/wDEtaOejFfsOCYL2JNkI3y9CekTw/zdHPEvwwQJyx6hMC8XMUVdlkSu3mU3shGa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zZM5k0pY9I8VFdvMGwPSLB+jxG6nf/cxEqF2j/4TJX/plRJzK3MHMdTag21VXiH4ytqh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oJtfAwJKq7IP+4T2IVCvtKWXbADSFhAQuMmsFxNgjHtoPiHkDAOIMH0eZfVWFa8Sz9tF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R+yehbZOs3/YmJA1DZD+RC6XEceaVgqpusqbeVt/c4+L/aMHEKf1HiAQ55pn2y/qfAV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e0UeRVxmbwX8YaPAuklnheuC/wCXUf4/7l23lFmYfeUX2s/DSgO7/aLB23Fq8TONWjzI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MuP1LIwUV6HyxQAMNQe1iH37/oHBDcTka0fBiWwo3lj7Q7GdCEFoB7lZjV0eHqXMW4u5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dn8uYwaOhfbL0lzbn8f+QjPnmPuxOz7T+GpS6yigErwIz+oJev3AwfmOL4Yw3yzbgXrH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KATTEN9iUqwozNuW8QUeIaAgpJp5uGavRNTUqLqplZ5mWPP0NqfrAAQp8Ta+GbEshbHM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JKzkhsP0Vq6Id9U7HQz1uUDqaNQq98WjqVYTGl2Y39j+IbTz/qHENFrb8pfRRUa9U7K+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/MxGrpLlxa3n7Q5lbphXJt77j1dTI/8AbiKuf94vYB+SVpNAD7TlnhA+WDXqjibCV9Ff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7i3SkLyyi4sxjGKBu6iUKdMcH01HUdIdRm1mBY8EWPpJw+oa0bAMyhShRxiD3IlgRTX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9ivbMQiLyHt3LU7VbcNl5iCeM5ammNmTMyPK0/qDMmRebjoOEX8Z+X/I/gfyv/E/SvpY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gJdzN+yGyNADDgy2a27sT8xOECynFn0/Ig66hpaLsVaFobXTEFMjerMckK0ILMLmVUya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YUioFacNqomhDFS1gt6I7Apdzosm8rwW3GoffDio0ZNcQ0uBC+5FvDV9PDBaVsd0EuyQp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o5sMpbd/eDV3PWI5JZwgbgSxoKF2jo+Pq6+l/Stcupg2HxKv/wAS65lcbiszZCLUCOZ0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mLnpB0wZK5UYfiCFVlYfQm8OrawYlwBnSyUep8ysX6XL6+hURiEiQa53eKlY7IEoy10P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U5s0BXzDk+FBg9nErJ2Gd3BWmWGwVUellwVoVDhfUV+CO4yh6yVflV/OSO7IVydpaGj8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bRNq4nGrunaI7VCLXWYrwk6Jqsp+5sv9QopjzniETfJQdH2mJvaNRfkhUhMcR3/pAtjh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6jKdU/E2PEyNX9/gJnZu6D9mPwow8P8AeD9xKmI2dJC+xi+0m/0p+oq8sLbWb3rqJghK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w9MUnT8j2mBw2Cwe1/qLXlbU8vmXZureUQoFNmKCEFPUFlwqcCGxhxB92M6zikenCLrE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QvnEdsd7v/VKvg1+oJiMGzL+Y2aDKDb7ERFpqyp94o3F6YTthdlhIR1ROI6DDDw5B4hA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pV503JZV3NiZ3PxItkxyisE1c4TX9P5UezE75SCCr7RUB4ipZikeEG1LNRoEBcqkYok9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2uP7lAoTHNg/cHkylvifKMoi6C87g53uJFC8A9R1Gv8Lg2/6xNCCh0P2zjeJTQg0VvUKQ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mb3Jgglwo3hbjlmIqZ2f9mLH2/6i3Buqy/vcdoeI77CFj6iqDajGB2WJawhc8v4dcHHu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Yj2koiXVZsmJtHT9N/qLLV7gNCrLhxGViEwuriV/Amn/ALmGPDQ7B8HEdqABwBQEP0QY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OfwlTaNIBuyGl6lEvUXhm/GbEv639bly4fS/o/4z6V9O/Op1H/ZFvJR7wG7PvYHYBqFA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gMO4DKmSgHNzMgSKwcQaG1opVsoJLL2iTz90ZcTTfcHw2g4sGVEd8ykTrX3lSih5HL8Q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Omv9x88uKu7jE/8AUP6nmhUbCF7hMFTUZDVY6nqpYrK5sKD9RtSFm2D9blokglVST/dR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RhcWJSii7S4C5ofmG6WBqyYMweAQTnzD6s4nFoygWPmJxd/EVuPujr+30UOI6Y4JgIyx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4gz80mReIkdK19ovpTMtDqveo2bkHaHL5G4K+rNPiZut/S1fRYAoS00EFhAVZXPwnBBx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IEq/L/ebvRA0QRZNZckc9JaGzBiJM2A0DqdbO/ePJ4JNB4hoiF5JcdoqzC0fZlg+2YyM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wXn+bZf3H7mB+aXIgil6xHahHTFv2liQNG8bDzG/StBshjSOaRxCaydsNeTUyj+qF/JH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Os4IBSUYqIyruJ8DAaPuD+1GscTsO0zv1aKlj7Tn4CbrqCYKnU3rZA+FM3GC0oi9/cRb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5623/wCxxUmqLilANjqBuzR7lw0Fo3DFl1zWZrGrKV+EqmGiJ8GY/VqpvvLlZk0qr7Ie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sEfuDFBU4Aj9iVMcLP3jFJGGRveIyCtDT7ErzV4uUOI0uq1MwawP1KTFNWK8pYzdMFp5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NU/ImiYQNgiUpmvFxwE2JqhiHaZnTP2TX7hvFMRgiy4nDzBhQPPMFW1y4YXKKUhoNbIZ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FuM6tY493+IFMF1b5SLfiVdhImPzYQPs2/aGlwfqYK86fqCwwTyrW+ZXzFgFFQazjuJi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eAS9iFYJuUJo1QB6mRdVSyVtfPc7mFFheH/UXo/tjzVOTOJStnERdY0hohlQZlxYfrBO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v04hQUneZS1paTJQS8keJc1tTp3OcYMxnOcEQ8kcgyhLmZ16iFwJVDByCm5c56IRMNDo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hNQm+ZSB2dJoQC1KCKkZZ7q9YgxumD7QsW0NEZcxr+478QSpv/GTl7B/H0P8N/Ql/wCJ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YBBrqIlXPsQJ/YimfZ2GrCNJcopYYnlNgmcEXGZ84mldxTggl4pjllixem5ai5XRUQc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q3jqUgFdrLPcEMn6nwstgFxfKK1MBcboWJaAfcQClq+ZnREWPmM3DtbshjYRfImxMVZi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DgcR2indyUzGh/BWbvNfMvMABQ3tz7gLsM6YzQq4cMyDp1K3OYkIKOyqMwpItgULuw+Z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6G9TTkt4iB/Zi4UI5Zp8PpnFTr3GPiCa0tnXi5nFIVsOblq+ibvU+1f1NTOsgugJlwCGM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fsl5+iwuByzFQmk21I78viWNtJt0bZdzcW7bYfiJiHWf5jz9EJgVawtpkoixVUkWXIk6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FQFQ4jof+SxscVMEbQ0VNpiXEi11bf2JY+ZA9Kx+YB/31P8AgOYABd0RwI1ryDolwxgR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YfaZYPYwQ2dsRsC5toD0ni7ljl5VMyf8Ap+TcxHKJZWAMnxFYwxf0j+1CK/D+IKrzjb3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6lS6Fd4PBcXHxetfRlg6BTWaeUzMhlctzuZVUaDb5lk1OckecpuUQoz4nGGQCfG4EvYN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vPUbQsKr8KOzpciv3MFB0FfnWpRnzVmPolZhW9W+UV9TtT4MQ4Vgpg8ExgawLZ8xxChY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mCB0KXXjMWPxPyfp73hmamNpKxzO48J+dHpqavcP0lxaodE1VN0HHM2TjNHlmR3qGz4m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T7Am4xCAOWKFGqP1DEJEoHQoD9xU3U6jJef8AUdG5tGzctNkta9x5eiKvT96f8TuYV6li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UaH7iqe7Nc5jDbqnjEFQPaWVe44LcR6haU8+JgaKpGJcvF/6iCDf7YMvmO2ZT8KaWK5z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Stl6qJpua/R2hM8DxmM6TkmZCc2KiAgOYjTBbHKcx59IFF5hVqqi/EI2IkBAvoRO2bDB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ARdbgeyXUHbzDJCUSz7yqNj2+fEU3LmD8MSiCGo5qBTEP/E2D5/c0iILuEfyR2nbfg+h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FpFFE1R29ECjLecpjBxcALEaPXHzDaFmR25IBUZQ8NfmNez0HXD8R/WR8IDybx4vb7j+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SVNN3B+1DTHn3CZfKfibW239xmqJ1dn2gxAiytgOZkbpjyxQBDg+GPiIV3AJRtrFxolo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tjT+4lfoKi1ZB0TaCw1FmpT4vSGD9MbKIrToimIDkL3n3T8StgcC8WP9V8yx1UO8Khf3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WfMpmNsYL/U0PDh2iuw2suPwgxsq+VNglsE0MILbR8fbkSNEdtBq4jYMqSwe45uoNtu/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q9gYxV2r3Gun7ynb7xZfrFG5UBjOOYnIVAW+Y5bApFekQrt9W8e4qgnjFIpBjTYdmLpZ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QjO1h8KGDOn0p0h0GVdByy2yYnB5rt7jp3adce5jctK5iyIJR0xB+2RnaNfeVfBKvUFk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aNoG5Zpioi+mh/DGK3hErHECay4CBdAWLezCJGw21YKw8x17/wCkbjP/AMooi5NqrCQL2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AqCrbb8RoUYloFwZ7eEYAX8kXEXMIqysAQmZyPH6GGA5FiQbKylslkDBagiuytgB7leY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z+QpLIWu6s9EWCo3eWYOxiqqobYGYfGYXcQA1qUYxCaF7QKGjHuBH+jmHYGWC6YqqieY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3cHwQ70lH7cx4VktflxNiAb6W1dEpThoH8Zl1doMHthUgghVSggkHVrsQEyBJRIA9cFl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iH55m+pp9RZRyVwYonHPzJkOosYjj4zRX0Gh3Fgiwx1NqS4aPc/EhG6YWjZzn6WYxsml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sFaG8Woarm5puq/xjrPpZVFRHXmpu3azLDzHkeoNnmPUv2ofvftOECoStIN2/MuBSoeY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q2oa4lXvILPtr8wbTTqKLXnUJSlEqZUslkpoCBQp3CJ6D9ImWEtTqCrmokTLHcai0zGQ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J+KYG+voXuVmMFLOp1f0rjuO5+pjbMcyo6gRKiuEr4YW1/8AIiSfoE8+ZYMlOfiCl2z7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fmCRb3T238S/34R6dmZWFHKtt88zIFmu4Rn3+8EFf1NIbgDgMvjcwXiowD5QDi4HOH1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Y4UBEsWCVyEtT/XiWiO0Ar5f6gmy0qgpNOfuz2Rsi5TgGgmPzhr/AGgQtlsGnA54jigR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o2j3EIRjcwXxc2+pZjmn1AKCtWgmHgVVslZMS77X9QyoOATCU4hV2/uYeIrWXQPWVh4Q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UljZRQN0w6DYpQeE78TJnY/MYYuaLbXX4loAXurLgCyKS8A2TfF1cJZCWD7iyu1YjqCp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aeeIFJzahifh94T/AHYHVqOpQcKKFweAgND8w4AVFO8QtqBkdPEoQAWaKUtR4zgCh4s7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cmQxLG7/AORickyyBTFKpCtIM/MzuhW+eY+pUrxDhm0/p+l0QtVjuUbmYJR3uBoGNNH6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7CfaARoGoblpVKt7hIWwp6sZYrp16hBzHuYijKrQNp4JTBcTYptOdwS/ZN94l91cxvEt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KhC2fDxEwVkHPVRF/wD6aGdsGZh6oNJhSGAq8V8kCLkVS17QXAFtrqNsDadPxLJ45Kv4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zav3iMzlFDAlao9QsWerikUAvW3xCQMCH/kJYIpcrDhFRwmnh0csG11LyvcGtapFp4YM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V0wRw3pHkY2hatumXFM3KcXEC0q4wkguzuDYVTm8xkIFJju2Its15F56mXr5+Ro4gBbo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4i7RklDKrojEMLRj9tyt5bxmPbEE6trYPwQwGeMdQS261aIfvmcnOoF94e9f3a9YIJxr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NBKfO4E+85a77ZSRrBwLDGFG/wAzC2QCCkxyeozgatgZ3ubZj6JymHygtLNbdT9kZzmr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eZmZi3Hh5X6GBHJNLm/iMapoR17m7LxRUY7PqG3Wpziw9QV5R/hMBXUwIhJsbNLBFiw9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+1rhPmWu0/MxXvf0J8IK9iPF6i3bUIqb/iQUHZf5mk/LD8T9EKE2h/qUsFUvo5gMoWsf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p8xk74L8wO4rFzEEuHQA8BUzOrsPzKFdI3n5kdsIwcY4Yrap9zSMYTUNV8Rxy0k4gr6O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w1EKRMs4TSN+GaCK+fo7+h7eIPsm48DEw5lNzaxPexfQKmNeOhEvfNXdT9TKGkYEFG1y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bdsxz1Wof5gyiyuKJYxROLl50blBdQ+8cS2mLNYPcoKGkNd7xAG5AOTUAOGtjfiOuXuC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BH0qV/G4xrbiOIlqGYxTwymFeOlrqX87FFkf7ItW4jsjNrd0wOjSm0z3DEX8OJsJeBb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gShiKePgaiZY0GB+IaI1oLf4mQDHTQr03hfgrMBVIizDi/MoZCqEUhp1aDxIVsr5UHWQ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2Z88dSqrC1T/ALjnEQIJpPkpZkaEKo254LjfQheODJ3Kcwpb0a6YVlpZ0u4bLV2tapgI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1hnWpW1wLHGKiS2aPVoJHyL50YzJe5OoC60/Qo/qaA2tcHMURA4zyoYj9zhzHyMmiexU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Q9YZgvTCJCbcMAexCvQZK4YgB7dWmOVVLVxLTBWiPDn3Kgu5XMZDZs6lnJATCm03k+gq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L2X2sdk7/YZkiZasBFmb5/eEu9St32lH9QYJDIr0EOcQ5B8Dz3MhIS+Gy1CqeLdrZzcX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FjXknERzVrDEE0lD1DA838zFlHT6HEVXbLoIunU/bwQrZUC3DFEdiiGoRGIpZuFALxTZ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/oz7tAQAgJHiYeBEE8wUQdLttU4IZskBa2j/AHE2QQYIW9xBLTgHRfbn7RHgGNzcJ4gL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nImEez4uHFmo1RQDruVWtDGjIvJG9QVQtP5XGxy2S8xHG5gcxIlq5uYsVbZLM9Qs+YS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zNwgagT13uIgChnF96qJNB2XX7Im08LDP3FJrc2N8plShWIPNagFacsL9oFdiAFRrW4i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2EEjWOtQeOKIqrICLBslKRdkIwwXX3lxgvyiwzW8zHyfQ4+2L7kc/jTVmv39B/hPyMen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DS+gssuA6k/1/QuJ0z9k2MTXFVVGNkvHGSaifgTJjlHS4xHtmUfdl0O4NIjAXYFH4h+0T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38QWMV9huB4i/X0L/AyxVZRYsXgR0v8AxUw9X9/Q8vp+COvRBI7dkahIV9LlrNLflZ+V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Vl2QXfcNFz9UilutcN39x2+4EKxiuZXHxDiOU+ipaGCdx17/AJmR9CgziWY9FRZxgriD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vGI7JrLonM1h/GW0xD8AFtScEeQqk/uIYA6DomCeY6DlIdUxmoXT2fEpFDev06SgMR1B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zfqNBjKB8XFOZVgJYUHDXcCxQAe0VomKG4XAXP8ARAcWAmw39z9SszUbZmH8j/ENMobs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xCHUQOgly5cbnupjr8TsD8QDQOPz0guswV25SItILjKKqUXBS0P8AUYs6JuFdxb2wNcfe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I960XGOYLqQvRVkcQYkrGyr/APkftXeBe3/bEkUWrI3ALcB4Rw68IhC5bfmUtzSFL3Gw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PcFmHj7QHCBWLxClTE0iLnCKwpFCO3OIS12usNdfMvXkrLgtb8MecVAtLv7YhoYILxbM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XT7Zwdpl2UqUwrGxtxnG9SooUFBrnVdxrGAKZ4xCiUbMDMNsooHwiCF/sGBoyrErdCHm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ncrt+OldziRNJbXvMfmI1Hs39H6suXAw9woxQRxugTwefzNnqEEAAcEdT/klcNdH84QM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xd4m4QOdUbBbmFtIPVls4kgV2WqPwA1tcEOip9oYYlxDXJ4QZ2Rax0TCpl3InK8+iYnt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FlzNg2lom2MCwN+I0KiisRrOKfuE1MU/SLlUIilfriWa1DK8z7qDF2l3B63HJ8IpObRH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6rgvqLnK0O/m5REdhs+JYhaLWqUguSNjBZhuCDGFD3qZ3DLpkRJWYV+5XRDiGykSxOJW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6uUFzWhAeBzZwZEI5wYlCQHP8BLGC0D/ANQacxVh7ZmVOG6TuXlvcCazglkCsFF33KhC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FgVTMFN5gu5mPW4afub/AFFBu77i+9P2Rw/Im3tNsWfX6dXuGM4ce+bLM6RsmXwmz1L1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4TqKn6i/KLp5+mnF6ItkmzDl8TVDfRFbfmcoY+0OH39LMHj7zTFnuEOLEedB+4ruPwChq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XRddPG5RaigaHMuZUxUOPciydf6TGAMJ/wAfiW+Jl+40fmCGK1O7R2hzj9MoU6ukdDdR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TeGo68aMXFUddy59pWUIDdDXUBcKU4mZEyThMy8zS+YNwYWPE1mmZ/EdkyhOEH2IcPoG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GhyrwR2OGUWGuhLNXTOI2X2wVl9a28EsSpA8W4PtEXcdDMWfoYbNxdx4vpRUzioHo+5c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CyJsmNAKyGK6j+g0Dh7iqYl3gl4bvmUcsxPDk+j+xoDGxZ6v8RUk0eEJbw5gsPofU/y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2woDeIuCaMIDzUoJdEWxcGVaKQX3RVosl1ANntjG7qcIgMvkKZoEfJLIBxoPsP4jvRbB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EqLAHS5RQCXShv08wsAKVqTFtmYNxBLT5gqDL81wIO2tabaP5lo9uAPxwbltyhYMVWBn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KgmtDGQoDyQn9GWKb1AV0Qy825y/AsbTSt+ICTVTlZhjMFA+lBhha1lGXY6AL2VLjWIn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lq6aPtGo2/AJQ7dv3BgHR2Adt/8Asx+J5hdfiLIP4hYa/ETY8gsvcYxlVoy1Lo1q4MOP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Al5aicJk3C307L5UXb6uGI7v1HTHXrS7jCbcPuTX7G3SsW49RVLS/IHQhqMboG24s+UJ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YYh5k1lsyxEqqAyvm0vnbcHcN2m2qkReKB8RrJRDsbXtuDjyS/AEuzeYC3P7IAbWwoYz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oLzIQJpvzAYLWv4IyrjuoJN/pJc1qbamf5/QQAYWdrALBgudl+WVSxxHDcV6g7FVlYMV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A2Bv8wiOoeXPfpjV02C7pdHzcEHGPgbm5jFQsSJ3Gx5l7A0wbgs9ouptsWLu4TRpgFmV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L64l7L3GeqJStK8Ka5ZmnAy9VBMLA2hs8TBNfzUFHfEwgubuaGYjOD1Fh9/TYMOYvuQ/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Q7QjhlfL9KUA1kSGtK6W5sDz49CG3dFfzFazN+ouY2+pmpkfUvGfsn6Jr7TY5gWDZTqf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0RNtFw09/QvR6mj7ihp9fUFgeyOzJDFYq0Wlq/NVPB4/lORCEMUcBr+4YlJlYtPxFpZ9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CofD9kxDuGhUzTyiovEvRlI1wkR12W18y0LgDouO1zv6CllMEcqq8eI81CIGCgtcZhHC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qiVQCi2b+hZtAl4OYqU4QJqyqjkmWSFVXuOphOfou3YVG6DmYP0VNiZcPF6DzKuDixlen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YcPNui3fQiwm2usn5fLHBbwX0Bxm5lwZlqZRdeYbjXmDtDVwr+2PGKQBKq8zeF2T2Gtw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+B/sJzA9fQ+k/uIec9ZpuhvBCp5LhL+nP1v63/hH+Fy5cuEboxMAPQMMS4w0y+unlJta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T3Ep5GMRdky7q/E0K1JgfMo7y2wfVRzgpy7qVSgeCADGgH2dziVoKeQmeFkCqGGnNq08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5m0AN/eCyhVXlRpLCgsPm1FJIAXCBX+5WlUyXqVhY7orVPlhXy+bOlfKzLMMvwrxCrYq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aSyEXKtciLL26iXAkGVEvMdgUYTof6EeKjAFNjkYACFkA3za/iOi3+ZBSjNI/UFoqEU8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MSxNWE35/wDJmJnREywtsRvgikyAHQRbWgMG36ighQAwDG3NbTirZXeNxrO2fcTZ6n47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U8QpKNyquVlmg4iGE8fmStCwhdAsB3iKecygwl9AcS2EWk8yr927Zg6nlbYek7TmsfmW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CrjzbL3e5qf+mV8oC3uOwaFfMpSU2hJXT9yrO1/qQ7qyXhvxA/EtNx8VPxKROCc8f2iGu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6BGgrThgcBxF3nH9ymuja+ICohvBUvmsMR5ZaVmImNThGbhQtOLmSE+ZcsR8R60FdSlI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P2ZIJ1aHuUn0OvtBXQjU4sTS4tNvuKvnFXrg4QoLDucpweotz9f03F9yL7kMN7pHN8wz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G6Y8+NKkzDgzn/MpYK4ES3PEw+ZNvuILfD8zZ9TFephdTZDtP0xxl74v4TidTscSgqMT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m98TnLXOvoLD1Obm4LWu5l9k1myeXUItRoNBFk9szHRK82S+ckNpTwAy3VtQ5WilTamX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6M/nHl8X5IK/5MThMyA1VsICllbPiGc6B5IrFH/Fxb9xF9uKtMQa8Lm3qGyZJ835JV86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R9KibjuMw9hMafTSO4wS2S3uDNisOyKLFsi0FJFURXn6tIZikjgbr5jlr9oaNatgNgND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d5NB8xc05IPcdCmo1gDAIqEgYjdAzCXvqrjsOiPCjmC/SXKoYPtHb/7iWLOZ+EnpIy8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ytL8j9kV9xO/5X0kMq8L8MZoCU85P1HEuXLly/8A8HH1YlSuzMpyi6xqD2Wc6lJj1dy4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cxSrHBF4NFTimRMy0rFRwaKqBKMcjqVhKOZfPw7SurfEo20n7X4iuIXzXErJpkVDGXB4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6heyasADsuK8FqUvo/qMKU8J7jMcYP7gpRCqGBBqJwU+hlXq4q93PwzM3tKITcqyjRYyi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7jutRQbpd+42EgUKXZ2RLXmJgXMIaXYdS4l0LKXiUKtGVO1hsBZT51LFAou3t/EUjuYY5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KD7XNL0A90J/qBexSeC4Y2sPuGf7jniKj07lSpVF+mD+5XNiYLX7pgURK6BlgAOChguw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SGq0uyvtAl5EBeUqKzvP4SinIRRTn3DDVYAfaCyu4WaAyXwzGo7y7sB8QFU2VLdVAiK1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H5ju6N3vRMhiivFO411ug1Q8mC5t3dX1cufDPBN2cwhoEFdPmZUl5B95aKBxc5JU8ViB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KXguHVs3PFR4PSlyfJ+5nZ2IMcgfefohoFQisHB+oudsnnUf3LAVmio2kq8R5CpWZkgF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EbqsVwRuNxvioL6JzBxGzCD2QxQBwjv3LLQjdy8M0l1/zKA8n6hoPP8AU/Lz8nPz0eXt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RzDBPc0mghplNbZNCCJ9VJgmlkdP3MrPEEA//CLd5l5e4Zkmr2TH0TL1zb7m33Km9PzL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l1On0NH0Zu/E/MmdYnC6miczRNp+mOs/1Oaqz9SGd/oa2b5/SoZPUtFjtv8Am8PulqPD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fEYhmiHL1NvaL/l5Jr/8VNXslomz4ikdC+KQhz6n5lK5zjEsMtkcZl9+4wjp8wiPWP8A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0zhuYeOZtmL6OjS7qMTGvMNfXaoQI9wUV1NpcZcZxCoDqOaOX6WGSNQFepXVAfdIyIC0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VYfze4+cLyq9Gj4irUVeGDnMReSwUwRu3qWBfEyPKoXeZdpnmcMYQgl88zyQv5lepojry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oN7B+EGYcm5Id9iAxHjSasfYQw2nBFlDwZ14hlaXpzynLYE3cA52xFVZcsUAm1TUd/5D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5i9W4V2vMfjwTMNFcXD4jNj1883LXyEVLpbG9WYqo+rCh4IlH9xdOTdQkQICQy2zaVYV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/wDIXj4Aqo8uIraG0ipIg9HEzwR7XUctlg1plsauBiBUF29xazcNNZLiUKW1CAoJadNQ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5IbhNVclGCgsqp7gptCF8bjiKW1N1ZgTSWtsdcw0rRYNqqbYi2SJyVr7xzuqmv9wp57QX2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7onSVm+ER3tQUByxelKIYrzDGsbHYxIWBQUqSzkoK6shISDZcKACgT4RcAqFQEMK5shs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ijl+cxDWWcgTqAaIXSXIyGm2NxiVVEDRadRhTQBrVxV7oNEtwVLgNhIADI7bgmyojbQQ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8QSA3YYjGC+8rqLs44Jgxdrn1FnnWofAe3cNXmK0QtQIaUQw0PMNiQIK8MIg0IfYmDLM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LpPtLPbEw86lmhM7Rwh2fuBa5Usd1yhtq5D8TCniF2xEGcV94QuZKZw49zwljLcQxBOY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kIUFcAYqMp2sYat4c/VjUJpe86gTwimMyU8NxtjzyBFK8tKItBtvLqAHjqGYuX2fcyXm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Pyf7n5Wbr7ZmwdesmohlZGIWNqG/OFt1F9AFtASmQS7dgzWlLgxHVN4/rPh/1sNPUvgw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zTJofmTX7n4sfxkWHuK0ncNif8ubuYvtRzPtyOVWOsqqos8V9AZ+VHdTdNPyx3iaWaT9P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pq+0poRZfc4HUwE2zSpQYIMtzWaBNwStK385gFw6stMLZ8xZZVI37m2AQ0Hh2R25jvwZ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xNXufO/ug+xMSyTh6KuWBZrkiIZSSZ9oTAUSrPUcMfpmjG8BV6sQ0pzHb7+m/wAkgbt7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dbplx/R1FUGWrqZJUI7jGBTPcqk9/SwoMzmnZeLn0S4sA9AGKK3PDnL14SqgA6IuWWPi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UaWMdy4aZ9mRyVEpawYqUO4SipicQXGOYqaJk0Q0ZHXLTMfAR+JfcJaMaNdyywjMjlyl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1EaynC1HX5l2Waf5XCO4R/yX9FpsbkLlOMsGTdPcskrTfmN24ZvB7qbkB8ETGueob5Sx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ol1PSxXUWtyBk7xCALxGXEVTaDCH/wBMIQovkxiW6zDF6cwSDY8MNjLaQAB5D3Ds3VYO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HLEI7AtS7aHxmNJngViDx4qcy81gULx94n4U8vi/uInQIMq9QGHutgqFGoFxzmLIyxV4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J2mP1uLSjBPBq4AOJzdVKDXkWYMvzxk3Hj5Q2PArqiIWz4ckMYol1mhIatDCty2gA1Hi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cdPmncvwPKGWFRtrdLXS9WkBUfHsWJD5A2xLpuF0ssNqviAX+WopbweADy4Yhm8YfaUs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whdQGG0TLbkhYwO+1zlBC33bcwPucotFXl4Ln7iQmAhWJXr51HhIo1r3CGgvPuC0K2XA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yBvApojU5IADKzNU3WmswgBwGGmtlXRUsF00BhNE3PkmRN/Bog6MjcMxOMQVTLMm2AwX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9w9Vu0jRSzoEBozu9iFKkpS3bGxY2arMzrbnFRVyTxAkC3ubDX3LIiesQbNSUrcyALFBj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OCfDFyH3lGFlyW79SxcZvcNedz8rPz81vKLMAIEdiWOUGoGbQoiW14Z+Khg/IZ+f+kx8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ARHZF+UeJj/yYiz+4bN6w8z5iw9kX2WfjR0fc2e4v+HcWWfhxbu4vtRm31NV9MczrczbM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XCAZM3zec+9xWKnAbqLZ3P7zbLiGibepkQJYKZKh6fZnMxFqvK8w0XOqAMOXiO+Mzd2z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7ov+fhKBOv6nAY7b3+yfgRhh6Q7wl8yoVPuef7zk8k0zdH6AuHDziiuvgMQegl5fp88B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SOmKMrd4n2OfoMQ+h0RLFSE19GGo8nVRz8vprEUgIk2dPLKaS+oCphJSs4ej3zGDHEyg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6ZriwtzA+iPKW3NE5dw2viUB5h+6v2TUslU1CGlbECPKBiUyVW4noiYACylX6NI9R9JE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6cr3KGtu3G3EQHUhq1BDybFPSPYfuYKS/pf8CO4R/wAFy5f1IL8UGwnolljFiZ5mCXrx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wUc5g0sgCGl3QckUjknZOsRY9kGbmQBU34Qr8ygWaGqyDUsvmCbC5Ti4lChj+lGCWrvd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ZtMHrEx6Xa3CoNfeX1JFrBwmBDbHCK8uqNjMOssuAa+9SvLHNXaZQqeZ/KGHEqIuEmg5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YrI3rTPfcOW/ERJDopyeCF3is0orA9O5lfCq/DmYp7Xd7uXbQR9EposhzCrmH/PiLP1F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Iq5BQ5DycuI+vbW1HDzCccAPhjPwUrMpUry83PsFGIShoOXtYVJQMCgAAaCYDyfuOaEB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26ZncwApDPssqgIfcZUoqVmsM0L0XM4XqGsHBEjUjYBG+Gixoy4AA0IDqVEC7HiIpU3Q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buZWDWI+Kz9j6jxGRgo2fUDP6JzkbPtiu3kjyVi1qXiAxT+0yA/9EIitjcV7j2VQMQHO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5c/Exg2urja5V+nx9KlRxXI+jTmoaF4GUxw62RBtTmOtbrZ9Rs44xAIfmdz8xH9zPyMw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RlFepn46f9Xiavaf9nifl/pFSvVxLMIbdOSH7x08p+5/zup+IzPy/Syse4Ptwrh4harQ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RHhcAa7mFs/Dnc/FjNsYYczLBU5ZqeJqeIZbneD7xHn5mkNsVjuY2m7uHNw4r1HOTRGF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hSg1spxMg9hDUViY/TMPDMFp/YscYn9iL5z/ADMPCH0H5D+4cjuFO0U+VcwGwKPqhphH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U2mfnH8TLqFmXqhtgRU8s/yQZ+P4IFVZcszhFK0vHcsTH3mEsjqMRagYdbqvE39RjOJU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DGbU+zswzxfldvmMYIhQFRb5VCetkZEyixoz6i4l5jEh+KESFkArPSC9I4huHb1F7JdW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EK5zOzCHxfwZRocOZ5JhMK2hKDUKoiCGqcwFlTTUySXj2r5+IhVh5aHnxH33VmpxmH1A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myildnZfUesOyU1D/Ab/AMxPyMyinySooXWZWOOmMRzFih4ytYtceJchLkAYl1N8PX3E8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gBHL4jworfMv0In5mjIvG6vmBXCeTwg5sG5YqEVekRhaFrQ5/EshLHUN/wBRcqsmDF6/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WL2p0qIi2/mqsWmn0F3HiWDBbXiXEWQdWI/1NspQs8FSsrhOgHBHWBnbdljoIttZzGVu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LJu8r8w1BwK2SsQWYG789QLWxXoVg0Ro3ydzFw1jblg1luzkMXYult5g6UkbIOHAhviC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if8AW6gJsDQwe4jioCGCuY6AFlUYlIqoNqSU8e/MIgweqX95Y9/6Iz7Wl5O4SpixACt2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a/qViqCfMBlDBg7WnZEovtIzn7mTUDOT8m/qM2giarxuYGdKvV1lRLb7N2XwxgT1HC9S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gF9RgWNGPA97jbiHlWtst0lT8xnPUYO1ZWEgt8mSHLLI3fKI/fLi5Q4VpA6xp1CMqv8A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EDBld+Y4wzVOWNgjtzLK9YzUvFZTKlSmC+hhgtWKPcH0G5VbkGZbyynp8MNi4eC+fUuh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F93M/djtsLMOH3/aMv4zH9t9K/MTD3/pDf8A0Y+hW4qSc8H4gZT9h+5j/wB2J+Oz7w/t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Gq0eAJbbIaR+pThVyKIk7PiHKBrgitqP7P16zfMXHJhz4n5k1Tv6BsnMP3jm02k7eY7U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vmYBmvuOyg68l6HWAwUg4fosgf0J+2fiP1DdDcEngEqotdWMKgwWY8z7x0kWIcPhcE3p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dJP3/wBxUK/NdcwCxtDqiAXNXBZfbZs8CZAIlHJxGOYSzr/xJT/h3N3qGGG5n/21zgYm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K4sVhIZqIWx1EDuXOUVkNzFLsSVXFjGUFrLCKTrMHAxkKfE/3KVYioCN4ItQB3KNkBws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xOYNiuOIELSbZzEwsrPAWi0MBdZKCXtvuHcXaYvMNgR26lBrC86xCuZRQSoMgXp3r8TI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SKsCYcsQomjfqXu8IlxLrVhioFzigSLQ8AyqJ7V/shn24As1i9FxMQwoIW3nG6gvBoYP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pNTzgsvEx3cZByRCBYUSKfYt2MVZhRE13sSSn1zA3cKJHm8w7z1XGeYDYGUm6MxDoIOB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wBo2SrKl6oYlrPhCWOHLuFXosOaVnGRACgLixBclA9Sjn2Cz83EZk1m1FljMoR7uVfYR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7tggxuNOpT7NCDbH6YgaQgcWYkJwhopy34hdZWhwE49TrynkStNsTDv/ANhCsrfuYEG+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/oAU07gAAAcEpG9NsIbdBiBWy/MErQjsAjeI8xDXuq0fAvR9FHCLEbIEhto8wegAUYDj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GA2WqaucQkZBD2WVBoG3EXcMy2zDG5pVGe077glpYlq02wFpyKfdhXs5Dusj9vp2YNsS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vlaOXzM/fAq/qDLGfKMv0aPxOZhpa+lwOjEra1tlXD8waftKayM6J5k4N17lZLLerzGt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SXz8H90dwVdOmKhb1G8XXqNWhMnaoIIhEwfR4O2L8A5W2+QhJsa2rUK1LgMy9hk4ENBb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p/1FBtFvb1GTfkyCbGjQ8RcE2Xjh8ymPiCbv7agDADNtR+iRLlI7wvqARZyd1NjA13HE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mNcyqrjyecx9mLP2xwf9XlMZXSqADlYWDDKZflEVRznwFYvvfpP+N19IHFbjkZT+yenE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qLL/AMVMvU/bFUlXl/dN00eCP7keSa5yn48THqPbzOJunc7xZbn5ceUX0Nyg/nHBicjH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klUalbMyD1+oDPT7MB94gNzFsYH6It27j3HSPH9Uz9SH7hKvxGeht1dtUEfEjr3wvlOZ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7mlaK8x2Q4D4ZiKmvxPxJ+BMAGKJa1yyfMv7A/ibPT9TQqEwH/5l2N9zuG5iv/YZ/wBDz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mEv2Zs+nhMn6SAVQbHqPkRzTmCBFjUBrMCRLZqZwmfowAGkYe4amUuvwf7QkXgHQQxrW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yuq+vCKTkC1w8lcAQaIEtDMfIOloeYpVfgUZhU1UEQQvEA7lOqerYiWt8sMUxcWkarsx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wviBG9scw+S8PKF20Qg44uWG0I59ImGSV+IZW7PwdEq+UKqm8RE9lDw0/eAd7Ah0cJxd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SIH2ggByrLLdmXl/uV4KaUK2a2cb6leFz8Wj8R39GV9bl/Q+ty5cv/GAc4javjXA/tWo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jQXQOBItyPKg2PvH+5Z7WwH+5qT3Ov5g2eWoy5YkuVvOLVDsIMMnLL4l8xqDX3VAaYg4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SyUr1opTinMJQ++hxZroETeBDQNnPFQQhNEYyxfzKJHf73Fg1YXQF/Cyn0wsziAVCbKq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QNdK4+MWgnBb5lt+2Og8xY+I8IMuNTcZBFdwASisOaIwQbzpLqpvgZTIAoWbsAFQraI9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LbXdfMoQ11dl2aeIgqIARlN15jIO27T1PyYWbWA8mf7gEqgKjLFHqag3xAd+Yyg5V+Ze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TmYsF5YvUBacmNRcV20DH7Rxg8FB2nxAgqgqJWAfceErEDFHn/rKi8rw7GWoVU97/Myw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7X4SpTwpRzrL6UOIKmn8DLMiPEQGIylAvVZ0TCuBQtOjzBAMKe46aLPbGTWteJiNZWYd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EMt/o0pYeGFBKz4eo5kJhHZKD01XHmBmFyhzLoA/uVlYFNNVsYac/wslXCkWYa1GqAi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5x37Eeft+gf9/lOJGAClogu3MpNpelX9yuy8HkmMv+jxP+F19N+J9IZF/wAWT8d+p+Sn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1ep+RMqmv1GKeivpf19JhTsxPwmA/TbfiH6SIH84HcX0zFz9UYC6iwmvzMw9TJhew1jS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VwQOelR1UKSBFhXR4US6pVg1FqgVs4irLJ5JfsLrY034nLN04/E0+YEPGbBauDiWlwt5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ui3gPplYnl6gW4aMvI7VSOlt5pp9FiwEs+079xjucbZ/qcnUt1x2hLsvhmPjNIskW4Kl4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0zBcyV8EpCziX9D1qq4mmcE+6wMR+YPfRMv0XHHijl8s0gbjOQHExJsl+oqxSG3gIh6p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G0uQuP04g1BtmdY4dkAeAh8w/ARcwjWBVnEz4zWY4lrC8NX3gQKMeTqr+ISzMmWnHPeP1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jMc39GS0yylugNoOLj7kCmsq2eD8xZrN6/0oZmwKpdGs5+6WMKJ7Nqxf1frf0IfSvqw+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sujMqJdAPS2/RKFeqNyl3CxV7BSWJXKOQyr/AGE1GjAAI34lN2DEQDr3Bl84IXtLxqJb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xn3ZmSrOcQgBYlqe5buguIZNyxkUBk8pS92zQoB7AhQ5o3F9KLWC8PDL0xCpNThHVN4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vgulgf2fMxLkUAch94IxcXW4WMm4QEDeRztgURrv3Mw8v0V4+Jo9QYuIsxjh+G7HutQ8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JkFyDM8ksYbBp+0pzq2a1CU0mWFEFcGiWhfjWIlLtYcll5Kl+CjQCrqtJccLQt4xU5dC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MKU2wKDeIDZWiK0TRKiEhe2BrjAZaaLi5aB3JxnS1Wab768ywQmQ7BwCy9jaY/zMOAR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orhMhx/rDaLXDMnTH12gXw9x5DQ/tlrTZ8VgUmfjm5mhU3fTDdHeGvUhniWPQPtFut2x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DvQtbgmiBgdEccbQlwPKrgl6PuEoDNZg5LYX2wbHHGLjZFAbEU3e+T7iSC4umnuUdYLO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7r+4M3OipaDROIiyNfVgSb+U29DcuEF0mBxB+6ia+6flZt9sX/Dqfl/2ih/FftFh9z/o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t/9VHD8SZQf+V2TH1H6j+6fiZ+Q/tmuKVmprPEfzfVcpvRm1u5x9Bewh9lR3fj6cjzi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uGp2xWjpjQKzd9SzJODmOvlK+PvbwfeIyz93wP7iwAxFa6f1LwGvoMoKavmg+2ZUobKU/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qRyKZfiXDg3bBLdPxB3Nd+ICku0VxMlmjAJRyKTHNUXRLflxfcvpoGCLsP4mHQJLmbGk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8GTTtUWHmYfeLmJBo6mB5MIM3xHf1ecaMyZzED3SppUCYVL+j1APhgOzKrEVrqL3CLUQ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HQcnYnfRGeDkw9zPFdRczebxkUwSAxH5ItHVYPn6P0GY7bRqsfxNx1cbw053/wBURVG6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Eui8pY3bbvtmHOi3NAmPvHsuzTOl3L6rTGHDA3FwZqKwZlK7cqaQFyaEbhl0LRHms2qY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qtkGxzUtgmnz/ELa0VUVoNBcRuK8VE/MJ22rcshD6v024gKkEquE2Q/wMVzOYi0Bv4i5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WeUAf7j0QMeUMA2cV1AWxMwPEYwChGqNKe8wbwcpq5Skp7C7NVmWRa7oEvLd6QbgPhDq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G0YSIWUzHqXkZToI3cvAEKMXxATqk10Et1iQzOI/f8QFq4ujH5K+6GkQ7d2Xb3plzzru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sX6feNL2oGUPH2Yl3M3fqHTczAlccIFhaFfd/wBSwJJLTs+kvD6j+0TOBbiV8KpqO46g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svMCzVF+yVcICIFfd2TTf/FRQQrU1RL4PijS+V+50nu51zXGpeliyzlD6YqJlU1+IK11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UMcrcqbh4TNwp/uE10yoxXxtjc90txSDagggEb2YrXGOInVbRrd+JUhKroxHGAtVGxnU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s4/QgEXJ+s4WHXh4lkwcbo/2lp2k+P8A1PViANydmnR8yj0P1KMDeq+J+AnUVD2J9pto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YjIy3iIMqcNZhWiXvQcy6DI2wKvb1C8EpKMhx4gbAaDmCW3ZZBQFsv51KaiUwMkJbEqw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LIrq/MsWE9QlwpOGMF+UfNPX0VcgCy9TAPisbdxfcT8zPys3e2f9Xif8/l9PX237T+xP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pP8AqdTSn4kQ8sH1iNU5H4TD0H6m9/xTMvT/AGw/mi+aBzWaph7IM4Zcl5m8Op+TOJ+Z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v0js9RWIcZynUxRN0hhj7XBt5nP2k/EmvhUpMuZrjVzFEG5q86RNDkLQBQfaI5zZ5WdR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4guLpsOIOcwULsB+JdB3iXEIBWwu9JTcph3WGm7r5ht8zSDRjAD3qZsoBcN6lyUMMCGKY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SErBHZm9xz+pkvFD8SrvEGvUT0+j1BXpsMNz9HLO5jb4mB82foNzSX4db+Zr6ilZtEWt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nB81DjP3mDjJWpYU8Syro/uZRgkOAFvwS98NwoeWKXNpnqVTe4LDVdkzxYur9zBr6Ool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4Gg/75lazNS1fMaLIZS+YrFxbELE1eoaqxcXyBrIhv3LCiOlsQO8pEqGPcFW8Bhpm9wA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vEHyjUBZwuLxrzBa5dbd1S7iDTLVLQWNNNowWOFIrTvL9ov72mXy7qA7sCgq3USigAOJl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pKa3zGpx94aNQR2aIydMC1sFvsss06mstpriJTTv+b4RdUobbbmYcBWWOiq1XrqXVwhv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Ov2jqfD7xjkic+yVoYrg9zYq5qGv+DMXMQ7cyxSiQFhgZgJuHbIhXIVevcqFoEoy2Z/E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eYjCqKDjEBXAh8mfxc4F8EKoQ78S5ysA8BfwxhjGqwZH9x6XTpyOIla4qqcvZCSVqXwvU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nkhCcqdBmO9SWjeB3ME8/wBRVK71AkDHLLM53PMOZLFLZiuhKQXMgigvGOoytULOriaZ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3v8AhMR/qoApGZb1NuWhTp+4gCdsxTk6SM0hH6DZ6rEC1f5qxNHqoaLBCUTFOsMNn/cR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YpYMgpttmI230Cj1PAGjJ8xR5jCqEoYMXUI2lcw6QRT5lr216GIGFr5EtU0zvnaRo9yp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eygDxL1K5X7RgG5HSnNe9wHwn2CiWqaUMcoz1DL336QS/wC5uOmHfqQc1LP8PRxMNxMJ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aGEJW2d3LzAtZgbDlBhQIULCC0AdsMCwGIR0b4xxKy8TWpmGzOdMUpVdXLs5VmAqJdf3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gQzmNJ1qYpETnTNpGE0ZMSzoqskCsfQm1W3M4ANUbjy+TPys0vKbvb6B+b/aZ+/PwX7T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D8v9IPsv1Ns/Gj3UsnQywFXLzhDT1/UeV/xTMvV/v6YQCRcWYi0/AoGg0i4SXoBGCV8T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tb+0dTfHLP0QVR7ZnCsJ39VXt81M2C8zTuY+RjQL+6fgTdzl/qcRflGNWlgS+RMj9GrU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AVgqg6JdQ/N3ZtqPllrHdEOIOgq9xoVV9s0mowELG11ctd8k7rWHuDCc/wBJc32RruG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NkQINv4dV1Bl6H6hDlQX8woPhMCcIvuolM6Y/QWs9XX5ho+gbhQ2fxSlsecwkOBjTB4m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iGhSxVIhDzblAeYEwU3iGfQ3HGNZ8IoD7XMhTQjHX0FTKj8y699RToD06Sv2R7/gP5lX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uHHRSo/JgzUjKVNG/wBwkmKAGphHLhwZixX1GcEBlK0YnmmAUR4dFqpdxEaM16AG6ohK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VtBtW4EW8C+Ydbc910z8W+IawLKCsPE2N9xAH4DnwrBGQ4ourp7heyuQVvGYsWDvxuVS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EAPIm4F4TWqEJoDiW4OhmXbNgOl011zFKiM47YG2NKxSaTS+hiLUZGzf3QGENbS2r8IG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3/mIv1dkBazClKw/OIHCCkv60NXLDzLxE0G1UyMXMNZwCWj+5LDaUqdrcK3KB6tLWZM3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m7jMuLqrhygU7HmG0ba2fCpdS2KHvLMQhxaQuIxjMIg4tjLG9DNMoHeJtLOoagT0JhBb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1Wl51Me5iz4j9Z6sHV5tY3curzZa8ShEklHL/wBPMSpaVgU4O8LA0mwdamWtW3BKZ8R7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xMTy0iqWzeQSiZ7TYrP/AJCXMcUFwEcH0POCG3FLb7S03dXfuN7au9vYQ1UjkdNS+cUj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FjsCq835TBrOaZ/Ua4qCUD2LlCuqO3wgSyW76fqPZpK1Wm5UC0RV3gv5rLaUOFpMfEvX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AVpXOxGIYgRdUl4nOkAQvxGIh4f1FXoItJdsL1jVDkHxAUPeQGmLJmAqCFaXcvgrNUW1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QegI/MzFYS+EFRzLSJAXTqIRHzKI7o/4CNEYw2OYhuFLs5SscAFfEK6bQeRZHbC3fTh/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Z6iKXR5g53QLfb8S7ML8wIFKi1AQl0WMForBFTIXzUyMHmIqwpmEmEKZdrgPezljCeWc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AcsEJAVZmpZI+eYhCQaogx5ZuoOua+W4yKbgs0XzHf4YMo/As0PFwGAFWP8AUV9dp+Sm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2K/afnZ+A/bM35h/5uT6Zf8ARwT8XFCmXql81t4PMBTCXsojOPiKv+7DP+n39L+fPw5r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Qz8maTdvVs79zfKcsNoaXu5lJKOE0y4XofhANem/oNR1C2ruC0+U3fiYB3mZKf2P3M8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5m4IywotRET7y2x6L+06m0Z/OPNZPoUaQwndRfA1+IM3FP6mx7b+pqSl3/dQ2XZ/UQ8to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1FottVSp8v0TJlYYP2U+bNzxAW4XHlhmZknIdn5mdPEwYaGFY9X/AKlqXiUU7mRE4hzn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LzDuJ7YlFxujcRvUTE2Yxi7EPiNcjFWEWJccMR3NiKW2uEFi1B9r/wBzsFxbkYJGOYAg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iguyVLkGDbxb2/0pdYmFVHdMMyVSyB6MOINLYhdR4KswzIkXsbEsGEFWvqEeoA5OBOHE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jD1iB4bVK4wetWw+FpKVwO2sQWCUg3RFcP8AqKMCaTlnrMuRIOvnncJsUTbIz+4k0crF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7wtXTXY+KjOqMCZ2EiCV+UcRuJaIvCMwR5G9VFWDIGKbE5sslW03GYCVcN6VnHibU6ic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QXyQqA9FYqPhvTADoPmcPiPDZLS4/Eoe1zP2HEBVOmDKjbpmYrVQEjTH6aygjEGgSuhS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RzYoK0KeYWC5lrcAC4KB3MdC7CKp8ko1plmz2yrKrvXTzAbeJSq2/UtmORwVW0YuJcqF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NUO2PIXa2PgbvmHobnT1KHmcMkM3KuDmyxjOJgGiA3iDB+Me/vxKmIoVNF6L4iaihc1y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eo4wRa6pNPuSykBS4XaebfxDKYL5Am3zlg0NhQ7FIggA0LLXmPNlIsQ1zyMUb1l7uUWj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00bcf6lMDVi8QUub3BaAC8kDMTQVVbbutwcFqy5ZUmhiLuaKHNsmPF2DK1JRTQhjE0xw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hdbJt4l1bDG78SnUAAYGER7Sl8QqJm70P6lpoM+FlB1CqvGFF5b+0LGAG1CjFDPuLjkh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1q3LE7N7qtsDKhmW83QXGjZ8EsORpRIALps+SCi6yfBltq2UxWFvIdsvFupeQzrxc6Nx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h67bsl/aUnZBUBZKCBqriaIgFIJWCsH2H7iuiDy9VLUTW113MV8wc12FdRoh4vHP5j1O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ILkPubMtdQhE5nCNw5Sga/ccLw2qGCtccTNhvAVuUX8SENzEyUWvLCmhXiPNVYzOG4ni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+8sTsuErMinU3WpnjcwOw6Yhq1efkp+ci+4mMX/Z5TL3J1lQ+1f6m3zP+12fS/wDE6J+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IUmU6LZJdliRK+EWf/qmZ/8ALn6HP2s/Dmx5j/J9CsHh+pozd8w4uKn2nc5w3MpGprhz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J1UvM3MzJ2J/aUi6RgMs0R9N4vM2p3/c/PjkZ+6chKuL5XWxBtxUMHAVOHwLLRBnwiaU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McZha+Z9ggy92jgfEfvfqTQ9TD0v4h5K3I+ItxWiytr7sPmWNL9JSsETsbm4YQD8QAuT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OvaKOzn4jm4RAFNC/iAV6U2V1HbAuFyOP7zYeJxmn0C2XTT3BeM5J7hkevoSeU5vGCUF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+laN8TJmCMZWYMwaZU/LHwADLw/6uBGt4XGxiv8AxG2F4go4+0sIs2txepd3N7iNri4s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rH/sGcRqslcMBXQSTpRv7xU8tDGv6qcNBEHArjcTK4JhW3IXc172sMawFSwGkQJWFHNS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uVGHBSnnEQ1QRZSgv1zKZuoUDBV/UA4eO1MQgrefb6RMFFsU8s95lYA0i1LhFoQCnmPW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ZbkfJzHBQ/AmsBCc3ycwOkHrYS/DdVDcZCbJlyiNhsBm7qFYLArGWkhsSyHTkK2xhiOt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lgjWnTTbCvMCUR7xuCygsQ8EXWJxq0/+EHcI0kE50AMyyblcD2ahvmMAt0QWPcWYKYCD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evEccMeGA/TKaWAg5BGVyWCtiglup5r+4HMh1KzmZ7Ks3UfGIpKB2LBL418ywn99GeTq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X8D9wmLQ0CheMObiILYBZXlxLiKSbhWVSLS5jjTRBYlBbn/jKyikrdrzAqSUVhDY/Meb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vUsZqNHM6zCHa6wwlguziww+yChFa2NW+xEHwwlcFtROCzkqSACmQN9Mbkm0ACt3zK/3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0fymoWuKlgaQU2atwTrx4A7ZhsiSGWp1EqgGswzqXDPIXACNJXP2+0Ty8v1MOqoRJayE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Wh2UQtxEDi0v9EMEVCHZ/uG257FucLLAbAwGrtrHW4ncZE0uU8RsBUGp8paYpcE2tzFm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aXNXVTge4VReoGClPHiO/pYrTOomhDKmSViQCssakExDoLj63cUUch7jCrO01UYE5XuW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tCpSvhmtwykK3qMS9aiWN4ljxtJzgX7xs59ZSXWF3L31ZqMRK1lrupkJgIV6Vl04RabD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u/NRcRMgr98Q4Sjwm4cGOhH9xXaOFu7xHyVIvGd/3FPJBEl2o+05CSqRRLBZg7lIRlcG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lbUlfliSuNqgqB0A5Ow9cymqjjiHkTuCvzzxiaAHhzNHJw7Yusxpuv8AUyINCBXxLQi4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PxzAO0RcWSZrErTv+0r8Q3tcscTGPBizYko9IizVVtqLHun5Kfkfo3/F5TD2/pFv8k/4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NPTAvDfVHbKQezh+05kFeb9kP4TBev0Mz/78/R/ks/Hi+6RUQo3er+ossWfeYQ8PuMz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pyk1e/oDUecKcjmZV7gsIOzcIppwwgAYJUvzNbuOX2xaLYOHuD2myXvFGsg+4zHk81mK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6yt4X1Bgg+vQsB4GoOCo/wAoGXAjYi+4mt5/yTXM626/dloFNP1LtdWvQE/uUAAMAK2I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Vmm8Vnf4n94Li1Z3Cajyl0PC+kMxZhWjKD8zs5PoDx9EPKyiaUEybQXLzH2gPUqt7ljK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mUUmEaDEx55gohpBU04iUp5ghpviGoKiWFXrJcNxiDFle5Z2QpnyUy/eucJcyG8wU1Fl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9BG0BWljr0EDwym2wbnSCTRS6OPDFVweXugiqGQ7jO4xzHSHaoHAqWDeuYfkgAZPcuRm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oCtO3qDuDqRxlNADd+5gJX+HZ2MXJntCLYahBReZkUz+IhnTaarm4BLYF+5ahaDe9y1o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o5YdwF2So7IeyRthco4LznVShKNK2jYaIC3JblaEFzxEqPeFwKTi3IQaobrMm94x/wCS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UpCFeU2Ypp8xcFDUEWs6A+5eeNFNiHx4HKS1tyfcMblaVa1WJ1UqIk4FzK7aaoq/BzMN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gYPmICiA33aOky0Wh1HLQXlO9Yi04CsqPxDARi9N0FViWCUOrs4mDz5pTAbA4hoGqbwV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xpWZdbC8kJdKGAsSFc76hnKFg1W2EdMrQb2uHUoitsHwf6iKgTDhtHuK94Hd8mWKQV+e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yOXMHgQXl2r4AVjzLKhE7Q1L/wAuzaDn3RhEp2SbpbfV4iFMIXaFQtT4jQ58rlNYz4iA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hGrNAt1UAGiNNFdHmVhQUGlSxQ0CtxRmEEwtnB3Bha1VwVSs7YKndMPUQG489i43cxSi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pC5rAaxQnyY+8QA/r4ZV9Rh2ySOEX+5l9rB2Gn+5vY+0urnxKDIF6AcfqXOKArrEalMF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H1FXYPMOn3moeUuy1duYqEMeHK1Aeo9sW3DK6aBcZhAB8ggEt4RwHH3lXxglNOBjNgCc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3cvCrUBhqEowsfMpF1FVe7gaXb2Cg+0QM/An9RXT9r/UvAJ8pBHPVtGlprmAgVYUwsIR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YrlDU+ACUgaXw8UgQjyN6lKyzkjQ2zwRZW3VeJWsrFFm79URzVaEGHuArW3baLr9R7YD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nyr4DEwFUkALYcdTCVdJW4DcjxcLlFQK6TmIZqI6KqxtrcSEqsEIiq3FRLsKJsG8AV9s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jtoS4orwmKl7FPwlev8A7DEe1/eFtBexS8ugvhqz3DVeT5mZgfSn5qNmP7+Kb/u8pn7c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f8Ls+l/6nRMvR/Uwa6pPxCotvcbv4hOrpHsmZR/XLpOv0s/5vc/Fn5jFH8/6Z+1FQ8f6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l7jyx7fM0/QGpfCcnJHR5M0LgxSJXE0qDdPdTCDTBwuJn7pUfbc6INGGxmhZgJAt8v5F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8jHqDBSltq1hESx1cEUZaQM+YbLm/tKim3KErP8AsxVJkXv+YftR1R0fuYDjXUI4zHDy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ps4olPjC5kb1ix7qO2yDF3DccQcxUuiiyxVXqLuGyaHh+5iXiZVAxKgPe0EV9YhUXLG/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fugIOziW0dWlG6QGajBgfeWBr7kINjURHvPBHXc+8NoKNgplUQdxdGI8iaHY+AiO+ZaA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cMzOlxjc+ZeG4jyQ2dXiWJxiEGe2JmR1AK8ypoKh4JQG3U8d6X+5QWFdYhhSj5mt+mPY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1/8AjDa3XNQnKDxdEAGYqG7vEDghyz/ZHstlXb5U8GalbeYOEpbdbuJgysUr7pnGICgA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HMKuBF2IENt6puQld1pZTOM4sIeKihJ3rvn4hx8LYVAwBmqFdy3r1IE8EpLBupmFgjq4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wViFuzCOttDgei8SzchyD0G73zxKa4hjN0tqOtRwCKC0Z4SjUk4s6Fb1DS8p3RmvcKBl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s1gXAo0F+8HWAXloNDIw2JRqw4Qz8RGVCVSK9SkbIz4bthae0M/iOAGRCFOEqbjV7fDe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uBegWcRvLn4hPR0nk1qWzypyN4VKyFVFLAZ27qB9HjIoc0Yl5FFZTL1AUf1v4HP5I3aB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6aw8R9B41oCmAq5sF3Z4RhVpoFZozLzplAA5TAclSyi/6JQTccFFlv5YgtqRLdVB3Soq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tYWtWtjwfdAuZgqB4z5tjAejRhIKXIMIxwHNwLzmBK1A4aGxxaa/MNiu8MBT/uXIbLyU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OVsAoFxfupjgJbnTFEoCy+X4lFQ26ty9x9xOvyGUMBKVkdEuGi1mJ3JwPBv8RtgTcSFZ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a4HHEO00MOFfGgbtYIhAbamn8RMwSYvdlkqlKstDpE28pZXXqNsX+g0B51uVsAAAQWa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RV/xBo5K58MeRlBi7XENuzVpGpw3RekMd/IgqDnlM2uzL2yyAAOwKH4lGPyVCcYCgyhE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YAmzkhvOGmNigD8yz3GzEwlQq6zgZV4XUoPSyUpYymnGqiIrICUDTBEKKryxOKtAGykR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nZlCw34hAwuDEOeza8jv7gt24KtpkqUVmJ5bpP2Q+DPt2Go9VS0hAWFSCCkrioZznH9y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YqBxoTSXXXEBBBaAahcQrDqFVRvdagInk6XOUD3eGb/rQTfzLEvg2jcR4OUQOCGLI7o5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RpmDNHLFF1bAyB+VBDSXtJ+Yn5j6M/Nz8NP+fy+nvF/zbMPuT/ndn0S+x/RP+DxLFRa4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JEBqFGMFn3mT9R03/dMzD3/ABPwIkdqV1fxEAF/61Ba+sM44dyF8STatrdhXmMfsmEYD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2/QGofpNo1nX4nBiPKj8wmoy1Q/aL84PpP3TOO04e/oU54l5FMzU5g8OI8HNxoxv+5Mb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cgqto4dXUKjg97nPjcELM1bCdJYSnUdh035ZoPEFj4P3OPiMD7R+4i+rY8mICclV+Jym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z4IFQtHcRxzUYbgt1lqLONr+pnXqbQm+/sVAscRRrOICCstKva43DicdA/LOpMZWg6nc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sZWe1+LcX4i8Z3CZgcoeSyP2CngPEqqZ4D+oZcyNf6pTwQKKkb6l6h3dWUnizO2R+1QJ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3c41ij9xrm7sb66m1/4sVfhIDfFQHjX4ZbWVlhwy+XMx4zLsqcsF24qXUeB9DcYlBy15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IsMQOG7mVRkU7B/BGOVaQOH4YYUU9wcuiaNfK+WtEOERxuNB1qKPqMl1TcKSCMtGeYTN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z/LXygDovMRMEByLtz3iW+cHNsF09YJfvaYXugDxFdR4rPzFWC+Sdq6V/q4i2v2Kf3NI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Xba/3KF6wzHrmlkLewE+wYQZZWjHywFIK2RhweBo9sJ2PVLLukcy2/KHIS4H+o+4Kth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FwrdbizaDQ1Fq5ijJgyg6jStwDodY1LnyFVj0MZWM2h6LxDMjNEri1RISNtxW93OLOKp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XKAQhFheDdMTxS1VX8wNB4AQO0uN+hozrq4AaGYMaY6IW9GYbTGqP2ia0DVr+ZUDHTiq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lXkJuRQHmUg5bPswFLC0Na8xCoVgw1kDbDKgTMWdbyCtcxsMhawN+Q8TQgCoaOmXPmDZ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+orGdQU1oD3BA+Yhygc2cnNXK6LeLSAc2eGGtvgZhLRrGLlwFRMA202DfJ7meMl4TkZk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1srKVwdBqFCgYq7RbvWo3aYSKi6R+7pSAz2RkurdbOwZziyBDBXIHYa2/aK5wo0afQv4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zCK8PbQHiEDkvA35l25iW6HCi2uQ1qL/ALLFctAXp4lrdcABWw+C5ZlikhQBeM2+pskD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wOloOdYubrSGbWjxUPjKFYULb6I+VXmirq/JFrJXPFbthEuIKrLTHiZcrxGlM2f1EkYR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4DSqlUX1uAvHCXZ2IcVW8xAtcuyzFdN1X7ol4mAev5g+BV/eURBUVK6ziIEgrzZqZ9IV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NDHDl0xXNEVXuAu18szmMoQofMANoV5y3MeFIrC8XCxPmMKABj1grPLvMJKnFqZNaJsI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A+Mj9DKKW8jVuJaa2yF+KVq8IfVwQGtmCYEoU4a8yw3lEChFaxiWninc1hp04i4jcEzK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16LtiRUKvaSr+HUVdzh5gFzxfxLmgEEyGZkNdNFY5lViawjiXOnruWPJIQrj9jES/bGj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3YuvzFX/AAZn5T6ixfdzOT8r+0cOh/3bNL8k1P8AqyfmT8X+if8AF4m8cr9pscT8z+56Z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Hl/5pg+4/U/Fi+T+koDUq6TFJdxS86Tm8wbTT5jxP7R25m1DUv8AGGF8z92pxjqYtw8T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8tXmF02VNqZzFcMNPcV/QR0qvQavxNiVKot5UEfnvlgoN+IRNNoQk0CMYCO2ZsRNBbo7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LEb93/UToyeliN/smnyN8W/RaAoBScZIEP5MRrbWtk4jdhlch9zZfKvzLFNUqYLcp+po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mB4+g3LBDVzlJRieo7+jJPFNeoUAK6RMCBjDdzVIMLs+/sSYDTK5XzMwtelyxG8swixv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1/p0xWLDuBudENHh+4v+DhNPpHFZAzFAyEQBep+U/UU4AuVTG7bNx8xZTq+WpnfzT8QA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HvRuVwVX7qGfLUHc0qUsqfe42BBFiOX6NsZPwwACCWSuAIV3SgcNdZbFeaXEvOkSA5dS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XqHLiNiCaFKt5iVvagLfMBbCbvnREGJYKnLn5i/BYtqidwrCCxgdW68EP0WtHSr/AFBQ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Ssw5lur+9NK/Da+fB5gWacQObayPc5rjVAnY8yk/umEZopvM2C/GWFW2qx+pSRXublsp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DoPNVuKamhresMckYCc+Goege2GZQs2O5THpv1NAJiAFAoMHGSUelgw+h1EKvKFVeuvU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DBKjIiKLsNoWXYAosXjxGiwh6mS60ApWE2rxMbBKTSd1UpvNCC2EVcYwOFHZi2BahKBD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rdRRlgqD4HH5huVScp4HyRN1YGoubthRViKOXGsFQ3gXcBVdyhY6GGnmH8k38TBmBrlS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VMPORlUX+4SddCBW00vD1UJNkCDF0+XMIZaFNw2+mKJvEkdy8PA6IyQKLLdjoEEFh9oo7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fXvxp2RsUUmaaL/MAAvBaG5WYAuEmXFZxlWbjoDVJtQzxbhpg/EpbZpll2dMV/ABUVwn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8NytHpfY0TmAZS5sl46hwvKINCdGb8su3YpsbSM85mURR0cYH2uCpP8AFJb/AFLowBh2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xW0eBfki2LvN4Z/UUz4rWNkfKB94oVUNIKma/MXSWdlVAl6N4nU9WsBERntCk5zYbxK5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L0IzyvuDQNTVUsfEN6yFWN07jGC8eLIaEY9Iz1REKtJ4tdQYwvGhANx8/wDiJgDDDB3b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SE8XeszKcI6LgjPDgxfBEhzFbWXjMx1gng2wFw2ARq24HaWDyOIFTlqn3HaBT9GNuh23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YqqLla3EaMxVkK+YECSbwDdLMdJJ/kCs10+ZalBsL18SqxtLk8kdKxwzlKXLLArvpgEa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7lW7PCYybqph28VywtFVZWWAUOVjUGtARvZModk1g9F/iGK2uqDiBS8tmfvGExgVxFqr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KmvXdAbL3fEQVsVxP+Z3Pyk/MT85Pyf0zT8/3+kvH/zbP3E/6/JN7y/ufgP0T7l/qcjV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+4qhsh0n/FT8p/U/DI/vv1N8WIo4TBzb4mm2/p7Pc2RZ+Zwv0RpP6wzpN50tNmZm3BOE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wqVhkZ4lRVVVNljFk1N/qF3iUMCVoQD7fSPEzM+1P0xKO0RXcaqwbBxpU2Qe0pg0OPiK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mB+SErIgUQr0GagK4raUpfp+Ja9Df3P1MyRPCLMAPHMTcN+5cvxFSaQWbHqO4NS6qe/7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YcPuZC8VMh2/LLO5R94C2xcY1dRj+19HeEaywIrKsxxPtIaH3LC6T9x9Et+E1QGVq5sB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CjwwBqWzvN+hhphXI+ZYJb57tR+oZWzpcGOJWwhVRqyl/Kgtg1K/J+SK8JWnUPW5STjU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vx9ctEyUoWOkKYT4gVbQHLOV5iSYVdN8OKY4QEfeV4gzQrfymKQgRZVYJVIGKoTvxAwg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NNBzDFQochvUoBEKvNR0am0OjlCQqKLIU6i2Yt5KFCUJikELyhMJyAcfiMM5ooTizVyg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D3c+EvIlFhMzN3F44RW0aX0uaxIgWPKKxx90MjYA/TiMhjZbZh3DmMriABS1xE3dSXB3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9QFN+ImWNsE8JFKF2QvxWkoja5NCPvY9iK8PiXkw0uPmAyDAusRFS11awdzUHhmpW8y7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UlxzVnfmOjcCCOVeYKrAg3S6AIy4S20Bhnhg7pvQFhRZ3CIAG0OL3cAzOpIRpXxiOie7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7viocQo+nLWeJaIpHvazOwRLwBRfuJzG027/APmBuGtOW7Cuqi6uGaC6B8QX0QoWTX28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tfMOgu7dOrhouZUrAZmyqxV/EIFOEAVhI4oNsXjGISJWqtVU2k0L1ZUyk9SiGuJqvLEC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InOoeytoAA3f4i00KAFfmPbScwFGSFkochsHzULIAjvO/dePFQUjaqqVVC8BePMEoGBI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ShszriXmJSREEW3195UXKLbaejW18kcMD2UofmGyk2B+XucWmA7Yp0nLjqLzH519ubXx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QMtmo2Bbgs3LZ3jqUXonDfYuUtFZsF0l9QDUEyYyIptYg4HaFHlnuZBFifYS+tAxMowk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VQiuCLug+YK0NI81FQ0cXChZ1GDR+Rm5dPobZYoAg50lx1XiVirib1tOxMFfA/mW+op1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gJutSwzuAwM1uClZEWhp/Fv7iPKWJFdJ1DsLfsp4JU45tYrJgs1BVKbiJaJd6GX6qw7z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HBMQcncWjSyVmUhL1UdLhjS6IH1qyn7cyiHbscnhIW7X/GZFfQXAjEq5HmHw/GdxlxA2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Ui311FtbRWALP/Flu2uY4Zv3IsPj+ov+TmL7qfnI/vJ+b+l/lv2mjxKx8f2s/tP+HyTS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2f1FScCgY+pf2wHpyfWZg/8A1U0ff6n4ZH9z+ofotUNPX1Dl7+hr9zdN/mOBmcjhL+1B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zkmNTKqLZxH95gNx9IazlNUmqZfCOCMopN3dRDWdxYsME0x2uf2QUXUFwjR+ZRqaNRIy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ELxqiryD+YFboWzzCJrm9TQJgV3GXr2y+ooaepptgP1MvhLvywjBmXsuH4UxT1Lt+mWu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RMwabAPlaJX6Ja5pl+8zzUqJ5uKh6Jcf2plCbq7iaKU3siUJjamINeyf9Dwn60YrbIS6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1LMOLcfhftMUOLgYWEHtqCBVK81mULf+VKa5ldUX+LgD0PxAHKFASsXj8VMQEsHETEAG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iYiYlSsTSSeDuu/Ut8BLCPbqKGYSW6rXwwN3aXW+Djyj2USxgtuXbI5C43+CHRYN2NOD7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56lwpyF2uB+I/qFUcV4O5SmdQFPLzEsrl05dFHqA+hKysdLFI0M5Vc63k3FIaChTxcMfs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Rbkm4rQVHeKisVtGoFP+4mQhUyN9rqpnGmOLNKQGyjVNsA7oPZlyqBS+ajDdHxBOH2oX4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9EsC0j3mLQuirrXmZ+MuhTPu2Wb6OA+0bz6hfZttfwOPcIUNWIdVMJCmuLu6iGdwlDvj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+kMEoia6qzG5aa3Om10BKGNUaG34iDnHK6AdsdOFbSOuvmCbRzbXi6bYLeFxt66EIpZg4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DwMg6Z6i3fNYLsKzUOupGI1tRXO5jM6gLuqeJZFHXq+V+8xtKcGqsscOZdAFJqLg5xki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y8y2Vqq4uw10wnTTfgq71+oNyOsCAHdWHhhmH4WQU5MNR5YdAh0LuscR87BScYoziU1J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O43YwA7JTKtExmktWLp58iCRH9hhv394DA7QPRA3G0bItj7PW4uIsDbSjL7tCy2KhpBJ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NasDheFgm3PNAACn68wQxlNDd1DAwC6HdWn4mSrgFAtIfFR5vfsDkuHldjRgYCt6IrzH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cqCtHEDFtoxfR5ojSlrDV57laaxQux5lpqCNraRA5rgenuC4HghdwruoKKo0Cp0C/iDZ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ooUoVArJziDQuDSDzepeU2WCXbGjWpY6OWKaqv6gw4qwv2S4CKOtzBdE2g4mUtXopuka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88ILY2SzCKRSxhmmwnCfY4GSJ51yALNPW5hYDqYNgqqg3KQkUWux9Iv/ALAWWQHCIT8s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MgsoWGv6YdKwcSzN6dRur1eYXRktRJrqNnAKvzMmd/3OblRDpDkHjmI3nC8yonWqlHJr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ZMUVhy9zLTLuICA2lVxF2VvrmK+DPXbH5BMXydR1V8mQ+I7Em0zTmX72g1cElKrBglc9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vVOCIIyVjMXJiwvcyfLfcNg5hmBLLrlwH5gpmd0ZstizeP6iiP7r6YvvY/vJ93OfsftN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IHzB/wCfkn5z+479b9EGXy/Uw7bxGQ4hr6Is8OvvqXzRfYm9LP1fpPwCa/8AxU3x2TX4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ZwG5qjsZ/aLD3FlODqG0pU2jPn6Wr4+hwmIPUKCpyPMWSzL4Q0BzU0mDmh4mzqoYYa8z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iKMq9p/MeXgKm47QlycIY8swHaOfa7nhuPQkDRsBz/c0gsTaP5hku+KnDT/x3BalQKtt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gW2Syn1+o7w6irLV3B2x1No6s1qGzObPxMj6mEDiM+KQ2HS+gA5diXpL5u4bL3FXEQAo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saIHDf09ckEYrCk7IFuDS8LD9wWRWn/dI/xRBwsjXjjUyMY5zL/3H7miKBYw8Db+paRrU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lMdif3AQNy/eT9RKGih8FP0Kg+8A9rIKnbFQ9zjxBX03eIuuy6C8yh+7CdSUerixxVGZ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KGmbkcC5EO4E3nBVqqI4uUoMGdeWXTvULR+GYbNSprFA/udzAMlLLrmA8ark6ycRF7q7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4IWPHqDhcBo3Zac7gCMNrucGCupf4oBSrAWMzSKwNo5CaZ5gMi4KZ8I3RBkDHrxLB1Q1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qKFJQIgbKXnOqjubw3cXxM5rXln5tgA4K7S/3AG6oGzvOCW+1xALxuaExg1+8Sw2hsq1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dvmVq4KfueIaJZFKlcv/ACUskCtvN1Lkb1srrJMM2kCOs4joF5OvsS5pJfq/JqWusWjf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nYlNPl//AHhL9e0Cl5olwiQtGd7IgHR2eeJkEjsQH24gEqBqmz7idqCRqdQt1IA+YlKY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lL+Z6XChLCtoP9oW0LyjwQanW1C0qbS+FND4gVtX3cHPSEXIU54+F58xhCm7VYM7PiV+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0jCmw+GiFdXax7WTB+dOH7hm/cqi1XKeZ3RQ/MaU2GUw3bjcXunO69w6witAmH7l3xOJS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Kdbc85qoWKHItHJaxK++rFWso1KkALu05SYotgg2bbRC165gRONi2efGotOZd0V81DLQ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GYAWWq5X4gZ+lWVn2i5RNKKt0bXiajzgRugddQsY5yVGZqjDyb9VFeEhEG9x84rfjkGA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85rb6G/MNIVrAL29Spgcl3jLLgc04kC9QjqHcyLcUxTO9ytFyAcP6hqgxqCdIN3AjrVV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NIA7EUDX8UcQm1QzYpNQtiOuYEj8dwS6RVRdNYhKAZgrvNriEUNC3gs2VLVUYc06bxUS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txwhKTb0PWKMWxEbVTMlw4YtFnKe4h1WlrWK/pLb0GwvmcvbFLcvhplLDVdjm8VCj8y3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RlZ1LTdHmHmAqa4mDphzcIw+EIGpXB4gElBOdjG5ZeQdnFxwK4TS+pppWvCVcLPBFhZQ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LXqpdVzNtEvpCBAQycz+oBq1UPvP+d19ac/mU/Kw/wDBz9Ny9r+04ZsGJ1EovuVD1o0v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33M6u39z/j8T8p+iYe9D9qZtVEbE4YS0pp8Ofn6Q69yfZ/on4sX/AGcSnyYKH3NUvAm5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8zFeprNxks4hIwPP01r1xM1U3f7g0GJsQ6GceYb63NJvgxuKxfLMPRNibu463EKrU5AE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Kgx8v9wP1gseRPgq/mXKcomicomfjX4Pp5PjfF1LrwmDdUZ/+zCsdtNXNq+AiXnD8x0+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xSbPmYSVd9v6mPqjBqKm6P7gQNUptOT/ANEp802PcNRlGzXv36jGxS/7eJWu+f8AfE1j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ETdez6VAO8pAYUJfb/4jsfUV/wDPhFh6QZXuspQiwte/rB1ShAW0LPyS0SlBqZAwAeHV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gL4y3rC/B/tccXX5hePtDQ1HH/suxiyHvU4woF7YLXxAfH0kncx0fcKZQCg3hp8bhSlI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AlxryJW/ZFXtvL7mXliE8R4KMVnkEJNSrrTbOf9ZQf/kWGrM5uwBaIoZuUv2gjGUDj7Wg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MvQrUHY2DuN40x640uJjUxlIU8OCLHc2j4WB4dSi+Um5kpnQTxiXW3yq1+7lAw6B/UEp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3suN+xXiIlqeQwmLz2f1BXD+X/XO2XRf1ANekE6/nMEwiekCq6/MLGavQl+z5/8ACFNH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Dv7WFVUugQOwHwlv+rKAq28nogSxyhDq6gD+sS6cXVYF/wBWKbSRxGwQ2fwi3qx4LD9h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OD4nwJX9akwf1IEgF8mGBBCotNu3OICYr/44gx/53qKWm7sD9Ebbt7zNNPsRttfbf1HI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xYi+b3SVXI+E+b/1xGWLGWkLWrYC4+Ef6hAxUgInSQ3p0Gg+JwU+5EB1MF2yjsV+CPX5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M+Y5tJfkA2wpbv7zOm+6NGNkt+XiXjhTVovYXHx8UhZVl98XiLufalbHpoQVSgWss4wu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nQHOHmOcfZyxXcO5UWrslp+ZbA0YkC4GdSLRbAeGqxERhIGgeLyy1y+k7cxFr/w9zw8t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ykEVeZbAtfEQ8Nb+UNFwQ5G8xQ9DAxjUCt2Sc7FYlYDBe9ykKcYFsNSB45gMsWkjsNSw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DSN9Si4NW0WSXCsRuJLq/lCj0bAeYSkWaVGFRDOufJQfaXuSpyf6jGxEHJj8wyzI4mLP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SvMMFaioMwAgPk9xbMlE/hM5TQr8R8oqEyVH9TMRjIp4KhMQgoO5zsZa58TYaq4Ly7Y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JXjatBb825h/33F9v+opn56Ze99PZO/+GOb8p/aOk/lZh9C35D+4v+vU/JfqYf8ALcPx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n4EVL5kN/wDFiCBKhHkEcIb3xjh5HalOarjf1EDmX/241k/VJFR5Zz9x0prXnc2TX2xM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uRh8ZswYTF9JuRlPS3AIwOC1z7gz9To6grXdzbc/NG2x1mALVSvU4VNJnNL/AOOYaTOi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TAJl4v1Ex+Ey5qBfsxelp8QoDYUiYRKhl0MF3EEDeG5gA5xr3v6TeuJmMNfQ3My7mouN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MoFHyJfiZw2OllaT4ZstgUuTzCCluKJgF5jbTxQHTGKgKw5jX8yt7pB/w8oM5un/ACIL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uOJVsUnMxBBZCPOC+Zjus4w1kfhJfXMD1bHetwVZHCUFCQGVOfhlYcf7JuKyNRYNRLPE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ghPfEBv6HzB0xlJZXsLgO+9kuQfP9rMaL1GC1dCBP0GAmPgEJv7IBoVeD/yBrH5kA/sZ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XdXuoLlHhfMFEQeD4h/5GH/sYdX7yo4fMeMzjSYv2zm1+2wRLa9LnY/fO23tZVofcCYJ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1XzP+jHqTxH3mXRK5VHwQ6ZdsqD3R8zppnVh6WL7V8BUG/3zBtL7RtoHuV8fT8oJ5+wi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gnYnxEXuQlz+CX6HzYpw48L75tG/BURts98JjNfaitbfcY4REkV8x7q+Jkz+MFaX9otL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95jDVLHIJpaPBFYCtZC9RDJKf+uyPDp9y195u5tWdv+o2gbyftljRR4ARqLMUsepeAljH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hh+YQaDTh8jplKi2sXcQJ8Uii/d2U/eKdQsFIbMxDG3AUyyQiRag8B4a8wk1tIfGIYB2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R+87Qr3/AKo4t8QJsC0v0LggwR0ZgfIVMPdQSoj1kFMGFbo0xPIQCyomOMuYHLiK9wGk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rEM2lsYOswoEvd25Za4jmMg+SkmP+3tZKt2lfiDqKtv3O0I9rGMtARPllyw+0MtffUdB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+Iba6vNSm/K44PKA0Y5lpFuCBbLH+hFIDyLtlgqFq0r7xFpAVgQtGo3xBL4NHMO185nK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KsFFgPMZYDq6NF34P3HqI42YPkZi/wC/cV+n+vo5QL7mOJ+YmbP8r9kGa+8n4eYRfs/u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+W5f2PpeF/2xY/Eo80f8Pr6E8vhhyfMyC7tgx9T8Ui+GDay6fM0ZkDNk4+5kNx5ZwTZN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/jFhn5JX7OYcanN4izK5mDMVLOEe5tmibM9jD9kxD7hDgDGK5RB1QanAjgniGiZj3Fgc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6j+AfiNfqZH/AHp+kGDcrtYQdZhmEQDENGv947/JEXG6DEfowTmpfpwjFb3v6A6ibU2Z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MfJX6OM/ll+kv94QVOyNqW9pLqtwqLO1SOreYwuOnI/Mywp2v7iK0RWzPKNvUzfj+qAV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+ofOLLLKB+lXohElB8c1b9ER9u/mOlV0s4ezhpKfsi8LL9kwEFSP2gA0gQ7ucalMy81x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3M7i73KqDXX0x1/UbsRm3+0O8/Ev2r5qb5P3gWz94dR953A9yho/eAeT8Q4l+IrqnsSn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bmoZZWdv5TBr8x5g+Wa4bzUAeJ8QE8eoB6lq69QfueqdlS/iL1+IU/8AIs4GKNkC+7iJ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zhjTX6lrofmcFr8TbOflAB1BOpTgi1xFJQB8TN7Zl5ZkywTI17l8o+IwWAe4hyIuAXG/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1OfDo5Zbm04DMBhp6mQfwjrGIcAleEfEoGZTimDafaU5Eaf+JlumHYfwgC21EZ0Yu5bL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K2feE2DsR3ErLPDf1HlMu3EyLh2JCRlfGDPuQVZDskmholPsoZG2j+F18RLiRSp8bJQK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/wCIv4OKrFO5dAVF72xQ4LuUSfbN6NS5S2jqg5cPqLzWKFohxqURgXF8y1OR4O4+5aiq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HxuFogZrplIkvKC9R1YWt9rK/LKiVbVV36qUwpUGQ59wOTKDXfiFGUFlKhPwxqC3VcTE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BEdAwvuOeY0Lbr/cSaLU7MGSU+H/AGkSP2Tlb3FCz1yJiI3Qia5hRIa6Yrph7+YDiFiU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8HEVDke5RhxsiaBaKgyuWzMs9Uxzlg3aNqmMArjQke5rBJBLhr9iD/CWVoFzMpeRLUjt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YKSuilJxqr8RdN4Uy51Pj4/mP7T9RfSA/L/RH5adc73n9kGLv2YrD4xzfs/uKI/93Ew8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/wAfuYRfq/zM/D+mfhfR7/cx9jNPqfhEFD0feYrcxPmaJNEzc4+5zm7HB9Bo+jWX1N80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/wBza+ZrFQ9RjBLA9zRzN06OossyDVl+SCNzrtWzzcRcLoD8Qx6zPuqGR6P3CZj3BYXg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zMcu4y8H6IpqzGdhVBzpjx/YI25/DGbBAGUfGP4mC+b8x4PTP0Su+7hNossVfbgcoEbS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wIPKCEzAOxH8pfy3FwUDAGJjVYQYoEaLIQKwEvJK8ROoiOMvSH9BpKUCo9kVp/1U2+ku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ToVfmAo9T4m54lhGV+Sv7JZDVP8AEzGf2suHM1ipgqaXb0pX6lZYjZUshdK3jaX95xLY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18Rr7zacd/Tc+Zdu/iFsW/MPG9sewQff2pg0p9sqy09sH19sC8lQGo8yn/BiOKlB1MRt1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+wlVyZQchL7HzKNn8x5fuwtypl2fecgX4hypit0PbPEfMCmPgZlS99yh/wCQjow8pbxn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lDNnzFOkdPEA4S5blYiYgHEJeIN8xQO428T/ALMCuXpeJoASr3M2MRoYi1siVA8UllH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CIc88cKsewMH90HL1FMiYR6VAEUcKqcgH1cwV9wZaxyXgslHK+JhID7/AGi5d53xGLV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GF5hMIAmEKLvEIPj8SAnOYAH6lSArQ2p2f6l93JnUfRxzbFB6+LYrUPmWLg8QrV/a4On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ZV/YAi7s2C9mokhz+8aGB0rYtftQ9LFCexKZ2iKgdb3FKZNTFmIZDXIIV82RJEXANX8x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o69tTbqUdLTawqSCsNAHeIWpaK23HR5iy3Z+1hG5Jnez4lclKl72ynCVg0m6j+mJjANf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xZb8Q1ruacBcOslbtnFuWs1NkRFC1vipZqBWoG1g9Qprda8nOe5nm1U3HXUo0W6l/EMm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MFyeJfHmUwpw1W9QjqsqbOyChCXYHmIwpQ13GFHRM7Aq6RNQqN/MWzaVQ8RIlLpvma9k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L7LMC/8AdL9PEpJp4DJwD5YoofYJ+WLXgjb/AOZn4r9TD3fpX5H6Q/JTFmLKAWgLZWFj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ggtvzmWz1AhwpqqB/uJr1ufk5/2Op+M/cNPX0j2mA+Sjv1RUng/Z/FadFE8sePqH7RFq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PmaTUmyanuaPmbXNIsU6IpjbTBPiaNzQ6miuobKu4stpyzgeYs55bxM42/TeXcoIq2us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3TdkEN3U0b3FIV9RKHiapnB3+zHiapkMR1X0ifbH4JjLr0f0xbnaCuObtRCKYD9R8Whr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HFspZpGDLNT1MvYmHpixBwx0nhlKf8iGSWV5/tN0DWoCvUBKBqrN4lSlS3OMeIqRlNvO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i/7uJt9IxdUma0QwKoVroXHR6mGDBOoo4bp0n9DGwBX6IoMRauUYZJ7nGCR1AXC28RkA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KHP2Yt+ozMCOWF43EyjvHH0v/wBmX0p6gHDfL+4hoXqP9hlWj6GcCh5Ih5vZM0j4zLt+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Ol7i/bepG8D22La/JLdSLasvlAFr7z/uLf2ES/2mFtP3Yf6YWI7eAczAehemopgDy2F+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RXyqfuISn2TUOxE6MQkLCAmPNAjFvwMTa09strA4zmAskeayo2/QlSF5uMJyfaM+UQGo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QZJVzE43ZGULkwsY392AKu5FB+xFAAP+DKyL1WVpX2BlSdvaS4sAOyNlVeZWBt8io/LJ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C+F60X0RUTXvJ/qeYm2n9R6wg4FnxKgsvO8qaN6gL7YZGUe+GCPmDRofEKWryK/uOxSe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zC43aCXP3S7+oooC/wCOI4uXwZrr5QgMpv2wsh2XVhjS1XO2NYQZeXMr9IBLumsXDigW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jzAAlM94mZpHf9ILfMogkQcYL4sA1Qo3V9EQbD4qiT8Mn+40lq6AEymwl8JIaY2tRvFL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wZjWsQ40GDDOch7gUQwpsJVI43vMCrYKgFzUwMGZcNyvDupRXWL3A4RpnK7YeRwiFF4p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dnmEVU5W0uLZgLJfT/8AYmnTYUKogwzelkFjaeO+5kBPKz3TgIN9EgxXsCOM5arzxRDA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5BUszItjAcNdvETODkwP7ZYFdiFKgTvUfrMdFgCcRdw5BhXJRs5lBc05hg4GURQ1cOFD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M1s2qAQMtYqe2nNod6WxGjs8spRlLYVlnEXyX3gJgM/cbjn/AAn7j+2/U6+5+Un5eb4f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JolQ3/uVlGS8G5gR44E+G4D+41VEcqtfmIXpewjG4gl/ZOPr6V2wIxXVsw7AUqmz+oVo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AiPJKB7n5jMweI/sEf8Axcy1M/d9DAI84skxGaR19Do7miK/7m4m3cyCanFVDIjqUzdw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HXEX5M3R3G77gsnWoAQsLyC5j0dVKxjUWWCBwwZ3MFTkIDZIelF/LM/lQvcdlDv0v6+l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GVJ9RF/phO3NjM+2PionhRqH4BjzOmswK8Tu4cz9bF9ghSh6ijqK/RUFpqPMe5V56fh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MgEG5VfphQ0WNNNw6jCbOoJZWzE4iz9RW/wDqoM8cIwRnO+cwwkcHecPpCaPUBTZPYLJY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HEPKumrli9BavAS4hMbwlfgSlKpqeGn8wCRuQ9F0yqx1OcRvZKBuAH9IRZRbH6OSJ9PI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oQ9RwvtSI5IBtL7zmVe7Ot/lggG+JY5+zBZTijI48v7I8YTaP6QDf8pFv9iDZuilVTxO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oKh9C2/iOyp3gfdhqb+y/wBTiD1f3LHLKjq8DUoQ3fCCF2PH+hFb5EP1G8NCWh8EMHB0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JNHmA/mACYMqD+wQpZ8I/bCMHQVfYlUBf8K5g3GeBGaZbxdFLQYobfmIV6h/vL5Eva5Zd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T/UplvZfip4+6S39Qt0JPybglSgXhPuXMApQjsvIGZXY3KD3ZaqV1aWWqPVkRAqOJaUT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WgYwrnos/NTFsfeYFVhM7UuBNcMwMkWCs6KqZmu6RC2h5VwmXJwaRPDO2fLUZ+YuBoFH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qD7XQSjuHkMp2jypFNz+2PxLIQclIYCUiRPG4DLYQbPcyQzTecbqEgBslRi6N3UPGoGf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RrNM/ESKAdVkg3Idsw5D6hXVT6geCfaCRbkQf1G2SyWCvbKeatKFHqHTWVz96gYAqpY+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yuaG61fUTDGKGlOS+IzI32gxHSOAt3g3cdvtghveNh0DZR1h3Cz8kKLlFisviWMjVTFu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YkcZoZ5WOPmDw0+KQ1iP0tx4YwC0At4bfMbGiKC6y1LisI46mQshBGLDKb8Q1A5ftNYD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RLii4IstvUBbTjAEVsv7SrB94De5k0dWkgOxGzpiiOHq+IUXmWhjpZthZH2hOTNfxuZb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IioLm1hWJJ3Lb5JVNRPKdwlAsHINvgvUX2f3in9n/wBy9vh+pt9/SPyscD8jM4V9km6T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RPyxY/MHV1Hl4g4wqFUnMWW7efMzcJzRAiXVoQ+EK1l+yUanWQvaMVstkafdghb5P9wL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AdEeXEQJuDc1Kn6Jo9R5w5Ju5+h19Hoiw8zn6nK6myKvKafEWScb4mamNN6lW5q5Sk173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aPifsmv1DJqbW1T+oULegfie5Ro8kJHaQOmi/wBQsvKFPmcSU3PxPp5E1lPwSwdy1ZtI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T8QWH/i5kl7Ewq3UCzhs3HHZGP0Fkc4ibDxcWk5fS1Aj0DT+xiInF9QhP+4Zi5aDCx/J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j1Fh1LDY3UT2zLgVh0y4dzX2kWhtIdmYyz8HFP5izCD7UFiFgRPcIQ8E0CCJQJuGqYqO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4zM0KIXAkDhKfkjCBUScpGQIpUN7gCeZkcxxuLRuVWIa+iTKV/4Sw5WZ6VnbJ7IpyIva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85UcH2wTzL9qK6+wg+T7CI6+wI+WA6fEcp2PUg5dRG9SPT+5Y3e5o4D1B/SEX/mRzG3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/nCGgesy9y34CPNfaXOMfQhd91Qlj8FFevxibj6tHG+FI/KZVAuAe3P7hR/QhvB4qYgN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H+0If2MuGfyoKmI4A+Iy+8JcQCfMxVCW5p+Ca7omEFYclTr2rBMyjvv9jHAsaKATHP8A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g+S9yWde8ikRjy/zFya7cfM3MuyEP9Yv9TIDfX+kEV8If6xBXu6n9QM0nvDXXr/zC1Dt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9F/w4iN+7DG38Kv9fRGD9YDmH/cR8TFuIoP6gV2+qqDt5ZGCViWCq5igdnmI9erwdD/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kPyWX1D8oxB5ostSx0g/URVyvWIuwHGVQX7tu/lgcp6GEQVQPl/cvh9of3Nv2Yf7jhS7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rQT2e1+SOyh5xBypP4wLacQsZ61K08TLhpAp8iLjdhSiO9ZgXK4sEOaK6ju1NU4UUV8S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cr6j9yNRBdtbUQBHppRSjvNRjGlwKgMPIw2nk3xah8oP5JAO5s246gCkK/XMJFVymQvx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7Y6J1hSO7Jc3RA2rAdLfcPMGg7iEC9tnMtDgMhBZpRWo4yaqYmOtLYTNaDqoBpW3slDA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eH0yrfMtPFbb+A44CLYKtF4SmNUdZ4Y412YomaOGJtkIWU8P7YG8eWpsmPghQYH5zbDZ7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P4LH9wmKeJj8s3TsmiMItXyRZlSX6jpV3NcwMfqcocFdz7MU1nYcQAgKLzNGbE2zJPU3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R6hNMoujZ3NnqbWGsTc9TJ+Ljf4mplKpuoafiC31U1xMFNpszB71PyJtnLEpXs/UbB2w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lgeR1NlRvJ3HFWZn2mTf8yy15WyxX9QeaPmD2r9wTmiQFPCDZWL+GVXoRagotPFxpbeI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InbIKHqMuZHAHIzC7/IBYKXVxmG/6mU2g34Bj5lxbddb5iObVahm/vL/AHgJCfGYTUuz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Gh4sgRayOph6mNWl+QQIwo7R9yodyG+GSClxmGvphHWinq0y4L8kZg6UPit8X95yOY5B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jCs5JbSqWzZsz6nPv6jCOGJD6dT5Yr/pideYozj1AGbv5iER8FB1KtfdMGz5gxSleo+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+53H6jufYXNN8ZUtdnssP0EQ4vtIXNwkKPuSL6KINh6gnOJbIlm1fiAXH4T5/JKG1+CX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Fefgg1oi2U6SZsfZNsv5qLzfmLeP3F6fNxb0pfUANHuYXb291BjkYBCrUNl/ZENwv5JT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1y11ksK7Jvd8sKA6v1LaCPI/iJ8L4niMVbuYNr8Tb6BUbZbvxEdMI4U9Mc8wS+D7ZXcR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Rx+CY4/BEv8AxigZTwkMBdulEtsX1BQ1fBEFYIaN2+Y2bXpEt2+BxB9c/wD7FJ3cSBT1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CW7BiaGYb2ducdTPWub9kqHbXRzFOR0wjRRaoR7YNaAc1j9x7n4YZHwbHKY6LsqYfZrC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g2xbxxBqBdFfsMDZIyqgeSLa1eQEjf8AGgzzK00wWPpB9sYJcGSTFTLycy6wjRScRCox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q2CHg9zFbRFCmCJSQpxqJtoEnYG6lbhgeH/jPcN+G4OlYRq8FL0RCe4b01ERABRMcZ2c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T0BqXcIwBiiBErEz2/u5cSrGxVFI9Jw+Gc8BD1aM5Y0sJ4JgtMyEonC5v/yNoYzvmGs2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8QqzfSJjweSKVMqRAas9ErAT5Ic3M462QB6e/Mqoc01pdR5HvbBrD2U/Vsp5ZRsPxHI/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hz9ubIM8EbhzabESxEHHzKYlqEtd1KNbBbaGruoa+aD7hNOIta5gjqtSvyfUH5X0jDjU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sTQm+YD1HkzX5T2MR4+mbThNEW61Uf2Juqcp9ipj9qjMoMnqXFMvET9k2fQavufFr6Pb6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MlzsmfwR54sBX2R23K5Id1FOqFCKKuUGYTppvHvMwhjvIl4AuDxAUBqErqUGsP6YBF8n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jSMsqziCk5SaRekcBNjAgnNvxL5xt9GDLR3VxHAKdW5eGA0bu5YCP6vpmApJ5LMzr7P1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qXepyzLqhCi2vUUS312Wn4UVv4n5Z+aQYhC/wC+NusxcDmMaDoPCXFf0BuUejZhqozT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I+x+Y8jiNU50hE8fMahs1vZhh8SK7Rv8VBxBzcVwUXUwZl8yqMRjmfaW+jxFhy+Upz8B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7QDftEi+KX946mT3K1r8RNLDqbM/mZCwgjQXqFlvyoTxntg8eeITaGJDDf0nqofEWj6P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35gBlh2fiUqoeR8TGF1FXBi7PomOU8MMxbV8Sx0vxExtgnAfcuG6+IKyo7XwIcI/aWaPx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JuWeEgAhbo5fRPxCP+BKCYXtvLFVUPzN2HphGBGHhn3LShzFnL4TCcuXiIrO4lw9hUE0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XqvvEtO/vKMB6Z0ZPcUc0+me7Uw6Y/MKlzCbttmKxr3KPv3G3hxFRRjzUtqVA7B3rP8A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EvYYi2RvDFM5PUpg69zKopw6fcqwlasgFghV3/U2RNEHa14lQRVOrqUl2Xa7rc2Npbr5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PgTrfSEtmIrKDJ5j7OI9mrYGnfaH14wl9MxuBrCkOwhn+2peT9UL1CovwYCTCoVOgVPe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7mlEbb3nGIfRMI4GWnrBv61jhUNJXVm/MSrmkbE1HZkAK/mMM0Bg4rieyx9IBfwQ8z0G1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Fvmch9RUOgQtrV5g4GCtNeNX7RwRverQjZ/5FaQ7XGGAPSTZjLMjMncRKBi2vmXYHDKh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YetjiBbOI+Oqr88pmWMP2yslDYJZQeCXSUzCxpXIRaH33FHu0JWBUd7IVDooA2bHVTuj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G33jnsKbAqa0nq1JV/LMGslY0VdYpxGCot5GngiPXqCSk8nzHlQRdFNYgQG7sLL4GBhiC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oX7RmBG8iUzlTS/E2+5r9zSYRoe5kH6GgTb5mjND6R5PUUv1TBTVjqZMPUznO5l1VNGo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eI9LlhfdFmSu7VYj0e5t+J+BN0deiHRqbN1HufiMyPuTuaXdSgpNCW3oYhjGa2vyzS9S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PmU426Ql3FiDu6DTCkCzhf7lzRn8P9yjcAjQVjmAnaxM1NP7ItI/bMhMsLW2o6h9CBDt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A9zcQD9zDVAqoaXIfeL8YFJS2hcV4FWyo09bgSwwFbGHxCyHLiHZS1uvMqa+2Vxs1feH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bx/bD98mAm/3sVnFLhSZC37LZUO5autYmW4T736Un1eb038FvxAdIIY/AvIcQmIUCgBg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ovIvWH7II0k1khmHvE01HMfr81Oqp5YsMlfNxXAvxNOae5dPyIFkD4uLSm2NQpiWuKZT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5csSVDb7Q7A9lQTkPc9P3j4odp9p4UpVCfeX7/aK5a9EMZlz0QgJ7g8E+ILwj6lcKpex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mPFPB+0Dy55n7yjj8zkRswPtL9PcpMwU0/aIcoJQc/aOAraqI4YPj/QcwAuWslePB6lr1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oh8Jk1PiBfK12xUy4VHAbhmSC3ZIjf5i/H3ijAPmDNj2MptEzcPN+EQ8vtD2JXsgFwBc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Ea7FhchZmq/MClEcQHbniVmGveoXkRs5gtqz7y91xxAYyGG2nhjzcL9cBsXLRmpl2vFb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z1UBr8FwcRerA+bi61hvIcS2pDrcqafepeK1DcfC5m29QsgMwVgVELX80A6PiUeMMNPw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y58LCdYlcANsOGF3XMlHbzN14BLRzXxAKUJo6lZkQv3jO0N71UAKEaFNXHdQjhvcMotQ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2npTk7bbqEbRn2p5e8SgptFYHgIt41zLjpmpyr+TMRocNEAwZ1L1FPtM/FinGyCCg9EDu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+JQ0CFBVXjzNLqomb76lxmC3rOKbijRlNw9HNQqA6O5QZwy/iMqYG/mVpdM47YVSzfFZ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1rI3kjYRpAmk0rYpwRJX9CbLlw2LivUvnIF/fK0+5MDVhfFC0YHBiwgFgKCDM09p+nha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4Ys/DCDOvgg3ZeMNkXv4hldJpeozNrZFI8FwtKsfcSvwaiZGLuXKQ/k2789RgWIw9qlD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KeA0VGrZYyyAujlhDuBPLqoeJmmuPceG+0oTg1BQVwzTc/DONz9k5/QxcX4T8afqm+Zn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6P4pl0TR1uH4mSizjbN4inM3x6+iqVdxZ+pvW8Mef2jtTd7n4szM3RYzmHm7xKIRXOZq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P9XCUUquS3LDZQGxKuz4lQQAILRoMTjD9lELtfSumM8iWf1LN/MIHRzcecQ1E4M+8XMP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NS8TSgytnX+sd36a/E3ZxMR6ZiI1G6qCUTSS+Kza8N/1Exss+yZF4xnBsDEyE2mrPqPBH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gwESagKAgA2lOcpiMg5VncNbn74qg+1M/wDtt+gN60s2HliaGqGYBUcNxXP+kHIn4DDb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Xs2F/wDRHaTVzMqprqYVbrUYA6ZrxKbLXDnQjdtlPPiZlMSbfRPH1+Lh1fugrk/FTjAD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q3wwLGOIbD0I7WUgXRju4UzScNB6tFtwp2S858VM9fhiXNiO4fc06rJTig6jsgM1b0lm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JQ4++FcP2Qo830g8iJPsPdJgUM+qgtCPmYmwPqN2j8RXg+6iHF9oXaPQQea/jPYr6ldq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+QlcAfaKOF8xYynwQxFrugYPLxDHEyAPgP7gVxryVAPLwykwTW1+UbcT5lDg+JUZD4Ya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ymbgjq44f3kRMKvc7JBdTE8kgj/Yl1f0DCbq/LFG0HzMGao6B92z1YFWivc00Zr5HPCN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SUfeUPC9wAMErfFkAVaXzUA2F+Co2n7o7ZDg4Qkuzq9S2Ly6qIpU3dM0CvzUXF46cx+p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b3lu4Aw588SzS9eIzFEHRHAIvtKHAeTFLT5pZhu9xTLX0+iMscsFItp7gx/LLYinSo0Ud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xb6dx0DGrWaGZRYUCtRDrSX7QUpvTnqIRgg8HuLJJrKL5WIuVf8AtafuWoRFfmrzgfUQ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rDCDMCqcRQGk9czaYo+4WLyXxLWsIwNahogreQZQsAL3CuUyKR8AZQpHWtvbcWg2nmNs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G8QuNEEZpvT5grenfiHeUeUbkvn9odNgizHN5uYn5ZiqD0JVOxgU8l2yBezV+IiDKuXm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BmPSK/Ji70VSxy3V3iJ5hMpTBxbk/jZhjFHa7xA5goMJ5rh8QDGv5gxdhAVd6SGxAvyv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LH1F+UZ7+P8AaElSAfBNElmr3aUAfL4l77tBnEG7Vc+2KpGIRVx7l2oGyXkmoLeQOqTc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ALwmHiLoolqmFEgC1hWKpsSavqak2zj8Tbc29Jvn9/oyY0+ILx8TReZuj4cM2ONfRMHd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m50huGa1UAwlnF8Zn5Ju9fUiEFgL7cQby9A/3Frfsx5B3SuENl1iXiGWAKWEfVtRiMIT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PyZeoOuD7QKIHBibXX6IIIIVq/zFXaKe2VaZEDM1nKD94/j+gMUzbAr1Ri8weQBCKb0H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uMk8ghFH1LS84mtNA72f6T50EwZf5IMczH2RESqrmbCbB4TMNkgis1z+WbPUd+9+0E9G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mUpDN5G5SA45w1k+9zBXqaZo9twgDK8E9fAK/azoxT6SxiqFqB4DSPWoNtaXf3lTtMI8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tX4h8TZqL/zHBl/7/gDDXzBti+Z0H3RtwnxLcXftAf8AVgPK/vKn9jAdWfUF2TmP4IIS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7FePglV4gP8AekFzSDDZC9r3FnSlTGX2SoSYKu9RXNvFRiYe3cNR8RPMvlluDfuWWR8x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wRVfxBtn2y5iBTh+gP8AqTDJF2IibT7lXR9yM6x2wMNjz+r/AIxSSza7X28wuzh6lBmo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j4ihmonQY9DKZC7BGNo7XeZYZkZcyz/VwPB+8ELB+Y+sSzog6ztgN5JQrryy60osXp9p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nAG0MsILsptWIStoqnxLDvziGHLfiFO32lAtn3C+KgBkAixzfJAIBhzmHL2jfmMCQ4HD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MClu4aHCDmpYMnrUwOL8xVdJfaYWdlCJKlBzoIM6icoB+CJVtvYWvxLm9d1lTmTzaP2y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FEw/kmUE/Kh1YuDr7Qsv4qSERz+dPzFgENhZEouTiYasreF2sSc/CIdGCiKSLKdh1wIM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pXQFfEb3QvzNN4RTzeYrXsHoiuUQGcXNgIIO7GsTaRM+eEYqYZ1pgkvhgLz7QLK1NgEd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8CtwRMlIraxF0RavIT+ZlUUhIAnWcDyNMU1dd9hWj8H8y02vg4Lr4z95fD1DwdK71f5h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/aYoR0rPjxmx5uV2G6nFqrKMOckH4qEFVzndl+6YhvM3wPzn8xx2cEBvDLV7SmSpho7Q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pMCYlUA0YqB0O4M1d5znU2Nmg18xfhTynw+I3gOguwGJnYvobUf0Qedb+pzohDFl+GVj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msfMsDg6OfONunc8JO5QLQbZatKomazhzLrlMC6awkGIoNNXm5sANbYdzFeJ+ibZs9Th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HE2YaJsJo39BQ+UBYRJnCo2CRbckG8vUVedwGzZR7lRP3Q2vX08sXE7+/wBaVRiKuWwt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Gw2/JAuM2V6vZ43Dp8itDa5lvaH3YBqOrExG6fCvifd/1Mlec1xUduILHr+oCvzqNteT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xZGcWfmGT1/ua/KK0R5lcnBFnMdeozHy1MXjDF9McF+Ii2xRaMkJOFEupQLe/AP6GYE2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1DhB9yYhDA7QM8+IgQvbyu12xLKxOg/KYTPzCbxb2MfSK6vMOf8AQ/ubnqHc3nlmF5m+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b9y247QHfYbHOJW7kMt47PzG5WrxiFUvIcHVfiD9dbgvmWwuZ4I9oKmHxE6zC+j7kGra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vMwFwilALLVD9ocJlDimbFkE/qGAOfsGXdz0xLT9z/UHdv3f6gwZfhRO7fsyr/6S5zh4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wlxeRVizr7Sj/wDJZe7iBwR+Ee2XhncxdMfqWOrJTe0DdMteYF6wRGSvpMDs+ZES8vtK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7/RPTY2vTgnkL0MrpANo/cN35BALpIni/tFnmW2sFlaKC/Ut25WANQVjNoqJO09Esc3E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l2zATUoZv7RTYIBmyI5v5jtoXLvmp5cxejXqLwXzFN07lNU+2Zca+TcOgu6WAA1agqMH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Qw0yhr4gLX3JxaeCKYq+yAKQQK5S5uDqvAe8+NwgaB5/UQdFw2S78TyRK1d+bgaMv2lC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QqirIi1R7NTgf6n9TZby5I0yOcXdfuFjyH/GZgA7xiDJfKf6hzLHLUOlpOURfA+0Fx7F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KSZ9sAAGWr0alp5GgA+CMZk54CUBRR+WXdVDDDaq5S4Rqd43+IKaRl1FHyjniAVFlPtM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A4l40lbhrbCXdRAoPcs0hD8HsQ1o/pHHwqB6a/U0uy/vEOgPxChwlQBGQSGkagIKrnEL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l9XANsC7No+/4iGnuwUdVE4IrCHhf/sLixjeVFL6UHMGIdxclGpY8Xn8S6YrQK5KYstx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DNr9y/8AsBCNADCYRFDCq3EzVeZg/cdfM3+4S7m4IdLgnEYBhxg4CVOQVKPLmXlzLi1Z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mMDOxyccxINYg52CDmksUAgPAnzq+ZceKVbfCS1igRCLkSFcWPLo6ck4MVl8vMzR4iqn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4sldS9vU4e5ymCvmaHqLOLD9MvvfoCzkqSlY6gr4EeN1ibK7g3Bds+8TOLjwlrZn7T4F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5zi3OBTXV1BfwodBV3pRhvaufdU5XB/hiqZnuTUYoXRQS1KpaedTBzsy75X9T8Eq5Av4R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pOEwFwwJdz8y59Mf4/3NU6dx1GcxYPmfNkZXSr/3N4OYqM5/H74sTEq6sNUO1AcU9IW4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xiqrmREHJyI7/o3HTmbPUs8ZfmZeuYUtqcJ1Hu554G/B+GWLbVNV7qOk+WA4oCLu9P4u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EwzP+D2iQAzh2j5Bh+GVfVi+IqybL5h9QfiHma2I9TGpZHCkV7Mp2B9S8hacvohXmzQr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GZkpt5IgUKPBKcP4lrpIo0n2nlIjzR7lBpYvh/MQzmu5hbhbyDxCzl+WFLAbmDX3nQia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BQtg84iVDfIJtNclv/V95/8AJf7gelPI/wBzjf8AJ5gvY+B/uWv7yHEwv3mAmCDWqFgW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D/Z8QKR6wEsGII6InmiY4WYHARV4u4FbhCtR3Gj2RfMTnqCNB95YYt2xKFvpL4/cgdQg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PKGWgmTpXqPTUSrcHqaa17joPsim5nWJlvjqAbR8xtzXxA0fvEeiX8Uc0XE9vpIYRhd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9yKvlwMFQJzYWHQMJcOqDwreoJ+ykTynT6g5bDROIOH3KFQBkXmuq8QLligc6A38zaiEh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dxqrBxiC5odVBqaHuWEN49SiFHkY2y0epkXyJxl7jps8qjrH4RSwWe+oFqxrxEzyU4nA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94Estq6qZ64CoXo7l3jH7hllw0Rtwuzg5jzDNEVseoFpPtlzBVaQMHH4T/7HZjUEGIvm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bLN20biDK3qJnm9zIopfiKl4EdOMepfBIIur+JVu+0S4dRTgD5gDunErFL8S/o3Heapx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Ti9154qPNWJd0zRyX81ABMgQ2nxG1txdyua5kX9MBrhsvyhpVdicnGLV8MV5olUMrodF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oKoK2z5Y9VlivGP6gmENgKPR/cSq3HSeGXaY+IfzZkoZch61MT3jHlMQHPMbAaegNdxu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dtn5lRTBKOWMwpvJaPd5mUJYJs7jGWHkFuABBhc8Lmz1OviYTs5xNlz8CcM3Pc0uc5om2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xyV9LZ9TceIg8WeOqmfzINIVNspc2+g2hSHOdMxJPwIKLz+2V8yIUBEPwRlMRMaEKj4R0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bhwGrF+GM25pWOCBwmreNXHWykiuisTAXT/Uqv2v0TQZMQvj/sJ7FINxJgMNfzFSoTIz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f3PkRsPGI6xGMd/KWM1/tC3uz9l9Jv6YvHVy8y8QtDJXJ5GlghT5Fdn3ggmTsyQIRKQXP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iOYptuj8x8T9gm2KWbJgfFfzNBg0vY/YxVh3LgrPOJ5MkSkTgcYk/uDJKDvULTC404V+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xmHm/alFzukRax74X/pBsWYhzTmUPEPobjRuEIodRjhcXWGGe/vKmDyPugGyG2ymC+YO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I6qXdKRtysxzVxjVpbo+mGqi3M00fvCsreswevsEo2PtLdH2IhqoCcD9mL0TJdPuy+Ar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X9votDTQPLQqVbtIERR8P+pRWr3f6lzPykV3R7/7gileAftZvPe6r9IyWU1dHVvTMErz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49sUXDlMq8vM2BgGLX3ALdYgPBXxGrglmbfBDoftKN37g60/MUabuHBsL4eJitPjmJEJc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/wDUQTDEH2A9zkN83ABZ9mZGQfLMM1+Y1c18Nz+x3Hgr7o3dicXKCwPbAz8EWIFR49TH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YpkdxFhbwymZsvglpTs1SQtDHFSzenzEeApSc15mSMAXflHrrnS2eVb3MJNjjB3mm+Y2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YltDsdWyxxEMWWt6RLryeZQWYtlA99xJyHVV95pfjhgljZVsUZirtlLDwY6u32f3BBVE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gfEHMudNRpfLxEMPwxU5yxtxSIB0jKtPl7dEqPMQNEP3z9xjyOvTF4F5IEzToxXCu5Rt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9EYt224q6Y01giXmvU/E9A9QwGH8TAo0rK/ATiCGhal4lQTMcYzLmmBigB3mWFMpzFtu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rQqQTo9QDJjomKqvNzIALLwQ3KktM1PRq1jUZA2B4KibEuX3+IEsqRVJCD6cRRbp9rhC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jT2/dY0AYg88rQOdFxue/domdiEyOEuWwqzILagdg5sgy9zdUGCP9TT2ikrEubppmr6+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Vgh0z2gPvofZ0nJ4g2Ah1oa5iyn9Ypw+E3zc9T8abnuZTVhom2avv6S9PcK+6bqjtY92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vuYdrzOXxMT7hBiCoHeWZfQs/wDrzOfA8GKMEzB4AK8xbuBusQPsR83/AM2OoLsLu4b6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IWPc/DNrtV+IBJWTT7aLRtlZADTzqbZAuuYBRoRF+HJCwHOEjyPMjn0/ucnERy5zgmBj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tHPmXB0vzM5zEgYMudM2+Z39JECWXUWSF7Cn8RsCmsN9mC4vx/ujAhrO4/MBWpZffdMw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K8/SxniUOj/DfS3MkheUf1HYiYfwl2RZg8cxV1oi9Dh/MFQFjaEQlATt/sI0lVy8xIFG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Hlg2tFBa284g3yIAMzINLbyNy7SxK45KiICW1fDUXqCrjK9Q60HzDLVxDcWfUg1pCKmy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HDFM6it73UVMh9oNbKqWcHzLtUJTlIDVUail8pRsahgFCXm68fmNuV+YpwQE1r2iZk/d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DcOyoCKOcT0IY3Avt+YorF9wvYL7mRmoiLdHmX7eiJjStVwe5zK+WvgbYIXH5q9Gia5l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Qp+YCmK+ZUUflKNEp71ARGqrwgcXjlrBB3h4wRj90zKh7jWz8Ag1YfNEL8j7TZG/URWF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iv5gi1D0TYJeWYB35jzH1Uy1D4lzlX5ILKj5YiQwGiABWr2bgOVXuXVZVvLEZwvawI4x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ZTc7mZQFFg1zZCFAzuLWaRSb14g0oqbLgqrCi113UsivoEYZJwPJGeY7dJMwzBQWw/nz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Ej5RPA4ZXLjjPHzBqwl9AsqhiUoHVcJa+BzACp5Siqc9TNoC4V0J1csZb8ZlMZkeHogw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8S+8W1C8LGC2o7jB+6QbZxxeyVMwI556qinMAHu4ADPUdRRupStrEv6mbZ7gsdQ2mFTm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dRMlBFqhtmVarOYJKGYnIEXOFEzKNGpxCAKpiWeDCxbBtBK3Q33MyLhlU2ds9Rpat9io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ICtDYazL8M3u/eDXGPYOA3FZekEfQceJ5wFC4pCe5cUDFPJvNQqiS7TarE2BEBm+B94M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gLiFu//AHMdDncKvfq5T2R6HubPpOEyfiYfKambJ+yaJs9TdN40eo4VzlP2zfNn1N0f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r1H9yP8AU5Tgn6k3+/pP7w2Ofp7/AAR/FHS7zOqtTT7m3zNJ+8lO9OmbYbCG/tHwXLKi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xMFAXLSfJiFZdfpmkJQs2V4lsQAcJZ1s1vmYB1+hm9/1R9Kjwv8AWNKiMz0fLAB2nxlj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neaP/MzUjzPn6H4lQvtcTxqP5jEYQ+iDKEXqg/BHn5lbmEeFQaIMxfoWpavriaXBFCXS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a3T+qZXdlRVbHlqa3MUl5uVmHQA6S8YZsB+L9oMBCSr/AGfEU26i+Cwfgjt9S40cyg6h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zDeUbrgbmQ9g4iXihlBjOf7ggW1EFBBcKOISyVXFRqcOYtoVl3FSxW/P0BVghGgK/UHO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ALGQo+ag/E9iJVWvARVgPtLTe+8w5b+8rwMLcJDPnEq3qNV5mQwks6mu41LbqUHGJg6x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93Og/MA4fMXwE4OZY2F8zFxEVgVAR8JGH8/0II0JxWvUc+2IaB9xUaB8SzdRPh8wOyqm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sPbLNBZnwwXZqWl4Y3VhwCMy7H8wsACDcXtnlPrMCcHiotye2AJr7zgXYIODFpdvxFjY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D4gAz+pacfNwFxeKGGPDdsx8HcpyKfEK5oga2vzNmvuILSz3BQyX5l+5XmCXKvXMLYC3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cX/VFDq/U0hjLNBMQKvRKabKhFpboiFcti4x0ywfuSQ+24DaQpUfuohh7wDFwY9p/RKd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lzA7LrpGpeVA7ghQnxqYnkyltVXTBChHSmFehcX6LON3iO28o/RLJ+C4+3/2ZxDhfUtp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iUAsQ1sMy3aAdDp3CYJMVnOP7gCCIYM9m4QtYGWf/JmxChHDxNxBKdQSsAGjJ5IhkEcsd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Vufm1ADC5zcEKEAt1h4hYMSyt1AzVWXL7xdn2h6IbYCPHauJd8qnS9GIFbULNvMH78sc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9se4q1UA/EyIADSpSRvmx+0RAPsczcCMPnM8aEvZUwXSn0W/1DY3SNkRkMC2i9ckHSwBl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ycZ4YGakDCjYMRvq5hyFxXDFzKHy8TWNGDMa5v3NPiZ/KbZmvqP8pv8AU3T9E3ep+VE7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dNfmGmG/tjyn4EWWHa6mmu4qxvc0+IAp5jkkVAvENC5+NDZ+L+GGzzgagGZEcnhFq4BK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4v6R1AHVbiFGAkv3jFVysoL/rDDn5/omqDXCRJdWtn/If3BBdDDVJbDjqZ+RyRrbpBmr4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A9Uzs6j9NjPMCaGmFkM8ENqUCm48kNsyNFBe5TW3ywghEy+5VQIYyIgWMl9wdR5Yh3Ed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HbPGEdRyTP4iPE85UMSonsxCBKtFMVt9y0MFhMcDFeJhwn3joW4R44D1UyENn4mpeAC7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RL57IlydZmajBHsHJKqKX7QmeTcz0wRNQsIByqAcyi0TyDFbD8QVZD5ZSwK6DER/QXEB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owPtYPS2FFV+YC8lgWofBXxC3uXdwbyDKeGPWiBNy+4pxKZn3Jl0Z8zJzKoa9y9BBDwH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Ygk3maLYj5iKwJEIz8ouwQGnG5hBjwAeY84+mbUivEp2WrzGzSrmLWgORWUADGripR8E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raoHrEOSh5mHDPccNkSM4PDBFFtmyr+2oPp6nQK9zSoUXWPmF+JU2HwnkF6hyBfq4Nmg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7D7mT+kCs/CNp27Y4YfeNOmIFNiMRdkBx+GU5bebl8TT5gZKzeIFi0vtgtZqxyGRSwhC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zWSxNOE0T+2MGhpolxops1BoDRti0u16gUukwLv1aCK1TjGYCWdWGpkyJtd/aKHGwcaQ/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ApL5BxLQlca0Pj/yHQwMm12xPGWFzT7kplaLMdkSpR9xC0HpGtse5Rg6PMpocBBc53J1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dStDRBSqLLxyr1C7A7KiALWsWVfglFdF/bTXRTXS+3e6hC57LByjzBdsOq6iunUVbl2w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62u5TTzByrN9QVZc6Ads/wBUkEPrf26lTRjBdG7jPCu13BI3dxjX3S4ewaPMamKCrC4M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gcizpXGY8pyh1VEMAvRrVf8AqNRVZhSkHdGP9RE2x8cA+0Swx/UbQTecJQdJ2QjaTJ9r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QflMOx0ogUcMzA6myYG+5uvxF6Kmkbxq6r6X6pp/hs/1TdP1TZPyZpOc8up+hNY5E1Pf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cTl1MTSvMyF9zB+/pafaCpLDT3RDTKEX0tk9CD/t0x4YrGBWJGVfDm4xZTQ+Q+1r94r8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uLN5jxdXxFSuv3Jp8/0TihujghRSGD7w81KMQOQsNoRW5Yw0V3hn/R5n4IhUu+2XarzEh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lBMqxwPMbNKX0wLl+YN2aKzHthfDCd13kZxscQt/vjxlPcQWy9sKt33LiDwblKjW3Edw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CXW+ltcRwi9/QXe8B7IDYchuoK0L8tVGUYGAi8ytC1uBWLSZW7/Ddw+FKzqDrYqMkvGY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wGAxp+8BkW8V8yrdB7iEA+bl6y16gGyyCCUcR5r8SzNv0BcFTqMzfcACEsLxUXNx1zc3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QlI5ZZEGpfqWECtke1IH/wBYGNCORDtUELop3/8AQe3EuXcv+T+oPIWQJiq6PEW9T5l1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r72omX+xHgF+ovB+05i/eCXnGC3htlVBR4iq1+cxF2seah7gIrMrw+88kl+DGvFfMOJi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jh+8u2fLEDCPmAu/xc4EPhi2aM+Zg3+JQYuIv6bl6g/aZ6Qwy9TnghGEV25iVIW+SZs5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WQPBBRqzmql+69QbpguiMWXfmK/wuVOa15mXUfLAbsEVtXcXlBY8kvO0q9S3YCrHLq4Q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m3Mx4f3hQB2RliQx4RbOkd0vxLlEp3K8ifiMioHkiHUT1wlLTWCV/QV5HMxBV9ykelZZ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TSh/qMr96YWx414NaDycwEOkEyPdqY5lkzsJio4Wyg8WGtxME5aEEoMMAh/cvG9KP1FB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kfLDXyWwGz1KAEBCzouXXuHFsz4Jk/kO3eIUS91BOt+Yji3ZETa6hbSREMVaIpV8RSkJ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4U/AQT0QBUviX2o7XSv+qgF0EdYhAsMwC8F1H2gWDwARwUeyGux5uEAYKXuVA4RItF+R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g3L7DtP3NjNTdENYaJWO8wYKFluTZKAVzHpqUamoj3Mbi2PY+SMAbjG++fzEM3znu/8A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4fvC2Cl2Aruxh3p3LKQkN2dTd9BgPU3zUxYfMrdnH4TR7mXwm/3H+Ef2Jp9x59Sws2T9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mOn6OybvJM1ixfEWIut5uDCBo9xnOMRYO669y0K3lWsraI6Cz+UKrLGFtgv1r7wzWSGx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6D8YfeZdtP0mxP3IAUZd59wpJncdeJ/yn/O8TV6g+yRZHTzUVmK+MbjO1SqgF65RZXo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Kj4jtvmNRKqOhKlfL9xWSYmO3zDQfMDAVO4PpjWRoIhLckQFuYcRQmHCIZU6hsx/DEu1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TELY+xlub0rMytxdJpIzbOKKmLEQ4n4WecwiYNJhUsqY45+0yJDi9QCzmw/eNVm4LorP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AIcjBLN+vpX0vE+8fMh1CUO1luqI3yfmcYI2xUArDC9sv1Lt79R7iDtibriUCqHxKZAT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8QHmqj8pelCLj92L03KmYotjzDVZ6lvKsUeg2vELWxZaX3y9QVQNI/oCN9GIYUGPEeLu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8TVwUqA+CZTKKZde4LFt+FgHr4mHGIiYYJyj4OY+GLwTgseYX2lY5hhmazGmv3MvBKWP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YErzEBYr7ZlZYAxbnzEKWfeKuH8x4BELtTxAulPc5DuByW8RwxGwDXdYxBXvLl1EuGeC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qW7HucAT3C4XMdKMfRgrOeo05afEU4W/GYnCSWysAILglIhUPJdeWGMl9EAN2PFVEDJt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FuozdTIj4sjAvbUQRsOlMVfAlfg+IWRt2MqDzyCKGKXfiEamAjBvBGJcCDnkS6k6Vs0P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fcE6rwHzLo2CrcBcLoZWAyPaXiWdh75g7VP7iF4J+JYpw48xsAaqlxZ+YSW/7WOuykYw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Rv1AbfycgwhlrLDXj+5nftB5cPZFgFsjjpXUTsAw17kVoLBmEDguKtND1GWaHzxA7D1G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DmqDSHuVMXEM6WH2a+IReNlqwfMvmg4X9zSFSqbOeDqJybKVM+5bojcdBj8wdl1ba3G0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3Ex3ZCVti3etf+y4ZaNcA21Nu+Fpb/8AEtQwit/ZlGAU5bWvvFUVhz3NIge+0LkZUfEW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Mop8QrpqVck8ke9tX4ahI02UvyY/EuILN7fDX2lml0m/iMdQNU4hxsrE1+omflJgamm5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n6Is5t8T8aL70Zsw4fS7pv8Ac3P7jdI8vofiTFmAeoPuQ33zDB8zE1DTe8TQk2eWNLAN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zvZ4IAWpWj/qIsEzdY911KcuNFcE85eviD9twCs4u7gYAZ+ebjpvL+UFeRfuabdTHmr9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Cs4AlCgJY4ZktpqXnW0Zl/23N+lzvBLBrMK4N3iBhiRZOLzBiCglwbVWUSwDz0xLQFIF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vcTeaIq42K/cGyUe2kiqX+IfSApuNsGcxYlSzGENP0NYrSaRYmLrBXqPvcW2KJkVBTgc5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hAUxq9dSrii7XuVLWxWUrXGO4PnB3WI/TPhUTOpgTMaqK+onkc9Ep0W8EQ/1St4XzF3B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quMNLv8AEDxaNv8AWHhT3Eb3v3KyfzYNdGvmKN4+pVwDoCPBaJzPvLOB7hy3HzKeX0QO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A+0z6z4ln3B4/EP3K7x//svlD4gwYAi8IN5qYNRu4Js0fEec+Jk5fmCNSlgbpX1ErZUU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WlxUFd8EVlh0iAGK0VKSrzM6v5MUwIs8mYTEB7eqiDn8RExhUtRHC3FTDPmK0ZxxNimKy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X7YaYEG26Jb4iOfmwDb8Jom/iAlWSlpw8TrD8xMvL6JY/wBiGfH2gmDzG7Mqw/TsgWDP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rcsXSfMc9/ZErC+aiUbXe484HbzGq7Ag1ARZyGAnP6HfmXOfkEzrDwoIhmOwjWXJ1xFW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y263qCKA6xmXheGbHu5iu7MQQJZU5f6jQUUFIFlSgxZ/5LcgAR4lagvH+4PhyG2WuuPE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x+IL1v8AJMpY+7rcT8wr3EMxZfzG7lY9k+5dZW4nJDoApYnMNo/eGJfE1xXuBVp+EHtB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DJ941QV0P7jJ1WCFuT8B1PPOlA4HFJheKhdeLgWaPBEDWniX2v8ASJUxop7tg8MB/wA/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F0eYCv4mIqD0rzBLQzl5FG2ch81dRhtIbOi/7hPZdgohllNZzzLCl6R4B8otKcBB9gVA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Rb2/pAlCZT5sL9pxCm38DZ8kXu5YHHyEvhgxVTHgh6D7QXyKx1fiJAHig/7QrOPEef8A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xGSbg9nzDjN3MSdXPwOpg+k0e5h8Y8h7mAPE2z8qaKzdglEc9faLOcfcfH0+U/EmWpgK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KDpfuaZi6dbJruoLxmxmpub3eI5gFsKWV76KudIKDyJRzBN9WcEb60IXy7j5NfoZink/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mmE+IBhUt5I1aYUPi5ayXdT4nQVmFAN2jcA3tiS0FXuGso6uJqfnxrjlMcqGIuGJUE4g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lBokKKU+ItnKZl0qXTQxzK+nba4i51nZEQzFAKVOu4Cq2/EZgOIIplCcVMJkjmCpsrIe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DiDh5ZULPUfLLzOM5J0lIeK1KW0oeeZdjIoiwG0orlm+xkfC9noJUQ+d+4svLOrbPK/q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fDFZxKSNvAfMBgoe4sKT8wl4Tyy96qLkqAu2ooLpU0cPtAJiq6gWblxf9zOtHzO6QBy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8CdCPZoiVtPxEOTEOD7TPH6QXin4hpPSPwj+2CCw7T/50QqE+DEa7LFUsvMzNQHQfmB8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Y+Yl7lOL+Zgq7gYH3S66RWn5GKzD7oqcQI/kJZuDoYkDYeo4lzNHFdsSDp6EYqF+GVsD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aQp5r/RN6nZjViryfMgPAVBuD3cVfbxBObuZaMsaRU5HH4iJhCFhk7CPV94WYPvLJde4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ZKOvzBXV0eWFuD5ikTfOkyhos70wDUdZuWZsTmFiwMTxD7itRcNwqCq+2Koh8oJaGfCw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9jRVz6ill044iiWV6gWo0ToCCiNuoNDiJcfy5fcoW88hlaMKtOEIawHEDYPF8y0Iq1UAL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Gm+I4ItyTfOsvzUIwYFxXD5hsV4HlinoXxFBsdpEiIPUztaIYGaBb1LcE/sQYrr8pMPa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aJoVM0MWpWyOYco6+2ZcBmtc1F0Y7JazWHByEvDCKSgHxG70NHcKi+jQQBrau+g9RWox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jl1Wi1e1lgraQc/O5cuxv0BENAgfVMuPh5MauGS4uo4sOLKhbH5JeXYZRCAjscZKM/M3/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D4AjvDz11Fn0laOQv5Jz+CZ3VxiLAsRL+wTMo8lbhtSbfL+IeNs/0rcrDPj7QX7Jt5vD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Z1Qyv+0NGg+ZcZCVIX2Rreeuz+Gp/wAZIcY/EH9AZL018y7smybl6tNKgoX3Ml6mf4IM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XpHLoi+9FDdE2dXCFlHvmfhzeYy0PcdL0x2DNqw/egtnzGW8o4C7Hk3N53Dh+5gvUQaL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53BAZbYWhlcLga8RoJh/BPyH9sKC4M1r5gi9B94o5PshWgVFHEaF9Lmcu7dQwbL7Rcwe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AXFCVUYUlkvNoAMzG1zAXB+MG3jdSuIUHMEd6R5fQK0qpzFXviAVOJsTsMxKWjSRWCqc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Nzw3Fu/6iLrmDaWs2G8cQuzaiOPUQWMlKIqGLiGyDE1YEW06iFt1UdqW0TYupgEFl3i+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9kxTbLbuol6A1iRW3J5beXcCjSgZxkit4gWJbZw7lvE+pSsESGElmv1BNAPUeqy9z7cz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kogCagcEpBsRb3aO5jn7TLgnomxkSUTMFHY/Se2FnJNt+1lKylTe405/MfR6idEvaKkF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RcocCejMszxB6UmEZPiYDXqIgIeioFjw4f3KY60JUOAXCO78RzkdoxAg9TGob4IW4b3M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CrwS18oJEa+yBKSfCY4o8JM+Se4cgHW58z2RYLlJzDUYyC2fgYotSBCgvllX9hCjA+8W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cqHmpXjCBt/VArvXqD6b+JQcVDTcUpVVHYcRirL1PTTqNcS1rQ9zPP2rghvLyQXFdiFK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8nzLjQl93LXP3sFaHYZZbzESztHnuCKQyrcy+uiy/uXjWpvL2l3mJwZJQ8GN9sxOwFlK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2wcwitDHQy5j0hde4tBVWq0ai5NXxxMUUNLLGvtAMgjdQ03AYUSsF7rsJ8E2EreUP4iI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P9x3paZiL4ci9SpVfKTJ8myEVA1wxlrkeHkiitbRbWleWg7WFa5LC+O4LUMrqLqoYivU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mdV1GFlKq9wTEaofJ/q5+Q/6l5gvWJgUPaoHlTf+ibbCLdHMWkVaK2pc/aUYvAL9XEs1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u/iXL1UAlzAvkmSF7geXiUCrhnq4NCqztlwIKcky1A6UCJFi6H6MHVmvviLwVhr5GDGU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NUnyVmpczC1jcGtf2i5w/JALx9og2K9RTE+QJPI4Uf2hlueZ9rcQbw4+5Mkb6XU2XZRU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cpePiZw/MiMG7mr3MJ2+WMBsuZ5OJm6mp1PRubLNXqanmFPlMLaHcGlUAXUWZxU1M/Ej9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atbXnNRG1s+9cBabpMyg3CoK+Z/LDAzVRD/pwl3Lp5iMmhv1GYyvbLUFXW/tDw8psxtL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/QFlStRWntj4gtygOGbTydzIFuKOrO4l1DSRbJkZgV9DnAJjaWNx4rhNcTsgBK6+ltpS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gO4sANc8LgYuC2IoeSADqKQgqwn6IuDUI1TRc1GK2vqIWL0YlIZkuzr1Cq3HSVj7bV2d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XYfMwQKdQi/ET7enqWYvbtKefMXjKBsL7QT/AKyrZuJ1TUA5XM8e18TrD4gxsw+NS7tj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nAYNG0VtMYKzTD/wZmyQEpSRhaqigr7GPfy9ERkHYH/Zvcu3H/68yYRGa8YR2D4xm/si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K+y+ML8F7zm+U7lHVXEQwq9LM9DTgcs4fhzQ/wBiCAY9IRVN4AiiHWaQJjfAlBoPbLHK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Bsg8stOT5Y3ov3JebXhZmrL5Yhx8gzzIjbHzLTUiFgy9iCmaCLLZ9kpeJAV/TLDqPBKVq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S3uzyRRsPtHjA+I3bp8S8p+COGqIOE+0ymfxEDi2WwALoZZwzcN4lnOe5bWUTzKNn2zG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S3yl6aBNdKfiImfnELW1RGdnQS4uUOpWNL/EyiC5gIoxzyonW2mhhjwFFPUU1l3xAIWuC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WPBdQBxtpTorZEgplTLORfh/9hpxzMhv3EBVVKZxLu4vBnEULqMBM/kRfYigqwC+YRQY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j8R7RgH03yqUcXco5MzXqBp5j0K1rXHcoZsaxnG/6hpdoGIeEoTipNtoq3buCrNynWwG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GtpqzWrDwQ8o9wqmLYKN8QRfGv2uADd7hq+fzCU3w9+5iEPSH2fhmMLTXCYguQDJxKN4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WygGspT9zL2APxMGe38kxrumY03sPiVLOo7aZuUo4MSyrY89MQq1T0XG2XntxAGM8YiD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DRDg9ykDIcH9S1UPDakiYed2FkOYW0j+ZbPlhr4Zj7zyImV+0XaHdwUaWeoxdA5MMSz9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+zZADwqvD9IclVTw+GXgD5IEU7ma+kWPafrTU9zlHcC8eYqWOJzn40yj85gDxUP3JwX5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nn9nEeVTX2zDoqf+KbJvlDewvLRYt35icoqfdgLZBS/kj+wfmVflKUDVD7ERl9mbeTuA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bjC7KC+u4Kx8oqb8osM3KtHiJSnU0+mLllG5xU4zw+k4YmY/SWXECozXxCZFQJ8pcGVT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m8u15mdVsYrR6l4lZzCC3xTMRXhepYtncETMtWIsjxC6DsjyGPrEN2QITxDI1WGBuxXT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te4zFefcELT7IG7RgjaIIWQrV0r/+YVUAVLLElNr4l7EcP2Z/8SdtfiZ8NvBKOR+I24r7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SZ8IiXF8y+j9yXPOtE/AJf8ABmA98/KEiDADqL2/liplPlGnMPbBHafeVXHyR6sCHDK2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CN38EAOWYqICm/hgtpPmXey33DwHhOI6Wv8AaHasaAqD8BHQkg3+i4Kjk9SzkqUR+U4r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GVKmxeoOAI16qgq1HyJZcH2JoZqIDmo65YmodYKinkIjyK9xcytUX5lKKYgtk+DHGq/mV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SJLR1BRcHqDgsBMYS0VY9sK7EPNSi7YvmC8rXA5YuobgVyGIGRC3r/7Krqo5O5ZClPEW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pLD6gMoJXBG8KOWy+7ggc8MOvDRTSWWsXeCAlPVnNAyjyiDdVJOdfzDcuagKZUlrXZYlU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o4gQBjFMNNdzFcPiMwoYRxFXBe4JkvREtQOZlfuOS6NAYmIFGYrYxHAlExL/xFL83D6VE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Cq6W+VdxA2F3FuU1vMw053GQ/wCYjzAbVo6IyeICoYKHZLm2DfmaAJmJWAbGHlqBoDD+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P9QWNhXMaRpKK0uyblXqHABSd2stYTUrWj+olngyXuhYAaOCVEb/ALI6F8wC2wV4jrqt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vllvOXLBdWVD0ixDxURa35rMBgUNcxhVzFXDTZ+PEagI2DUrFkPctKovmpZyOGOIK2ns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Ul4rMfSkzY/Ay00LeF+zLTjrN+7iBlstJkhOaSixguKxD6FeoR53Ahkhc0I9kQAVwie+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zKwDvhmYjuZ9OoKo8xm17mQ6jzPEeWOrHifmczVuDYqrmmUDrr+4hS1APmUANFBD+yao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+46goFgAlnR/9jlAIvlmGmDQ/JN5/wCXNWYgLQPwRBlVO0fiCji6MuFvY54jcsWWuG/c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AjmHD0zb6TE2RTwmjN4xVNtzFTIMWGWNFx48w3NviJBh6gjUosV5Oe4oABcnMu7hq2XA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2LT4PcoR1u98lxE7YOGbSRMwaPUNslY1mGB4QyGbJ+JCYeIj2MPiPelMJtRjHMFarTAf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gj5CBbaS3DLRpiOX3czsqrVkAMEaMCNSrTMFqWjqXLNfEHC8+oltV8RdiX7B8yu/uRw0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0z8HxPUi+fcEaJe8K+JD3iMgEy/qF+R+WBf0MqMge4Z9/mccVlcskdQMR4uWf/YMfjGU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3GiGLziMqBwAq4yl16gLUgOWISV+InhB8ROzAUXcE5TGhxpieF8woWwtQYNwMytASvAe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cFEDRkHkhU2+WNPiC9zA1ntiql7gDBKc1KWPsmblnthmp+4srfBMVYGS7c5gFzZ6jTds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VHkKWcIQX79polvuLCgZpYN6BMWfMw2OSa8k5DLwweGXuAGauAUHuV1v3eY2Up9QqxRz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6xAJhpFphkFqhFsMLMKywdZTavmIcFq6SrxuyOEgEP3l2KxR3iKLw8Ch14jCphquYVij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Syzi0RithW42J3K1DrXzKu5HPnMHOIagy404IPZFOAXlhEYDqCBBNa/qVKLcocupUhVx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1ltdlrUIBDEASysww1mrmnuBu6mAdo/DcvXYBflqIEvRPml/uIDJNq6qGFo7Ik9ocTb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jgJyavo6bf1OJC3zR/co8IzDi4tCKPCKxKGbBcqS9EAAEcb30StSPh1fWj5ic1aBv8MC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DNyg8XBisD3EBWiu4tM/I5mXenkgd3Tm4WVefcB0rwyzhS0Wa89REKIYW9xbcCsxKbgO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LvzOfZxPIFJ/4xNad4LwpGigPC7JYiyt4niuWmo4wIz1Wkp+5Kb2+n3iCGuFbfdiWM/F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BD8RIbD2ShLidUuj4JjGUGgDmLKsTUSt3mO7QsT5EwHuGXlR16JkPH0Pu0yxDlAI+gLX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7ofkh/L+4NQ6s/8AghU1EHxCPAMeMyzSmTzAFjzUsvVs79zd+UWcIszifpZtNWM/V9Dq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C1lz9PJMjdx+nEQmibvcNlh2Q6YRWBi/oZvNN8XJxEsHVAV1iZIODKEWzN+B4ubfRUJW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OV4jujspOSMmW2OkmE9lksbW3l3CAa58wCwPiOXMVZxqXMLPVQvL9pbkqCrAV5ggADgQ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MyL7CDwr8QUKmBHiFOx4YrcXFlKvmIDcd8vR3HBuOCw+x7My45vuQjnOXzDeehFOn8Sx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5eIsxlfBLsCi2LF+Iu4NPmplBry3LFIPUBbfMDbPiBwfedQ+8V4oxVLTEO/CsxRFHJDm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olDTcUuHMbaGW8/mVOxIomCNWS2HR+IW/JUaiAHuIEUHUFDNe5sAewizChRUZM66lDSx4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ZY0spxqOFpiBdZfUK6ELuPvFvD5mbtTC4lzAFR9mWJjuVbRB8jcC4PmL/oqAWUME4A+p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S5d9EVWUll211KrlR1FavuiXWk4zHLefULYrMM3RmBGtMIlJyVxLKErKZ80TXahBhf9w4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mZfMtImeDFqecBIrAzlGjMAGdvUwd51C1jIfeUrwD9yPSrDQYIdEiNDNsxJQ7lEiQixn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GwwOx7jqtJlvz5hp9H+pXiX+YRxB1uJOJZdA8xfCPOtmqCO3VhM6AqPEVvB/z/cAciZe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FEC95gHP0vSMMfapaoaz6M/1CK8LgdAf7mAN22W1xu2BlWa7WcrVE6uAapSoxfUBQtcj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FVgKrXmLamQSArd1HxCD6L6wmqwsOBfW2UAvBuvy8/EKDzf7DmPMG6ZfbGMCJX4n81Bd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mESAH3EGyvmLsE6lhSPuIenmKrwOoozXuAvb8RUyWaA5LWVeWZYHBxXUoLEvyxy6OLOY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XRcxdeXNFp4xYv7pZd0K4kjv4iXkmXIxW/wjDFfUGeeclGM+whfJAjhMwvfMV1s6xnwy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kl6V1DF6Yaeo1HUzjEo4n746Sz8aEC7m31Nk0YhbosxYiofAZWvlPx/0QewL+YLQ5hWA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P3jgSBVnES8VwQavKptrdo6PdN/0Nw1NrpTc1Y6m0OUTENTL6DELIcJMH9xCEDcH0Gcz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ibHMMh27hG6D6MtVLXQ7g5USTtsdssoAKqNUNQdw1TDc1ATafhD/AHv6xsEvuFxBUAeY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WeY6irmFY7I4XKrL9R9gPqpRQUajK0HqAgU+0SvJKTcC5r5jdoxuZWu5ggHBfxGyyAHO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jq16iPNwWpGVNB7mHTpND6f/ABHP2QPTRGrDwrxBU6WWTTKGlz4l51b5qpYlE9s8hCcv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ghZAxDUSKtYYSse5pyS/KhMtZjRaQVc1UDttPENKQ3jEO7682NRIAU4iClRq192PI/EF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1BQV83KnVvuJ3KUvYTxLX/i4AsT9oC8ESaG3iB0R9TNc0hop+ZbkWMyctvmJwKJ7P2mW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cfJMODuDGFuZ8K9QoopgOGIFbaOoMgHiAVqdxBCj8RyMkSwW3mUZW+omJSUWcygciMMa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SckFgsVMtFwhADGoGgx3MN5+Yl2StwL8wT4fLDasicxe4QLLnqJWrIKIcfqK9pLL4eaY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UM5v94ZbB8Br4ckBYi2XX+pvjnMsg5sieqLuComBmIfYX8BOMEA/74jZawDbRFuLeCK3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y8nxClNFI9XUIrOEbYxQw59mVHyzG5VxL+hRUwrxFKsQrtfiWyxvnVAACjdvLyysYqCD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uSFNzzELis9BPlh0+wcfwf8AsdaAvZ2q/UoXSGL1GmJYdwUlllje5Y1a/MIAzRx7lwAU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6MRvuwFrIDtqAuwwHzGUjIb35XBM0mR+AOj1DOwACghmC1HRO4nATyscHOYttkNZbl6i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vT4YgxV9SkBEdjMnNwV5rxzK4sF7itFA8VUY1T4RalPNI5QB1MoK9XHQBXBHANjiFKlQ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qjoNRgodiB/YdTKc050p4YpHGiU/EWJ5zr7GPI3uEbylN4qHbghuPgivECUkcpXFuLrM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ULGQytvnTHxo5HH3ldodQ0eIQt3MSeY8Jr8y1uqmgvLNpnkJhSBbKpEqTCe4BaIyr4IJ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F/uEosAd4mn/AA5ZuRdhlue4htl/92AECt4QWzOx1Ut4CNj5TA90dL6CXjUeF3mhBYxm0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30KI1LxUZnWGCiprDD9KmDMU0eprAgZdYhqYMz4lESIznn4hz9Fq2mviVfxlDcv8sSbk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Lb3Y9WgxaHQ8o3tqjYxlA38Sk51F7HEvkMkyLjq7U29QVVzBGaoJCu6aPEsLTWGD5ljb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pCj4ha7czC7G4vyx/wBClrYDCJdgc5lha4lP/RMEo/ER/wDIhX3GPwCFCwNkr3dphWqY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GrZg9eaa/oSzGCKCD8zQvHcRMgRPa/LAhWU7Y3aAD3ChqeoEFhLY5Zki7mzzKOh8R1hW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IvblmAiAG+I3APHMQ3b6IKWCe4jvjxmYwC3FozRlE7Mu7beMRXQxZkAhEhnXmog9wR2h4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8yxyHuNHRjohBhf2SzwCOGQTSX2YrwRxmD2L1KOSY4uBvBXtm1SVyz0xz03xcoYr1EUJ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j2VepkqbO5ZVdQWHKJctfcVHB9RK1m+pYROcR12p1Epb6EC6b+0rAksAJQcjEQqvbEVp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UZ28al+7PplnKPcvFTwQMn3dyg3GFzKMF4cRlkAKyWxIwCXon4BUfCndV90Er4u88i+Z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fy4PuVuIQc4xA5K8MhzS+R/qCUMofaVe2zUtaZRVSYhOnQy0wEbQwcXKyLIWZazEN6bu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hkjDRivpp9HHDKEoAGPL4gM00cNf7fxKIoDMdVVRs1G+TLly/mKQqGGt8B/uK8Vlryv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lLv8wiMl1GALtuVn7MrpiFbUGKlrjbDyb+Jc02X2stfzGOOUflYl8lxcPIjPYxDImw8Ae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BtI4hKE1oG2T8blubUYx65Q1KymZ48EAEErBkMzOgeMol/tAlp81ErEOn6WFjA9VEjJ8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r7GoG7U9DFBBZ7lGp3UwdHsbQBa14BqboeWIpWzmAbMQX9YlY6VLgigxWqlh98zF2FcS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YxV+UHMJWin2lNntLb8xyxXDWITbPcqMiC3AVuAnNLUo1YH2h0JxlPwMy+TtNG81uMQ8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niixhSrUKjEMWdR/am+f0mIUo2H/AORjih9KRvq0bvXcBevTD4mDi3eLz9RsMjueAiAM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EsUta16IbQ7jiIgNZ5jpekSiruuIFBjlcNXhj+yfomUNTBT3Ll1aH0Kzb6TU1GKmvE/p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H0qV9Fj6ixcdBim4oH7n4ExmDxM3r/UUXnOYbyBXNQWvWIBviByRfLBfb9fQMotOSZla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5I7Y8b7qIGcFx3xS9y1WN3qfMKgO6q6ilyxQQXcj1HmEblrikxClBv8AEebXzHdf8wTl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DoJb8ERGgWWPl49EAuKA35Yo6fiI0Khpdyu4i3xEAhKGDcO1fMTtEQbX6i1zHBMaqH7w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wRpTDTJUQxZ94JnceNiIG6O3+oGBBBRAO5XO2sXPuHqqrolGvyQHSPUAY/CYwYV/tUHo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jVP3mCrz4ggaHywaNTsETl+ELFp5l+l+4lBoXuUIMO5m5t4ilW/tG/S/EvXd8RG7e5qg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PccoBeEdQ5aQDQTzBOJmKJXWgjR7jfoQV1Bd3eIYoJ8RWsD4jxNeJkL/ADqXB0m0GWi0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LEDha5YFV+ZWtAvUXbddsGcrPETiV8wWZQlCtXmCrKx4lhpfqPwAeZ0a86ljY9mHXvKh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l9o4tVTOBnuVZKET3D04uwWTkD6MPb+oOdtc17IjKJZ5I64y3e4HH2B8PED462O5erq7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j7ws/LIRccwxkmtO3HHEON/95LRbJeZcWoqxY3TEve4MvAAuLuWHoDfFH/sr/EpEG9Tm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Y5IpF+WNkK2VV/xuVWr0Gg/1ELk4MYXtNiSoRVHx7hOafl5L+0AIYwdiglhJnFli2ms/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ggCIeqPcdQrGpqtbVr30Sxp2itNeX/UGqKz/AOiMxabf27YjsdGAfEcqc2ehiQvPKqC6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XE+0Vvh0Mq/YgGl0JFVn1VMqz1McbbEU1f5jit90xSzXNwDm06SXUS/ESOANdRNpemCW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gPUJM7mFWtUSj+JCzlXvEp1GC3iE6OueYRQj0mY2p3bb7ME16LL06hFpeTIx5EPcLrme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4xsuNJFas14C/mf9fqWahpCLP2OoaEKwFPtDR4M2Q9hL2iYAknS2P5SPHlAOg6f3BQc0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103G4VY15hq/UzPWVzdPcpPAnOELbOzijUqtKnlqaTwjDF5L2wFazkdQIgC7cyroLKc/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FmOY6i+4g4gwZhTfEc4hHEWcRQG8IxQhHUXGiLMvjNILq40xupkvhHcNRdL+UQV6Urv6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Kf39GFxIhqVpTmWKWO7Q49pgnmZuMIAwPEZ+TQ9zBpWL4XmNLy8QbC+xD3R+mOOE9wYG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zx+UwZVSnVt4lZl+U3DArQQOnHw76u/c4ZM2z118SxyeSNTd34mHCepWFo+4haHmAGRf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jiXq4VNhvlieN4i6SY4I2f8A2abB4IMEdExQWgEqqe1i1luOPKHfhEBS1AiiAhN2q/8A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D5Jbkq/UarV4xiPci+TziD++l9DzFGvzmXfZGLtu9QG2IA44mJVmLgF4RBcwERu+qgNr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pmPuzPSl9XLmXwTjwuVafvKGNrzNFL8wwiKtVe5kpp8ymqD4JfHJ1KAs/UtcB+pULwM0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KHqAukc0RxwWgc8fiaCBAqfQSmh8sQyPiotdfkRBpT4gRz9uC4XIXBRUvIgWw9sWlU9E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ILdO04QHmNAUfMdLyQdZ9yu20L0B0zU82W6+SOd4aT9kpOSHp9nMA+xqHxCymRgYDqVP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vgR2r3GZMVt/8bJWzSKPVZh0wwKNj+5cti425+0w5n8ytKe49SKUXGGpi3KQHDn+4Kucv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iHueEccxRs1xAHN7HQZuUYpXKUbmThlHdJynER9Ql4niAX8Qgui/FyrzgNLvCvwV8Qbj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UJuJRU1NF/cpqqGfIv1H0/4vL/UArLD7x94I+0Vxj5dHRMRvx20dHMP3DGNteX/UMPkW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814NS+O8q5V18PEoo8VDUrGp54iGclVwW7PgcQk2eYGgB95lfRag+KVmAaEIHVj2IZ3B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+Yiit50ROAfLLP0Eop84WDUVWfcTKhHBCIGc23BdB8RoJb5zIgoL4YqJF5riVVdNHFSv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2JCtzxGy1PMNpCcA7g00DTD7Squal/bMQDzDTQB9z3a1hFGt8RSyqb6h3k/EB4xDRwQV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PtK4TiqPsRGa2KHplfItZqvhhVqYTiHJvbtdrBC83ScMYyB0PmV3Im/DmyNKUGLUblLG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SIfoATzRPxAW7ZO3qJetptly7OLfvLNjc0cMd3hmBeUxHpFFwR1Hl7QcRYg1DZfE0uXj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WhACzUYW+IPibQSvo/X9O2DWRzBEXC47uEpQC5XLLFpZUC7FhGCJvLGCAJbyVN65fn6Ns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3cNTQm+KztcGPWeLmGzwF1Dd5YC/iFZycnE0K2FmpvyidrOi5ww9yjFkBcF6I82WKOId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65YtWOh8PlBABQMAaCdC4tlt+YFofMwwXzcp6o+ZrnwSfZ5iAyzyZgVpfMoMj4lPj7hL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cop93LlowDD72FSgvuopwK+CCvga1mDqgeC7lAwDylKsQ4qrlHc8CsELedPGYxsInk/e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xzL3SVTVleJntce5z8CKdfPEReL0R5EMQ/tykV8AnoPiAgZ/EB5fhU0WbeIEFgy5xd9QM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GnQHRGo2zHGH7xu8W9ZZTjeumVhZRziWCWHCTEQFZO4kIB7zKiL7iuH4IlurfMq1f3IU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eap3lLBvDUBGlZKbZFOZwb2WINu6S6NDzKDUvhiNu4VOh9RHCS9mpR2K6uFWiA8qYA3x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vZqKAmc3cYYf3g1MqohiaAiC1t7JSfMYCgk2ms+ybpzNOXhJW8pSUcSPMtenICMBoYx8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RTZcAmq/cRPMjVbu6hmaXyqszh32j7g3CJA1+cHcBoIK6ilLQWOdP6hiiqGvZG30/EMS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K+Bj1escKtO+yoIwV5EqHx9+YA48DWFxmWil5MEeyaXO+LzJECnGREmp9VERfwpUbvSM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0F3PLyPtUc2irPhP/e5fMS8b9sfsVLAO+hLwicrxDttq5PbcM9qiGsoX9xUuv14/uIC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VbVxBHZoXg9e5T+TANB6EUsLKSnq6hUNsNt5Y0zDUXKyjEy+b1PycwCo9hj5EAME8Vb7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B05jSxyYYLZ8iXch7Zs3O9ylhcL6gDBXcILstmD6SzNUl7KHzNAPvDcRxg8y9FJ4gjTL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/MurQI+VeYObY9ytGr7uU5BzAomEl0LTnqJyM9HMSyzoO6hVqqjyig456n1qJAj0s8dM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lv8ASweEs3PZHHU2iS/NfeeGWFm/UYyTFqoyY69fzClIeHJ6Yi21oom3HiZyGk9QGlFQ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WWyLV1zYkMHOGuYe4LekxgrJY99orhZywp3B+QrMFaVeZ29zD2sy9SOrl3FxFfsRcTIv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GbEeGLlMQRmk5xEXup90ujMQlkWU0iH3Cgw0drKhUXNjSRUPJOSzDIBoTVReyaSsFQ++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qGwCXV+5oTZD+0yIdfJM6ccSrJopjtJBef3EreBEDiajfxz2PU7xiWHpldB8x6sil+TG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pQPgjnlPmWbBemGYl/cyFiAG7fvAVDdbGXRVvmKVQjxDQPaQBtE8Me6oS3hbxLGrEf8A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h+IovBAHR9oHZuIAMnogsDPLuJFqVFRG5eBfPuXsGLwZvgT1F3SAaDbATIp6ixVAeYs/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6JYzLzpb1iUnUaxEnAZ7g7lPUqtGe4CW1XiXKXqMi8O5RuTo6nIq8E7R6I3Mr8RbT8Sk2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m1hVBgwRRsoglxUPk75YWlA8QKZBlAZT2yxVI/3Oxp8QZSype+JVrSUraWO3+LAMwe1L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r/ErRdDKTkMDMLfOIDRZ5jNprdypwLECu8S6CpUQN4YaGw13BbKB4itUTGR4yw4hrqty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leJpi4dsPURc4ubI/wC3DPme64MPxNs4VD0bgUVNWL8YlJWsP6g/uEFVsbh9kxW6PG2n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QODQwL5zM/S229lzM5XEocuuYVC2ncAwZYeLKx+YhbAWHMd0Q1FcnDUfxCbDfz2FP9Zk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F1AB1Hr/AHG5t3R+kEEFRbRjvwGdIO7x6KCw6DvFpH7yWp+FYbNHsMBoL2/6nHWt4Y2s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F2OR9pSgWN7yH+/tM7wgY6I2gtNpgjzYLC7/APEWpZ/uGo4d+AqO0VvXmq/mVYoeCjKY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Q39oniwN22lZfm2t5VxWcN0Q6VBjK0k6mRxl/EdDuiIkzpLlRFWkpH8S4q2lMIkhN1Sk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ZQS/K35gxSvmyJpY5IEUFgegPUVyk9anceUAhm3ctymDiYWbAOfvL2rVcUSjQstbWJY3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wK3PhYDaldJEL4ruBAALlZkIlMPmHAsPEtbx7g1AiDcqFpla62ZGKVW2gtHmI08ZxEjr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iA+yIWRVH/sh/saS3hm3AhJlEU9kpuMmiZCYhH6EHo8MpfHilGfvCCezT4iDe6Legz+J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LtdwRyoE1LiLj5rBZgXCq1vugC1Q4meBbmyOGe44xuDLcKRWnVYlnTVSsop6iu3KnaPD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7w5e4kWPMuPEN9QAlh5YJoYFUeJvho+juGpguo/UeU6mBhMze/oGYztOB4jBpuqmlkyZ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FMBtoTfEr8jVnkefoUKrHqO1craaguD4hAHHIT24iUbYxQ6Uh7VwKCB8JSaVz3CmAPln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zykFuXfcCuEluYHkJS9epRe24gNw7GeCS3lCITLcs4MTCRY4ogOY1hMAqovUALUAgFQ8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hmLZzxATarAyWhB2gQeq0xolH3FcNKqiM1gjfAUu5TBtAsADuLCf9o7d/aFbcXJiPLUq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d1LTJd7iu0S7auJdmgZ0tMFvJEtFvRAuExpC/NxEy447iMObzNcJ4LAyg+A5gcpH3cIx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hNtXHDRK1Jq5g0T6mWo92wdAV5GCOV93AjfzNcUDxMG2YIVtxGxtuWKGjmeVXHEDBVbH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ybOeorVL9RHRqI2fnEFchEjWYg4D3AqVp4maJqtOCy1OSszS8M3qKvoSO4hYzyPtK9UK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BUNmF1kX3iBGFGZRMZGZWN2PCZJgBFA28mP6isQG8R3qqjzGODOx5gajv/SUxQSpdGn9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1AtW04kelqftcMfxHzab4dYEBoTwCLOWvmJodwhxdQTP0yof5CK1eP3FXaxY+oCgqps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8scyoqFgIID2YGETjXtz/qYiFq1tgtVLgQZuDMV8r+yE5LQ6Eor7StoJQFlSufjGXrnD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f3lFdlwInBMEhBhjWvc4pDXkirhEEQ+W4fCZ/URCLS6hQDOv7OYLQ8mFPhj48OxzCa1u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eSEpX4cpAYDb5RQVp04jaU/6nj/DKPXzF6xfMaoUCU6K7goCJhirgWZXPMLMGuObhoTU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kWcG4Y7XfcRV0MJFD4RiFW9MphvJ3AmqwrZ8TCalUzbFsLkG5dVQGxSnwkVmYxaqXOzG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c5seoD9ju/lgY3ZWfnDxcwGyRiiwkl9ktIOkGVRg4siWxU7T8QWMJyKZr8R9LzBgWQHu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NIbhOv8A2Nro2pDYNtcCRSyxrBgh/oEUz+OX7BgUrOpUQ5QLiU0ehKtdzO6goCAMWbqB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V9Fn5pgPuD/AvTHUHqDFYVBG+5eyNv0K13DUJQ7nIlV7KtRhkRN+ci5DDzdJ0E/uLKhY4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b1G75Jc5LIgTzKCLoeAR/wBBJ6icxJgoCkSIfKJXLcMNNKstmC1WTkO34lr6qzKNjA1a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fYIJmTkWMV9X8ieWKFNBFzZJ3XFZQ3GqVh5IE/0IOXLCsWQVobih4+YNC6zLPMWbpLNo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eTiYMLM2S6ZVzWt4qXYBuA0ZYRlgJbXSYLsdEu6qc7+/M4gES7q4WKwJs+CNWLgeVqaA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zMRanNkPGWl+gQGr+CKUt+SArdvNzJpxAF/iXoPBcatK4IDuA4JppWIrhMuS/MTd3XzL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pOTU4wOG5baxX5jfaTmBbD8xhD1qAD2IgCrs5gtk54uCOMsJ5rxOoPmNjMC64gKbLhXJ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Da+ait3l4g4w+8F4BzLoLR8zMqnGjmcMlmHC1ctyliAQC/6lcFweoA2AhhEVGizqWFcA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SjBVLuG3qUwhMH0r1KcOxqAUUIS1gBrBk+SU6A5HIdJTAkUGOqrAB5zFd3XbuYrk3Mmo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gKSoaxiqgaoV/mE15jZwzAu44AWxaazBvcFtd+CAUYlpZXcKpUoguubSBgB8sLVatteJ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ioPqgB7Kv4hpHAnyrf6i6glejH7uGQuyuF2R4hm8ZVNZDiG7iPUKmxS+xzLobUr25lij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hVAdsAEYAlGSrssQ6ZSgxwlKR1qIGlLQHcAL45pwwpZgyVUJmzxLBRq4wJHig+D7okNe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WPwEIZIWdEMWU7Kl4F86ixWJi8YZaUhqH/xAuhL1UxxalkDMy2fcocCECbCsVVupuu4L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zKQemanNMEoKQyjNRAph6h1F+kvFYDE5WbEYtqkpTcbyz74yvxaMIvHyQofzDepEtVwE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F5C64gYuQuuWV2iNNl+YbggvAfJA97jX8xk3FOW/s1C865D7jcuBN0OKT7MYwi15RrEN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R1F3VuPySgclTP2j1aB0UzcUIoPa/wD2PAUnBX5QldKicXf+oLkGHqEG+KfSVKlQ1abj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Fx0xJoUlzdZes8sMHiGvrY6jC5dwJzCdSs4nH1mO1Q1CbEyxaV8OfwxnMzZAlD8Nynuf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yTiaZiWyzQFrAiobQ94+hFzGjqoMQTJfsCHMAw9dEVI7cLSQFbMQsI15OmNxEtYeGKq6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SpQm+K38Q07hNk5Q5gcdrV0EuQJjCPXl+JYpOXI+OCATKLFbREnuHJfojbkUpObiGNwu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gx/aIGFi8BNUvEGttz0mHX2hZoJYNVDN4zCrZAvbqUVhbliBzA+REG2G2YHHMQVBo5ZQ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3SeCDjxLuLBGHNxCyqIoWWibZmLGoOsEWWB/ubJM+cRF2+JbtcEpFKucsFy+oU2xC5Pm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EorArEW7FcVFLpZxOVnxEbafvEsU3F1RrsJRcDXmKOHiDpQozqGbDc3Av1E0cj9pYbvi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uODxCUoutRTBi7YZWVFTP6ghKfxEVbTLgOQajnTn4jnYtu4FODLGp1//ACNACsUXuZKW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ROxuJSMl8w3fcspNkYYWjzE9gTbBu1MEFMrBmIsROIONSzW5kFriXq6VkDTLMiYSyEyrf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3Lz6p5JQBqkepSkHmX9h0IUB25fEIQu2A1JG0tYckcionaW2u5FYgx6CiH9IlVeopR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NQaE2osIuAUbt/M0A+KGxWOpIGxCrg6BXMIF4aMGKqv/ABUIKjWq/FATNAbyNQK9TMO6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b/1Gqpka9kU1ZZJgzmXKNj/cBhSI9kfq4BCmsvBUbIgDL4KmJr9uZ9m7pFhbI2O6XES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NDLKFGIaQXxFEukYiZRPeIZcB4VMD4I1Xclz5Yq6mEOPtBI3wJYPiE7oDgjGmx4JSKvwx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elfMCLB5ubvnBv8AMthBNEM+Dq1c7e8aiTF+4rg3Gqyx0VqCLu6QJig6SZAIeYrqh8xN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Deos4mPOSnYS1qvvDDjD+5ebKPEzpeZm5LXcMa6JmFa0a1MhnxtjUoiK/rEgAtXKj/cv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HUIlRYs+BlRtMaViGe9qEVB+KjTEFRNsFxSrZjiKsoA8k1Qih1PviBWLs5y/1ccxVU50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0xybZo0jn9yvq0BwVUS14dfc+huFwjZ8sYLo1HBlA2EryQAl3ZLbc1fUrcaI6D9DkO7R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MH6bI8GXNMfTb6nCMSYOXflFiXhE4WiQavj6WIRog5lmZfVXgfO/iWWi3OZZ8NXtqWl+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Hv76CdyBYxiWlPetf3FtHmfsiChpQlcMHHqyukY+6HRMBr7wW4AVPcuvrBLmMwUPzByw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P2w3GqW+00yvxBGlrzOg5lIpdUTsRw5agDUKO0s22+4J21BjnOcGJQO19RfAy/MYc4fE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q4vmZNLg2KthhZcEbbD9w28AcYisCnMVEgS2SSnqV3qEjZfqN311KXARm1R4jZyL5lMr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J5ZUtM+IioQptxFVBXZlliGnCCuj1Fpj0qU7VLgsx0wsYqhxBgO41d0eJ3DmF1BSNK5lq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ULd5uIVdzFBvmuXxGFkeZcaYWa/coKuOiNIztr4iC6VLibRC7QEyPzMCD4hkiY4qVShb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0UEZi6YvxMmVDikmGePEdwZfURbyBCYIBbCrEf6kBb2OahcqqOcQWgJBQwfEGwMzD+SA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SJMrIPfEbUeVbiIpVWGo5jxUK7AlCY1GMmgZonMdrVWGKd68QHbFVKtoAKQXuOhcDbQ8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6hwbeUarUIF4fmLdNsC3lDCugqOLyOfwwgl2P0mLSBWl5hbEe7QrbXas2rni8WbX0S7l/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oh0MUEY35ZEyH4cxsc0tLqtMQ+1XAeFDGn2Ni0LK0wOWYFAPHFEfprydlN/v8xBSwgei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9umOrftBLDYmGVaeL2N/aS4B73qr/wCZRWumsoKJ8YQbaFF/1D6pMdF4lR0/MdSOodRQ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QKxtcbJfBLdk9VLkFtjmvBDLK5rr0ShX4jU4VwnME4fqkySDkwkzBDbZuKPb0ZIp7Ood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7IIUrg/ZAL2i4+Js07yGcAmxP6mIfHs+JZaPDiEqy+4zHarviJbHomRa7FRQfCWijQ7c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D8FS4Ae0zLcC+DG0TO7mXQWrMU01fcZIs5CyB5DwxYaquypUUhy3L9lxdywIBwriMds2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+YFJojgWLnahSpF9wBwLBeY86ChTavcU6FvKsjqAClZhqJqBQXbZAxUGnpi3s1kL1qYA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GUbqmndU5ly8CO0t4lsKHIbUzRdYFbLTkKis7nPSfNp8RmxvBcXIhDWMXAwcS/3AC0Ua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gOBMwMUSswqGOEAbcMFXiL74scOOYahNk/ZGIrP0YjyQ3LzHn64OaRw+IFu5i+y/KGsZ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uMdfUW5dMVAtXutEtTq276mNGV49Rj2gn5hUtVPQCbSLTzBklAPeUYFYfnEEutVXNO5t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WiYgldouhqGXNQSigQal5cymKIC8iw0xalRdCUjwEX3cbZETAqW4tG4ot3CnBYzTZPgg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KywDAZWIqHI9eIi3ESkH9ozY72fqKVoEw1Qi2F8E1EkWcpfUVzTB839peIslk0Sy7olG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h1FBbYgJQLKbhHxzBHAHslcFTqNqPvMBEoPtK1mj2EFYWPzKeifmI0CmKLlrxL+e8zLS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VfjGOm3NBL9litAWCAlvcS6rGviUZFYjNFyyijfjmAmb+JibVYqEtaDNRtFC+bgXyHiM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ZqaMCxqbGcS2D8rghy2RRcWqGMLiU6OYDqTUtgG/EVi5ZRXipm2jNkzUBUIhQqrYFfH3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8WRKUvLEGwHTUoQE+h/uEuw0vfhi1NzDZqIhoupuuUuBpyiwWVLEzPByOsLrEsWfEbY7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VnuoYxHvU7/EweBOfJf9xbsoRTRs9sBlzBEbpuWMKho4cMr7FP7pXBr/AHKfwyoEMnUw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LDEODfEWfmoMmIRr4gv/AMjaFIkVX5iyXL8TaIWTwWv6jDtIgelwQ6AAFcf7AfiX6JP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rJApquUHg6JtCKv0/pTCgbV2ZhGJg3UsMh9oYqAyaiFLtL+WUqumqhD3IELwoWhtZfD6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nI/bxG8zyZ8wtswqGqjFXD95mARpvEcVnESmBT4lWFrgCXZTUgplgA1sIoxvjVTeTidQ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dHvwPmLh8vP/AGZ+h8h7md1fCS5Eq7Nh8wtQzjh95bLgxZqClhuHhxvbFz8BELQ5Kykh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hiSrfllngOriEhFixsygpHYKiY2dBCo+mtUyWbvCLggM3lB0PERcxA/cXEmlr3UHQPTg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qNt0x4pirQStYElACsAxKnnQIwqABLpzC6BuBwRUgVRbTEjrEylHPqFyQhoUXFmimILl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SnFFR5kPCoYL2U8iKFzBTWo6sVrBUDpaBmOmscKjhl2dxEOnJhSLBAdaYAvChIlDzDOg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CAtptmTSjqCzZjr5Q4l45hGzOLzFixLjyT1Ody/0LLmVNQHlCwBoqCzd/wBTNH0HJBOc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j+5eB9FXbZ90wbSD6U/m49urjDffcZNYQ/Me6TVHUlW+2qg1Zq7ZibKfDLO+BuOubMCm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KRY/MNhAltD4mOYqrqdfZ0R47vupTRQvecMRD5m0WfcIyA9wYnJUpeoocFQuVWYYeYC6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oPaVQ2+TUGzut9ES0ADHZRcPeJ5TiWlK+VZrre4N3RMHNQWkZgxMFLUHSRCw5JXr8Qur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h/EbY+0QDLLj3iAAOHcE243EGUs8EugnOtbge8p3CE3qJTw+oYMnoTltQ6rMq7lqKIAO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ka8DAaUB6IBVGiK7L7jgn7RBotrf/AAVEVGpzV1UMN/iDcr9THtwcEs04S66gBpgMQ4xe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tZUNwKUHG5YRcbtqOGAatuKBUOSU5BfuLcACZaIkt5ac+ZUlNVkqBHQ8RdKQKDl95Y3y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DoHeY5FeomxZ3uC5ADyzdFLPxDG3vEYQ9CRcupKypE5AUZw81LQ7pQ7fEbIXK2faG8eD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8Osbj/8AZlmyA/MQYI523mHULra/f+pec6K/GL/E28WPcVbPe4BpRKlCvF3H/op7ouvv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j6VAX0OP9SplUNHUaLuHCKhq8FZIFa4qQ4qWVQ0ExKxPA+nEtrcQCv8AI4P7jdBnfGX9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9P3gWlXj8zCQPmaJqFLFuypk7F2PgIDKoz3rD7spBxhdKw0TqKcXPySEA20vbK0qryw1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GzIDbR48w4FdKhDTBEo8/MMbX3mD3zCCi7AbgiuLWFwSjjvuXSbNS55HxHDmUs/ll4EiV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CJts0zHelfib0+0saPPkiNKXk+zMuE1wfmEgI1sgNIZZPuIuUrIVNikY1gtIeLj6aBiz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YqmVUPiWuutL5lnHW1J0fSgKG36VBmuJoSB1psMBcIIXCNMMrDyH4mS9qJUeyYCga6tw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oY2lC/JANAGQHHJFF2Nj+Utm2M2k+I9ube0CutVP3gQ9F1PzRibU6KinHh88zMu++PUv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rRh3XQtXhHHVV2pURCkGLmQFQTkwzvGvPuUC6ndMr7l5ky23CoYdiYitTY6mZ4IHVnEq1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awfiIGA47/MpmN/kEHZDNflEbAeHcKvF6JRcN8fmUAvzBZccRM2Q0RcTiaitwfzl9Qlx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9v04Ss2OE8RW5aiGmeb+U1vZFmZGe2eZD1F9wApbpzGBBFUoz9BOaz+2Y42T9zMhnEO6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cpENZ2fDcV21A2qFO7qMQR2PmBshR3Boh2nct6fQExcoGRl62XAGqJDsxAMY5ljWJTNQ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XcR2qp4omBqEsFMd1vqNeEt4D3OTFclQFXQ9sTAk5jpoS8qAXDazDaB7JTAu+4K2Tzq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ywT+TcTd2BvMsKHPcqLk8RKY3Ewyi4oK8cSxtJpdwvdWwKZbgWKftCpXSG4/WJni9S7B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xZI707HDmLVpR+SBun7RWhU7XMDLR4jsqqxeZd0F24xANLEuVeHBKOUvuLV5LI/AHxEV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i1xN7OdYjZk3z3MWTjBmeUPMGFWS1YHdwLhfiOu2q+YWmybqMrZT5jXAlqz+ICw3FkHM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pmWcXAsi/UtooPEpojZFNVXuVFYf7h15hNtq0sShaQEss4nUXDDG/MXLYvUChCrXuEaj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KqqLgW0zAtIrh7S0vlUC/YGKTsg2E7vmYACADZGEWcEqoOwIoB4agaOv2SvOGvvDapaG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w5IvWE0RfMocTqS6Bu18wiyl+ELP2xb4j5mX9SyHC4Ga6mAVliyhxqG9esxZNWzXmPWO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M0ROMZnlH+onSXp2Cg8UOu1Vfk/JCfJbgjnUJdax28Ep23M+WoAyp4yIH4EZ1sEH+odQ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LmCKz8Mz2IDR8QAAA6lquszSpvhrwy9WOPGoQR7VqoEpnKofMG1IkndkQRUGDxKBkvvu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Fsv6lrlD1E0jCie5Ro8KZPmNSAJ2YJW4sYwSwHKkJD9yXgbx3AO+YMpi1ui1D8OSK2vw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j+5Wxr7RPz+P3DIsCryjh1ROYrWNIpFEqf1B6wtN3cHSXR3EWO/ZxDiA3b+pWWLm4nOB4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jEKNZUNQfasTFBkq0qYqC7y2oMpA5ymM8uRgzNaJDKLmmWKRU47JQFK3JUd60Dx1Nyi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IiI8q5YwFpxqWi4DL1ADwMDmLw5UbfXEwjJZa2F0TIOHqCIu6u4mUUUK6hP/AGBg6PzF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aGy6qNDFToKYW2Q6H7zOc2390dr4k/DL8PiX5ijHsAgbddbC5cx51jGH0YeWIgWJ7h9T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VRk1i4/XFxY50wINwmExHmOVdxAr0n0OHqAPaz5RimM+dZjo+lVbqx91KSjsxN7qPiC5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K7PeyKvdAyMFhBslAe6xFuy7jIwRcLOWpB+I6Bl2cTFgktd+pQIYowQvCwQWkEYaPUyU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GO5ZMYY20LAMq+/DLTDkncblnwlC4gVTUFRwRPBHMgfccOa4xAro/uJlbx3LMom8MwML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yHYA9xCqV6JQyEJ0iEtz4gAZY24XBULA5XVylXaMRxU9RFRt+xMCuKVWMIAb4ivTGVS9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TA2f2iCiJmCCuWUWKWEGwjfOWCFvHiawIot3wEvdPcuHh7lq3iNDd3/UtAKpZYN2kqvZ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rEwAPMcnHmNpQhBttS0XCpaCmtVL1XvFE5A1C5UGAVzZFmkKJWVB3CsoV/EMSl5iW4AY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UVeH0R3MoajbBZ8srf3I4i2B73GuDfmNluuSmBcitWwKZFvM2GFuHUQi6ZGNoouzmNVn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EGorqrgsC9qxK4B5IsUhse7QmeNUw8sWkuuHR75lmtOEq8Sm21le5cGwblpSlSPqWhaM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XpQUaU+ERFuPxCho4mAbMkPUkoby/pltxmh8NkYdX5DidcDa3glXcAB5YWznucnl5mCY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tfeJZ1OWLk+JdmzH5f3Bl3sVxf8A4iMYfdF0/EGq4Qy1DDT+0uwUOJtHXHar+5mOo9hS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FiBiLGIopab7KFd4uANqiot8+ISAVjXlQRgs8Xy/EcU/XN8QUH7ND0SgsYcEIluT8qmk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IWyJZkS8Ery3DLLGdPuYSI8ZxFVml8QLdCEllATsZhEPJiGVD7hIENXDMT0zyd7R+IhV0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v+opy3UaJjAH5CW9GwaSZCLa7ncjS5h7JTKYmoDzcx7Z2OoBys2uo6CrhcY+lsULz8xq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GcyqTY7JldgYfYA6OIGu2LurhmCVsi/LTFGEjW1P+Lg9WBXdRLo+tP2mEALgFzEgl7pf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e7ghq7cTyQMHfCg7OsWuyKyznX+UzNzApjR3Flqo3cAmrlBrANh7jWypapjkYBKRj5hF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f4IjLW5xUrxuFkDGIQCZYa4lWBTslbu4NPshgdscDGIwmbAvshbrWo+EYOZbnA9sLpKV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UrHjuI35iaL+ub/humKMtrWYRVdfT8iAeULMPxQGfoh6IU8MS+wdx18RZm9sYbI4F0jm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/aZgxZiFIIgaV3Fr44PQSHpGyp6QTJQp2OLgM3JqYiN50dkto4jcPVHBp4SXcukBdlnq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g9RGQ3GywPsQFGr5SDDY5jbRRE+fmKu2cCyy1CJxc3AV5mZVZlrBaW9B3cEbwcVFXdK7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Sq1TBZa+8Y6NdS/0CJQVRomfPEVrURYWV5hSTXDKS2p0ReQ+KioW+sQXKrvKLqieLguc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Lo0r5hAAX5iqo+sRLT12RKIB5GVGS0oHDapdsAwSqqmoepcWXlAJ+Y7AjkiLll4DmF2t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h9kK+CbGUjRz4iiq/Erh14jx5vzG6pcxV1V/iLcWnuVZEeW4NMjVfeUBheaINCgi4Wy5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sDmA+4hU2WWGrxBGFEm9u2N8eFQDdmYAM81B2SbYMMdHasbdQH7gkqA0iXFVsuNxVU3R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ypaqlyzlUNFhpFG/yguIoukTysvbUuIfkYFkz7NNrF4ESwXxLUKt8IiraOiDMhxADMzH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rbzdRlp1VeJ56B8w05aNRF9bk8IK250r+jMdJmyl9kfII9EGYaVsiMm++UyMm8TEmQ9r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fEUK0f1L+oCvdSpuE9ZRPUzy9xlLmw7YKXUuUNwI+XqJ/wC4Qr8EYZKqt9f7MKse/wB5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eENV/wDxDYO2ULhIfAP4Mqh/+Izz03iFgVi4ziABUpHItP4hgcqTfR8mpczqoQIi4v3w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6e4ote0tlwusXGaTiiVAgej3mYINHKRmqt+ourOdQBnfJL5yVGxHbMCwSwyZTOKjzVPm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OQajJsICJHyoAyotw9oLNLBwPqH2OHiMGR06iDS9YJ+kCH+4hfZLD9oUAsxtHr5I5XQ3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lvIa7RCrh6PtL2izW8ARs2OallA281cZ02tvDEyy8rxAaFlyNxgiB0LzGZtsP/IiDsYa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g91zAbflFZUeTUpTzpRzQVlNRkbOaNy2RCYvdxBVVqDCHU3C31eMH4hF9HIxAZBu9ncS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k8jeW6jiJ1egE05gzRfEwYUpRbIH+TINGm5lqi850ia1uSVUtARPHMQULqCvmErovuN4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G+fiI9e6YMA6aNPcTrR5I/EzPKMGSCqozFFLSZoAk24FTYgxHyYaynNxqb/UImVRCjm/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jzDBUKLXEN+BGrtPwO/6lxCi1NK3NoZahrbsuQdnUSoOVd5YOz2mR6lcoBGJs4YGw+Jt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ZTlKZdVt1ibhz1LdPMuYBZYtwgLRoo4loVcEQGAiVpaRXwmeWYguyOjOI8NXARq5Yu09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moWa1LcFL5mWBqM4W3TKcrG8YXMIq7W4gF4EJrYY7lrswQElDFMqrehxBMqEdZx5Vg2U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BPmUbMOCY8I7thuieCLNA11Ea9Oo7m3QRBw7gKctvUM22vmKkqgTJUeNTvq3FCjRDzC3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TMAlpXcdlgfeGWwIpsq+oW2XghNKc7aywIyj6hqU+Jdsz/mXpfgImqx8p9BJTSjzH2zm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fulbf5IIZu8QwAHio9oD5/aDvP4Qa/6Sji8RW24g018XM90v3OY/dAS1+UFMGXM9I6Lg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2iIWX6Qpgj1HaXwtQNn3UoXdzROdErzEIiCPmCAozDRQ3ipitD8S2lNlZJSpE8TUfYnW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2K7oZVeqTzbMEZ7rbFRhawCZmw5eyLVI5JZaZvzGEvqJbO5WdwsmXXkxkhVXyx7CmWHm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aCSnk/3LFONxRiDThR7lOscOfcCmfCGsMUMKLHpP7XBNtX1bIPZqcpXiWcE4GmqlbvcW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WcXkgzZ1CXRMmnJ1HPUtHVC4bSBrO8H6lOdOgiar5MswHiGlRpP4lS8F+rf3+EBmjiHN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V+p78J945IZpL4/s8w7rejCuHpl6ss1oh0MHiGsB8QD/AMloxpiGPPcxir9zg0IeRqG6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jlAy0Rzduu4DeQfMWx7BuyB2nqYLYHojAxPTBZ3AVOQ5qZ1Q05hIDWotCDSmI0LowF5m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VD3KrGc6h2TES72NJx8ykL8z94IR4NPzKzzA3BMssQv00wJtU6dw+4C98S/yeKs/MdgN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noyh1oVzmJyhBqsTHTY3lHrQ82X8wMApzZ/SDBDeC1QSegf+ohYLhM3CZbvFwQ3SsXU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WxGq+2qGxjtEiQ4spxPYjLepggNRpSguXEWGyyJxMRXsEXgKqS+IeaXlAAEXU2lsgw4V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ZRZLICaGT7ipPovZjLY1lTMZUhfCRlYaxBuqgN0VLYI5IGWJZ59cxkbAzZhmAH5KQQTO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rPUV8wChftDaa9SmoDsqLtDzL8Nx5nNCDCZ4xbG1mDHftl6eoyle4xnTUBPrL5gILrif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lnm9xF5rbhpuHMxccs2kGKTfRNOIqPMzIekVg867iZb4iuBHG7i9lRfAfMZZouUWrZWM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i3S3hxBM28xDOb4i1o95jXE+LhwMEIXV5l7hfmOMKHRGbbDHcC5ijNSwbye4uQUdVqM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jafJiaYkAG/wSm5LzLxpXWoEZt1AYFwN1btuWgms4zHMcmUDXXLBe7VcrOQGWtFJZED7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hK0GWS23P98QPFYDMCvcvTX3ACx+U6VmEVHupuVRgqB6jGEOwlLFkwb/AJmsinkkLqxs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sV8CL6T4lXX0RP8AoQo/qlC7T1LP7YttP8y1rDxBJdUU6MtynkvH3EcHzE5A1FjoZTGI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kNDYXsIgbIOSs1AN0eal2kK9zmRKWdTIYVFKW1Z3MDIfMwgwdxwqK8QhYHHuYuFPbLRh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GnY9NTabnuIGUlb1UqEMS7eJcCtVqPNbsuC2Nio7GElp7NqG2rE46KiEpXFTmxbfnM2x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eFav3grygX2s/cbMaAy9QDa3mawQjwK8yslJX6iLHUdjj7IyoNn3GfxctxyIKvOZYfEF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CJsiKdVKtS4U3t4i5iwlLKfLKwcN8YRNaavssxwWFVfqFjv7iPUFnc5i3dH5mR7RHlg/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4Cc5WDnMQE67f7n+ogr3TXDDqjaHx/6JeQdS1ZqNnDmMRxOermB+UfKs9RxGhKfD/wCz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niIDSrrEVkQxO1INNMTYbPUwC18zNhDkREcv2kMZ92FOC+o3qr2QSs3qoGxuQlNCHS6g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YuFD5Zdkp7uMMqtaxDDlcRxbTYTIn55GR3CNQSu+HcG81+HUSEClX8QXXaszEkVcoouF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Z7lHgaCriaRTqdgYFvEsODDlMMclaFFzgRp+GCQsLq0YtoonaoihpO3cYtsN6H5lAoVg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geauH7jylTErXmJAfUcPzDYVhGQl7e5y3DI6zcDmoHDxUuA5C8QpIAGkww8jLmj8RrMu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MzLD0jmIbBywSz1rG14biBL4CGtQsULVWmKKw8lqEyUtZcrhmWeIThLhXiN0RztLlmzE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H+qBwZxQyiS2kKPzFJ+YV/aW4qab+0uVlCbJX0G17+vw7hYLINFYYICKGIOlajwOagrI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C8y8pE4uAVQS+9RIMoahsTeZXb5gz9w4M4Yr9HMRZyGZQNnhFVDQjt+28R8S4ME1E9wN6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Yhwy232SlgvzKRljiASlqAiwDsqJ6b6iv6MCPbz1CcrJLqr7S2xXwLEZEeyVNYO6gL3v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IdUREWnxQSoj8poMnlYCoFdSxlQ+YqpkscfyQu/QJazh5jYAJWBU7KmUKPUVuyvmU3dJ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vMXdfhlahr6iuEPUa9/tMCijwSwoPZF2pDyQWsD1NQRO4rAle4GXR6Zp6urlKX+UEQrf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rD2QqGHxKVEn0vulb8hOWadSLeve4SAHm4Hsu+4p+suU8PqSYBcY7SGNvVTQVeEiNyVq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+YtdFrO44VzfM8p+5al++o7Bq+JjaDoqNZ/bcVspmhNHEVyBW7RUWC6xBRu9XuUqt9iK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S6si6zM/ZMW1TFSW7E/MVNSl0GJz/RUKiz2zEgXqogD4IibLWxIwsoZ98ysN+JhpoqVx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dkC1BjaFPjErTruI6J3+pg4IKA8Aw28xtqVwMpo8dkvlqwO+H+p5cqgzJYCN1glUPO/B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jOTI/FRR7QmvJKLoX94S4Xn+pjZ6grBgmVkKIOSPe5qrvmYWJxLD5iTj4lqcy/6Rk8qz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825/EKzljPWBPu+0TR2WYBscEZMRBZxsmoVt+xMBWFtYAunu37ohAo+NV/qf7kdCtxRd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8w+Yi13TF1r9/eVCw6qd64rUMqS9kLSKC4tFq5vmc4Cj5JVhAlwr3EzQFODL3LxVzqoE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HBUfU3fe4soVXamI9quG0Avc7WoOV85HFATqFaFPqIAArjMUVz4zqPrOdgXM8wTKBYx7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ylEcTRhhUnNxr7ZiqyC0tcwNYjTbAv5LIKqPhlxQ63DMo8biVFPzbiMKvPERNflxTZLL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0Uj0SKRNluTMSB6aub5MAzT5jcaqwbKlLgyXQSEyuCpzBwJdw3fiYSLQtdP/AMhViDZH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TGBRNL4gLAmUIxZgACHzCM6GN7Kwb5DeY2Qy7aljE/ZCc6xpYyN9I81FlCtFbfUUEJ7s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1G+I0xcpxsUGXQgUXtiRKnNOZZS0V1SsE0BR1cL3w0qvzYAlsxcS60KrwTA0SwT2eI6g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GNPCdMEclzdM6VE1klS1UJwh/ue3zEWPla2MGL94HuLNTw6SY7SXQbjyIDi44vVhZGo2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JMiqzLSzcqyIdoMtdQtvcssyYWeFQRAF5gSHVS6YXCSaIpAuGoiuJTBxiYGG2Xtniee1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045ZAx4demXUse45aJXUdBm57jrB9opZYmgjOcRCmxa2S3sZnMRfEbjJ4gwoEPcw0rdN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mqhMgtQdb+xKPl4YOpofcNFk7lRNLHiNMtpFNp95lgt74lBv9+oWJBAOxZ1CvURd/wBQ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7GzxAKFdKl5Df2niz3BKi32RFGCKrFqzHC1T3Kg1LFXQeJlgPmCvMVtWUlkEPcWQicTU+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CAdVKdjqm51w7gMU3NRE2/VSi09wBSAtLBYswYe4g4+GH7pWoVCwxfKUmTwEaHB7qJBo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XuhshLZJctBmZAUhzAZ1cAr9sK6srjMsenuAxVZ5ihY71iW6KbviGxbbVwz8HtJ4lfEL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PEsN8HEJYlfMzi1ckcIscARCbj7MTVX42g3BllgcDwalrhasYlrul/EY0E4WPI2Mw7Lh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oqkBqXGuNoszdiCnSh7lzLolrruItXnMAzeYjdOIy/wzHoI74bZ+Zmo100zLXGtM2QuF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wWSF2xyXwSw+eZwd4ga9Aeqf6XLm2rt/J+EgtVHU8Jn8jLDmG2NmXLtMxhyx6gxm51MJ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q7YwTX3xf1GqrzvQ/wDYjZUx4oH2zExBXMYO4jaMXXc8uw+nL8QHtlDhMCvw+GK3tH2g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SiN31EfTFZLKCA5TvAEap7HB1Adf7IP3MiZ4jjYlM4cSkuYoU8SrB5WMrRDo998XZLyg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+IFRo5Y0Dp8SxqxYXuDFQYC4uyzAdou8wjQy82EAJk46SjodNiFIKW/UTrF2lRWYDm5y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QGw8u46ovHCbgaAB1UtC143A6z18Ei05rj8EMpOikqaSqTzBcdLx1MeMnqbNvlhhP3LQ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+KFYT8OZkRPssiUw3VhPFykzdN/qL6xDYyqwzBo+INunqqXh8SiKRW7hymdcSgrIp/aY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jUEwIRakqIah022MqreXaNFyNNDqO7tC1VghoiVpcxEL1osg0CnArUMdgHQmP1AE0DdZ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L7iICHTXMtTSC1mPwbVVEMITgYuKDhf/ALIioKm+PxqXRCdEIVSgPB3GwBWXK6qXotWL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yJL4M3UBQ3CeqWarL9JkHK+mFLuyKuPJTdkxa5jhkxEQKpJuSKH/AJLDJLdLvueMy6sX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DLMiljDtl4YUklltvVRsoDpqPsEu+oEzASKGDTqUCsx7W3EL/uY3XJE1bCeSqhLBTDuN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oEGbzGoppUHAlAKF5nVveCtzUfu7I9lj4ghbfcGt4uJadSnQndT43qcpCLwBvECgGgqu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qXDKx4RGsRmj6WozBB3B5PBQRgKnlDIFTGS4XvvoqFJZfxcszHtqZCq+YAx+UbFAfcb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sArSeHeJXMAidoKslL7hVH7JT/4QguyoI5DwQQ8sFRGFbnMMTfgwNNW5ahWpY4MS2Uqh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xuNugyt8QDFW1EJgVWBZWKexbmqDoQUnpGAnJXEXAPqXXak2HUBrSG42GV3LeR8tVGAp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KFUX3Bq01A5OPvC7y5lcOTFwFlVn8TPNEsrK3F1Haf3cTYbLjlcnASzLEQypergxCJmr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etwBCzBiDDfPEREqFy7mHVjcuoBUC0u9kHvZm5iB+EQGF5JfDLAlhXEtF04gDeBqpZRM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tNorGYMY85gthmErR23F6J043DAlqxVwZnqAscTI3yyhhCsDuBUDlbPZLxkWShXHMvdu4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NJG8DkgKQm1+5Q5KJiOoDepgwwmYRhIWmz/2BVYaSuRT+K+JcoAV72RAbmS73McR0sy6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Uplp6hTibM4l0vUF8OY9hD+4eXXKvZV/gIKlUp8lPxUC6MGIu6VGG0m9e4UdxVAIjo/s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L/bKDvIHxiYGdE5u49L1BKVuK8oQgAAYIagHSiALTPTtp+qlwcwVXxuNQ/aO7miITgFy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FgjXjDOCDjuOqSpx1KMu3KFnwbg+Dui4LCmNxKvU81DBN9MA5ccQLUL5g0WCiEHAHNSi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REcNPM0IsY2lcp7W3B1PKyIXNPzEwUJsFx67XWsQNj5SrEWCX7UlNwuzQlNm3zKxWEm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2Aho3TwGZYUGlUys8tCKp5p0z6hhCxXUPJmJssVRqLJ+ItIAltkaC4JGONXAo2Du46hT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RKuzAbsD6lIUPSQTK56RfZ/EDrQPEG0DE2b9hDU9gqPiWotfWairNFnljq4qC5Vwh1YA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aZlRgNfmEZuwNAx0q48gdMOXVYGD2TEdDYz15IN+Q2zFijyI/EEK7HVPErAyhqo/1Asv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KpZKvjJDJTFFbmL9Z/DWPMbZHIRkhYQ3bnMzr+szEEYOyJ1FmyJ1G5bFMBUVylzPeT4i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w8jUmKD52GKekYHkSLYS6EFy+inVkvKB7zl7PNZLFApzMCV3mVRE6mJeZYqw+YD3USqb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al34xFJ3FxEaG4isjcXARFoSui2KBjWi4M5T7S/p1UsWFwV2V4iVaeWEuiziiIiKBm4v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iKGiDtipuKt+Yjx8zLPfUZqDsrMB5I7NkCjFbzQLqFihRId7i8VvqJNP9pfl+8IpD6m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xaxCJY+mZLT4zAtd6ZnoK8w5CvTB6j5mMu3mokzr2lRggWzSviZ3zRePtAj+WIwfMlQa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7FcVHDvLvMtUBdYlXdtglkwmC4gCsN+ZRrF+0vABylMAsDuLEMSWpuK3YDp1BdvD9RHl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ABQp5hZyOtwosFkaYRdwMYHiUDg0zSy8EbugmKOIscp8kuoqNcYggMuI4VsMJTfo2yg74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PKoBRbnMucJ6UhIXVM3BVykCog54ZcxVfMUtoPOCLBx2X4gpgXziIIq1LxxEiyPjUcih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S3d9RgqqSlUt+I5Auu4XMDxANrMntW5kwBtgegcxW2F8VFWiC5eWGqh4suY4OFBUuHl3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dweOIYU1W45Fz18wmBQjEpd1iCnK7wVWwzOFAGr/APZc4QNZG0JQUHBGjdnSEdEVYFuZ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DZDqH9qwzACMapz+IxAJT9IassFmtwrR3mZmK0FtSOmNQ1tnUPxHlv5mpWLH2sBQ9+ol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Wmi5bkuGlUy1OrzLQNOR2L9BFa8G+wAf7m7tqX7z7WIMISs7l5jh68q/1Lq1YQQaX6Zb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FLzLSwDg0ZiPWh/EtNvuHleisRsKxUXiabt2SyoDylloGIRd1x1LlZdUcx7Bb0xqR9M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w6josaxDcYeOsEVTIHIxTULbOZbJ+UQAmqz4gAbyLi15y5ltQKdRpgF8MI2kOCCA5OYa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1uNVUpw0xGlTbOooPWNWD00NAKV54m4u+svllFBTJac7xB0y8oLbgOQmGhzVqvmJKv8A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LKfKIHDLlMoInoi4SGxKandJAqa4K3nUQHSxDZC0KqGQu/vBa2m4N4qCuEtnB9xa7YJ5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tktVFsslFUyarErcJ03uAm9tjeDhBe8iERL1Tg7lCEBwOGNRefW5UAXLkvUuno1cC0Wm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XD8RrBdUBr1HGQ8JrzW4+bo2I5lIUOLLFNJcLC+ooPLM3X70RAdPOZh9Nxq/eEU8wWb7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4SX0/r6Nea+0B/1Bp8sqckYUysmwFS9dvZUICFdtkVC07fzAAFYMB9xAPOpxKwLuAiOJ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ROmf/EFw2auU2ViIWxUfUqLvCL/QZUx7iDDiDKr5RNrb73C0WyyAxWe4q6XbMAqs5Amo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EVbPwgTFIuOGVyhvsuGUHw0QgGgglZOx87zLFZXmA82o4ICtHzmAdh55MAs3qiG5s5o3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TA7qAFQeVJU4LrlmTVpa4p9kSZE/ESADMrg4ms4fM0jWJERfLlmA+wg1FxzcWP7ibAcD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ufLAyAXxcA0WvLOTPceXVwEYD+3ctKwTupkAHaRVUpx3C3Sk13HKs3olI0fhEiErxojp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6joAbIKqhZxLCyS6q5ogeyXZAPMot5dERNr7ZfB0X5jpAXtYq6JCOZhBxV8y1u3quZbWC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pVsVWNyildSrFteoVDgRvSAZYQrzjUblB7lwOsJpW+bhQp6dQFpW9ko7GUC6ojQpd+Y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XEQwB9tTHmjiCXeT1GoF6MZXJec6hUsFx1LBOyovkvuKZQaatTtiQtwNK4qAv4hw1OUlh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ihzVVCrTRCrcW4l0XTvZZGW2CcoPYzdsPPV4mIwKFOzI/uWYZgKqgY/JFBgLgS1B5itW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mUYrhh1zDt2qk+yQkLSi61ioycqqPKr+psx5fBGrXgTr4OYgTimMs7JWAxzAqiLCEpaA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KJc6bE8Nv1EGv/xf9zbAxO7D8xJtuFJApZb6lfT+3VX5Mz+A1Pjb+JqPmWXioCVZr6Vg2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oVbNhKbsv0ZcUKccuWfwxmBioQcXLiYIMLSS7KNpM3zOjniBhQA+nH9xj3cSk0KZxMxB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mLFQOIuqktLQg5DuIEhsbzFNyzkmoW3jmIY0dZY4LA6vaIYAAzcqNhxUwLo5xcpTU+wI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Iq5cNOr3HMaUssofeBsGe2WM4zoYCmqOYoXVj4h4o0wYLd0ZEUBiilK9wGwWBkZYbDga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6CpTwv8AUTteZaiAPAOfmUK8DyQi46Fq3qBA/ek1rtajcMhVzWeoHuTh+GJYGnKFJbbi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5gyV/cSqr3ENxwBTplgiF6czV5E/U+zzBVvEwczwhsAnki4CoyvQf3NV3tjqw1bmyBBYu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x+RHdKjZu7zubXa6ohvI9FyXKw4UFN9VAoBu2kEgYABElphrAUjLakOQp7iGq9AYuPaa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qab3Ld1MXBGEptIqty1L6Q1+Ig2PSExAj1BLESu5U4ZnqJdwXiZGiJioUrGb5iN/HEzN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OHu33hgBODMuUnZRcJh6rWIcHq0+6IZi6JHzNu0ClvcwXUrNrMATDNiDZUWsHFW0mCQ9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RL0j8RqsqEvtbe4WFC60ymSPiMTJnK6gll1e7zAH+iAI32JcZHxLXBf4hDtPbEKnipck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lQubgE0hSO/UaAsu7gsVuy1mAAzPEPQBqNZo4pHMpw2ephx6hYU0YntLbG3bcA3B3UMa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wCWHNvEaBB3iB0v4ghswljQ6viemOblgF13K2wuVv2Iez7JWmTE5CJNfgRbYLZcWgKhh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VeIiva5WFAIG6jq5eJZBFiDS31LaVHMIIoOmajFm2NsUZu7uKeE1mCYI8VuKm9nDcQvL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OwGCx/EvnO8PMQvuVFhQICj22zbm76lIqChKcXm7Y1wI8dywpTq4msp1UU5Cuo1GVOY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LXFrOYLe8/qI7GyDXPambHi5QtW/EoTRhlDkIUnZfc2pMeI9iy4lrC3mK8RREIgy2YJT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IhZpjaBbalmG7Rfqa0Toy9BmDtUVAWx4lGjypADRHVHEN1aFfLiLSOqOdFxAMjd0ENh3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8PE3+HmDhmc9hRdq+fEcqC8NUbbybgzbfaGXAgA2ERSNnqGPzUcFavwwxv5SM/kjuy5i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jbNpM3HmGklzyagIcw737hpAsu+KH+2MXKf7b3HeEVjoWC5cr+6/qFd4hCNrLt4Djgiq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0N78nx+UAyGz0v8A9RLDFyh2f7mYJXuV529Q1hE/yzZ+RzKwCuXMFy1s1SVMK7fYNR61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I6JxxDm1bMH4hE6R+G4lFQDsIADlphLRi5tiUQr1CQka2cJ4MSwUgHJE1gTnghKlOyUK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luEphG49oq5xLUpW1qpUF3S1k9TEhDoZihavMUF7hMzadMYoYH0wabESVbxfcAC9EUdI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K7W9XBS0aZga5jqL2K4hLgY1xBAXJsv3NhB7M1gDtpJYg4OAmFEbBKI22i7GVBSI8USN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0BX4eY2HOKpaudv9DqWo3BVxUBTsAHZ3Hh0djqK4doK24cDqJzaeSCGl+Y0GrdSxwl5G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Z3cXLLyQHPPdS6mbcrThqrOIwMCqtAoBS7Exn4hShfVUtzIXlCSei8qmCgwa4YhCN8hE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yEtCU0GQlBNimEAdRZtp8YiwFkC0emJiJdsL9s01Ypt5iiBeeL5IrCjtcoVMhdimE3mN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WifM8DA0fMQ2kAxcMkeMn2j6VW8RMKRgXKQ+Eo+4f8IdQtpWXUuNq4/VEyahFAOrsi0i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/O6Ll2d3kURYhen6mFkuS5VlCuyUTolNdPUaOMrmHaHzHbNu4ishua7HVxRodwrwT3FH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cZiImyG0v0xTu/EIUAB5ZYop8wK42eJj5cxbVAPW438CYAA5zFjoiRLCs26lyqxyqUxf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LHyQoY0m8bZlqsJ1ybzB6xrQQ5oDzUt1k+Zi4siT/eWrARp2v2JToIPavxMkCBAGIpu5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jAWY4FPUTTVjC4Oncu26fEowwONSpCplblITSrOoLTnxAqYl1lFAWeQgBNNQaELlrTey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ObgWXBLVKzwynA/YjEpfLFpdqXqX3CdS/wDIdQsBcuslwxwFJiykAvfmLbdg8StA34qK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cUfy5iLprN3Ud6vJIpcU+YjIvKYV0e4i3IkJnEEC2XzFhgy5Sg9Spxf2uUX+1Ea+wqF+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bhG/YaIsvD5EPiTgLRfB8qwo/JVhRR8tXmVbwP8AncceiUEC2U5gRVXK+olHbdb5mJzq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XXEFNlXL31mO4MC2OisMOhtiYUFxEvUAtzwxjBesP2Qyh9D/AFCvTOWmYMRNwULJW8hN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Nf0YK2ZzIC/ZFFgORgURgnZ9pDn9MWY0E9j/AKmC3CNZsl6Ht1DGfilAidwihqjFiuMg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PgS6sx2ohFQtN2jlykBxba/iDSayG10f3HBVMPkf2wcBt/thnRmMLcHliNbQTDYfc1Op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yGlwm4eV04F0m6g9MboPpQReEWCVf/kFt/c0RuiXwwS9ap1cJcwfzb/Ix2KL3BYHmACe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GaMzr5Ej4W/6SUNhdNR2lg4vERkeTACULM1DRgEfcFPfG1+4yX3wkKItGcYgFoCCRpGV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XR8RjyjB8Ihg7xhOAUN+ZSFYGd6haAB3fEamjrMQkXeFl2S3maN4llNnuJFbvxU2KqLQ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+5mBxFwSwLICyIpWv/Ios7VOT3DOSodympT0ncbV5ctkjdjUlUtiXzW1BIVVorP/ACD+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cuV/T5lVd9NR+Yrxi8MsF77YIP2hGl6oyMXSFPTKHB5GoCy1a9zJYsiWz1BMAPEE0zXx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rmyfNwbXhqsywGf9QwvIOohKrmKYQSzCNFaYgMPN4t/ERoscs+8JkVqWUc4lIUziqVDi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xF5lTxRULkNhc6gaYdykjkKHXVfMQeYRVSgApzcWInB6XhjG4dNEy4rwQe/fDUBG0asL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fc2th+IbrXWUJcGmz/7LTd5TTLv3FRykbmB2MM8mDUVJyR9P4mGy/vcrsjjEIYcKeopC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lsS9f5Qe4dRZnLHogbKmoCPtKcRwh/DiKExpGIiWyeyOH0kYxxseYBXfCOgFxFhIi1RA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niBR2+5hiyYGpQ8LIsVb1KG0qbrqkEiGGmUWF3KA4C8vcwqOJvywVCMxSql9w5GBG/gR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n+45G08QNB+YiYSJbXcRGEBFPtFjUGcWwNgUEG3lLMy9bithaxM9MQqYZimIl7EPUxWB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pR6Q2A63FwCl8kTBUHiyoWWA9TUpsuMos+EMFTPnMZwtWrKtELZzcPCE2RdnjVcwuKG9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z8xRUPqVmX49tUUFp7isaYxE80FCtzppaOZcCBO7gGKP1LVhVczFrF4lDqvmNh9sS4sH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0IN5UAGz8sAWNOlYONn5if8AvIN0fYRAJHS6LZlR8kVfNwVFixu4C8P3mJ28zOIE1Vbj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mATjqCGgnS1KVBLitzOIs+I59kqYU58wEhbZCMigqy24gaPFXM0uYBRPtDquXBGUHBCA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aviGyWBvS4JYA6cWTL0wlZii/JP7mPE4zH6jJtpYPs6jPjtmIlajglE5OY8SoOh/IMtq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uCFQivwzJt1xWLJ7uKtcP5hrU4VdjhgIY7hVUhzI/GiEeaHG2XZhe1YjdEVAA8i3CR3c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7VuwNBfxPkBgMrj5iCpQnNi/1BAOZ6xNNU57QBsitYld9lnqkZYnWh5W6lqNTK1ffzUK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RNBZ8YOtksUah4ZTk0IFrL4WxCHvFkVAPe8VHp0Eit80/uXg43MlVpUxThcZhVFbJq97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x6qRdC5TeDy6gQEFnMREu1JfEQXBNLuItGpOBhZZbgDyhacHjGIpTB5dywNKOKi7KTC6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C33Eppc9cQAOWfmY1Im76lJ0fEd4eu5lUFdphixYaxErRBy8R1VdsQXhzmXtr7lwKFPU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c0LOKrvzmaAYY4xsrEwcPNkTQUwoxHLt4sOYJVACMykIS6FJFXK8jDDJ+QXcPt0WmGWV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obcYXxKDu2ly9rEZOjin2x3O14PxEyA6S+1l3iOThRa0Sx9Ox2ipXYR6zwdwECV4McbL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mSFqWw4fcz4IeYosa6uG1t+5eIneYdFc9xtw8wenHmIXBMjA1Z1phXz3E2wLD9dzZ0EB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JwLTUy3nGkGoCwA+GKoVu2FjKGBTlFVMA5SJlWDItzmLKhkuH2EtsT5Iz9kbIJMUxygi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aj8MztvAAzDh8U5ACEpy09xBZsOcpWVXtmPRXe6YiUPOIem3kzFKT9o47XKeE8w6yiAq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htvc144wyriZRXamInbhspDQDeKLlMwD8QRqUwxSOyVgnEYix5eoLl2SyqzxUWjDUAsbi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nOYjiWijDQq5WFtnRHbHyxVLs6eWGYSjFSwwt3EVYA9yi4bY7SHN1KeX4IICaNsBsQqH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t7jZTR7iy6DyyhwL4YMbiLMNjoglbp2MWbrzaJiVNcJEl/eD+42i25PHxBMS7oPxBMCH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RpcJv/5Qke8r85UNXxIN/UUtD2v3AkxeXnAOV2rDsUPFCApmh7X3haaDi4xeQ21CM7nd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XvS+DMZo0mjGBGoG6uc6LGiozq9coFhCNCIimh9ECRFM8McGA9zUyfcTy93uFUtV3RAL5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kj13RUZhwOCL2UL5lttLvEtte63CxCoF5iM4OUT38kTrR5JbZNc0QpBWeIAhT9hAKyN5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CyP2gIWHps/EdQx/MC4zuYJQWc1iXY5lgHK8DBYGvuKlV6IotNL5jI0VxFAEtzLCP9wy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51CqJdx5QHHcriLA91BRCoA5iLN80TVlcTFma6iAsqWYCy4YEN9CsbwtcQSHYfiUNMxa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oNfYkYYlofmJY4ebxdfpiKgg5YVlT9EV2Pb1EDrs/JKiUNd6UBaVwusbipCnWJjmfxEs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C0tPUHsvmPFK/crOWMBVsudOB8UGfzGgOdujll9goPm2JxNXlrnBHtSxa4+YjhC+MRVrA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YLcwLeCPeiLJEts+ZR77YldKxsTvWxCcuWGw3HQRvYdJtLF7lZQ+Qpslr8y+6t67jARc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vECh0ZlswSVhJ5VQGlRwG6iLaeOYLBk4SDxE+0K3Tq8XCyabaLqLNUHLHABt1UHjg6dz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MFoCtMRLWjYUQsGiVZLoNjvwRKoouvUVChWkii8ue5c5RarEWqYVcI3DOF2lwzxUY4TT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R7IOQtG5gw1RLuT4lxvAGCp4yY1GwqWkjepbDpCygeBUU2A3XEalCLwm4fsTyvtAqLM7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FVYVWe4VVr2ERuOLmPvKc9SOfvGzGNYfsxpmnIt8JDavvCHjlLxT8dl8OmW775kmAk4W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xkKKy2vcX7o7TGGLLTLaK14nGbr5JlhqeYWLWnNxBb+RgKLxupTcQq7Ui5AGwU/eWsAX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wXItdjDG79EC9DyYSKrFPiY8Qby/qYVgsgXMgI1SEGAjz1+YmHrsfaCVQ7aqYcdKXcBDZ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WJUUNbhy4ZyJY4T03L8vM4Mky1+0a9xWMpnuGLderCPYsC7CGp25OGFhQPUNqr4WmJUZ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BHKu40V56SXOXxN5i8RxeUBojyZ+8Sho1s8yxK53Oike4e0mx/qbVZnKxNiD8QI7KFfa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ixtDEODONXzFCCdPKUcv5iSyTbTREBR+JSzhnaYuxhEtyeJbUdsRsJB1YhC6b7noH7psD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KWvGIQK0XVTrj8T/AHEqFeAfERuVfD/UBl6DGPT5Ka78KgaJ75UfuaT9sqYHsharHozS1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mJvbjEZXOPcSDc6uJyuPcxKsWhH0csFbdfLLVVbYh2S5AF7lMBHg3AmEHxDLwx2zEsqr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ui9YlzlcYzmIpaL8JauwPUoABuscx+rmiFwKcrqWdE5iWAHRmCBNFw6RXvEWtPvcH8jI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bXctFB9wyXbOO4qglMYJkFn9SlCi8zAOL93Ew2CtzKsM9zmW+Yo5q6Tc0ll8ko6nLmZG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Brt8ShVpW0qKMNCRQXY14nBl81Mhla73FCqKdTlhl53EORUdeIjgvsQc4UyZte4C5LeO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IjFkZFSncdQ1bjVSzOWUDuszWifiUUUfPEvu23lgGE4qWA72vEuQRNmKjDmUGguo1zr9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1XEAK3iWCtFT7cZwUECMIVLt1mzVzAl+x8MQiJs6+CUdfKCdvR6SXprBxN2XDyALvVf0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lywPYpcMN7ZaiFm6/NiUYcIfNP8AcqYWtk24jaIKA5MMYpFIJzLGQSY4MY1k8y1MBMmS9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m0BIUXXaVbSA035/7uG+YQmt4/8AYabpf3KcTAzFT8ksgC/8BX5qI7ixy/CYTRAtWxKZ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h5f+osW/++SKzD1n/RC8HDWgOKGMVzWWjUB6xXRgRgrERPmobuQwvVCFtfiAosVAp5iU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My/DGNTI9CUHNH75f9QELh9pTnAc3zEgsTVS5ami1A5leikcZcd8LhXSpKC4FwE53iJM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2QYFt9EhpOB3AgcuxOau+81ELAVdIlgrQLDuWT5IaiGRrvs6mQCPJ1Lg1WwbmEIjAd/E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swxZgt71EporIg02PpqKz7iHFFdJVO2YI1GqFEDFE1A1D0KvuVCy2x1M0WcepStm+5oG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kVHBwe63GtSLo5Jg2CwGouQcHF3Ko07ZXxxB+mVXDDkfYfiAqqur8OyAENxjf3Q6ncPZ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x8myWq9puxGx946hTY8JV7jzw/BEUZbTYbhG+QlrlFc+SBe1N1Ma9vDdSnhX1hYj1YEo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TbHXmxiaN0H+oBpZftMKPS8Rx2p4e4hpFMDNvmDYnu6/cYjvcMMXBeOur/zuERugn3jf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KDLXKq0t4lAFu6vT8xJSoKwtSlDA25RhhOcDj8y0uylrLNeVz7AIzBQ4LwMBpIKzkme6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IpdhXJHgggzFApMJolwY7Vafsxtkmkphdi+xqP8Ai7gL16ZZ5UdZJiJsLVeZUiwm5ccI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KnvRvoOfmXGiCtYf3EoS7lbnsNGGqTq0YoyB6Q0gOOoJp+5KaUOLYHmX5lBWK7irFs3o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rDfhgI2fJBJCGSFoWu18wFPEIHePmNgUc1K8l+47P3IYsFQQRHHUqgjUSeRFAy47lYOe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0M8wjn8keEQnNjEXqLugqCxRLag78x7yfKJi7tAajfKEp6XsHmCIh+ICE5cMUpC9sxRU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wsA8hgYA5rW4S2cXpi2jL0MDYR4nnBbzDqA8Rmw81UEBfrMe2k1XB+psLC9XGDnd/EpuV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VOwbm8DvcLGvUVRmXdVVy4sbW9fiG/Acm4QFZ5CPcOCJRQXwkGwI1sqpkAy8EBTYhxUFK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NQapoeFgy0pfiDpsvEtKFXZCBVmEmzAcWSjm42LVzLUrMEtGjjuIDjL5uOh51VygBV3F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HLAUYzuM2jy3iDQW8mpTmc/M0g/CKxY+Y671lEFWcC5lxQKOXiEU4A+WJoxtkZTuIuFF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MVKEtTbk+JtRVltUPK5hKdauZaTbAwAncCp7P9QAIXhivSRcD+m/ZAgltx0aCZyd0pnJ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GCsYnwyhmjVykV0ZgYiz1BQZaD4SIiDVZzRgB+AAiOyQnZ03FCliFL/sDuJMN7B/cH+h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qVDm6f8AUsG+iBa4RNxV8ZYmMcsAsv8A3cA0Sb08MTcjqrWHi+MJWhKqVNRTiJz6THbP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MVAWmcL3puLESKD8H3hb7Gn5Mxuh4WD+owf+y8QC3slX9SsoCAXAkezArCYfVRsBfAD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Vf8AuLUCVK7ov+pRZyEyL59xqam0lp5nmsgzjOMwuGKzUq/IV6Lp/cxQCm4SL6K1OoC8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EpvzMKfen3gANGys5iyBXDzBQLA1WpQX5PMHW3S405tsNYlqbzkrcfsw4rqMNrCkZXDV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FbG8R20KHzMl3izKs+1gIo8yUQ4DhzLoryDuPVI8DcYKJ4gNa1QF2+Zg2NbvRjvogqK8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tULaIiOgxm44Cp6xLsgnFbuVKLsN3X3iLUF0O4SUJTIaIxqN74lixK1Tc11WA+0MVbzg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W5UooncOsI9LgYz1p0F/mVEq1afmOuYYyvZAVHjYfaHHm3lPkguuKCp9mmNwT3g/h3EY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U1z4TRiiOlrB+EQA0lBj5lhJNOyCohbZdQdm0uGpwUgwWysh5OGfPc5IVrRXDCNBTlqb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F+rlrCvakywKLzAd8TNRKtHzFS16EoLldsx8ohymfvGux+Rd/EVAK9HMso8AUVHADSVqD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D4xElWrWYoBieXUqKHTubLbpCoBKIPcx0uDUxArWUMRFwRp5oWJSlJcoRu1zA9a2vCXF6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yvTNCMnmOy13pYpnMLYSB2Gyi6i2VE41Hm/Ua9U+pYfEtXxEOauWuMkUy1G18Tnr7S7N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oX1LKgYS0irw6l9GjnEP7WIFadVEPRBXYXEeC/cpr5/4CNDy35gDCBYAeEWrVsUvDtU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nHUCzrmEsQVWT4jttiLIjoLgs7T5gGV8BBtytdsQVkv3L7EIFELVr1LNLMD5ycMb0/Eo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5g+YnfUcMHiNTAXy3Kyru0qFBjbxKBdpynMIapfOkqBn1XMGKKDYktXDmnMBSElAtdfm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MCUObdksYuvDKUUXOdS1QLN1giBd1xuXjZTnUXGhLcadw5NL4lQMveyoKS2TMEcjiCC0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OZWML4gGwveYgDoxawpGl/eagecxN5NdPEz5BuYihZ3AAWtXqW0NDPeYXbNBEXAOO42E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U4PEthVWVGO1q0zBt2dgRDYqwpdIBggag2pU6gUNn9ksqjTnUrA5+0HWL+tSlEKWoW4K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8xE5n5Jagbj9ap8EpF5HGo30utRoKv3MAHhlN+rlQV7ZhWJSdtPa1B2g+eh/cROAamAU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nPzExR0Fz0sS+miBk1qCUo1odvctMhVtoYQx5YoeyEwBUE1MXRT4jFS2+4+DJgvVK/I/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tOWy66iQqzuzIvfQMyFF8foiYCTn/ZAacquH7DAHadQ6aoCEOPiCsUDyLS1+P3GEHo74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u2h/uBF9QA3HKwnN8QpdjlM2/wBCNkm8W/p839orFrfy/wDMzpp6mpZkS0hy3WNuzEW0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NloICyt3wRUlvcdiSy3Gs9NR3TuJoB9ojSuZiQ+4rKQjfDGiDSNleM/1AfTovJK/3u8p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Bo8yvS7WFg0HI4I2AbF0KMTjC1qvzHFa7xY+8Q/TamZXu2INKJVKp9SwGeX/AFLoc82s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berKgS8OBQ9RioNACwcICGjiViyd2EyQsVrPV3L4CV1t9kslZnnDXqoalWliiBZhbU81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fYGUIQhS3hi9OYUvMAWPB5gHAiihYKcDxTucDj1KygFrWMNFHYKgJYferM8hbSLJUvSE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3EgChX7+JTl1IKSGb7wDkTx7YcF6ZOT3N0bIyubv5j2TxpTFBfA4/9Q4QdYR6g4t/E8bE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IQ9sZxIluwcJN7CUIwPMOW00suGS4BS/AYEUzd7gUUp1c1EYRYwtseogDjUmnW2hbiU3O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2tYzzDGMWVWaipKEfxGQ3W+GJfDBbTGUG2VVYfkghbuqjVY4JXJDW4TTQ8WWQ7hdtopD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rBmOCDwjar48wUo/MBGlRL18kFGL4qV32pxDFmLGqYkRBNiZYcK6YwSDW8N12PJKOXIJ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ruGqUOqP/wAlZVu/v6sMVjxjGDuvUs9i0RALGLbPvGV+bCUAQ2JHr94o7+I4rTUdNe4W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jAFS1vuIK4K0uuSGCt54JgBLsJjgfYlkuDGblRsBW4xuda/81KArHqX5mVa3AtB+ZnV7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X1OH7XFYRyQwpbDCuouuB7l0Wz97lQuT1A5QiyMuAzHUHPcUZp+8sVtiyLmuMwoFQ3zA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NwXltG9mK7CD6E+0WWrfXEOx8sSmQB9yk5ViOgIJTf4QglMauD9HGXMe8FcmYmL++ZZQ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RixUxqIUDTzjUdgvlFhQLeYSKU8DMRehWu4lwQKUSt8y6mrxh1C3/wB3LUNC+Y0AW6lK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ZbayjzLWRZrviWTeDhlK4Pg1MYBpNs2bqDGMeIhbGZooQrW6iShKVqCZl5t94jG1FvcS5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HUsZL2YtNpceEwR9ljcMFbgQzg5gINvpzKwQLGIAUVxA3hESMnCVe4xClLMhxKN8o7lK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VcYZlO7/AHTEPcYW3jEyhojHfEdqTtiUlGoeBDH0ZjcO2rVQ3sBli2wVPQhHYjuEM1mt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22hN8Ab5G+PUAYohOXf9whvfghW/vLXWUqpTjfiJw1jJVJdeas+YlCiZFDEyhB+L/U3k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WMF17i8rhwaKmeJqC/MzTLC+rZYCLgdjRPj9y/RICqbKseyxgnBVbjot/qNWMQPMt1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wM6rdlZZ+CBr1M1Shch6YPTQfLArzQ2vTqLSIzf/AFK24lBuz7jf9xjVd5g+oXiI0jiK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yhBvt5L6c/3M43oqDD1Cy62GBIMALblS3rmXY5NwbRMphhsBhiOWHgaYUELulp9mM6Jr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sEiHzjOvwLDXqG0AOl4epjUBzV38RV8CuahDd89RBs6G4TtLOfMujAu4SYPNJGWSw4VAB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2sxOHAVcjuEhq8nEsoa7VFBLWAovzESUF8ROL21uNAFGwTHbm24NLFWkDEPrPA5hGRvr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TI0qSLKlFQF3KaC23KRRImkzKQLHwSXFUMqiOoOnaAoPYzTDEHg/1HEL8nT4gLhKaRwk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wqjQ+Y0XqLX2Zm6jkTC21EBDc52Ibgo2VASGeIZ+nL0J85UznbFuV8wYtjnd8v6qVJLb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spYeyMnXSSmDA4nnrToiPHGQadeYJSzjYQQWMNrD7Q2LNwspMGHHisQ0DarObYt0I+Nw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aQVoq4atiAoZxi421glbMJNcx7OIAmnkvEyoIS2sxNyZh7gUlbFMQYp8wYFRddRJ1YqR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urqpYQGUHBPcqRVuKupgIbYsQWXe7yInAX7KSOIyvVxCLc6uFWEA6GOEA2suJypvAYJW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+pebUeRjV6d6ZYPPNZ94kK/lczKhEHgwhG5pNHy7YrXRwle3UuEtiRGXFvhywinQEqVN2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ZXqBV4SUNgKghEjwbgZC/wBJRiohTLPiCbW+yVbWAysd0QGh59y8diGhCCUtvmXjWYkQ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Ecm42JR0ENoq51FSgXLJy8dwUPbm7ghf0JhB15YgUKO2XcZOmWDcmr1LheGswvrHu4Gw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RY1crAbv6mZVrUbAVjiBqwHzLYBg5Imm/BMmo60RbAMGrAx3FiNviIoFmWl1B2bMQ2Rh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0/iMOy6CFa5tgZArq4NXQ15lRTzcA0nhGpZSckyaE1RDe1iFzflhscqziKbS9zK0ezCy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GonfQvW5gOTdRFKFrcNGGuC4kw+HUuwhOiDX9mSFK3zqUuBdCkuYLdEuEFBrJBN0roIC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MsbLsMF7OLi1QHRRGqwi+NSl3b3iWcWv3UAcrsTcD7twJSgNFjqAvKQKC3yRnS2LVxsC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YEi+71Hs1ulckEeKWUNg4z7gV7aP5nWfmLR1VxMhi8+ofC3K/wAJmrXqBlOmbofK3BLt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2zDtiCIu9S6AirCUb2SwDhoF1fJggokHPD9QjG5oweXxUoGEoMRXREBaPTFrwWRXAh+VQ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tvTT/UrX/acx7MDLUizGgXVynmol2M70sx8AYtavcQMDoQZGq544+YXZD6QGihrzZ+CH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PNRA5L9zRP5hsaYbLMXzGIUOQEHt6s+wTGmIyLLXH5H3lkQgr4+PxFRTd1Fxv5gWl8QaJ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gRxBKga+CImVMnLXJOASqGYl1YNOXJf2lAzVkdDYm4pduOI36MDS5vEHXHUd5e4IDdIs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EuiHegRb+CmMNX5vEyIWaDirjo+u35hXfyQCetJS4SoduLxHTKb2imUt5YgRUcXuKwtn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gBkHFOoig8KYAo0LByQwNcsY+CKZGrgjT9pQi4TLj9zA+qL49MaLoNiU1/cOEDdD4lxD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UYJWNgsWUGMghVFPwkcWDacvTFTYeG4mkDZ3GWU6AYWGhVD8yrFEze6nTFsT+4gY9Jsg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MrhbOw/qLbKO+iJSwr0lAPI1WfDDBfhNe4hdSG0zGLQSwPmCmfxHR4fEec+a29kRKVoL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7zCCLi0AeHTKBc8L8V7i8E7r9S7VoNU18y332x/sglaN6Dz/AKQQ6uSrHqa8wKXfqKUX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mxjpwdUTK2KcZuooNkNMLVwu0iVG7c7guseKuohcVsXyTGUKqypWdQtPcW5+Q49QkE2s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K18SjVJ4lgK2JcpkvVNhM69McZV7p0EfFI87mFtljqUB5MwlVBbTmyJ1E3y+0HaZzFxV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rdWeI3blpYhAtGwt5PMOlRYsVn5lhoew07mXq/FRMdw7vuJsA5AJ0KsWLEOKg5AvaaiL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vWS0fmOV7dQ+pfNHbMrjnQg3R9o2Al2MmEzLXPUqgqAOSVqwuPqBvxDYsdB/cGQVvMYr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VCwKfM5pa5l6dNJdsYcA1gnIfcEFRPEWKBxzNMGOsRCWhxqXVpuYgqFXUZVo3pUcLchke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iQie6JZQGCZaPTDJVZguGoulfNwWW148Tq3Dy9wqzIIaNujcyWqDllwQvQhLFS5vEsJ6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ealTofBVxA2XfF4qEhUNZuAuj1LVA/KKBQPEuaUOMwAsGMWxRa3dEFtViX5dXEo4ScO8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QAfmNergIAKOXGM3HAGU8alt1oX8wRkwLveYtBj+4Ndiq3fExzL8wKlXnHdS9lDc9CBQ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7Y5FtHFdyx3iUG1XLnKRrxANfFy6op4uHCsD0RAzapnio0WV5DUQow6UgoYtzABy5bhg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U1UVnEpan3xqmNcsC5VTqoV8vdxumT/UrzeD1PBk9QNAFNShL9DUpapG/EFBrJH4VxBq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xC27zqpmZQrYhiCYnyyurEwthbxiGF8F1coA84jxdzV8wUjlkohYKqXi5QQOgUPiWBCoU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LqNkkfxGUNnmXdj6mFFIj01DAAtkcuT3dQDCJ4Jk1UyuOJK338wXButO0yqqvmsy7dve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EK1TtD/bX2jwF4Ed6j4IzNluFou2/t+O4lUIQMrbB81+HcRB/oDP5ZoGiW2FqCCGbcxz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2BcULrzPGA9DLs7obyu+fv8AaFQIrtMZPH4jsGxukhuo6zHZxM1cX3xDww9cQ2bx1K3e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DmvBPUcCOiGzT8kyb/MZS80QBC6o4gBi47zc71CrsS1c9xtRxf8AEsMOLi0XmdRxswcg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jxHARvLUcA7QWHuAfFYoMWBmqw5oRtajEQ9nEsg77auWCFmEILVKdLgwoeQGpvQOLMTv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ODJhgp+010iQpXCPcVuQ4vcqSjqty4Cy1mFalxy1pjDT4bHpleSORTX9x5qQEYiFsdU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dx8RzLy2bJkatC6/8l+2K1LuUzkd7uNQ2quISAGCvKFAm4EKJqLWXEp7UF3cWhVWodRh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2FNGlwFFLYtrZN4JLhVDrfuMNFOtqDKDWr4wWMoN3KOacQrGKZQIpfzN6XniX5GstMbDr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034/8g8li3To2PmfNJFeoYsbbCFNAuEqY7dNV/UdLcgvwDCa22z1BxlM5LhViF4EWgLO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82YsXQG6ZY6pOIZVY9Th+BMzHDbA8Qo7ctwvqVQpZWyDFLPFIlldJCF2viSVRf5IUGxx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AmUankGTz8MYLHk5GBFBoF0+YYK1wkCKw1eoA4UenUpQHaqinJfmVvjqLQAixEng0wko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CsBVQdo2A6FNeGKgfHULl+1VEw1yND+I9BnUX8TLJRZxBdHaH+yBuKLWX21Cu4umKqzv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g+JdAflE3RffcWpaCUhHosRyKirUB5ldVvFnMbICzhcRFYDyxsgWu28T5nFZgWyZcRzB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2uUs35oUy0sDvZAUW8chAKOPNxBoKO6j5Ll3UzQeNwABivUFKiu5VWsErMdX1UYqD7gN8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V6myX2EtombU7gWob1zOO33BgRB11LL4qzNOK8s4FPOIIitn6iVJZ4iw83UowLvbA+Zj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G4lG+opdXzAEoJeklf8AfaGIYAUVr7QYIFDOagbsWLBQXMCDudRQCAYuCBZjmLNXSZia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6xEBzrl1HMEa7IGzequUtsMcRJcUxXOICv5DFwkjoxCgAeob2Y7KQvLbBfZWqgb29ErT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WGsQcBKvbMdFHmoarHxLCXbCOfxGjH2mFaxFPEs4hmqYFphgVWGuZjIw4uWECsq5gpr2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cW6lqxOapcA7xWdwZ4rNwLFxuXLiziNJoriMBHUZWsBBrOjLGtA+L2x+I3CHWIsdPErM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cFvEwVqVrto+o2KrelcGDB6lU3eM8Ra07BXV/p+8KYqmyAVaXB/4gKXXQ7IRsLsn6hcm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IqQrNcfEoIky2hN/MxnOxD/szJGaa/MVt+O5dW4ibkVETxvujH3c/MCfvS6XWvFEUCti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Iidou+vjD7yrAoYhi8AGDRLRGRXqJRuQBlZ9lUexMbUKSmk2WcVQ+YaAJks3yv4N/AlD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6/MYg4/JqOFIvmC3xLuwWXwl7u5wD6iNAaziDk66LKqVheOmS1/qIB5MSZVnqCxzV5yT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5hso0uZWCvETCXIL3ArPYupgsJtX+0rAycjn8xgynFMQXSY00xB82OKWYUFhilS4EvV2/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y1qHbj9TKZni6UIZq7k4xWghfqYhrQRJgpGubiWg4/mVhmJTlhi9tf8AfMhDesGPqlGn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Cw8Zg8jGazGJ1BDTNmPKByA96nCH6gaLs2PTBAh9HwYLNubKlsXV3S7iSKVNcRtzoMzU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FmEKh2QCtc04qdJ3qjBx/INxRSJjJcKYe7Mryu8DXtVimUAZYAK67l0BKtazAQ3eG49R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e1tH/UQEB3pPtEwrnYh5lnFNkukMpLs1K4DvmUdHsl92X63Kwo1zWZnkf/N7gVjTzXzE4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hVMI5PcPOb0a9hKqc5CYHZ90yr+3J3Ct2m0Hn1DrLLLKTPBwtSsxTlW6ahMBGyoWRR43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hcukYiqnUsUtblLPvGFTw2XL2y01fuOEHOckzlk3LCuicvHzA4Qch3AavPyzW6zLmL/t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1rvmXxBmlBk3CDM2/PURR1MBuKxZLYwqUhZdVpzCLpRrE0JfzAGlLmKii1a1Eq/lUq7H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LARoY6nDBcQidY0+8booFyXkucIa63HqMm2MgHI0fmHY7Z4Q6QvUXRhojkzcqQ18xN6Q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eYgWqeIrS0umIzL4zGoLTY3MAP2OWPMbaohwLQbzuVMzXVTAyWxChReZQAAxRmKSlBfE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lYuq8zffmolDNXruG9uNw28eWAUNHNxtdULZaMw9wGxDY13CbRqGOyjawELfAw1G3hyR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TginA16jAFDZ7inJXTM3CWh3zDKz9EoDa68TLHOc1uGKAA1FRdqs5ItlwZSayXKBikWY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xW6L8QptftLRTtApYZeI50TxWoIps+aqJPZl9yjY6iuKbrDcsQ/cTAV8xUgLWDDw3LQ1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cjFYIu53W5kWwdeCAGTmguoUNaxySxvUz1jcYtjm4gUOx1F3ulti8VPD5iurP3GTLHEY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9ozH5x5pzLbC4g3U6axCMKB3zmU6COHNW1L0uvmcsseZhQsDfzKtqE6qWVX9wmnsaGd7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rOIboaOyDYLcFBu3EWRwZu4sWmlxvtagn04DgBUNQscVE0JVmKG5fAAA+yOtGwViK71c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qltrLlwZ5gas9QftmNDTfFifP9H3hZebx4H9X8zNvRumA0zlJ3zXgf6x0kSBTTeTmDRy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9+NReYCrV02jFaNbwe5bC8HEa1qxOr2+2JUCmvjOnywqpgtZ17xz/uYWnc0qAf8AdMAE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QqhHHUa7W4AAXLz6BDy5lwWhhNIPIKv2kJMCSyB7bpoe1gmIcDY0a5NYr0Qw9MTOFbsf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qyKoaSJTVwrzqEdYsinNgci07lwtLhdUO5UJSvHEboaLXgpxH2Sz3poiJm48J6iWDzCx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a1iCOlVh95SuqXOXUTuy+UZmLIflCtF/YQ2meaItkqPBuGtGbIXD4gqpaiiq+SUATq8D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UwRVKJu0T1Bz9CV/cBLrBdYXCjd3JaV+JytH9JAxIp1Fv6jeOnm5AodhawdaV0NZglYA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osPojUUuy2bGBWsThEGm4N5a96gim6vCcTjBCmSK3bPE/PMCnHIZuIIo3Nu4vK/V4vHu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1JZrdwICm+i5TgNDFSqbG3QM1KHClRsmXX6k1KBmGUuMVkcZgKQ+l7j3IWKOyWRsFHJH3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VsLlr3GqbN2VT6lmhaTEUaRq/Calcu4/uiga2w1WIDCwHcAK8/eK5D8TIox1UoF2KtiN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P+zZKMI8lB/E8ooAHp0xZyKr4r5hHEbxdxcGewf+Q8ALm1h/UFyFkM7idont+IJdIaRL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dWl0Z/cU009lQqLd7t1NrSqdRLiDshDU5GAopNVGhRDyYSWKgGwcKdQiYbESlYfIMR2r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LWarnxBLZSaeIVKKh0w4MOUyfMNQXsCe4DRiEcs6DcHNQDZ7IhAx7hQpKOJVVi3AG3IS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qv5hxQa3ebm2q20YYbOKZgksB269QS+RmkKYgq2Fgm3RY9XO4ryXF1ZIpn73Ctk13Krp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gAVwcjqOYtZi4CmjGTuKMjfZtAovzcQBKFHKJ4czJDzE2C/DCVoBUFsVZ3cDbEr5ipQo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K0qcl7lJCDi0DFBMQ1hq9ygyg+oERU5lLnXvMe7fqLZ8jNTZle4RmZe5RLjYFRAsrnMK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2RRiFPmWAHkzzApge7YKCtuLzEq7K9QBkLq9sQOgh5AmomVOKsI8trxVRKqXRxColL2u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Ac4mQvfdyryZ5YjD7ZgKieXMBVmRpWNAN2FwOL7xC04UaJQUI5bN1VQTNKuuopWy+ZpO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VAi3MpSMjr3Dso31iWHEauUCrb6mF3WYeFNObgOVffmOrmVM33HBQ5HcdbLi3NQgbLW63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stbrmALTgLgQCsC6YeYDBFlmiqxV0Y2QJ2OOrJZtiXRxXiUVfu/MteRvzzFBQfO4ZBHd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EdrJUCl3bPFL2kXSoPmMWUDRRlxqKuHK91M+86g7KZ25qMtvmGPZY+mPzLACreISUfbp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WAQopPQRlUVdS9JAILELULW5V9cg/qLOFc00feNDeX7/AJY5yoz8Pj1HwbMiq1ztwS7q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jB8MLFA5XUQoC5mo7FqgzgfhqUVTFpZeitwkU0w8eb+0yGcU26D7xqX0pH8EMJQQAB8R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yyiMxqzRwfaVIUgrWyVVcXc21Xo2PzFsLs37iOEqeS5rSZnL08mH5ZUHqgRe9tLlGpSx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rEpmxzUeis/b2sKBIFKFc9feEIKj5vj8xGHCqSGhmjpgNHJpitbpHrS/ioLfC+k17OKm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dnENVPZDh/MYQywFXjiZaBWoyKMzYHPiGkLshdKUavYsKSTi7AR4lMabfuPZG+gqW4jp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3MABctquryfaKheKBQS0Cocu1MC1a4PUdNk8nMQyLHNGYMZHsyVLiC6FOLhzpFhRwLK1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m5WBVTbHAvLTTXuL4JVChiTK+YxmUcGGiM8H0X9TKFesK/ExHkako3CMiQn0yF9Zmu7t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AQAloAnuLbBrSKFuXq9TZq9qYktJG0p4xUqoKcdSpKUvKyxMlnMDFuf1LXNU7sqFlMsC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ZaPi5Vlx2hEdWuSETLL5Ez5e8n2uFca+EJVQulsKMEu3N6lQboWiYuVAo+YTVplrh+JR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J9kS01WO4zIHzK+UvMVbaWjfgZahu11/9iZ8Dfs5lJO6MPhzA/KWxdDsilpYuWvCTl4N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TLLBTDiyXYAWI/1zFxhwbAxpfAVIJKVWFMbFMNKcw2hkKdMBpDpqBar+EthGc0w0oYWm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ii+hMiADhfd+Y0xD2pgSFK4SWdzMC18QG75KufMyrpHUUEHcHWEd1UCv/ACJRHSHOQCU/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CM8pqcqWrcKcbZG9QRsKeRsmBViYsnLJWysQypTSKVCjYwC2tUlgDVanSkCktiThklr7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izxQwVbFQU+QYkUoaqOZR7I1aadViUwtxLAjngvcUtNvuW3wvF3Bk58ymtEPFO5YWnSs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9MZGDywXI+oDbFGe4hyK8wW10O6g2RF7gzkfUZFMeCNhZ90y7p5gBM1WbYDi/uUAUgcW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xENtdxUxR5b4l2hPVsHYs5cRRCCvzEZVK6qFChWRiUy12zRI5uyPjqn7wByy5XE3hrxD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71EKUHgilsXwO5iBWt7lCYGoHO8nMyWmWJBOXgqECiTqXRQNRAFPTDoGXRVyzd2qh3Gi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24lAji1iR3nT1KprKERb9Lhkq+JYAxtogHF331Cdtl3e4YaHuUEKeFcQWsvjeYkV0Xz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1iWqV5jd3i4Sy0uJRBExV8QFQBy8EQQZeMxKZerlAoYeILVy4JdG6RjQUN6hkXcVC6cc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Ge1l7TQgqEPtABsG0a4VnwymJ2UOfmWAxekqUDgXNvEWWT1NTwJuVm4fEWw13KiVaG/M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rwdwk2gHV4VBvL9zXKX5hUZLhEoc8iFSfJVLyDy/qVXLllKa+eJdtHmm3zCAKGz0+0qD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5Cp+f7ljgPbcS6PJHyhrRFP2CIi3JtkuZPDIDkRisJrkTWYi6trPiPElzSirmuf6EzeM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n6EqjXP/AJ9oRI9Ons8S98B7vC/nbojaqgi1tnLXKQDvJ4iV+iqXXAe6+6cxhRpE7xw7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lGudvwhmIQtDL4X4x8sYwYALwHR9j7w0ymqHOOH/ALuctE8repmZOeIrTfpJnRXzErzZ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bH8pL1JbrrqWwgNF31KSUVgHUvFl4UFn9ylc1iGpTdZmDOtTEaVzqIB+8eaRQF0UfMWE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ZiGRPPMoGAd8svAbLqZLX+Zl5PUa8l4YgiBf2h2CjkgwKLwOYMogV9iDhnkC4IQwZUTZ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F7dZKv0xws4V5muDwCYoR2lx4qvpEAS0uLoQGapCLhWG8OZYYonUCkQ9EoUnIdwaFpvJf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4fiEe5AKvc0/5VAYPXELUSzXM2jbxFMpyR1nRYuMjz7SfEdfJWGftBNRZslAdDbUUnA8k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Deo/eVqKqGNDHQEdWL+8NNiYABlmLGLQTNiYEW318xLApZnXuYVSik2xXAUWHkgvaKuG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z7vDua1O1Uw1ArWtCPXHoeY1RmtxSHzmFkOuInRT3L8uWyWKBwN0woFS42+8MEt46v1w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gSLiv8vCXL/pD2RAWDuAHWpSPPsj3xZdh1HtgitsHvGodTdrEfkhkAA41AG9c6v8QNkH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UbCmxAoq8y5XkqUAS7cX7RCNJw2Ygqo7FohA3VS5ckqjkliEpemNqimq6gSwWO24CKIJ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MLMAqWfUpsRi63Ey5ZC0blgoHIXGvI1mFXYMPcDUb+47ULKgS/c4l3gpxmdpdFIkpG62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7iLSb8QCK75uWiW14u7iKto4iODqCG+JSxa+5gWoI4IhZLviJlQXiUryIFlSPcAhKOWo+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nDzEKnwDMRv4uEFU6uOE4b4RcEeYKSwS6q6h1BH13FEHBzdRopcxylU1UEzkL7lUbH3E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uUgTBfFkegW8blSx6EBFNQEjbxNmk9RXCU1iY42cGZiNPf6jQAVepcJnycS3K6nJKEMt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FFVQ2ncWyiWsbY5iIK160xAhwVjERWCgqjiOji9QrQ5vuYAvHiZCg8JQiFQcwLDFgY8R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nD940vPdxuWnxzEr5QJ1tOYALo6yoiMFHzNcJvRE4O8OpTsuCiK1N8VqIwkvcBF5TdSl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zFZQLbhiguME3UaNEKWGxl7Kq4oAacWFMRNz1uAotWs+YtRvcWt1vZLDkNwAKBdicSlr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CFWnBFWRhymY1V/aARLK7itkASJZNAtUFC23jHEJS1X5lgW92zZWJwutYhtWkrqbfmok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OxYom3O38VM9UVrHSlgP2PmCJR+hkH6gWq3uBAjObOXjtmbOSTK3Pt4IIEAVoHNcf+Tm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lYD0Vf4JpF0doJY+UshryvqUUpu3TFOTeFEbfvOUsz6tp+JQNR7S2IHAd9kQoLdHZUtt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L/TLqeYDLNDouYe4CJiott8/FgxEpNlfz/ccCkiobau/iBnNKUDz+ZTISDWUcKoE3vEW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BIc+eaXWvr+8qEMWIQNI9Wa+CLfCXktfDzj+ktDiGAyGtOuvvKoL0MbTXZW7Tn5jWylw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YLcbbxD+4QO2NyP7FMfwC3+xEhojTjBFwrbSgKlO0g9r/VzKFSsRNHUpgDY4iynfmHBo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p+xgJa2jZ4mLcvAYiBDk1kT1yKrKQR2wH94BWfcWBRA+PdLdhPJMG4AlIH9ywUJ3/tNa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YAhm23g8RJF4JdHjSpr26hC4BmKdXCDAaEKOqYKNCe4A0a6lS0E+0e52cRQLsMwvq5aA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NlFQOECzMA1rgRuLlVHj7wDSGK8wXANXYIFnsMCtbPDm4oUL6qPtBTeDEZvJZBFkBYPm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oK6Xa+5ZGJyF/MM8UVfKFcQN1BBMjJWnxBFVQ4xrsEttRFVKHkVzcYacotq4ZgGwVYiy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xq5i5kJew4PqPcEOmEsschiXlefqFsqeYQ2IeWXck9PEcqzF6qXjXL5qDymIUzblEdMd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SYfUFL6wKB2jJV/qPH2lJ/EFaXtK/nmGMOAvtMVqrimH5hkFjpsoPPIDZ5DiZITeWHm40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pGytITwFCGf9xNW042EYQKWBz8zRA7v/AMiTTzTJFoCcwuENqG4w2trTyEAEKqsZguFJ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byLxUyNPDXMcSxjUcAS5qPYHsIaG1iZKWWaMUOR6ASYKoYHj4h9U4E3+SGsRiZhJfieo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LTCNsYvgMTnPSI5c+olZMQsghcdzPhTLVUS+JWkHcABKZ3KSgFc3B7NUzazUU3ojSfvl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B0ylhmvxHJy5gJN9cQ6ik7rMyReqAwA02c5qAhZTsIAIWlQut/mKs0axCjNUaDEZpVLy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YGj2xsW36lVw3KraPG4sWLF9QRrC+MyidrCmnBylTC+GtSuDS3WcSjRnVGcRCoE6jRp0M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beyYJK7ioJ7lC7V5jK7K3ROWj4gyC/BKwUWQVsRxqYIj4hdZc2RpaK9FS5a/dZg7fqxE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hE9qiz48wZYUeZWKmS6ikqh8yktcOmDVtFYtYlER2F8S+6nzLLDGi9Qapdu45rdi33UZ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nIcxKmXzEaUJfMdZUQLdICHTnk8wAF98T3AZsUvUvULx4QCKCt4iIyYq2YgAHMNsjTin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FUHhnmgxuVYsqkFNGIBWVQXe5nIhlWpL8s0C0Q2zxuAE4mkW8JxLrHxcRjsp+oBAzA74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lxLdXLitHMcoUlPucxRQYoLMHEMDnFau+IpXl9Bx8RuOFteV58PXZFsVdbhaKC8BlwU2x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rteX+t9RibEHGPjx85hwmmgWn43GQj4PgbY5AHCT4aP3A3/Od/6ihl7Mv3lIyfMoZS2G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gqY2UcsEwL+gEigXFRf+9xE4Ki4prEpAmdUX/coQ8yiZi/wG0S+higUss6suoQ2IFV3c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AJApQnj/AMTDfCkqXybsa+0NBJrOJIQscf8A3EIWt0J6SWBG2/tuwzK99wux7fMR5BBh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3lD10m8qx03hiSUYlntXrwf7GoWRKbzVr4afczFmmgv7R2wOdpl8MFWYaRVqcFNHVlf3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HmMPtKyXnXiHZvVsooMlShQN6s8yuAsh16uFdTm7Bg6jVEMagJq5UVENMwapb1CDZ8MQ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WX4mFLfGo8BkwC/ioQGnAfnMAlpaQMkcIXMLHzGQxzmAEVpX5PMS0DF/+RkWkqhmYN6j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jJjCdtjJcs5rMYfMFgFaYH5QusKpKaRUF7YeZmNMPb94o4EqLNzsUzGtIdblCBkrNZlg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19L+YqhKcO4J0o1LYUvUNCLjMdJI0NOf3E3CyBp+0KBXVEIBVmtXxLnJaizLBZFGyqi/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Y+0CA92ly2ojsQYqPgIxineB/MG0gbAph5RBkn4jqK70GyJgwZcRjbtMY3KI+VtHsdGE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RcJ/+LEXrti44ynVQWL4F5hUXMhTmZKKo3Lg1sh1enmIVu+z2RMs/wDKyX4Zyfo2QOCb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HZ6GoCoyliHxLYauHEDPpEohAhqzVelgMd7SfMMi8hGUBQdcwUwjwf6i0Fb8IC54ZoqK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NywPTry7jV2ZAsZh6tMdIE2eNTCo0rMy0JrVJUbxanGS7gpxh6GWCgt1qZbjxZ/4lIah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Q95l8i34muO4GQm9o2GUWGXC/tKRyYbpUnPuHyRbZKaxFkux4lci17uagvzA+brygNBY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gaZ1LFBtxcAxh85lMunY1MBTyyi1K09EGLK+0bPI7zLivyTUS28DEY2mnJAYsOagywvm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WddrAlov1NM9QoLio01qUK29xGtiEwir3BRZQnMRvQ/mWHhLFSw8RFiz0w1XA5VhRBm8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Ghkh741jMUbNeOZb2y9MtwEyl3UC2WZndwFgAGDcW2xxzFTCcYjHql0FyrkPBKFvNoVE8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PRCut++Uqz+SXTatV3GcAfdEvQ+LzG4uX5g7EdrSJFg+FTN7TyzaC248RA2bnBRj9wMS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xBVA1MiD4gVy1cpoNS0av4lGf2XUWxSHUaq2OV3EgMn9Q3a0rGbuWPOOag7EVzK6QAyW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12Xh4lMdHEdBh4l5HLkgIUpWMQgUh8cwgZA3cRZz04jSl5dajayfEyFaY1Fb09wzSGtE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xALUcsVxLIK528Q8q7R6j5hmo1MpZlPiIiplBpF0DbXEWrCUxdo5qOki/tPSGeQYyPfC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SV/r9SxGR4HcISPiD8B+5YaLCH4HB1DNurrtr1/z1DPZQNr9/wBsOhQDL+XL+oSausH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8URtVPMz18Zlixg6gsE+mkpZ4RmnYtjEoii7sa/1FIoHfZL8enAQ3G6+WFP8AcC2gO2Io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O7l1f+3TCV0dkEas4zBWS+2ZdVZXCI80sF+lzXUY1tmLeahJXO/Mz54/fCnHklbgojAd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0kWri+ROGJAqGZQtLm+b8ebgVLTTX/hr9w0bJtzqH41HmshOSD0LMYw33ErV8ruWPzo8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OmeVlPc6zFae4IYK2uF3mdwqmVkJ2G9eJhly+0Uka9xVpzxHRowoIEsfGL94Ay7Rtv3M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twsfVWdZMwUUQNXK1tLtuNbymOOYbdPXIlONBXqC6hgHXuWEZd4fJFwLiUt468xQyu9V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t12Lplt1DFcPrqYJEugZ+YYXDocxGrbdJvEBwi6Vqj1NqwPEKGtekjBalhUcCl5YEWcb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l9/9wqhQFlYfU3eB8KSuUCthmAbG/DcQFrWKdkTqWun5VKmm2SLTxH6kLLJT6mNycNZL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GquSjCMDiaSt331AM6K2S/mBub4ncFFMDwYlkWQa8MP2ldNf3JhZIuQ/uHhgVlTEQURa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IltXrphXIYps1Mck6KZTBvhHcGpu/a5khmzkgwRLsaz7y42rh17gBaom9xA0SpoZMEJu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BqfxGAVXePumHyFONgPnjIvliJFrpLHuDKrrt59uEWjU+5LCLTwyhO9KYGXjm1lGTo4d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gQPGyLtDeWS6VM0diK2Q7NTlWBRrfaYTIqrrxKI68qZPd4MMZo7AbH1CINMFmuJnApoU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ipotpXxBZN9y+q12JUrZXojBD95QDj5i4bKyLElBHhH2VzdxfjqIhTcYGEaOU0nshFL6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n2lFeiKalffULCRxTbESqs2l7ilaUc7iOaH+oxtWKhs8HNcwFltXjMrUNNwI6Dabllji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prfRiW1UhC5T4RRuxdkFaVvmO5Br+4urPBjccLQvSkMi4Wl6hbIoEbcuGK4WJZK00v8A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5NajNhRNEoMtsoUsfaXaKOXolFrC+YOiWM6RYCh0mCMAMBzwzX6OhdfE2UI7IwZYdcwQ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xiiA0srnuNOG+6grAdFkL0jatrcM8l5FR1YqngjZtfBK6T4dS1dnT5lV2Xq4mjk/mWrB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givs2wwAYlihJ3FhQtAcS7DCnDEZpCty5hVjlf6ilWjGdxBtr4hgXGMlxyXZwFS00uEJ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ZUKWdaCCVtrRUcHbmuYtgay8RoIN9zIK9bg9HtGiWu9TgZA3AOUxeIVgOLzwwQ2Mf1Mo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xcQW58XqB1V068RxSq9IsOAddxCgi1xAAMKwykKgObIoFO7EXWm4+iBAQxzcMKxfiOZU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+II2YjoxaijV0edEc2SafMcwThyisLwXqAXiiga9f+cSmQuy+fL3/AHBXDmu/6P3FpJF7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mb/3CBxsC/h288S3r+UvL/REIWNu/XglyOuTpgcRsdMzvGmIQkd6bI6S9MRAGzqCtXT0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dQF2xKEZNt8B+8qhNa/r9fqNlk4zk/8AyJaYBPabf3Kb4cyihwQbAMxQEw3BPKEoHFw6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YTtRx1HBIV0Bd4qfIIJeBFlOSJo3fcw7+fhlbZ1Fg69JvzFtQcNd+PFRoC8GhhRrRoKw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nInrF/aMgp74Bz9kqDki0f8AGIujHCWX0w5IBYK+0GakRVXC/ipYm7axcNL8c9Q0AJjEb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dwsKx+1HBo8K5X5jEDQc7IbRFxmnES2kGsblpsGrYeZeOG2ZhKFcE3CWFN0sfMVZqzp0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ZbMRGMwM8w2zOi8Rm6vNDCQrAAYF0xxiDpk+IIiqbQ8wgdWih9seVPhe2WdVjGVmlT5i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M59JfmnFrGDVXuy3GSGjm1RiEt3O+qliEByS0lXquIbJq54iciXkLuDEAu2o6QuiZjMB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EG1qMC6CGONnBzLOC08QLTVq8xbVrXuQv4uMKBl6OrmPGY9o5hJxTzCjgDz3CDqcWOpV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Iq3qpZOokUCjC3oUcSuuQ6WYto26Ga6gIbNwWx5N/aWcVlXJ86gTLhJqN4NoHWO4bC7g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MuCbDUdGu6xUArDim4aUpM5EfS44Els4t6lUpXNQljvULctI6H7hZwoWgHVSv+4n52RE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XjL9sJABdFUAH6YLRjmmDh9mpjTechk+0BQ34DKkZ4NRFS4vDFC+wAjLOdEDB8SxODkU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ZlVdsvmGpErCkSA8uRHZBeKwFL7OvUyQL4ckWVjkau46tEYyuCKKqtDXxFQA4GZku6Wn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zzCTRHSj5wtGLuftSjYVBvzhGlo6UlhTeZZe9cwLFwdzAWf7ltGk7LgYALA4jFAIncRB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dQSQa7IFcgfEp2S2oEBp6g5MVEUs8cRtDihymFzd93C3Yt+alnf5S0K6Mcw1h4xGqAbh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OPLAAKOY+gnAcotALHtqIMrQRRtBHGQrUpYLmiIUK3UE0uuqmUmG63KPBHqqlxq5xdxs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ydwZA+ZjQK7agcArnd/EvZbfBCJl8XOAHvcVUhrti1jbELU+7TEIMlZuOKaYo1XHEV8L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iQHUszUBpbDTcS3KCShtPMw7nxEmryc/1LVBU64m60jcANuE2eI64D0bgebL5mPLVYBg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8MaDJR5q5yWs4uDL+YLfLTRcwAovFkRiwM6mIQmdkwM0V5zfzBKJ61HSAXuY6Lf+4g4N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xmOSJDdu6icdAvO4aIgOsagXKJrUHP7CoIkG2rqUK1Y9RUwvrxDJyODmI8KBt7j7FX7f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jFgV8RVRgTYAiUmklotgIhmyOYdkSHtaitYVLyFUdGbYC6gI0br571KPCpGMc/8Apvkh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88QUQaMtF5/0lkgrwnweAmYRiWeCpqIclf8AHUAMPQCmvHRMcgdwUqOpdleYIdtPmZlg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gNnmKZYDl1MYCvHH3m0uL2DysCqLSqD5NJSGFEAc7bHol5NqngcZe/BKqKQZohGGVgJ0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1LzTStEqEVAh1QmPFOjqY9zsP7hBirMwL7IlEzcWq9Cyg9tsaIYOIWN6Fdef+eohajuD9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Db7IklotFWtQczUl0qnjr8f3BV8QnPQ9frzESgZBzX9jc8cAjiJxtqsxUTSs6H+yO9ks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LqG1ZlOOIyAMDqqJQBuKqsRK3TgDqG2gDnMBa4fDH3gu0ertgCqCI0tnSMRIPKvxqPdF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wDoADMrILMsDLmqypVxSJdKOEmJoabs/PEFKcWNZill86SKw1sARiBdxfuJsL8ut5i1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91n9ncXSZ8kFQpwbqJbBB1D2xKmrsi1O6FE/sl1rEyP0wVIDmm4rbHIqHkYAjSvxFIoW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hAurhdkSBJi0ec9wAKA8GmV8hDsl7qqNE4QeFO5d2uvMeZtgF0xlEDi9s3IQ5uqY7BaM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Mt4GvUTzfNkw1lSAQLHAzblc1xMDVyv8wZH4C14gFvkaLO7ZYjKJdCLbECG3HEO9FYoJ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+XDSNgGWacwFRuyjzDebK2lZgFoYqsEAbBauuSZbCSkH9whqF4NxFObSEuRUMY3DyGvj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g4viswFrv5nGU+Ji8d3LBBZ5hSW53XxFpSeCz5IETjSZH+pgX7YetvvOUHKb+k2TcmQl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2f8A1Czib8deGJQFoiCweKZV066mSriVRhZgAkSvgmWQsH1N7msVzCFpEU3VvGpbAiuc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UiKZ3cOEuzwRvMEWFEWQ4rUQd6vmGGQ1Gzq+paqwBjBDGrZoUqOWKjfJREMrBIueDdVm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HuIN7YDoPUTEc1iAvKvkigLKHuBRSvDAS1uBaCw2xqrMFx2fERdEvVoWLA0G2AyrL5iw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WZhxC/KRUC1d0MQaF1zcU1tqVIPRthNmLbmVuK3klBpL4mCy2YJd5zy3G2PjDFyXNRBp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LZkmgZHcWoKl2/6g+LJwRrB14xKX7lCUa97irdoG8w8WsOZVQ2t6hBZQ/MDN5sHSAUC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0vJXUOZT8JfnDxUJbDna8y7IV0VMgvCrshIoobSChSrlxDAPuQUVVqb6nUwbtJRM03q8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FufE0DYxZqABY1REG3jh14iU4DwLhaBpzUBKBz5uK4QLBNK7VM2Es3hU8w5FjTcKwUpo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oqmaKe45qV2NwuBDOMQUJfxUq5U8EKFEG68x5OHlNw2oKGszMuBzRqIKRVpqLFWdSzkv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pVVyxrspsrULLsq81KUM2mFiDr2S5sWnVQLZzUsgpq9xjNKXviVjxHap7fVLgvNWVEv8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9xDO+QfPr4Z8y5tkMwdpy9EIyA5Idr/RGITWE0Ha6PcFUbWmvXXuIYeQ6P8AcVblXnEo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83MxobKlReMDfDEt+3D7lrKK9wS+zhthtWiWqtPfBGg0BjXrg+8yliBbT9hHq40Y1uqU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xFoQXk7LJV6K4Fl5uAE9sM5r9kqn/wASVOJV7xHPaNSbuVh4D3HC06SA1cLDvzPmEwFR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QVSMA5YNPYGviO9em4RuWSVYN4b/AJGLXThM/Y65qIMU+QhX3dalguzh/v8Ar9TQRbOd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UZrsM3uN8ugAZjEUTFkVf+5kBwlS24x7hanVS0nvWI6WcRAJyXbBg3M+GFHFYyUnmCPi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0wOgPEeEsdVFWg8MRMaylYPZ0xvctxmus4YWr2LwJLsZXoLmlETgRHMPS8wYA/OI0kTK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mcAcrDS32DAQIEBzUWoGA7jGVBu4lplzjc3VmFVfuF9hWY28hiAtITla/UQstrCxOnkX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Y/KFQ1u66W5Ye2UoxwoN1VfxEygGwwiFOMsMkDhbwJmNlgMNYZsjh4W4rjZPRHZmNBi4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B4eWXU9hWPkZTW0znH3jbsJhwrmCYZYQ/EHNEvNGpVTR1RzNBc8vczbZKFmo/eQ45hxU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qsIHsG5p8kQG0YqKjrE8buImaqU7ZgN+rr3LNWcqCiMFXBZPUIlKwGyJUaNYc+4hBAtE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S4sW4Y7CinLeGItDmpWJVBbdw3dA81uGtZGLZ+0ylKebKSAtpKTJ5slGtXmVQQnqYaPt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PRHAJ/8AwOZRrzvd9o3508vtYheYd4fLC3YNtp7OJZoLxHBW/wDgOyDx5nPJ74+Zz1gS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iCU6R1KKxn9wzQ5vTiI0Gf3BRHBM4i0AN4R/qY0d9xNV+YyKCagxAgO4ITYW5mtH3AKxk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IJWcXxBpLfmIi0fMC2ZPcsKS/MwLBwUwW0L2x60k8QFT5S4lZ1MqOKcy4vZqyAwQF3VV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AOokWL5g7DRdLDDUMpdHxiAOCcwJQS82w+JkNwW1gdsCw0auWKDMpgwi58S4mFubgnZU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JQWREbEfhAuJ4dIsqsdkS0y5xBaxbX4YwKdEKSA6oLuGyiuos8npIszbpaXK1sT7gkBg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g0OorgpxLLpjO4Z9lu7jkU17hsAnzcqrYg1KvPB2HErSAzjMFWBrwMuixVDzF3dw08kZ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VXAfFREbBCg3Bjq3Z3LEX4xEqiprJLhhWtRMnzpZeFYNMZYM0WzkaSjQr46YrWKaLhUw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TBMugY2FBUyKscszlthWMXAepvR/UsqsOSBuMAXFRpUaeBZdEoD5CJVJPEIwIeeGWhqz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W7U8LmBLgDzAVhVtWPExNOi8EFZXnPaUIVj5i4W1wFgAG74mjUe4oVT5blLtQGZGGpo8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87gNgKrfUXRN95euQj+4nGh4/Y+0QRmEDXlXqpsNau31MzSZEV6ITZZayztuFDgzcr0H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vL51KTk7XP37lSc5cGscyt/MKZzFusPDLhboadxAFWTIsT8BBL9vfgl8SMMv6OXtqHq3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aLrgfiJbA61b65Yge8Zr0f7mxj0APtB0jQANH+rhBMLQglLnt8wAJDoabUbDFMUa4IXo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LajkSDub+2IhdcU/mDtdKwNEIG5yxVUyd1H2K8R+MRUS9hPqrltSCHYd1dHuppR3PK+I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ILt/sYwR1EEI8LXh4fqclto92nHnp9ywJ4SrbvwP/EEqomlp+zrc0LnDTUYRA6MKVcKh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PQ5sSWC7MfEdB0dRCqy1epUUaMMQXdnEWiGq58iTDoZswe1iQC71x8dzjwmqHzM8tFVD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1ZtuAI4DhqZZqHiWHLCtr9SyjhuK/bdq+0rJVDnKRSgKdwDQTxS1+Inw9wH+kPQE8VQ3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DQNXOGfhlZbnhSxBF11DHyXaJ8IXXSPVQLth+oVMC4KymPdwiAvxUDYKu4CNDZXUBYJ1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g7KG1JM8CXRPrKNrhsoqogm9dQ3FZyTUQo3yU16Ny5E1atS7liOHCAm0Dsoi7vtyVAsp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V2j5iY5pD3KH7e4hGOu3f/yKoxkDo3czyOMAqD7hiGlo2JUxRvJlGh4eGvtDAWuFlkoA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j2YZJoCLLeD3Ed4iqtiCWI9PxFa2mlUP+uFjjVGIpSydG7+JaQo6dJDVqpcPnNEAVkeI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rPoODMAF9VB0gZdxEB6E1BLBbTQhAXqwleOL3LAcwAu8RlYstVEe37kNaY7GGalHv+GE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q8/9i1s8B/qYpP8AnvO4mKQ6YpWLt4fjUrUhjn+SWb7O+yKrDjuBVq3qIOVvqUCO9RVF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BTxLEq2GpBAuQcMQDawTBKX7Ro2W9w3fmCgmvfUcKs1UR79Rm7hMFBf7hA8MDfuJbDWv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ZDoM4mwHhcXCjLu45MlHxHWecBuILdVolm1eYCLs6w3CRaxeYOLFLqNBn9RAaZ4Fso6r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iXF5LlmCwOrsb0anZcAWVHGMRK8FQ0BMPtKpWV9R3kS8TazuJDQDNTUE8G0Ew2HLEEb5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N+WAlinhxUMwiXVxJLq9CMrLZ13KFIR61Aqr1gJgqE4r+oNobxniXwClRKoiPEMxopp5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1zKLIJ46lbWwqOdQOclywiAcYIuSO0Yh+GICkLS/GPEAG0HLcChClYdYhrZYsHONVHUY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Y3DJVV3glSM/BdxtkZ8QCmL95iad3bX+4SrF1uXODpgxqj8pkGjX5l63bz/UOira01Bw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qMDSDtbj+AL/ALiLtsaYI2ydal3ho3QwCAr4mYJXOeI2VkE06mSNFcdS7ZcdMMqw21AJ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EtUJ0agJadrv+oUpuEvPAPHUcUzXcDd2IKeH3lHRkcd3LvZDME7rMqeKWIHhN17g0LTP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G/maPSCUHluX+EI/YDEGCbVo/B9pZD78Lft8wlrSYZeYpnkiLLcN6Ggd+b4liEe3qPYg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twF9giCXBV3iUe/atW/2wF4+97KjFwdmr0GoKrwJ+wR+qexf6gez3/1AyfH2GIGoa+uD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D8xSBfKvxEoH/EKIfdxRe1cHAMpqqrCcMOWi8MdD6iKHfAruv9jxFOQ1amN3eOmPvKyx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ERMavn+x7GWRxmKPsBL1pAtJ9r6I1F+KC6x/1faABZGx5L5/Ho8zhVk2qxXsazA2ZoO5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MVAeiCXMUdGE7eIkRePKeB1zevzG0ZB+ezofmDPJGznp6eyKsZFxfK3nzK1S6bbYUcUy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5dC66gI+JgtyqWF8eIF5w8/MOdcnv3DAxfXT6gICchRiWSOWjEAgXg2VXuB1RoLj7MFS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L1BqyKClfcVSjYtrKgbasJlW8YwlATW3Uo6PJUsYD3iB2C6dxKwMVoMRvQmaqVFp5pBq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NlPu2pWuihyDhgEbTgSVEn8tywuznxBOimmsMu7r8oX94to9pUNV4OTEUB1Sv9xsRhqg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Ssg7jkyrq5aBqUkSXKWqGamDYblIsU8mvEwFm50dcMGVG2Fge4F8Q2LHiZQdK12zVTIU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HEZvEvrLuzZf9QI2o8tzSgrKxGYoJVXl4WM4jHERJRaEjnClBiVQTtwPvDuwI7bKiOIr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XuWQ3Wfl1FYNueq+IY4uCmiBDzNdJoiBaYPxCy5ZDavEBPKXTZGozNLDCCO7X/2E5M0d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QNEWisLglW0quIhmvKJoNZpuBZVMUXMsybRAJ8x0If8AVMRCGEwlQdrzqOSGYDF7PEV1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zQ+Ya0G45qmYWtN7ICC7oHJBBJbz/baUwsw3PBpBOQbtCoeWA4Sk+YCbhVofP+5ejOsf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QwEuuYjA7agyZF8TDJd+ZQ/+TSqF8OoSoMEq5V4XOXHiJS1hPMUGdkRcH6hTucgzCU+y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8riYAZYvOo2yv/sxiBewyxclHhMoMs8kRYR9eIZ7gCwe4aCZb5gEqpDS/qXFh09RaaL+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3A6tixEq8/1GatDzLTAHjLBfl4PEVVaF3mIqMvlgCkW75lqhQ2wRdyx6nu9SwrL1cI1K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o5Hm4XVue549UXmKhMVg2SK6bl0AB8xObZ8wYVRWpQDXMXDl3NRZcrFjz4gYc/DM1JTj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butt7ia2MKz7Ll05a6qGoMvRxLaFuLeYFkxTMVhRbu4xTa3iXsoM7nPMSiIQNHZKqDFO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Fqrg4xWIo6NtblQr3gpllZy8kQowNTEAqNpBpziUyoe6haqu3Eo4thA3W57JW6CryxJ0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R9xNHA2R3d6hQ1eXd5lMFR3zFG6xxWIN+TcYgEBlrDGtaBrDll3dXreYHXFXLmFK21F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XWYii0+0uCrqqNRkYxaorxmAHl3WYgrbjqNjZmrlKs4ruKaCjljBN0HjMR2OeCoCI8+o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poS0xBuiX2cv7lkhsBm+T7yqba1ob5gscNq7ICVZ3usLiZdjMD7E2dn4itDzFbUNrNkM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nw9+DMDVc3o/0/MVrYKFHy8wwWReaiCnb1Qrw5gCEdoX44J/riKBaXVVFDp6lrdpY0Uc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MAF31eOz1HlCwQtNFsp+xCviFRX2T/cXgUru5OjUAA4sFcS+pV4aquPxiIXM8CP6ljBj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KB6F/wDEUod3X9kcbZYYT9xp4ZX9cyoH6U3APwY8xxpOh0f/AGGXRPiHkSOw6F/cahpK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YE5S5H8OYlF7WOXyNw2dsyK7NG5glU3ZN4jzxXfuKMgDLlAVhAL2oWxlUxzKArQMQYbZ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z4jBI4b1G4AF8kuUxfNanlQwMD0Zvdla48Rmruolx+odLllSjuljWy9iixBrIvbC0AVy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zK+q2sERMZ+CVKyNha4E2PFE0YWLZXzEJE7NMxQ7bvdRAuVyvM70axC8sl8lPzA+02Lb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o+YKbyrploVBKZs8lO4niALyZPc0zLQ5DG1UJyKILUPIrV/MCRg0TJCOgIv8sUi8ewfU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IaLXCpiICxTR+IhVnzcicYMbwsKa6vVR1y8OTEIFFzFr5huxxbKfdzeAbAWfaIaDYF4+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60sNtx/DAVL9VCs+y2w2PJaJuEXdYLvHUxQS8OviDeCrBY6WFrvMrBTVI6lfQ2MHzCyk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7EInIjLyxpZwNc1EWdmTw+0Wrg5cMZEUXGSBuLRaWajmhoahmNZ2kTyjbrkiCFc1TFvN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BYWPtUdoPIW5ICssCceLh6tL3F8hpr2Q/KMK7PTKyg8gPwyopG1hTwygN9KWEBcpCXQ4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FPEQsPPU1Ar1GziPLD8QZ/3DJL1zbl9mMyPLg+Iy231ifJH+FsfHzGTR6YXhje86gUO4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j1pcjemEoPBggbCXXUA9t4CL4ueJzotqKllKxV5iXC/fcsr4Y8y6qk+ZjjkiN0YgKgE1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WgfcwSMpephgTpcSAy34YJCsvMEFKTKtwghQ1hiJAAbXuXWoMLXarfRKBTdZPMXJRnk4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WmbqWkU0vGfUWkdFwZsnkuXq5Ypv2whZBTvZLPJ8bYWipeVtgVhYHLuASI1jERyDgoiX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p/uGcD3Y7JohDV2t2nOArcw/DKeGTd4Y+tXsQ5qNXNQsXlGBwuJrEGrW1sDEOKt4cRQK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IvYF6CojtOavcsNgtwIXPkHD1HUTTjNRxREGu4NnAwcXHOir50SnL7iZkBfbAHu7omLC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/2IA4oneYgzSsl8xtXVeZXAJh3LDOYS4vriWwjT8TeYNOLhyGz3WoFCOk8wuibqWjDWYK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hzEVY4cLmBZsC8LEFoRo57jYsmeLggOA17mSg+CoAvRk2F3GbzVQ0XIS5eXiok0UjNrB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gDkYqrQdrM3LnF1AYrLi512YRm4x5xDnWOW2INtM8Oogq25lUJtrbeZdBXuX2Hm5dxdP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oyRgQrqA13LU1ilRTX7GtmgUFB8Y/qGXrDhDNE2+ckA8LNdvUpQGzCcxLyv5QjeHiUGM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5VQ8Bo9ylwG6qva4e8svkDix4eb2x9+4vfzDE5Kzp0Sh6YCjx5gxa87X83D6B039wIXH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X5qUFo8L/cDAU6/6YWHzgT8QCFMQUIUQD1GvxbarfWR95ZgnBhb7GDgLwXl+5l53bQfZ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0uyrX3qMDVy7eo4ee0vwrH0CeJ3AHsT9R52kCfKHDAyUn4l9R4Iq37ZdybmIl2B7GI6i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SJHAJsf+5ig9Q4uhbgHH/cQlLpujg7lbguq+e4LSamfrRfnn1Fho9OgNKfFSz3dIBmcO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tR2c5Tj/ALUNLdD4hUuA5l/rUysRmRWNMpKrWOcO/UZFvslHqdDlgy/cTskxVUrljwD8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mAbltFfllYLeUkCct3Y/aDlVWIufPyExm/gWF+II26iBhzahsLJflheEF+0wzdzTf7iJ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T7wZdgdbzM106g3stcDDggjHVYIGvUA1cStXfsiiVlS2wIlSrDL7xay7MgplNLRtaPxq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EGLA+TuKUaS5evSx4iD9zV1EABbMDidZIBh/sgZOwc13Co4raXnxFgUbaxn4lNg4ILTD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MFS0oxHJ59y+9i0O42Qqwqm+switbwfslgFZZ5iUFua8XczAjLlLIvocKgCCThzV+6lz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iycJTmVFqH3dRmARgBq4JERwEH/2G+eSmEcwpCk2YRjLUtg3/wCxN79KPvuJs3zg37hs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XB89xkUYJSmDvMG6cwEcAWdRiwmwMJzKXmq9kAHULvdQFQZ1hhJkFR2VkgvLNItfiKTH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vEKU56Ym3nTG5euLJaK05Lb+o/cWDD6YRJLgvuoXhMXu4F8DxDvtEYBUG+J4mxpyVKpO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D5iIdpjYR5xtTHd8Jf8A0md3F4fiIG1aozB1YiqF6kfEVs77eGBcmHEptHiNY06syRoj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oW1V42S2kHF8ywrDs4gVAojqujzcDFKA5i2c+5QIcm4PI8BC6hbfUWmCs/eCwLYl2k4g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MmLEtxqBCFZ2sSINDxmY77jFS0O1LhjT925YfT3EbXJvphBGo5DSWKEeJBlI18SnE/Nr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HNGKGx4OZlwfZfqb17bWPUFdcPaXLqn4I42XymJAbyWFo0qjy/8AsuboAcgRXYbq4pth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DcxroiqYDfyxpR77mGTS5uApoGrvctMr1uKtlQFcnGnEAeAurmmbo3Uz0S9yhIgJnMWi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G3BEq6HRWU9QvBxCK8gZ8xBdOco7PEbBoeVX2g7u6nf6i2EjeLZQ0vxRDRLYyXEq4rvc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pd08TGgfSDja2aYYIoN3KRGBfUIN7PV1EUqa9MCovLXMGbQQ0QulgGpggcYKxAZUa9XA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PEVXQCKNUOVxLBozRUstMNh56jdks6xLHsoaSJAUcYYge+KmErYvwiBs9MxANKObjMGn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PyK3jEYQ0OGUW8dQSMPzLUHkIB4E1iO1eW5Q2zwO7Ym+AbiVdksgoXDnS4wrUrkl4XXX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Pga1LsLLWw9Mx6UaLh79MIA32QVrHqDkF1zdTOB3wIw7XTvOoqQrMs+j+3wTaJZknIys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B01PiP7nldAx3bLDXP8A7CvmH4qX9MOob8372ROL2L91Qfaf8uY78I/1MBLDj/w0IA3g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YnJ06/3Gcs81TDa26Ew/BMiX5/6mdRSyfq8EftP+BKI4iI4E/AQtD8/7mUKfg/2xAt4O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TVnghvRQVW8RXK7Ds8TMsByg5OmZHccYPHnv5ENhcEuff15j5+VX9rh3rlPLAKLFvQTM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OLru/cOECuOLb92IaADG7lQIKouIowOGX34jBgDSVsWDcAxaDR3PAMiALDdQgUWBdQ2g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4OrxYfQyhunpnyIpQqizRmWBhHyRVAi3IsVS+wvzDeyih/SWdot2EVbbXaXqGBAcGjAB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mO2YUZ5WXzAd0LvM+CBlVTQSo4y2aWVGbLS8N64qLdONaim1qA2QTKmB0xRXemA/1MiU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Yu4QNgspdRQqIVRw+PceSIgXXiNw2rlNnqURMdN/JCpJ5jP4gUB2iujiFyKimn1Edliu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XYyuY3VmULPtPvZ6SqCFkOb6iNihm0va2voM3Cm02icyTdDF+5iEWbG/CQxzA2ORUVuh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ZlAU3dXiFdkC24CYYNFI2VFXsQ56lp5NXWfUognLKHFwTdYtQvMVADkYYV5oA+YVuNiC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9uU4I2ooUhsDxL9cNlYfiL3ZBjK/tBAi/CJcdUUmP7hCcqtZRrRMItSzwwxrLMKyxTTE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TInMs1EtOyBYRp1Eq4eF3DgF8eYXGU3TLk2MX3AyB5DZM8s2DVx2ajG3FWLHSMGhpjbV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VViQEvQ2JKrsSwQV6wwmmLyV6YfPq6vpjoyPDUnzL4jwh/aYSp1r4GHtj5Qtf44vmGGK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sB+YkieCZuCIXKarUTbZzFkw8YoLVKv3KB0QW2qvY4gBpXhl4lQ8iMcUdrBvXxGbcdpq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W0eaCZljZx3A3Ap3coqAOKIxhNMF2QYTLTUTUXAb7iwWOjrxNWq3drqWho9QLPX3RU4N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Mi09pFNlQ4uriDAkcPRsy5ZR2VGmxW8kwqzuBxKRk9WKuvkNRFUXAExqwdv+iHBY63Ej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eJkwC+IVQTDY1FYcZqAbOjMoLApvOYAjgq6g1eh5hRE8VFZM85hFAY7hkMx0yDCZl8lF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VoJYplW9kCXkas5iWV9NjKaslpozUalBbiiXNqTJcS2XayOMyiAk0lVE4nhyZYifolKK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aZN5zBSqhcmuC5cWrIOCvUvtE2YvzCoK9GIMUym0/3LJMHJKFew1dw2A471FWoCtTa+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zQi05YjQcObiUGAz38RTFXnxFtlrqo62t+CBSkSuTcREpim25YrFYb/cvD0FhAgKozwQ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7YkzFby+ahELppr1EUbAMEQNwayWVId4cxJq6N+5kAOaUQlWL5qoYuKa3LCwMcK0smWUbT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jTPDqBZwLlqVv/tHLSmtuoPC0GuxjEo6PzBtM9QUdXgf3Moy6v6ZZvO2uIRqDs8ygI7F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vn4v3EZlkgfHPttgggDQb9EJ27X+zqUkvLYDjzZicAwGD1NColtXKqWX8QrxKQm0i/WY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SgCnSn7MMBuVV9xhCPK2Y+zFgj236Y8t3jSCG8PFD7xMka3LJDYswz6mBcuDX2QHZX4g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hmtwQJURgus0zfeWVvZ9SwgWWuvcUFcYGFNI9kAmyKuR6e+nOoHijseRnGYwWzBc+phC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7tY9ncQQUU+W/i1KVzGmXy+WCAx2EEdis7/1BDIOdHtA2KOF4VD+yh2IZ3DGi8pnTSuF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c5QzDqK+WJacKADL77ZqaMJyTbPwiAj0YTBrtqUKBLw5gqxydeoaAMr5XZBDB0ZMCOE5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Botvy/1HYBVnElIX2vPUNNtOS7fUAlS0yVGTmjJefMK7BAQ2e5TUiWrM93Chdii2jB41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ax+OIYg4D1K4AGyBduoukJr+aah4djjXzFmuHQrdS+G0sVuNjZBRuLQSvnHmwgqzK029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i2jaoXgiwpVwYr5lhCur1fuGJoMj7+IDbHos+yXAC79IV5YgmKxqHR7bp3UQgV45HpmH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FXnx1GFBewX2QXZCymXCOMs0tZ3Ao1t12Q3x7DzNtONFsWginD/SHCA8DZMYA9MA2LZD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wQPd5IhJCq3q4kHsZzKuR/xqZlSZCxhWe4vBJq8rm8fJHC5Z3DFfSzVuK8RKMs0qJYsuH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q9R2y4KbqIryHEORm0mYyKlbt3GarXhsjuxVnzLAA9NyqnKhhzWWEBseoDShoLqCBLeH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BxsBhAqZMB6mkzBQ3dyixdNxFOLMRaB5qaWPqK8JvKyWbdPoisRPDLIo95hg0TYxABAmT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Ddy/6gTXrID5zG7C/IlzJ2vnqCAVqIgoHbmLyB3pgEB+ZX0J7jUtrxAAbPMqbq90karT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h7bnEHDM9LQ0scm4pZKUpWNsaBi4DT8XDzDLm4HIprmOqmZWZVXmIEbXog7NDwxKhTgv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U2Vm1iKD+FEKMbo8QpjWeNwrSjRfuCLav7jRGprOpmsjq2UqYOxYkqgZKzEDHTpjLyMj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AROY0FYlEI85WUxxZyQLaoMuWFZZ5KJYQPsQmykeW67uCYKqfEFaJxmNmwOQ1EbFDHCD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uoAYV1Mk4DOPxDaCYvEzzC5zzAFpDeaZZuvBAUUuNkMwVrnMuABboIQUVTXU8tlxWyYb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EKy60pUUcrrRM9NjzABB88wFJKMU8xxjJdX3LiGb/EIYVVjbz5iksyZRu4pm7L5qYKWk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5/czhk5L0TaCKbOJlA2MXUrIld43UKdKEaylHMUbN8KJWGq2atnBTyrzAwCmXIA28Q49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2QMIvVSiFx5YCATJxCayW7uCROvCcQ7GK6gjKNrd5jB6DcAIt2XipeFLOCWEplwY3m5U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7UFZCPEArkbI6eGIOl/7LLVFhx59y+zMfhT5TmAUCqe37ZhpotR8nLAGTWGj45+Zi6WL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BF4P/ZHB6iFzMC1+5w3UWsxKllXEC6olBzLIrjLX/wAhhKlPMIVCUKsqXU4LLut7mCN+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uAjbliPqYtwLiAsqWlcaqIb1GEGf3GlvUi1euzxL64KGcuHqElq2hVMLlczRf1Axvyfs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gWnk79xGxVaHBwS1UargWVOfHoj3fIpZq4+7mAq6xqJ1DXbs9S820VfXuAopC00ZiC6r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xOW8GqhkXlzDeRcpsxLgFugLyzziIlJyWWxB5GyOLjVB2AN+ZYrdWjs+InLDLAfK4VvM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vMNXWqJnrEO1x2xxtdaDE1uJ2sq4ml1QVEu6bRx6iVKo1/smpjXhHSv0LzGwhovQxZgW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MrZAZ2PUfLSln1XUMXAMIp+YZRpuBDJaMtbhqFZBaA4VqGWPcVWJntcvNFbQKPXUHANd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gzCgWqjUuAW9C2SkRGqNY6hvFqUIFgepBN+5dNwG6qAlDllj6Ia9csOTqMjm1fguURdM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gEhm1xY6laKGVnUW6PslVAoehlhGjFGZRSy2z+4BihKDkgCuUEO5cdjgHUpqFyrBCBex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uiOoI5qzZAY4v8ESwwD1bHvNM2uZSmQDDRFzmi7XB8S7Yzg1ELTCgLFQ9x58soAVqs7j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IyF4uIwW6dy+RLopkhYQPulBewWS296OUXzUMgZ9O44byqS5ZgGliY2qbB3LbBPCLcON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qrwy1JY+4MgCrEuUll8pQHrLqVjshdP3lgGlswm1hy4SKimx4SNUWldEv1tDGquAuMlb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riNnC5xuP4mPJ7jxkcpp+0bBBdjiKgYVRZr1LLt2Gj4mfbrcEurtEwiMW9wHj8YMwDB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OUBgDhWBpVemVG2jfEoWbgPsjXBBB33KNBVTTLWaMsnBEnZXJ1MmVBiC9ulqXQfb/wAm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pHUCUoDRUZawPUAqgr7RQ3FQ0LtMRLdlbIvInNQFYiuFtUMWWyrpCLcN3hlmrtriMgsl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MI4C1C9VdVTWJhGScuIqbSoyg4llKNMcxLWV8XLeQMxqbobvKwtLnLi5VgLbZuEWL8oQ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+xjoFr9pUtO+osTeOEZRa3fqVVgVnNSwtoVqIVATpvBACRbbLlgLrGGL0XjOHcEfk43F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N9QJJzfmE5DVamUHqIm4OO8OYPa0bo/1EBeOouKSoc1cSUGGHUJUDXtgCszjOV9SixfW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aBg8QJgBrnd9xqV45pItUoO+agFRfJvcBTg0MBQc5eIOULM8j5gyDpC7lFLTAzuWaCq8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oZqQpus+YVCtLqtR17ayW5ho3LXpYAoDlWoIE+WLISSrFqYgzDK/ZLFMcEvbal6qA52t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6hTQ/uJMbGly3DFGDzLjoFTI4VA5qKKgdpysgacSAUauAVMjFgLXmCQHkWy8wik4W4rx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IoNy2X/cVWiI4F5p3Ebi4yfvKvyTROkzqb/REVy4Lfp7sVrcjTeXr0VMsLd8sEYVLTbB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K2Ggw04heK/4glKEiYoudDOpYl3KweIqwBJiY1H6HaMrLB4QHcyGLjQ6ialePopt5gpU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ctDcoPxJyeYZcK56YXIVI0f9FPDHPrbDyU98TKSDegoz/RENANuHP9YMGEBwDiXyoHJ3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MgG8eot6Wooicm/xMAEKmJY6gWwoKgMjFyq+yC5uwfGSUu/CgMlQ09tSuvDGkYMsXxBd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0+IksHFLJW2uBGXIqW8rqIBDyCPiYxHhTwUxUigMQ2aClCaT4g0qeU16iE8o1ZKbbuE3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VY2RDdDeGqqVFlTL57lghiJy8vmO0pBkOYFNtlGN4qexfiKCBFV4R9GocA38y6oUWLKM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HHMU5iyeMYKpXaZPJFjaCmy2nxCbagv6ZUKWsOj8zhX6xMLlVq6eY3QvhdCVCaChQvUL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ADLiIcTMnmKQWYbb3+oBaNo6iYbt3d/ZlFzu3K4MgrQKSjAaIczMN2LKxLGdWA4r/wAg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YIas3QDfzEzdA0YuOFrBWkiDC7CVqUEU41/qcUDwmSUGNomojsVwIGxCmM5hLCOUrYjU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ysFRySofZStLapn2UcNxi27V7gLOTh4IrU5q1lEcBuZKWJVXLxsDHhi4CPmiMkR5XUb9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S+4shu1eDLhAN4VZbyvu8RAQeCa+YrbDrkMCiw1zCvidriAAe6NAOTphIXrEfcwBDPA9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jhdXGz07im2OJddMGxPEtoMiVfUbTrxKJExTAkp0A8FPcDp2tsalHNkDliC84YYI9Kwm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iHgP2v2YEdorZ6YkgVlslrZV4qAaN1neJzG0Fkob3TqUQKxsNRQg4gvZH+5Y5Xsi2+y3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TGYmBaW3GUGuFYzFASubuUhWmQXFO0QDBV3GwXzeYoTglAoXGyowXRtEIo9Rjah4q7ZW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PEoyIdVM1OqsDmOCyHll1Up4qWYqsMcxDhuoLrpOMOY+le2IZFKeaghW3uKWhSmzcTg5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tiWj8orAKPcTTVnmVFtI0mXWli1M3NjA5zdzdQHFSvRwFMsbJLGErEcgG23TDUFONwYQ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hQFNtheINOrc53KBQb468xGTQOWgghaxWSvErrxoay7iiZC1LjZaZRAyjWGE7uO0ZToJ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gSzvmcWbSpr4lJsGUZLTaT1ByNO8DDNaXtlzyUsO4uxqzXUeDD1iAwFHcSStNorMdqFh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sBMmdwJlVC1C8aeBuNZYaq4oM6qzMQajJi1CgUu6SEI74xKRSL4oCKVtfmUZh2sGa03t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tp6jC5aOOYii5ui9TSC2McwsS1yalLQunBPUqpsHpl7b3xBarsxGJWWH2zRVyphQ/gYb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WbsmbZkeDfJnkC54H9QAl8gVsmu5Y1Hm+ZfwClehjMGrThdT7p8QW1vOQr7lEVVeIWhU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K3KwGTWiDVpgta+Pp+Jc1iehNAY8w3Ro+0QDojWMKI1ZZippthof3GpSfE1zv3BZ2QZg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rcZOpa4GtZmNQUjQQXCzWkrSbnYBdj1DA46dvKI+xTkvSf2QEgzZotR7Clkvt2Rcg397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Ihp5lGfV4ykyjQYzuV2X4SBZYXUoHX+pcrt1KHRWOoYAo3DtQMyKiUHlMNwNQWWURSR1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H2mdO9hqZDbnyOq0xAaqlDx3KNaA9RFge1TUlhphB2HVQabOaqD1HQeIwKq08MAGqTBF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xxQOfcQ2NM5ZjUeC7hOEo4aX3CVBnaWUzeBywIRXJqvn9wD8fxfMVFZYqsx0qwWUlkWaT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Ecxaw1Bd9pHclBrlMMFATVEQpRy49EQ2JM8iPEcoODEAPiOAqm21B6zApMCsjllipVqV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+qmLMcdGMDqlJMXCABiwr3A264GlkpudosekVjIMSxKJbMheoPVArLOkWDhSqNf+QwJK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c0E74nN8V5I+WlYIPvzASlTZMdQEzNOVkJdBcS3uI4CBj9vmarZYFsAK23WDGNU02W6m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4KVVxxVDjNe4cAksrCdXA/8AO+5UBLJF/EXLK0lfMxkFkSAD8ashFYCWfJDhb/PEfJsZ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C0qN0FDN7mJ6PzLQRbeJZavlCKEpY9xmbZsRyGNGIqqXkzUbaZWhGyBZg5mdYu8x9pvi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1HzLadFNM/ETW92Hj7xYHY6GH5lYtfLEQyVeJ6ghoqs3mXR2xlZ0hNWVx7g1BZmTw5D4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0ZhfImbg1W+2TAdoOVDcFtKslpROauCYG6MCJUFNbdzM1ZmUDWPLLOCFheYjQiacjzLi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WKgWm+1LqGJHniLQFSGnNeZwiFMAcyd3U8JWIMi14ljVuuLY6SXXRudAZzrMqfBoaZQD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tyckCwAODzL5QPnEzhb+YoA11jEADToNReAzcTILDq5SwALi61BSUhuqimA5+0CDw5y5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sYohHQu+UCa0bmWAzCrMgeICmVHiWAq1keplpU23LUABW8ssF2jHlApS+UlwqPVIJtY8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prOq0QSiAM6LYujwaltG3mYLf4Z7hwm5Yj3WBcCAioHAjdXVk8qKAaliIe6DEQliF6N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LeTmJM4+Y5loeF/MAEJS5JaypoFeoG1yeG6gBF5lnhw5UQJoxhi1vEooAA4qYbGNPcIg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BCwwBzGAWGm2CCt+ZVQRfUYBMZ+Yr0QN27h7h/MveEW9oLka1GuHEGsPdbiU0Sm71Bxd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DwBuncbE21qrgBui9ZzUQCWzcWZAc3OzQHcPQYNJcNqij1KijXc4Q9sFwE4VxCYDP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uiDCeUkliMzoyIQIL5hOipl4d/ER+BGXrghhjz1FheoWc3qWeCHmaIC5x6icBbBNk4pl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rja+ZqIqUZSpWd4jDnERliyYgMdsVjuO164mz9pnlvtihAU1iOutRQuColLiK+pelMwK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qCzqW/ddxVg6Vyh4ZbxArvLzyGXxMJTt81z/AHEYWiYNRQUWaozLfY+NWEcZ/iVPxbT3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AqlpHU2GczPL3U4AYo+PArinJM41h7fFRswFpDEE6TyNnUWrMXlASn55mEKZM1DA6GDE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jLAVtvRMkGynERgDJHEcmB4NkBLnigZPcvsrVVAPmCMNspgoZD1F4HYE0vIGgmXJIXpi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3CitP/dRCq2q3fD9Q3VgFYPLDoV4KZ9R0VgWha8RyBieYY2BaSimoVsX2faAk8qzI+ZR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ITJyPiPMTxaz6eJY4Q04PCuI+DgtXbfmWLM5WrjNsh4DW46qFNk/Us5AuS/2RW0EsNPz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yeBUOOXYDC14GicMsK00Fxotjv8AHMTVT1FsRwyf0ijsK0EGYyVpKh8znJ0yuWsmumou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hmxeolIUuw/EsGbMPUEMFuYK2KNdeZcqi81XCUsYKlaCTfBMpeTwjMVhC6CUNIhRjUZG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AYtU9jCRg2HQcWeGUDOHnJCZWMMYCMYlcVhmYsNWOSMt8Z0wrZXCjzBCkGA5mKIZxi5V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hxmUrKa21Nptmago1Ud5igxXTMkBc3iZuDmsy2rUcMBlKU3uV1FgAalzS1ZiXCFuUiju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92oOAZ6gJQMFeGd9mEiQFg1mDjxMQGQjzAQ8b5D8RMJOOL7Rau7ByS2rxqz7Q/7q9RS2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TXaCrqoju0EKiS7zZxBvgrnH2mVk41eYAsjgaGTNSt3geDEAMjbgYluMu8zPOzU4o+0I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armCFAbyb8RuSscqYlYCijLRLhRowkZK92AamDxBQtFgU1G1OCsWwHdnioxEC7q0YFhg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iXq58QSZF6yxJBqJiiEFihiiUmi5cxvZoNdol0DusTNuXDcqIrstaIbpeMrcUXY8FtsQ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vFRGXeCOAYZ7wQVa7DdzDuzkHEFjPvUs+cDWSNKA+FwWB5BVuYpl3VLOevZiWmVrN8QC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Y5yYg2NpAQAoNq3Bhw4BaldVVozbR6cywRVla/EegqeQxAFGhg24D7xVaW3PbGapVd9x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AcxhyPOCopsqt3zLABBjnCscBcbALbB/3LPN9EyyKsZIOwl0EDZwJRAboKBkjc8NutxU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vMyPJx4mAIDLEcygxCmYCgDyVAAdmpZWQ2t0wFUCKQ4DGOWUAU9OYS0IO4SWCzeYjkRT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qMxxXOdwb+JsgeyZ4leYeGiXymAiCLrT5dw1jAXAdS4SVdi0FHviphKXSObpFu5Yrkm2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yoNQD4w4A9pfYnVlRx8yHVHxFCz7ywiAnUb+YGzEo0fiIFGIcNmZTEI+YLnLxLTzxMVL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eZnl2dx3SEbaIqYMBzDEGoFFGo7ahdgqXoLiuAjaM3AALueD5gfhNaPXcK3Fxe2WtBt2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eBxA5IGyuJYLfQSoZpabvRKtFoG73BqGzAgHMIXE4G7NwcQKIwW6hkvbmUrZnTcNhNVt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P1FZWqCbhRtFyEB6hVKAZx/ECsNFBpELw0dIhS02YqCkZWBx4qDgIEbPqIOyTk3GABt5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keVKAIvkw/MYIswiBoH3Xi5ZG3VbuVaAXlcOFpoPMyDYU4JgIFVhady8IUOy+otCN7yZ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0uMJoIyGDEMBSjRXlYKqFlD92Y6WW6utzFKjbxcopevR2ePMdlh/8KAcABGyhla2rtm5O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2iyHUCxbDMWAMpxx7gFunhyDqGvCpZQPMBW7Z+zmPxQiKb7gAJMjkeYYy6YHfcQulmpT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rzK7ANaI95XIC6hlosYLCwGqx28wQlxYluoKNOdGMw3Cc8aI7uq7pxcpwadwMS3gB8yq9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xL6sAFiumVri0xiNFnDa68RoC001ioB14RI53cCtRhpoPMbFIwcIxKkHO6jS266ZmVVP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KeZlJrw4qZMDVi4rOBpT9wemBd0bJ7g0FUs6XEWhG2ISgEQqhvzAPZL0morAI5hWFh7Q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t76jwVcA5hcHWnmMs4aqtQOrhYjUst32MMVBZkm6lyTD8S4njqgifLemo9OiBs7hq+6C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2aB3KAdFRFkxrMK2yRq2yVuOvLEUew1MU/VUIgV98T9pdh36mpSocOoxgUVLFH4OGGhX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EYN8jxByfc7m4fANT2zwJY0YCuSo8LVa/EIxoLrb8QeV3POJfDQO9QzA6qrgGJDkLjmc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1AeAVoCoAiWrNtwYzt0P4gHAazaaisKPbWIaUMuXcUgvkuo5lVVWpkiLCkohAoypBCBD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toFxeoKUeQKwRAE6ypdzECFsNoFuYziXv1qolgKUpMET4x5PxK4iT2kgbUPhuZQWSu33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kptKGiqptWIyCOAyqYee2ENVDV1mWePtHrbK3S4mRs85lSxO/wDyWHFgvLHEb1Y8Xgjt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nuMglnZDl3NdwQW72j0TmHlURyr2wDYFXdVxMyrqsalff6idUpvmIaWQuglwAB4qEWl6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0+6ONkf3Neg7BmUVooy0FBp6lKtsAVpmQwHLc2icXqaMZu+ajuxHRpHN75aq4BTNwCN3k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53e6ziM5hXWotVbz1AHNtcYgyEQb3ggN19otCKfPcpAOTd7JgNW+I5oMTHdCjO3mgIFD7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5iXrxAoDN6ieaEjLy7ztbPhzC0YDMsolk0M4tLMxhQ/8dygxGiqAPA/7mpDaOCI1AaV4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8JsiqPwEOUvY3AXaPpN25MwN7HUqyKSjoVu0g2zccAYjDzEvmyOMoYaiqx3FSJzL1c9R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4XbUseOIKYdTMJcpieOIl44ysBW0eQivKy0UN99x3Lt6RwQscRU/fYDRDQuoCvfvIxFl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UZTKZ9iw18zeQyLNwqoN87uD0DuwiBQVEZzJt9wahwgs0vvBYeEgjOT5gsOTWphWMlko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mutn/kuzjih/cCgHC6YS6AZ/dCWOgoBzFK3SaSD2cNNL5jsDHJHVDKstPNxfhs4ft3Hu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DCw3TkdS1bG853LWkcwEDfmEXKZV35IOyVobI1CXeDcVw63AORh1VP1+8xgC4lUf3L02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FWComIQqxu/cYt45fMEFRcoqE+AFq0fiUKXOtQtWDVt+Y4jNoMv7ijS7DRXqouNAsYPS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PmXDbmGwHADUQpKpfHuAmUXRw6gVXctHrmGqUaJRlI+rOWQuWJXFZoX/ABMA0cND8wM2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WhVGGGcOrsElVr0NG4kFIZf7j3cKNXZcuLq3gYRgi3KsZYGy56WZnt3jN14ja1SArKeJ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L4AOnLW4hvAt8SrLUumn1KioXtOImbYaq6lsFDs0hJFVwgxBsx5Az94FoHkaqUOwXsYB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ZZCDvC62RAyvXJG0LjeGKtz41mFko03+YxkopEq4zseTkSi4DIPylOkuA1Ed92mqZnqm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cGwhmxomTI0Oowe4GDnpenn5h9imlGfcBAN0VXUQxbZmAbIJNeJgBvQdwNNrCcVMyixp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cfcbVh0I2eUdnklYIOVn7S9mQK6hiTC1HhbvssgNHkBGr0mHqNocDZBqOalYD8wVrg0j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KqF5NpUAmspYkfH7SpOn3NwShhZZd3IrcwKtQ/MxtTa8x2Ap4giUyMUhMhGjfKFBQkYb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BfjiZBr7dShCwbxEFbPN1C1YdRCs4c41LgteE3AocYFvCdBrtzXbBs3dNXFQF9aol6lf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iiIi3bLUBXisTadmGGd5HaVVBWANsRSjO1CNAjXPBG7cL1LyhsIKwBN7l5UJ4tMZY3ii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gsMQZQ8EFNr34iW2IxBOtxxmQ1VXAPtM6l5OiWPT1UMC6YtgGeDEbK1rYtMQZu6l05vc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A2DnuII/kGIFUbc1+IFYaxQaImNu6C0tlcJtgvuLpYE2eIkUDEEKC/BcNwqHg5gLhQ9E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vcNpCjNMGrVGrisK1OcEOYyub1M8JTdQ4AXyESuD1ojCM7233LKq1F1L5GKhixZywk2S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G1D0hUFrRRV9IRQFJlhLERDYYhQKvpGql0D3CgrVARELMUVliAF5hWxY8EeOhqItn2TE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ytBwuri2DUF6NZmVnqnc5tawXF2LsJxJt+tEzm1dRq0uOdQ/wcDEeD5w8qO78QAcA8i8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gTw8wAvzVf8A0w2naVcQI5f5RhGg7iazHxLw8zDY+CCm8PdS+ZId7iDNg8jCIBXUCKT5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7+EjqhXCbhxxsfeK2W4GrUMYiNdjwzaADEb9MaviKwUYupVtjMonhE1ClQUHxglUvgm+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zZPDXzCGBfYSrUo2HXL6nnwk/wCCG+lu/eP7lpp3igmXzmDBsuTfmFAdGCr8kboayPEW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RUS1QtyxzvS2Xi5PtFprXMt41S2wBtlYqrR9lj2mC+riXEWRVcSp1WUbhUBSwG4uCdKM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Wekq8wc0HII5lK0BvhhO0WnY8IYSkO8e4REu2eUxK/AlxQtYTiAahL4zCLMqmGpSACnc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4XKtdA5W5UUtBTRBUsNjICZ0kQKyBLy4CHfmMxWuRW4JhyFNXC3sRHbANIGDnEt0wZyq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4lrNGzZUpawOqRGLYuzRfmZ+yuvWK6AFjoOoqS1W83lgBRdRsajRclWJh9QislLcPU5H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W77ZepguzQR1UKoVl+YrFYbm4JSWKOXHxBBjdKbeYQUBeICKhgcS7whjCOmqds6hOYs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WZY8sBZj2SvgDmxZ0NoM5jfYy9WSu4G3RMBKuX+pdCrCDnubsuQZ1LSlGeb8x7xMFY0q1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8lkcLryaVAK0h0ZllQIzeZkqvpKmXabPAxrELOW4SEGwdxWQt1WGJLrYtj4lFcJSMU+N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IZKq82TB64VMD3KGyhro6uMDRd46h+oOzEQTgeIoDbWmoSOQudxwJaVeETa4YMsoXCM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ltDFkUJNZaY1B0F1UEwry4hVgI1fdwygRNh1KVHPcsRKOnMe/r0m/tLLwL94wrXiDh0n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NUoiBvipsSWOlaziBLIpfUwKEbw6h0NJq4gqGcRXoo8FXFjSYyVHgTtcNSt1H/QGpWrA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sS+XMZHQYM7ljgvaoVoZNHEARqzbUKs5HBd5cl5MVbCCvCtLcwbxbozFeAuEwxWKNryY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CDgILzztqBVgdvUzDR0MsHM9hFIQRqoCn0HUMJutuJZFoVq5RsV8m5cmUYg8G/UAOGwr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4igleal+SI5uqlEGnlmFG0OFu40gheKgVA1wkAFvVhmhUcipDw7TgiQKheJj6J6imlnXq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Db7mQcBjol9ry5+I0Lu8V5hgb0gHmAZLeGERTEeLOjibi8DuV6uu1ygafJZSAWowPEDG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eP3ETkvRcGIQ6gIrwMksgMYKYG9bG2QigjAHZRiCKHqoJY01SGLgUORw515hXL8GcAig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lKtJd6Cpc5EAxoggKcKqLytC7sxuzQdjKrEcQsxatCBUs6w13hcEqoZpRu8twYoXN5IL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Z2EoOSrN/EZozRLuK3E0tZZLo0PBDB1i8QLCgyMQNsYj7lXo5iVzRBW8ujgjs+YDRUVe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N+EoW3SriyHe12F/iAEmXeAXqK1Cqgc+Y8OdxL9e6EynrzFyX2ZOofLB3K9TXdHBpFu+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PxM18nEJPhQxbCeKl1zZGB2QSJcUgl3XzNA/aEaG28xlKfEcSB9aLSy4oyz1VSrC12mY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nEa2qvzE2MPEaVCvMsAsPLAaAs8RBmsRLiOgscp4lkI+YUEW9kwdlzW16lusu3/YjecE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p3GLWsGLLyyilw0AYg2yKIf+SoLLkrzBvUx93UxTiuYYLYSuTkfyl6ocEuNltK3iVJmq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uVVaj1MVwT+I5LbKOqwzEWq0gXXhuc+Q1jGe4Li0wWPtxMKIUXV29EzQLfI1xESu94D1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HkGix/qW0rYV91SxOAbL2cQNgWwotfaALxxxFqq8R1QB4slCVHviUgxVj3MEAaGyItNv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HyGcw51CmT5jSry7WhI4vTY7+Y2VlGVwwUyLww+ZQLCb7pmAtWlczTARkwyt18UvBA7z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spYFMVdJ64howdCYfUEVHpFWRsq0OEvq2Co9kvILtBssNNws0fMI0DNuIEeNHfxM6u1D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LLf96hm/Fnz3CqFu7PxKWWUHOpVoAwKNRErsDgfUcqyhPUWDqBPGxi74s4EzInINj6dR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+VrSdEs9UDC1Ow6u69MoyE1ZgYKYJt7jatVdVhgKTgZKYWgDqogto7Qxrh+SYho0exDI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bNXCq16S5gG+RCJss7OoShkzaxAljuzKXtlBWhGBU6IHySj0DyaguxlualYAw0rcFUaC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3lq/UoBdZBzMGBZkXEAhq5R8dQfVdK0zZUHZLQUzphBQgdcJHps8N7llhW75lF1c5O45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Y8wnbFQBGM/1KQ5v9QK8djqHc7ApgtaLB3UqQ5zW6jzil3ArTalm4hc+YIAZMZmOEvmA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ww+4xaCtdJYFmM1cSZfdDzDLfUAUViNmD/2IN1FZbjUVQdNwzUI87grD2iiMcLoczrpe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bJOluphAvslioAxRTcbba6zEVqYtmAV0KHcAXVKVxGtYj4MVCyqBnC4aIuZQdmgCMLcn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/S1ltq43eBWjME6oq7ZfRche5lNkwXqMAZctdRcWE8bR6KLRRRqOlBrSwPIa5lLFKaK3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YBxZZVYJQtFR8Rs3mcxCr5g2qD3mFvAMUwFe2GSGRlXtCAAAXLcU3EjFZuOnuqoptaVV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TTFeKgzQtvjmPsBSwa0yqIAGhhvDJWI2QhWFVBiLBV84ljQOaO4qsTN4EXmPAuobIYPB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BxzVwpXjXCoKo71UpE2LMor8IRFduwsPcstasuzqFUPnFNRnXbBcS75S10PA4gtgBjRK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NotgFbG244whYbLMZ0mrhCzo1YqGUPB51KQmNdwKuc7tMQDrQJZgs7aIBTTbV8e4Jwc7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SaOClypYR2ZmRnG/CNSrastU1WKlQtykQOMEs3LURXKNe0so2opKt5idAKF6gTjl1eL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NgkXehlFDQyGaIAuBY34iPL25DHylmO/zFr1qK73MIUVALr5lYayMEHj0AWfmahXOjUG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aTxaYt4Azvb7pUsSkVQmMpPSY+09SMi5ZF3yEKi8kxUZqUd+dRldBnEz7mTRfgljQItH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BmEKn5de5b+lVZXvKvUVQ18QlJjjK/iC0Xuv9wAkLTqftLJS7rz8wK1xfuKaOVWNExQK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Uuz+7Y+8wEDIp5jEq12dVEHMNVaLFLoAYQ+Zkoq77LmcLqI32Uvwypw4GdA1FpUDSs2k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RMxvUYpx8mo1PCW8L7nBW4hB3ZKc01zBWqPG5sKNKmWWO6StQYgBw5aiWoKE4LivQC0I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FWml3OFY5FeGIdrtcpBYYXhiLOLNwxRsOe5iXveGVzUFS+4Q+A9+IemNO5ls1V2VHpxY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NZlfWi6pcTKwDRcIxWukHWpWy7IKkoxncHg5vXqoBEzuFZH/AFGUAFDdBhwIBdtt+GAD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oS1S12uBdHcp0g3Q6iUfSiJUB2kmP7gtRIGN2MyYKdr+ELZhYZGCASBXIzFWCRhGmYpK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dsy1O3yhChXm+4lvVxeCFyLZyQAIplrxfEWtDqlyobI0Xo8QwtV0LqIAYtlUamWEhx+U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ShG5JgR94q5VORlX6hqJcOA9xIwIyuT1cxYIXiyVVAHRxDpfQq/MsAAwYp9wriwuUNB5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uUbKv2SoVXa1cFKgNqalI1jldRia3JWZwZbuSFpJxRxFbCru8XGBqWyy8RqvlKjE4NAz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wMbLYcVuOWiu8ViWJwt56YcQMSr4mKjkaEtQHTGozYvCStAHa8RFYmgNy2I6g1HCA1vk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BDZ1LgCwplLRk65Ibotd7gWiPcPqUqvqABaHmh+1teEQUhVWbuCu0SmPdcTLJObS7C6T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EtJMK0SnkFrA7iC2IxliIgPOUrQ0NNbiBVFvgxGzJXpCWm0TQA1TmsQTpbC9sqaFKbPm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L4EwDhdLiSywc8JbTCccy13VeJxAX4qK1U+wr7RCE8osRQaq7qKzF0KMhCdVkxUrilOR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NKtxq2YCJrQAWI6mLgUC+quYEOyIQJG77SuLSNXluI2FrmBN2WioFAE8CC4g7G0pMWjV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mVnjTKKg+AItUKuwiQHiO4KFhSXmFWwwwiYkhyNw3svxQRaWKCjYxAtc0N6iMZRvzcso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8aNxFlcGPcoGQrSxmVRaC7JcsFMFzErQO8YgNiHxUw6VxaLQQOaBLmTBmoUEUK1zmZEv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tLpQjENLSrpYopK1vMoNWSlIyQvLiHUAh4qWNr3uKCQcQiFl3bArTpeF5uOyxTQRQrz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EuazFFt5lFVAhkMCWCiDDCl8ZKqwmAUKLvhDtZ4FUaAR4sWDC+hAiac4rUF0szeeZYeRy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QaQ1E0ZsHmMSVeamEgU4vkhYqHnzGKF5EJL475hEoJzcBzdMPgKbn1ETmVtbIYasQE0v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iBUK+X+CNVQ2BUsYo2UdHVxcUClnPaiA4hBi3aq+IE0nvFbg1yoU9S82DoPMpLYGOoBR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rMZT+ooUvG5oFrhN3VpcQyE62kLqIpQp4bvgXxBAviy25Zcg3lmJK8J/qZRg4FbgrQzV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II4YkRynIkUM035QF4YepSAdbWU1K5YRVsXk/EKYFZI7QWy8XUTFFUuGsxbDI3EPKq1x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ErKop1dnUMRrWhcw2hkIc8EUmcgoWckJGPG+I7a2ViZ6gSe0Ci7sgvWealURI8Bl5Ssq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869rv8AMRiiG+VZgKE6eQ8+JiEWgouOpSxYGiMbdZHcejhKXGwSpI44LhYcBpWPiZn0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VzLgMdQdCjlrUVK9u4t2VxMvTljVGIi4Q36gBEM1dI+pgpa4llhA5xGquqLuXBxseYjB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4bwS/THAOGOK2yjfEYZGyucxiSpBQzhHy4hAodNs7lChukROoCnVql7vc29XYnbC7IOr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yHqPE0OW25S6oNa56gFNFyuKRi5Q3avMGCFcI7/1Aewd8yYawLAjrYAWn8wlxEWjiD+G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MEZC1OQfcxIo+gx9KVdbviYqKsrweIAJuR4OCIpNCr47gaFuE5DKGrs6mJpB56lGFtA1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odupVg13TFx2AByrzUBsWlMFFliq7JdRsDQ1LeBAKcXE0+jANkUWpTN11KAbVVeO7gjD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u/mJD8wMfdZfuGUAXYMz3VtVGADetBCiNmhsZb0ew7mxsTvuDYnS7piAJx0Y1TQaMQkT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Ijv84INxXNHTE7Quu5bAic9yl4SGYsC2b1MjmuQ3CFMtSS1GZUIBBLh5gbLgYRLhRlAB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Gtcw8kIVZwXMCTcpwxzlsG5hUxexmApOFzHLVeOSB11yxSZGR4itLfUQyqmmz+5scHZm5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2G+5FlvDSoHYC7uXyM1qmkqG70DTEMBWUvUpCyXz/SFJovlu4NZtcNjSBBkCX0G6N0CK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MFxcROVJh7BdlVvKtidcFQG1wnOkq1FdXNgLV2Fx4MPnSYIqbugmC6C6ywxWRdXlgiCX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/EzhGlGhlA3iZUH2hCcB7zhBoXEbMroU0tGMAjTY+pUY3AgRXAxylGZea2MrbHqn1huO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8CNMIDG6iA7+EmZzZ95blD0sCigeYhqFnNQ2bWMZqACqFOX8QIpfmKLaGnkwKqKFPGGm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n8y5WqbtalQC9qwRMga2i4KxKXhCMai/FVHXLlcQ214bihga1CNk9Igsrl1ULmH+yJO0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cC9WbtZUZCcklNm6xhFbB4rU0EhXdCjuCLpdmLNQQNu1axMiSbCpitrhYaKLu6RulacW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NG64JX2C2YGwWURzuzC5YEpTkiFpgYqLI+Nl0bQGavcFzZ+4gCKHSXLEERlUNWG1TL6m+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UKXwLL4litqQnqMCFJ6KtxqCtw2Q6Z2BguUqZblgrwOMWxIHBOY7vhfWp5uYOA3KauWX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AK8ofQZI4IqtGzXUSyLURi2nYdRWZKQOJesIlimeJjAAWmZZVmmisEEE0E/ZCo3ZzCyW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ERFvCVBQZNpqEGG84jUDCvLZal3qRVdxC2LyxKHReY6MpKsUJefvGqq05CBkGOfUMjHCc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5zAciZ65hYbCpXdVLhQYvNQFq/PomQIi6OE7mbWPJeYwW4Q1bMaZdmpWmxWDAquYaOAb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0IIphtwnnhSF1XJKfxAdrHs4FCa/EBQqsq7xzH8aYGNm4tRE0ktZKC/bAsuwmcVdfmXE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OkpE+2JZEu7SZm3QHRn+oAM5BgJCSXEJuCbzjGZ6GOQsaFg1GpCUqwrwwziS4a39pSLc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FpFMS5R3Z4iMre3jxBlt0OyIhemASr8ygrjZCKINz/I8we5pRqIgzbYsSljdCZf6gBh4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nDFDnqMKxHUOh3J09kGRVbkHFe4qAKWMlyqpyNV48w6M66NA4gQdDSDIAXd/UYbDrqVw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03mKFKrtdx6gCtbF+IYVuUiMoI6X8zAEeb5izSKsz+IMoNHCkCWKzNYHiFGxeggMkjV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zhGjDMp1amawywTqYtTFrFbtYcZgXgGCvzDj7FUuPUBqC6odQYKwEBUs2LfaBYQFg3EG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dQxxWCi4qVjaPtN2KpVzHNkZXxBYK5AlrNVdQPl6iuSrNnyIgcUhrphRIPYM19X9p7wA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WQBbmiXKQLYjMbib1uOg4q88TLEOlpw1hl5IOht7ahAVnuJkKru8TOnYTcCbPTUHLhkW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ECXXN7IjM1sl1iboEsQuoVXscviL5QNdnqWchVqwrHAgVM8niUgxN/7QtZ36lIBpwm4d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sM1qgauPZzYsxQ/PZLATIsYYBg1RhjACOEIJDbvsjFPRXcQwUhN1vyJKMgwiYjwhXVXA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E6zkREIXnD1MqGzRWklWR2gi8RarZGxXTLusMFxYBZxnMNYG0pC0vD3rgxZhoyCBlvuj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pqS8jZtLGqIuo7KJikb3QRAEYXeYQraBWY8b4BLEVVccJDyP1gEoYWi51o4RJXzJkppC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fQIt4yuwqU20bJZgA00ASyyWN8RxA9B8w2WMqgQ3qODcXzCAQy5Q5BUU0XLSA1xaNLb+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IwgF5pMPirtZbFMd5MTWbdQNqn0Kj00B3DNFTaMB0iaFiDKehYs028icILuBw3UUwHQY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TlTUQKVWeLhgMTSWEYwXFdXKQwzzCga7rWBToszAFobrGkfhjQTWuT5IYCy7sTCL2bwF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yhYPTFCBsLi7IAUKuy4EYBeeIPD4llIeVqAOwLzBIM273AiFjlgVmzi3MB0t9XK7h4AF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ENaxE5UFFLl9QU1Qa7iLBy211NjJYLFNcG5YkwuCwQGsVzEnAaSqhc081iV4Xhg5jFlv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ZhQpQ347CVY4FSha23xLN3tmBVtPmG7UTfiJVlt1l1KmWL3DN3h7jAN15htx8aiKKu0g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a6Zhaj+kqQZYYjdApm/mGiqbL1CJQPH1CLajSOJeAMA+5WmDQ6XFMRzAJndRnCmWlUVM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KGA3DBVlF0bYET4rndsTDqoLxiVPvxW0LUHSRo8FtS/BxmBFbDV/MocWcM0b/Fx145Dg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sFCZfcMO0tGbliW2TYwSy1fSBSzk1Rm1MRCgHLfMXR2AkNBLMD8QZFV71KABJe24Gg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l0KtPiH1sVempbHAFdS95VOJVIqTrcLcAl1dxV1BdBuOE0hsrAV/cQZDPHibuAq75fqW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IOCdQzpYWiXrVr0iC8AzFLdOHqGNcTp0f3LkhVAV7h3ErLK8mFLCCtrVYt9BKllmFDUw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XqUrTLIOes0pzcYlgjQ48Qih1cIxFUtyoczCq6FqzqFxVSrPmAFrR1e4YIIpKmv7lRes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3nGJboBvUlkAZNddxXOOm+4Uy0FixRNX1hgqapaVTkJahmiLvrfqWZYTY+19RZASpqZW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pfiUuXFZUYpfPUMi11AvM6EbOSWKJqrFRAa3DDkhAgO6P7gwKL8ssh2umAK4KOplxWl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dTUYWgiIjzUElaLoOzxAMlcniVALXtQyeII1VZHggFglK5UhMmwkajdYXpLEzvd7iQl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gXXmMAtr8IyVcK2yKUBePKFvRrNbgmgppQgACAt1r3A3NUa4R0VKFVslnbfZddwRGxDv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zwQABAUGfgCNUw8wGGFqI4dRhTqYCV3BCbyCbVZYOoEbAtF5IQrBgGHSF4eIjQUHDUCb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epUlS0qZCFhAjS8RSjULpQFXUak1ChdmIGrVhpARfGuY2c5U7JYULZfIxTBAYbjtltf1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TRW40pw4dRBCoZHuNUR7uAdotZbqOjmtCNgVaTqVtUzuGNB1cdDHfEyBkhJR2MpcN/eL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TZF0M+UiSAsxM/CtrtTxCPchRuJwM5pmBljpvf7Sq4o2TIxhTXkm5kdvRDZgqw0Rsruc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zJnUysqUgUb0TKAN4EIoyAzYJTjmc7PdQJ4I9WRlAAwj38xfTuQrBQjb0kJQErii6A4G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H4sC1m8BJXBZ3QRTbnbkwA0ji5ftKG5p5JiIC7C+o5EmSlkpXVxyhUUOCDKyO0uBRoA0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34lqNHxUrstXG4swLe4aG+iIRQl6wMzRa5ZIgrK7YMS/AA6pARYHd5TEAC+W2J0eSiyx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FeKIlCr3BmCxm2RuoDojKYUcco4CxcYjPi86idEdO2XaAwOcEKFLou1qV1g5C9Q0q0LF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dA7Ztc3LCq5Yl6weCcWieIFRMuyHG2zhljA9Y1FJVeRh6A4zaC6CfJKK7PQjkl4HEMQq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zAYoHNznBMlq+Y7KsMlZxGNN3cKE1pUCC6KnMW1XyXFI7DhdQbCBi4WQFbiDXFNdwqkd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dQNUzxmqhaNJd7EQA8ZauISKN8ql6vJeIzQ/PUM3namQ5PtCIFWwzlssgzeL1GdFqjpH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MIQPCDeQ0+5w4YFEaL6bJgL7hZ5a7rcaB8SgQmhhYFy9BBXC0xEDbQ5gMlQCpdgzzBOt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IRogXK+oynAsT0xb3IjU1igjG/cJtnAzr7yoTCuOuYkHGcPcuSgHBdeYRHvctnht+IK+q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HnJzSpxAhwYrxZydcRxnmwOMrK1Ah8wdaklN8xNCL4VGvlVH2zfQ2aOLuGSRqrBBGhsu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Blawo1M8toX3F2SqKIGjXP8AUG3CYqHamxjvjMWgynY3mOyi2LetxNGKIDjEGUI4WMzT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Bm0anCvgv/iXA2hQeTzGCKZ+6C3EnGryM5hh3a1hjMuNHtjiV3mKhxy7hGmVcNQQBFno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L3DVbmW7cyIXjBHTBdF836iyovrSLcWBPKFT7csCo25LGYELlcgG1ujSUge4rESKBZM4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oYPVSuWJnZXuNsAksBxAwI4LzGceQ/EeoRKbFVGDo1VjcYuKcAgAirnLBEBHgRa2c8RH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BwDcuA0yLiJu8PFozkJtb7mgGxfcwcSru8pFShFN1lluWvRgyrxMsdl+6U2gmE5jgKBw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u6lA5wjGt+DaWQBCF6HzEGgWOhmXIqp4Iod3cd9RBlYTO41Mq2kuGMVjRqMVSlnGIhdL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PWvcrlK5Gwim6cNrPiPOhb5IrjbN23KQB7NKhFasrDca5s93onEQBr1LWFeF5lYBFmpa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RGEbrra9IRoWSiIGRTVsOhu+b38TXscjd+5mnZt8xwQDJs1GlWnLpI6RB114ggfIOoEV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xMZYvEIkoSmFsFbSIwAlVT4YamzB5iVLVYlzaruyCm3Tf3gsspTiICCWMUFgbINiEvN9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0JbA0zMIs2QbstkFlDytdx7yDEAukKo4ZnoXC0lQDNMQO6GF7i5E8xsAYazCySlMYQmqE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VQ1cSOwB94aN5eJuZWSaVemYNXD6RNEDYu8xggo4MLM4ve4WKBeqFxu3nSSOIIBqywiq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ik1ChAwOeNAqLqloSLM2NbhsRGCz8y6qDhUmBArLGITG5wEXE13z2E0wK7yy8LFKvKAi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hZKR5YRuwOFRORTeaRRu8QTC8WhbmwAM2Nsr2ocFMo3KyGLjy9mmEUMXi4qUA5q4i0Ud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rstVLZw+I5QBq27ZkNlpBxKbseg3lS3nIamZsHF1LVOjMFWFnOSXi0ccILIGFQhdvHqo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3eVhoI3q8xPrpQl4fKk6iJCxd1FCVa5rCoKhH5kXUL17laNscTgtQ8SXD5jE0GJnLELz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cAoRa1qKrdo7CXOXAKq2WMNHJcRdtby7hSL0FB1iLv1zXiCrXDgikV23wRZkM5FivLoy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wRHVHNEY2qeOZQAGpliMMeN4imM0bi6pZtbuVJosNIy0Vo4qUurkkHoNFMoXALq4uFCr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VYwEKAHiKXc60ShW0ILfHcL8JL5gHi5wHiErXPyynZELbGRYQCH0ZcHcFFyDoMqiJNFM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8QNMNOsS2HXE55ec9xDqYHplL7PCGZVzfNivuw0UpdY5uYVdLjqTlCE4plnzMQEc5iRZ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UHVYlIpdg1tEqBBQnm4FbNYQBR0cxZDSsn5lyEOp8ynQsbKYJSZRmMJLrTgXeKnpu4aC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cDUWq6I3ZlYWJ8hiAAUKqGrlQ8ZGNyxeg5LmYaDRZj1FJZJz9o902MeZSoXb18QTbmvp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kqJzBicRvGGIiKwZcwyJf5aeYPFSJQi9IQ6VEy3V3zHF5cHmNQfhRwS6I7taRKbvDuAw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NLdcMMRdnVHZ3HfEATdJX6PzCzr1v1FdOV28MPWaa58wBAekYGpuWrhv3tl3aijoo6N0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URU00sfHUQRy2vOOLlahtSv6QlIFBMB1CmzM6AQgbgvKWZpZs4jBYV4DzUzskVYweYUI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uVb95YMlKzBJTeoozkeUgaqqRjizDYbGcTEOv90UBTjQii0aFJKmArQpqK3xzkqWAFrm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g7lsrRwP/kdMo1fDHCAlXcH0rleYpzIpdQnV0UM/MvMsVd81CzhqV2JUOO4KlJQ2GfcK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2j+0ooFATg6uUq73BmvUAEUGCbvmCJGwB8eYCyXquTZDXsuiNQkIV0hYkB2y6U4jCpFo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EEBtEmuY+Va1TTGABFopx3Emu1uyLDy0nKICVCtNzGUW08lR2g0S963DoMvIqZWaCxYt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BlqIiU0Lx4nwcMZi5qMhqVWgeoqBheO5VNKMZmARsJ4SuVgWsAc2wUJOfYQjxIPcMgtP9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syVZxs3jtLycNFS5iUa7gyu4izwYMvWxt5ISmgBKuVaFwqmNMGIh7IwY3vmZul5REVB5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iINJEDFWt1FbrVvMtosvPUPONSjYOiXVR1Qipe9Szwh3IZWxMNOXsjnOFJ5iACwqruo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OKkvtNLaFMu1C0vHOpoRmYRA7wNIFrUGJfmBeJgFC0A37SHjEoXq9K/qU5Y3VwXjeFlJ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1lQpM2ISGxJVyXssRggG21mkodIxRgDkYTBQbMEBVT5yEL7xuL4zAx2LNoNBwEXBaugC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/wCMLYrdwEKA5UyqDOBLM+T5gtWxzikzBYORal9IaznOULA/C4jrHhUc2lJBaWgaQSob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wuEHshAFFWEguZaMVSCOEZ20mhYkTUB5tArUHggzAegluw5rmNKEnTUZxfK2oWbArFwp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TgzqOoArxVwC2bEL9yxmgri8pWsoV6lmsjQcRQCnRF3VtZzHBIxjMSanely4ivdxRvM6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ADIi6KSwFFEHHExws3WARqptYuIGcbVQ6lDkY5qOBzbDREtaXjiWQhS6HmCIA8nIQlRC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o7KIWo9pzLVQmMpQrB5b3Gi1l7/SGvTLNsFbItUHESxRXDMVCBSrIpT6dEsKCWZrDLt4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6TnZzVNcV8R1gsr3hjbdh5WFCtYmXglWQcKmZk28Go5ldDg7q6ZUvdn2mitDc13Gs0Gn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BgG0bCtEI5Vq413Co7ePUwc8TQZab8eJrFxy/tio4YMtEVQHGYxYqqY0LmmITMG4BsjY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TMa1M9DUChRDPUKsKxfeJN5MktRRxV9RDF5D1CmDQ2uajGxShjFe2P8AwhjoqbgI2c/E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E22bNbj1YYMCZolsEZQ2YCJKoNeyGCBbzMOEpga5gC3Kt8Q0eUbPX+5evQG7+NTRbPJB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CVqUKljGLYIGOYTF2L6ysRAWXhxKQ6scaJkcXCtFRkVp+65rjoapqtywJpwDLNnElCKY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jtxLUCkNIcB8UhOTwQgRVy9QGERjXUWk1R4lg3YMV5c9W2ZT0RCLl8VSqiy5y+6lWi2V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2PEFsSJpXvlg2QKCXbCzMRZlxQQ0UepUBTovUqCxpOhlbckHnoiKUJwwko8yC7OhT8x2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oQjoHmsqgrWlkSXDKaWmZOobU8MRFadurSTEkF4bRztfjmFZdJpdTRruCzdzKmXaNnmU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qlzWWaJBV5YCl9BfPkjImSW2oMDsOcS8AAtPcoRGXPK+YRYwZ9IYVewKl2C5BPPcFB5I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hHMgXZx1NQFVnWIsSldh/wAw+NkwKv1FWtlPNfEXQXpsgBOal3iBNsUUtxUVPRUfZHhN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2jzBIq80y5KgpW1Q7labNtxKL4w4AlEWxcHKuhjMNwBeQnPUAtKY8IADHi9kY2as8Quy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DuFeKulNwK0r2cREsDXKvJFZXyHljti7XY4idx2VkZla+2hgx5e4CyYVTTCw4oUN+mGK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8eIEC+A8poVx5Es2pKTBnRG94CHLMg4+8QACa6lCqhglgjshMLNZU5j9u5WJ1u8eyDgP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ss3RLopV+IgdHFg3C8nDKwlfFagKBR44gcKHdTCoDV3FBTelb9xJErNfUdvlkcVAMiwd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AasjYMVeHmXa8zgrUsKAObZiVws1V8SpjAxkqJZl4u00dSxpMtF2RsxD44ExXyRtDSbG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NdZSGUss0QFNl0MQO3ooBA4i5nnA4tuWNB5qyWFnQ6Z4DDDXrxYmw7igIB5NwKleF3FU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pFReRghaga5iWKHu2ZBDqoi047KhlfYOZgQ4tjx69uoBs/TM4CwQsHFhCoVucS6qU3Bg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Pk1e5QBPwXY1pQ7CkUArnWonlmMMpQA8aZRsPkLQConJbKz2GIBErzRRAWxHGaRoNTNW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srmEdKs4OQgZdBIlibzmBRsgq3OGVUGlxjV2qcUWAJ5LUly2zopCLbXzLLu+JQgApu+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MNoEGuMlVLos514loaou4NWfI6SopeuLZYreTkzeBZqFKlbHUF8rZC8OLjKCvY4u5ggg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RValjk8SoRUaVoixsVlYlmC6EuUmBY+6ZSqbQiC00YxFs4PHLFPANmYZvvNwuLTwbqLg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6MVFNXe3AQ2zXZ8wPabx6jzA8DtZvMr8EH+SIyDmvLHCHgbR4GZNhZ1uUqm0ZS46OSGo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YMESRwuyDRQTGYwFhthkQKwuJeNbuhimNIteIiuQrJcFOAMqU7lc8rHxHWjfD8Qk2zSw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jGH0wBBtyxiNK0cNShgWI5yqURd4V1KNPGLmurgDONzGoS79Ro2hm2GGs59kYZbteHUy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htmqAJr8yKMkWMEFuXU9kSqmHFv3l9hddRByUCnpLS1DaqHErrFNDUU2uWweYtw+zrfM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au/mC0y5Zeoa1i4eIgo6hB4FpDFEUtEj5jGUcUaGOB48w5jO+6OA6msBfMFDw9EJ+4bC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VpZi8FfMbO1Do7PMeectXXmVjDo7PvKyM6/IQSLILdgdykYVod35iZT1Ra7ibRlENMUC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35lGxk3xgiIGEOpcQ1G6tqocks4xj1cVsKOK4IGmcKzjMVqC36czgnQjdy8ZjQhdvMW4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aJyQnZywbJ4hFNk4qemIrh1BFzXT3EtQP7gEmFLqDKC+Qw+lvyRvsB4J7NOQSyuwORwx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HVEo35IQbhFOflEQGyhDMUUp4J3KEUvNXGGoCuYgtGMLluDQWiNxoqDXUouiYLRq4tma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e3qDBCZb0eIppQDV1Vxo602bGo9NV3XPmGCziilw/JQyFi+ZdFK+zGoGYp4tdwUKOVq2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JZDTlrJ6ioR5a2RAwXUuJgFSWX3CFNJVV1EGFVslLHiXUEHBQs12QvgF3jUETWtNQbSD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xfqXFs7jE5XXV1CtOynJFSwKy4LYA45uOO5NGYCFAcPErIthSsxhY79RkFwsepua4yoC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QbljUcYVyQRUlb7l0bFiuI0aquuZZAwclSoAQ7hEwKKMxgV4uY1rsQ0yzJUrqDY5Gl3C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hiw5YKnq4Wct0y6bFZMXAi7qyWuOQoZlN7Up6YsCFyYzXYbZuX9ItRiMIK0e5Sogl2jc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FKy0SjtOc4uXzLplgmrLpW2IMDF4qaZvXkAYpge6Uaq1tZhFLo6WFQMDDD3AtlNNIxQX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opvwQJJN0gS7TBdiFnR5haHLIHMv1iVqbeYxiY1qCUMXC1y6lMBfKN4FbFSItJk9wFo4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spvIR2WodzMCpWS4CmnIKREc7GuJW5TaRFihHWcQDEnyQofDo1laWy1S4PK6tXUv6xNU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gplXFfzQBUhq6ia0kwW1AQm10jIAJ+xABRiYGJQNUYgT1n3gqGYnnNJpIW98WOSlNCzR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JQUFJ1SPI09wAhsXnKUvIsZxUzIDGQJbigFB0RmVsahQB9XqCEE7y+IY4ArGWOgKcqyr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NvKBkFTmsRNFMHLU0YGBbtji19PYygIg6AnAqwqXfsAI5ZmdUstNRZcsYxrzuYaAzg4i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2daqo1YeS5htzSiVLQW9xAoLfNREMgO7znqGa1GiBZvKiKQLbRsqytLcpmQgOGXgIw25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EUTopqFtpsLDlZXzFRBr3aaD7w6JVdnCTMSFdhyJ8xtssqB7ZixMV7jOKbo8kQaBlG4m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mNkzFPA1m4GKnElQI4unXuCtho3W4OytjdcwfDt+IioWWPqKFAWZdzRV2R5NYKg2r1Zq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mh8xTQtTjQSsNCr6upaqTik5F/cWnYcmxpv7TGpTSU5jRR6TiX/IDvmNRgkb5ZnShgAe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DVIupYhXY4hOCPDcFEW+b0RNJQ/+SzAKY0wddMyYzVszrUol59QAIWi3XcqhYTXMQcMN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lX82sqMkiVvDOpitbDxBAByXaR3Q3pcrhkIPK1nI0hzcAKofFSm72QptFDU+CG5qsAjw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5OEV1LqFFq81HCCUncIsa9o3BYZqTSj6vAKJZ0GWjHqYm8Wuo+pQDWtRuz1GqDCclRIj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nuKpQsXyTUVuwZE7gCwRyjGqcM4J+YLShZemJQZNOiGhirkDDDUF1hePcSlx4Xc0wsgq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7e3F2HzBekU2qvEbZm8XxANTXTAxYMGTARgoa5WK0qstpAoAzSfhLbBTJYxQMXswp6Ws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pS6JMnFTNBRu1UXuXqom84iaCPfCAmcNmcRlbDluLi7UKqyOxnKxwe4OGxLFn/yAGCHh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7TMU/iAAwSzs7hSvak1Kwx2H8eoAUMir3BVSzZi7FhhDDyxx4rxAVe+TcLdwNdEzIu6r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Vm324TqEbrDkuI1CrqzUQTom1NjCKKZp3UsCuGpe8t5F5ig1TTMssCOF8wrzi4xFYQBl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I8VkeQVr1KlQuvMXdHEbxmFwqvujEq9BvUwqlvib+V5mBXdM3smEWmFfiHdenESOMcLA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S8PMJSxakiaLBCpVAs1kiIitqYl4ockcjNjnQcDHTRBZe8Z1/wCywZBTMto4OorCcE9k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VgvqptozZnDFVAtsSJQCzAGUujMXvFKcy8aKsmaRCO9TJY0rR1M5Yj5gfSuhlGyyVbi8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o2lbnnQTCmLfFVIgCfLTcdEOLpmxKSLhACMRyDONETQxWi0FKLNHL7YeCwMBdatTAMWH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PRZlKwjouoqVegzPx1DFTKuMT0iH+iAqFR2ROYPQTMszxNLI8AqgQMrn3TCBC+uHTX5W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vNyIjlFXDpiVUA9EQogGTtKdLfLBGi2bx1C5LGtcROmugohSxcSyy9hhiF0EzeTBtBwm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Ks40kU5T2Rdg28zesWfeWHFRxCyNQ2I1yLzVYg1v2nnLDYuGBF5123DMPpWEujkDRFC5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hXBWtq9EdozXbHBbqUW1NRUHBeI0HgEGDI3doWOAKC9sVQw+SAUii7bVM4rBTFqMTvUa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ZjAHLjqBpbLxBrRk4xpWYhZdObACDQsjBhC9ThELrs2W3mMHbupgbwHANzA0VPVMdV1z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5WLvbjEBSGqM3GVo2c8epWzbeM3BBZOnmFS7G66gNoMPq1lr2wQaB7z9pRpdwPUWjcbA5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BmjxEkoJXxDORqoIheD8R+ZlAOS6YwlZNfwSxYm6HieNovlMXLnF4l2zsKloOGbsdxkl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FLZVNWOIsEu1tjx0iiLVrAnqABcbV4I7eYriVqLOUMsx45v5EK4ZAfaOxzhIVdFDBqor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xLVwe8Q5BA6gYtCoW7l+8R/W7gbPwxoqU+VRhKNH2hs4A+IRAB3fcNoVfIkuUYNlf3Fv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1AWhhE8yjvTH4jQdGqUNhsFM5m6bp4jlyApb8RFxzDcWVoMvPmo4Bc0eLg9kK9HU80x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dZlEpc3CBcCnuGVL5M78eIaeEQLvMoMBEV/Nxl2LS3x2Y/iVFK/+ok+IOKHIcwgnAWux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MSpa2ub/AKgyXCEdefUI5SW8DxL0NScNwFR5mAZWoiYqHAehp94gRIdNEAYWXWZ95SuW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atdrFBULcjKSpSixfljAmUtUzAutVlS/EdWmlgv4maZPfT5jMIsrTcWAclY35mDYKDx4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la3RseqiPgFMTgpbX06JTHBQrFM+BQ+XMYxy7laqP1GgXlg0qVBo9eJUroOoMaaZwvma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XKlBoZXbmjqCK2Jyl0wLGrAHBEwBxXqVdFN7NxMgcmjEKDFYw+0BmjdrVr1LgV05e5by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IlKKgrVUpeRL2Iq+QJRclWocmJUAV4YSjiVZVYWORIyslSumKtXQMkAJhylKVzHUQ5bg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nCViDEOWv6mCLmvCWHAiYmHWwuLpXyMwO5TSdQNNhvwRQjQLuPCAEilNEFSNRQ1CIVnb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ojFhxKe82D1NAc7BwRHtLrVkE6uWWZiBQaQAgNNmvcroYitVQ65m8ANcSj4FtwkvKYfM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WXsgoUE4SLhtNGJkMeS+ZQHN6xEbNfgmJVFNsvpjhTEFZ+zmItrH2l8Fl0jiFQHyvqVm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POBnyQWsS9M4iCw5gy0krPEC6C5EsmPR8nUGAcd2mFud9TKlVMJ/qOB8RKBlGl5mKI18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DZC8biu3iZOIQLFlneFMR5WQYehTuHFaW5bgmVjS2zEAFVjGIwYJ0Jd18gqIVEouGcAe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qUbwVmESw4SJJvQx0PEFJkza1CFkTNy5S/kYquybqQuWHgqKYyBjuXLNtdOD5iarnGSK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hAsshwEFwu6IZiy2olNDhu41SwwBDQazXaCcKW6IVcLDq9QRTAxtICFsXIruZAJ3RqIT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RQW9rhkPMRsKGW4DZQchqERY8Epon0KiG2FbUxBnAjZeMM60pAVQUrDL9oyjToJzQfSo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37XHQLUu78ai8YfLx3KiPqwyZHNFVGUKh52ktALfa4jiKjBeYqW2mDi42kq9QqSLPCLY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xUiqlWu4gGIpeYwg22IXu2bgQQHGpRpLbtFOn0gNADTdu2UcOLJUFqLc46ijYreDUIaV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h6MUsILYlWiAshswQrRnn3DqhaWhMyysnSQFA2CzKTQbrDli4u11bmZUoPiPhVBg4BOu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qKF2RtSrDXt5gsOGVKtS39xM60UfM+9SGovbUyhsvkg7zEf34lhZMB49zIPELlXMG4GZ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wW9ko6HgicseH/vUJwALq4EtLeLl55B9vUK0baLllB0UDOoEgrDRMu1lUcUr6nImoruB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h1KFN6O6gkOIU3sZL4FzHBXPBKP6gPQGhXjMCq5MnTqI2HI6hylCm0LAyF5NcwqUFQr9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nNKoteAmOmnJWyHUWs7BgQAFFPphp2uPZccgyjQuviZmNVS0PmFBXIkLi0Ggb6hhTDS5e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nBdNgt0PzOAKqyt4zE20FlFXEzScjHuZqmDEveYZZXtnsNTHGCFAr1EAgCYOSWqdIq08+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EXAat5h0yhoOCAqRdaS4llqg0B4l9FllrKzLMqgeXRMoJfAhZCqGsJApqrjhWGgV0kqm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pNFhuYA3Wo3XojDnQT9pdmdgtXUUNdYWzD2wH7pcPtsxVRYB7zweohYRkHPquIjSgW5a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HBMAKZbgcwtU9xywU6Y8PUUOh/uVLi3Oe/MoxbLwojDwloP9yiUakxp67lQUhxRxxMB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hl7jlFcfeZ4l8AYfLC3JCqvFSybvFheJmjrLgTY0OX4lnY2th/1Me6u3e4SFmxtutShh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rNrmIW1MlfqPdYieruXtDoWbPMwAmJ2It4hUshEzkenmV1pLO4xZpQriAMM3TFS2ToVZ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QESnRZmoW2G7cTRgmu2FlVa4MoQzIVBZc578Rkgu3FQqLLccxWLDzkgMGzY6lAKdbi5B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kmab9Ayy2ptyjHdCTD/ufawaI1BCrPECk0GiCwTfI8SwQHQEEK1m+YwWbvmGQjSNS0c2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VsLMjHw2HlUcVQtkVDxlcRSSo04iblXR7hvpKCHiPcGdVupY3aGnZGBVwrOojpLsniW2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jCCAMG+ZimxKTuM2VcICgMpddS4NB0pGG45OfMasUX7Io1gXtMTRs3ucxFEU3d7lyvgN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XFtxURBRVrkgqEGAKwVEe7CUxwObgeINR5aSpwZt4KisBz3BCkremHEDRg5OF3g4IvjA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cWUh4uCxfSbMBFDgttgayHrSV6fxzzAOR6hAKLcSkSX2Igg4QlQZGAVFwqQqiiBcVVmz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EDclXURTC93W4AOE3xFAcvxOJTGZVdmPvUWgAw8Wy7TUsJDZYXihWZZr72NNylc8Gwau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NWXbGhWnDSo1poYNkO1pw3iNa/guCzVjgKloAxUFkLHOWXqGl3dcuqYvlN1JD8Q26Hxa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fSoqsldQhUDgLKK2FxlvEWQtLrFxxBWRw1Felq/aDlEL5QBWPF8xlox8wEALGjcAsyCn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lpZ2CwVK9atZxIUjx1HIHZ6lQSq61AMpsNVGtb2ZxUwKxqrgKLebihAEwQ0EsNnURLy5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iKkuK0sFsQArVWigmR5iuWGViDQGFBGqLCl/6mXPVDxCrlGrvNRoQFXhYZIAubgoLiw1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VuuYeIE9TPo5WxljCPFN3+IFRVBg/UY+qlfEcqEN2gxV6o9zj6V/IMvMLHVruH3OZdR1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AIku0WQXqyYs5g+l72xwCVvCX77y3Bopu8cyOSXERgI113GDNfwzCXU2KaId4fEeTBwn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iQGAfei/MIYoz2mhUpOAyqhkeCGWRbwDZH8sVERLdcSrlokrbXLNXLiIZCKqclcd5lm0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XEcdeRt/UbgKMAZWUoV19PqOMgb2y/axq4XcqvNYZgzsqtxoFB1zLYWQ61MSMFLcQMF9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o6ghSvJEjVhZnGobW5sGCv7iG9OA3ctFEWWbnNcaqVqFgFYkVi0uyID1q7pz3MrAmDaK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dmhjKmbEGzzDuqZBOIFwi11SLkL7mW4ArjsN9wKffDGZZCSwim/cICWOXYlsUua6gCiu6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ZjvGYTKMZIahFX3ERqshlZgGcpr5PlhoVegj5hEkXWVzFw5wuf8AyVjaY3qEvVqgxKB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XYu5WnbVH7jQ6K+ItwC75CVDmlB35msW0lcO4lHRgPEriY9xGlSgxzQu4quy/MVGhobG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igJAUCorD8zNBRYvEcaHdeuIIag2KwxXpWr8weKAyE45lOg4K66IHCqaxzCmSjZTlAA4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DvzEEiNU2sWwMjGOlo0aKzCtQ0nRW5vC0adSiKCzmYkvs4P/ACCtGQr8JeoaDSWzOGxZ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CqGze4JBYmF4JlgpGzzBA19BTzNqeHLmzg1LxXsE2QC4T7HURVildHiZA1u5V22RH8kQ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mBNc06lDYFK7lJIJu7ijax6gbEOL4Ii3yDUovSSaeBUEToO2UFqc1ncxSrGmcwhxRBv1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TKugtXGFaWSYg4OFH2llbTFIw2WmRPMUcuYYgi2Ar/2EtYGllToplNJ4jUitwSVGscpc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DNWweFVzDAdBvgl+I4rc+Zx6HXiUFIFh4lnbXC/6jmQhsXAkY5EbGg45iHH4BFVfmUgQr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EaFvTzUV3c4yRDFg5YpQq75l/VYwBcwwLgJhmsHBOVQ8LGegXNAVBxge2DAvZjMrsy+N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g9zUGqWdsVMKVzjAAHGVtKroO0dc+mUBOHSq3LaobMhYxOyZ2IBZGOVwRPaEYoo1i8TW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lWNsTNIR0vF4gtjnilFsDjRFA1niCFJL55hJvqKuAGCeCY4DnL8Kcq0QWrtU52cxcQKL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MAOSUNrVuqVL5J7ajcBFjpgkVvLdx8AVw4XV6hA5R0RZKB3SXpVMi6mJOisrz1FaI7Zg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vEbLu1VVL24tQSJZVXxBNsc7YhpsF9xoSjhGPnOgdRBKoqMZipEq7aJkz2q3UHf4MRUK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gJg5m3FJK2Ha+43WGGhYQGJoTpL6hYcSmxS+ZWtttytTvCwYJsd+Ykrt2zFW96HmDmIn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HboxC2oWbqJsXDZbM4PzMtFd3cBrF7Ia4BsWMF35HEAsLzWYmgKDPuArMqvbBpC9IQdh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ELWfEQ5PEw9DS3HwlNiqXTXkjjCKwhUHknlEjisOb1cAAqlw8xSMh2vECXKTLcUIRZuD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kWnDNsJsdGAziEt1S9/ceXoqrjYtYt8eY2iXfEfYEUc8sNNxVbswMQWbQphTu3/cSiUu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pa53CVg1UqtbheuRflBRRDGeIOsxiNYjGmNFzraal203S16lXGXi57iCoKrPiAA8gEvB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9UcwEHYHpKRUF1lqpYgLVckrLIG2swjS8hSx0mteCGzOV9IgeyiLMqxD7QFrlHHMEEcL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4Eh0ENsl1LxQpBjzEgvWjgjruE81eoIXG3YrxDLQ2GkgfUMg59xCwXxbIy0aBs79Rp0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lYlpkYaWMMGqNHiYLqjSziUdANP9wOO0ECABQXZRmQhoLt3MiV4A1Z7m6kBzYIWJuAYP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4mWKtcB4IBWbAdPi5TI7LrUachOLxiFsMNp5iZFKOOCAOsygSpWTPt5lz2ugOyPsuZTd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kblwC2IUDyRBEoYddyzVap3ESxbpRCiLmtRuRVOoCAcWzIWbb4jRYPXBcTDqJx7maXQX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bdQN+2oWnwBqGNG7yVliDSFyXjpmAmELUBCI/CNFcVX9IoQWlZ3AjhqEW8ymETpEBUNW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rfkQgyLc0xThGbMEdUHatXzFMj3bcsSYtvmypC5gwQJAFgOVmScuKLF6ilrWLS8EVNDL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Vt9w2F5ehh3C2lI4jN2VZIxoUyjsjXeGKTM383l+4XItyIOUiZGMst4VBjkb3EAreTyj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z3C2LIg8xQeRXFdktlQuOpd+VmAgRXdxicByESDNsTqYk3ktfxLIAF5JHNPRUBUmFjzH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Q6lLFfFwUgq0NQ2OE6mQO2csQdpNoHMGW4VJzY/Eb1Js0dxwxMhDmAugLRsjWIXovEpT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JS6eoARW1asMQdiijIkOVhWxFF0VhEtVBVxl2d2g03ubZlDVqhH24XAKl5I54EA2kYGo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ZWEOz3zOMInbvnmFLByUuHGqVS/mWgEPcQk1NeUaZt+C0UR/Uxhai3BiFQOEt5hU4C+B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iTNliHbb7JUT04urKTA4WlpcsBzm84nzPKDTYrK/SKL6FcbKp84uaXG8MUkAeRlnKO4s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KvEtLi26P3jngEpdjB04bd1MgerwuJETjemGxb5igZV1F8yX5Ih0ZVG6w74WzQA8BcCm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3wiDKLNUWEYdMZajv1DhZSX8YlIKsVoIKUG1dEAuqMtsCKbOLZqBrNsGRJArcsYM8VBT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aiJvfBdxVlwNBBLs0xBBJa1ByDSYog5LVY2mirn7Si67B3uaQXg9RbC0N+ZliAobqMNl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ohVBWAc8OWFnAC5uAUKXruZA54lF7eM41MFDFePHcwrUZblQMzUEDdDzNDyHEpMhxUJF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B1LWCnbUoEnyi4EflFS2nRg09oS2rmKl0o6Yi0ur4IlusMPmX3fCdIc50u2lJAN9U4jZ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KUrHIkyCA5QUEgxTshoemJuZt0tAaUVXiZTbzgjxBFYuC6XS24L9RfEGA86DLKqgmUS6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eMzFTQfHMG9VgMLQki08y4mVbBbO2GFqVAauVXK+txCgoRko4pS9Q0po+8vsKxwqCWu2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OWqb6jAilCG0mQKrzwysRBWaepc0bE3eWU2AaNMu4LxXIRTkEVKmZBVanDiWuAy7uMqo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3xBUCsWNxOAqPPuatbGO6iL2eIOL2eiiYlZeSwrMyARdBuHShsOzx8y3V7hH2dyz23V5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lAjo4WkjL0i3Y1BemQVT0w6vOgNxEvHelQlLgriCKmxZWn5h+kLg8+46WAgpqW1DSmxg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oYhkjuaKLdKIKQpD2xpe+gsGjDFnCCKjMGHyqUNAUSBCjudR7jM1YKvOIuo+BR2MLow4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US46+S5XInJbikvttxMGCXAWdQmehhI7U2I1AQ4n/wCo1DVpKIx6uAJZLFpOLGmIDsi7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dgR5incOD9QeqnGVEpxBal4mOiUUsrzGzK1hstLAP/VctUgACGzzB1CuFi+gHFQ3YI0v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9ylePKAtNct4BAtGnDAM0tWojTK4s3qYUuI30sFq1QHgvcVCNuVw9wQokz5gHL0BzGoX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5+GHmbbZlVlW9dRWrXwvhBcuq6PMOtoLBS+JRrhbjG+kBRey4DqF5eJstG6lz8Jj7ZmY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MZqJUKh2sGMczCVimZghQnmAdLZ3PAjF4s5hmtDaMDXeh45lSAwXMey8WfmKGFdHMCBD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G5LFRUZaImoCNWyDJGCVk3BwHYfEKXdOM7ZlKmaSz7wvFD0ZsGjSWGNvB1AaHBeyI2B/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GgE8xjF2ajY8aJBPWdsVEtjQHB7iVoHC5gAFi727gKKqitPJIuIBt0RRPdE7xKDXLOeE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k6zJSIN1bL1JnLDnFagSbGa1jEtLi3dJuFb9UqXVnLaGDc6AuUDppeptEdUwdSnkqCd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Xc2aUwLapZjp3MNYXMnDq3fCGr8BEJZY+VTYDTAuoMhvNjKK+njiXKr8QAsnb+0tzlxV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GYMVLTSuDSlQlEPYtYnsQ0RC0Gi1oqVAM/yyyLWSv7RnHNGRgjRt7wqUBWmO/iI4S/Yj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0Y/0wCMrYO8R1PyW5I5ZvTKuDzKl6bQsw0KsEyTACLs5YoLyqwVMNCtjtCtWeSGK2Vin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yjp2NQbRTGpY6BtaxK4AbWvcW00tYOKjWqGW+5zC0AQCODWY9WQPUFsXquYWFkrB2xii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kOTZbompD/xAFYnfUAS7S1RuaEa4uAgS1TcRTivqZ82mSoOC+0Q044lViVq0AAUIcxyA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55LxUEBgQp8xlOB1K9rGLeIChlcsQLHgOI2QS6AyxxYy4bolBms1UrU76P6R0qodWynI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KC2U8ViXRVwZQxVC325lY2WVRjQUvAVhuj2dQZVJQ32y4C3j5fMG4y5T5uEK6uyAMfKb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WCNcqHpb3FMwqAxBKQjx1DNjGU8sUz5BH1Ba4D7I1TwYRA0tH3irGBhlRb/1Bq6KLYLd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Uo4IIFlFkctGjTAbCzPjcHuNKYrQO2ExQAsl0mn5mmDmhlxhtHXMaVKh2h6rwsdksZI7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namRbqU61RHO8biqAAopdsJNA0DTE4L0cEQgO0bP+8zIDTVe4TCoTXEOwAP3i3OvaIM5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RQSFIJeYynWRMM93DGWQ5VvMsLcJNYYZVgbrHOdkdblmDdLi/wDyPcCZGYQ7SuziOAKw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lK8x2immrb4qN2SDWdzBFug0JXDyAthKtQNN1DhiXLubg4AMrkfUMAqZtb8ShoR3Eqo2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r/SDzTgmPxDO8clUeoOhgyEF9EV4BZaalgk4N37jrBtHAefcoojZwIYtnIbtOI0nU3hz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AB9XDpVsrykzRXXcVUtt7gWu95IQCtXRsy/EC7BXBByi1KaXIHTNJWKeH+oxCrCuu5dQ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oAbBoH+5QJArDsnchqILAotTMITFGQb7SJhtkK4uZciwB5h3EaYaus6hiRtkSIgxNIxC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6kjaS27rUKqtswWqU93csV6ulw/aunqDVyNFxB1eziFOdFriLyQLqIzOgp3LggYVNx6Y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GqnMUs5JcAlas3Ahzu2tS4yxBbIkAQ0OGHaRwzGAF7pTkiIFOjMyARhoByDMAVgO8ktJ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IOygNZq4BhmUSlGrZvuUNvCxu4VKRM4hQ9NNvqPQJNiuINZDzDNrrmpQxC7VAOLel2Rn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+0KpRYTmCIIFciXxDnLqo9SgJbu4pY2V0gkAAOTdQAJiLXMTZCGwaiS27xx5llCOsPM3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48Q6OKOnTEAQgsesypbYe9wZ01a/EchDoRtiqXVxERsLOxGAUnuVoR6bOLlLWKvCyJyv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/M2CFrq38y+mbzgnfBg1EgMPGQCOvyS+JXzWUvPHxV5gZb5CVqICtVy7h+iY8e2GWVu8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SlLQaWGRMmajTrOrJVxNw0BF+Snl6LebSCsJVTtAKYpdKBopEmEhIvRcpS8jJ/EVAOVos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rr95iy6vbKHMMJXlaJQPpoyJYh8xdQcLBqNHF2TKFpeIpR6eFURYYyFiA+aTKiB9FNxB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C0CQZdbzRUrQzYVCeZVxi+BCVsQiJGRvWpgCGeL3CULcMpX2gFRV1mZjgNRl2xltgUM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UESi1ZuGhBSHHqCXS+bjYUCW2zoC/OpiqXyqEUWdibiHF3oO4xiBjzAMlGssp2ZowdQA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mCTZo3x4i5J5jaLq7xLigo0ZhSkBdU8xeNxsu5hWmrbnqNbQvUql23objqZeIQwIxcbK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MsYJ2pEoc14i7B5W8zTL7MoIKw1A2xKOYkLeAG44jJ2b/MwwXsykwz1cv3Wb6h3RdZi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oriXdtOfTMdjhUPUIMrWnxLRUsX9iDUqMj4oj8QLKm+pVeD2k2ydLpCVbconJxMJKF7D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OFEf3DQGQHQ0EaIRsNS3ghF2tsZcY1DZAsYAWwNMQ2mlRd7gSwUxsoUy0VOFZOSaSArS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KxjruXC3jHmFco8HDGqbLrej+1S0rdlTVQobn4lZjUujeGL2TDdOJez1MmxgqqBI+BAI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OF5mDXbrgtboJS5VGhYjUDrdCsmCEgUu7IQI3jFRBcs3US1oXFy8NWEG8wvEKwcasltG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sYUVIbpxBm1Am0tgXIN0ETKpta72hqoKtlfEobrRjrcV3XcPIwjae46zO0VE0T7Pmuog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QpWIUFLbtal8V3NFxy+kApX9xhM4q2iZRRu2AlVGPSKKlxbThlswGU6jQYkGuXuKTD0x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1ZFqiltrJv48xyGq55Yo9NR7aXaxMEQKyq/sikjrQFz7hAWNEkXhYdhyHBGAlOgkoFU1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l9aGjwxscGCm1g4JSw5jqIdOIjJSuzSSq/iouYFFPcujBidCS8tr52gVQ5tXDRmLwRKt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DEU8hAqg1TQURpgZWSF0iwwNQADyadEbWhR3FMW+hMR1ZaZK+ya9BaLrqG/eRkgLj0xF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fN2eoBWKtlIHCyKCElrcZVKJ2DaBdnqb0l+BKQOHLqMqFlkAmxC9DKRYBZ31KQD4HzEI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71olmVtbjhFYuPTEYPL8iFPYi8pMzD1lx6i0KRTURqAKFG/EHI6XYlTzgC0i14owvM5z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eWdBdrmY9cNP3EHanSibBppi4y7DK8IUtFUtkTfYOBx6i0mWqVCo1dncusIubOIAIDeL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svIc5mcCa3zLwG0cVFpVCnkIPtBgtQAW7PUA5FLf7gKwSuJGWyCtoeFYXSAVDyOpBotK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oTktBTG0CiiU87LJylBaFL8wLIlBzGRYsj2zALmL5A0yptrLwQFNKbK/EwdrLbGpeed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DyKgI1xTmWB83eZbkucsrmjDM6g2wstBX1FEXzrl60BcXVgWKVORUg8BvicqYCppEYH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c13ga/MKyjqyoQwIzZaiD6V864xKVsKyLE2oYwYlaECiW0a+z6lUN0M2vcBoAXkReLuA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LdVmqvi/60gYY7rNQwzHItiYVrw1Mr8Cc4rwy5NjlsohMeMl5grMlVVRZAj0liOXko1D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EtXsFloXywJsIcD5iKFrW4qGA67qZDJfGozUntgUWnMRaVXT3iZrhe01L2cnglgAp4l1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XiI1CiUInBBUbxmiCpQXhuMIzNnqC6rbgK297vmERTRXqWpcrtziIZAcaTRsDohgVv8A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lwPuWg5AGeYsWw0oLgNtOGBdatuKloUa7LvExKG2uEJFBvmZY1HRADhB4mBVVxUB3cxc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PmYqgM4/qJWxxfMMqbUVKr4lShQxvmXMgKseYRQdDzLEIgALIXxMAhRymibjwV+0dEtR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sBWul+SCPLmrTBBUr9RIABYq5TcO87J3OocyjtOk3Ow2BqaZDelwJHu9KxBCL0uZitUo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Zfa49QLcKf3KUywXm2PyOII7VGgrRL40cIW4Rgy52QFgyqvuFgLbI4KLMl/qcxCu5WIe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soamTdNPEAAFym7hs4yuHP2lbpsK5vthGsN3ZmCWCt3KUiMB9QxglGt7Y9a61ZSok4KU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vgsVhcICyP5p0y+tb47l0ATz1AN44fuAoZWjz5gvvJkaYcRjMRIOtwG0GymqYxTZdaVA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s5cNR3YQi1fA9RHlWqOzcS4AjhtZQC3JmV64+z4gZCDbZUYU21QP/aikraoYGVoTRU3O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uZX+4AxhQOPcsIMOK4HqNCgUmz2S9AbS4PESQALxj5QAouLXCpiAX+Y0AixOyZAqzSb8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yzVGLlbESV4IuU55VGO9hVO6zFSKXdm/cKAjSuI02UPMBaqIq1TDXLpo1EcngsjcVVC+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xRLLwNB4lru8jT6n/DEIADxsYjGBYtu3ERUnugifsj1CZB9txTFazKOkGjXcNwBre5cA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catBPkha5GURQ7G46Ngwl0RRV74gSB0lVmWaiKPFl9U8EVy7WW3OGpPTA0u+P8AcSTU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IpALKLjei5Udxw1Sq6gXtNa3ZAUeOWYuyr0epxKCkGXcFWrXRdeo6jTXiKkAu4ksuEyv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zKjpdDVQ72APcI4tg+INiUYDdQj0JOoHbbGGL+ZcDDfEDDZatJXse0pzD4fS6TMYiUxh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bGtiI8zTFYciqiD0Kljcg6Yy4qb13L/i4RgmipSuIksS7byHiNTLRCLS0MJmLNQAU5gO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R3KdQp1uJniN0sw+3UcEEv3DEWdPNMQgsWy+YENoUXq5b1TwdEohX6ZGAtWPLiPAsmTX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xLjGcwARTD0xOpAxpUVpp4YE3XYtqSlzLj96LCfAtMKSuNkVY13xiXTHv9EF1Q5q/uWt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RoAtZRZUltrZVcDKKOGOY29KvpqOgZenCfmOEDm/KVBoru1JYWKMimIRhuLLlls+DNo+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Xk2izjaCChXEqapL1olp3gcvMQVRodTuZ5kwK0YmFFLJDhmA3GzrGmR6lcs/IcRNQLt2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UV2lBZtYjGQ7+NRFJNg2ENJYUfKX1p6FcQGwZu5QFuXWdMChWDUUWNtPiUNBDsghHJBl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VgdITgxm61CTMcfmNWAcd1DUSrsQPIbMnmWVIrEXmXFdlcyyjdXMr0C+NJdEvbEGoXw5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jO8o5FI5zFWz2kGaxnq2o2953UzxyGhGUhtA+zFg4XgqVMQe+YoizvEczj0JUOxuqgW1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vcylVThYA2LdZeIbKhf4bPx+YHR4G66iQS14zuYSLWbxKABilX4i1AWLyR0xLqKGhDuW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haS5a9mZYFAGd5mDhvF1LlvOsQ9jHFXiWFn6qkUU6ap5moazSlENjAXDx6+TSE/E06ym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Lh06QptlhcuGJ0w5GD1HU7FcZywwgD5G4XKdHwjEQ8DeY8JBauCXrgOPTCCMl9jmGBwz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zXKOKuBkLTj4hFj4cS1UoUWGB2GN8QG69DqbHGBZ5lzsrQrpmVl23DmuupwFeCX1V8/i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voQH7hSBrMC/ieMzkIUNjhsczUdOcxuYFpOf3EdVn7SjxG1DxMUaqz1LrUDwS2rq8dcx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tDF4IgvGKucRx3WUPnEvlYZtpityt1qKBVIlssg2KeZlcmAJYPVEaOHbzUFTx96yI0UW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QLGpTv04RvK6UpUyunF39nmVrQKg6fME4pW9cdwqkrp6e5esXpsXySlRzKT++oIcM2G/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tygYYRVZrZF7gUZ14YSDNt4D1ANAyazua2Cz4iEpgu93D4YYRKQ6hXEZreMA9Yu4gKit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5l5NKYeI2SmWGUiBSBmniVJlBJu5atAW0bSV+pAdPhisBqDgPTMBDwESECz+0cgyoVdR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8qsDxKQFQG9oL1qvcR3pdj9wIqyg2+YFWSvL0h5SyizwuUywy4sSyV1gc0xwDb1BoDfH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6YAMrLBWo2Gr0mzzKdjbHC8y+KLuEY8xhR9mBvuMpsZxLjmlBxDQwlquUK0Bzah0SXp5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Eaa2ktBbPhmKXBxsae4K1gUKXBJMJ2HMImjYHUsyUNnCQ4OTNGZw4WBxNSDAnPcu6xVU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dkbRBZZB0wGq3BhBpSKNFeJc6w/0xK4eMmiH0a8Tr11mSBANV0LhhSqoI4mVUWSUrAaD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EyFl4QdfRxjiBdMqonkS4AOCQoVo5altqjfMoELrnuU4DzAV6KhWoA1psl1Lxh4lEQPm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ByDMCim1nDEGF0VZ3KoglO6iTinPZFC1XXUqFCBKcy+tDVu5dPeM+MxO11nMt6JaXwx8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C5iLNVhNcDl6qZOPl2eItVLHLy1BoKzXZHNd5GriYNByoNR3wcMSczXmFm5RCyW7WZJ2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vIfuJkpChA/uJDSNmeLrbJim8dxsbD5Y+sOnUyFjY28ks41wRAucS4OsKS3xBddwURpW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HCq1GQgDHFMVR/uJAg5WJ3gmMkXoAq11ANExpzzM7QMtWqLSjvgMaVaO2oKmBytgdosX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/I7xNBrxgjQhjA1EmSJifksxAA5dRwbAU3K8q0tpdK5ngtqcZaXVRuGDwygk3uOGr+Vu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KOw0wcKORziozqByg7IL7tU2gJwDCu5XCGbFIhVd/wCoCEBtXLBYX7JfkW7qC66cvEDm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ZcxrY0ucRF1uVAoLaCNFpawAUj7Yd1BbT5gitWZR5gHgDjMDTardVCW10vEYslWb/Mdm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yyq5FioRoE58A4lIG6rrqMRbz+JajE4PJBuZAytQRpKYzFYsdEELpsHFx3K6QMS9WoFC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RjRcB2yp1haTiMsQ241HlccQsxK+emNSirD5gBS5+IJaor9xQM5dh+JnGpw43NxmM8xL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8bWY5svHlyxp5NQWnTkO/EvaUMOV3HZXFQ4s4Zgk8n6JUSgK6sf3GmzJeJaB26EwiMej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2Abzw6mAL+8hwXlvB3K3RrSeJbelOISFkqncsDq68ssFLi1/cdsaybhLRr8ylOGaYWwA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UBzhAV2r3KCwuyPLyLePErnZ2By0PAQXkqBWjYqNwvFJLLMD1AvMWBV3CnSHomRmLsiS8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6xLAVRV1DzodMRAVLGxlilVg53HsoGH4IhXcN28QEIVouGMRVV+Y6xF+8vayqtJhNWXE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NQinPHkgvzQKudiWgJqlK3FZYJWsDqYg5IFYtLLk6R+KgGBgR4P3AS0ZrKJCwBUd11Mg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rRtw/CMjDsMIobtLWj/cpn1CqP7luit7FTb0KNHqPeyMDh1MVWThh1AFRrBr1G00mq1C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XwPicQVjIeIOzQp4I6UaADMviHJvLAnBKtFYQXByML8xgHQ0r33LgVjkBj42e4V5hK6Y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aGSWFvRPNG5eJaBxz3C1uOLZSaIpX4EcW6/FytEActTvdnk8hAaPhfiLwagaxTUz8OpW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F3mXLorcFA7umK0Uo/KEAGyNDFcMBW8IhlwijqDXHmGja9LcVpjEtyi2pnw/8yi+wOUq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MwiRY/DGoTweUVlBkJua1x0/MG4KADIEDusNmiW6XyrDHawb2uVicZWgaEr2wAleYuu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VSlF3O0xEZhgZwUavMJJQ2HUfLQCyPkmldgTAs4wdGBgMBtLfjIfYTpIKOYgYLRvuDxS8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ANVm4mQgoa+Ga8DKaimXT4uy4wz1ksm1Z6cwHQHfUwgFCoxkdFXMoe2c3EJa5DjzCHx3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8hc93BIKHUM4u4FzWjzryTEY9xBp6g2Cmt9oI+5TmADYCxO6htschS/hg4EFPEvEOlDp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c6FS7EC7Zojm1RolbgpoOCwzLBVL2e436mmW3UxAAYJblHIjp05aS4thq7ZgzQV0HG6h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04rlShnkJbTxX/3hYAVylmZMbTd/aJgIdWF5IAxrGH4QJTmizPL9XQwDFlXdymUabczO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ihkjwhgdQtFb3TiCvMM4UsFk2uVKU8qu4X7qK5iCOGMNRUglablZdArwxApOyyR2bHLi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uWkyIQywBFKSrmBG4H/2IoegGZUTXdmZVAtD1EEffNlwcfCHp0iJ8jzBEwGsrBrFcIDo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LdjsgZsV3dalKge64gpjnk1C6pRvERsaFwamaXN35YV1NlVBl52lOCVEo6XmAArW3xNAB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N+pfxTlTqIstlzAUgWUjzK8fE0g0wS0LFWsupsQFvhgClhj2wBirXUqFG0/uYZxWR8ym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HRKyoZrUCHmsFRzOTzgits87eYBSF7ZmSAeSbfmAG6g2GJltl0UQFVVsgFna/cQxUa7i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X7xwlcobgAlK+KhKB53UwiKzAQrr3C6Ic9uBg1NeZeiOFGIS6CsvFGYHBJo8Xg/UejU2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cVU+u9xJFGx1ObjX6s6h68bQzZqJUUF8nUZdD5YwwVcwR01RQn5gO8wl+fEBxksL8kWh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bTvEuqOiV+YzDSbeIx0oDFViDr5hbALOfcNyjJ/EoDdUXjxHBRearkiGZmrhNtUj7MNL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UOglOLaJTDKPo2yqtmjgjc0K7sISUsyyUNsfJzF/ZQN/m46IXdnmVwKGYujde2UaSZby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KLveIvPWsSqA1xeeI8Z0McrKFbSle5aVwTwwx31TRomdMYhDTypmYt5TuXPwZUQyWToz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qTJvMSwfiWWNzU2VTiAVZCy1TuImKDc+0wCDW6f7i1lClOPM5Z6N/wDyJ4XC8jcMNLq1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Xetv51HVlAJmCLKBknFfuIu5QKUXCdQ5mnBVfMx72RWjxDGQl06eoBuIqDiBUnyaysBq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rgY12o2lzCXSKNLmu4LUpro+WWIdAu149QYZLB4LgJoxYuDPMyTcF8DObmiOvMv2tLQC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s3moppZbwVLxFhTwSh6IQamKweLgAsdiwhI0cXV0+IYiYuh6RckIrcRAo0QyV5lsOw18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YYZBBevMQ2HAuOoKtLqXjYuKlXLT45iBfAjn2Be5dxpQ3XmNOwurTCHGmxZtUafMoNxo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QArOKDEFbii/1HemmB41HB0L4tuVrZyXtY6ABGg3CsVzw1mJIsXFv7QOR5LOI8VsvPEo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2bUF9t2dUQ1udGncuBw/eRQ0DgncUqIXcw8AtSKapNd+pZ5Lpdr5OI5NoIKWxgh7rUrg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s0srXXQa8QMkVcWfmPCqcVquoXTDnZDgBXHrqJALAJZ8iq4LbghNsqh22W3zKWm3Zp7l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S/MQ5D0lfmNTwR4RmJnsNQODNAeSPiZedniVlRZVDgZcNVsC6xki2hiG8zGjxHb5hQ1Z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j1UoOriQWciOYVDXyMuvNl5mMoOWQS8ABbjiBFJHF5S5YcLpEz5R2E8IIaAo0XqNuwao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JYtYBy0+0TF04wtfmDaCBsGYNGa4r/UqkixaQgEae1r9wOd/FQSvuwARAFg3Qs2jOtXu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WLzljbIBZrLepgqF4Vv7y8tM1QXCjc0lYi3ojiKzK8IZmQsc0E1Uj1xHVDqXa4nOIDEv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kNoTcopWYoJBhnmrfMo218Oo70AtsXsV9L4ljjSC2yGnFghgc8MxELpdzksBXcvWxh6R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dbvqJsyaigTP7iBt6t8RzLXwwCg1qLUS2E3wRK4PhL6Kpa+I6LFioqZRkUbjGeqMWYF0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01Zu41tbco8fA3bKG3eTqA1IaXcvE3ji27gUhtzdSxwDwQza+sRi0uF+IRFrm8+ZQBsF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qdWVTUF9YrL5nL+Z6gihqsN8QgWLJqIVtWKXBMABSi4+WLvwykSv01A7mTA5uIBdaV5l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crW49hUtt8TQne3xCzMLUOdgpl4QYmRMqahyNZdNkVcVYgOwHjW2Y7Pf2hMEFZ5CYQsn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ADUC9KITalVSwQ69WqiLhtHSwVDXU2PBLOMagQFRyrCJ7bZDhUL1OoY4trsdrxCITo9U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ldGlrV+u5gVAbXP+4sbat5k9jKZg3G6APRVwuNq0FUxLcVLLiKkXs9wNAhFyzeTUHjER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otBUMTkMEJOCmYSldUEdYHaMRTHMCENW5iIEFbKbiglkieJc8FyF4vUGvEWobTOAucE+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Nksms1sUZF8CyxMuqnmKEYXGPcQqmNumIeAV9iOKEBtZWh1dmg7ipaaa5i0xGRgMmfTA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tVVzMJBvNEdRWLlNAF5eV3qtt/qIqK7viXiqXDu5htxi6q4JalTiUQ0m4VLM6NVMywC0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yQAG2DwcJ4Y9aFuTUcZbHqmVAuaFT8RTjBRoe4eYFHrxU91oL+7EBfWf/IOughkshaWF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5h1NyLRCAWBQaqjiKoVLFVj1FaeC6a8Rtt2wdkzGxVkgqlDNjL8w1Bd6rqKG7sEujqYR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Zr8rxcAiNtQYqEk4XF+cRVUAQzVtXFBFGm0YglBlT3MxQrAq7gyW2nQvuY4RadLeCI5a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pNyqqFOCwhIKGxqKAaWW+JV6yT/nmFegrCY+YMw2VgReNbJYcEWmyWqC4FWdQKqCtxfU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ayQdOailIxTAoORslwt23RCz0gmFitIBLG1wmW2UqmVKytk0RwUDBgFf7EXdsByVhiuq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178RRuW7cR8qvRNMqh2cFZIBQZ5eRiDtDdFxQlAWaDKxrDlr1HIiwHhSXdlqJ7mdQ3lQ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tM9IG75WjiLSL3GjmwPSN+r4xpCvat31OuqFGaglnRbTpmZXDzfDN42pOksueARPAC06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nHw9SgFMjebha0wuviIguvLKwjXMZIhRltPE7qjo7lJWmrGAvcTRF75joyECZa3IxLU3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s0TmRKWcEq1ZS3uFwdSuo9XkpHZClSryRcuEAS+IbFaege5h8Tddy0UG6amyS6siFWkH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nMoBVCVv3DEi04rdDLdbXNsxRKFZtyAtiIR4OZMKF2FyweUf0gw8XAsVpVFP5jIFKLkN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3pYFMMeq4tgLlA6IMAKYvZFleqmi7mwkaY/1H9yZRqFinpJIEUgzmAYnUtPxHXc0Lmca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Nwoqhv8A4lFaxU1iOxfsGpYFIrGYAHIweY001zbAi2N0min2ELEVQMxYLm7DKEtFC68y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OjjBMFqh4j8sRWh/uICGKCg9bWWidpXLazcO6wIsUXVCxc+hspHdgdtK8SiLDcdBPPUF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NkqEStowMid1K6r/AOQlVpkc13AlolYIDyADeiJVnCI5fcyCh5uWG4b3CNphlOuotUWD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UVv1FQeA4hYi5HRKti1Y7gFhG3iMKEd8xwVMhLN2txWVVOa5lYRgyO4lZQTNyyrojjjE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WWD1DBJgXxH9CNUy4onAIHa1m6IUQTOSoFk7WPhzLUXReaIhsB0iwvQZcwFvAqirCItS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ceFo3nmK4i1YS2iNYlytFp+YTJa4I0SgMZmcnV26YL6E+hBmXA4B9wEq0HmWgVeu5a2Q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eYa0S1ntmGMAjoYuBOknuReDYrdwhLOjpP7hPY4FOO7li2HpEGdQG+Lh3sQgwWAIlvmJ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Z+8VkJv+o5Jdgv5lBTn1AYiq1AUHNmow1yub6gXLozfmX9iEsmhjmGBZCqcR2pap0ogq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yHHli62G1iV8AqgWrzcVQ1lZluh5Mq6fwwnIFs/siGqOyM6w4XwxSFUUHcBSIEyXGBWd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rqopXeXj7wBiL2PxFky08bxEwK23tuIgze6jIJeR+CYsHqV2XgSwVRPuaiFQQeAhGIDT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TNQ5g2CSrqirjredTIEK7YlKrpgoIavp2joha4BIam+W+ZfHS2T9zFV5AxHI/tnMAbwy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1sJsmSQIdphxhmDFxHT5iAI4tw52RKWKw5gABlhTnzBDVjV3THCXYchDx8wZKjKMdQ5I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k3SpbUGRYmUu+2EQayG5loF7S460S8+a5qIGSRAuZpAFCrNVVxL1lFLapkB7KZrqNtrm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Y1GUqEQbZSm9Rrl2oouW4Au0xcUBc0Lc2dS0AGaatFg7TGnwwS1cTQDrqIQ+0tJ3Ka6o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1VMBOAMxKs5dR2GVszLG4AM43UeAZeh3MBoCjxlrLEq8+YSAsF28JNoJQMfE2wcTslrk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aZMpbJBVHI9IYcA7lAspsjiX3dGfEcCZH2bjwADTynUsYqgLT3BSgrsGOkiGRqmuJdU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omgIhpAcBEBWbt5jFUoOO5cKxmU1RGnqUGRZ0PUXZPDWITqmVkSXZ8DWNUujbuXmEbw1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HAC+GIKr7AvMZc5oKthWu0G1EZcVHN9TJpBljKiLLu8MLKLYNFRvV5A/Ms7VcVFVtNN4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AUr/AHKlLXdzLMbqmBMqNsqiDC394oARCFRnLcPUjQQ0UazKgWDrcxAK3WpWw496YYqi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RcPiKaMlu87JSIy7VoI8K3D5Ooa1Yo8xmLAC8nuCBXT0HMtSxvVmZ2g4jHc8p8CxCs1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5WduWVKhnfSJUH52uJ0yvpgEjpgHBELUhSrdw2ALjepa4WzA+7Nc754IEY26uX4mDHMs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yYQzcRU3e25s24dEqmUzWYaNoboaiwENe2EiaIu6g2AXjFCQIXA3gWZ1VecCYaGxWYIp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VQVfBUBEIci/vKcODKh9RaaKRw7gUgirRzcOvFrMvmglGE0GkKBfVtvxHSCaDWXtlcde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4Jecc4uPL8cYiiU2ZIbSy14hF2LtcMkiML9EwMfMiUq9pREDZZKQQNeTiUco6wmMwhTx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ByUvlhwIDd5imWe2VOOYHEAJHgOMTPgs3gwQBNlioxtJVA8MJ1VF73DoDF4HcdVSuAjt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24HESfWl6Cc2qFVGr1xmW2jYfmWAIioNv0J0xoYGi0ditqeY41hdXWIKfuxLcoNy0Qm11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uD6ruJnL7uIAPS6lGNeFySlBDBCrVxpDaxcq7lrF8wxC0YuMhG3MMkQcO5WCCcZcO8IK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Pc48EACu/c3BWdSKQVs9/qECQ8t4BEYC9LBE9wJ2QUUX5H/aYckt77JYzex5xADNi2W9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AXFGmG9BiuJigMOpU3XQhpYcpcBhwhlzCydqjd50segqhRFcip1Uo0aTEBFM8ztMMV7j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q8g3+iGZcoluAhunVGOYD0W73FqqH4mMFXDnRCvqlxSMMOjMd6NjKQChhuHcoDQ4joRL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xLUn7SqrABnNzUiotYFgafiZlSgVKloDTCBJGx7gGEXO+4VW2F8R3ZrSf+S5zC0ptYv6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CLWqOPMwSacKwsMgszCxbEVqjZddy9h9kUpZfRcPxdQ3iEHSwMvpCAbH3YsEsxbBosvI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HdTwOajGkGE4fdG6kBVefUKAHOqoQgLvKwjMJnilH5QRBmGX2hieCXjfiAmlxSgpJQMS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vDywWgW4AGHyyopNUZX1Fw5XbcZbS5poe7lWbvkF4/pKkKgrf3eZgRARLH/2cpJEVwXG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cU61gJwlQGIdAyI7/GQtVDaHIWSLrR4QCVDaNNviIsS7iLWzbhlMgnDeoVG2rdWMNYE8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Nv1FtSJdiQKhdhQ8GKht3Z5TJRFhaiSx9jI7SVSVyuokK/ciVutygcNsVGGyUoHi6yQQ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qbajpxWNOomuQWJhK4jANAHiCvoHD+4JJVaPEs8luVSk1tC78QWQKmbIN4PcIAtyDrEb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wbCVz5iUaFTuZNoVk6g9hpxagOKLSczVdSigjBSO8awgxFBe8RFcLI3+ISAXCHHVR1EL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/cywxhQk2EYBQikKzMgDPMSRGkLQB2qUi42LxEwCEAbIOyUdmjhqDRvA/wDkUhwl9S1E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SyvHg+UCixedxcfwjpnUsUwof2SpFKuupUE2JZ+ojRCUpuKRYWVzXUrmL/UFplMDeGJj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4CFpVrB8IXkDTScx94S0oc9Llxkw3b1HXqAwFEidWOz3KS9it1eIbaAXV1K/aVQMxVuw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uPMXVezQV+Yzu08IuXAJO7f1NhhTmZZOFlzfnMrgLAVPubppyiNMCdOYNCbbQzEnSKj7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qqyXHbstWTFUcLRFKqmVQzMVE6cksagHWBEXN2hVb4usSx8LLFpRsmFwM24aLDAUpHLO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szYpDuDCmM0zMUOZvAxkpgyuvbAe4pC5Gw6IUBoeCDKpBuwislXQOZUogbs1L7YrmPZS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lgrCGcncHQ/AyRYWzYHMpXT6iOlhbe6jxAB3F5INV+pVIs4zxEAYNVLaArCwI5AG2ISj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IW2KXE8wWblKHd5eSLEXC11GmLG+uotoD2cTHeoAB4NykdKcRYmbYizY3bRGyFq1lEUy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58zHCbUdzCCV78wolE5YwDdx8SljLUEYbTFwrGLBa9S7Ce7lzqCjkg73VboIXUq+XMUV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CrEFUOPzHKyEz4YNYh1vuG0rMh3Kaq6tLxGBW3N1xAMJfLNK2c+eorVlFA1Guusx4guE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aIqzStsuB/pipVLgExKhewSBlrhsaizFmB55gyDe/TmVFAK9k4giVsLodMXKDVeWAWAr8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5sYUfg/vh98F+n1K0VavjR+oh5ynbh1UaPetXLYWvLDbxH2IIKXhlYANF0EyYR48w2sq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KNGWWQ7OCWFllVoOAbVxHC0t8LhCXDCnFQWQt3mMCBW222nEues6rU0wUcKmrxBS5dwQ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33V5JcZQGdQFmlq9+Zai8kriJPJp8kYLDomAQBvhKLgfpHYMObMS4UA+IBdhwQegNQgg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JQ4wxxiU0pwt1UAhyd7lIe2OmYFVZZZjoDvmVAgcXCBejVdShmlGL5JCWA7QKFqV2ETI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RZo7jOZBzzBXBKvB/wDY4BAlvLGECPO6irYuitNTAAMkbLr/ALMuKWlXT7MC0egMqdSg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usNu4rlTYXK/+xcLiCrXqXkNCxWnuGymU/JfEpPJyZVziBoh3DR3HS0chEQ5plpx8B8q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itEJgwj3D7G0E3RzjZKFoChbcB3P/BJshgZpG111HM3iuMdxerWFtwZwNJGPRDit5kZz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FANKV3AHlbS+ZkTVpemHN/YVGdjxBLaadxxT6i19RLE+7jTLEDTuzqan8DZSSnBGY0qq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ZrEp0g2MqlykmIjZF67lWK8i5mxANbxzLAVgI0qOXlMWfhEQKUTENaTd5bR7mTNQHMXI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b14mBhTfrxHUKWMk9zvLF0ltpSqEOazon9ytlsvFxsGqo4sEhsUnLFXGVaxWajlDDBSj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4lxxdG4IjKoW69Sx27LtzDDiGfbDkqnFMuuyuLSggChNWSmnxF0SpXmbkWvmFQDhV9Ms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vgl+tIPLxFYcvpKCdFodiVivEEKr5Oot4ENC3TFeOspuOPT2SlgWgJ5gmcMjMvaRCN6i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LgL4FrWxiqnID+IBLW4O4TBxmsVcLSM6s1SzAaFeZYvqk4W4JCWzZ+IU2sgqaYpTZBEz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g2IW7iqK9tRRVNcJcASwbDn8Q1C3oKFecTGC9DP3iBQ80oxTwAe4ikDmJgNnVDfzLJLq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3aCPcNovxBAuxysiEYDdrVxxGS6u8RIApvMFdTrEI0cKqpzt5w2y9RTlVv4nIqxy4uYQ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81xgLXXcaDJXqoFTBDKOSG1wpJWVeallhukK2eZUyxknaQAIJqSRJM4onpEOXxEAV8o0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OZZgC8RYg45o3ENCvKGgygiPNlUKcFN32jgGXPh1APB4a1CtjsKIpVWExiYoDmDcBi68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KqYLIISoL5gx/i1DIqbrBOnAAUeMQIb8U6PMd5icrUugdi9S64GN9sqshpAxcW5W4ixV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9wpsEG7gMFgvMRmBRaxcUDs8kVHkqHtQttUdyxeAg5g2bJZEUqDCmO1QVS9wRS0GypUk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FuZZYa+A5nftnlfUaBmbWTDVI/ErmCZBwZvzK4G6LckRSq+Y86k0rcJVVDXDLUZn1MHU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NzPjcogZVtCAZQd5eIylCg4YE2xsuDBonMIOIUc67fvDMed+otZQaRKYnEHhhAi9ZlGq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+FLZ18oS4CfsI6K2WkIRGwV4OUivmnJx6mB9wBwuIAuKDzWZVUVYzJcahwsCGTl7l+c8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JpsmOotAtNkSRz14l2OoXpcGFpSqnmBZZum6zUEFnD4C/wBssqwLKgSIUqht8wobpRY1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/JMWzas2xmDLHQyP1Mcu9nbGdVWM9w27yWV3H1m6rFQtIXbtYgbWkEDqZ9Oqn8xCjVgL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E/5UUbVmPhALVWsMuV1RJShwRnwtQ2E78/Ebgpd5l6FddJxKUE5xKVUvqJ0i+rgcjZOI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FiKPmoM2IMvDh08CQA9NW5rqZhMlDj/SZKNGv9ogqOJS0qGMpyLCEZMCtL7mnsCSfJCt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ZhbXykW2yFRz2QTf9Duu4aqIovMoBOXlxMoW0ivsiRv7qVZ5uIG+raqI3ZkVqSp9DLfs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NVxCtuUJQcTKwDk34lNBbQg24e4ohoshzEqN7wD83Bri0FB91BtoHkZcNTTC3JeTO5Vi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zC5GzCg+4cBshhOye3ouBC6AYo5dSyCxbBk8S+kKNkbalYHClF2QsLAqqR6jqSJrVjzL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Q8f2HI1qyDADwTqaUnHBCK7ZTLFxm6sMSqJxtozFSgXWaTr3yIVc1d5EiJ2EiURU1rXu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BAf7UYlYW2sHjMAXdtYcMkAAMgwBMZlFw1s3nmISNi+XmYQLbf8AUFjZl+kdLDuhiNcN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RlQkeh1K2WHP6ipyNx5jpKCJctgJxcWApsxe4SLQOaj+23CvcEkUW7hk1rKkrRFjZctK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a4SEJDYsq5bsuL0YQAvb5jUgzvDUKEWjbf7PENmxc13LEAvy0xpTLFGVIYLo4hfBqvMsA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eSgoWvMZQHZd8RKSHiuT/cLDIMpWkhboYGDuVNQ+Jc1Teq+JY2mzbk6iarX33AsjAURF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8iZKrQJz0zTDCR3MFmIUW/tBSFoDjXmXqRzDxCCNnC4VkyiFQjcojdY5lTGrFYxUHtgV+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aQasrK9C6uPxMoUOSvjUPuMqqki2icZumZVF0bIuogtCXiKS012c8YlN884IA5x0APcQ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faNsuY4Gs13O/CKgWZrFQnkAK4IDly/6gFd7NAlM4DkxFwW3RmWKqzNBUvEExr+o2gNK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yrWwbaiYX1kJSqjzRO6iIVvOKTWMYEuyIQ6CLiO5eLx/cMgumMij3DczGrGIaxXMgqFo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3G0bPm6jchDWDMjSM2qqKtROWVKUKhO0lKOPUC0R5xAKsjxAiC2+ZWQl0cEUYMCdMutyX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Gczg6gfmt0yoD4cxWdsnOy4FBE+dTAMULxqXI0SiuWAThsHUALJHh1BCFaPNeZdAYeAj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WAKCsLmD1DadTWZVGnK6jq4twLDFotOMsDfWdXxAkWB6HmKoknEwFFu2v6l0rzgy6bDJ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Wvm1AAbUDhnwGpmEbCMaj17HmDDAcp/UqN+G6zcYwPWohDVv3BgDJ53LPGvGJpAdiOiU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Xccd7fuh3thgi643CBrS46YLBw2I1UJI7zhSX5T+zECmQa6/EtHepWSYesDTBHCsvxCX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NDem4mKFUXObhYJdb1H3VPvI11cf2hXpYU1NfFvcdl4OIkZXMYGF1DAsvn7Qi1lqYOqc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zqXVM0PCK+8CmhwPLdf1LnuZzEAUmliQCPGpiILi7hz3VXiJubvzMRmE5tQQ+4wCpQgH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gMmXiKYA8cy3gNNeZthoEz1ynXuMbgGI/GEzuMiWwvvEtkOqNmw5DUUSIwoq23OVCZhk2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zQ5gQ8MPUcVc0UIoTtgxmIow+IKAxDqXl9S4FWObzL8Q81LaBDVGodF3zN0wjfYxyB01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4vauoqATPSWkeeitkElDka3UNZRc3ayPHJK+Hgl+KwJuzuNgyJR1z8zPYRKRJlVssLPv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LypDdr3CD0JmrG4STijCmuddTGAbVbjsqzFQfFysKRVUF6uKiwpgDosgUaGyYSWgXpwc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fxFKwbRh73DEFlbfYlgBgOC3z5gwEudFcUx1YtdOT/cv6D5vNsobasR9wykThKzjz/qY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d8iUIvOwmQfUpIdEXft96xMPpUhLx7QDV4hEgYqZHT3LAXtYvzG9sf5Ainay9eJK8SqR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Gl8Sjc7uw11Eu5sgmoyyb6ZnpnMKYiVT3InaO7lvMe6UqmkdQ2THLlUadQKFOTCXCYk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L6WbcAKsnfxLFA1q+8F3Q4eWAWbbP1EeyF+EFoeizNyllg2RUOCidxpQHYNfaIDB0Lj4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GaDk3qG2WDZc5IXaiGDTayaiOVmATBWbaDiHm9tNkEx3FbtZdip6ORl50aL4hV1atrUs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Ipa2smK6lKxZY9RKts2aYecUAjJ4goOiunFxNqG3dEC2yABMX5jWjXSH2ZTFlLvV9wFw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Z1HKWHbzM1gVZffVyooI+IBpOS+5nQK7yRxYb3zFugZb5Iz2mLv5lUgMLGyoQxcMHcF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LDDX+5QstVVlURKUwNVudEaXWIKgQOFfO2O1m5HZ9wa2uCx/BBwzwE18y1hho09RkMlW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ECkk8qRlNkHIZd29crVzB4EpTHmNJSQuazHA9+GYs1dqrRFizgmfvLGMOcokaLVWOYkL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GvcsAQFUssZUyZumKQK2yBQPdwWJEwGLyZ9S6V7bN/uWfswzDbEYdRNstdhinRp1vzLA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7XGzgGgYAyHAvcaUuC3TBrIeTK0oyx/tM7a3zQXDBiVjOpUrRTtmIAMYuTLGq8JmEFG6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UqsV4cxxiyAQtVu4bgiAVhEqpQAZoG5zCl0t3mXxZxVOGAa2JkDiFnSGjOY3dZ4SmXEO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BKDz6ggWWDiYsii1ia5DB/uWSJp7TeLcRJZb2ixglMlvMVlAKcZWWsTLvUbhU1lqCodF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OYFcPMyiy9wFoMMr4gMBQ2ePUcZNGhhLLs3RiBY41mAN39cMvNTp6hTUH73KsoJnWiYx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WYIDRhs3LCLGaI7AvbmAMSM23UOHeROoiirdeK8xdQHF9+ZVoBqrg9aN6YNSGkKwzPJM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ENgWBjGIeZC8Q4xnCuIUBkrtQLjSBBFd+ITiMHI5IcNabb31METbRNps+YVm4yV94QMZ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6VC06gDaomnCx8zOBwRewtfqZwp37Q024MsmFTHm41hs/EwQtvctShiqGCmGHuMDeDll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4CousGYYtaBrW+YTcbKj23FFUobxbNDlEB5jyheQuom7aiiWVq5yuiINtK3RF+Fcavml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Mezb7ystWN/MqNLKpOmZXyyCWs2S4Wo/3LTJdXRAJTMYxMI4PHmKsZDXxFRoWUEUwut5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GHELnEOeY4jhYrAsWBeIQNe0mRfnd9MqstJw3B5FaVuKLQ6I7UCnVTFQOCDzpYHct67Q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NvxDhTBsexzKxrSnEs3leHUdRJd/1ErDyRexbpqOZkUZqvtL5Y01bj5iF1YuhOmCKVPv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0pRGujkXcBcYWKxXhjA1brl4i1Z1t7REnkVVrvuVsN7KMkcqUWl5+JcQV5jD/cSYv/wE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+lDB7qXGJsOweWPHiQau5e2Fo0jOpc+Q3zFrMIMjf5gwJkvh3BpenkX/AJiOrStz/ESE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IU/RFMqBY36j2QqiYOxCRB3BO/1FSKXXsdswwtKSweoVEqyOE5jCYuVzjuPySxWTxCK8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zShe5jB2ynmABtLv/co1u8rKnG62TAvoteYiNj3AC8MSg44UNjKxcmER7uKy4p2HkjfU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45kiEGjtxUVU1QRxDzWhackJyNHIMxx8tVeY4I01dn3hysLeCo1RMocjKCwn2ixjYeJR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XS4gp2RpWhzUQLM0S7AUA1KCb0PU4eDGhghXbw/1HAE4oJAS/gxCLmUeSXaQyF81A+J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NsrLDpDW21TjECLyo39o8XOyiSmxTMuaUWHw9wnKcBJmEo3l1K/2Kg1epjQ6cWa3NoEr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phyl3X3fmCdAGtiTFYnnhUBIsZtNlwlXvO4EqxWHMVKxCk1iYFCwVuKiFUya6iSaC/48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cNBR5he0XbKxxBioqoCvVsIBtKoH7hHKfta/MKwjaE/MZYl4FB+2b0DkXtEElXYYI+WM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QI2qwRKVGaohomVkK9oOgmoo2qrn+2NUVoKF/eMtzWRyfiKsnbedxtUztMQFXPgAgHL7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NmyHrjfC5QVfoqVWizWAfiIjNMu0HulzSn5hRvCM6o9QVolBpb6ZbrvJAauFTG1jcpD0F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EsQmQq4uxgsViMJR3UbuH1YISyFXk4P3g8MNFFkbiWzFLKJFGAQl+IVvOo+wV5bgDKPV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S3NqcRCUOTqISoFWdwILkPc0pVimo9Ja7NteJaApu3j5hAlVtrmNRYOQLnMbAmxlW4x3+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IWXIlgr/ACjmUgKpV3qD2c51NPYXUBeWTDRuBoiINRBW0Z9RDIRWxmUhdo5GXUsrlqVY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xZxM8Uuq8oGZ3XyYjaNzsRApsVZW4iCJ0Jl4uXobD5hwuQ3f7gAEE60eI4RcckVq2F9Y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I1SGKM5qJgmm3WItIrsYFaBqqie5WtoyeJYplaDv/wAi1k0iGLgMCLSFWymn+ogIBa58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SrzO1I2DN7hvm7XTL0P9dNp1hVqZ8LNjmKzVFFtw3Nwx+yAAbHJMn0Gt78wKgAVemUvr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Cmz9wLhaAYfEt3etarLv0M/D1FdQEas5zK0tVyxqCjkPmF1qg3Woiyww+JfY2P5j8p1K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hVKYarCuN4iRArNRihi34mP55P6ixi0pXBdfuXhBoS+8QhFGhhMUruRGIWAcK/RLtJxS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LeiPSV8kJ2av+paAgbe8ajgN0nx0wqNkFdceZW6Ax7i2pRlB4IKBbBM8SpQcj/qZNBgY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FDTivUF4lA35zCRwxUwRYimAFXBIdf2gXulXi4FQa0G5UTKhyqddznxFm0vocoD0LbqC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F3NQNWesOMvWCObQQgvRMKgR2WzQaC7tP6nEIsjFPcJ/Z10cnxKhFfdDCVA2axE7obvP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2cWCcdxkwANq4gQoUCh95UhLfYe4NKMCtjDDkpdm5h4NvNeofzYN81LgBtSrjuE8Eize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FBo1mkKreRzzG9nZGG/ML1lagC/MeguPDjiUtEoAFF8kI5P+RjmW/KAF5gqiWhKD1bHY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ArFXA7qIGqJaU1wbe/mCC9D90cdpZTXzNERESBE68yZ7/uKxY/Lsi4BDj+zplIANYPju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sDlzJ7MkAz+SN1Z4g5LTUT2TEoFFUqKNEg3+Qhd5GghdkEUAXELArOCjTuChMI58yrrD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F7nqVSbPQL7hWvPY/wCIE5dB0jeZj2EG6sgCmgbZGGCAVg6pgZ7ePcabM1uCUFRpQ7YP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3uIX2BFXz4jROjgXe5TdK0A3cRi7beIW1pTLEyQyysPeBlTbEtGmVcQN+ZCDFo5dSpso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8QdcHCq5iwWCi2A8y82XJWrjViJqI7i1bg+EyagmCtJKHDsvKtxEb5bJUDTe7Z+SX1O0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DHPlsYZjJaWq59zMKNUpBLc5Be4AoqJZLpgQAlKQ3AeuxSJvqVgsKJquJiORKDmVIhRT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rsCWrDwwtm24FrrSHpWYKiooagtCxEcMcvuwKxH2Iu07g4FXTUvJqOEFfmCYA4UErn1B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IUbVNkVauMUWYVUgVZu+KllGpQiPuoEbHk1Mzv8AVfuInGCMgYCRiq3mwzE2saCGI423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wqESvsz6IgXYN+o8Do//AFC4JcXekUtXKhVLgks2jVxoKcdkot9NACALH8A+xKtzAKq3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LtS2O66wBTMp+HLdImLXRZUO698mmWtrjJCOWAbbMkLU07Jo4TOCXaVpMJrIrA4mK1jd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JVKC2FW5puyCJQ4FaghA5cwENZy1CgBW8XFXcSrriZXpwQjIsmeIxTGuLhzUp0uYgLkK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Qphi+CqilVCYGKnaNXqUARS94gWbmLYY1UuPf7gQBVSHcayqZqrphpTyoqYABgcuZZoD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hakhju4Ibw1mGTELruBS1jUQriVgcQUUA1VPMxLTSCCArscbipHSuYBSlNBCgZcwZqFU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CBDZAJoIo+Iir/YI1gL3Q5YtpJzXEdmlRxllFqlrDmbDyK6JnAKasxECN8eJd42CoLaZ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ebxB2Gmy2LitCyaOkKylMdoSiHTF0aCe1FkoMFNMpcXU4g6rHE9QIhvHmnmXiDPZCWOd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InCoxY7wfLguV8hMjJgxafsmfqGv/WW7C3NcLBmBx0DxUVXlLGFNlTcr2mlIQbmr5lJe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MPggn4hzqnn7QIHBEFWuZld4O0jFR5XBdU7si5dupbgzxKUsat8USxIXhOIdWnEqIGpm7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YiolVhJUq5XZqk/LQ6JXARSwIto1Z5mHcDDBzAJBR/qGE3a+7qVZQLSmUoq0EMx3ECpc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43zDFNJ1E+6mYlPCVd1gWD4iVLtKd/cu5GjxqNiqUFVyjUrWL/Ua1S3xLgGGCCFGpWXM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RqkLeCoFDX9IW2vzK5LcViX/AKkb1APLU4PaXqUdR4Y6DxBFEoWWPgQ4h+3KgQ20cypM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W+uIlG6UtXJCGdKdpM8MLwl+KNlGqfDDgPAhtPcJqQWFQwKo4EynNJEVFSzlAaN1rVnm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QK5Q0+WL8QKwaO5pLxBcLm+pU1SoTR7g4hy1n/abalAHNvRFEkIDhfMHx0bHQeJaxwAX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cDK1khbxG8gkTVcTUEQwo/GY1JVFzW1jdRdtz90SpvA06TTKCTsE5NSnlRWl86jtaGD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h8G6CuW1HDFBYoDsV4annYoVTsjFQeDydwrYyzpyQSRNRmpxynMApl5wUimOYSwehFGe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KUUYDYEr5qWdV9457NohU8eIAWnt/SxblqsF2QF0yqGk5mdZC1m6/wBTOBqNJuN2fvD3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svnUtZF4b7mSAWzNwlrFlruK5HFem4gDk0csZhnRRz5imLrIfuK1beEn7heQFhriJ0Ig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EXAdl3D0hWjFw0mXDxAFglq8eGY8CKTtJSJRnh9wBFFS+UQTAagYUhEAJa9+5rWN1eyA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pTqrguUlKqrzLWmK2RXmVauDhWJiltaKv7x4hFCpV4ChxkjYg0HQrMUiCr5XCagUEe2B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qGPlU6RGw1UzCZRaI4cbcXmPhIU5JUCnkYSZtrWng2fiWWhiFQDgjmqvxMBGpdXGOc5v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iVdFD+YJFddQS3hubgAImbRtBaFd3iky1kUisPNSkqlAKY+CJxS4BNoJGf8A6iWQ+6JR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o82V7gaDCOqzc6VHBaW9kOLpdEUWSYM2ytoSuwwZoPkGGFSq93KyKKdo5aB2FNxCxVgV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QKx524gRKCcZheqBZmiVnYBeGFQrtTcerTyFJQQF3by9y0WdldwBUNYI42Dk7gV4abeP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KdLiKdUps7ZZqFFynYBwXxAhF8nPMCoLLtc1KXjzZwHiIBkhVQxn1CbpUWNlqEkXZe32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aKtUvp6gxsnRQeYhQg5GjqVClrbxEskO9XKGnu5lsCrBeoiNJyK3BMxvUVCrC053xAGb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STJFC8EVBxZYraMhUG1NZuB4SU3qNSd0oOpRqOGsxISIXo6gKVVKiQwUNafcBQ+TzLpf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wLa+UowXmrqCRFpxLEVu7OolLBEu9QxW6HqNhQusxiApYucAGGJRWQo3BZHY0k6eWM6j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rRYaOZrIqvFUEvmG6pSxCeIWGNLqyKWGsWswzzW5uLgquq4lZGl5cCHeUQSu4rAaS8nT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gQKp/oPMu3mBHwM2qPm4xoFVv+oqjAnKHAOG4gpsMkVDpzMDXYwc91ZBhWwuFUilIQtl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gUL5VKnk3rzCgQVVxgIKLFVA8RLSsi+iEcpKOBKXgBYquZYrO6KiC1oWXz4lGC+emV2i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YsxHWCsjpAd+5cSUbPFy5w2KIYByKSX2VUDyRlPYVhhoC0l/3EHRGWZUlRwXRD4iUvSR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4qHbJrmBkDVYx5iUmYRw4OTn3ANZFYO4OEpov8SwV26iVlevuXTDCrwwLrsmSA+0Flqo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EdMSMi6Ld/QSh3KRCwNLdUh0WOyAYw+i5diWijzFpQ5YNwtIALi4S6CgmFepfxWwFcrb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dytqPHUAkrlKYx3KHQxAb/cupCNWm6gBmtoLS7Wqxu6fE0zi4HnuZ/MsOYGQi8gqMq/V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GQpDOJnF6BVMCCZSkYO2W8EbgTghflLdNLUsnDKeImrXTG4e7YAJWH5gqQbYuXpMaufV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bHWpX1V2/bcrG7WH7xQWbVufcvnKVfVX2jMsLbggwKqtdL4mZpi2UfvCqs6bpK32esRC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w5s1ZUwsEDgVx3MM4FseYxCJY3qNcXb8MCkr3bULVWTm5lGxSzYoHsgW8nkuWbLLNsMG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Dtb/AHKS+HAvzMUiLH6ZYW3vkI9wgsPYazBPDraRThqXzCa9H2OxmdiDTgzMFqgORnUS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TKpRp6VFCjeXbANBzDeIlvHQ1cQYU5PEEgqKsX7jVGrEeMPAUyvn1H0DgGwgVGIq06b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YdksTiIjoZYczrlAApcrN24OZZosFX1E4NuxGo29s/JAnkDnuHXUvfMqa5LNlywrqv6l+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tKxHsuviEs6naYZFS6lDqlPCA2BTKYKbhBRbLeL5hmrpdbgQFgXjmLKH+mqOwVuB65hC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KNY6YDaVuSrtr7MZr3a1nkiFwPZbCy3VG0MqklHZ3CBVhUFr7T8yRRdFPqpWQLjK/wBw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hEywsykgaBQXMsr0jMEoTfa4hLRlIzYAuVJHNKxhQVKlwC7zMcwjeXMxFDD7jLITImgB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ltqIapUk2riXwDla/EEEra4iUAnJdrNuMIQupatQccIIqpMZwznAGm2/Upwt4LVB6wDO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1FhtVubRUXb+5Ymd1oINWQsG3xLY1OEbhZS6uNo1xBtWIQAgMBtgelS9XnxAAG2KIkbU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YhelYjYRmsIfuEaBTMcMScsbnQtCJQQLwqoLXqLSPHUWAWSuT2Ms34bRG2WN3jXmIIF0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YlIFFin9wiGAcQqxg8m4hbQbqrmWaBTFdACrKlGwsI9ykFRjMS2q5AdETBeqKgc7LNvn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De88kwYUpXqNGVdnXcwWbsCcxQuu5YrQNloJRWtgy4FqZeYYWN7osjx0TZxUY0sMdTPQ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MQ5M8hKyjApzE2708RZBQYWcyyPADi2JnsZqtynIA3mCYPbtHbgjCY20ba7VczyJnRRL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ine+Y923k8SlSrYMx5/9h1y4AKuXbMO+9qDUZwPKUeCpwvUqmUEbgfCNbSnYx2UYNkMD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ETpadzTFcwNZescSrgxlUuV+DLbrejqU5rVhjqNt67hLfJuZlcBA4V1dRpyF8x7qqaVc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94iLVEn6jgtTTmqjxE3NLGmltUQMwH55iYJRukbl1R6MXG3dBDBi410gtRhwY81NSqtbv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V/fGtuFrrRjiZCtHEEFPR/7LrWEHDyS/Qr7xmMbCBiPk7buXfU2c9QMClvHUMmsuoG9D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i7TJxiPdni7MBAL5CMCwq0iC8DyYwBh0sIXRSjr3EUK830jQIotxPxHBOvOkcKlXjKAg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rMQwXGYoPPR16ilViI5JziNiuYMJptCOCJ3ZXvqYUSpeqhDszZqKIRaoUfeXMxzZlCMj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NWGDa5b1FShAsqY6tFpjHfgnYjloEDPW1W2viDxwTEruG3bw/dAXOhwj/c+Du/2EVEj2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FB1c0wlWtX1KURJemL6jRXwlvopYatmz/dyMJtSkhIgVmZbF0NRbRbUSh8Q9EHQwp8Mu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WkNq7hBuCxGq8V5mJ7KrO/EEG1l3GaBbppuMpm1gtV3Aae8q1nxBCAAdcEnPmW0tJXQN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nYXCTkmYV2p8ywqU2qPpk5IgaDSQtvbVVuIwBfJLYK6gaI+XQ33HNUFUkenlN6P/UFW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Xy7mSMCufJ0wtSKWT4Zi0oi4b1cegeHK3uJxUdrx4iQJNLody8YwAN+Ykg02rPzKCxBj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PGrDfuBTC1IclR1F7Dr1MDVgfeOB8l4CXxiO4GTa2ETWg2ZzcuE2ZKjUBQR1MWQpa48R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sWK1oQJUCFkbp5hkluGSIPsCz+Za42y3ZLJkZjBU0WRL+DK4kAvJ7hCl2GbJWF2e5wfm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EWGUa1myLG0hdwgeAZfRupyVAggUoE2RDut624qZOhXNXz4iB9DOmWrQUkYaqDnVrE6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yxCYqxE8YIm9Hx94BRcqyyRz4IFyubNYVf1EhgyAUGAKeiFS4k0nKQ4eyjollDeRuwiU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KVhpamHPWjR9ooFLMlJzAoAHkuWRMYOCBmy6vgGNRaktqp9iCxpSA3h3EVm9EzDpWQxN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pQI+7LYtRFXRk/MurQ4QBBogrbSVAXYDmo0UQ2UVHcNdBgH2h9Y6oz3HC9YLZge5AFwX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IBG8KpMbsq7gYBVZsxEKUGbzhjCBdRO1yCTPjeGcwKju6hpLqWnXmDEWdq8QnZYtMs+J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EIKeKjV6L5rmO45tDW9WLM48wo7wuqIk0Hi3mLSAXfFQaKm4TibBxaAaoKquMxRTZre4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cQKMbgkKrNC8y3gpR/3iI2D8kcrAAry+ZU2igp7gaTkpJkMrQysaNiHpc85QGQPneK8w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i7erxmUJdDszBUu2wF3Eao4jBCCnovlgi1RsiII2dNwAxed1uZABVwDDi7cFeJmdgVZu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QVTVZmiHDMvDUZlALlmupmQa1WEgkLlUrxcsKrp7YmodKLqWRUVEXfI7dSjCkL6GH7wF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LgF2vzCWkw/3RUwSqtUTsC4x/v4hTqSw5hHwpHF+ZXYFj3MOBD15hVpiwQNMRa3PpgSC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w7jZ8Y2cTObRwbiD4yIhiLjpjtckI5rs5hY3LwQ0g1f6g5D41GAefmOo5yLFTRzBNBjF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tgqObMQUAAtfqI4qpO00fqEk6ZeCMZBdluRmKblK7ZbQKrnMSldNUYjeBe0qDIZxAQAR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xTyIFVgU9N6jmyVwj79BcrhxDSd2PwQmTYKjxAk8IRLN0RBS1e4IWYGogxm4zagO17gI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5fLWUlGoOPtDlgTsFxHBZkvRAme1EdvQf3MrxV53DS0FQuXKiCgHcRGBTqsRaBk6hTTR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DFg4sxrxZ7irAOFHG+IwM0XTlHzC2S67IVMcYxfmYTtLe4SxG3F4SIQ3dLDXuI4aCpst7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EPtMms5g3sGEuvuWo1zwQQApdl/MVkQadA9QWFsa2831KatytrXkhqEFUKR8wtQE7oYa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mVwQFnKgVd5uCKEMJA9FZtXiEyWyNXx0ZY7gC0U5tJo98QBAIjQ+MS1YpHA78QMjNY03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nn1HsBkE5eJY1Tj2dQLRKDHR5iuBHOywh+VfRfUtpKW8SycFtXN6lkESsnNwqV6gc+47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rwqXwiMEx8yHjabR/JEycluzqyI+C+W3DEiHYOoIAAHzUsw2MBDccZzEyWzJumLiKPiV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pDBmE7fMqgEA7h2zAYiqlowI9Pia/iKMudkLaVm3kvXuLGUWh91xAv3zpOoFLu+YRWs1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jiLQzIdwIFLRYsRLqiEO3M+zZtw0RXZ8pdWpqo9IXDhiXOq5WBLxD+3xKLdmTIiQKVgZ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ZV28TeroGs6grpzlGJnStq9SxAtLLkEz4QpMBrkiFvJbRolUAgRQZTeeoLhV0HcxGraN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xJUrIGjqJS2L2HEos5Xn1HGbDQL2RsQCrkwKkXJasTK8OBzWpcl1ulf3lgEaG8vEvZka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6/EAyLSWdwC2IUXQ8H5gbVDwCiIrAd5X7TQBKqxle5oPLdFw4KUXS1zRgdwlIYVGaU4i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VQCjZaZOoxjA0u5oKBWVaiyQI3yiNAs2aPuVJTfBElVNkuxVNe0LVxcAC6jV5ilay0sM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BW00Ldk4reiyWc3GxjEH4pnHxNxFaV3KvxEpJQFF0ICWN0cXVy4CndhKkFM6YXRjgMAj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FlvBTBw52oBfzBuoLGRiAtUWOYkCRV6tlRpAs1tKLQg2dIECXfuHMg0nEKgJWMX+Y/Y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FVW7V38RbSXovMNhE3ccqn4zAlMNib+Y7lLfxKAGKccyyoOhxXmPjbU4bxEOA0cwKRbv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tRMDE5WoUxSOLptZYWAVjj4mBRQpTuFZ2N41GgmPSBFYb53UrwOMYjrTaKG5qC7bZkRE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c0eHEz0MnxM2eQO8QmGKGpkil66gbRFDw8SkQobJ3BHacCsVE0lC7cQ2WIyWZB6+hNMW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dUeeWAV3Alm2aWeY9pSGIQ7AZxBItn/4IpPqDn5ggKUM0WzLFhfFV9oFD0bPzMDidxTj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emLlLa53cFAUt8+nxM6ZkVhP9ShlGYxxi/uI5JQ0IjfaVxEYaWhz5lhimxuH6hiurIqJ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mPtv9Sn5sThJZcrBzeSc7SFje5Yl5slenJ1udEMQmnKjMTVAaO6lLF23DGm7HRBLG3mU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BY3QvLfcWJff+oLZQOCF4OKy0FvrMGNTgDl3Ma5gD0ZfvcNy2733DlFslaYQlOTdcwVK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DsvcrnJbz3mAqUmTx7jJggXwoZ8RjGpDDfGP6jZO0PV8y+DAuBZc5OouAci+bIRKtC0N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AJrFVl/MuNvJcZSMn3iC5HNRHU8eIopzuKAgG7cvUeUopIQ6HXiEpZxuzcaiVbl3DdM+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gVUDWG/ULMdioVEHYNPDohqgvUOmXauJ1M2c/aFyd7KG2XgBw8H2xIXQP9EaVZm3UGRU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a4mELpKHdU9Ut+5QzFzZoygFZVRVVLKhawFzDhBeRlAakJVRljZvuNpRS0sqO64hrZZq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03XBHB2FK6uNtoyHp1DuZgoPL1Ljy9q4geQwvaLpEsEUHUAKPDzKw7o1Zhbq4cXACr5+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mtsLOWBaMAarmK52CmDZjUaMQav9RYBoVKPE4UEtzfqGxhgyGoS1DBN+YtY1a5c5jRTk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OJcCBb4+8EUMj/YiWM0qb9w/BxC6BYPcoIo7wVRPcZAoU1lHcMPxnjwhbGYbcVXqUctg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JZ5XBXSBRsTdxLCVdRWF5eY0WB135hfO1hlaTk7hzOSJZlRLbTSOIosAwV+4laXZz0Sl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fTqK7riXTKMsmOzbNtkQKWyJA3lBQ0yiW7KsUHiLZAgVrLAKK0LdepbqDAO5cCgsrqCK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DIMMkKx3QQOCtPCLWWO62dwmFPndqVMzH2YsKDPlDHHIEaYTJq3t5hcwRa39pagW5eEhR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r9EYuU8pGcwbVyPzANaUs355hWU5riBndRPRzKFURYuxz8SoAF47IxRJlWYMA26Dd6gd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zipnD6Wg5lg2ADXcy4oVcyLjFjhhhie2ad2TdQUELgncRIAy7rOWoTqmAOFprqDXkPSE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Oo6BQLvqBrVLLnJcMgKDNdEAg58PBLitA1m+ppxbQGJborGUckzKC3a/iIFoWd7jHJ8V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7QU5BuEkAVomyNGkR2f2REBGGQiNmJwsMXFRLSl/1DQD82Cot6YjEqzXOAbEwM5gICIU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rjAyGjiVNynH6oLVCN2MPcqq7pT7Ra3T2JdaydRaSW4q5SUoRqrgULCbvE0FVkvcqwi8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rTxYzVkAaFik3GlEScePEA2ZC1Wo4rhrgqNgF8hIUWrvT1MqFyuUCMWbvV8wLwK8blCo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/uC1ukjx1KW1SqbbgExogiHCm1MsO5Ta+DxUQ0Cs3+o0AGMUcyorYmS2CAxQLC7v3AyM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iIMiPE0jxHG4UeF8DEEUo3PqNQHwPmAqi8FKwyKAzAEcbtMwKRVJ3r3AqlAiIwF1fmNo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YUvcDZlaA69watqZEKroJwbiloJVKGOZsaf2jLYsAXMprh3UxxBpIU8TcTJfuAVrC9xD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ANw0CybMwFZpzTzADbt8jGisOMxiLAxnEQCr6b3NSDNFkd4hq61fUqUnMBzLYNrnP7/W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TRZXi+g7xMLqy59HEIXzaaHxHysC1C1oNTXzGB4H2lM7x82TSTYooWbfN1dBBAZVWecQ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4qjLXuLkVb8YmHlrmaNteIlDwEwXhmWbtUQWec3UBdVhc56DK97hN6GU8QlDlcNc1+iM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0IwLGGA2Y5ZlFhAXruKWkAbA9ysZXekUPAKpiNzR4z5lk0pWmC/6lx878JYZ9QLEu/xA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djdjKVwo5riWZsB94leat4pioUQGpshhvcRGbsnAWH3EFRKklyJW4pHLuJXSvbs4gAjn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iXIVZSYg2NkWIfuVZPcGkuatnS6ljFLtWfcJyBVj2C5gDS7NvgiwOJheHq5q2HCeMMNe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VAvpuCjZyg1KF8ksjAVUZpFX3LmfAVGMFbXcxn/FH7TOIFWpF16gcbRQLPxGh2szHwiA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fdl5KimYfJHgFracl8kRqkrxPiW6EY7dkvtaOHgJgmGBJZr/ALMFxExaoOYnZzDg/wBR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D35SCVi50TqHYDBXHbAUIWnB8RVm5wCmCgw9UXwwGIsW2XFQa69qWuWJKIKmRzrxGE0O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rLrjxOrEDiUoZrIDSXgukWBEtFrftAC4McVqBQwAFj4i9RqosfLLV0UVc/MM1UgLsbP6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rcZCBr+Q/qY4Mp5PcryaLWsgJmZ2u1Slr3iXdU2SyVWXkv8AmpiMOkyPJ7mQvRimCrAO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1EC1/uWeyZpjEvkqUD5yKlbs24oIdmU7n2QZBxcX/wCxIe2a74gFC1LhqYwcLExXbH6l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0SwgFhk53KBboWQng2yLp9Qg22Dg9xFzTCdRVAYVkiurZDYepeHXbjVStN12YsgSPFu9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11af1LFSLzds0H1l9Go2BTMuXwlFgubGyUHTQozuCso5vRhVTlS34QvZQwY8xCjVzWA9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ibFGXd11UURu2A4xK6AGQ14lTrCAbJkUSqDnzFuRhGGSUR2SUNwKiRolXSJCwWV0cRGK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aMEzqWiEuwyvMrKwFTbb/Ufy5DB34YPOYgjpfMoDz3LXhM+o3yWi4TvUrWKpWmfUAu1o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k5BdhAoKhe9VTCqgQoVRHJbyW4+Y1ObaZmywhblzbY33UsKOeRqZoE3mNKpri3mOlCO3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vQuSGEHgYUL4zcdgoxd1FVlBuG0tfLChIdfMKgl9hUolVq1lvZt2r8wBZx2e+oh2rXF8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ZjlC/qVlHG+0Mhl/SBFiuMOCZCNt5vqZSydjiohjkgHEQWthuIkyqdjlG40a7aTiVfDb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4iungcQUrHpP5gUWVu2DEx4LuKigOtVLsQTAwzWOONwALoUPMCqsDKV+Ji8N5BuXSoGk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sAujb3AoS+PL5l+DBVsZiKhW3Tl+I5UQZvJ8zEcS+kskKBcmLirCGXGI61hjhqG6NiuE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TAtstpxW4LCwpwphhYOkOPMLCOcUGoNsQUADUuwa5Ssy9S2hfc08LYtw6ZRetsJG48wl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9IQaZRxdS8bBWEINibuefUP1eBaotYGgblDkQLvlmCELUuCyLB+8KqSRGgtHBcNEUuwj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K3UJZIGnplBVNCHEVRTtOI2iGi9xFgjK9dRbVeNaINRXy9R6aBJg1HVyYDtdR2LclahP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ixQ4lVZimunylbG1RyxCmOIiA8TsCnviGNYRHvcU2KyzfEB8CJhOgy1M99avuVWhaK3E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+oJNG8eIxnyEuutYYVTJQfeVZd4vqOHwivmCUc3E675vztTBxAeP75jSwtcPDB2YC0Ew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rDA983d9okdZ2Z3BoAVeyBBQVtfvBbiojVlt/jEa9Fo6T/U0n7QYDfIH+ojAFTkJVWok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JQAqHO8eYuxNlImkgGUARTqAtNos3oCcZig3RbAsJnG4E2wV8xrGE1x3mUXbs2xk42eS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HLa1eOon1FMhnqo+oVBej5Y7wGs36jx6MR8SkrTpK/Ee6wWFsi/hbCvmOCC7ULdicxkk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D8wpqC9tv1LVfA2EGNOeTERHIO9f1LoWpCh8+5jhhaHDESaN1gBGwnn0eobTPKZlxLzX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QQDSs1hEBHL9olWm8CnzGI21ZbniMQk04+Ij0cr/ABEPJMBe+ogLdVCfqCU0UA5vMy41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S56YoLDJs5nFQJ5YZMfweZZAVGTWZWUiMVinF3EJrYjT8RxpNUG2rYoVHDfVS51Wwpd4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wTxSih8hBJbguPaM2EQXZWo2NajACHTOFtN+z3BS8BW9OpwIE2XNOVkNeIk20jrJDxMa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Ovnh7qItxWGWIdyW0PmoaAsWGu3qUJ0CifsS/ulm/IE3tiNK2pePjAZhauzOJgFCpswj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MU6eom0OeKjng1dzquT/AMVCJLGHnuDtPYCynvn1GVjJT5EGxgByvuXdZWquPMEuSM3z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n7S8N8RLC8cWBp2VtgUQ3ixekBuubibsK8JbvS0sv/UDVltD0yvRdvf4g4uIprEqaTA5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lKnZ6ipiVccajK5VNt8McBVZDklnND1fmWgzhF7xXwhUrWhplxg+hLDkYBFKbDFwZ9tL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ImWDte5ycKuA5JYC5vhDxdkcS73FbMR8RQqpTJpheNwRwtELrMsG/AbGKqq3FGQ5Oa9w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npVCNMTAg5LvZEGzbFW7Y3ZSeIyctNxRHMFPlFJhjB2OIlypGlggorOSmZa8rRX4mFgH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aLdTFXES1tuiNpG3K8S0wVyw+xbSPMo2wNJQzS8GNCGm1Ws8eYQFMks/UIgZ6VMwYeXB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YHnJ7mBR9GAdatodu4wRFa2XUpowZFTDmpy4PiEb2N1y/aZAWmk7iADoCJSIG14gEILk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VBJz3iKac1YTcZawOUBiRaChAlAh90bNQOngmCiXiuYOIG6YVacaHiBCi4QL+YkKh3cf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jl4DRA0GqDiqhAIlL9IdFQzbI+IkbQXfJErBDGKuWK0TWTmUxkG84ZSsxWPcohGhkxcc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JxrkwVkwFAoml4gEQOx5mXEVoP2l2WWovmYGULdPSB0r7XxcGFMN5PENUByq2rlDgnLh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GjEGcwxI9vJlO8stFQ+NDl7JSu1rx8ywASCAGhwcwCxh4u7lKmYw1ZMtXzEVYbDr8RES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8Ecg6LfJjUH0IuuyeUQVgGDWZiRBsFsjs4o2pBFeyNUQv4Fl1CoMy/CxW6QchuGIuDGI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CNNXUYEk3QdIdkPEBSYHydMdILJw9PmIBzxZL7qGpKg4obQrBmN/LwtEb3kMmTKcDDdX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FXjiUpqcQCK3plFAAu7qYuU01AhvAVAE2fMQhy9BeoQOc7YCjtPO5dMG1syZ9EdOcfMt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/ZDMusdPUKja9Yx9o7DkzhgKwE2eJYqrKq1Q4Y4ExblaChqPxTQHlgnlGrSnJKdqYWhW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Fmvl/MTMan9MvR4u69Sz6DV1z5gBMI35gSsBu8wDDAG6hhAYGwalyF3l7JhrKK291A91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IMWDTzEoF1YrkqHRGSuIrZUF4QZQ1YcWuoE60BBFZTpAjMRDtdzJork0QqzUeYCi0DpI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GeH2jPwLRQlmaZcU1k6nEAFrgLXLTRDItFgOftG5JWQxB6umt8iouEWwkusmvMHNmq9e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OOHTBcNYgK9QDRWL3GCDKaxuWZKUDqFsroRT4hCJblL7haihTxGgAwEUeaC91BVtYzZl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SKhALrDM1suf7BGGeJU3q5S+zS8c5jP4fDUYovVbLckDptEMoemFiOR2pqvEfuAsUYx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xc2lowkyg0FK8sdY6FCXn5mIb8oe/MKVas6q83MhIMFFVz5gD+ilBT6gl1E7ejxFRtIT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can/ADEQbWjoQmNTIUtGzW4BaQrGq+4my2bgxUQ0G7JZT8DYRQfxEtdEOhLDaZ+8anCw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wASs5NRMWF8S3JBc9Qre0BGUVSchNgKKu7hVOxPhhqljKmyMXjICERAvLfki85VZZ7I5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cKk+IVauo6l2AC/KYVHCG6h1qdIKU6Yr1OIPCBWxv0IYVkAzabCxGlfeUwAyNkwqnOxj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AM6uXsx6mx1AHAcPMpY0da9TCLk8vmLEdYCseJWCt3n9QKxDoc48MEW1soZJ1dHVj3D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kdkeaj7aUuVR7iRFgvYgIHEB+43BDvDbUO2rVnOoanTOV28yxmgsGIQEroLMp5g0fCVv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cAZD4qZChOMCXHsPCZMRUDWKuq1UZRR19sQUOqaX9zAAJwbJcaVDyg14LcJRcFN3tphs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l6hcGuHcW4eauUCLrBLLMWrWIBZt6mEgvdFwFAAGxmWEyMimPUVEaw3e4VsMKItrIb24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q+lWMpyagwkuHblo5ht8FBbW+pnIoaMlTCnBqkiVVpQupRAXTySzD0oZfcBLLVTHMyAK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f6Iosb2rCj5jTAUuNRiCFDMAqllZdywaIoWAaeN4qCt3MBhPIhBBBD4GLlZKvRdsHoNU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mFUDNdwhSBR2fiJtUtBpK6Gylm/tFpASr0uAwVKUY0BVWAZQyBa8sVJi2MWnqIb0OWAA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CNLSgajaulVGJmOHLbFUm2Au4wBZhrcXBpWK6IlrKul1B1AjX/kRJemwqplBLvQzeomx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XcL6wQDsmuFusrmLMI1V1C9wtxVXNVjHiXGwXX9wcpZmB0PMsMEGCLa1CsATgzXmkbVK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VmdzGxZtzVNLmm0IWZJWhCbHgupgHAYUvzLEX3QVmZa2Ytj5gE2NLu/vLAaMjWZeFhwE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CwL5QNEKHMouXNZfMuS5pZmPMOvIuyDGNNDVOmbAns1deEJkUctheomDGOIzZBdGMMHF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WxKY43ESClNX4glSuhNbteagQthnOZVA3bbAClt/iMuUjpLdBkcMLYvcHBFO4qnmElsF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O0teSc8zMTUHtIEdBtdZH6qJYoDm3ERtF7KAB1USujdGBGwbFipKlHjVzeVGdoPSleG2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HiV4QZdvccCDFd/gjwe9lIleuJy5y5biSOGr2cMI10uBi9aJUU3ULO7gUO6i6zqEqy5v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Lz3VZcUEZjdXiObiZfMUBcMaht8OJ3iA/kQoINYgIVjcV5nqNM3xFouK3iIMqvs1Gdfa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b02n8Q5HYDdQ+5ohbiwxFg8VKx01d3iGhCUDeGXUhW3j4g8HXCrZLS4mWZ0+q2h8w1Fi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TMo4fFAC7+BZHxAzUQXEIeiNbjZl9FeURfxkxMNgF06jQH1wbhIESlZPMTHlaBUKL11d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ai0FXJhQ2Rj7ZoHML3lak+EZbAyJSJ3KbY+hw8yiBXBVriOAxWH4vMtVES1OJgQIsyD1H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oqYoQB7FgmLdMpmjhVyKohwaGYhVcuJYvtZlOl6lQRUwu1QHUDvfAyqNVibEvLSrAy2V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QOp58Qg8euB5bI1G3Kz1ruUPwGqX9w13TAWyrPCj7iKzcUbjzMZ5LCqxDKDTvUYcs6g7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SamkocoiTaNDNhQmSIsHYSs2EykWViPHULaxVUaJdDVJhVWuVIqCMsYs5uMFI4EwjANV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cJP+PiNlcjqVq2PkUBL8KmPIT/AwoxGxCGYlPKj0kYP/AI5inHujAhKQTFGSoxiLQwIC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t4PiWEgrUowa9pIwhR6KNwy4H5CIVy+aeZfFBxc+IfYKiIPIWfshBmBZ6Y3BLqKnOnEd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Ao2ULG4hUo3csDABbVeYFiWv/CDTYMeOoWoVdr5TDtc17IBXVyePEK/FqKKXxFsiguoe0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TqMRBxLrGr9kcBOQ7QaA6G3LhQps9RLICtHzLZFhV3w3zG20oFTUarI3jcwDWNVeYRwH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s6lXdt4WMWA/1NgGnB4lACNNY1GLAoLEgA0BxZoqVRF56csGyjulMZn3xHNRcJTqsQY4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BiLVFnJY/UZ1QyLVTAmGl3KqUPBKQqo3Y4iBZGidhERx8EQHZw1UO4oXkg7A3iq4lJU8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XqhOacXKG7UqzZAgttu4IISmaiNCNAMMejBVWbhGSxtsK4IBaIkZBBZVwhZqzteCCgsK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+ZuDWHhjVC2Xio70AKXiLQuCiiFLDKgYjKIurNME1OM3e4tFSaxH1Bo4MXLYIss5l6cF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hiXOCvzFhgq2xvmaE4l5EsPD7zA7ADxlYWzdJkgYbHI5Ib8YMRIBG8FRKLbL/dxlpPSS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QybyMS9KthulhaaC6sbiuEXg75jEODhO6jk4bKpYmkEMuHqEUq1xFtqBujaQXXLm4tMC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ywdR0IMFdxZVilp/qWrQ5p1BdwQHqKUEAqiVQaCOYhVY5qNdkuj1DkKugwGzK1vMtbgF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hLAFL1LwApqFcNa4lM6ZLw6lD3Y1mZRjV1fmEuQSvbqOPog5PD3Gliscl2eJcJMI2L+5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WmeWtF3EWLmNs7SK5whDzNZ6zWSyvKyKpx4jJ4QInLW4PVvFwM0l+JatefzAoFO2UKvA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NkOI4gbkpd5jaqyUvWYP4pI5zdyohs1aXj5hBOMhG4IWkC7Q+5M+yLUqJcOC4rHvbc6k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xlFw06u5RgKX8QDAoo2ij9pg4IYc4P8AcGlY/OoLybBYQQ7Fp1AlrQFOCXpXI54hBvSq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LFGDPUvs5yniZDsN/EAo0i/UHhuVhCwH9jMcaN6hpUIXjEuwQC5r9G8xb7X0g2Nlh7T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zqW6DjVRtQI76iUFh901gxxC1HF5GKgCWmojXJabVAah9f1K1aO91KZlBbimGfjIvcsz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UCgMDoxuyh1l3GySlYLuBsGSsKh24CAgUibYnlwNZHUNZgKVfqWhhQrKdyxL8M8QGADM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LOZfBnLf6jOkDCyBuVI2wtm/EQSbUrZCBEaLN/ZgvkVVPXiCUNjCLYgFiAqyM+IKlMi4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Ow5QRUOCALlj4xxgMoFl8KeY5WqaauLBHbJX3l3RxX4vUqfjWKvHhgCiMyrrzFomymVK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N4dcMPEsRwjQ5B54xBLdhMLzGGFBPkP/AHEQwUaL/MSqqKwN11FNJplzUW9UEe3SMVlo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GcYD40BtRiZCgk4S5QKK+5ACp0NpAHEwsL9pAi7Jk3Los2tRHDSiHWwwrTQI8XFeDFs3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hWs7RluNBukNUwpMVqCFD88xspvFZTzUbNYTBPT+5hz7kuQpw1nVC8xBaNEpbBOgIMcR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hsGiJyHnFg8xteSWhpXiWg85beSK4UZLvcZpngMKLYIXSDWUwhC4AQLq8kEOSLptmKYD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9xWkapkT4lEuabafcEKlYc3e4gV23DLKVDmH8K6GswxQI5VQOmWsCuBm44SLu5zC5eyA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fcJbXWdJ4mdcKfa77gngKOqzhOPiEgKA6qohogh4mexb4hMs+ahBQHjUe6jyagGjFBhW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1uFbS8WJC7Lo/c45koxKxbovjbGiL9GplQU1jiFK8hqiCDTlikz+R71DeOQtzBGKQOcE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mgHVMVYZLzAFm+F1mUNKm6qdDeUarYVZYcm2iwPkhDzaZGpkAG87iRRHOvtNIwyczmHJa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CKXhzmpZWdCMsb1AZ6IiKDih2/1D4Ocqv3iwUBRaPzDQ99a3GZpWOUoJsrbiLLV2CnMUW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a41AmMXqIVvnbxMgopVDKSsF3m2YWGcW5iGav+ZhK0pxAajGAPhDzACmsXLW+V2YaaD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JeumUAoTV5jRI1qsXUBfNlrWD0TYcOGPmZ8LARQV90E1hyLC1bjxdEW6mFg8SlZ2ci5h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Zi4dlp6ImaBwW2xpOHRUbCwbX/xB7DfN4IWKbyYtYB2eoRVF1XlLmkNg2JTGNVna+4I5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lyWdRLy0YF/uWMxVdFh9pzOyOoIKgWl4uUuJ1bzKKLActxnEV15gIoO1vEwOQ2NEuSlZ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CcOBKAQlY5IZeVrEdIXbTmCF60ZGIdpyEY/aEF2BhlMDa4fnmDMKgt3ReoJM9GW1ekDJ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fEHlFV1UypM/qIHGnSbqIuOLSgFPDccbUENgEMZc6QT5TmkY1QF7jhUBialluuZ+DkG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IBiEVVUhEwGrgK2uRxLtFrOCUhlyja4lQKELrcy93UtgHr3HcAYel9ztweG4I8CuXNUr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3BZFJWCArAmAaikuKp4mRKb+UyzIi6K/3CNFvbvWK8y6l0WeMyiUsKSWkqt3/wDIxctC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1qqTzUS8KXl4mGUbLHDK4Vuly2Vu1eOZXmE3X4gsWIp1Vsff/UoUlt5KlrYiG9RwlEG4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mUZcccQ6gbnJBaFYSOKmdhmYQqTjKwSG2ADJMCETolaq4LM1Q1vzGqr81qOJpqrcGAU+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JKdlSl2sFhS69HZkfXc3hxHB1NGxozUCJmKTBgQ2BwI9GrKGGcFS6XL9oXCYirY3CJKa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MDmMNgW2ZkAgggwmQBV2Ef3LhAKaleJhcl2guzqBgyCheGWgFjcncUgOJd95jEZ1pw86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1mLAJYFtlx4jYaLuZ9Qlow+SVbCYCjzjiVQZChs+OIphXds+5DLoYYvYn/czcn66grcD8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XrEOVIKNh/6pV8Z1wcavuBp1KdZ7IMBCTo/uMXISAHqHKqBztVL3H6Z3TD/5FVKjS/tK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VQU9luSPEeexhg6BahweCMhYIuWpeYggZ5RnYyrBWhuIzXKmV1UZaMS1YmAyZJUKnHNL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gyKpMe5WMgTeUb8QoUmU5QekDKm/mLscFjj5l02vOEEKNO16ro+YngkdsmHpjR2r4m33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gbbG7qG9RblumI3SOE5i1g7DOONRHhUFqyMTTRaTRMIAILe5usbRmBJeLBVw4lRwLAav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XBReIdKAWOoBS+4zcANsKaXaNmi0DuIpm3HCZhCF4YdvcBYYqwb9xFuSBV1yMvNt0Mku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CuQ1i6Ylpsbp1YzzMxvZ/wDIoENA20uZliwHnxNrLJu3CXuuB3g0mJG+W82/MHb0gPNv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UspIRbyXmYHBq4uUA2LVxXdRuYJLUEIlKApwBUbd4cOblUxq5UzG1A0LR0w5C3RzoYG6T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t3LhcZy3iXNRQJzKqwA6iFZV55inRYxMoWKmsxeaPpWYVlEOKqJW+5iP2mAgKlm6+WbC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TSSjsF4grAc2jmoQODqsV3cszBZDvzFaicTemBeX3LliL8CoIGfsO4JbVxWJaM27Vf2i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AdYgRU4yPtDc4Ggcv2JUgF6EyTIbaSpcqCqsJY6oacoODh/64lEQiMcYnlWoV1QAupii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NjZxCQYKqPU6GMAArVywY2AYZZRKUwjGwU5AXliyKjbaIE3uqhrQgsrvUryh8CIQQpin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JW7quIARs3lUNzQYYBMcwGyKkELwCA5HZkvMoaFa/HcsY574TPQVFnbHV8SjGpYgo4d3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lGKsV4+0u8hGCATLBPXiJmimlzceIpeeq8R6DppqOkFFbGPvGiiCtbglUMDhAHLTgq5R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a4zDhdYNmoDZhZTkmMEu+Jo8OjhLm8QIiQyKIlKwqGIv9SJiTFO6v8REdA7t8wfl2uF9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NFBgLICtGLT/AHG26Sm9okE0FpHqP9vIKf7mDLtFJXwxCqLXg8H/ALESYKg6QOzmA0E4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CWaGP+XAgBecMK7Q6OSWFWAczALmo6iReG4SGzipcFcYqKK5nLFMcHLLoPFkQaTXLmM1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VxbTTpyMbhDhLYen8x01oV8MVF56HuoNYLIVIQs8w9eVj0wtlZeoyxQe5yjBS9QBB3mo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hQCdfeM8UlxixjoSqtuG52qmqmQYC+7zDJYoyfeAV4V3Chc1izRRDtoVxiP80ZVEdGkf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1FB6jdWOoALlWIHlQr1EQhT+5a0UaxA183cScpbzUcFgVLbsF1KasqEqig3KBQXzUMmB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joBoWEZYEG0mdWiGAFVTWGaxmgiVU+IpW5xAOGs6YgoK8QjdBDwwWrZY76i7dGcwsWkL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BWQ2R1gOy0OrgOm4teSMHguKFjTJbsLLKAYjysgdqZ1ULxz1DAVgtu0cHBYHmWTGYLsr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YmPdMEO/Uf2W0B4hNBRB+zLPFUmqeiUKQFxb0xDOude7hJbhkXCwRW0pd9wFC3WC6PLC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KkQ1oQbLyikrxMXmkajik7lb29U3hcS3lAbCvJKNdWphbL9oYYEpftBgANX97xKIDJIP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nFzMu4bjpB17ScK4mHzU5AmCbBTYl1WlrC7f3DAzOl7j4Y0riMI5MI3cFoLUKU1LKzUY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XUVNVnLqXVOJR/8AYIWNzsXH5M9XK0FUNMLAkyKZPUdF9xp3MG22Lmggt1Yb13NBhHhg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zLruo7FuR0nCTaOwfPmIVnKRUFBnLrPzFhQXBVAhetrdPIQKuTCJ+CFkQ9ObjWocUbBE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QKiaCALSgsdHcoBE3Th/1LSIlFvcTima68SmyF2xL55XjjcLWOSlLEvqYvLcSpt4Sm2E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Yy5ruF+Fuvc2SsLgTBud0iLnNrZp0QNwwaM8d1MD5hxS4Z5I259RCYhfTxAKFbFmWWiz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voMCe3awBDixTioaFducNRgQFq7f6l5N2HFRwwK/Mv1XlPM9R0cyzAD2iR2Bm4UWsbG5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rRfNxLeyu31Kj5i0P/sUZQYXmAVV5OYIsd6IQ2JsvzChDLVP9IcFbFyvJN3Kh9pTXhaz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KePMRWdW93DQELYsjbd03hIayyLZeKiXgKQl5eQoSvUz+UWowuU5KygXeI1AaHM04xyL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aQHETaWt4YhTCpimKi1p+VeYlbKu8y6GvCwMAs4YhlZpmjMeC3BSEFWU7gtclXHUErKN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eIqELih15lDUB1uXIg0pcS3lyqYsvmFTWDw3iUuEeCBiC5v/AHCbbF1EFyhmrWOmwrLv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0E8DiY00XNvPzALABzcARspvNxa1hYmKCAxFmc3UqkDq6trqWVAGNJY2obOVHMQWWDtm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ub4DiG6BTziDUHa/UpXbS5XrkYMV8zNq0Kt4Y10e5KsjyAb1eYTXE9MMoRhsfzLvqiGI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jniwsCje+GRN0IV8S4Wi9CI/IW1aB5vcWgADQKerlNjKkyPxC2wucUqAWAsHSZ/KYazc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oXRz7LtTlg452Vv+oCAPQViDVtomYW0xvBEDS2WFy2EfCXRi5LnzUUHFRwieYNEIg04P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t0GT94oa4pBiCAFYTFR6sFY8xJ4Ls9MYvnSyggEgC5cLwmUZMXici34JrgozTmBHslLk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blhKnAxKF/LtGvMVRwmNbbqPPLuYJBNgAxauXBhs+V55gbKuhwagVbLqqlpRG8jEFVqr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HMjhg4mrLX3nPdpVpmV7eRpeZV4F/wDEQDyE2TAysnTFF3ag1zUCKaVY4myzchGyoiyG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kFu4WBtyJQYn9DEC8eIa8rHNdwatDbljYYt0xDTfZEaheahUFxomaUGHEozjzAUDCFWw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Vxsebl9oqUsapOHcQXEAfVxRsgGoxchpMFOUDYoxBflLDZRL6FkIwe/cpA0ZDiNAFsXc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rZpArQtctQW20bHmLhzCkxHxr3jY+pVogzZmLagjaG+PcEARwPMaLDZiEFhCaYGsdac+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bgFYV1x7hcp4R3FKiFFlPmUVrnXa8MVYK0iyjVxCrAFKq+ZfC9E29B3GJvNfvU0Wq5SV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4ZmIODp58xlCC0LeCohfVLgia44tUdVzH2VsXkTKIcDXFxSdpdleY7SZ1at57nL1Y3nr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MTWAS6VahR4y7yhChozjm4PO6brv/wAltUaCBq+4UKhamW+YMtYwuPvzU0QbA2QAIqgZ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Z+YobvwwncJXGW7ZPMeodzOSYrj3KYBErpgTcWRwPYwE7QqZ6UASkUTeH5S+CzcGPcHR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tDFsHcW55JaYK6rsjREaQKf6lDNBF82dShAJxXfNxKuc30zNxwRwHZMgyoRkOIDsHbR1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qZaNm+GotWh21uGBW2jiFm7ByNPUYiAren1Nlkp3n/UbSjxhkTWNg28rzFlQjgOIk1Q3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vHMCIOBvFMtTYaw48wGqfhBzCWusrz4iEU3rjwhpfSNsPUzq3g2U5jiOZEurXUV+pS1V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oYcXQojnEtsBeHlHVURuDrxcwCCcXfgTlBryTnDDKULecTkS1alBdAeuoHtF4Xn/AMip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vAQg4Xci6gyAUG8cQPLG07jhRn0ly7FYmfEhwuDLb1ZiFoVtdHEQAdRdwWtDoQBgGS0L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ttVy3hyVbqpRJZgdLFqRaN4lLQX7IQJpkYzMCLwhjiBvLeoRpsYbl50DpNULi5dqVyZI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m4Mf0lI2i4XMEqmF4MwNGmdTEUst6eIwgV2NShBl4SPBAvAgGBvzLLRTWW4kugULgIA1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3MQJanuPjrAIn5TbYOpWxlSjqNwrVpu49WILvCoBokch3AmVG8Il2Qbt4hQIbb/MULe0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FxO33cDmQOpgAAuoQUyKuuCGgC7cXGzCyDl8TIMiaPcryZsWQR5cRcgFsuIWZNg8QybS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w9wu0Y5kTR22QCoWaqKwng7hQ/Ni8y15+DB6mYKmi6+agY4EsLfGYpEDQP35cTFstmTq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yLTzomNY+cA/cDLQ6UsQX1sJgLYtzglHWGbP1KaJ5wPxBeIoTWp1KMDxSw+5WCtFf2T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E3ii+AmpISv9zGw3dNrMCCxTCNpHuZCl55iGgRIDtir1E4goqogW2q+Yz7slKuYGu4YB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GzZzFdSSlmMBUxy30M5WWhvE6rt3CI+41igjYYl3qJqisX1KqTaldQKBap3MpdVs5gkM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5giarTg/EsoDVd8dwmtN0EMLMnwia8sRNhMiwCr+8yspQ20YlycsbqYMFmZcuSuD1Bwg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Q5fUcXAcQccS0mXHmK7yjtcxQWssRDBL4wvmNAQapXaFNQBZUoBUQeIn1wywMGba1uMi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ynNY4iBXsXjVywLkDFqJXmjUC8jeuIwKqurlriLZCZQ4KlUzRdREwgdSwU/tVSyKDQc+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r6G43hKJ0+JeIJbZicV8RUvgmlrH9zmSJxUZOtbJqvMoIoF8xDQBfJBSAXjiDT1So/4G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ek0wlVth1CqriL3MBYp+UJ7dowStG+xWVhUsTQUwr5qA4Y21VUZ48yhIxnPDUfEQ0l1+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BlMHJfXVRK9HXfeZXZpV3E3OLl6T+5vW1loIlAFd8MSVYANdH3l7CyzI6uVBkoow6zBk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jsOpViKK3liUFLUQvHiYIxdgtKFxYq1rwxJKS8SGhSMzBM+RwFJlE9CGModfMAjQZdhm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BLSms8PEuBcAY3QxKZKRxMPcKF19oFjdNN5H/UPUtwTqYYUaEYY8JvIFhQqTkdjKtwF5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i9BZbvuV7Q1b2L8Ro7Qpqzi5gKSK2xyi898Mr23YMniDBKoFJDN/8KJ8SwB7tFPUKhKK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DzBTKuy/IeYvi6CdzsmFaqoM37mHZyB1C24y8V8eokaccDlHADAAzWW/cXsqtxAdV2Ei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kW5LlUNyg4lFrcWOo1xBGRMH/sRrQqw5Iq5HQsqW+ZdAfiJnppz90KQhoR94VdbAZ8R0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SjTkl2wJ2Ha9jKAWK0r9RBAOFGyHCA8kc6SkZNbzfqXeJVKyi8QNxIAvDOJgKTZkeYnG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A6isrWQYVxKG1BgB5h5JAdO5XdCGOEuLWwu63Ky0ru7l4KPEBjfJffzG+8oNxtEHIwk3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3KS29qtywijGqIhllUANS8rWcSyMPh1KWg6ONQoUUrANwQFhqirlq8mlKqEg3w8r+8G6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+5r7F6q79QSyvIqXXuYyf6gdXDBqKGiwLXxBC0HpAAFLu+oxAFumbisQBkIdorC3FlR4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FYtm4mQIUo2y4lIkLuMosBeGFSAVnG5kCgUbMaqqMFQahyXGAkVhjIKKchaiAAJlTPmg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UI4VG0YqFbqp1OB4gBSgLHlgsi2ykZgkS7KxFzKf3hFoByJzGXDZXqH0wbSqm9i6G/ER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rDvzBWEQu8xsnaobhglqK3a4OmFomg5xCuIBnn48RQVahtv5ixCujxFq2ZYG4DyCTUvd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HtTLyQwjbGnsAKD7RdD7U34+oFTFUh+Y1DtjuCUN1AGZV0DkcxKy5KMygLKCAu1bww+h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uAUmMxbpPHiYBpKwmUIveB4mYLDfKcMahOZfQRIECOBeIyQsxm9TDDjDziNGjLlILu1i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sLHRGpr4VuNltmEI0lDea4gGuWi5a6X7oGCPKym0YZ8QAVar8u5TltAnyjAOUZ9yjIq5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5PgxKgOdajaVrEwFVW9cx1ADfCQqyXfxBmNrC1uJ2rgGKjV7ImhaagVe0d0zItaCyzQR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iAAZDNlmJct4LsghvgLUsamkESAEmQxKGpeZn7AtRixRwYKNYw9Q2ECUMhvFAyiDMS0UJ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DiAyxbZBx9wOSIiuDwswrZwzYRG8stM1m9QgAw4+Yh1xtuU4hWH6SoCq1RwzCGa29w9l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Q+IggtU11MSlg5qE8ytYmB5NeYLfKvMQZc8iMAhluJOsJnUYfdDtturhxRa6jFUTUZVB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zy7gHTqotbDNZSIhZ7EsYSvEQiWvFkSsWjQxW+rwsFASltgl1K9s30vxADwHqPz9JWDM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s5qF6gwBUDpA26PiMxtaOlgb7KmYEygvODn5hE7wDmZQxl9zO67hwwIquIw8MsDZQuM+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k4LTkhu4RaRGs89jExAsB6JqXbUjQ9hgS+wwhfyxRn0BV8wlUGwo9xM8qXb8MZgykuI1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8yyCNCrfMsVC73I9zdjFZheiA8RQtMteoNvGcjj5h4qGkcZ5lei5kTJlP9QfRFXR7kqs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Uww41KEGA6CSjGzESr8jFir4XcYWi2S7I022orlhyrgOLcw7CCqNMciySGyxwyuoNXdZ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Kq36iCweUjK0C9RDMKdc+YxuDoPwwW7SsD/tCVhFAFW71FVWm8iMB6WVVgAkt2JfpHhV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iRq9QyBS8s9xWplVtDTct8FrmcUzTZAZF5ZkQXTyvxKjNKPzEQ2ACq0lJ9IHJ3BaqJ2P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iIcqwN56i6go6bIpTZtv0ljZg0WnCAhDtt1UDriWPKMZmGK5SKlAVbkvMZXiVphISdDD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mY4izS6PMa1CKtZY6lwsBeVZgsZZKZYah5qaB1KFjinkTIq1MNV3MLiUc/aVmAwRKpS89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9/eBDdOGoUDkWsBz7i8B6nQUG5inDpmRgCvfmErmAql4CJJLKYR6m0bq6ay1LbbwHUF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/MUEoCpWLJUHF25hgiE6qFhwgqO5qX6l63wEeIWtUXhZWAAyzREKji0rmBGVCctJKauw1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ivKOFQ1mseo0FDg3WI1c5KxctKhuguolEXpuA4AtsVuFyoyAy/MTh+QGX4iuzqGqgcmk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sA/uZIgaHpL0TdeYoxYbmAHI5DmGBRWvISjQ/aeYkJ08rleRW6ikdVt4l1QAtY/Gpbq7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N7By4IuSHOj4ZjHm0GpZoFRUDruDqw8iz/UWrXrjHmoa7KVCIFtlBbb7jwaxX55lK/YNF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XB6Uvai/dY7ChpMPVw6EFGabumL7c+Mly7WfSombUU2Ny+shRGWB5AAafiXBRtEuLHV1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dumEBcGqD95euCchiirsFe4MZRZI7dW6hYnaNxlPDT5ZiYAHm9wbEc8puRhg7S80Qd5l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gEP3CCio0LLBLtbiDBV1Tf8AUFTpYvsiYqgZYjAFb4nbxlnuDA7y6MqSAMa3B2qM3GXC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8S5UbN1EbmyUErBwmfGhtIPkyim6NTYQYaGx8pd7TAviXjdsNwBGxzkOIt40rs0wI7BW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icsOjiBUmfPEq0DJxqZG68x6n4YUF7NywwQYMhuUcLQd7yRAaAKA0ZjrGgEs5rMTCHpx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8OisTTZrF1G0pQZmwmlqALw03Mh9SMKsaXuJC8LLppuWBjxnOkCpcGNTJWwWoa6i824m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LsJsLOGGEBrJjMVdckbYCtFwrc1lbcokUPNbglZ0ysIDIbxGw1dMZAavwwbYdi4FTCgc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fvExBTG4jdVnC6gzRR8MpAWnaytbG6ZkGlysi0PUHYoqnbDEBKxyQOSBs7ikUJVuZZj8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BQxcxaYXUAXGTcDTZzc3ShcbhzGbbY9QRkMHwQRLFqAZKWG69wECtkS11rPMEq11fUvJ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NwXYQUW4YEK0Y4IGoK/CEBNg2VPEcuGNLHvxOFF+jEvNWcJyRETaLWvErNA2OMxKgqcB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qeIIS3BuctkGaiRnJGJp2ol0PD1E0eqwBzOPdDQPUpNVYMU+I8EwRgz4irXbteoo4BoL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IkBxVD2qrzxMNoy4OrmKst9B1ZKHd9Ez8dMoicYgDm9Mum24yx/UBXkU8UQjZaOBwgF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mc3ZgWbmm6eYQeCGm/Uuc0MlBe47gCg2tRbdJzhTnjYz94pUW7NhoSMyWKBdRmSyYKID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0K7rEAZggYbOmJbYDx+Y/OYB2PcowjdFVB6+JeOGgPaX0wZ0cgc/Go9HYBg/tK3+wXEZm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HAy35CgLD3Ec0UJayVpBKVm5ahGlqYDsUnmimaGjJ5GCjbUglDRttcICoVyrr4lGzScE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Ep0ASadXeFdR2WBgGost6GFSvxBG4DfaFQ6WUMiviKIgHK/MwoOEGAhYNYs6YBlojS8+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fc1QK0EoDcO9h1MrSKeuIVRoU0srzKNZcWSNwkpNNEyxKAW6qWIIwCtkLvzCqCxLQJ7l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lkI4bU8bgxgzNTE5CwriHQF0AbhTWkcK2MCGYSrGsy+vNmb4gzhQXLm4hJk5cxTJkdbi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xuJyQOFeo8s2kBYMKsBuXMrorwpMD0E0zZ+BNTpAxe25UADPATNJK7inbCKhylYLQNvM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pHIy1kDdt37hm6s4DAzBtj5IjbW2CaYjTn3MDbYvM5CJXYt1SpXL+JZU6Yqjj3Mg9rQz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MRAJImrIQUIzRVdEDXdAGfYh+vUC1PUKWZ0Zvlj0FMLfvZC2pFAN/eXN3Kz2q2LpbwM/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hDzGiv7xFT+bMSgLYrNMrsApzf7l924WBpa5uw4IKoFPUKzAmglQoqNrq5YWl22zsdNS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gKoGX0Z2uGCSQC0H5jjQszjFRhQeCoNsvyhubGQp+JZ2zhQzuUnLhbuNcrBGhYFplhpW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r1mHGr49TZFAfeV3RbxGhXoLqV4w5i8x0YVAu7GUL8QKd3DSybW3XiNlRKW3AyjJFQak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pilSIMWXUL3bcYmXZp2jUb2LaZSxmDWNvOMSo9FN+YC3gukOUF0nic4eHua2VluIGCB8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M48MyRWtK3vqIDAFtqfYDdUKBw4HnxAqlW6IIPOkmYoUKzBOXg7lLGa+0Vr34pQUHm3U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jEdQfvBL2xMR3xKgrK3EMGGaJUUAlH6ijo4HUiZWgPbiPSgXdPEyyi8RLFbKwi+ziGag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3liXW1dMsK1wkNFrBac3E0eFAvkdQ+ZRAq7gbl4roH7yzHGa+IBLZIAlecW1KRDs7lAK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C9ma515iQuVdGSIFaSttC4FCB1JfMBcbrceBS78pscmoPLWr3AyS2mNtzKC61cAQtB1G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Y1dFF1nU6FfBE2s0ZzCAN3VQUL3SMSyxRqcEP5RCjh46lQG9hmgLAclDDURTdgaeYrSA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Q1bw7BlQ2XN3iX4qvQc/ECsTF84nrHD9/eW5gzZn6Z5HUpROIdyoOEd1HoScnDK2nM71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+IiTbYU2MAiBQ+IIsKtYTxNdKF1ym5pcVTkvddSoVK0DmOY00KVkzceyUDLPqNq8EN+J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wrbMw6lAXPY+SJQlpAKOKiZGYOJjuhoS5n2QStRWdzKb4B0CBdlymu6iT64CqeYOYRWt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10dSzW6vJnTL1w9FI/6h4CCNF4f9xX7BYKdGGgiiNPH7RFjG0LD+PiAfBlNpfGKlrrBY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ZcwA2RT4iUHqOFOvvE5Nao6fmJAfzEZiyGFXwkT0NMAFf+QSinIwPp4iJI5E+zCCgfGS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wZMVUaKPdhZ9okqC4g9QkFwCx7xFKbeR8juC5DgIjzgpxUZCclaz3COjVmXqEKhwpwnU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OxMUoCPZqR3Q8jcvqzVi8+a/cvIGFRPPuUkk7Cw0lFeCLpBFOyw2kv2OIUFrmjSLC0aO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mVIqFgKXplAaDWVrrcegA+6AgwbZKLvmGndTYfHMAWU4KKHqoOkoEtLhxQ4pMh3cEbpY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Uc9Sxu/sEemMXfRLR3bMpe+jzGeXYDk6lBFm1TYeYILArYso6+0WgZjptj5i+0tUmAPN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uNFpwoiGtLHAmhUtbBCWQlLwd2zApTm2YWlMqjiGGANjMeAoZ1Ml3OziohRd7oYgaIUs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ABaxRlaHA8Q2tm6XUIWUfZHQhxszAV46yy4VQcYlKLSpWMRcSGH4IAZLDvuXSSd4NRoh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vMyjE1ZL0IxuuoqkjLMpYm95/wBxFNHdPVQm2pcKBmF12sCEq4i8n6xL5o0Vn3cG7kWs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PoJWxGKZ9rNzIQoqi/BORAC2HruOPxAaNdVBURaKSIwCThD7wxQFOanxAV6AoD5YPF2F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t+4aAc9BAqUN1V1UbJZPbEJDcNcRKI2XcobAqYYUtkdHmN6YHNyygjpKYkHATSxSOdtT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0YGTzCgs4OLuURA+jmNqV5X1FC31eHUSwuMMw3aIVabIMkEaojjyDLiLIrc+JxgsDvqJN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Xhe4XTuJhvzFRBW53KAeLuLjgaoKglOTJb34j+fCUPm4sm1Pa6gqtTJeKIFh152xFVBt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Eh62FYXuBRoors8QfwSwCCiU5MxZnIVwxEqy7MxigAtDmXBAPXcFamtnRFJspKcwVQ6C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9kywH3PmXqW6m4IgJB9oVdhOZmEGm5Ug6B3GBAC3XcEtxnXEzSuHDUaLY4CpR7zExZH1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S1VyoZF6uXAf+IIoi4OCUEEAxUu9lM1NyvU1eJlAUlRjZQM3a7nCG/wlwwB2rRCCwNG7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qR94lNPvuBAoaVHIus4I2uwNiVlTnczJXU9uj8QyFT0l2rRGG40EvbK4LmCL6YdKlSr5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ozcPiU3FUvvULIULnuOVG9Af6ihkQtFNQxhT3cwoJ3cKbC+V1LMdkPzLiW52cRw238sa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x5lYpyREIldMsNDepSBoF3Cs4h3OC3veo2UdhBKbz1zKm652yxGM+5R2BxrE23I0XxEE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4hB7Gdy2inybhYmVdxCoJXcswFAzUrqN+qJQYGxNbIBb5Ae5VRzINu0lcBNWC6uZpa0K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8SkGYWSB99eQohRckjCMvGDgZMxVFBUfeItcrymS4ZwUrODpH7MtWH2gnIJbD2KtlGRi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45xdy7p5ioaGE/SZIC5LbHLEM1PlLHDNKXpph2eZqw3cMwKg6YLzcNOtWfLcAosik5Tz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EwFAF0hWNnMZ3LXPsaRxklAKAmzpqP4NwM2xogpa1w5gD6qWq5eXXkpx5jiNjOYuLOYb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gF0G85BjAqcYAnEKtYaLBfPiYDJOtqV5AN9eCNmtApKeGBp0HAWVBDUZPUBVEpKLoxDZ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P/IIK6jdv1Crgkzl8zCnT2biXApVjSQVVnvapRDbPRplSdYB8xlD3For+4jYrSbH33CO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AMduGJmT1FaViJyj0dfRKWolYX5OyLbGKGCpe63T8H6gXz9iV4WYzptDn/xH6UI4U5Li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RQ0cvZLPl7KVwRlC2DsRzpsFsn1MCTdh34iRSUVvtAFTDvAvUfgKGVPEzYC+BjitoDa7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gAdoTLHYSgfgZeHk8xQUQRpWo6q9A8cxhBA0qadUUbjpYSYxxZz1KooK4lmz3C3bHV09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eo7RvhEWCkc4W5tY8Cl6qG6ijdCwzCI9qNSw4AtXC4DhnLpiuo2AunF1j5gTsHqo8GlO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HPISuDv/AMjo048kLgOuYDsNLiGVtikJL1lN3RKyi+yUAa5Gm53OsXGoB0mUKE5fucXe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ws/UbY+/ZnkD53+IG3oqaLutQ/THOAjLSwL7UTAhKAofOdxGslKYviHkGlfjiNq86WXs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SPRxvXfMImM4pcsn7wfeBGyLc2UyZEA+1Q0gctxCQfN5TP3hYlB4yl3oRCFhHNQDAt1c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dyyAa1CDNOCsSpkXt8SmavuYWz1bC9ieKZfXm7XqLKkPKIsttL4JagsHWbgiEMsruCgs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zimI0qhpGblC8N4DLcuCrscEviVUIGDEFpW5c7i0Dqil4gAWtMZzBUUcjpMQKxKaL7+J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Kq2jxLGrdm26gIS3b0S5CwQeJSLV2i8dwBjJzWb6ggQHN8sV/bWF2ykGoOowGY1gz5hK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RaiTgFXbLAuVt17hD42+0an1dhyEeCLRq6lHhEulPzMOyWo2QUYHjGyWdxyVCjlDlSdB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VDV5eJVNWAu0yBeRDCXn1GtjHMp2PEXuC6KRo8xFSBVA8TSRoDiDYhT2MKMrvOZX2iXF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EEavmWMIfMBldEvqWrGV3uNnFe5pi+qgnLhnFy2KF7uEKgeCQlFFDYkpNORU5GnzDWkQ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kIQbKcvWIYMTmiDvZ7OIwBqxqo2erMYgVpYaiN1tqjqWu27v1GCFWa7hALAlHFXfcA7L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qc1EFrC8BKaEeIMXQDZCs+CUwYasjECWX6qMBYusYiqqm5VNc2VMjQ+O5gy6xcv6dZzj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BI34iSqlXC3Fo0G4nE3Bcz0ClDCNUXzLNKWdvETuOTiVyrBLxCgBsfvAoiIpkU6upSgg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HVLPC5ZsUuYTOYymEyLdVBYSN7NQQbhnxHA58kLAK/EMi/MZoWJMKaSioJo5EWM0NlA2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9JgzXBhlQGqzwQ5gjDsA6gwDqWtbjLkKlLvubeMqOqiNim8bhvYilcMonIMGG47hdxVh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TYa0oxFOtAzYEOeXsa5b/wDUo67uxkOCGIkBQ4Y5KQLCpmCKims09ERFPvw1g9wJUINP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5QxnA+JbIuRG+niDE3rV2c0kp3tqwPIN8TImjvYJqOgRNnUoNsi3n3DERtF59xzSbqK/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JozDZDWReSDeBpCmu5n6YXXB16iFxDVRBzYiytTneogtygQI91yRGA7TQrb7TGHjYmiC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gOwTjxKTFhWyLOFqINJ/UqynIxFmBkypGAARsKdnMDTIYRSQWzsjXy+JRaxxcXVorxMUb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jQbKaiGzYrt5ItXqZlhazbQNwVaXBvBGBkFgE9+4mtWmi2O6JpXOpX80BbR+mVqBAhw9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Jeo1UQuyrJYXQ00imCBoDylTqQVihslMlz1UhlxtAuD5g1vxF8cQtV6N8X5OYB1ubKyM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WlsAVuNqDYg2XLjMuNzbnEy5QgZayS2sGZTVcMvuJCrnx4gjVe+7gYaC3N3SVFBocE2X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N4++pvdrsZ6JX0VVOUJhUvS23fxFDg4aua1F+qiJE+G9QhsjpmCxsTGMxWgcrUMsWETx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1Crmc87+Jaot2yJXqJ9/PJfLzKjZKV9iCQXtV+IIFtcp/EKFKryn4gzNYNX8W4+YgbVk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L8xY5doPBeJoFWwvzco1R/4GETCLCNT5YANedh/tiAphTPkQaqusalxykTIyO4Vv1VTw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5W4+ABlf7DiFgSFXRr7wKAd0H9SoBY3cdplzixmBsNXNTTxdTbIXgcRLNlhd1jvlDosT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NmvcuAS2qHqKm0U8w1RmXL7IHCU8Q1ZN3uoAXwMatkHFckACrjEH5E0VFrC/UM4LwwGz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rUsDlWS3UFMi6BtIHBpv7QUvQq1xQWsyDiXmQc3KrLovhmD2aIx8xvNqgV3NNmyjNRQ6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zP8A34eJffZiy5uNtV0V5YYqxVZfmbRRNZbZeCx0eyFBhC6ESi5YcZqIHSga29zINK5x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UVLaKrqXHJcmyEYitQu5XFQuytRqEtFtcQWCrl3GQABw/iIGqcDEYCsBAQtDcftEBZWn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Iy6HJ6jiRRkxbBhbAG/3BtymDuPOKiXAFvfpCgrDQcfaYdWOPCDggrKhj1LhVWNp1AoW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l2KbIfVwcxstj7jqBsQwI9KHA89zIsm8kXcTWpWXxeoAkPtqZpg8hiW6T4ZRFueuIDaH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4MkFsqMgycjERS3xcct5oMZcShSvwgDcaiBFg8w24N2y9lGGCAtKrKRRgXNxkNab8LzC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L1Kp6DFf1KiFFKsLv3CVbod1SbxjL1LFvmG3bJg1UNAN0jKhEuOJZf48EHrXWcZoh2Bu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rr1CID+otYAueXEYApPkxahvOoFUXCeNQqABcVGkwIYvuEMvqFMr51HW0VEZ4YmBKDKi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zmVQmDwzNkNJxBdUIVAK4WtncHMhojMbGoqUA5dwtjnMrYw8QeSvCzKNCnUYgZ4jVW59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LnYMM5jQhxu0RGRFWANJ4h117hGYGgqrYMCmd8RjATgC4+2AF0BCMC7KOoElcKsWhEoV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WQDxF6BnFy5gwNrLs5lWSOHM98wA7ASwxuH577S1zLBawpYCA5Wg1iXbpOdr5lDBRkHM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cv8A+uIgGVOOKlSqZnjF6hDZtdDSo9zWiKv/AKlqeWvFGWGku22s3dHEsEIKb4Q045h8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sFvtkdy+mwzuKrpCVLsiKIYVehUcsYGGXIsSZSpM/wBjPMZuzXf/AOoVzFwN9PUtWbLD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MssoBEax3cWqJtgfmVjFa/cEPCjIXzzcqBTmi4Y3FKkgt8xhYGL7gCgwjpOrgRdktqK6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DzBZg5qMzh28wdLGF+Lyqggu+aLa9RcuWw5ikutp4IaS/YNBpGaCLDJoi8VkovD1Cw1c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qrTDpXHtPFy0CgE/pKxnGmu78RMgDSqqKY4FH9xyJzx9B6IerEojtSrgwxzWmJa3MXMr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SquYpzoYA+NRXkUaKhdAEYPY3QXQ9wJUoUjj7xtfoKSnTEouFOFf/YFQ3NKZrwyuQ7zL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lGgYKNWab5MSggAUG+8kzKpWKnnzDXraVhKxH+AUclnJDhWez/cQQo6cK9lzPPBSp6Ai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VoeHfdwQ2a2x9t7ljepQtF9y6LiB7jcEqT4Aj5auZC7TCeWtyj/Fpvw1LImY0vLcPEHl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NRk8AC1/uEaGgdt5gszII2mc/MXfjBr4eqww8i0lALfazL8szMGdYVMYT2rmDtUp+GVM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hWC4ECBq4yYbpnE0E5NSmwcRqWhyuXaxTSQS7g5qoaGUMRkXMDLd7DhlpFg7GoFaKTdS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arzArLviX2Du5ZcBVUO4O9MnDCaqvTUTeRkMQUaHcAJp4f7iibnXMKPTHzLs8rwvJMdu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CtywlqHTiJ0uzNOmECpg29zlJRghrXOJwmwW+4RnOB3FcFa3qFKinIXDsVsKJgSXX2SL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ubFtVdyggAHD7xbsU/uDZdyFazLPiS75jVEUavMCj0jbDMKWqw/MQjZZVx5godVK7vEB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RtCJBJM1+5TXa7V4jt2gL57joqFS13FK1OQYCWaVMOaltlwRdXqXWzdHcVGx1AEUZmsR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QpZsPc58o2dwmkIoXiGpexXCKiARdTAFC04ZuTKNefMsotErMblW9dzCC08+ZkUFwDSU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HZqMG7kNSytVSlwR4QYr5lHClF8yiRq2BSNUQlbIwzgABBKLiQGmm9EIAQYGIZdVz3GU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NOYJHSaD9RG1D4hEcHcTCqqvJC5NqrObzHIW0OHZcvQAVV8xXOWqgFjDHK5HMoourL4x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mtjeeZbCL5OrhxAFoOZQ2kyWh2PT1AhjXTRqArks+IaDzShpaeo1XFUgKiN85gqqxfTU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KOYpSlC8wKWVgzDANmMS8sareoHWjteZa4wGJk4Oa/UAanbXEbLI3LkTwsjcCKKcwiBC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jFwkWUmPcpWr1F2aO+JRZB/EexVpzKtap94vIQ2zAOXVQn/mdMeEBmlQAuwubS+2gqx2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z/5EAy0RNky01C7b7JjMyiCJ0WrHUPSPsdVyxWliWfEZVhznceiUlAcREKwauairKgt+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iCiJWhwQCAsnQFjQgUo/qVotBHMqBNsO8xfQKdIMx+CIvyQZZGzgYEAAO9uamClVuFbr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LaBAMI7fEP0Xkq+YCm+LOMteKhxSBMBncLQNiV63TF0gtce4wsYOetkCMLDWfccaKBg8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UMVdbZPiKSvtux51EqCgmwncdrbDkKYuXIUJyL2Ev0JWoRGZY6YFC7lNCpADnqF2iQG3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UwzqbsUBxEuHBbmziXwFplejcyEJCUiKjFup58x07ApquGVszK6AfcNdE8crZTLOniCq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5HCTMEUZ8yhLUujcwiy7hom2WGaobniWbADuIoGjxAqtt37fEBlpl4jHgmHKZKhluyXv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MegibNRAuBbJw9ypvnQ5+JUiw1kMrsKoqPvEdl6ii2G65GFFeSQbxD5eG1Q3rO5YBGq1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aaxcITNqpcHsanGyBq+gM52EPLsADSo/MQ5RNE5aliVTZabhXSDBRqG1KQANVseoZK44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nGuSAISa6DbjiPUMdiW74SmvDFmuc9Ux0QAucXwe5UbSW614qWzCwNivnNEKag5BpeMX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KGIYNpu1x4uoJXDQrn2tspikY0nrEULHnp9VEUtOyxz5zmKgKNtU/eW1am237hAAm8BA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eaqGZkbBgKA4YcJzy7aiOHA4lVRVIt6c5jSwYPEsJdNWxLq53iAzy88y/Bs5vmArNNWP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2hDiXwOG+plWFuIdd7HFTVeC+EASt33NtklAcRtVN6CBYASzVTR1DWI7rmI2NRSICwXu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iKFhO3EoUSi73uNRXwViVu671GeRsMsutdu85qI9AtIrMD1wHcR7kHEyqFfBcVqCi93L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vPpR+ZocTqsxKTYGoujQDBdsMs2tUjF9gxc4U2UHctAbEYGAgLyqKthV+0ycFYyywR+o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FQXWLuZcaePNcQIIpYIrVidy7gId8ETsQ3fEqSGCoPNgBNl8QrgBcjzEDCQ2bxKVgNq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cXlClTUQlkemUKFWO5WaIBG5RSxjkN7uAryMl9xqXCsYHAKX4gDrmdZ5lLRgFu8Mw0AK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U0izWxmQFN44lO5MAuom0loevMzoVQ4ROoMwgBQi4qaKLXmMcpmumNOgO7fzG2mh7TKqu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ppldYosYQAC9viaSxgvuWCQJ+fMQKtOXg8QqUSzHcutSt/EKwrEuCRit0lojRuuYO1q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jBFMPmM8ji45ooLZuKQQ5I4KIVgHKAe0rYyFnhgHFgjtumKBg3LGKzacrvMowYYt2sVY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DEqF8214l0WIyEqnHNl5hyiZAsmjD5hXZWO/UsWy9xJzPbE/gQ15hDKtq3iIgCd3qdaX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7ig3jcoXMBqES21rnUDEspTFyzczzNMPhjrdXPEvoTSqjkDhqABBdRA0YoCm4SkrToOI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XF8kxVp6hsL8y9Wnd34liAG5UfJQJRaL6IA2AxA8ZviULHuIFQB2TGtfjHdv48wrxMaX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BKBVn9xpSi6eCANVjcxBUrfUVEoOKnMlgYFLACplXTT1LsTVNsy0mgDX7hlTJTkL7juz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hPMTLloyHnLCzxVfPmXhJqra9JfHxYiCcEvOVqaUlxAtjPpBHeQvDncU2wQG6zMICrgz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uTy6ihXlQoKgDxllq9IbioOy5gKBegVW4SKFSXh2SoWIpp8ywYjJDFBu1pGQqqLs6iCJ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dHfF+IYaxgObSr1nFrrqo3IFE2v0wDD5akemYfwN2+Er66iunqWGWaxxXHmFEa2al6uH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ayvYTgMcFHlPM7h3dcbSAjiMEuuagLdjEKp8RZVSDZbzDRZsgz4RCwNA+wy5VeWo7QIu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SdZhN2OQs/MLBD3+ppmEzN0ZjSWXlMgrU0OYEC5MFwOXRkKqL3ZvKKUmhpdLqyB7Svc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ENVajKar3LwGQG0PzGVkTRFRMIjiw+Ipgo3eKgVloO8soTa2xzL2LKXB0kAKVnsLuy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KUATcTCI6Gw1FSB5mLZZKUvE4MwDtKoBCzdzglIqK4sibKji3mr5nNWimo4agfEVoNf0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q0AMgpxiFDDtpwe5cO+oUoZBIH4RR06Q+MzA12tS5hdQb9pSqO1dhAEtyLOecQC6AmLd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mTLVssZtN2R2bK/c0GkYo5iduOYgC8myE9pMgckFK0TV3qVeaswNgbeVm4KZc2ftFKW6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lB3vjxEn6JSGp+80j7QyWqOKmFWdrL2BQ71FWsJbHUua/HceVdSkGYSeVdRxN06mOChZ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IsIQAflIyZPLiLS10mFbT8VF0hx5gmze5gHAUh5Y5gukxxFoaMUOZS1BsCmAmD34hKCU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MRY52YDMtIfOuwfXMc1iuwuN4ZOW8RRBQtdWy7oYBzqO2KpaHuCWgNGfui2UK4u0lmJq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ApxvkM1EACFi5fRLDwYJhK0NXHKO2AomWmtGyFDcrLWpf+oF4pSnAfEKPwCZ9y8pRW3E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bO3a2UWgqKUrCb7aANeIgG665emBNQt43nqNxAO+EaguKrzE3Fbuir4icCeFNxCt+2Ci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Se6mXNM0z8Rm27TT8ShoqstYh1CApYG6lMDl4l83uTE5zozioxACN+pc6ky0SxMjRORK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Nx09MR0WgDuUgu+XP4glSlh6ldun+HcJIwtNxNCCIuhi1C7d5xAEAGtxgaMJXKm2OobQ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EyOYZFQ5MrIho6EBryRxCaA85ivFw6xBaLGCNox1qEJSnNS87r3Kg28Rimi2sI8OYtMD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uwdi9sQ6iyccy2nyv7zRM1p8o67QopUIVWeRVRhUCjYRbJU1p3LpYJiiACvHibOHimZl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Y+GUqpdIzBQm4Y2TkSF8pWI0C/ciUWmTV1Kso4hiVQZsxdxeVXTEQhrFY9xmWbWDxKsC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APcqVjmIvMmkmdbnjMNb26guq94EtdFGvIj11lmuIRVYx2ZNQMqsOEiphXUU7U8MCK0X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qZDdSxAouziBgq8poUzpleTUtxLMpnUEtVXEWpVhkqWNrCeJkDKaeZl2bQBFU8ErYZhp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GePRhNFKaUR69SpxJ7EQRAJ6Rt1Lpzn4gGcdWBfEeVgoDI8zYS6ozlx7jI5Yxrf6gkpu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Fh1ByNzYWsXAHyIQKAbUi+o5MCAraLzEiqUX0XmX2GiUsKmwLwyvhqEtQNFSl4WOlJea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XmYra0bHazgOU7OUjNmsdOPrwIZbz4iEFxCrs5YJcuCkuq67l+M+XjBMT97DN9TNU11h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6iUS7wlM0xhI4yCnECnMclO4qVPKHkCe4GDJEHMS1irMfLKEFbbKuY4i2gKOckEFrJUv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HMJjuFl2dQpuY0LJ6uELZ4bD1K8YQWbEVIlhTP8A7Mg3GJXmHhqrULL8TBjgbblcq0Gx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Rynng6gCy8tkONsQHcCNQA7uafoQcsJl6s+ZDakmjgqXDClUC17jQqFqyFzmFBV+zMJF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tAl1mXsxZQ2MuO3MYjTZ3Q+SXs+MWTdC1dkDSQcKxQCpWR94VtAMy/yi1vxTDHDKL7IV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p3emC4UUyE1XFUfecrhlQVqAlXYKSezCYa9hMhRl8tQb9MJ7Zww8S7uy7Qp9tS7OAKtv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Ux7YEqPLtgar+wHcLIaqnGGupUSjGO+CRtBTzBnILANTPh6cy7oR8S4o6UIUY6d2Rtlv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hhSr5jVCiLbHvUWmqZ3GCqtNag0im3cVda6lD+hEFI3jNzhwl0UjZrCIAX1lGOhLblnF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3arMpeoy4ypR7gRuI6OZVUb+5Ywt1mWA3ZdRVc7YJdHQOqiisgljW9LELFGLwxCwpcxQ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xGA5M3xEmWqquXXbYiVKAtGJdEOFjESmo+SJMA2AZXyxi0bjCtsco1LpUZLgNovy/EoB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gywWKAZvFE0yDduq8RTYWVQShVahWmY1XIBZRrK3UW2uFWG4UAgMKUQqikLLqN+Vejoi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mphVmeoI6lS2GBdFYDRA4gyGHDRniUlUJgtGUOuxSymqg8RhOniNCFu29RWSDWatH/2K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QnJfdRu1Bs18ywmw9DFIahwSxUAQRYhXTrWrvqJbUbIUQNWuXuGhFFEFELbdkCr09+Yc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qj1ELeiujEBiZa8IwS4U+IUJCYOwg6mzo7hZ9A+U20lHBWHuOxYQTljW9oG2VU0HPxLl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o1nk6jMkmb3UDtIujCREt1DFuBYhthkMsoYs05K6gBXPIeO5aaADbLQIpi4o8G/aAHYD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uYNuI8LN6J2VwZcgqbuOK6o4O4patuMJ4CgamCVQtXUTktWXTCCgmj8QAhOV8wlaAVZE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Zetb+MOYaVzwPFQEo18XGUCwl6epYWfAGF7xUNVtmrMQSW1Jdl4EqFWJRp4rbwzBnshr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LX94FQo0iDds4qFLGvCWi8vHmEqAIz7lQ4EyYiJh49xJtmeHMeoWWVdSzXIlyUAglaqq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u5goHAzKGLahnmK6UrnxMJn4gUlfuKVQJTrVVBHbfcckCsZlcuspqoNY8zaYeCIE33AW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ctLNdkoCptEUBMs5ZSrwv8xpEQEpHQNkBlY5CJ1KwkpMkq8kFKKu71Hsd4jfEcLB9D0w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TKl7bzsZTBYJf6tgqu27G40bc5TquIuIYKPPuH1YQsl4lYUibCX2cxYQnyemI2IyvCnM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au7WGuJbQFFOniByxg1ygcRidKhKFlc1+PtCgQKCsp5gixRUulUWtI3Cpr9wC/rZZxLZ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MpPHYijGJ2eIrDLWm3iUygFhs8SmgbsLw48StVovKxqAA2ByXzGqjENWju4bXSg2V/8A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hOmeu/8AbOJUICWsxsHqD6ODkU2/MJ3FW9v+0CpdhTZKP3D7CL6FfEOwpP3Kj12WcHOC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oCNFyr/9h/SZ4zCeXHeXhlYaQC0s3XuVZPMQJsIRuV0otCnxDzSwSxORIet6mEEpCMYA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xogOTeYaAO6CDa4+Ud1isrlZOWrseogXqFbJnQuxJbVTVJlOyqcdcSgpKToeYQhdHylZh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oN/3MKxCndu5lwLYGa8TbC3LiopmdjDDOdzYt15iUQ6e45YFHmmZj1GxC6A6ZDwPUFi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zaVH7g6BEKLp5gFQFirz3FDvNeHn5hKCjlF4+JWiRvPaV4lrRrKQ738wVTrVpDvMTMqu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nbpLeaVmjtkjMCcK/eAL131Ko5sb/APkCUprlNQqo+XiuZtJAc13BMdTaC2MQnoMxUALq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BZUmyIK1nmckK9VcuAJaVCQWcVVbl2hShjK2F6X3ljewuzmXD3DKBEV4Jlv9iEZsZ1iA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UW7XMyxBGg4h1tvGIwb0YajbZhIpD3B1S31GF7vOpeGsBUGtGJtiRVQy5lkj3lLYUJFG8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AvTRmXldQpKkKXyEqPgVvBcECFza/iNjSMN1UQ1YZfmAttgyktE9ExVc1BLGvAwD1LwO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oGVc2HZwRMqoGy8yzS22HRcQIqQ2t5Spk4F83AAjC+UwgoUgWxQ0wmNEEotilqK0wllO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rfRnocRCYVBuKs+iOdxs7L5lXuXCgkLaeYCi4ZL3FLBFXd/8TOaqLC8x6dcKMPXuYCyR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N5iKTmpRiokBaKQw9VFEiLZcxNOdq/8AIvqFB2mNRa4IWaBbRtABzXcCb9ZDupgK3QDm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FmxWpgsW1suhaGcHiDVLutkMzEeBF9AuXPqCgF1GJADLCQMBTjMZ10peJYBbmApgIu69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LQFLFw9TMg5G1+oHKMYB6hWdksxr3Mpcl0bsmQLs05ihbvTiLt2LfiNQGmlmEIq5KgGq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NUHNBYqUJQNBLq2TFMsY6S1HjKhmBVzXljE2FthqRcdoiKhJenIRHYJB/EuEEu2aHLU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liPlIsYvP3gZCA/EL7WrjjVX313EhbjdPMtU0m/MIjZeMy1ErGvLBzIJh3rCS6WoJ1wR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OoBqHdwbIySo0QvUpLa3LKSCWGNqjlcwokPiAGn3alNEq4Q0oOWobv45gTcr8rgrcot+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KyvgYYNEtniMlZ0CCKzgxRAlb7lPR9y1tKlC645IIUIu40aCt9w8DGGULBZ9TBXgi2tP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lJh4EKxbhepXkA/CX7IXmVrW+SEgA2EYcY9RtHo3dwXK+nUPlWuItFJWb4Ytg5nMVB1/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KBW2qfGI96wujVR/UBT+0CENkeXXqWlAMnFkUOxsd8lRwMewPiY7QbffNQdusRk9tSyE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2nfmC1AWXaoxosrzWcwO5NreI8QtbmFQXJI9iyGoYgdqXuUWQAinxKB5EysHcCHG1Zs5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Kvy6E3+KgLVa25gRMEUqrhwQmFIF17h2CO7b5lqVA7RvxNcQHI8Qdcmk5pfwrij/AIjA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gAlhrDfTNUFDWmmn3ErYY0WYIC1Eq21xKdi4aGvMCV0cjAcJHq2rt0vxG2ogbSETbrlL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MI0OJk8XnKaqYFCJb03iJUKJjCTAaZXFeWHz1RJTzC0RWxu8dXFoPVLMvj4jW2sqw9VM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ZbEVoBYm8TPVrahviOzsjW5N5Y+KgFQG7YQ81SXbTEJehKsPUuVC8FZP3G0gbwsagS426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VR3MWlLlXeepobumm8dzEAO2GXbSzbQVV+ZcCuQHmEGBfdDQG7qLwxApWmy6ehlxTqze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RMnKCt2WorZWUHio2fqbOiKIQUwLagUY2XxA1AGad8yuRDWzEUjCBlIagO4VcqS8VsqC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/UVwtq7WDYN6e4xsKQPmFzQmgCqlxdQyXtiPbay4sFvGMTHOhq4uAYqBFAqVumW2rLzA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3DPDQUPUUs4Foe42GAYjis2FyfMzRyRRo2m6uAN18TliXfUqNYtFl3LqfrQyi1LhoitK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LLRExdS18kCpxbqKBRUxn9RPMWzq6gQXy3XERavbUCLQA60EZoIVY8ETQ8K5UbnDEwAN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57VLS6qqn9xrAHlhLSs9iO46tG3XiVtCRSmalth0WiIrFAeVfeZRT6d+40PLk8ccyqqg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TlhcxGOiNwWGEqmYhM1TivtKh8YX64hhqbAwE2zIew6gaTaW8JwRcKuFVzLOLgGcdXAi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Nq0SzSDdrvGZh4yeEaS1Te/b6jluGtNNxNysXeyS+I1l45ir3Tcq+yeZmc64hSJKm9mM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BZd9TYGFK5IeHrh7lI96w+0R0lNzOuIMX0LeUtmFR0shLKLYUKGKbbcKh8acFRfmV7z0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REMj4gQARkCojduAhAR2tj3MHLYF5m5NF4jBtR8Ncylz8l2zUWAX3GMsABqWNr6EU0Iw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DTMhIpxUqRZyczA04WZx1Lla1vk9xYSbrR3GBUOjNsRhbHcsLPJ3KNBVwM1L8bDHjzL7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Av8AM06gcuoeDZVysVihLl9sFERNbO4ABECVeYuriKmGLAuk4l7kdwX2SYdQ0TsaaHzLQ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a0EfiV9EuF7QpLgVk16lxyfhEq3wI7IgauBFYat1UWe1pfvCSxsZKNi/6lqBpR8GL/UB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VzCgzTTAHI4ho3jMp2nLFLg9oYKwZKhQqau7h6V9S4C6tqPdFcmr5lKCyWdLQYXDKMBh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KvUTABYAHHpZTaCstAGFOnmEKIVzRDUL8xLb4wbgrzmpZAaiUTnUqig3xxFtWhZcGFxQ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A7McCsxwDyaxcsWE2dJ4iUzc21MWBTNR8g1d6Y/MbILpzfGIhURRupZKWs2etkCEC8hYl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o4Hh4la2I82nLCwC6RiIvVo44lgGSNmZcm6bgJCy9kGpCUwxQpo3UWGlbwuTMtktKVWW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jMWxeupslrbqzeZbMWWsMOCvJXehIuoi9tmr7gNldmjm2IPzLQepbylC3HKUoM893khS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nqARso3CbWFpj2MoMbuH2hashxKbIKfBRH8o7BlGBORl2WF4QPyTCEujapoZLap4hHtZ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PBXIOmGtYGtK98Q2rIsVrqHBMWODqoMBrj77r7wY6JGYKvUCoKAt4eocrSHBT7nOk20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64mFry2jYgNa6Sy7PMIuxZa/MBWcxMVHCuOkfFERms3eSLpzeIrdwkpqhCu5uQPCPiOC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45hEBbhdJF24GeH3CMFSqDqB4GqCtTJjazDHWB8sfeZMY0dHMxyDZSnVxA9QaD+4qQpo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Ru2AILwG/niZPpElWGMMEMHyhxAYswjLJO5cS4IEMXFK4Z1CAu+6YTzNSDaYleBxKKA6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d3yxxIKc0rGvmNMLFEu+H3ClmTIrPUEqnJpBCb7gpQeGUeJdIuJSEdgvNDEktky2uYiv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dVIWIs8O5ZVpVPPzL01Y1RmB6sLeIy0W5cRlKCY7qJSz5t58w4uO13qLbuK2OYIoDNYz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AyTO4EBK5qNAWyxomsDorxFPFd5NQVFqeeZSi8HshYGii4gZpTV8QAHNpLlwpvDq8wH5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05N7gLsOzzEhYhGqR4N1MK24VViYq+ZY3OhrlmeXBxzFW4rmoJs2ckalmKwEfON4wQIo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gIaTZol2BrQJfzBQTtTs/E0ARRbcGbwyDAqWsgqKvGKnNQ8QFaLQBEUKhKlt2XiADZKN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BaEMXvxEhbSj3uBiS4Eyp5jY2i05uEMNqFgVwCI7fEoKBrSpQSrqmfE0LkqhmDuqdFdx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NorUdxAGyxmVpivwICxFhnjxHNi3l65l7UTQwBq0uyKATjFivUzSnVcdRvirt4eJ3F2n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NLQEJaiQIdgcxMtsoDV4xxA6Gl15lpRNFO0cODfhmboW7ZRMqgMi7jxhUuoUUvKgOY2F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JtBWg53V16gY4vKPECr82bsiRTd5VcTLEuoqtSrQaZYqklMxhbmy1ZuLlKLvHiDL8gV8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dVGN5nEgk0vqXGk7XyRACjaBiUpAGs8RKgcKvcPhjT0+YM7gqg9TRi0E1GMLTfKCyJ5e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pGh1AItXlqEFbR44hrcuLL6ArTHLQ9uIaC1UIwEWGCsUsZaFVmA6lQVKDHiMgosJQmqm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fMdOBjjcyWlauVBpOJeoexKXICqXFylXTYVUFLFdrxCrKd0myJG0C2dQh2T8K9O/MS5W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Tdyit0L1Crbd5dxWVre4mwXxUsEit3KKNQbiyuJoFoZolALA6iIWrhlH5Y/mFVARUGeM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TVcQePqsbMxmL4jOybtChfVQJJV3kjpHhqe6oB28D1KqMjMH0lGYhkZc8R9Ah5dSoyfK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lGm6gAMt2Q5EGQRsvbyeJiJovPcB0BTCjEUNoxLhSrjVU5pKnI2MlzKcg4hQAvmVKUwt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WIUqOzp8iFkoct4TxObCun7wqTlE3KYSBdsxKkAXA1cdtAZHdwshzAzKNKtrJYzzQgtJ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yGXDibOcS4oOBLW9wQxCWqxiaAcu78xcNtDS5kyIX2A8VATYJwu0TkttAszczODRlQ8k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UR3RT0V+JfObTQOqiYsAHXB3CrACuzW+GICdE1hEWrVAlcH3CV2h0xhrBQ2rYuG5AUmg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ZOkCXi2CiYzHJWs7JUJ26w0XFPw23pHiFawLXxcNK8grxcu/ELpmv1HTJcTWH/soEJRZ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dOIDD1ZqsdRzFLt/B5iYaY5RbuYJFhuB6m1lxXXUsmO1j31KM5IU5muLShHzDL85ZpHN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kA5sAXYdMArs5+9cy4OBpEI5hct+EUpWFUVA1sv/AEJmHVu1RYDFhRE8wb4GxoCWBzKI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xVAFL09wanDNuYokK0UPqUWBMQByXAQJWg2H2l4XlhSD3LAQaDA+oYkhoZdpkoKss2S2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WF4PEvaAaBoirY13u/mKBFrTYZbIqGyz2QmJs3feYbNRxAvcRF7bIK6lDQGw0u2WnoxL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ffiELhFVGKgXd4lVB7WKtM9y/UfcIzWVvTLgFYbuKyBeYdoKedR1jg23UvkV4oiysQ22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SgdjUAsHyZnQXPcS9HI3oicz45j6IMRxFSO0qGCN8mJZs3WeZUEPM5B3GIFS7eInQDdJ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SHiuYlz5mY8Fq2hO7xsqLAQuHDK4CW4MQuxwdkNFF/1OBgXfcaUA4tBRvbL/ERSP7xh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2F2y7kDh2RDaNK5ECqkTyzHWFCKsVM6hpBcNBWxwV7gKs7NnzCBIYq+Znlt0al3RUUCV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YCMxZhOvcK0YKLZfEHCu1mogs1vtMrLSNk6qJHEcFZmQZxSKqLS5EcPMIlHDfBALZIK8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XgjBKByBKnsBKEQAFgTYrr4mX4jl/UMeBQcZI1EgOf7hENMHWpbOYXTDDcr9toX/ANiK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FaywEPF0GzuMu2FyLepV/KBtG8WRmgg5zJlFYBwjQXRZNMGVyqhoxhzlm1/eNC7xbQyu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HnqIQZXlxBYEZCcQCERLaOJSOOpTbUEBJkq3UDG8W17JSBhLBWIQXliHBZWyFpq4RgDH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YJDjIDnzLkQC3AWDWit38f7n2icoZ6hWOUEAVLZWIgGVcGJnaVKOILO5UHMdFJtermdqF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DphjZQUJ5jtEJ3QE0aSkKgh8ueTNlIbp5lUhAocSlA6SoEVHKp4xpiaqJllleOsAA8xR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ZPhGLWVoH2XF5xzmMAiHmZApV0xxLGrJrEVABtT9prQF9y9WlSuiIVkKwTPfUscSGzxH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G0rYwB1qW3FXl8PEF2cauOtoOovCOnhiZQF+4UVk5uWou19o4hkOW4ZSpwwcC5tF0aG5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zRBb9QVCsziaWmIulxBFV8w5bY4ghXb5YMe5ULF7JQqFXhTiLeMpleY7qoU9QVRtDuc4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zqZQ5jeOJeBf9SmKPmPnRi7xCK1MFrGNjs2qBgbgD+BmBYVdcwQbtWcRND8xP2kALSv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XJnPxCAIWYAUx83KgNGmu4lgG0YnC4oZYBgWWvOFhgIThcXcaFabeUyGKFppSC3kVezz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nC7DhqK7LUXxGqCicb1LdvbcodD8x7tUKDHQxr8LC/CQiFWQ5ffUvKAAc+YhKhUdkWDYh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kjAotetvT1EHPcbT2eoFC0Wi7WbvsjVMhTs/2SnvmGyjlMqcgVvA+ojEYdMcG4u0LmQu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4zKCs7gUG4JFXLhJWWoJpcgZzsZW6oSrhmPtCTy8XxHVc0FKf6iWk5GUrqVawTULykuAr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+BaXW2ZhNWWg3UQhGmi/iOIyOV8YiVZFRQcDEGKEXBTcIei5ieLg+ELVdfHBL9i5MCvU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HOOWUDUpBtyMbjwVAJxrExOhBDH3gh6WuCoK9ntS09wLVbtGZSl5Mzhl6gQh5sECJbe7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suWyqXB6hIm4AGSuISVrbA0eItk2INOrgGdQYzxKNMBwnxSFi8TTctbBzjuDFEWVpbM5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ZgFcqQh6mw+QNE99xYc4IqzbErKhrYISq22RakFppnM4ihizqJJMUeW9xmCDFFLqZ9r0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C0vkhZdKmlsmBC0MNxQUygudz9CIpvDtjEWhlHHqIjUbzTxNji6zEbRemBqzQOpucALs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2go2Vf5gCm+Q4gWKwG4slKaZlwiy2UAunm9RyDZq0ztC2+4igAOI4iOdWS0gNLW5QSpt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/wCpfyjljUNNXJ5REEDQViVVCrNR9iO+CVC8mIUC2NJiH6W6glIPuL09hIIsil4DcBxV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cRHRBCxDiPcoVPb6htbCgNTMt4BsTbSvP9xYlsGrOILrfKnuCQAXZQI03U7cwg3LQgJn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ymKpdw4XYtvZHfR8dRbOsabljg6Cq3iJxtNtiUrLrlAzQqpV1xfUWGp0FVL7C7UmXzAK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C9x4hXJtzFTJAF/1LCy6TTtwyrbUut/dFa1oKwf+xKPQJTGT7ShYU26WdQysmgW4VUWZ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2YtFS21mBat0ykvgDUAiETu85szDsa6FCs4fvHGgsl3FnTZwDf3mycCaEgpRTC6qEAsi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DTSmVGVQabSmWEthas/1xAzxUlaQJkGNreYK62Ut6nG1C+JrQBde5m0rQxllg2AJe0Dh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nKyggmgBqWYJsp/UOUnluFkgo3EU/tZqN7StBUGA2WgQW0WwY4jEtB8xCIlaJkhjySnF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yuZS0NXLWZUotBeId6uGLfCI74SE9z9kWm0ihpwVgLrHipQRkDazCGsjGw1BTEp2aNl4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rGFGxlduIIxAXGJwQK9mH9QpyfEaXVOdTJlFyNhKWqt/uCdm58DDIHZXeICGqKDbKK2E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kpWIEQ7FKZinJdy0DR1GyGbYglQGEMExE2mg6laldS5fQoKlwXXDGbaH2i3bSepS5pgu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KA2tKe4yLbaggBaK3nMbc2cJYEWt58QUFRmEtgDs8xjAI4NTaE6N4hp2AS7YAMZgUKL4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9pZc04IWmdOOIq1sQi1vtiCpnyzUWNMnbNho74IqOAaNQ1csrnKEIdFGswzRWsyz3m5W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HM1+ohRmw1CKi7u8wipnVy0opULXzUfgQ3C+ZaLnA/DLU406yR2hOV43DQFoa+8AFQEF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oCuCIlxtrJKNtBVYZQYHzKZMrQ0Qhtxju+YXp6K9GWFS1+QB4jBW/MDPMsG4EMDp9xEo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wHqcR2y7NDcVOxtmVEvIy+hKHelTaHqUCoUmluPxKl8sSzMXbtdtHUGkQ0Kq+3Eq+NQO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eZnpNJq01M57ylYe4oNILcCwcBapwlxmVExO28cXEIKqhung/qZRhLNHyNXLo97VqJe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xRwbZJtqCZQVoE0VOE0VHqw3bRxCqRAyPCoedpQAXua0eJArqYP1XJezFlwDNofTKpCu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YXQoZIeYXPVJQR/zjsDkeo5oZZyYTKCnAzP1hlgOmuJbVn2XR5iyNrDC8oQt6qyL20W7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U4YUV5YCMgF3huAS5WZKnS8TGdxCG3u4UqMYB9sQd4WH6jW1tJF99yhwBGgq8kSBFrj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CI/aAUtyWNQIuwLviVJZbHmDTjN4y/MxcwrZuHRFUYqJG+kFy3bgKaFlgh2rt/dRQr+z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33HIQ9KyR8lnAamHBQzZqJD/AKCMFjiHlriZEjRU0AwLzHHOutTHIXXmHbN4LgyQ21Wy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1rC3HFiy8bijClTljipyAisDS7DTxE4W3QUVKM+eAMRC7YcX6inDHLuOhwot3c3y++Es5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Sm2Ff+ygi0FCUCtKjVShEHAZhabVLMpSaCF3ETBcSwdbLPkx5C+DuOVROq81ABWcUZCC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8P7w/wBjS8dRHBLk2Cpj2lTJjAdrQjb6uV1G8WNMKsymHuCWkRrBZ8wTTKqgEv18MVZs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qWKVAJrHDNS5GjiNfCPqXwX5ggDKmnmMGRS9GJceZeiJ4ixzsb8S74hNL8EQl15Fb9QH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kGYZ6bqOxBVJWPLxHqt0UXpqbAwdgriOWDQ6s4i2BqrVqHESKgqgZXuWTVAC0psikKwf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NbDcABGUMjzBXKigBvUaDtFsiKgN25thKND0YLEGwowSxkDrcBUkTKAPUELU/J5olDA2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HtKIhZxXlHesME1Bstmq3KHe8PUzwFFDyzJGkznMGo8IxZCTaFVHmBLmlf2RRXgpWC9h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xKMmpfB5gV0OiOYpCTb4uOxUnPEL6KuFcRYdIuPiKsKaQSglS3guCNqFluL1K0ojKscg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qAVK3KABiq5zHgSNH/qIqzgHUoIrm8Sw4FLYNWFYxkhMwc1hBEz5eZZBDm41R279sqWd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QB4MVUNkoBgdsq4uGeUu2DMQpk503/7DQBTjmZAIN3LUIIi0QbLxBcQLAhzMrh9JZS3/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VY4ZYzaUFcNShW2RfMDQ1AsjSjGXahZfcsI6m9SmFYGdOWiXyuGvMVqlqquowZsqzKId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woA0bwzLq7LFdWrceYGjoGI4D2QLGgWEOzpeXEtBpVx1RrS+JobqmFsmGpQMS8RIsQ33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6uHVIpbGBmFY9Sk5G5qyBuNV+iIjbxCblqvMrqmqtmAitRAUKIGorxKalUabmiF3GMGk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xG5ppwvUrS9xA5DUegF6uKAGn1H+VNYWI/XIOyCVmvK2IPMwr1DkA7DEfFeRnUBcN3fE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MXk9kzSbKfAyvwoeMXqWqGuGXFw1xWM2wWRyKWhA+Thjot4FWC7E+YgOooPu9wwtC0M0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duayWpoZ4BM7P/sBc1zR0jUixG+9CVgqbIW32RLiZQas5gCoKAEb3D33WpnhqMJNpGb6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X8wmANRKVe2EBpwWKC46jt45xqpW7AxhT+4UYKi7Jrk5jo0sL3qslvKpVl+ZRPmPRuM9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i4B42Tmy/wABAF8Y0Jguo8y4JnhYUbtLm9MzNDBVg5Y6h8R7mZ1xNxdww5K59RT4vGy9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aE2Kmx6WIM55APMYq6qPCebOoR1tYA/EfHWEuJiUQZnGIftTt3U8RVRpoBf9wBBsP0Ro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UY58RVgoGHdMJqKme0uyKivKnqVs5YNeCw6irIy+E5jKlCvSNZTmYJQgTodU8xQT3FBU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jjg1NXcXxWYQHJ/UcAF2/eKPpWmBxBkA2zd2wAr3qGGSlxV3JcnmPxF5q4gDUpa+QjZo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M5COFHh6jQohQaHkimOKXOWSlmswFq5moBeJbB/ESlZDqOoIUuiCsbGtkADSN7ywtFWw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H2jEoMS1xxCnr7KCbiiuoWDRo5RkaywiNRVKmNrtEZWUhiXTYOiiPFDaF7+Ij2Hm5Rc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viWnJh16ZUFjiuYxUAbiwgJYvj5grAHKLYgG3Ibl4odr0SrQgmnMKVA5GAgiM0RVAiHZ+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toVlamb1Ryb9Q1aBFdW8MvvKNtaRwRHUlC4mOp0KBqJEvGfJ1HQWgWHQeJYEkwlNeYLC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LbdxjxSZ2xQ0X6tKPUvVhxXpLBAaqMki0zi9qboZXDB5B1UdpT8BDN3ILMbVFMJqWvWp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XkfEfUu0c+4neIy4eYa5yM1eLhtQqBgqgJg2dMVlnjIIg0gOsn/2UCMAW2ee4QgiN168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b+Ibq0D4nAAqiq3imMStLHDAu1LPEFFABtWInYhBddRYaVo2pC76xzcdUBd6N8xCC/3S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DxEf2jJbhgIotIZVH0sA3X3jdON5tiNNTWXUuZfCoHng1vjMRUgDFZ6l1Ut7xZA2t61y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3uS0hMojTxCAAng4YrhEVTEIql0OokARLq45D24X4hobk5S7TRbpGqE/3RqYhSGoBgcxO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AFMHiXDgBoblIdySwl6H0YysZorRhmJLkRZY2DfYxsCtUIS8XwPiCy5WW9xx4CXfcCzd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8QUOqFxkqoD8wGaDdQ3HYGuowQtcXPgErWIgwpRjSdCf7IUxs0/dDEKLac1FNMcU0cygZ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CMqhC+ZdBy4joFVs4soVAWjUp09tRLqMvMqeVFwSlq129SoDIR2iHUJFpo13Cqd3QJHm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BVxAMUFIoZBbSIdRXHJMlFmZeGAbXliGeTnW5WDYWoxC1eSHbcHiFga1ilwuiIsATNXm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Oa5lqNbeeIYwsab4l/BThhYclK9ytWkUBVemDj3hKzcv0t0hDYDyxa5Wdkxlh5Hqea9+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SDqEptt3CKtGI2RcVmWhaoYuTWMXCbJDmZCyRAsuCKuFwpuJqIPmVBXAu4HiaDeYZOFD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snhgM6FFdBG0ooGS2FhU2x0wXR0nKiurIfuKH4OoDcFbU6CJ6lA45WxzMrDYVbOxKUbL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0yjTBUrvGXIB5LDUrmpCZFc+IwLCWmDyLMuBbTk8/EQBbKlCKjAFvJ0so9dgDnPiVJrB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JZ3Nb2FtXAfVRHtDAXEL0Ln4g3a1Zgzx8Q+iQ0XumLmtA921dQjs8AO2D6A06VpyhnmjP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YzVczP8ANdl0S/GvZvZ3LyI2uBAfDu2BZo8ylA4BxWYN+IBbTxFq2vdBOBjtqsAanDCH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hSERaCixreSuY9SkfkLySsw3duhxH3cvQ6iALGzl4vmVc1FFoy4Zaxj0FrL4lvJaOk7l+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NjAv/NQMLC1g8QEDUNIMsAXah/3MRKdU5zEMCo+TzDNyYUc9xKtLXleIHFjo+SOalbvM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N2MXAwCs0Vr4jzFdHXXMCThpkS+uYINYZaFP9xKXUNE6IWm5YW/+YCS+SqXiXhjcnZ1G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GLnIpiGlPpaollMUGGZjtoLYrGj1HZlVB1Fk4n5CGgQrkClI3MvstUvMErk7DUQlZ+VS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yFob9QMgQzmWhHTnMzmt2+Y8X3h1A4+wGYQQFt/kiFBZLW8wULgw4+86GumpcSKwNZgJ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5hzkqpwvNSnFBduKY7oUpucmFaGqlmdN1BULCgcsqN7faZrTRwykfYDMHCm5xCpo0y2qD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FjfGlOBlDcSjgigAGM8SrhnRl9pUDYEDL/UfIxy5WIQRXhylZNY08y0l+W1qLrtkzdwe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+dH4jQJxzV8xRcbY1imnmwQNAaIuAoLYCytHvRPxE7MHK17gTQKtv/mJTs4rsYmTztsV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DTxj0HackjBegAqUtd5a6hw6EXVhsS3gUSg/MV5cBW5ldbTDfMQNguqc8VDUEiOXtjJL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DoN/MXiiwxlEhDdrt+ZTQtlHDVQYAQLOTyhsPtsK+8YJAass+Y3YXFOJVrGMG5T0bfdx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aIYciNmYEruYjVtRYIiBx7dwyAW3SXxeeBa8SodLhWxoAqyKbOpdIAXyCAEBmhDMJgpj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QFINjXTMSAKy3Zv1LMyst/qLIDcPHuCg/brxABA2nDALvZ5IYfQOe4toV14ipAgWpmZO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0xCKVtGNREjC3OKlhRDF9ILhvDdfEOIpKK6lucUKAkuew6gFaUsq3EWhTp6mBi5UM6wG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VG21lgV07QXUHB8xR0svzKxiH6QGpmr+SExxiBLdKA4g88JtgWtyUZwxo5eo0mwwaAxd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c8bjawUqu4YXDluIhFmQ3B5dXlzAWaz1+oiCAYBMk3Zb9yyagoViEKPxFSN8+oyIbxYL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WQ6MD1FEubzSLM9GS4FFNa5YdJtluNJXBcZiW0D+4xDZSs5myC0rdwu9ZOktI1VteZTZ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/cQclnEaLr5mZGuz4mWWEO4LVp1uYz2jLgDuZMlx24IU3aLJdJmmL4h0HARkRubn3Hsg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7goFBb1LoobQXCtVcF7LsuFgKytwWvSYNMBT58wBqw8xlpMncql0bxcr5gcIFCsWqr7x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LhhsW6JQaNebgFZKs9QaGh1lXDDcjsTreyX6AcPNS1jotfmWiiZaVDwhSC1Phg1mnbeU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wVcHxD4VVrDpivg6B5g0cDt5gsTeA3cAHUhWOD6j+UTcJd5gHD3i72IWbCoGYXIcQYTh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h+0aIqWYjf4gMFSALQmRil7dkofNcRIbl7avx4g6HX8/MX7wNsKf1BkgbivcTg3YcA6J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UZylGVOo+hRBBWPPLF4QfmiRiYUNgX/RKHwYr3mmWw4Gmbd1GDmtbQ5eoveu94U5IDk2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QXzcv1kjYwy8RSJIrdehhUL1bleoicEwo9RtFCTwPdxiLssg77hypYUxTrM08i44tKKK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WHp6gAjkiy9RwyGeRgs54p6Rg74ZIMNJEtVxd+lupHqBHVTxZASANrwe4xclOefcAjYX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CJgmcurhCgrod8SmgFYaZa0S+AcRtoNjMPnqFhUV5YqEFqBld6ihFqKGKQGamSmY7RbF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HuuIQjdCpR2f3MstDiurlSIGEVZ1K3cShlxhhYIUG6iCL6UzcrxsBagmF0oNr09MoG2m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dIZNXPjO8y2khu39SigfDNQ1HKgnRAiYTWcsUN7rVUNVA8DcWY2N9GVAzhTUA3YW0JUP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ayLmjq7FEBpNuW34lzCrShHIzMNEcK1O1bhUIFq8PcRaIpbK+IKM5s0hYiNr2x5jCAWc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DO570SwuRoLcSL0ogJ4iYufK099RwEXApD2RAWNu/fuUSbZtBUctLxi0x8gbRqGTC4ow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igteonLoVqvmXj7Axg9TIqhAqVMAo859zeg55T7QgiwSxYpWQvQXGreEyQhRe4VszLjI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iNAfeLGLQXa4S/IHjM+usBS9kVgHCoAYA0JjDRbQCe4AJdim35gwCIImGwNRZYQUflge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S5EpjWbhw2QZsJ/qKR8WIPuGIQrbJXPUGKA+9mUBAFWmSsximdVgLE1QikkYCjUFr7L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ZMoI0dRRYI7AYl4NrIquobs1gqCpAYxTbgfUG8JwjgzCCju1uYC1yzJBwDIRo/JAIcVh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oF9Fhm+YoUSwrsY4VGqfcoG+2f8AUEFBhujiNMtOjq5cMrg6nS3wDzKkNRNNwB6CtQ9C6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nxFpqyrJR5BS/wBwwGc71Do2lw5jIAHfuapxse5V3G0xTJMYWGqb7IpSZa8IjyDCv2wT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/UEFlebOIuvQMeCEKhFOdssw4YqBs2iZQRWC9eC8REdpuJOqXysMU4cPmVlcrU8yiJtM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5lGBLmM0wee42xttipZbuothtFYIowpd8lvxCWI8ZhVvzCWKctfMug5EeIjAkfmIRquy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JYEZqPcLw+IYsACq1lfmW7hAXV+5fA5KljFEcQ8jisw7QLrMyEoeO4YgU3zOdxx6g3K0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CgaPcA6gc1MJzlaXzBA2WkmoV0tgu5DBGmIFxCu2FQ7EQ+cyqViFdOZWRKpqAC3nmBQI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eYmBsvDmBo5btgrZr8kzkrUzFR/WYtM2OGowB25OfURUqvJlXDKXzGziTEU/3Kg1wdhg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gJl2oONzCoZgoNjqL80pRA7BDbzHJgOHuBBOFXFXC3fEWjPnlEVHutEh1wullLKBWis2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O4t7lN5KMhzMFj2/6fEdpUi93AagOgNQBs2RLQwOVDXnqNk4UHcsldDZuwHtVHScmOqJ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omzucO+W78Y5mAoZLNXuWIUa6eTx4hiyCthUziMAO4wr2/EO7uluHsi7TnypdMJOlzmn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G/8AwgADCLePEaMkP9QolZ06nMLqQBDfkYJdwePcabKb9P8AcSgHGWfEBvDrULdpHmS9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b3gPMKkqWrsoZS2Y7FEVrZoW7mEJW2rTxCaU68s3XuF9TbzCsMfxJvCXmmWJrGYuoWPF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gEW0s71nWIv49rAf3LwCk2bS1sd4jMfzXgMtQcvwO24pIFCYLl8vMywMU0v3KwvEj6uWx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8q4aXjiCCYXTuGddgNEEsM0eEv2Ll3Xos1e4C4ikFlYRvMJXUqwVBmZqhWfcwlqu1u2N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A3CqRLQ9yusIh0P+oCdooMB4h67Viq7jawSiIvkhjVC1yzjlUTHuGdiA4AeZT7Lp6VV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TUDpXF/EqpQC0X0mCKg4GbOuomk6nUaUsmne+fUt+oy7HvFFJsDTFzNrViNFyWkVOiUF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trNys0sp1UBBxti1zu9NAfxqHaxwyn5lo024u4SkK6SlhQBsi5YtKK6pdxylORkDmXoa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biZAFxVsGG2UpRWO0t0Y8Q6DqKqsS+VjW1WByqsqXTK+xGGimLLgKATEsoAFRLRfURGX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gv8A1JfkqtVcZ8YUVH4hmIUjUvAtLLTTzH2QoNW7iRRMKpqHBCmmalic4TJXUynIG5bA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RaqOOk5KCBrjtyvxF64cvEAMDlZUCpOxnwQKF5QOY7d0L7GYIq0Er3ACVDFmMsXoKOOh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qXi/KEL9oRMQCM33HAVAjmKQoMg3mb0ynJRGcNoL1juCYi5BSZcGq3hTLoUsLqHiD2FY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W9HqrPiZCVB/ZXUoCvdnVbYJzaimY9wPce7rY8SomHVV/MJwJpqXc1ouxtIwdKodi8kF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sUFUwfBZAurldpBm9+pTQMHIyxAQb2efcsGCrc9QoXnCxSODZyxMQRslRJkReWAr0LHH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a2ruIYzgYhSobcLjyRl0LV4hBwS3+koOU+9OAWVY3fcoDbRke4A0NcwOFsOSMAogOZlN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qPYIZJ2lYNA0xXO2Y6IrwF0ZglOnLo6IbWXNOGc/Ium4NAZ5rUQzaEu9wCkGlCtwqx+h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6gmsGq7jXjcTQdP/ANRBeVwe4hMFtldzMDVWENzCBjEVK44mGnDfuXHbAJnrzLijYVKA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/MRcZ1W1eahcMTXOKCM69zzrf5lUEslQnBhpuXKDnRa0cRpRheUl6LXDBKxHHGGCPhB3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3Rz/ANxLDXJcO7QD9pZa0tuiJSLBqWcA8+JmJStcwgb4KgQDSoZl74rOpgehaLi1JCsS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cuygsLluga4ImjIzK+UVzCbEuzJB7ubjxBxBTkZYEhceIq9fNw2pQ6Yg0N9nMMh4dyxZ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7IihaVDWCOtunOJqOmOpUVgiUWjshfGGQczPaiABxFyBgPXuHAVzUARXpINTVj8xwYC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DMYYiAG3OeIgBazzETVkQ5lmlczB1KzWKxEg0KsDDxvCq3KCQGriNqhqEJBHGIghIldI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cpEBfRIVViFC5I0DCkbiaFjgnI7jrVkIgkqLHC45jG5TKYcn9Q0QukMpXMU2hKuILoO1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sqN5ki1G4yUbgaaiqgcMnkgQAxdOS8Y9SspHYQoqctaTxcbs4caOE0Ee/ORJWGeiw7gx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AEIy3ynAvJ3HPAUQLc39mXkTIqsJsjVDc5j1jmBDYXWjzKKlTKyMUcMqxKpekS9eIgqz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fXxHA1N1cjSxGkMUO2XqFLW4eIfIkNoLi5YJgXflM0CyUPNRw1pfZRf7S3V/UusSchHU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Tb2mQL1FZkF4vWPMp8uBeXpXUxS0NKt3HSw7TRz9oO3gEH6QQMLwSLIFCN3iF068gmj+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DAyNc3xiW68Kpl1fmUAV0KKOPiXkYGLhzL8w4dpcC76VCV+8WK4qHXm1PhAYKgvFBEN2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LpkiFQVbQ2Qi7IvAIpiJ4Q+EWZVTrFMVhotyyXBnV83KnahGgEMIuK3TuV5tQqtMX3FD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qFivJC5QUCQa/DcqLZHWJq2KCWmvxC6IbDPb/uoNFDyEajB0Gr9x0kFZEI3yU2kgIW5j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kRWoqzRji8cgVs8xsQAaTnxKwPmUxK6Iunv8S+8cmTiCDqUrcWqBqgBIk0o24CZfnlFl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YUzBhqHlAINgXUpAoxTzLjF4Fa+I8rEWDshQzgsbWR5GZY4xsaiRYt5csWGCHMnEAUJk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FmcO1SsrwptxC9S2gsWEIkm1uI1sG7cexgX6IlUQsplyJkLIP14oBL76lkhlK5gHPJkW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KYFq9QWo1q5uNqtGkxKYW3+kRKXM3lPq4R2MVTw8RgsHdPxLppBdtaDdQvJXmEXbstbL+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UuHj0CdiyyzWIECitNXdyuBgBe/mCxwQyUKqGnlTC2PUpeKuRm4xW21Z+paUyVWDXmNc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V5Il3ZAXbziPVRYpQ8THBQTOEmAQoSt4gVvbRP7loumGUMEOHVTMrXb1SA5LJUYLq2sW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AIXoDyRAboC3xAQJkZYHnuKeBWS8sMTCLHfqEahKwN/61DTYOStsqlDgJ+44vub7jA1G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FwReiI27XZ434jT8NK8QD3aZs5hGC0guSmMNxOO+aRiEjvcOIWaGwxF4FSr8wlRqB5hm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x+TjCBm0B+ZWQTm+oLFpdX5gEBWSVvzFBBPAOVWIMq0dQmVhKlYZUbAuHkjIpdrTibWg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1AQQu49SrdvBL6s1ydwCGqLqEC7Xk58yqlgXBYNpbO4VnPEJ5gfmJkFcEarEIPW3Hsvc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NgsKGyWZWv1AhT5YEWyY4ggVC4xqZ4xslhoXVS934/uWXF1KKjtbLSWAqS8QKmUJ4g2o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bAHJF9oZiku2Kq0DruVGBVtzEsC7yw8gBTKULi2/c4sq09ygxQxZFLpSPUFXZKqijcDC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30xhawvfMGm2xWcwXaV4hy3tUY0GQsj4gEJkNoOxyBi/cGCajxOGHqXQWtEzMd8pzLWO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7fELRNW7vcUGotIRIoC8ylhZbMYmVTxki0gHsqUUtnjOJhEloaULGQC10wWGS1KrVR+p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NuIQFIwYSaUMTuFOo0EF7QWw7CFNIKSty1LPg73P3LG4WyO4Fgh7cze5Vbwyplrz+0cC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GgdEr7hCNlVm4/AB0u+oxoEC3o6/MVGhUDwky7bm2yOiVtNSN8QHApndZjIeuAPbLRat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D8HuNdyQ0eJhx5sS4vFpamnUafRQpb3BW/rvxXzLSQFF35gHcoDVJzM27u20MQCGQQab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A6iLslHOBtlb1elcRaJuBfXxCs5YcjmWrMzFrXuMEoaJ8LYb1YTCyQyMg7s4JjK8uqr3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ZlVlXMO5lQKhY3onCIMKGM8auw/0lCwQLYXiK+nyBaruWYQwdouBhx0Wy33YbYBAEPhF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BbcbYkRt0cKI76V7DuWIUG2m/EQuYtDQlMWLd4y1xEAGpIoHiZ+SKW67IynNB0o5l1De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22UcVKcWWJTTpjeULsHS9yhFUAHIR1lRu9sRhhkLSL1HDDBKxnFxMFqDgfZKh2grCIyB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XQL74zqBbLlRp5JhCKy60xICrwomk6jC/BFg5XqJDUA24jSiqCzs/cFGKp4enzATcyzP4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YHhu2KpVYUWPxKN8yBxKpOmLrX+4qAGNltRF6uULCZ558EUurWXfMuJF1cRJytkAlUiv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NXBkCOM7jirBqsEtLKuYMYgQAG1cFUgFo4ItXSUsJ1Cyw0XzBMKHCuKj7DAWpTK27KgM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Zqp0YiWfAAcRAxrgcyjsFYA+81YfnKOJYIeWGnTE7xUxUx1PHCfEJFeSECCA2WKECql0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sRe4OpqaBBfcwOP1Ccq4mAEaPLiGzXGICX5YTJqEqIKaWH3itrADYV8RidWCUH4juEKW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fEqVtOFZ51AtPNZXmYlNNT+YBN7jCkllDSun8EvVmcQi0pMlFS0RR3/qSkc4xSv/ACLU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IceoBz7l8HTLZy2A21qMEZjiGrIrdUQSfUWUUdMSCaouvFQcm0L1RNlUso9rTDIiXl+8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fQlEW3UW4KB0zAqAKCqbYlzSVyN7v7QUwC8F5ibQpK8IJymeOLmSaUyPcToFZ0vUQC+R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BjCKwMhq4pBXnzGSieSVIESvZK2lYoL3DZwGkfMVo5aeZRWDbiUBBwcFgQxqmOCPkWvN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Cmi1MpABvZzGoRbOV1B5wdPuKAAu7GhhDWcSNCmTLncplqqnpOY35EeolBC9doYBuFaY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K5mWIza8To0ZU7hp48LcDy6Lp5i6Grg4gmd7hvuUwSmxXiVHcUsVigJCssCnmiUQG1PM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xkGIhuxs3LTsM9pekXbVXBJaPqX/ANInojCtrwIoCC5z9kRagG4SCsdkD7BkgOJcG8OB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4lUgCl3a7zKlbZMOwdAxV3QNxmzJV71GiAwXW5fexyy0aPS+ZWlALs1NMzgQO3gcQGke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urlXNMjAZeepZexrA9RWlVmKiyCxKpniDvuDLBujMpzT0QtxTVVKwvoGmIRpYwbuG2Lk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prEySKeyPIJVhfuK2JrwJdXdoj9xEPBuFsPQsaOygaiKsRrph2tIto8QQUKbQcze4WRD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TFJCq1Ksq/iAC7P6l2ydVUpSkAVjxOoUFyc5lgXOSonBVRhZy68xqaFbbgAMpsaY9wo0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AdlSxS7S3L3FlQpeVQHJFt8ZlTIuWL53EomHYRugBireyXOILBQGZPDb5XUpYFyrvNzB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cCwPTcJFzAVVfEPlaZD84txbDd22eGP0z2nbNyy9NytWuIUZZk4nU5UYVXGbiDY8GAL1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Es+UINF0XsPVkAWXsPlAnBwFngxkNipuxbMTD8mRy7jha8mtd3HzxRlvVQxu8jC33A2/d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CBeMUwL0Lsh7EQCF4B69xcJnGLeTua+qoq3N+YQtpxOB9QtHqFcaWY4OgZPiW+GwXSMj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lKS0HcGqVA8ntlhRKHY67hKC1Rd1ZGRAwXLmV4alMrfEs7dATt17lohNCC+ZkQFzkOsy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GAU/KMBAsAHPSS2QCqOfcshpatpo9RaeNnPEpXGhirT1E5SY63qINBFEQghPk34ZwcGW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5gx9VUlnuceZBs8QMEqvke4jMlVDJ5ZVk1QjgTuEzbu3l1KBJ2qHJ+Zn5S8fctQYZOSE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ZE5e5VIcHwMJ5hxpzFXlGL7kIgipRbBl/oG6yRwJa5F/EZhLumSFJQFTQEvWW1gX7mB/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c4yoAIAX/uDqkN3swQCLLG3Fx4UTC5XLhdloCal83MAaxhLUel5gVUzdlvvLg2UphjEJ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mW39TaSrb0ZQ0AhVYiWSTOcEZeJbUtAU0mWJRA0YwMR5psuTGpucEXM8q7FD/wBg9GEO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wjrxQcWww1WBHzI6U6cYhdrNnlFWcPta2XQUFuRmAdjlNeIg5jSCCxNmaoqT3zLt1CZF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hqwpgfpxLgQcJUBCAtSYVUC3CAi5ac6NIxTIuquOhq/YgEBStEE2hYgyOYuhqqjMW9l8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8AUsUsbJUucXKKpLtd9oV08BziEUHCO58whah4GIRigVW4o6WXa5Xhs2lLWJRlNcV3Kx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1yUAK+VeR5i2ABurtuCEI8gE25Y6N+INWdw3HI1aLG/MIU91o3L0QSJfCXrpihwxVXA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8wLmiQ1ENKEbOaYriLpNd9krNx6YgeBxvlMuhboT9yypQZxvxEJpDjXzC7LnfEaGIEQIL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sb7xLgdJxGCY0s4gtQDT4ipqbAgFjAvkisVGlVeZkT0fSF6zbbXn3EEBDRPym5XAAqoL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bVkzBTbQSwVxZYsAm6XkiCzjJrGZWBapbg4hAFExTG0TuhmCA1yxWmorHmCTdPKfiOMk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SQNoKBLB94Ga1V+I+ZrDNzJh8QW3VCnUCjBG/UMQOR7JRuoXTgIhgvvknPjEEiwveS/Z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sW6EFViWpHmLLQE42dRFV1euIyM7puNDHU1TsfvFOAEjSY1LBMCwXCMCptlitKGmubhF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P3MegwVBCoPMWoFhMTERKX8wcWByXxE7YYXKCcQ/JCVTomTGvDqcCKU9JuJZQTB6iwgF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hA4KcyrdJaxuFV6JbsvMdkZh4Yyby7qaFe0wg2K6i2hZXhMtQYRRtm8mSU5aLgeYoVQW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UDFOy5COVmrA4g0hqxBRnZiZrmAVELGLx5iNIbyVqeULKyvFZtjtdGnH5hmEPYcsRCsk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mKLFv4JVS8bIayR7mgGuXiXguzDCyFzmolTyIoqJWdVVD5iFKmdizk8RzLU6XY5IULjA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lRAuSBxPo6YY2SbbWufUtUY0ZPCw2NFBqlcfMLKTtbB/UUYLENJ3AKiIpnfUu7bnFejM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T0nIhsJFhbbSru66hY9KjK8X8QFWRAAuSoAI4PMXy7pDIQBYqtuWB6FZD809xZxANVhf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GrMmNdgjyPMInDCNF1kjsEpL4Rc9oA43GDexXts6goJUAckaDNd4blH6aLaTnEQgJpVQ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VUyw41pgIIjgG+fHcJ31EOweUmsGqQN57mYpsocRiWqWrfg8zpK5zHFQvFIexzfMs7UK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reuJj2RZ7S4gt4Z8pGCGuswuK4iOQuApEdCrHsO6g6zd5lI9Qgrwhu/UElwsC13DHEap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62XYKTEKMXMtB4ZQ/bjlcGnX5GzzLcBpV/aCfOIDuNtqKtg5OpcuS1c9pfW5IqxxMCig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ySxzujavtBKUinZ+YCGztllxmDxKWtdvECKaAtKeI+u8qSB67eIuc4h39nuUmkUu3m/m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8QVR2mxWERJkDiwVLIQn4MxsOEKmW4XEeLqwBodqHlCNSKlgBjdZDCE84YCV5gICcXC+j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pR5IBDl/dAICxWsrwwGcTIj7SoG2JXYQMQ1Q2Wjzzgaq9QArwXA0ykLpV5/eYiGAbmMl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1gPqF3aW6kHJvZgxuWJgPvKUofRio+yljKiKVVd0QMAbJM0AQUaVWEJmhQY/BCriF10e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aRM9fuVKA4EVF1O/kglyURb7O4AcpoW/EVo6I0igILVvEC6K1CskOD5af2gATekyZSze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aML0u4OcjzlChaSrcBzETJCrMR7SjCwrQLlOY4Y106l0EByHC9QWAdzakFC2zbwwk2yv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CZQUAF3NCBr1AFOgCsKjBm3PdQYKhbbo+IiAhKfWdTMBulNMsloVbsSklSl2wRi8xoYM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Cym2glVpgwBuBZRViu5gEDW0sbl2wQS2U0zUVYfEcjBKw3TaCwSLQOYgE13fUc10oGC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bHUAganUcbCq+2a9MSLIoPRZ7lBs1zpDPSzSHMr0StW6hs4HZDEyUvxC5nXmZFrsDdMV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K5hsOjOEAl2hekc30bSwUN08MAb1Y6eo88zAuzzCGAl3fcJ2gMU5j8D6xEgaTV1L9ijY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gKV9zE5W7bdwRw99jomHb4ehKjOqqstgZ2/0jkggPzJs7bVIy42t8vUQQuQAlRjo9xCg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0jCGj+6HkcnleSM2PNhpuviLilYOllfFTjBQL+Klpo0Q6tcBlIikJrMIQuBdM5yCW7CU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2dQos5jQVhdeYcMt3KhNrcEEctzyR0zlfslwXYFeoZv8CWHDapjUSsUuFtBirVlfXEoQ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GO8IK2RC5tzriZKJxHIsGG4IUnVzJiHZ3CmRjiHkM6tl7CEs8wtsJ3qBgSw5xCFObDKM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U5wixYV1A1OzIwTlsBVI0gNPAuoEDkRhQtquPMtRQvJaqpi0R8S2WF1Zlwhq1dxayqt1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aio+FBfW42Hyy5lzeZH1Pg2AlmwLQK5HzMS1sxMAvbGb3uSG4XBS4E4bmmKKPmYyrrsr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2TC7F1g7FUXaMbjDaWTxM0WZMr7l16SmzymYQsGzcSGLL0Cc7AkwrwytWyg1k2/mOGWP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qAogZFx8xKDhvqjmNUQUtt/5BFQEvZMo08ByDeWZ4bJlYHiZj2aN9fuDdsq23b2S02Q6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LdlFsNXuO7srw7iTme6g8XDEq4eF3NpnzIPMLMOwTGo0bta3eLl8wKGlrddzfDJ8Rcs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8WU0+r/uBu/USZ4hD+G65Z4iLmGLcxcO9HLGdwBBiJpOCB4Y6Wtz4SrAMBcJ6j1fAB4u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2TPC+yWBxTKxa46ie6YuhG5VilNpoAihUQw0xPnLiV6DK5SvMcU2u2KoyJBpMm4vz4lq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5aZr4iKYlXpe0qibva+GnxKFCpwaRPtSgAO5UJpXOfjmCiVskl1nsLuodBMXsvmBnKUN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YuONFS7IrWwF8ZuXOANgG3ccxzsH2spWOT84RNvefDGbSBxUSpBPleOT/sQyjlMWGJQo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b8ukye6gKAq2jdniAcxpEOKB5UpsKTKphlLA32nEBKS0KFmAIKXlI31WU0NJXUDeguow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q0+ZklvsIgInjK6leXnrGpnrAeae4df5JdM3cUYBSYVVYULS/EdvaAtuZK5POpcRjuj5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qK4BpEv5h4ftbY4KFyUYSjSLVtMFWNuTMqIovDmIZogKGG7YbwbI5PaHAIyNYFWxddlF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wHjMDgmiCcjFa2qyCbhmDFgCE5AtqtQ1aUy6MGs2AYOYROUinLzGcjoY+pupVxGUucRC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k1EEpFghCQD4vaNRNxLs9zAEwWNTXNcOhjhWgM+ZjZE2JCOmNb4jbAphR9sgqkzKWshs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QHCrTUeUBhhNQOWZLViO7QdjDFdmTRdZzHY0WYmOKKM5Ei0NZMjGlUMWNIwcbQb5gDyY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dw3bJlwShzZQbIAEBdssABmJVV0ltwn6gQYlBTzGQRLwBKmGebqpiYsyrhiUpNboMQPl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IBBs3U4yN5lA+RMbLZANwtm1rW6jGB3GFwmUc6vkhYALDX4gMAFKRKuCKgZueUHAVc0Q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NNu225eHWYRzB67l28ywYt8g0wKSrkcP/sO+htUi4QAVcR0DltDDUGVuwjoYW76zKW21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GQnHlSw1Aop6D2bl5L+I4KXeTzACqLMHUu4FQNfuXAU1jEa4Ac4lwGAe0sHJc5xUEtUC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W5ZAcIPCRADkUHNRl2WLxELqC0EEH5jHCUtvcGuxZUQ0ZZKZZA5k+IrSU1ZNwjSceIlA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UBjr4hBNFNcxKBVBQ83C6DyCnqWNvGDMyVA1KoI7+EQq1qUnN7ar/Uwja17IDMvkgwpw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2lYlsYaSTLrHx1KfFXK9w4XTkhxtObjMLbio4FunUH6ap7hQtXUADBtRv3NgbYtJyI2S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iGmt8S2yMuItKKaqYo63iYIbi/cyhnhRRXTWb4iokmjULkHiOksBSRgdhjMCEhV01KEF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hEGQc3omYL1cD6lGNQAMhsbl6+tyuYZG0nNxcgO2eZUul1UYFpzlcFq9LrxGap5ZiNZK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B7SGQVWJUo6I4b38xNYMHMr2ykwsDrKlFVmIMTBTkKhKHiPwEVRIvnnP4i0ULXbPPqKu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JObjWMsJRwsOS2BGNfFxwLfIRdPEzZg1YPcuLnVhg6jnQ4lGDqIyURwOgijaRePxBCXq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Hw1Ada6PQcsAvAnfcymGrPfdDAmJf9x1N7kPc8zQGG1q69Sk6jUdI8nWEKXkuMZli6eE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FUvB5AdsTSMaZvtmGkR4zmWlfopeOEizuU6PqO6EVDD2uIysou33EsBFM25iOmK3S919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IdPZK9yMhYDqPiFgfQo/JKPIeQ1zUXKTnEzdQoZvkM9RHj2d9eGIgRaw+MSh0slPlDPZ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G/VTEiBBB9wF6UNWeZnZpRAvfUWxZe/MDBQUYpljicJOM7kTfiYYmFGERVViq2N4gQkL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tV5ilCSr9EDNOGXI9QgAHeHUokLdpdeYPz5DkYqqmTSmbveZUw4MGPBBg1nZ/wCIKzMKc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NNaiQJKn3LjT1VF7YhBajfBm6qg1aVLN2b0DU1AuLTNVBsefdwGS5KCiI0q224MP1TsW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F3KlPmCIllBHCvC1/E1MpQ5UxAmiiAWnUDYkJlrcczbzhNY5gjTFBq1TNQqq3cuFVsR9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Sa9c3ZHKDQWPEroHgqUJmqxiMHNWalLZopQtjgCZxWjLCbjeX4jZQ3YM4j1CwExA4iDW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krK14ioKFqdJRKeBua4CXtBWI0AFe0IzkrU3iBQSiLFLQ55gKBthM5uEssLFCBTjqZEy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CSyYGkjoOTO4pRoHLSBIwForLM1+3IjiAFQxEB6biEJBQxRio7bFaXEapTVzEKyABRcM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dCucZ7gF92cwVDLZYQUF4oLrzBiwV0G85IADpQN5dQGBNkGEkWLKZGVlrgIoO/3CIyoJ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mJFWy0jpiOQOIlCjKPMHUAMBxE4u8W3zCVW1kl4YPIiFxgwNGZZADbbPuPCeR3DAgqsG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JRVjmWg1nCamowwfshYs1TJ09Sy4jNvMqp4mrcQuCXkOIY2OIVWy7JzAAvi3Uy0qYeGC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Ri7VOWNBSqLYQKpXvhjqnIPR4gaCzZ4htFCAnHuFsBoDay9Q4lcMHRQ6OmBoUF3dLLmJ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gGvMKyC2th8w6OKM6hhQFSvGYKWBaKGwLepBfoQzSwdWJoQ+OZe+5R2eIZA1uAGj28Eq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OHqUBGFCVLeDUJOCmGN7Kfd5g1FbY7gncm3wgQzZHwO4duRkZLse1P3NQhCqrxKAOON3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gQ0jZFKgo0BFqloqCBFhj2ytSldKjjICQtqRlPE2VDxEatgwP1K1SGxg9mkPEAKZwzHZ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bSNWgSmOepauhv14iVRpS2BgWwPnYLfEcmA1tqvV8R7NBLtatllAvFEJenmUooNbIMTi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JLS8UalQ5GrJVBh+Y1hKCmo3ZPZjUKFrvI8zBRXO7idDGhAVByHpjKChwVDAE4xwRUgO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U+WbMTeaNI1FPfS5biQ4Xp4hll6B1EnaxlIoFlc8wAOdOosIwNNxwARi6iK6LeIWYXNg4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KDRTFQovcHFW1tCqtGlIoWVQWbmeWb3FjWP2h00GszHgmFy0HGnRXiWJIvKu7T1L5UFD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IDDM4eV6xGUJGVkPcCbKWxKT3dMF8EZAdHU5uEi07F8GpUdKtaEHw0bUVHkxGDDpmRUw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lHpDhv4l5LjgUKzmNZQCKU8xLGDGKHIj5gMBWfLzEIGKi4XqFE1DkF5lCB8dhsPzLzWh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ow2O4kT0jBH8MPAxmAF89w8R7LuOArqMMrgK3PN+JZ28BqLw3EZiI5PEuhuS8e5QVqYy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0D33HAFFO3QyyRKS8OSATtwqf/sSDEVRXzHa8AWXKvEFMZzkd1DquQb8T4idQMp2sCoe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cYUjbc/QSi7ISRDFrFcVGnhcYxzApkCrw0+YTzmlj5ohVQG0i0ENp25Bf/sQB9KIDCPu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GLqu5KiOTbZu5i6QXBgkFZzLAXNDpHBy1tEIxYyB3buAaMKbLcoO8bKA9Q9clL7SyMLq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deoJMQqjY9/Mo7ZezruUFYqVi7dwFZbDz3BNtqMBvh4ly6Da3aI5oqyBPPUBGzVZX0vz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1K1rZBq4Gsm5SfGD/uZdqowIA7iEmcEbf9SqsWbuvmHLg5EBiKzYVGlK1gwYmA5OV+I+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9PK3bqZA5icsIBBtX3AyodkgTRto1xxEhqTWcyjIyckrVThbJM6bFWGmNNKKolcAms7S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betStAjShA1RLUDObc1vEWM9dsQKWObxNe7tcELhEecpD6sCg2wBUe3NeoMBqs07OpQJ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GQhDvvJ1UvQT5aiQBgWNQkwia7Zk2vhGA7lUSg0Vb9e57mCiVOniOq7K6jTgaTBiP+xH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LpKuIBeeiAQ8lscHL5slB1VdcpTYGxWYoTFNtx240zZMh5HjOY2Ck05t6gLI1pdYhjeF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8IFhFlWi49LQU5GZWl3LCg8QJmW5XEa4+lT+4Rg0XA98wVFpsmBJFGY1A2a68xqjYfUF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AdkymkKDNwS10KU1GnFoaL/aWiLXXZHSs24su5mGi30EBxB0gSoOtqQ2gi4srMcYB2rq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coOqpXtj+MzzDDws4YqBQlor3BxiuSIRTgyYO4FS0XqZ21V6L4lBoRdOZYIqaPXZKsbN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xRBcbSXYM5rOS+GASFL+8vZDlW2W3MO3CcjiWq5iUAppOoa9LI/7iyRdmsX5Je3TS3MH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UXmMB5IAaH+yBUGDZxr/ANnlWyg4Y/l5RyPHcHQSiFfmGD0Ko3C6+E4hu5or1FpNV5RR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3iahWvQlUKwW/NLS10BeYBRlMcrE/ubtRX1c9dRWvMa0RdWRIpQn3ilWDDUYstD8xi5F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jIWQ+IJhILacxq4tPsAplfMxkeRJeLV2JTwlgqiiUohQROYSwjVLKddcGUjcX87YNa/T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ENYwJHkEYCAFYGCLFPjUUEinVblQoX3qA7CtkTzkzi4UC7PAhAKcfpgBCjhs4hqq0cwA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VxfEN2YFIERV1KqoXANOLQ2hkM3E1G6z7lGUOAQq2A6Sl3TmE5pAuECC26cEyJYyGZAG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5Hj4lxal4VcYDKKVIRxmlXLASjBiLYiZG9ky3ni7j5KTg1LaSLRELIgoAqU/kKmZgnwY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ikcQRYexqa/pTwwMiIWZPUFMNjrZaNCtwG57qZnnIjB8x50BjkZigwPmLcHmBZlr4fJM3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9zWb5uDVL3Qur1UvIAAPLniWfqVNZdVKD/L5R3C72QqIYWVbShXHmCCVcAHmWkHpvInI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E90nc7uYD42nXr1DvmC9XggjR3bAvMwMXHzqnpjaWRSzfGe5ZG0CzbgqGjaCeRfPcvoJ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b8iJ+LANXK4VpVT/AKuK6zTi3s1G5gByA/UoAtwjwRS9nCYYGoI1MV9wFFmg2JWAWbTD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/MTUVQqX045j0lIGx9ywjPK5qWgZs1nZBvNNT7MqXKRn5vzLBQiXDpjZmA3Y8TGQUYEv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0JsY7QjGmno111UOuY2VQ8TG4FIsx5hmcy1+5+WEiyOgS2cKdDLWoELoeIkoyp0HvuWrw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eEwkT7TMvVZKMR9ucrPcwkrqeL8QnQweI8VHMquU/TMrZm8r+UenGns7Sj/JF5L4mPn2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xjDJ+oucWRldwnW4MBji7Y9zSCuae/U77c4LiXWtXhcQGCOLG/iClCbUVRELBAjf5MSd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0yHzEHdhVmFGfi2iIu3hP9QDQMcvJjRKhS1EIAVi9/EoFuK1d4lnhJfiw7kayl/CRYrX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7mC8OwaoctQrLRsIZqyw0SmwaRYm8bzlgAqTNAfDFwXeapSoLI227jUSjI1LooTXcplo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OvMTrk40gE8VVA4iMazV4gcVszqAf83AqgcZl3Qd91LSCShsuVZS3lP6nJVyMai3lsXu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5JZRL5F6K1CWbbEwGDruVlV28Eaprc24Yig0gEi8WjlAyyjoD1M+rGleZiVGlGw6ibta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EixkW7I6gqzbVwBWyyA1cFgM5JvcCV+We5lyg4mV7iItvBCVmjSxw1EBqUQ0sWGICTK3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gFZo7l3Fm04viUYaBzxM0RVDeIXg0S26YUWhSssRAMDDSmFaDqrtuIUI002O4iqwIDir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LExuVjoqBsy428sAh1lRiGkYoNxSgU0ErMAPeQKjwC+V2jEqLZYP5hXY4rhiVKrKvDMR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NaalpIMbOPMApwKDpuN69uws+4BCU4wD3KAC0266ZfsUDAuGmW52ytZta8eo8Bhgd+o+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y8Swxyg4lNGTD14Yqzni7xEc7aHb4iWLpdx4ZQgLdIKBVUB73GzhHc7i6z6PnLxV6Zlr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SEzEhbuZeXx5uOCXdUmS4cZScMZZ0EgVFl5QTK/JRw2IjHxxTxBbsaMXAapUKg8IUxMQ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0ZE78xkNHAdswLoUlGIiFdk1H2qWeDEnKzOllaQkfUUDFvNcVxauTEZmDFC2eGsa5f8A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IVEnl9+o+gcnGoj4XZs/My1F3lcXVtUFC+YpQ5FjAq1ZrH7jMwrpceEp4LzGS9i49K1n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EkWD1L6GuOHqIFA2MFVEEIKCynuOIQtFnMpoOPUKGouKbhHI2elEd+HhmAlYWpmeFHTE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i4wYqtwOYwAwtXUS3AUFuKWUfJ7QS0UTLeIZwIVBR2FwUVNGXm4EIxbcOrvSLEi4PKO5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PUryXpFtiogo1xBJxbhcL+UPhBBSZQx7lulwAVLBNUMIcSiaOFx106pDTDQ0S+yElI1c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VxhA/nPB4QE7Jfd8wqJSq8REtBJCxMH5g7KAsVeqhxeMCm3RUeKgU/K/vGimXbNCNR0d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FqLmHNNphiWklNDRjr3AIqqk8+TqWlN+uIFINQrIbZgqgpVVbgmFAxCdwMWk4Ox7GKQl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V37i/MFAax9jIP7lJiFMHtgUOhH1mLgQaFPLzETdUAYZqJECaa9+pTf0JkCuZilK6qeK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Eye0v27jYyDIlcirc7xsgPaPDfUoUALVvJCahpS2fMAC9+mikcpm1TqSFINQQ8DqOkQV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AoO5qBJ4QNxbOOVhgk4aFOCXyjVPA71Kkl2Aprv3EZdaKfEK6bw0/Et5PJXZK2g5MtPi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BUOawd/cyFbtLoR4SWm9xHZmpc5xCAZZR+8Lh02CnlIjQRxQeZfSWl28nxAthwlbPHma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rzuRfglzgXQVo8y+oYZAXp67ijSsYbe0B5K1EHRwvUSkEogaIoZS1eDVxwu+X29EMVkC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KyoSiuTMZtzvy/uO/ATA4WIJAuEVinQFHzKxZPUHEAy52SjBDXGpYxQxWkJoE4MWxzau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ah1gWMniXlHoG41ID7CWcPz8NGFyDKQZa1edWxBQNmI6gGqDUofAxqMVQaF5gLnM3sim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CmtTCYK4DevSEqcOxVoKlpoTWagUbdENXLMUuL7jRQG61MUbDR3DKWuYoFFKM6lrWKxO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0jq3VFhEzqTPEUwLEI9S2BopkiIcWzlDYD1LBiVxGjYp/wDiKJf9h4lQgxC4IAlUcoQI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DAAgMubNAmWOJckODwxGpTexxH4+btIMKxst3fcuoFF+jwRRawx+ZQKbb0S+YoONgual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oGhx1UScqLYh6/MsCiqi3TUS0El1g6lnAMXW7laFhXULYiqrTiBVgaOCPMOHBGcqFHCI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GiqblSBhQh7jXhiyg+IzstW68xRK7Rj/AOShgNgIYDRQ8rqUBxbjfuUfTOMEAgITS6jt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rQ1DJ7srUpojsXi+Jjq7BcoqnoVM58+3l0KKDkq9SyaGIripgDiOSLaA4MRqoAGHMC5f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W8afEC1lrrJHL9zO4QjepcjLo5loN1/2iWCyQ/crZKCk4Sc7DmpYIArHxMPZHjl6jPim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HL5hWUJqCKYjKeu5ZglYIPqLAy8wgTVpZTA63GpctjcbtAdstC4uaIpmL0TLm6tH2h+h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dcXHcDmNSoKPKO40sEyHEKPWENGNlsx7qhllFWHCLUbxRjEUChcszPBlzCfcwBp4l46f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FeSA02uMVrMJ54lV/JxG/Itdr4g8NNEg30sawRHZcKbqLEMp1RKn3esOfUqBakZqORxN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JYXwLqagIKsh/JF/UFTIEo8wKuVLLEqzoz2S6trebgW2S8cQFc03cE0VApgYaqyZg3In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GzTioqG24mMzUD2nyeGIuKUKaYjMGMp3LZvErkjki0Qsfc2Ab46mSqKp4zDLaLA/7gHI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ufMcWKVUB6uM6j4iniFAEI9TIvsjkOqlSgBRM3KtAlFq3zGZeVkHAogAEVZVKcU0xQQw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ERcVVT0hv7Fs8QSd5bOQ4hoqioMocS7I65HhNqQKXZ/9loNopUDxcW6RS7cDbDJLv0VUC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dDZ71FVxXWYG/dSjzec5OgfEE58WhW/vHwjw/Jc46IZAH/2BkEaYrwPZMQMAsb4tjcI0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gF3z9o60YgqHsdhALhYKx3fVS9VDQbCGYvjEg2nicShirt/ECwgaqqYzHZQVtta7gEAE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adVMShEmKOCPdK6QuYsAO7wLew4iwatrPXuGbZ4D8JbO4bVywPhpQYjmY4boOMbmaFVi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7HXc5tQrdD2dzNpo2C68TIwOGligZplQHeZY1uAp7l6RFdLt8RNxLQyeYUHgvL/whWw8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oArTtjKhuCgrllaqyI390IyC3xHmM0jc5F0TE6UrFOmMRVoXNdy5FV0BcQRJjoa2kVGM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hacwBwD1A6qDpjMFYOGLQXQh/wASGyaOh0fibYAWLByzBDSTb0laQxEwu9yjFKWkv/Uq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TMWckdmomB+KUSRFSz74fMLckXyFdyw7g+RGMtpzkauCo05RZqo1L1mzFPI+SGDB9wAU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DHQHPiKUtc+CMt2pi5YmhVqrhzimm07jKqDq4ihC2EiFYcoYJRFDpY0AXZO4TAAmLMrK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bdOoAFRxReIgsWYREcpFVqiXpSp3LRkWcrSHXPBdmdq6APvFNBaDW+oQoHdogYBSIq9S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oNahMNhfklzONlb8ygLdYsIkVEmrIua4UJbgUzo1ArVpV/3BZyWNnEdghFOaYEWJYhL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rxLil5rMSFbBlUWpV0BNkpQry3MEgry8wlsqqMrG0KuUMWRCW6DO5cu7ApmA0vBjEpCk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Rwc6iCLBLGUX+C5lL7i7cx0v2on5jxGthRWeZtm5ZaPUSXBG0u+4QES6VizzMRLHZfP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BotRwOi8aVKzaJZnIcS2tlK29xAlS60CDI1uRzAAkhSLfWIMaxRVG4VAattKepdb8ChM+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g2+YdGx45UyVmq8iFDcOHII+BV1WiVQlDgIaUWVauoJCim+pRZMIDCW6lSFZQBR7gabe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PtNUJ4GpSlAXVbYHotBTPuAoMC2SGUzy5X+pTgGB/ub0o20agloHaMBMo3ltT8QqGQ0U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3kaJKoBCeSaLRsqsHqWkXZQ48QXVAhWJoJnS6plL0R5IyuNhi6I1WIFXDfMtZJQ4Q8x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ZUuHC2npmCps3cjGDNmYQy6CmYUsVlolFcmAYqIFs0vKZ/qC0AN1a58kvMNqixwqBqWz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irjkw0U6JUWXaLUbUW6OoNaO/MAJqI+pgOFDbNoMnYcy1BXptwyx00PMAZtN6uCOWWFd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GLHrKCA9p4iaa3o+KKi774SxrJaXFSiFu9ZqP4WMOPhL8trCxVrVLWnVx86xhNcoStsr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l1XMQXRopeyWtDds1UC65b9uoQgdFcwJgZ1BQu27viZ4MOtxE2PEMVaums9TBFtKzBrh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fUBqUYeIvqBYtymF0c7hRCTYLMRds8Vx9iMknY8xbUHZC1VEaTvqJT7cBLYkaFkjFM7Z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aVqIU2lWNMK5DjDbAcVw8HgMPiBs3pswywQvBzdw4IaeZkC8GEaclbOWCuoGLOfiVsBR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LFwcOIChfLmaNSn4l7reIbGKwDqHTLNCym4NZSl626htUGF2t9wEjcUeHUq7WxDNd+Jw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MJZXHzFiivmncF4kyt+ZlR5IKlD9gNAd/wBRhRzUhb3DoCNwJ30IUsS3KOz3FBII7GeJ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ebK3KcUvDLBy5llt29kXVBFdnz1GeV2ePIhhsInVwG/vZFM3MRb68HgRZ6PVoLv7xmy7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9hSqg5LCoaPmX2BY8BMJ2RrvY0XQ5+EBJq/2GNc9R37Opx/VH4IJD0DcMbiC9gHs7gA0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Q6DKe5cftvPbEtxhLWKQx2+98YbisIunqER8aKbddzCB5GqvT5hcFzbSdS6lw4qnZAEp5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ZNkO3C5rD4itVKmoFOCWmhBYvXpfiNFluQ6fEqlPRC/hEnkcZRTVdvb7mOHXLZU8RzL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q1Y8BKppxxpvqWI7MKisaCaB8kxUqm4Xd8RqGMEGE5qFfDOMaKMcRhvhZOHF9S0UpYCj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1f5lBhWFYvv1WI0uBYxt7qXF2jaDyeYl0YqjBTRwjgrzn1GocMbFNfm5QbFVY2Gk5hrg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od2RvFEwwMLq1vmJA+SAZ3wNEwIaeZnsoywroigDMpeMKEFVpKimiul1qVUuQsDbm4FL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UZy5RhCY4GwOWEAUV2xed22qlCOPHCwJaVdY5JlKEwxPUpluBclq8QAt501Mulr8oioN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WIBEBaBcUaQqgD0Rs0zgI7hsD2lC8o0JVuCjgqGGA6UQolObuIIobtJeClayRWIQLL1E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Z9x+JGO4UEXWTiLuz23M1t1wu4jgHSkpUqmlqJF6s0NsyXq4NERC6GIW3VlHbMYWDM6b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rAQzIZJdDCIoPBhUuOAUXslSiixYl22aLJDFCqFWjMWAxhF6gCwBRt0nXibJeFn4I4Vc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XHM2xwO1+oEsBkOZg+lGwUmoiESQwFZtbu5TFMHJCIctpRcIkha0VFVFLblEREVbr+J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gpta81CLWNugxGSgEoRFGNADQLhhcMp/UKGp2F1BhCLdFRQOG9oMckAura3YypxrVtqE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UX5IyDIyc3coKr4VuCVorT+ozvCrVYTSXEjJGhFm2zEDwdgwQEMhXLd9RNm5WNwc9Yqq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5gFIFyG4V1TovcZDmLXdsYDmSlV1A2pzZmas6s+6gCuAscECAgMtUHiNmsygPywsuo2VM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rRTRBm+cAuIBaxS+58ShnXN36SpK07BqiaWSNb+6Zr5HkhVIXDPUr1ERy0MWroB8dTNU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HmhHmL01LjmWxjNxtplkEOB7dORiyqpqyGpqikllJ42SzJW7p1cUw2hFgSONNZialjB1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Mm7F0kBKLZWbmxQA/c3sq3hE/cEyjBdQ9IQLNDsUi4MvSzqKgXrfMqGFy/6lAjzeSKlN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8MoEU6wO+4z4CbW2Zl5w9RhNunmJg0G3MJpYNYj0MTuWN4Dh4g4CcF9SiC2hkeoRCAm2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sEyjolApC4jgTSw/ERTrQ8bGFdaCylfEz0uziTmGF1NvMUNFcseM62u8MFqF5ajLE5HT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w/lVywm+GPAvZXUCPVLjpLKqzqabEdS8xUtQFxUaU0WsviIAqvrUTAVjAzFCHMAN+Ymr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NkH6WFglYl6oAu91MwGBiEgljSO9QdL7yozDRcOEE2vK6cQ7iJe+eofRwsxUXdNH2UPz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Thq7A1U6JIaMavpiKNHW2kc/Mt8ez5NkKyCCIPRb6iBfhLouMsGnIVWTpihi4auD1LT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FZ62Dh2+yUALY7XolsdlLuhuXe0Nm04NRrSKPOMVK0Iti/Y9QvRQDN1u+oa2MGourYoQ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BaoJTV3LZLeklgUttPiruPxMAb3EIKsIw15mQW5oVqpQLK0bDwsuQBLkV1MgxpKUdMul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oy2LDqO6Ey7ql1pjBmFQwDWeoWDqjk4isOKyyRhRemV8hFTeKGXZ4htsOCfmPfqONxzU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CS3Xl9dy8CxxbNQbPU6QF6uX14F7Jd33HAOZFey4YCsQZfUS9TalCckD1kWiqi1/QBLD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1Uwa5lpK1MPAjvQ4hEMKj6/uWahQwHvySrFsXSRzXiAm3SyeY8PgHly5+I4OtHV4a4jp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qCdNLvyfDMY86FdGo6mHl3yqDCdQUC9vZEgNZEAB0DmBefmCvnwYPMz7pegov7RdFOWr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YDuNVeAjnnxFbMJaB2zLBtQhhIa4QsNPjxMHDvAGoWwunERamnzKXFpvPEEK7XfcMozW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rWCVlZusTAAtn5hRCyeoxFWlWwHKFeiV4Wsbz7juqAa21ABlYs0lCM4ts+I6P9Mn3FDQ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8RgOXIb1cwqUcLbqCOxgBguo6XUMNckBqOknIu4o/eeJYFVmllgVpCkrM1BVWRQauW2p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Nca+JRO2tRNA/sQljovm5dkgVgi2My3DhCjCSjj5Y0WhKKsl1Mh1glQCmi3AaIc2LqF4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CptkpEti7aIVcruBBelXbzCEIArpFu+2dxJUWiYuFARXV4GAVRHJzZLNAYRr/cGDQ8Yq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TNiwP9RUkBpKrzUIqxPYGqj88uxZrET6lWIuOMRaTcLAeEtAMLVNzda5WrZAHS7phVXJ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6YlD1cqgW/dDEQRxWTDUEFsZnBNQ37jRbxgULlQX1OgfUW0ZgjmMI7dhglTCpTOJUsLg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eSLSutKNxz/RtdkpdHawgo8lh0jfdQUNXLmxZ9EBVrTQ3u4NbwS+Ygwq5JoRduPJlBgR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P9xnYWKaIlSAFF/uX9OA0nljW2GRGWIbk4PmXiyijMLhI5dXCpS6grUsMNSjmXobZn0l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Q6rmESq6NkxzGwjfuC0SkdKuH2UcJdS85yKuw4PBHuhtKCP6gBMb/wBIGTi6IKyBwySk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HggBXon3LCdqnxC6LDxMyZxS1UYGHn/bBUM/vafZ/EU9BsMA16fmJzAavSDSBBvPf9zA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hl5INhZYuCIgoADmLYUkR2LOIpQMyBhF+YQWv31/1Kktuji1wjzEgIa/qMVx2YCWNrnq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S2eEFjFNt8xA3DD7SiViqctwRBtB+EBUsnwQoL2hlIVgXDcDaX2YOA8YmYA0/iLRinHq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xlIjcnAZLlpL5EjKSZC3MMalMNvaLk9mmPvAKtVdcuDVyc56lKKylystzYTPibSkuChu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i5yVZXEPiLlXmKtAzXMQ95Mm4VNDgGOFRx3R8ksBd72tkBW60utxFgqVk3GgUA5OphF3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havJMjKMPk7iEJtk74ZX5SuS0g8PtGZT+4Cup8KE1UOOnLLYDT2+DMhecZyhAcJuNV5g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mSPnQzUJDbhFGx8o2XWzmx/7KewDVAYwGYA/uhBixqUvniGWwcwK469QqlWwNuECCKDB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HoldJM2Ms45iLgcwGyEaRCuB/dQu27aqHCQ2Q5VknC/MOjTDV7xGShu4eyUEatGb1B2n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bFY/0SzBcSlMWwwmsw7K5uXcYMoGgftNjpGRqJqoad7i+IS2Z7W8ly2tqqzgPcp2lohf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peTidy7oTyL7JW7JsA68RZramZEb4wFLwa7iBZdUu78MAK9sVPRBQJhJoHDGXQ3fZIP3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XgK6uOErO9HxLhyiEr7o91Nzg+TqBxuBoUwSQvKDGo16EfuipSjoARONcSk5KFmtj1CG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t4CrZjTrMFeoAQKqph58x0wwqq0Q2gKWAvYQEzXIsO5seGNnF10MwA0bCK4H3jNz4n5w8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6zCaIbWxx27i7i2BdF9xvJ+UJbu/CINh92a3cFcdCeG/dmJQ0Va5PHRfETwNtlkKcPNJR2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8XPz4VgfMFQiYwuBy+4qL0vlFlNepc0Bxhv1EFbD3uFYr7WAHlYtzLIAOhMQMVK47mFc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jS3SBFR6A78VUZUp2qVMXQN1FBuXtbiAVXxzAS24OL8cy1cMjn1AyfsQX5maClKMupI9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lmeyJp4BxqIWKyqFRADaKdZjIbcrMYvI3VzFKKyzbLAsjKpQbYrPqEUSoKKBLp2zFMrV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grOMrLiH7xmwhBti8kW250LL01OVLPLcVXLaiFXrGMTAVXcKQQaYoSArTPMsqu0ku0Zi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NO2uDxLFlDBRLgQyGl9QyooxWj33KE4rOzXEcTDYMPMziABbaO45kIw68/iKNLS2AfcA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BbWILI1xT1LGzHTCYhqtA2feoKFcFEFnMEKElRRHYXryMZdjjKZaDNrQaUpV+JTi0sbt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GIWFhvwqXy4zozErgZb1LLMA2ZZ6MQ0pqOzLlTVxNalvzF49md+ZbFQ7DiKDRPiY4ADGY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7G9X1cI0KbxfiPLVxS8MXMU2q69TjJOeGHBk3Bg8jFu5lwvFHcsrK6MGJ/f6hS6nS7l4K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axxNxtFNELciDrNxGCVFt3LkCYBcQr1oXHEuWbjTK66mHvxGEY2YAp9y6chs49ysUo08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RRw1C+i4Fdgs24eS2Vmq+DyeY5r4P9sowhr2ZeSL2Sgo83UAxZa7Q+iR8QtZqF/LuVI2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7fMuxSwXoJHaJkdNcw2taTAPMPzbVzeooco/MKqLF08QQFRfJhJfez/2VxbYjvzCFuiG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ST1KLQ4g4Aib3Q5gWeCprFxT7CRvLFQO9WWZMGXz1MiLcwqFmxyqPlvggmb3avqGk05H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H7y7UJ2gIBac1GWm+EB4Vbga4hmkOZYDC1kVqj4hpoCvYYCdIZqOFbTQ8JRMk+oBZx0S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WfMJs65LxMJoifeUcytPcput2lx4lcBdMI14hNGlFtZcoEU3ZyQYNX0lSKVMoSzBVjBi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rVbibEq7WU1zNNce5kLcVcbqqODxLUbW1idKlFYbgo6B92FgAFo8S/Ahj5iQUkYsiKyd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5hW+ZagXAVKrRnMBGkvHuIto8SlQr7lRZBVZMibeglNAOAI1lVsxek0KG/ESWuBF3LxI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YwIDg18zHGqqektVLpLl8WQU3ri7Byj3H2UWCPH2gGAaLoAeoQxvEvT95mF4KwjLUCCE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+ucn+5UhsIpQ5y9RIsCigf8AxKebA221+orCKjSoVuH3V7HLqnuADKMDWcPucMVBz2Yc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VFCqaHbRHoPAO+1xwVYC20CO5o3hGXlYywsjC2yBvqNpwBB8RYWlKNac5hvcrLkr2QLB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s8y8ReyyyENLi6SFpiWJyeElxTl2UO+oAzeJm3jzLWd7BL8o9NsFoTthW+ow/JqMTWVv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7kKC3pHhZ3Eq4KVEphgc6qVjUFDF+7lCGw3enwxY0DRhVj7xE0HVMHO4rg8hmtYLipKM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gLRyX2S13Fnuq6l52XysYWUwCshfsRNRW3QDrD3AyLQX6OYBN9hnHmHGQKFhL36m84Abh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o37RlQMIG8cwfgbRYWka3RphuBC2WGABDosG++4lAjyA9nDAA6hKuwrjEVi3Dg/8iqW2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DgLU+ZUCVPzDJlbolW9bLlylLnmIDAMvK+IaVrdoywGZWoBSu1dHiVnMTO1RVhXFalty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pRWZ3cwVUbFxaAjSbxdnvmEKjBzmFRU7EF5qUPpRWIriLYurA29zKlF+UpWFrCUDzu3P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mi38QwSHdbiw8s2jNy7E7Uw+8DZdk7IQbi2W0TT81c1dqXfcTG2iBqAtjktShEqgJdx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PWo1k98ZTqHBChyjpAhriPWGSy3EQE4LhqU9Huwy0BOQXzHIleCmGu6K2VuMq8pzES0N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Qb1lqC3q1ZY0VFxQcwBu0DFRioSzeIAE4bVwcQFrexKduN64iRF3t5zK1kdujiqiKlAu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nzACvSXoKgsxyQSpQwLn5h9/wrzLKgA2vMawgtoxEtMkppg0Botb8xbYWYS6hjzcJV8z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zW6pjNyQ0HUWF1tU7gDD6TXzEiq8BfEq6oOnMUKKQDrOYiTTcaYGCyXmmofmT3UwhVno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VC7B5hkooUcvUWI72kQyLX5DuBHajB7i9i2XmB8yoRn4itHNcMsIoNtLUeZc6tlck2A7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WagLxTVy46wvgMqChVuBBUrfK5zBUF2CPFzMqTSePE4L+PDDWhWEqmAwuJMS6S4jkF0B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fFxNTC04eYacxze5kRuB0Q1zcbMbyLhgmbRl1EkXC/UoSORJZrwRi7ZhlrPsQgMK77/u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l5gDjJo/mFUADK3HeAog5IZ3fYX9SuCE2cRTjYReiwWjm5w3kGXpCAKV1zUSYHL6xQv5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I/RauDojHy5x2sJNbJe2B12D75i2Bem+I0lDecTUX5jZogS5xI/C4/MsNV4LxFopE4qM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SQ2w30yiio03L1tEu5WwHQ7YuwBjRCoM2WPmVMtQObeIgvoxB+mMbXFQKyBqoBrA5ex5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MagqV1dYuKtCsc2DqL6EuQuMuR30QOWjWXiFSDuVLpmrIrSiNau4bOpsMs4MyNs0AHDG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rgF/PmPDQXYRXBYPCUlA4SlfERUC8iPayl44iDNTVS7DwNCKwt4zFSYuMmomIMuXmKw2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MFRPciE4IlsOo7RhF3KtgHMCsJK7gZn6DQ6jq3QtYZiA3AuA8Te3QK3nmblqCV848xNU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iK6eVP6jArRdihwS9UKU1cPdGg6EpvxAB9Lg+IH5Oq6vuZG7EtvcvNw4awZx6hc1xao0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iVOvNtpjiLtPn0zxESpqiUq1uG5JrxsPfmXOBF1B0KzOZ6PQvEHf1iqU+owN7FMPEta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c045O/iUYTjSA1UdtHDBNfmVSiVbP+4raCyl72M3yEjWlZilXomhxqCyvyPSL1DFFCwR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HsY0od+IckQi1r28zzxIcrV3EFcuzMtgfLiYq4EwDYnqDgQwm65YJlMI33KqW0FSnmKg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202OmASLRdku65lDaC379nUJcBLbWkhtkMoVA1sVxKzhIpp8gusYxxAFzCXhR4jFyi2D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ceogZ46DpuJC/AD7yzIqrdXKNi1Bs2ddS6Z6eKd14uMJDADkDnuF9IvFHqYu2C2Vf9iX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JaCYHWxrv5iBKdyPosZrep5tl9iEDOarAcH3gFiF4O8wVh4B8xM5aH3hW1xeNsbq2IEq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P4iKU3fmVpBugjRIHipbdMmaujbJuFIqQ6lYBA4ASkoyfTELsaw6iAsnTFAAjbtLApZt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WUe2CwRnlcD2UdH3gKdgDWfMLIBsriVbV0oxINLhbWPyGzj4hmNeF4pAi3TOSpSwOauP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Yq5VqW4vEohEORbuAik3izLh1BQUeY9BIA8zBtH27hUtvNkp0WPKNoUKEJlRpIDMoosc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jKwCohbdSu6guytMKXGrbBYGVcw00yNUY6wNGSw/3FoRNgEAtWVnibZkD9ygG2cIBlVF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AgyIlAW1pYKUzZd8Qi6qpnNhAdFGsAK8QnOxx/KJAtt5RMAIsUTXAFMOCG05Bt1LOhB0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4OCxSeWNgCFuFRDdWFmrgUg76ECus14KDTU0JVdpWo0YXnLqOaFjQqLEoA6+oSNZZeQq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8q3AjVqhCYuX1YOTEsLPXC8x1Cc7DiI2d2hGg8e4b92zbUBIbSGE8wN7BWB6hmk3srFx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eD+C4rb4RrLZFmTFsdwgYPDJHVV0kALLRs4hxaAgDBj+44y6s2q/E5ZhiWWVVdPEBeuy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DRbbA4RXS1W33jKEthe41IQhdLmAGGEOVwM2aGzl+0BKbBFzWoEAC5BwdzfVKEuocAF7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JNQPPsmS8j8o6hkBfcAo7X9op4axMTdZhG2ujomwmH5mdrN/1H6aWmFdSqql7JVzfEy0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pp4gYBVCcxdIKu5bhcTBvxMEaGC8ypEHDhd4hy1lXbj4g+5+7Gvt+4SgwtubPasaSUwV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jBL8x7lVMYZb+yI7LckahtUi+Y7JksfN3H2pYq4QHxsxwJbNGIKoQBgADsHfuLmzT93i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luxgbAxWSUjGhozQPBmOU3zsgEbsFtlLCAN3l8QSwKdVxLUqFHCzqABAHLUPgnYY5tPH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UDA2uEvg2u1F35g2hFg7YUgK5cwJpBWcQXrCwlYyrsidOyoi3wWAvEE3foaYXOTzUFDz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lsAM0ZgV4HdQKBdCAgm2mLted1KmItvU5xfqYyp8ahZh3o1MTf8AsuqEPvDGgNgwf7i2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BU4oYvBAMRo1bf3NRmAnFKGunuXkHj1rI+GMgzlHh5qX8iKGaOOpjCkozfSxU5klaPMU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eUNruqjLiAVUOUJihN3QGh+Ny9EVsbNj3iKRRl2cLg7sW4LjacTYWGebyjxiDMCGHoth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XkUvMNAAnFs4jOerwqtZPMcgcUoWZ+JaHZKxNPHufenB9xsxBQmGrpFUNO1lDUoFH/xB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QgZR5zxEJo9ClYpOYEIcuaV3HGYuSiuj1LzGGyImMoWQr8IevUcy/Rih7CKMKARTBrRc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tjbPzxKcCKho8w7TNz0k2TGHBmMTkDTdjDrmA4rr0xoMxhuM3oNhnjDuJli7ASii4RSD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w7ccQ3lIU3VbUeItouzzLIMy6LLMS/ZCVIOeNQxcNPIdvXc1gIRkhnPmJkNJQKFuIoga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DGZncYs4s0nUNQUvddYgpCqyAYKXEAYuz+5QsJiDis+4tfN3zuaYLgF0C2WzFbkCLryw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nCDu9w6wXEyF7k4G+V3xCDE6D0bhhdyiROyXFlh5l1RhxcyN3bMDFZxnMXDnuAF4eVRt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3XmXFrNVLCp0rvOIagXoiCiG1Kz7lM95bVficczixhcg2U1L8YM9pcAKpm+PEaaBbu5Q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p2ixNqhiQAERbMA9SmApWXBL2haVZZRRFzjNQlJzVZY+ApUZy09w7QtKFNeppmwpGlxm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oQChOjXEr6Lwc57ajP2BRbmx8Mo1ZBZ6jIC3A3Xm47KGsgz8SlCHBh94X7iCBxN1zjSg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QTjBy1EA69V7SlUzQPDzCrsOVHqnURmQwipZkUeT4mmW5faVn3RQBHzU5F/EFjBQB0nE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rcFvtljrcpgXCgM6/J6lLhrB4i9yxx45oqVjkm1xTMfzA8XUBCNcDp5mbZkooDAD7amK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4GIARsNHXuORghu+KlKIlimD2OsJpjT7jhkMFWDnn5gCBI8BAQUi1C1pxQwvxGZU7OkS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E0a58zITbsd+pbMbpn1CxTGM89QKHQ61AbiAT/TLhJgvPmLAAmGmL0uroeViAFqcmM9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TzDaK5YxO8IXFaNFL+4p2PLScQB3/sj7yXRewjNIoD8kfkgQUxbZmufM3oOxM1ANCZ2Jx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VpaeDcvdcJjz4iPFwlQCvyj6zgO8bIIhhm6eYU66L53CwhgHcEKrgrQjs0X3G5beZRGK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qFtdvdpiaCthRqEx6eCCAwLSJTba8ELyGcbG19cQo2oXp1MrdqgPMxq6KtV4l1w1g3sg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QudeiBql8m6lKiRtd8QsOg3WplNKGBs4joBIUl4X4mCf5PO/wBfEwAc3bLDbfxGwQ0R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wvJUKptqIOAB2YlRNrps8xx4bQ6Thn4UWRLAx3FVg4sIm7wpxLSaMUEEEDw7gFYTW8yk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JzCY2OhNS9Ze/Uv9VNXuILC+rJXZBqhiYA1hZBUE4BBDSi7SXuKWIXGmmXyuHoI3yRVr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mBTTZdawCoooitbCazCxQlaaZbNS6vIMbQGNwONlEMGCbtR/ERyHyyiwXuAKE6uVFFKa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sYxiWsGGyVDZhhvQaAYrUOGNRlwdy8YHkxZGW5yrmUCjUKRsCCQi7SgiZZsMgcxcEHDh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jaB0y9pFv8xBounplcDJVhHNDiGqevcyIbEWW89TtzBhefUeW1nArx6lINR61d3AhIFz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Qs5i0UoIYrConKVUuMYlGxkYK1qVloAIsY4qWLAEwb8sFVIlHK1yHMeQshmQq31FiylV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kfMs1KGBkeTmLez0FfBjAHmDQ4qoKSkngPwmkWM4c9TGasAsO4Vdlmyzz5l3FwsFZXUv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+I/P2ZsjJAq+K8kbVeCFcQQLznB3EgVNZxTZ5jrgBmuTWJkyim+s9IhkABVvCX+hSUCe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nSEujuuI0KBTN9mG73kEBIgbgDZergyzpDVuRLSKagDgANktQjEsnSBgULNztPVTAC4T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dJrEwkOQANtXmAIoBcWGLnjeYw/pG5ENY01ji5xkQDkrmpUh1o9+5ZS4My91xG8xZWOX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kgLATLWcx8WFsLxzh5jaaVEnhv8A+ReSKKNNdX8RmhSh07zEwU6wVn+oDLKUEtdh6IZY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8+ZWUiL2w1VwRpSjkWp9uIKkGNXD8wgUm7cZjmm2lKvXTVI1C1jhF16mitnDo+JfxOaFh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BcuhE3guFBRimD5nW21e4DrBvZ9yrPTm3HiAmzN3CRtPADMy5ndyNJTZZiDN9XBjQGqI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MVsyo3rTlGDLmKHJA5DIXikERVm1uYmzeVNSuKjJRX7zQGnYSMF4cNQjVd0iZ8xJnHla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gQpCoRDS8MJZTbktO46FN2Z2dSjArA8T027pohoSjdrExGwsy+Yg4lCBk1D8DmFVDRNb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BcIaBDFG5YdfVmpm05l7hCDug4h4EcjtMgHO86hGXYoaRk5QJkn+5QcxS4IoXKrmGLCiG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7NdXElTV2W9wgm0POZY0oodvcbOJn36gM50BprF/qXQL28xoNbpYxD9f6I3atDqXa5cH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tVb4oXEQbQlhyyrUWoeqhV6oF0PcIcUVY8y6FDbEQUa0PFwZSziAwMHRjZ/UoKTdu93G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Qlq26sl6GmlcHcH0rQBKoKKHnxLACsvKocApaXiVlhsN54fUxAGC6IjKo08paCgS2bJo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HDmlQvDkUQWJKJ2zSGU0DxDBCPhDMa64UNiIYx4gCwKU6lhJYLK0dTuh5XcIyg5VhQpF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q3mHwWGmklFALo6MZNsNeoPUFnkDQnmMULgL8MTNxYiZ9pXwCiuCXcFu84hUKANxprqG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e/7jpu4Kqw/MNRAqf2hW4CgOCPjMD62DyiMBeBriNYugKqCtFL7+87goUXHUN3f/AMiI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yahXk1Yta6nIDRek1C83S6HWYEiC1G6qAyhFrzjILHb2t/FzC7IL6gtCDR4OZk0CN5gH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l3LS1f8A1RFcJyQGaGlBHftSoRiHgFjHzsV86lwtrqvMElwoeoheRTT5lfdEM1s8zNcQ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cRsG5VWWVUKBRu4pkKZvRcrQ8oBYkA+ZlUXCNkEiuTHFVmGrCVY8XLtud7qMRVlv/SA0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bUQzA5M3UyjgYNXE1FOFx5lV44GQi7YHhgBbC9kaAqSk2S0pavl+O4iByt+YFUqas3IO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WI6aO44iNFLIsAGKcMGGxfxLRGC1WMA4UxXcLHQzeLgFkOnOJ0DoxCSy8GDZKNku+chb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x0qlNwCyAYaVAtuUN/uVdmj/AKXGuB7VaeJcX0wI1yVzCoAqohAtnZHOJjDp4Zi3Qbo4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sA0V6GIpzDAoP9S+gUaitJzNghFEDmIlxTdz34JmdxFTrYfaVOgrkB0+ojxrbAowHuCr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1kp0XXiZoNVDktP1CBZpAvi/RAVtUrxVKzq9Bgbhbjy7JXEfTMS1biX3FVFHomR4gLeb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a4odqIrwqIgcjK981Ake2VrVjrEY3dOTushddk9IrNpk3Nm7Yq9O0O95i7YlgCoebsjK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tLC7MI0Wole3qJxWIN0vDPEXUu1kSe5Vhvx2QEqdOVHwnMEQZE7TpPXUZ73sstellLUC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YOe4WAEW0r/2GDisXQNe5bVXdyo6uNqTC97WcxqoGzqBxXmYdoaCluT+4hxonQG7OoK1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fN7OLiu0IvwMdwgAanC7BitOpVqV34zHxsFmVbVS2ByUouzsGAFkRPYQx2nQfbuO8wc3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a99moCDAEPsTcbjscKgOUlb0zscgyhAO2hwpwxUMkUCWazwsQ2ICkV948OOFrP5iaFzI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DTrlFtB4saqOFl5txPT5LtiywKdJcFV50G5WkBkafEFAt6slsWYeUKWQoEzBgiUo0jQD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sHS81pfNywnnSPvAyIyrRfE28FyLhkIFm0VCg4wLlC7VOVaIqQVNhb8Rq2dKodQbqjDu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BMgrPzHwqcmX8Q3BJtmxvENT2SavmJI9XEJ0AxsSgFTId/FwDLzeM1AKIDKsjBygwymS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2A3UtkOckUIEVTQNLigFCzncTszNtsMe2Es8xA0YAA/MhkNll7js3wsX1ASNq4HuEu0b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fiYQBVlYZYrJiSHfEVZblazxCeJHreuYECKFQtubZZG0UK7gsyTpXioCoCm7tidDvuom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4gM2tf4JsrsC7v1LemTh2MzyVgY+8XQBU5g3eHLlfE3JmUDRFroBuq9zJXaF8EqxC1QK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AWZDPqWoBpq/EvQWMtBjsToDc20iGA28w2Au7XDKm7LtDJ8TIxpfJ9ogH5GiGMFrM8ks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rAbx4jrQAFc3eogHJgC7ljUXJeYocZIhs5qDcjFAr2mQ4NLVPUWsLSF4uBHULQu3mDmo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M0cU8S7A8pujwwU810YgGdIo48XDoNi6gbYsCmZXADrKNYvi0YY7IEzergygKSzuEELU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+A8RIkLkn3goCgdS8KiO5oYiNCOYuRrqmZ9lr8JkEFOsCj3C1wJlBg8TECXhKFGguVsc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jBPAYSzO8Z1Kit4KxUWs0YDlmdKJMumO28AxW5mY4WYGI5MvGLmQpRccywNko8QvXIzj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mAWU7eBL/Ca8IermPcTaG3iN02S5YrF84hxYFuodAfLGkKCsVA0DLcovWC1mmMC4S3Y8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OtuSVnUcs3+SXhgOSOFEpjyxdNHeMQ2FkeGFkZWMPEvis5L3GQKKBzvEMCO7M1US1vJx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kPb/AHAGBUWq42KAdFzmw6fMBHaq9QSoBMbmuz1GHKKxmMSIkpuPjuUJYJaI9lBfXcGi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2h0wLNpYYKVtA5NMoHEqHWJLEyirajyttZsiW5pYGEQJhq3JErGxKr9RhUWaY8rE2eIZ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ZSgpXMJKsOkbp7gMvB0TNsllckBkHfeIUCDBVEK5bBOK7g8LF8wRYwlQpNK1fUVGzmWg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XLjqSh87jlwCBZXD4geHSC4aY6jJIBGwLiefKtpwaJltBFuHDAWrrDFmnhteC/qYNXX4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WT0x0Wmul6gMBEvg4JTpbbBLXzN5PsJTv3KaIQoKSF+r5UBAauQVqK7xbFPhP7gX0Lgo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x6gnezNhAhohZxx7mC6nlvmEeCigvoY9AocqZq44GmGg6+YB6osm7O/mWxa7QvimBFCg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ipwdQRIFlp6WJC4ZZr0YjWpsv/VgHyijL0vcotKL6dpuMLMjyPhOJZqrV2zzniZ+RVVo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+y5nQewC/cOHEcL9A6l+s9MDjPiZ8GGQJ0xuPaR+mUI4jMe49xJpU0il1NChYvbzG8P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iCgubgbJwA8yz0BWGkGNABFuYKFrLCcnvpjYCbHBTkIoIGIiwfeoJrUXzwy0LMy3/p4g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nhOAj348ysBADa3WpXYygpWFrpu8QwKW3hGWXNIQUs2aIW1nb2BzzBMYKFgcOIFVbcuv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mAiuHbBWJOWlJhmzD/ph8XtwWokZbej/AGRoAowNF8EFLpgq5Rl1h2wyfbsEQgADYQFS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UqWxyo3KBV4RUwk18YJcNRiwI9HG3ENHXuL4xEn7xYbCZpEuEDUWA/ELK+VziZkBgsL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N4L2cCIZ0c0yghC3IEq6mRgzZVRqVa+OGErOkGivdxGjHsGC2jtQ37juEe2gh4iwKSwD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h5RAJKqm/MaNZw1smENo22cy9NaHXmIgMG4WEBmhYNbDkcxycUOFUckO8bbPxGPmRALi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3s8QFK462jElgjdB8QbYvpqp1Um1qM4t1Y+JogCnNM0LlEYt3GlCaDuBiuYXMHIZRcPU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cIY381vRBGkwCe4tUGUvfmNCsXWNsu6lyf8AcZANldRmKfDnqXBmRLJhWUxTw+IE1KAa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rMK2KtcxMDStR4h4LE2CjDqMIgKrsCMAjsGUOyBzhVhluJeBaZebheATww3yEZYgJi4Y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JNYAK1AlCrA6riBaaqdr5mulgHNTBG9ZgK8xMWXKMrHcBt5Uj4lxcqxtdMsedDyLuC3B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GPErhAtBeJn2owCcEDK7z1GDDFGxis2raFJ/pBboE5fYgTLxfsli0c66+Y00zonn5QAX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i+Fyq/tF0GlcSleDE3La5qMBlhGLNoFyWwrxBqD1wFUwWbe4SaupsYICXDjqhoiAprA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1swqQY2DDeiM6Gl56gEEQr1ZBA7GG5cypyRq6C/ct+Zbw0wanRsL9w7FtholkjdKgfKr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yih5qDZvyy2m+BLDUXY6lZp5TctoNZojKVT+pnSvcM38l6iuCCvUO0li57bhjsG6lKAs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Vhpw4xUAvCy98wppQ2qzAaBbimaNrnoiFL3UQ03yBDa4DV5mdqpydzCAXass4V8EQqe1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by+0o+DuCxf4Q2w+REVC2llFUKnUENgcqcy4IOBe6gHFiLvMChkwkbwZ2ePUt7zGENCq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rzEapoLxAoNVZNwIkASxhCUGwrUIRsC+UeFpGoqF4OU3K2MJne4FDQXzuJTeweHuLnAG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1HlJbzogA5TS59saQgWrB7liqMKQyKcdS8BiAh0VwhGopp4gwC+zhiabGjuJgLhfUz1qA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nhx8iVKOg4N2id3KoZiUxjfmHNYpbKPPuprdT7xB/MOLqQRZ1XMERZ7HqYRwBa2hLSBb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+7hdY5Et9QFerlgP6mDMSOZfPiEGXLbauWBVarVPL4i+latQKzcaci6B7gUBvRLE7epb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fQRdufvHfPur5GIGXunmWUoxbPhmfQaw8EWxMCbbnc0eWC38QSfZCr9kJKi6Bd+piYrN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TyVu4hHQrsklF/cqA7iPz0WA4izWO1IgvN/3Ll/iPA9ytmkFaLiBZIoOj5g4kHAXRPcl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U+EwyEFtbldxexaaJWWMZ8FI7YMrOoNGMSsw1ebtLNQFBxdrflOYqalWF+XUGQqzk8Q2V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Urw1Q8Bhi8gJRrhrnNStw1oEqm/AwANBzteYZGM0DTuvUWqozrS/+Q/uRG1qtREvUi1g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jALGwUgDkYMw3YwMtWix5L/cqzVhU3p6YVaSJajw3mUBUUZWOyI0AhCqiJfK4iXC+ZZE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avUGQjGQURgy8NBb8xkAdIz9ouROKFWGKBrhMKsYPAISffDEx4Jj1vi21/1KIZ2yTHCz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vBKRQQ1epSdoXsgdgsbJQ03bf9xKBe8PuZhQijDLKCDM8pQbmca/EpStwgp4Jegni9JS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krDKfmYOgaaQ2kdKq5kCArbMBkyyLDFQXiypTSTbYrHWJvNtRFUORQS9GLm+JQ6glDmE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AX1ApoBbGh6gHYG1fMI5hiWx6idQEe7gtbIteYRQNq0t9lb7gS2UxVqBxY7AKlqqgSxi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PRwW3EUSBFrcG4vIaqti8ZmIlBAR37jl8uDFRGRscmo1yLnnxGAQU27xxByODL3NCqq/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ymtjKsBcSjCbDdRlOv7VC8KOIhFKWxaMV0czgm4Vq/EDjG1MR9xHAvTLXS5tu7iKXQpd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dAo+4A8ireWNgzarmJLNpDhNPEpkp72T1FTnzpvvuHVHCjYwCzdlfOYwcA6TInQpuIMQ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Z35+JXGjPZNx4UJzMBMSHcfQMWQrlUM6wN9RVmjx18wC3TIGfKBlxTBg8EoEoFVp5iuz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tGE7iEZtCBuWrwM28TIeG7ML2StVRmsY5hmUzAZCRwWYbZtFReDlIOFhO9SqF0hYy7ic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NXDiE2UgDB/pUAtWhozKRamfCMuw2Y9xIW6TJxSwylwMQID0qLUeotKrDX4g7KKKYAmA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mH4lyLixqG/Vosggi5FPUWwbpL5YngbHHEFaZKyVqOAIhZykFaS0QxAtSunJdeo/2DGq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v3ECrN8woJ0QMER7rMQ7Kbs4nmHIxiCUaPiVV2YLFxzEOJL2AxBI7h8GiI6HIvdRjJX1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qCYomM0nxUQ0KHzqUmird3LFyYqXFhzhbplGUHOQhhoLMOZaNVEBRh3L4geGCA3yVGRa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MunYSsStLHSQhqG46Bzc1M9txAKjfBiCMyYKdS6x2A1BxZHlMdKtH+owWhOjuF0W9rmcA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KPdjqJg1Zm6lYlRqnUVLNHEaOBtpBgcmrA9S5TgwXEYinhmAJln5nm9nl/1EMUGy9CdQ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6HFxhQGA5VE6p+5lE2HTFKgWBYwuRBsT0BFjW8PEyXStOMqwQiIHiXZTosQupQQtscuI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3uIqC4BWT55h9TUVWvZK1qWdB33GFBxW5FenM4LyG88uJULrt3nmJAJ2yPQQGhmAJZ3G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19B1vVkzDEC0MqfMRwH07IuqphqYplrk0CrP9RwNKtgs5dYnXQSxY14lyhEMTuyXBJgr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k4dxzEQqs8hpi851ikjR3DuYaszw8GCUmQuO/UG0Ctih8jM7EQpvrAxrRrTiBs6UluWs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5ZVHVFbt0hzOKrZqnIdMu270fGGPmKVWGX7PEpQ8i7b7GbkTUor1FjJtbHr4l5RycFvMK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1fhVDvw/3KkqLjArFBKgQA6S2KYiIK7VxMPXUDyFrGiOhigKvDP2HmbuOLA1redyyRhk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pz2eUrISqq+VsjNqZU7xK1vMXauIQXEeDxCY2TlYcPfmWmdtk+XuUohECi3HjmKvA1wK8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qa76lllIFHfNP9wStLeGzm3uoVmhauzGWVeVt4/DZkj8jLDLdD2PfiYN1TZXRR3THFvYG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CzvECKjSo+8Iqr4tahS3TFEypDYNeoLLI4O4agU63mZ7ny26mLKYC3EAkS74ijEbsBHC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Wnb4iRbAKxYRWbDdXg+JbJpyNo8q9orKKyqUKGIWDRigjVgUtgoFHSmMNkPeoT/zMAbQ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wXA2e7IAPUFNbo2VBpY1DZqJMbLoSCE/i0uLlgKs8niH1OVWq/uV66hAuphHkjv0hJBc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rMHZ5yWzIBbY6+IIXho/7IlG6Cjb58QVLAMjNWXY0ebgvGslCju5TLsOTvuCAqlocX46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NXC6INgAU6eYFE2F4HzfMw06VQ246gWR26N+INirhx3Ddq7Mf7jtJz7HxBYpixSFxWgV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ilFgJHe8gA5ggCi6eIooaSZqZIHKxp8soFBYv9RuFE09emWDE4grD9z2xpzS1XmYVCOO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C86HC8xXBhzbr5mYwrgBjRsCjYeJkIgcF8xVKUowWazmVwsFW41HlAC1gXKyDVXZAYJqA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wdMYwKhLzCP5cHQL1MobW6OYiC6K03nqJ6iGE8w1pQJioanKS7OZgGUAMvuHKYKOvMYe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TaGDsYhqnqA+lrg9SzQHAIDimimvtNe+VeD3HdiUs5iCFNodrhY07gMLKhStWGnFR+CG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kFy5PiGYUod/2IIzGUnE3C/MdQ5v7TW6DxLMFGqOYJaFcXmUKVMxkWWZxG3NtsZtbo4u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r87MQA24I3FQApdxkQFM55m7vBb3KLYtlM+vUODTc1nuVXNXCW4gwoDiiDQLi7XMNrNe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4LwPEaGx6iJ4GopRtHXmBohFa5ab0AIuvGI1wXTnxLAU241LE25CFxaWswVrS+GGblt1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VQQlsIOI52wUISYS6AY6TSm6cQnms3aaizT5aqUjiKOZaL2uYaoNVfUahW+OYis1F3lj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F3GlQvYqoxh7mOLjeMzKH4aIUsHIIXit8pndjpjmWHWMS5YExmYVOe4xQafzDi7WaGCn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EIHSygxiC6waKzXmWxfMY2JjFsxkiJFI1epgJitlztSwaqAFQ4dQoEq2ZXCprMUvKgbU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fMraC8hYamxQJbAxquA+YsnDql5/1HXSN2qv+pWwkpiiIsqwWKt3DYFxIlAVyRECiaIG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TMPIlW0Z0ykFFfzCAXPkYNSTm2Iitu3UsSesVv1B4C6jKeHMowBRSowiY7UFBZs8QKAh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gDYeeYkBgIoDOHzoV5B5JgxjbERgH2D2O6jCaGZp9j3GXqVKCqbqJS5CgduhCB9UKFBw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4hNfsG0PCQWZIdBvBHYJXSgmc3LnliAGwBv0xTFSg0TZEpUhwAtXHFOVZsWvh+ozgjLD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dDFVXJJt8seoa7BB/wCxTyUiZREnJi1ZaFYbFTrzMGWbaErUR7l0E1OLlYrs/LjqWMhc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YCDfzAxLS0Ssc1AVjyIclBF+6I+INysXrAJyV/UBK0q3h46Y3rSgWW6uecm4fF6jRooh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gfDMLQgrNWXEVQU3Q6zZ65mJ663Y2hAs4ulFdlQ/WIsoGRTuCK7glnjwQqwpjZ6TmJyy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GjqBw68kT1HZIfniLabpwWx+IguBB65JeYrs+UxwTDKFVb2vMuu9sdtdwoUFHYcn+kPV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eDNNbhwksCtrD1ydRighajDtgCCbRQ+CWRuKLr+ollPfx1FuUqgbl8ulAQEvQIy3bYMH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pJV26uUW6NblZo6YXHpCiA6ALrx3LDwBJTHSlaLYZXi8DM+tHZgWRDlGr94LhXRhECQD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sCmvKghUryrXqATSjlluI6SxXxS5fW0CtfEGgI5ZMXQppgr3BIZJg/KXKORyTiAFOR+J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Uc9hKKYIGXiVWYJamoLw9EOj6keI2Bo2CcgORch3Hb0WmvWe5dOXGIc1QxzR5ilqtM/m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gWWetPiCB0c0uolAAaTGfUA+qbXmEaKGkch1FYIlViCF7QsnWYODnSDjPcAB0uDr9QO0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PYkQQ0oVzxEOeEa1GwAp5buXShQMZzKTQEVdIJNmIHIrSTJyrZuWQytYds0MEthf2lHF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yEsqKLyyEdBTyXL7mS2Lau4Sq1r3qakq5xcAyaoNnqFIb1g15jlDCyrmaIZLzUKqgSkc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XE1fN6rqFizRvBAgMlGcBHViE5Ml0wK1asrT49SqhdhHTKrMAsZTuUZUC1B/8mcIRHMQ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NQQqlI4As9MqeNRfpA1QtB+GEei8hC+yVRS6slWvUpq5Gq/9EMWFk7pffMvHxNm+xgNK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08w2LAtPLLmhxacTJG+Hua8i4HfEGpAt4qWtqZjmxcfiXHU6NFeSfHiDKnIqFhMtPL3D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SlWSZlsVbDBZL2EJu01fEZcj3D5GfKILLGPAi4HmluuYjgi7qt+4lKMrtu41E1DSntZT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VEafCHbCuQwujFSm7RMZts3FLAmqcRoZZTzLYBfD5llAtTkJS+TDAwx+ZpJCG87p+CE8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x5lIleEoRawsyOb3EWkHNLLUBznNQK12c1MbVw0QrzMBRZxAsLd1GhbdEJuEDjUFZ1Ox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ryl8GEUjpdx04DHqXfqChdC+XmAMgDi5RhYaIgW9NQrjWYXcJnR8QULB5CA2IxtHd7js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pdmIxSy6sgKKHuXyCnUVdouLJlyQWbDnojGdYXDyQlJ6W5T+pRgBw+6QYEDiNKtkcMUi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qlSgPUsCkcd8sxateS4AljMxWsROAdsLGsWzYPPmNwGz5EG8zEbccShI6yJMwBV7HU7o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cuT9QCqaY+kCSexuN6OHiUwVydblHLUp9QhSwX2LpjLFDa6mYIr7XBQrouDavq6mcWct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qXBFZ6qF+Q2BzgwvMiMcJpgoYImapheYM0TLcJeCDZYA5HehlO+cKK6TzF4MAWoznq7j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JwC3rVQP2w7oK6gP29FCBAru8ypIX1AcMvdxptekbUzrjzKeawHIHFywIrC0LW+5YTMR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CoATUXJ9L4JhucvCV8h5nEynrDsjV0qHaK91S6nLOfcp3E1jlJ6ivAF8ESwlLBh0vEQb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TImEeoIJZp5GtniCo72tPoy8AhHenQ17mdQIAqPdfuXbgYqhXkLAv+OhQ/B+4FMRBYeG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huFX2sz5I+H3Vpcd5USsCkVHk5JjF6Fqng6jctyJZPXEr8Czzdt/OmOS4gR5xCHpLdFG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Z8dOJyoJmh4D1B4XGAn01cSATAcXs3iUymtP9Xv88TMcCgU2K5hUEpZlLK9bYytvgoFc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DpxkgRapskG6a/uWMXRVNvczHPmUc+q6hlkxWA45ghTYrY7vx/qEnth0LzDz9QuNbQr1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yyI/mW12rLixcecx8JTnC2ylVLOiHmgap/SLns9kIvunkWCZqp4BUYLZptzMIopVJ6jt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lY8RdEH7CIzAXJ0QUELLnAQrW1xTKrg9BcRQU3yoTgc6FLgurjm1sdpN0AtwvdQwCHsT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wkU+csEoDoEZoAukombOHlmDoJlsbgE6BbKVzB3ilwaunt0EBNDk0ILcLNspNCtGrXH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3I4ESixFptgFZgZouA4BcAxi/mIjLZb1LKF82EjuQLm8Cxuhw16qUAo2c9E2lJRwt5nT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oKzbqZq25HvMOBFcLpPfqCq1il9azzAI4Qg2dQlhKrk/BGRVbu3MaMpKwf1LPBsB17gz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vkhMB5KGUi5CtFzluNo5LbbiT+sjcMWCnvZ4lxKUOeSXjCEW8EClb+RqoNZYA1tuAMg9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Wo28ynAW6O4iqXQ6JQQOMpuDAhvy4R4mMQSq3cCg4YaNdRaJW9B6TjR5vXhCohVfQgrD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aHAS7JfMUkZIHGZYafsVpD5iBmU3hmC4gCC3BCAfUV6ZnPIm78JmjGQLXxvUUHAnGGnm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sgw/6hb/ANBz7IiwY3WPeI1HFrBPqV54KuFDKiomUVjq5Yi74aZgaF9kwTKgOb2sEBb6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xHTh1EyadVEXeAeowQra1E2hS7nch1LrIRxESJTGVYEONGCdzAj1Sp6dEv4raWCwtUbi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1gKIIHPwgRREPDkQVUDgKxKFFAsEtsA1T3AENM0OLmaoG8yq1UxglDTd4EF2YateoyEF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Uym5zmJieL3SPyyN3wQjQ7NYqHZlburxKg3a5xLWtg8QC3sJaiyptWzxcz9L/EW1n11E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3xFhBW5VsqMVKUsF8QMBXuAi7xguA6Qex3UzhE5rjzF2JBlNhanGkAalHF3BSqocktwNV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8RxCjV0VBsAm0MS/7SJQVRWslPVTwlqTtG/ArPqXwUApOY3U1Q5v8StqNOWBZNpQ9waE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QtLjtGARm4IBjyoxMeFBKgqc703rMQshAlWm+4veCGOEoMR0fojoy9kuqgVh1Gp8Zq83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yolVQmM0l2ur+JdoyusS5sHL/tyrmDG89QItjGmIRXCdau41GCBR33MpGbkgFAl57R8T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nxHSUW8x/G0o8niYRAO7QXIouglgutD7x3kBd9rEq4wBnDLjzEdpgaZtVRXVimw3TUA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NrFlOgQeABR211MtYgVWXMtHRlF58qRGCZR4VqBI0lsBn2QebNlonUSrbWV0TC+mZDj5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O9BbYtjdoQUuhnxiQuQlgUbtmfrCFax8MpALpzdEQ5GXOP8AcXBbpf3czIJCvugnQ/00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Og4JVlNE8RtS7CotwRzd2HKvDEypNNaAGzgiEUlig5ccQotrXVVBXHzBDPL6/Bsnm1UR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04kIN/n1Bs97ypxg0QrK5KVo+UwVR5s3cugi1kNaOyaOraU13jrzBYHgdrRXMpplgRWH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F0hCFDEU+Be/EIppgmoeX6gzACmu96eYjLmVaH3ghzQJWNHVuo7GhuBFYkUgO/L1Amb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QK5DNFaxDBKVVXVU6euMSv8A93qscDtP7hozf3VVjzTDLBKGy8PjEHIG8yr8vEOI0gwV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rXjxFtrLmw5+0oBNFKWHiNMq9WaqAmBO2YAlLhgYaW9uZXQuVjjqJpu5ZLL2a1lZtlI2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ASpHq8zFZDBSwjMfBUIIwWmZ6Ed2lFBZ3A1LW8RgHSagqVviUMlyhQS4riBojTgtjloD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97U0aPipVANNy38y1NdqgFwaAXIQHqJ1fPX5hgzyXACvHTKgPBpq4utA3TQxOM/5csSz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ZbYLvVb+ZcGw1SC1aFA3mKxLR2lHMq/0EEt3NDbjsq/HUQ2GIrRGcB8BR/5KUoii8cxo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gBhRBlHg3NdywlMC8AePMu3bWalOKhUjVYL/AKg4UarbuXCBb8uYgJV7VbqMcAMiWRrz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LEwGrUUVhgGm1y+YZOWYviyACU0MFg0o5aPcGRaFqVY8QlSoFfcwgqVrp5jCBMHQeCAN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ANAgZBOMbH3KC12C7NQGuQhbXxLRbkVdotXKWaecSg8CtwJ1LFIW7StUam8kMTeCb7ll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BZzKU5rex4iqkXtRjhOZTByLzFJ0y93OeW1bc3Egy2VdzETvbz7hXX0KY7CPNOIKXmUv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CwXGdwwjcAMCXCrWtTziECfG58NzJi4EBr3DN7GAMSqDMpe24CEvpWpig7QPHiBdgwqs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BsLjfSI5ymNpoPi54Zw8QTA7xe5X0MKaiAN1m8wb1l7lSou3MPLDz1L9U+Y4ha8wKEq8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HSjXmEELwe5jEGS3dzZdHd53DRYHuPKdnBi2SjGcRKgXKWeNwbfuDJW3VUeo+24tgwuz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12wGK1y3qV1gnJtlhhlZjOGL2/cyqmLHJplI4y59kYVY2RoiuFwV1F1ODD3KOxWDFxXw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ydSgFAYigM2x3G0MTFk9xtUqvvXL0AFyZjlPFCWHZlzczVWFiZlhgeSJXTzljgCpuPYG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LReLcTArsJkLHKGLjmUty7XBAAIWiAorK3JFrShziLJam4Ejh5pIgEYw5HxL0EKBz+ZS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KNRTtaSmkSF9eYimlF1zmwxct4lGs7AuoFVLbu3u5Q5HRZqXxOKugCZWDRkr1xKkRYoe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BdygDg65TKajea4g8Xn3CgaHRxBVaFZb56japQFdkZWRcF9SgKQDN2hAYesaITnrCteu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4g45W/U1Ja8MchTwLzESbWKiuye9k2LVamGIt67GVN3QzFJ0Wy+5m2pYy7xkhAGgRGvL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SqWdlY9/PUqZqAy14ZlTGxXKeZavmhKOOoaDU2xuG+CU2PU0LPGCrqVugPI8V5hKTU2j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0HJKp0C/a8y1Jogo8kNEvOFPC6z1Ck2Qot/iCh9ga8aNJlsKuz6qNtIVLKOUZlDcLHSb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AXNwCkHQ/uXBRl5vp4YG2oaa4w+czWRWDFf6jLy9Li11UbRVwHs3IJecFwEvFw7pSRU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dS3rFFqHaHoWQ+DuA+kQG3yVuHtTzsemM7csVr4S4kwna35QNVi0Z+2VKC0uOyX3RIUO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TTMLY5qciDhevUcNIAqqUrsivY/AeFPG4IUPIe1yxgTYq+UWfqsgDjr1uUZdUWK93/ce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SD7MBXnO4jq7UXrZcOggDROUZhyZCZHxzmU6jtgOvZuLqNwKdoJeGkzFnMoagM33W6i3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zm8UccFn9xJmaOLPI8TZuF4g7eR/EelYI33l4svUSUxb7mda9zXXMDJ9omoQtwGV5g1P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aLgjZ/ACOcBeHSW/W0iL6hwOuiNM0MCvcUNQsFsI9Dbe4mw8R1ZWt9QIBTgP3AKVNvEu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2qEFkcX8QSMHLkixBCwKJck+4fiWYCfc+7MsADet+IqkAW0YgRQQLo6mBRI6EqRyYiCV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j1AMv3ZiCNVxYIxAGtsKhWDuviUJ3oppAeBYTCjb8u4urO1Oc9dVKVOEgAgOp5iTToBp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UMVcN37ZYJEUJVsQ3oKeJWFLgLLHzwAMNvJmA9atKaCAJli2NW1qXKqy878wSizG1JzH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KFhkF8cyre3RisvEDz1gYyDRql7iERhcp6hd3k6S2IhRf9w5aKXgwAUBoHPmZhXlS4DC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Qzsi3XFUwfmXOOc0XjiIyaCqkQyQIqlZrEsCWCnMFoWi6wjTLgCw30PUOClKBzuMPDrv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XzG7YqwnGqgBDLeArz4lIjrbWrnUvGiMkzpZrzMoBkBSsJVIN4ZzxEGltV6YEtsosNHN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Gpz2VNUfnmZMLm81QeRDWrg23RE/Ql9YCKM5gSAQzPuWgspGcVMezBMLYyooWwfTL6ux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XiIrQADVswtdw7epYFutUoSWpNwiUfSwio2umVhKpyM4glF2LOYgIFhKqMIYhR3L01l3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mmcSlu8mJU0b03C02vNbg2SjOSZbduYajleAdzESc9SuCslmYisAG2LVrP7SgeOID6ir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EfRkF4lDQr41KCmloRWKGcMrTBWkNchdjGC1qzDM6C3gWlmFlzo5jACZzekWyEwFGalZ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qACilgO5kdWBHZsV+XEoQIsYlCKfhBvugfiLmAHDjcMBZzjmMSCcKqKAtXzZKEYKzuYm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YUiC+HBMvXBLqZ1ZyY3KFOULrPcq0Yl5biMGBo/3ltYgU0aYgy/G2KKxRwblbCEoXPqJ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MBKilrWPiJOgGbxONPy7iCyoq5gALAyq5UYl2HfmGCdTemLM7AoaHqF/NcYv3Kd2axix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dxPCaLu2oykDQ5QCrceaM0jQzWYK81IsPmYzs02gqamTAjH1oC3hLEuMeE4zGGAkDOeG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rG9LzHkavDUzDBknBDgXDfiOpC6BUMgRpSZuZKOdpazFoOnQjoKGLrMoc2gbS+48o40i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9FkVajWCm4r0Wy5pKaYreV5lOUV75iopblgT2tsKh2ocw2UjpB7jxTXfC90YiMqwAvTM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SUeFFooRtUF2AMJ96gVKuag0wOWRMQ7Rd3iCyg4iS0HJ5lkAZo7KuPiqCgr1qJNcM8rP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bABRguHTPKlCPagy96ldfsu4m03VVJevUqO4BDe1Q3cQm58bqC5vAwHtGXlt6i/cfT3W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NU/MvzCaxVJXr9ozddAU344jNslqXdhF0qZXI7qWUoyAY46YAm1I3fEOuIy2Pli3Mx/x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MzCBA2IZoYFpMOgbIP3uC0r0X4gHgoSjfuW0HoMvHiB0gstZu2z1EW07GyKpNiudyyzW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9J86NdRe17VA8j1BC7wN4YlP2znqGw5F6K1CFdQ1Q1TvI2OJeARbAL0jBpbgoo8FZE31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mGBWNxNMVAacvAsIPQqiCgs1w5h7GcckPLhc1MXgLOGuLwfEHB2MgL4xTq+IVfIWh5QU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dKOrFJL78E0vy0kcNcNJqnuAsexDl2/5qVmXFbKKq9ymghU5sXW+r4mpdAUHVzN5DjBf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Jwg1AGMWiY2i+F1LaryF1G7u/Fqti2EpoqKW0sUWrAVYd436gEWOCC6Scj46jCVeg3EG1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3l0QuGLzAglHHcWDdvDKpgmbwgUwcRGtXdQUoDrDUAUd9EAeu2KalbW/K0mOI7cwKwW6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agEQCq/MNUmGF4isFFZVGEgEv7QAjBsIUBSrEaaA2NmBxDfLgndPgXX3gmY7QZv4hc8Q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+YdslZ+yKk7wNo2oAaeUJSVVTnl8x5k8qXEryDlTnxBuKLHB7Fw6dSUbbq8HxLoO6C7l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EiiwvEOVAlCw+Y3SIbwfPiApU0sUWV2ZcBnDU30JbTbiyUjKRsoK/MKkXOK2PY7hVzu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7Isryko1mAEouugeYFgxSX5DL13VkV8MElfVcr1TLE0CgBbuVEafEvUrBb7crs+Ihwl4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r1FJo8y6Uqkoa2SzyWfAYdUB7Gz9y8FILjcFsahcEi3UeCGD+AoDKw8t0ysY7g6sCstx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SVUZDB1KEFfYp8PUt7bsv2uEFS1gNnWJTadKUaeZlqsYHR58sSkiusuBpklG6ARsb8qf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q3uxWCDkpWfEoOpnDm42EPm8iGBhdl/pMiVMUlV7imd2nEGcRobIZgdJZ94ygiCv/kNB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TO+4lAAqOXGSU04G0wkNLkzK2AUZviAUNnqCqxaXglc+0NXzj7R7Sk8rcQ5BTEWGTZHU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BGAl2o1HGIIFXOPELfI5FQ2VF2UXC/LguYVCKMUX+ZnX/GCoEBMs5QhAStkKNg16g42O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jgACqYlRCQ1SDyylZTAtB0W9cxCspbW4958H5rjhoAgvyTzQM3KyWgJabQuJm2l4RjOk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G1PZGo1e5QrL53DWUph8xJuIxhVX4hNMAycRqwBqmbqm6q0fMEkUmjMokx2qKlO5HFe4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CjW2BLhoyG6InBxGVRhAC8gV95tgLJVzNsGZZ1HjLS4lFU/crhluhlhqDyENsGPm7DcQ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guYHk9wA2hlW4q42dQunDgB14SXJYm6d1GSgKtq7OpgXTsKrwxMsTKcQDU+gP5mdeyo1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YsI9FbqCKAqUF3Brb2CFsHEAFmOZQKA9MD4lqPJgZuGFM4vrzMTSrG4C0jj2/wBROnNg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MKGdwU8ndyhicMDb5I8HlgEPBpi7XvEOTmH7WKtXEYCOUs6dwAAmNQr5cF3LAR5YIgna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3cc6+AzMRtigfRLtB0hflFRlmTJZ7lAyTie+8REPYlKrs5Klwh1zA0g133D0tkeV78xG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Ioh5ngdKBxLvhy2dBMU3hejGV1GPlKt+sfcQ5JpKHeTU2gABUlfamEccwFoDxOBYEa+N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uUOqKqR0nDDyJKpZ5008xTpKiubq+SWW2Ga8CQLIpZE7xpYgCSMVOwcQnDFFQ87DLYXp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ezgzHzFdK7HEMkwpqgoLGUo2A+6mCpVwbrvPMI3/AGsoJsR1KiuTKHuoLLaXPYnZF21V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xD4u8wPYAqoHOIlF5bCre+kuBALYOmjfzGb5VxI9c/ETgtSL9l4loDpciYumt/MZJ73j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t/czy4lEfTVQMhURtBiBjT0obtyVdRZ64d7V4N5ZVY8yJSw2OoCi5X2OK6O4hsALOfMW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3Urq1ZWAazx4itQNS2FV44zBvrYNFwmtVXzDtpmakZ8ONdSpZL9ZGzTuYWMBmw8EcaEa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CbYU1uorhMyeOmnVyvnhWkxHS2t3ucfYb7GXZSvviViuNXVETUFM1oYToLs3QRnphWZS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Z4Ia7zF6DEDtj1AC6iiyGhxCwXsqUBZ23K4tKb8RK4WmMQwtfDiU/oHdsEEnK/8AUGVQ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jSieVSlTTnmAQILMRjCGjTzEk95yjdNmFB+FRUN7m77IcdvLbn3LGAVy6mRAaDzKgBD8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35bHIahhpwPbB5dLnS+YrXomoK1kAu9soUXON/8AxCVUBaFmOIgkIAuRnqbk7u2vERcL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uQoq32xVW5uL6lChVcuq7mKmy3M+YoOdsNNPiJRosD4W9wGChygscahRd0BYBeqI4aUU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7RTMqAclf3KiWObqIGR6UbqiXMjkrl1EVBYpg7ZRDnMKPnzHwrSrYtXcvBDgaQQGZVrj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5gixUK7zuCnCwoVlmTjOTe4ZPqrJYV2lix4qC+MqbhaDAKOJ68xksCry2wuAvFub8xP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IcGi1nfUBEha01crwTM4V1C5JCb8tS8UhbWrXR7miy5CN5xAwdKraPbbBL20eZnAHJr8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GNtQyDqGbhXXBEtCSs9y9gLXQ7mdAYQ9kdoF+J2SwFDhJQFZfHac2RvGK8QcANnqGkCD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siIrTeg2wu4RErTxUVVdpNPxLOIU10ISUUtLVkW2wAM53AhsNL8TgK3UF741mHzKuxNZ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5+EHMQGTbGZ9+BEaQHLEblS2Xiopzc/+NSzGqMYDtnSz5peGUxhu6tGBG01abBLxZiq9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EC6Fq4ctvSGolL0HsnOxB4HiCQdA0rKhJWdH2RYaSsp4jwyFWsDBt61MojpDFzGcrexL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MZqo4NpFZxkj1yLb44WUkQijWnYLF2FZUBiDtUKHTUCrK7YbscN7l1hZfUcLpZmm9VCV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CHFYxFXWR1fzLqAGUN+pVvpLelhlF0zczIdMlMQgUAsp3LE5K7LuABc9g49S0rmIrBPE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FWafEKwzZyPmXxprBopirs8LmZVCRZuURMFU4hV2s6sJgoyAK4hdwpdVXxcdcJWB/wBc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LeXHgRdL8DiUFDO7VAkijIyGJW7NlivmVWanniUmhuf6RkMIzlqAQ10BcbosG61BGbel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4ymVaOoBmoaVCJxGii8QigNWPPZLmRrB7lCs2BYwkDTOfvAaxQorwxq43ZUONThvJfMr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qZrWhPEVNttFCJS6p4g8hwazBLC6WLiCBuKxX6lIq2Od3FBx5m4lGwbq+Jamp0BcvE2O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QBQXJWblN2y96snpgYMCGiDtlTDYF5YWyQs2NcsX9G6mxBggvNbHBSZE75g99Cz2Lckw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JyumQGyiKt9szTq2SISUSqDVNf3HE2CdMGcwrQOpvpVQLD84+u8xIzMm2cPZLJ1RJTxX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hrxOE4VzOaWYiNNDahz7hfWYA0cwIw9RezASZQnAcLthELNDjti3K29LIRpFYqUDerYF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6hhwQQ0eaiyzLLQ8aK9zAYm1Ph5hLJWkBLacwxsFzUmQen1FGtqqWO05ZS05SFD2eJwya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NpHHzFPTkhnpqNV6YdDVG2uYq7Fy4cjpOpXA+RApYjzlzACxB4jStGFp22mHDnMahtQ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vw1/6dQsrsQZ22afUoWC2ot5o1vcrgTWjFNg/wDXDT8KJ5uqag1KQ42bfTfZKczWFtke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bSPF1+Y1tYW4efTChOLreR4rrzLbp2uJmuEFa8w9FaSlAO9MD5ZSHbHx3LDS4zFrrT+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2lRq8/wDMQFoPGUDmBS83AC1yim37ZQRRalzAiECX2WWVDbkRzQQ0XXq4BasN0OjzGC1t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cvGgo6CJssji43FqfSJBJzbxL2U3k08HmLQAb8+5Q2CwBEVVCtAOoqpr5YMKilXwis2A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HiBZU52uMRan2Rgir29TglmiuIOPwi4G7YAa7eoTUS4zdSycdb56I5auGqxGubP/AJcS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AHAzrxC4igotOmJog+OJZAwYgeoUIGsGUm4GAHgmRg0XlHqUFy40vGmJvxTBg6qk21q+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NzLTXyeITLwYyduiApeJC38wRlIABN1fBE8gNhfZi8ao2HxULZWwGrnJvrGYm3oWHLGD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YNYEqEpkbHcxlDsM15YlitJWrPNz0qKo4/RHWmMN/wDEXbBINWVxAqJC0wHmJWMFVCvX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S4gFLFq2qy7Bw8yqUDQ/apb3+AKblghhaa8QtSc0MPzA6Xq0qOAoDz4lcd1t5V6gNAMM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X919wHcaRtKqpQxjMQQLbflhVTloXiBglZ2aRvOxq0sZpESnVkWIAZxuDdSHaZQShLVK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YvTOfxEccHBNRUUhP2hsMddRrVPRdykH7Tgr3LYqGLxMsMFDj/2Zrc5XXmI62nZj4lSy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y9VDzLQMmrOIncRa3h6igKpkNcGbjGayYrc97j3Qcgn2lVXEEUsGwOXX4itld3ZFf4Y4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QaZgQBQ1KWJ1ExyCJpQr5w82Sqixaz/sLlZSGjpUAHtaDJxExK3WFfhLhRcqsUoXmF5+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GF2xBLbHS+4gBbW9Q4WsoOA/uNNqyvUz2P8AKoIhNaiylRwVQlS+vVui8pWrXq44wDNc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plNfC2w8MVQzZeGN4DSYWBF0twwl77hUFvnERO9XkjNkuAKJ9pUftmiU0ZDxAaFDwEeK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5OniXYkcDg/uPVIUMrg0LeRwRSCmqUi8zYbhsKXSuIC6cuZYmFGDEYF8Db3KlVeSaHmE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qmjqXYQO9/mV1kDNQQb0ihw+YHWKWxuUVYthsl6oqjdZiagTmmoHDrIrkiEGbXV1XuOB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NzBWQ1iqg9UELK+ZmIuCPHqNEVRaau4BXVR5J4ju5Uu3AHTKrI+WGVRv6WniAMDLFaI2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ghCf3AbbldNRYoC1GxqCFEOqZqACrN3keJmUJy6mBIg6szsgoDk1qxxzzKQYZLqMJAXk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hEohAo2o8QAjj3cWwVgWcyrtY6liKCYYw1jVZ7mUhahMLhYyLMzMiqSq/ULfFQRzM+Sl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/wCpck0HJ5IWIvxG7avP6iWVMhXQl36Jmhzp18bgQgLH/wCyXoNizbjdRsrwWalVmGdk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GrwWlnH3hyl+dYZI+jcI9A/uIVaE7aC87jDgFpEdlgRVM4q4a68QMibAFt2Mx3I6fg3C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lS2a99Y0+pcGFbzm3bqFWfCqTWHVdQBDpphHxi4JusGNQbj2howrndR8Kwp81rAdx31R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mNxY4f6hRVlAjoNGolK2hQB5ImicqeunO4PUiqsrYjBgqCuf6i9g6dhhY1vYdOcwSsWQ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ZZ698zFwNo+Fr36hrbGEXVQLHlmz5Hybj6HpMF82xDbUIgrwcD4huAshjox8zYDNhlyv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nh7ggLm4lpSPMtZ3QRAe9y2eFK5leSUgxmO/fmVaocja0c6RfQi83ZBsRrMHErTg1iqr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enEDdjmwWOHiN8BpAi81yXv4m4C2pZmMc9RYilxKPCVvEyZV+QK0n/agqRkgBMVfn+o3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9hLwE7hb2Rghb2HUwbDdRTAHNP1KANeuVgTw20LOR4wQHqjyWg0DwgQYklXGQNuRHmPR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VYmJjyNE0LHd7ldRB9IxCjtglw1bZX44loWLgpbU0k14eoTIE1lmChQwCtEpusXbMHD3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VYLBldBf3lAY8lNZwSr2dZfDD6pbGiqhQSttmBa7lu0cGRoCCGF5pfxHTlVUpwwZaGx2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KlKUOHziBROeKVE1ZKghzutyn0gK/cxmVoxKG06tnUqnr7xL7U6TXZEmGtrJrzzK7XNo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uZfYhniq48zSvKD/AHEbaHIPECN1OFerg4Ts5cvxGpINxcwxa5cwsSsavuU6DGFKYlVt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ICkyLEb9e/oJetwrCe2OmodgdeJntBYC0jyQrFkWQ7ORnqENdWp2t3EGitFAP5galmQ3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mPyEUAqo3JPCdzMbCxFj9Y/cFdh4lgohtYQlKMX5gOGKVvEXVKapuApOABxMQDW64lpQ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wYTY0xjkritxjbt8ETTsUMPmLVWTY541ABUQULtaqWCDIgAmEENpX7WYS52sw0EAB+Sh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AK3csq3fe4NbLdzgCWpaHRLimsZxcTlVXF3KQrsAgAX7UohhoSz2+YvSVpWxBG3SbIFu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7MTDVZqLo86qAiKVwMNnCjshchx/yWy2Owt2dVxMtxW0UfMTZAFfuVKtcGxvKmOOaGLn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U1YjhtrmV3FxfHzAnTaYWQQ5RwcxctCUgIyztTFqr7w3aMfKGlGzyGFkxpZthhIA6YgO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WxN/aESyS6DYeYzQGMuCubI7UADanuLDqVTXCzzHNjJtkIGzObqwYbUGC+CArDeb8xiV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mLTV9BRE+JGluMTFaUVUAXwH5hzHQ7qVRdScgTyFtq0FcDdrm/cStmysYlNLHLxECFpv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l/gKnmpcg9cAYhAc1kl2sYaDME4btiCsLgwbqCqKGSXFMrVbmcAkyjAsABVJuUakDa8R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aXHq0KbRmYOYFl49wMVOcdRxqA1XEGUHBws+omQbudREKlYp/MXUshB/MugHKalC1XRZ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hSqoFrKl6J+yXOyWrLjxCLkMH4QSxNr6QwqmhMJTtMrHruNKo0u7iByb1lE4mlXpXiKW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prYFSxVlgPj3KErgCwD4KvF7DzEwb0KjY9RQvVMHcwwy0HxFVZNFpnwMzFCUDX2mVAHm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/mHExbdWozAp3XEuTCNHWoVUjpe4Uay4rfiH5jZf+bMZZUGjnyIKmrGq4KgO0ZKZVuVE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DgIu5IYFXy3hgrWeoPPlIa2LOk9mH3MLpavB1iJmAQ0a8SmERTUKjOyNtiXysrlEEYx4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UrgcsbhqnMwfHPxl79whzqlOH1FeNhjJiuqgUtqy6sa+IFiDEXnSuwhk7KBdTF4mINcK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PmJBq3mwteLgoIM1w4MotY5ynIX5l/uco+g5PzEJ6emXlK5ljRLoWfhqHreAuaOswpmD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iIKpMq7sl4dk1M7P/JlQFsR1ZDakGAwdjffqDdZFUVW7eJTVTQiDlMHmLg0hygd3+0bq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opwba8h83GwpT1ApWs9RkcrSB+rz8RdhHMZeJSpAIwsx7MblZraDTVMGNamJJGoLs5ch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c4mDZozinJ7d9xtA7tMuUv4l4Z1Jp49M/cIUCqgBj8jiCcMeHMsuCCTBZfXHzLbIkqzy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uzlOubJmUhSqVOd8xAM5eY6QLOBuXlLPLBm3Y9RoghXC4i4BY7iJSdDdEzyLG07gkDHB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IjzZXYXCBbPVVHwKNC0RaCgUZ4gFhTnu5dQRe/fuHAZq94IY95B+4kVlRMsLdR3AI6jA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qqC+iVdmaA9ISct7vEeIJQdpywW/DL5tzx+1A7uohCDVXUo1Isy/SNAR06/McPfxWdVC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qBXD5Y3wR/JJIt9tRLAG0BCgA5XtcsoNNuA71uArobGWIJSoZaHfqMFCAUHwIxTReIXV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5bZmwsq2q8S4VGxT2O/MxXy7As1l5lw/0hKeMTEBC21j5gUAOcsTAnZR+oiRpasAeIUS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FrhYJCdijbRL4QAFkOZarteEDXuBtSN0kM22YKnGoNwJk/YgaCNpZXMMUdwmH5jnI3Zw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OC2g8XECI2l91CYtLaErgLTks5hBXXhlOX5hSCpyxFC13/aW1d64qDbsVZ1HkDkGYGxS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DWxi2aAFo3LYqDY9wWcBOm7gnaZxiGIltblsbGntDU3gepiAGArC1MtaHtjUObypHd9w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ywK05ehZr3sluGGkT9mJkxDlNw3PBxKHKBKVLOhxKQsbTuU6HEcJ8xlAGdUQZI+Faglg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GZYQbA3KYZaa7+IeN7hcp6Y9NOIy8R7VHmPuRKD4S4lwEpObhJb0tKHnMEqbI3PD3D4Z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ZVHsiHUgFY+/MS8Uxat+8Wq8wK1AlYtA6mB1ZtyTKZsY6IsDxsVC2GIaVPEoEFNPD1Gs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2pl/cRAlPJ1uWR+gXxAcfFjLC6cSpi2SlZR73KwAY5KuEUg0VCX3EEVuHOM9LQNMyw1Ao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0+Y4FYdm45WQ4YVpFeWcFV8ILZfEbMrN23EVpHbqKIUYtWrdcTSwKyb+YLiYCpgxkVdM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0VW0QZhqzs+YgjCUi49oUHIsHJJYzHY1Uud0Acy96SjUOaOFjpZuhqQ394sVdZOPcoWk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OpShdvLTGzQTNHDKx8q7iowBZbFw8Gy6TiACgVdmmJChu81jqMnRFFuGNtAgy6lpRvQL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XzcCxV+5WrkBRCPA7s2jFROa60MpgHBZhB8LCtzcy2FFTi+ocVYXAtYDXrCMeYHN6aU6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u4DWdBdPMpSkYcS+yDoi2VFCysZqIw82yHcxAmhSo1yQpQbkNj7Io0C6MXnMGQksRWuP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4WB2FwKhrEsTYQBj1eGBZW0QetQxCqGu5LlrYiql27+YcqptBPvKgolNhv5nhgqkAC1R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JigerYRe5iGowVlpf/2EKSZWq9qibPdwHz7iFSQjG4aTcSp8Rh5YZXy8RafNikG97YuG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y5AVn/CLmNiITyJQmEFaBe4U3e1ZVp/qWYgXsLj3AjheDE3ZxcWHWLMo14ZlSCrXhVmo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2RZtTivpeI9KK5SJynJHDEaBZl0GIeDMAqNfLiZ/DGHnC6l5MigTkvOOo8F4cB7OKgYL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YfYBTF1qYO2UTQclbPcwAoDp4aDib+il1LwuWINFH5WdXB5DrLfNjiX4RBRX1HG1SSX5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BMXfHNRLPgy0eTqCH79L8wNqO5y72YPTDZQux7BSYW6ZgnmGrB3FRYQQjZtXSOr4mEas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TdqBm+Hlm4wQKOGYThR6llsoFyr4siNVlC9NNOv7l5jcuU6Xmrwy/wAkJcoOPt+Zl8LZ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bL3hWBczNU9xa6Ss++PV/VAsFQO1Nt+oqIq1AOTGouFymPpeWtkATlQGYezUOoLBTXb5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Qa6hVwAN1zN0aG7uOgWcijESNyq/czwAyjm4ACXmyUMQwYxBoMj9RisjWBKmIWzc/Pg6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HtwuZ3IhYWXPCgLfUD1I4KL9rLtysW8vHmFpYpi3Ur3KWSwqieBxNQZYe2NGNBzTMNYw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d/tFvvKoP/ZR74tV8RO97D/2NBxtZD5lyVLsIBA25xS5nZ1hlNDjWn0jQwrVZK7ixRu8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EsAJWuSpXUWS3L48RiAGnI8uYyPvLKgR3Rbh71L/AKFAABjPBEa8q2z/AKlQ1XUWnzKW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XBHyEAcqBurgwGzFh8F6l5UbAw6q5XVCplaOoOyll0FRyQLaaiPjMU21QGKIZXAtuiMu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lb0L8QSFnTg+sS0Nrw0SvDGl3HAwwLHfxLKn5Lf1Fij5EEaisuD5g2S2DSiFGShjWfmG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3TyzHXJYNrM4TAtVjPMDsmP+JsMG1YG2ZaZbYDg+CKQDHN8s0AfbiFnY5ZkChz3BIyxx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AMI+EQR8ggllpPXcwKq9saQtwqWKcBVBPflZcRWiun0+JZVs7L1BtSNKQSEemLpPCYxA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FbJsOS4YHKmN9psxcQ4vAS/ZV2glgr3WfiUA8oFFx6kuF/coNbgHCIJW3VvDzHMGkjZ7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ruMUGC6vgkG2qc5kYyJ0oaPvCFsqBQiFTWLThLAnWmct1iYuAgckGBpFWHn7qVPwARQu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gVpYp3Eu1BeD+GX67U3ZxAHDToFmE2Ke9XHWBAD7IxFwwu4t1KFXYdue4hqXQlZlJHJU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+LlzU2Ab+IUmxUHm+ZbYlfJjcSqpaALgi4Cc5itnmJyYgXVa9xGjhUpFGcQHExkseohu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mizzFyBXNH7XGj4DH5JYZh8kOKXNbZd5+MItQr4x5tqaY+xW7O4aSr4DFkEU7Gi78ZmS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Jr1lPleWoQkHQlMAZtc+Y1eTZlVBQdP9zOi7bfqJcAhZ+NPEsKQjkdnxKip1kHQRjCCb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BuWAQuq8DLH+80LYGMK5mSWyNjqVKnQi78EeJEdDmVWOwMJYpZWRgvqPbE6uEcR4Cy08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OB6Eee4ggSrutSlNTPCnuOwJqxZbyUQZPzLlVs7PhCFTxZmJ3cAE/TgjiKL82S9RuOEx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WZSZLlLrgXbVRtqbS8L4hKtJaGCIb0RdKI0UylAXUUbupoFNRXnWbFtf+RgAEtsDIwRG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8iXNEBFgBqYGVBKzhNwprDZ4gWgDwniBoFiUvkh5TVOMXs7IDiuEnyf+wXbOrP2iAKIs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VbQXTxO3i2lqJiBzlz8wTXIUoxY8y31Be97r9TTTRgr1LoUUD1WcmIHCgqWvxBCaKwnz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I7qJboRZyOAO47XS1MJxNbi36F+WDhgE2DDEFRA8w9x7o4lYfHUomJloX2X/AFEm4aFR6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Ri8I7IR5SV1d13FDvE3FyOSYv1p1YxAOUrVReWF0v8oEtUZQTUWho0N6qCHgtcTsFD5h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cXn9kexXIQNCtYqGwajd9GX74S9wwRYG+wn7IU5LBw73F9q0Ym1bwRzS2Qjpeo8dnFS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QnJS5JsK0AXIbSWFAzOXdOKY0ZdoPZer0QQZB3t0CxEeCltHFxQjFQTgr/5AXcRdGd2y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GZl1uiGxQ3wmCBI98A9hgH5hYEFAE8ekZChZVceGIM0kGo9ZbYrkpgFNHJBxZyRReKDr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EShQOZUOdBzyXuDZGgCxtOFVhs3BVA5FAKpx7l5GaCmW88+IsEpvdPY18SmkgcLvlLmA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/AHKDGhQVx9pmpDes1cLjVSLdRo4coUTX8cL+Yko1wmiNvo6bxBDO5dMUBOZVQmQJFl14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WoHUEq8sXm4wwobc1HLuAte0alZwGniI6SNBdt8RsXkwXEALYF0rimQcuTFAZaFSiUmS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3LrI4HEa5nUKUFWmainsOL/pDAIvLUC8lwyv4gCNBdyj8wTSHvr41BqDxh4d2wPUOChe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MUQ0KVQ5QljISCzuAx0oBgfUewY3GzxMli0V4PmZoGFnXpM/UQAufTKdeFYpHBEmxOVV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bR3xBSa5E+/cq75aQq+GCiixTRdxOJWROe8x0TWRVSwbk8JDVGgBzBgtvJmGSKZR2Zdl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vBFFAAumkrNmzLBqDXdy/QA24lLDYy7llAeImDlmZm3Ygtras2umKX2HQS9A1NqIAAWG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mTLRxRVTZk1FFgAuF6RsuqhSV25YACXO7jLqniOGxQ4alb2cIxOsTML80Z+YCADw1C+2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cRgqtNcHmGpXlFiJsG4DBdrbnRAbuEFmhASlEqzNywBy6gd2t0wgsAUwpCKXXZGG7AsL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S3dmalDKjQuyWlLvPmOLhRQ35jWBZ2MwkI0BLTAMtNVHRaF7YeoLaAJYfUUWryaV4o5m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GglYNxoFRQ9xlI5mxtlYcp3Hb7ATh4ZmG2IcjmPMBhQEHKC5Sll6U5kMmFbpJcpFtSyq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PrlmIVDkw8zcgAHDwlhLrKFI+DKm1tF2EcPiEiyh2fRUVWCpqseYjkFhS4qCMzijHzE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4sqYu/8A2UWqWjksextsqanhTC/BGCJnbScSqFGx0nPqPZEdgGM6glkWsaivUZKGjpVO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VzGK0syGR/cLFQc4Jn6XoEgQDXNNeYQXQZaqPc4FH8RHGoGVYLnjBrKxmdlMX9mXWNeUq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WlShMsSkQgYzlJQA2hYOLOwrAoHxMkChp6QicFYJy4BvkJZ0EHkzBQ+EF/mECgbsbwkU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smqFncPMqECi6DBlKFIu+aYHLIYVuVEKw0v/AHcG4xUlLDItwGVht0mMg31AwcmMgnk4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ROHRHeAwAyPuYaBq2o8McBwxPLzdIXUDZ7K31MU7OgKJcbUUBw9+4FgSr8It4Ac9kQAB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lCZjVyYpjcoKq0bfmFuStcBN+oBTwW2wEMtmK1FtRV5Q0dPuWWAVgKua3hIfuEA/skdt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XwQGRICiWA3dsfAoJo4iCSDGB8RW1UKGtQ6AV6KIsGWcUQqqtdbEZkTgOSmlOJhfBRiv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/cqBhV2kWRS/DGK26j0QWIaI161tCbBCILH3GGqYco9vRBoFjGvfua7XgXp9kuIIsrpTW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LBrcXKynPMGzbt39mpmSGh17zLM5VCgt8YLg84IGHPerCMCDSlXBv5qEK2FK3njkiCXg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B6OMOdC5udnPyzFDcqYtKfEzwuFT5riD2pSIACeO4FP+0LPK9+SE2YFQRu2kmoo716G8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mVeok6TCoc6+5uLbIDW/GrOokzkLm3VaSIEmNyrtp9xWg+0FLyLezxM+YGlRzplrzBMZ0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3cV+KaIG7UA5JsDrHJFNHwgpGhzfMCKYA2hd57+864lkHPfXMT+OgL6M7+85E8KsW/8A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zMhWaB9UuVpcYFDjBfmIwhTag93zrMUqKkQE5L3xcw07K2w3S+IGNwLxJwvzDOjJTnoh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HXZ3BEcwSFMj8DUAQa5C+ayc7l6VCigA1T4/qAnA2JZjx8QAQZDB4LLAA2WOUsWPMHHj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1rU3XGYTW+MqD0+YJimEoL9mkP02bWaPTBOIsraC162gMEEGX3jqAm0GMvEo9zY0GFf6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X/Bl30cjmnxMLVxWf5mAFwKU/iIjfNoOvVGoIKHPOfbMfgbQhuAhihl+AcgZhZgV04P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aCD2f/sb/VwC1SmAVaDEeBLuTziNhr0HPi4+WYmMuWrWNbfMQwRjcDQUrgc+WNUP23Lz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uhPjiMI60Bu3i6jDis2/8xKfjNIvFsTUQVsx6COEngtnq4DnOav+wwiIJSCPaOYa8uCw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eBA10stq6jWiMK+wqLAktGH2lGPA0hYFMkoER22UF8eY0FYrAGo0aquiohZUMD2j8uds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DslwJo0MKKLvSEzHJ2wzWVTRqJZYGsYl1pW4Q7CsIQXiT6TaucrxGlAFfmNZDgvgeo6W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3WYgtGk7nkctzOrAOWbUqwDEQI8/1EoU1lJVBQoUnFZa4jQr6ziKylWyPUW9hkxUqqZV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aFogmak9iAl2rGeZTXWPcrUF5KrxG6CkqXIsUHuFywbjUtDpBwoDkx7NZRykpbNTbFr2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tRSifBHbxwxMKqstd+IgVo2rScBQ6x94SPYAWy8Y+fEqJGQpS8weALFGw7lUb56BuXjB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+5QWsW4fiVwCo8d17lCVvgU3AzGxzX11D3qVFYfvmYMZYyXnxC1TAJuamCRKUuIc5Ltn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umTQoHOPYV4Rh99SoHLL4Ziu0GXZ0iiODxx/8RKkFnfky7I2DOPcMVZin7iYiUwWh7/3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wjK0auDXtDlU08yxTRdUvGZrzQ+Z4jV3uaot7Cw6rzLkfT3Amqjna4zEAVYs56gZdnaG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zDkbbLOYUeoXvtEFnkapjIemxFkf4steIa87h+YMhA0hNB4i65TsUD7i4NFFeLupki13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mQJBrkwptqm1wKCN1VNwWDkArPEKGKnDS4lWQysH9oFwegt1EKBVYIyKHgJ6mAcCLZ7n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RXwP9Skq4ssTiUQLqjJDdRorSmMjQbLmpVhl3CNgyZ57lnbZab8yy6VqGqsiTh3QjmUX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R3AwrryMonb8jH2lyA2MBmKyuANwUqI5rEu6wAoSF52HcwIEtGRZci5+I3AUZaxcrQDg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c/8AyGspp/6QJW3O1xaRO6YfjqNOTlswksSyi0E+OoiY1Wlq3qUzXC9JUgsXLHxAUGWu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3MRMNMV7g4dWRhWDhDLvFjnPDLlVhTLveXcU1ZbVk7uAUq2KHZ8y1WBCtY7I23yZAavz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OYagQCNloxSsA8lRgiBpwvqWNkUBB5M5GDICSsFjzL2Ag5HDww+LdS3TgHqPygltvXY8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PiIInQ1b3eIKBA0Dkz2+8a4jKinef1Asb4ZjnuB4N1XELh7ICLBYN2xlrUauDdVb/tRy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UlyAGqOageCLEz2f+wlkg2D9ktXHtm9X1HHlkOHiLvMW7c0DRyuSf2dwQkJPud3vy8xq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8kGsylR4o69cwznMC662Yv3EFFLnZvlLexVfIzRywGXjwPduvtFIFS0I4sOOyUFr2n6L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96dj4i2aDCArdN4iEuopQnMqmKMDX9osAwywDsruWzrdPkcuNWYpxLeryCVxb3zolwDTR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HDXpRZuAKMsGz3WGomdimujRmrloAjcWj4XFdC8vEtDApq+YevzcT4GuftOVnFg8063x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PhjMostsI9O5VHjEToRizxKlVhRmeRuq/UUmfYA6AnMM7Av4xkfMD46xGTGiG8Wvv0k4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oilZNbMi7L6mUkQuU/aKe+ulH3uUz8th9pbJ1ZbqHFI/KchWbFMayLhV/qEoTKCpWOOc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4juynb2wBUnmsBIywYEev1bL+JvAjLMJKaVU/2iFrVsy8kuAbqAV/cuAAoLxhDFz1AkQF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RA292yGPmIotJxXEuiUsFtHcTlQFC+fUSxpw6WLcoAziiDCIBhW2UH3Vk8jmbuBjEvvC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08j5ZYAjmtoR2GAoEVPoyCTS5ZbBRTXEbrEtCa8/SKvatdKYCuiAX8xuC7QE5jRrm3O+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UFm1ioBd9DWZ4AWnxwRblcG6iCIMDbuKQQk1zBV5rLcqdVBhJvduze4UFycRM1xrMoUo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QwiZc3cVCWLipSavHUahwcE0Hj1MCN6c8TTdZSoVSJO8Z8zIg9RtMTAZQhdhfmEg8N1P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4pxRhjg8ZmFKHjmEE3SF9YfhLA5YaLz1Frb+dfuNyYWBCQsWsKlWuwiz7XBsh6J944hU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JwKh/cLVVhQroNyxnLkOe4FEpy1mEFgg5cIrmdWUkKVCOy+ZemAxRcGLY33UpVDgrVym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7wRG7goGFu4Gm8fMvFYFaSkRZ3mq8pApIMgp8ws5kQK+8AogUg4fMRUL47iZYroawe4Q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qsA5F2x1YTeHaxhqFUo481BlbV2ZTzLE5tat+cRBYWXldUwIWOXBflmzEBSlf6nJsq9Hz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VBsE/P8A3MyiJfcL1Bu30g73dSwle0lGtJBp/koV4i0YK/sHccKNaADz5g2K5AN+ZVrr6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jZDx3HVCQ/mS7Vvc2u3/AMmNS6FGwrBXmGSM7/3JZGrqhncMiqGhY76zKA6CqyxHcoCm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gHF1K2ZloFHu2LdelLmaLEyZiU0wiFmGSM1Lkrg6xFFPNyfvDARcoGOMfMqCZdE0It55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KH7iyUgFrGv7iCNuC5xKIFMti2mrauDOnTaQRJZflmgEHQqXBYWkM8xGNuvEBqA6SCjK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hbuYtrMG8AbXVRXUUGDqEn2Nm/XuJ+FlBzDbDVi+5RQBrL5mAoORhhAhTvmI0hPtLrLs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omEjLNhSKG32VA1Nky5jzuyhuD6kNQgk3pyIAjgPNfUsGkV9kuh0Bkc8Muir55GUDuF+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JYAchlGwtHZuWSUUYExcsRmw50xcGbACJdccD+41alawx7mFWdit3MBe5V6YZjOLWGGB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T2ruCCZfCeI3MF8iblVqhyRgiynLnuPXBi7Nd9Q8aUUTsB4hjMNFE6R5xKitmexEXo0a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uZjqoZAQIV1Fc9TdlLKzjAWO31KigRxiAUqC0huaVlG6qKhFCwowkO9trYIELL4Njv2R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iHxuirqxMfaC6wuBY2z5zKJ8Fng9GDAQ0GxeYRbjUNWPISmy4pghehd+Y7Q7vF1YBpCv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Kr8RV2zgEnjJ0GgWe2B15Q029niU6CCtjgynyAuB2QLYEAsOr3cKpg2s8PUQUM2FNslw4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D1sQ1dHmLW4NVTwdP3l+ACoR4zi2CAutHaJA2PxpZ2cSr47W7r9ypsFFinWCxiC6vSFV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W4LtHZ5l2cE+EgOPG7gbwtmxB1Zd+o0d5kLzWictcwUVDPFHodMK65RwXmnZARQgCF2d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9EAmDUan1VdMtNWslN5/wDJ2ZF2OqyHBFphDu68LZ4qHE9fjxl/7cxnvFZKvLIYq44D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JKup37j0kKEVKfiWjjh7AtOLiMNCIQ7nfDK6nDYG7tiKc0qyyYcc6lLgwazgrfMSDDC3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0JVBlc1OnzAvPcsD05m6o8ViJvHOaOJajVeTVRdOwIgAi5VqKGNGssRQb22vMQ9Ey8xz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u1zh8Sh2nTRAACrkCliia0U8iVhMKEdRC1qqsMy1V60NqyhBPK5hIv6HMIJqxAMRcv8A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F/dMsB31cHCPLVP+oENO1ogmmQEvywaF1CwslYB5Y+RtGgG9DyQCIKooeCaTaxUOMyip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gPRPMuivIfqJuZWRGoRIXRsgu1ggROC+obNnomA1GpkYuzBuUH1sEwCoVgVXxEhgGnJl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oCU4bu6WAhaDIuZmE5dIMgHNQpADfV8SoFW23xHkDzwSgAO1dRouHYNRZGDkA1EbLhRn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TCh5rUqm1t1FUkDvMwCs3VSpyLnuNqTWV9ws4weZg+WD5gLBVbpxM2nTO4gKJTFxRNyz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1nlBWMCjNzV5fgnv3w+BCYYuUNnW8x21WL7bszWuo1lllYX2P5l0d2DN8v6m0LW7j+Jh+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hE1QMB8SwPhYmSAcUYYjUNgdIjS+HZcSgWdjNQGgxN7YarVBgJVEjVBtYs9IG4UK7rQWn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GgT7bqXFqIp/qAbAcZruOq+JQ2qxxm6SuZXWQm+jYnQltaoTY9I4wUXkz6mTUrN9S158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PvMGydXPlHJMOkvcbmDQgVXxG0CrozDsIaogUW14iKuyeD3GbxbDi+4AL6UJYxClTklM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7jlUCrzcUNRJFbUH0f8AsrsAaVa9+4GBIL4l/pgvbnZTXMpIAZNFvV8y6jNCMP8AiABZ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22JVKTDCqWwpn8xZypXIldyw0VwNnxKiOVAFbvMUJebLf3ItMplqN1h8pCl8QbpeR5iO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FGGlYl5flCge/MCrRaAbEmCYUpN0eYLggUK/pKsLXIS91AUdCMnv3ElvLrV+FcxMIUJT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Xa9/mDFuqTRuUg1MLh7uKoVDZWvT3KpVC9uYb5KBbmgqEoUshbU0GquEE1LK6gEqjQEs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MsWWCwyA5YgaKhsFdy1u3vt7lxVXdA1KFoB5HmPVAtpq4R5hSu5hyjOSqiLz2ou4VFjA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SjCg/uF3K72yQTGDPGyigfTRK40rLlmKVproshZmeDhfJLUDS1mTxUFAm5ZSgKaTTsC0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EYjYnLQRMANKLv5hb5NDQsvY8A68+SBUFAvK68V1AFV2Jz94ZhoCNJvMcAA0Cm+ohO7v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BqosJ8L6fJMtM8ghbRXhOC41IUQbf6i0KvBwizgN0tYhLIsgXqAg34xj7xQq58Iwgrab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XigomQviIzFb6IsSS40VsRgBLCuyrmyMMFHwwgKY9kiqlhfJK4BcwAItrNbGU5VFPxMo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mLV4NIxCyEhS3d+YRdCt96hALcpLOHY/iGcKHonAnMNNbDQfCRAioUxbpFhiVA27u8Hu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QNDd6K/QPxAtlQIszi+bJRQXOgzVPcLBvMEBKRb0yqvXcC9Js81BAYjXGOKY41FCWGk5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Hn6iDeKn/vxDT8iBl55qDyjug4V37jkKNMwYVCpxmDipAKUdDaNFbFWc08vqY/5oPxIv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9WpJiYtVCoOSjeJQWAqCHhOocYwlA3hu6pmZlj2bpeV7m+58Y+DECpZoJrLPvMqCAdiUG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1G07Swl4Yrhl2jVlgd62zfyVYE7vgPMCGSL7Tu2yK1X0mwL7YvRoKMZuvA0CagX6Eh9N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hS8LbqUGa2hVrBeuYg3nYeRrSl5h3TmYAWCnOzfMJ2RqsLXs4ycfmK4sXk3WKffHEpE7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mWxbG72kEq8pUyPeneo+Cl0Bn3Rz3wxRwMEKvnkgPw9gV/vuMpQ6KoXgeIrcG1EXuKMi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hLgAaI/uFgAyW7YKsBcytgK1gDIrnzO2TXLAUuaAdRVOBAQCxTRMTg1+0+iIwXQHA925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aBsVv9wWnwrePEa0Tdcodm8LTBLluRmrfa9PzKhgUSxYq71UAKgj+YXIHkwmpO6OYhUb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aeepYP10PxvUwOHEcESgOeK4JUO7wLPUyFU9rKnkwQJWPsWNGUhR5QNBuFQQuAA6ZST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u+oUDUFCU0/9gIVBQXrzAS7tZzOAGmsFwNrDnOMSgBQMN5l8LK8WgARSuaiVpK58SihS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pUBovEsh8pUAcdEDlLGvMYKHJnGY6ZdZqAPazhczJGmQ3F0C5mxVw2OAzAGxjVFykWwD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OP8AcxtYMedRWjECgr4lwJyobdYy+ZnQ6zCWgeIblphKVw595iiUi6cctkuaqxziYQ4j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HReTKMm4OaB6I2VyssESVNLxGV5UcZI2LBcUajdqrgYhVKoXM1KlBHcQWDdJtqYm1SpX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A22dBpeVJAlLw+JaUYVJp6jdEq/6VDMDaPEES1TYbygR1FzeWMLSSgxuXHQXctSk5yb4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+Yg0AwnYX+YAt70Wr7lhIAofoIVEYEKRxuJd1TNV+0xDTarPHnUBKFaJ9pcF4Qq3+ooA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OU1cLpYwL2Sk3Wwq+xviCFnahoQixF2tvw1AYE8Z9x8S4AksSyMSmV347hEgoFoA/uJp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ii2qhk8QplCKGEowWcnDuXQiJuxTfzFb5K1Li+DiMUhpTdlcwpNewPDccWBKQabYtLn0e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ypgXRjDLqwixHbDVhCBUQA2YDqKBRGQ4r1K1mYBun8QNrMbECU1BCYXJC2hrmUwliaz7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yz4IdghnUSSHgiZzMRa7x1yxWk6NumsRtQjbh0EUw2ige7I2jdQDDWii7K8wIUWY2Ame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KB3/AKlVSQmRdQBOjbx7iqigOiNNjoKb9wctaUdwGB+C6galxkoWj9RfSW/Ewh2Koa+Y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LYBdwhADBWCBrhTkMzi6Lv8ApHTQC5PXuAZFjJr3Alt23B5MlVoqoChN6yczh27xmI24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luRzLoK3RVOYAG3B/vCWibGSIc50W0WMxcuGUqySmNC06EFIgqxOPRBqsCiQV9R0AHNl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hEuCkCaEWr0157lSO6risPFy31Cdin2+JWMgzm6mQCgrMxC44uKcAZBzA4EyLMaiG/TD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RAsDUaqK28QWxQHHTBpcdpxzf2lQtEgS+fUs5104sROTjTCQ8BnLQf8AWYvG0gA2IepW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yNxLntoWoIpWMOyRwAdXCWKEM1eYDQBzpMeQaB15ilPkuc+J5UjC134lyhNo3E1Bh663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TXD1BTRdeVThykV03HBPbDKaODR0LNwM4EyByi/qNz2OA1lU5jgS3mIa4+IYdYoNeM6I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oPkTUINsdnzMH6Ch6fJ94daCb5LP/LlbX4E14Orj5BYDwYcnE0Ki84L0+oB0htC+g8/M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hcRhYOnK99zHYoXU5zw+oUBDEpfz5iGeQQLyDTiVUisA3vzKmtRpXd4vXzL1SuTEcn3ib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slPSrinXgjD85V69/7mMxkbezDBhQ9D1G1wYSjvZFwFqMo3StX6gs3qDBfXMqXqEKLTYu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R87+YjgxDmnjyQRlDgFYFM5P3N2CEKXSVdveJe1xlDTo6zz5mXPYwazY8Oq2QsZNiDvf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U9bjZMBByYfBPUVmgAwXZF/mA20OhTXN8MU4LgS07PiEVxNmDHZBxDRgZs8zJoYJG9/7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muRiLUVF8SigVXPcW4uALcQspPi/ib9Mg1C4WD3iMFxbXiOAdlVtg1dt6viVrC3BjU5e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KrE7h8GVYvuGgF1WWKpSPu1jGVHBENaWo4iPONTAoA/MW6y7YgGt9SmJGtVDQZoZ3qKep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SC0CFbjHTxArLMGqio2nxHJGwrmNEJHviYEjLSBGTUCsaWR3Js5zdMAFVGVXUcFLgyKx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s6PBDkJXHE3DkynMoSsu6e421I3/AKmVjwCDQsBWSCDdMLMqrvC2KENPOo6ghb3BAEu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KAIqJTTZwyVK2WfOMxU8Xa5lUBFrKQXpji4s3EzXECBc5Lm8BQM6lYweKLv1FLW1Rv2xF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YDAtp3wuURSuqFX64iWptnFHmFOwtWb9MzCjeVNUUlSuwy48sTlCYVh7ScMr4lCQuZee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Ss7Q03e99SruC2Oa7h4wbFNr/wB8RvVVSRXgJtaBcBmAQ3l1bSu4yAtYbYXjzdxcjUwG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ny/9S9wNRul5h0Vp/wCUaxsho5HuEooPyw4l7nLqBtHEuSFABcZuG6EJl94AA34LeZQR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IbssgoKcAQQelkS3hYByQo4+bPpEoaHeMsxgWhMMe5XwcnxioUbH/MQssoDypbaBItPM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nkoFvlLVNCHhPtGjFM/HqV1YIA1GaiWGc/3C97lSPSEsJBS13HhhyDSvR3HJgUY5HnEQ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Aey+UysQetmnFdRJqoIbbJYmdClNFQSDIcBgUMK7a5JVVLFgc26hOK7iaRdvqV3gbbd3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KbFWUt2r+o6go0RM2eOIrYsLDS+5lGgZLDtCuyBygDmXAYsFYkCm8KJVO/6ivg7Ad26x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2tWAXJ/cbdKNs0dHxAoLYaDPuD8WVc9Rgh5N2h5iqTYwt5lnCbxRctCMhOk3AhzavmIX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+y9QVmLdcOpaCiq1XtEUdHLUuAoUowst0DVnMICxhcj5GDpSlu9wmaRZ0P7hsYjbZs9z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mzq5dXCxW1xZci0NkKu1O3n13BaS8MK/vLAKWBFsqoizojmI1IbeRLak2zlFul9Y29xM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mNQ10W4u15hRbOCm2URMSIuTyQDVYysQECc5ZSnKPKkDQeCjF+4kju2a+ZQwILsZzoGx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Z6vYyVEPYuczMAU29XFDW6Iu4KEmFYgOChosl2A0t0wUwB2uUcGLZEFaQNBzMgVMLa7g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Vyf6jM1VzpnuBiWwC211L1+RV3XqWPQVAXtKtXmy1iJ4fkZiC7A9FTed8W3UWkDh6qVg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GnhNYrijqVCrmMMREgyA/czQyZLdShVyznK+oAAjxqm4biC3VaxBeGArPD6wYgJVHKHk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aE6hKtIog0y6joUjgUy2z5uVPBVqhZ4efUbUgYZhykFSYI4PBSU31CQ1rRQaeEY3bt8h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pPPMIwozVdgP+I673XNyxdUQasqKK8n9GKj5cS2snGSWVACIOFVz4IVWKBeaffEDWMLF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BdC161CLhD1hdeIwyBcbHOOefiU7FTXaVfUeJfkEun36mM1rrZjhuMgpqL4m4rfdqni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CuIiviQF26wXxzNJGCa04/MzOY0sadbwwRDK09FUy4eK03bncaoFITK63Z2cR7FlfbGW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wxShkUtpd0wThA0jM2a8HMqNgreHJxdRTM6lDbk9m4Tkq6Wles7mYK1ks7lAmPaK/L67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upWw1SnVDg3DggTyFc+YLAHA8GKlHDW0s+3Et4iEjk6+U1jAAssz940Kl1mhTCoumIr3U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bBQ0RA6vQpqMZwL0tlnM8xDZ90WQAvmfsFEQsWdZirnXrMpdG5RG6mwpqXlwkMB5jAWH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DyguV+1u26lq6HIRc4ndR7hpFMZbuU6BpMIK8MQNJQCUM+OPEoQoeM6maBZoIc7vuNRU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FrK4mAVxLBRhuvzADeG1XFxPKAo1zGvFeAvxcACjCv8A5KDmOQgwoMF+JSutwMSgQB9w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dziBTYVmLNoYyOiYtKWaZnRpM3zBC/YTj4iC2zWPEoNFDOVPdx7rdSGj7wHsJg25CL/cU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m5Ry9HRBxhHPP2iZHrej5lE37amt8qZuMWnoDmuo9ZKAGxIBMoM5K2ZlW0vILNs4ga+Ea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CZlmZ2EtwXxKlYmtUr6hwBFrYGFXCTyNHuO6sE4XCvICrvQlfIBVNqgMEFOvgjDsQrghE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4U6W7WLv7xE5tb+Aicm+HFh4hQRVoFRNpVLQkC2ojEHO8xLLk2WoLCbBzqjnPM1ovbP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oILGuUKqiAQcJ9h8sQynRmfBBlimzoxzMZq6mFgnZYpLiAwThsyxMLkniCWAUs8Q3atB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1Aqg2AUEo+AiSyATWMGDyncUpIXMNckTea82kDqUsloop3GCyMWC4mGha3FxMgCh5GCk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7YA2PylQGh5I7mAaRbluCSzcDY+Y1zJYFNeZcMALbLqCioLL4fEBcFaW2+47DTuBrcZnU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48w5y8puplBsaS7zAoDApdX4hlYA676+IgioKm8nMFWsAPPuuoYXu6MswWIwVi0v+4kR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wphtRqV5lLMrLl8RsGPDTzLQI1RqumOo82BdwK0gWZEY+NzgvYizLiYwWybh6heFC5oX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P7YsG8cr/aFX7gzrxBMBMnf31GNyGAp7jCyVgZeoBkYrP7MHSx03siNqAptoRIYKrFsY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MhDI3NixAqHw7JgZm12D8x0mhZBcAUNv9EFSxWKLuNDQ50kPcSWrLNr5ggOlrirfcK6u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8ZlRVjgLH/UW3LBXJ3HZKFatEGKeci4xyKaa3HR/bBDWQ0CGY24WJtEW7YXEmakNsZGJ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hosdRm+DTiUQ0F5xfxFGpaMjXVRxA9YISgGHYuAHwt1nEqqwFhgIAIEvDuK2LDZUVhkU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c/EQ60DlqNaSmhiXe1+REGXdWYhBRqzaH5JxThDIs10c33BQrgiROXAoQQeo6XDUMoOW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GPiBxgvzZKgA0HQ7loiNF7zLsoTdlZjVlR3XMrfCna4hC3AXV5g1T02qBy1GbJBgjVRX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7DErvbo5g2wLw9TDgGQ/ZgwgizHUCANv3hJQSrFOIL1xPbWw34lPqAVO2sDyMqFewBYe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/HqDAmGACsnaW2u/Eug/ubhUE5upmdBxV1bx4jjBc2kbAd9xpa6wEOOJWh9/KGytIkOR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5iApCNlhk7mGksjYcJDEDgWF3g3C8DXYo7VKCSXGHNcM1RRkr5sMvzN3mhIvY7zzUqtV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KTOfCUFDziGiCpcY5DwSmmBeAq6Y/YUVXwMfMDQ0Bd5fLmUVaiy+BzVe4oMqjWrKF0Wd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6GGqX0ndY9nqMRqMJdXJjj3HfVqqGv2hZqphR8XSytKxCpW7fN9RYLvK9+u5cR+sKT9k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4WaBBSbtNR2roZwNLeE4hAVeLUYyXRfEfUUKjQcB/uC0GpVasp63XuXMqQlPJcxMSMXN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1N3l6LxkjIGpFIRNm3mCBUAegyfaG7ABlL3VbuW6l7DFK4d9zn9AXl6h9DpM7oSmOf7+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ZhdT+qCuTNWbR++YKsYieTzCLZeOfc/Ahtt1KFLD6p+R9Np6z9UP7RSzPtFw9wy2jX1T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go0XxHN3mJpvDkdwaoPiA0kIBhirjc5maXc3fNEBfWXaOnXCnLzbMJq6j+eAEAvEzGTf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2DiJRaupvcASQSjEoSJShZWZSj5Cgw4icrdwilC7im5XLucKZw13G340PETxapeYYoFY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1OTScsbJinaa4feBQiNgq4SIOSnUaMNJVfaEGBAVfG43c7H5rcZuXLvzlmWzWax3NIMF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W7ibrbcvxCCU5BzuB1x3W+oRyBtLvmD50MVq3nd940CLaWhLKLXcTQtpyJxZbk9zTzG/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JIJAXZmmfmVK1BWdQDhA5jm8ysABdAamdmcP6ibrzRmZ29RUBqAMEFwkVUYo1XEJpNsp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9ZvDBrMYjQgpzzKQINAjiCc0VcwcIMXjc1+K1GlKlOK4zCHVSZZiq0rvPuKqsSB6YOfT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UBArlFXhUQsNKDiajgX7gK6xMg4F4/iXg4tj4jUladPiEJ0G3LLVVto2w7llBrWIJAml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oQSitZmANBRAW0XfPxE0bytvvCDgDSWTGjF3edTAjVh85hAAAAx8QM3NEaBKGI8ZmDIA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2gDEDdWL1FS1i8/vH5txiJtflANxyTInQwPEyByOZ8wFsGvpMeMqnkgCxw2wjAl6SWJa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V8TImf8AH1AG5AQXNTV4txE13gjQVbYz1PsRGlKyI2Pth6NhxMRWIFc3LAKEK4QAgAOC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XNzb4wgNHMuEM8MsY4NtwFWi40oa3AXKm7OmOnJkJY4iAAA0BiNqXiAChS7TmASoLz+Y8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BDSPhs8TEDFtwLFHtFVWMMagrVQhWVGj3M1u85gAjBwhCwC8oBbRcSi2nfmC8n/jMLGH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xwsOHZNMff3+obs6ZhYwy2yWzNwgIFUxAbsGmGLGHCNYJrTALAqC3zCJIVKKQLtxGgsL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LK16IuaURaM47ItgxCMRMgvmFCQwEYxCAAACPJLcrglVl8wiQnmLuJVKKA2a5gc02lDj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4FmjYVm9w9ObAReYpo7BcK+DZ1zNOmOvcAoAcTPygCgoTKZ4YKSYaRdYioYADXJmKfRFW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RcCYSit1AAgzQYcxKpVbwDkgKNFf2RzJsjkxwxnNdnlwQAgUxeTEpMKco00QVMKBbrU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22mG4nCEAaWjLMBbKLzVRli9Ry5nnQAYDf8AqEMOIy2ZhiDBoL4LYhIt1r5JZrXAohEi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GFXzVznVuWRpxiZfMKkxWo1ubybgAii2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